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1[shape=box, label="id:611 level: 0\n702: C37 C38 C45 C46 C83 \nC84 C90 C91 C103 C104 C120 \nC121 C128 C129 C145 C192 C193 \nC199 C200 C211 C212 C214 C215 \nC238 C239 C251 C252 C261 C262 \nC268 C269 C285 C286 C297 C298 \nC312 C313 C323 C324 C338 C339 \nC370 C371 C399 C400 C412 C413 \nC444 C445 C453 C454 C477 C478 \nC513 C514 C518 C519 C538 C539 \nC564 C565 C583 C584 C594 C595 \nC606 C607 C619 C620 C629 C630 \nC642 C643 C651 C652 C717 C718 \nC720 C721 C744 C745 C759 C760 \nC772 C773 C810 C811 C823 C824 \nC829 C830 C851 C852 C863 C864 \nC878 C879 C908 C909 C913 C916 \nC917 C935 C936 C937 C943 C947 \nC948 C950 C951 C964 C965 C986 \nC987 C1001 C1002 C1009 C1010 C1012 \nC1013 C1031 C1032 C1056 C1057 C1065 \nC1066 C1078 C1079 C1091 C1092 C1101 \nC1102 C1114 C1115 C1119 C1120 C1157 \nC1158 C1177 C1178 C1273 C1274 C1284 \nC1285 C1332 C1333 C1339 C1340 C1349 \nC1350 C1380 C1381 C1405 C1406 C1416 \nC1417 C1434 C1435 C1453 C1454 C1457 \nC1458 C1484 C1485 C1494 C1495 C1518 \nC1519 C1550 C1606 C1607 C1614 C1615 \nC1621 C1622 C1624 C1625 C1652 C1653 \nC1707 C1708 C1714 C1715 C1733 C1734 \nC1739 C1740 C1742 C1743 C1746 C1747 \nC1749 C1752 C1753 C1754 C1755 C1757 \nC1763 C1764 C1769 C1770 C1789 C1790 \nC1801 C1802 C1810 C1811 C1825 C1826 \nC1827 C1835 C1890 C1891 C1914 C1915 \nC1921 C1922 C1964 C1965 C1975 C1976 \nC2011 C2012 C2043 C2044 C2048 C2049 \nC2098 C2099 C2133 C2134 C2167 C2168 \nC2176 C2177 C2190 C2191 C2239 C2240 \nC2263 C2264 C2266 C2267 C2274 C2275 \nC2303 C2304 C2328 C2329 C2333 C2334 \nC2347 C2348 C2350 C2351 C2356 C2357 \nC2359 C2360 C2404 C2405 C2412 C2413 \nC2440 C2441 C2445 C2446 C2465 C2466 \nC2473 C2474 C2483 C2484 C2503 C2504 \nC2511 C2512 C2521 C2522 C2534 C2535 \nC2552 C2603 C2604 C2616 C2617 C2632 \nC2633 C2637 C2638 C2652 C2653 C2691 \nC2692 C2711 C2712 C2769 C2770 C2773 \nC2774 C2778 C2779 C2786 C2792 C2816 \nC2817 C2826 C2827 C2875 C2876 C2878 \nC2879 C2880 C2881 C2891 C2892 C2896 \nC2897 C2917 C2918 C2923 C2924 C2926 \nC2927 C2940 C2941 C2943 C2944 C2965 \nC2966 C2978 C2979 C2983 C2984 C2995 \nC2996 C3007 C3008 C3025 C3026 C3061 \nC3062 C3068 C3069 C3074 C3075 C3077 \nC3078 C3094 C3095 C3109 C3110 C3123 \nC3124 C3147 C3148 C3151 C3152 C3154 \nC3155 C3171 C3172 C3178 C3179 C3188 \nC3189 C3198 C3199 C3214 C3215 C3227 \nC3228 C3230 C3231 C3250 C3251 C3259 \nC3260 C3270 C3271 C3275 C3276 C3282 \nC3283 C3286 C3287 C3289 C3290 C3309 \nC3310 C3327 C3328 C3345 C3346 C3354 \nC3355 C3360 C3361 C3365 C3366 C3379 \nC3380 C3381 C3382 C3386 C3387 C3390 \nC3391 C3393 C3394 C3414 C3415 C3420 \nC3424 C3425 C3459 C3460 C3473 C3474 \nC3486 C3487 C3491 C3492 C3499 C3500 \nC3507 C3508 C3513 C3514 C3524 C3525 \nC3542 C3543 C3575 C3576 C3582 C3583 \nC3598 C3599 C3612 C3613 C3622 C3624 \nC3625 C3634 C3635 C3636 C3637 C3641 \nC3642 C3666 C3667 C3693 C3694 C3705 \nC3706 C3713 C3714 C3729 C3730 C3731 \nC3732 C3733 C3734 C3735 C3736 C3737 \nC3743 C3744 C3750 C3751 C3752 C3757 \nC3758 C3764 C3765 C3768 C3769 C3779 \nC3780 C3790 C3794 C3795 C3796 C3804 \nC3805 C3815 C3816 C3822 C3823 C3828 \nC3829 C3840 C3841 C3844 C3845 C3847 \nC3848 C3853 C3854 C3856 C3857 C3882 \nC3883 C3885 C3886 C3894 C3895 C3908 \nC3909 C3921 C3922 C3924 C3925 C3932 \nC3933 C3948 C3949 C3955 C3956 C3975 \nC3976 C3991 C3992 C3994 C3995 C3999 \nC4000 C4002 C4003 C4025 C4026 C4028 \nC4029 C4030 C4031 C4033 C4034 C4038 \nC4039 C4052 C4053 C4056 C4068 C4069 \nC4079 C4080 C4089 C4090 C4102 C4103 \nC4126 C4127 C4131 C4132 C4136 C4137 \nC4141 C4142 C4143 C4144 C4159 C4160 \nC4164 C4165 C4166 C4167 C4169 C4170 \nC4171 C4172 C4174 C4175 C4177 C4178 \nC4185 C4186 C4187 C4201 C4202 C4204 \nC4205 C4206 C4207 C4215 C4216 C4231 \nC4233 C4234 C4235 C4236 C4238 C4239 \nC4247 C4248 C4273 C4274 C4276 C4281 \nC4282 C4305 C4306 C4332 C4333 C4338 \nC4339 C4340 C4341 C4348 C4349 C4350 \nC4351 C4355 C4356 C4358 C4359 C4364 \nC4369 C4370 C4371 C4372 C4382 C4383 \nC4384 C4385 C4389 C4390 C4392 C4393 \nC4394 C4396 C4397 C4398 C4400 C4401 \nC4402 C4403 C4407 C4408 C4410 C4411 \nC4415 C4416 C4417 C4418 C4422 C4423 \nC4430 C4431 C4432 C4433 C4437 C4438 \nC4450 C4451 C4452 C4453 C4461 C4466 \nC4467 C4476 C4477 C4482 C4483 C4493 \nC4496 C4497 C4503 C4515 C4516 C4524 \nC4525 C4529 C4530 C4534 C4538 C4548 \nC4549 C4550 C4551 C4569 C4570 C4571 \nC4572 C4576 C4578 C4583 C4584 C4586 \nC4587 C4588 C4589 C4590 C4591 C4592 \nC4596 C4597 C4598 C4599 C4600 C4601 \nC4602 \n1865: C37_=_C38( C37 C38 ) C37_=_C916( C37 C916 ) C38_=_C917( C38 C917 ) C45_=_C46( C45 C46 ) C45_=_C851( C45 C851 ) \nC46_=_C852( C46 C852 ) C83_=_C84( C83 C84 ) C83_=_C1801( C83 C1801 ) C83_=_C2303( C83 C2303 ) C83_=_C2350( C83 C2350 ) C83_=_C2351( C83 C2351 ) \nC84_=_C1802( C84 C1802 ) C84_=_C2304( C84 C2304 ) C84_=_C2356( C84 C2356 ) C84_=_C2357( C84 C2357 ) C90_=_C91( C90 C91 ) C103_=_C104( C103 C104 ) \nC104_=_C2263( C104 C2263 ) C104_=_C2264( C104 C2264 ) C120_=_C121( C120 C121 ) C120_=_C199( C120 C199 ) C120_=_C200( C120 C200 ) C121_=_C211( C121 C211 ) \nC121_=_C212( C121 C212 ) C128_=_C129( C128 C129 ) C145_=_C1827( C145 C1827 ) C145_=_C1835( C145 C1835 ) C145_=_C2786( C145 C2786 ) C145_=_C2792( C145 C2792 ) \nC145_=_C3733( C145 C3733 ) C145_=_C3734( C145 C3734 ) C145_=_C3735( C145 C3735 ) C145_=_C3736( C145 C3736 ) C145_=_C3737( C145 C3737 ) C192_=_C193( C192 C193 ) \nC192_=_C513( C192 C513 ) C193_=_C514( C193 C514 ) C199_=_C200( C199 C200 ) C199_=_C1789( C199 C1789 ) C200_=_C1790( C200 C1790 ) C211_=_C212( C211 C212 ) \nC211_=_C1733( C211 C1733 ) C211_=_C3882( C211 C3882 ) C211_=_C4247( C211 C4247 ) C211_=_C4400( C211 C4400 ) C211_=_C4401( C211 C4401 ) C212_=_C1734( C212 C1734 ) \nC212_=_C3883( C212 C3883 ) C212_=_C4248( C212 C4248 ) C212_=_C4402( C212 C4402 ) C212_=_C4403( C212 C4403 ) C214_=_C215( C214 C215 ) C214_=_C3154( C214 C3154 ) \nC214_=_C3155( C214 C3155 ) C238_=_C239( C238 C239 ) C238_=_C3856( C238 C3856 ) C238_=_C3857( C238 C3857 ) C251_=_C252( C251 C252 ) C252_=_C913( C252 C913 ) \nC261_=_C262( C261 C262 ) C262_=_C2816( C262 C2816 ) C262_=_C2817( C262 C2817 ) C268_=_C269( C268 C269 ) C268_=_C285( C268 C285 ) C269_=_C286( C269 C286 ) \nC285_=_C286( C285 C286 ) C297_=_C298( C297 C298 ) C297_=_C444( C297 C444 ) C297_=_C1001( C297 C1001 ) C297_=_C1002( C297 C1002 ) C298_=_C445( C298 C445 ) \nC298_=_C1009( C298 C1009 ) C298_=_C1010( C298 C1010 ) C312_=_C313( C312 C313 ) C312_=_C3282( C312 C3282 ) C312_=_C3283( C312 C3283 ) C313_=_C3286( C313 C3286 ) \nC313_=_C3287( C313 C3287 ) C323_=_C324( C323 C324 ) C323_=_C1921( C323 C1921 ) C323_=_C1922( C323 C1922 ) C338_=_C339( C338 C339 ) C338_=_C2511( C338 C2511 ) \nC339_=_C2512( C339 C2512 ) C339_=_C3624( C339 C3624 ) C339_=_C3625( C339 C3625 ) C370_=_C371( C370 C371 ) C371_=_C717( C371 C717 ) C371_=_C718( C371 C718 ) \nC399_=_C400( C399 C400 ) C399_=_C4033( C399 C4033 ) C399_=_C4034( C399 C4034 ) C412_=_C413( C412 C413 ) C412_=_C3750( C412 C3750 ) C412_=_C3751( C412 C3751 ) \nC413_=_C3752( C413 C3752 ) C444_=_C445( C444 C445 ) C444_=_C1001( C444 C1001 ) C444_=_C1002( C444 C1002 ) C445_=_C1009( C445 C1009 ) C445_=_C1010( C445 C1010 ) \nC453_=_C454( C453 C454 ) C477_=_C478( C477 C478 ) C477_=_C538( C477 C538 ) C477_=_C539( C477 C539 ) C513_=_C514( C513 C514 ) C518_=_C519( C518 C519 ) \nC518_=_C606( C518 C606 ) C518_=_C651( C518 C651 ) C518_=_C652( C518 C652 ) C519_=_C607( C519 C607 ) C538_=_C539( C538 C539 ) C539_=_C642( C539 C642 ) \nC539_=_C643( C539 C643 ) C564_=_C565( C564 C565 ) C564_=_C1624( C564 C1624 ) C565_=_C1625( C565 C1625 ) C583_=_C584( C583 C584 ) C583_=_C1065( C583 C1065 ) \nC583_=_C3365( C583 C3365 ) C583_=_C3779( C583 C3779 ) C583_=_C3921( C583 C3921 ) C583_=_C4089( C583 C4089 ) C583_=_C4524( C583 C4524 ) C583_=_C4525( C583 C4525 ) \nC584_=_C1066( C584 C1066 ) C584_=_C3366( C584 C3366 ) C584_=_C3780( C584 C3780 ) C584_=_C3922( C584 C3922 ) C584_=_C4090( C584 C4090 ) C594_=_C595( C594 C595 ) \nC594_=_C2534( C594 C2534 ) C594_=_C3289( C594 C3289 ) C594_=_C3393( C594 C3393 ) C594_=_C3394( C594 C3394 ) C595_=_C2535( C595 C2535 ) C595_=_C3290( C595 C3290 ) \nC606_=_C607( C606 C607 ) C606_=_C651( C606 C651 ) C606_=_C652( C606 C652 ) C619_=_C620( C619 C620 ) C619_=_C2350( C619 C2350 ) C619_=_C2786( C619 C2786 ) \nC620_=_C2351( C620 C2351 ) C620_=_C2792( C620 C2792 ) C629_=_C630( C629 C630 ) C629_=_C3491( C629 C3491 ) C630_=_C3492( C630 C3492 ) C642_=_C643( C642 C643 ) \nC651_=_C652( C651 C652 ) C717_=_C718( C717 C718 ) C717_=_C2891( C717 C2891 ) C717_=_C4348( C717 C4348 ) C717_=_C4349( C717 C4349 ) C718_=_C2892( C718 C2892 ) \nC718_=_C4350( C718 C4350 ) C718_=_C4351( C718 C4351 ) C720_=_C721( C720 C721 ) C720_=_C3507( C720 C3507 ) C721_=_C3508( C721 C3508 ) C744_=_C745( C744 C745 ) \nC745_=_C1964( C745 C1964 ) C745_=_C1965( C745 C1965 ) C759_=_C760( C759 C760 ) C759_=_C2896( C759 C2896 ) C760_=_C2897( C760 C2897 ) C772_=_C773( C772 C773 ) \nC772_=_C4038( C772 C4038 ) C772_=_C4305( C772 C4305 ) C773_=_C4039( C773 C4039 ) C773_=_C4306( C773 C4306 ) C810_=_C811( C810 C811 ) C810_=_C3764( C810 C3764 ) \nC810_=_C3765( C810 C3765 ) C811_=_C3768( C811 C3768 ) C811_=_C3769( C811 C3769 ) C823_=_C824( C823 C824 ) C829_=_C830( C829 C830 ) C829_=_C2978( C829 C2978 ) \nC829_=_C4164( C829 C4164 ) C829_=_C4165( C829 C4165 ) C830_=_C2979( C830 C2979 ) C830_=_C4166( C830 C4166 ) C830_=_C4167( C830 C4167 ) C851_=_C852( C851 C852 ) \nC863_=_C864( C863 C864 ) C863_=_C2263( C863 C2263 ) C864_=_C2264( C864 C2264 ) C878_=_C879( C878 C879 ) C878_=_C3624( C878 C3624 ) C878_=_C4089( C878 C4089 ) \nC878_=_C4090( C878 C4090 ) C879_=_C3625( C879 C3625 ) C908_=_C909( C908 C909 ) C909_=_C2616( C909 C2616 ) C909_=_C2617( C909 C2617 ) C913_=_C937( C913 C937 ) \nC913_=_C943( C913 C943 ) C913_=_C3752( C913 C3752 ) C913_=_C3796( C913 C3796 ) C913_=_C4204( C913 C4204 ) C913_=_C4384( C913 C4384 ) C913_=_C4410( C913 C4410 ) \nC913_=_C4482( C913 C4482 ) C913_=_C4524( C913 C4524 ) C913_=_C4534( C913 C4534 ) C913_=_C4538( C913 C4538 ) C913_=_C4583( C913 C4583 ) C913_=_C4590(</w:t>
      </w:r>
    </w:p>
    <w:p>
      <w:pPr>
        <w:pStyle w:val="PreformattedText"/>
        <w:bidi w:val="0"/>
        <w:spacing w:before="0" w:after="0"/>
        <w:jc w:val="left"/>
        <w:rPr/>
      </w:pPr>
      <w:r>
        <w:rPr/>
        <w:t xml:space="preserve"> </w:t>
      </w:r>
      <w:r>
        <w:rPr/>
        <w:t>C913 C4590 ) \nC913_=_C4591( C913 C4591 ) C913_=_C4592( C913 C4592 ) C916_=_C917( C916 C917 ) C935_=_C936( C935 C936 ) C935_=_C937( C935 C937 ) C935_=_C2356( C935 C2356 ) \nC936_=_C937( C936 C937 ) C936_=_C2357( C936 C2357 ) C936_=_C4583( C936 C4583 ) C936_=_C4584( C936 C4584 ) C937_=_C943( C937 C943 ) C937_=_C3752( C937 C3752 ) \nC937_=_C3796( C937 C3796 ) C937_=_C4204( C937 C4204 ) C937_=_C4384( C937 C4384 ) C937_=_C4410( C937 C4410 ) C937_=_C4482( C937 C4482 ) C937_=_C4524( C937 C4524 ) \nC937_=_C4534( C937 C4534 ) C937_=_C4538( C937 C4538 ) C937_=_C4583( C937 C4583 ) C937_=_C4590( C937 C4590 ) C937_=_C4591( C937 C4591 ) C937_=_C4592( C937 C4592 ) \nC943_=_C947( C943 C947 ) C943_=_C948( C943 C948 ) C943_=_C3752( C943 C3752 ) C943_=_C3796( C943 C3796 ) C943_=_C4204( C943 C4204 ) C943_=_C4384( C943 C4384 ) \nC943_=_C4410( C943 C4410 ) C943_=_C4482( C943 C4482 ) C943_=_C4524( C943 C4524 ) C943_=_C4534( C943 C4534 ) C943_=_C4538( C943 C4538 ) C943_=_C4583( C943 C4583 ) \nC943_=_C4590( C943 C4590 ) C943_=_C4591( C943 C4591 ) C943_=_C4592( C943 C4592 ) C947_=_C948( C947 C948 ) C947_=_C3393( C947 C3393 ) C947_=_C3999( C947 C3999 ) \nC947_=_C4233( C947 C4233 ) C947_=_C4348( C947 C4348 ) C947_=_C4371( C947 C4371 ) C947_=_C4452( C947 C4452 ) C947_=_C4569( C947 C4569 ) C947_=_C4571( C947 C4571 ) \nC947_=_C4586( C947 C4586 ) C947_=_C4598( C947 C4598 ) C948_=_C3394( C948 C3394 ) C948_=_C4000( C948 C4000 ) C948_=_C4234( C948 C4234 ) C948_=_C4349( C948 C4349 ) \nC948_=_C4372( C948 C4372 ) C948_=_C4453( C948 C4453 ) C948_=_C4570( C948 C4570 ) C948_=_C4572( C948 C4572 ) C948_=_C4587( C948 C4587 ) C948_=_C4599( C948 C4599 ) \nC950_=_C951( C950 C951 ) C950_=_C1453( C950 C1453 ) C950_=_C1454( C950 C1454 ) C951_=_C1457( C951 C1457 ) C951_=_C1458( C951 C1458 ) C964_=_C965( C964 C965 ) \nC964_=_C3994( C964 C3994 ) C965_=_C3995( C965 C3995 ) C965_=_C4461( C965 C4461 ) C986_=_C987( C986 C987 ) C986_=_C1739( C986 C1739 ) C987_=_C1740( C987 C1740 ) \nC987_=_C4231( C987 C4231 ) C1001_=_C1002( C1001 C1002 ) C1001_=_C3575( C1001 C3575 ) C1001_=_C3576( C1001 C3576 ) C1009_=_C1010( C1009 C1010 ) C1012_=_C1013( C1012 C1013 ) \nC1012_=_C2483( C1012 C2483 ) C1012_=_C2484( C1012 C2484 ) C1031_=_C1032( C1031 C1032 ) C1031_=_C1157( C1031 C1157 ) C1032_=_C1158( C1032 C1158 ) C1056_=_C1057( C1056 C1057 ) \nC1056_=_C1273( C1056 C1273 ) C1056_=_C4569( C1056 C4569 ) C1056_=_C4570( C1056 C4570 ) C1057_=_C1274( C1057 C1274 ) C1057_=_C4571( C1057 C4571 ) C1057_=_C4572( C1057 C4572 ) \nC1065_=_C1066( C1065 C1066 ) C1065_=_C3365( C1065 C3365 ) C1065_=_C3779( C1065 C3779 ) C1065_=_C3921( C1065 C3921 ) C1065_=_C4089( C1065 C4089 ) C1065_=_C4524( C1065 C4524 ) \nC1065_=_C4525( C1065 C4525 ) C1066_=_C3366( C1066 C3366 ) C1066_=_C3780( C1066 C3780 ) C1066_=_C3922( C1066 C3922 ) C1066_=_C4090( C1066 C4090 ) C1078_=_C1079( C1078 C1079 ) \nC1091_=_C1092( C1091 C1092 ) C1091_=_C1921( C1091 C1921 ) C1091_=_C2266( C1091 C2266 ) C1091_=_C2303( C1091 C2303 ) C1091_=_C2304( C1091 C2304 ) C1092_=_C1922( C1092 C1922 ) \nC1092_=_C2267( C1092 C2267 ) C1101_=_C1102( C1101 C1102 ) C1101_=_C1763( C1101 C1763 ) C1101_=_C3151( C1101 C3151 ) C1101_=_C3270( C1101 C3270 ) C1101_=_C4126( C1101 C4126 ) \nC1101_=_C4127( C1101 C4127 ) C1102_=_C1764( C1102 C1764 ) C1102_=_C3152( C1102 C3152 ) C1102_=_C3271( C1102 C3271 ) C1114_=_C1115( C1114 C1115 ) C1114_=_C1964( C1114 C1964 ) \nC1115_=_C1965( C1115 C1965 ) C1119_=_C1120( C1119 C1120 ) C1120_=_C1332( C1120 C1332 ) C1120_=_C1333( C1120 C1333 ) C1157_=_C1158( C1157 C1158 ) C1177_=_C1178( C1177 C1178 ) \nC1177_=_C1810( C1177 C1810 ) C1177_=_C3227( C1177 C3227 ) C1177_=_C3948( C1177 C3948 ) C1178_=_C1811( C1178 C1811 ) C1178_=_C3228( C1178 C3228 ) C1178_=_C3949( C1178 C3949 ) \nC1178_=_C4215( C1178 C4215 ) C1178_=_C4216( C1178 C4216 ) C1273_=_C1274( C1273 C1274 ) C1273_=_C4569( C1273 C4569 ) C1273_=_C4570( C1273 C4570 ) C1274_=_C4571( C1274 C4571 ) \nC1274_=_C4572( C1274 C4572 ) C1284_=_C1285( C1284 C1285 ) C1284_=_C2826( C1284 C2826 ) C1285_=_C2827( C1285 C2827 ) C1285_=_C3227( C1285 C3227 ) C1285_=_C3228( C1285 C3228 ) \nC1332_=_C1333( C1332 C1333 ) C1332_=_C2521( C1332 C2521 ) C1332_=_C2522( C1332 C2522 ) C1339_=_C1340( C1339 C1340 ) C1349_=_C1350( C1349 C1350 ) C1349_=_C4410( C1349 C4410 ) \nC1349_=_C4411( C1349 C4411 ) C1380_=_C1381( C1380 C1381 ) C1405_=_C1406( C1405 C1406 ) C1405_=_C2483( C1405 C2483 ) C1406_=_C2484( C1406 C2484 ) C1406_=_C3270( C1406 C3270 ) \nC1406_=_C3271( C1406 C3271 ) C1416_=_C1417( C1416 C1417 ) C1416_=_C3634( C1416 C3634 ) C1416_=_C3815( C1416 C3815 ) C1417_=_C3635( C1417 C3635 ) C1417_=_C3816( C1417 C3816 ) \nC1417_=_C3882( C1417 C3882 ) C1417_=_C3883( C1417 C3883 ) C1434_=_C1435( C1434 C1435 ) C1453_=_C1454( C1453 C1454 ) C1453_=_C3074( C1453 C3074 ) C1453_=_C3282( C1453 C3282 ) \nC1453_=_C3360( C1453 C3360 ) C1453_=_C3666( C1453 C3666 ) C1453_=_C4548( C1453 C4548 ) C1453_=_C4549( C1453 C4549 ) C1454_=_C3075( C1454 C3075 ) C1454_=_C3283( C1454 C3283 ) \nC1454_=_C3361( C1454 C3361 ) C1454_=_C3667( C1454 C3667 ) C1454_=_C4550( C1454 C4550 ) C1454_=_C4551( C1454 C4551 ) C1457_=_C1458( C1457 C1458 ) C1457_=_C3768( C1457 C3768 ) \nC1457_=_C4238( C1457 C4238 ) C1458_=_C3769( C1458 C3769 ) C1458_=_C4239( C1458 C4239 ) C1458_=_C4476( C1458 C4476 ) C1458_=_C4477( C1458 C4477 ) C1484_=_C1485( C1484 C1485 ) \nC1494_=_C1495( C1494 C1495 ) C1495_=_C4131( C1495 C4131 ) C1495_=_C4132( C1495 C4132 ) C1518_=_C1519( C1518 C1519 ) C1518_=_C3693( C1518 C3693 ) C1518_=_C3694( C1518 C3694 ) \nC1550_=_C4461( C1550 C4461 ) C1550_=_C4493( C1550 C4493 ) C1550_=_C4576( C1550 C4576 ) C1550_=_C4578( C1550 C4578 ) C1550_=_C4600( C1550 C4600 ) C1550_=_C4601( C1550 C4601 ) \nC1550_=_C4602( C1550 C4602 ) C1606_=_C1607( C1606 C1607 ) C1606_=_C3178( C1606 C3178 ) C1606_=_C3179( C1606 C3179 ) C1614_=_C1615( C1614 C1615 ) C1614_=_C2043( C1614 C2043 ) \nC1614_=_C3077( C1614 C3077 ) C1614_=_C3147( C1614 C3147 ) C1614_=_C3148( C1614 C3148 ) C1615_=_C2044( C1615 C2044 ) C1615_=_C3078( C1615 C3078 ) C1615_=_C3151( C1615 C3151 ) \nC1615_=_C3152( C1615 C3152 ) C1621_=_C1622( C1621 C1622 ) C1621_=_C4143( C1621 C4143 ) C1621_=_C4382( C1621 C4382 ) C1621_=_C4422( C1621 C4422 ) C1621_=_C4423( C1621 C4423 ) \nC1622_=_C4144( C1622 C4144 ) C1622_=_C4383( C1622 C4383 ) C1624_=_C1625( C1624 C1625 ) C1652_=_C1653( C1652 C1653 ) C1652_=_C2917( C1652 C2917 ) C1652_=_C2918( C1652 C2918 ) \nC1653_=_C2923( C1653 C2923 ) C1653_=_C2924( C1653 C2924 ) C1707_=_C1708( C1707 C1708 ) C1707_=_C3524( C1707 C3524 ) C1707_=_C3525( C1707 C3525 ) C1714_=_C1715( C1714 C1715 ) \nC1733_=_C1734( C1733 C1734 ) C1733_=_C3882( C1733 C3882 ) C1733_=_C4247( C1733 C4247 ) C1733_=_C4400( C1733 C4400 ) C1733_=_C4401( C1733 C4401 ) C1734_=_C3883( C1734 C3883 ) \nC1734_=_C4248( C1734 C4248 ) C1734_=_C4402( C1734 C4402 ) C1734_=_C4403( C1734 C4403 ) C1739_=_C1740( C1739 C1740 ) C1740_=_C4231( C1740 C4231 ) C1742_=_C1743( C1742 C1743 ) \nC1742_=_C1746( C1742 C1746 ) C1742_=_C1747( C1742 C1747 ) C1742_=_C1749( C1742 C1749 ) C1743_=_C1746( C1743 C1746 ) C1743_=_C1747( C1743 C1747 ) C1743_=_C1749( C1743 C1749 ) \nC1743_=_C3061( C1743 C3061 ) C1743_=_C3062( C1743 C3062 ) C1746_=_C1747( C1746 C1747 ) C1746_=_C1749( C1746 C1749 ) C1746_=_C1754( C1746 C1754 ) C1746_=_C4273( C1746 C4273 ) \nC1746_=_C4389( C1746 C4389 ) C1746_=_C4393( C1746 C4393 ) C1746_=_C4432( C1746 C4432 ) C1746_=_C4476( C1746 C4476 ) C1746_=_C4550( C1746 C4550 ) C1746_=_C4576( C1746 C4576 ) \nC1747_=_C1749( C1747 C1749 ) C1747_=_C1755( C1747 C1755 ) C1747_=_C4274( C1747 C4274 ) C1747_=_C4390( C1747 C4390 ) C1747_=_C4394( C1747 C4394 ) C1747_=_C4433( C1747 C4433 ) \nC1747_=_C4477( C1747 C4477 ) C1747_=_C4551( C1747 C4551 ) C1747_=_C4578( C1747 C4578 ) C1749_=_C1757( C1749 C1757 ) C1749_=_C2552( C1749 C2552 ) C1749_=_C4392( C1749 C4392 ) \nC1749_=_C4396( C1749 C4396 ) C1749_=_C4503( C1749 C4503 ) C1749_=_C4600( C1749 C4600 ) C1752_=_C1753( C1752 C1753 ) C1752_=_C1754( C1752 C1754 ) C1752_=_C1755( C1752 C1755 ) \nC1752_=_C1757( C1752 C1757 ) C1752_=_C2917( C1752 C2917 ) C1752_=_C3991( C1752 C3991 ) C1752_=_C4482( C1752 C4482 ) C1752_=_C4483( C1752 C4483 ) C1753_=_C1754( C1753 C1754 ) \nC1753_=_C1755( C1753 C1755 ) C1753_=_C1757( C1753 C1757 ) C1753_=_C2918( C1753 C2918 ) C1753_=_C3992( C1753 C3992 ) C1754_=_C1755( C1754 C1755 ) C1754_=_C1757( C1754 C1757 ) \nC1754_=_C4273( C1754 C4273 ) C1754_=_C4389( C1754 C4389 ) C1754_=_C4393( C1754 C4393 ) C1754_=_C4432( C1754 C4432 ) C1754_=_C4476( C1754 C4476 ) C1754_=_C4550( C1754 C4550 ) \nC1754_=_C4576( C1754 C4576 ) C1755_=_C1757( C1755 C1757 ) C1755_=_C4274( C1755 C4274 ) C1755_=_C4390( C1755 C4390 ) C1755_=_C4394( C1755 C4394 ) C1755_=_C4433( C1755 C4433 ) \nC1755_=_C4477( C1755 C4477 ) C1755_=_C4551( C1755 C4551 ) C1755_=_C4578( C1755 C4578 ) C1757_=_C2552( C1757 C2552 ) C1757_=_C4392( C1757 C4392 ) C1757_=_C4396( C1757 C4396 ) \nC1757_=_C4503( C1757 C4503 ) C1757_=_C4600( C1757 C4600 ) C1763_=_C1764( C1763 C1764 ) C1763_=_C3151( C1763 C3151 ) C1763_=_C3270( C1763 C3270 ) C1763_=_C4126( C1763 C4126 ) \nC1763_=_C4127( C1763 C4127 ) C1764_=_C3152( C1764 C3152 ) C1764_=_C3271( C1764 C3271 ) C1769_=_C1770( C1769 C1770 ) C1769_=_C3513( C1769 C3513 ) C1769_=_C3822( C1769 C3822 ) \nC1769_=_C3856( C1769 C3856 ) C1769_=_C3994( C1769 C3994 ) C1769_=_C3995( C1769 C3995 ) C1770_=_C3514( C1770 C3514 ) C1770_=_C3823( C1770 C3823 ) C1770_=_C3857( C1770 C3857 ) \nC1789_=_C1790( C1789 C1790 ) C1801_=_C1802( C1801 C1802 ) C1801_=_C2303( C1801 C2303 ) C1801_=_C2350( C1801 C2350 ) C1801_=_C2351( C1801 C2351 ) C1802_=_C2304( C1802 C2304 ) \nC1802_=_C2356( C1802 C2356 ) C1802_=_C2357( C1802 C2357 ) C1810_=_C1811( C1810 C1811 ) C1810_=_C3227( C1810 C3227 ) C1810_=_C3948( C1810 C3948 ) C1811_=_C3228( C1811 C3228 ) \nC1811_=_C3949( C1811 C3949 ) C1811_=_C4215( C1811 C4215 ) C1811_=_C4216( C1811 C4216 ) C1825_=_C1826( C1825 C1826 ) C1825_=_C1827( C1825 C1827 ) C1826_=_C1827( C1826 C1827 ) \nC1827_=_C1835( C1827</w:t>
      </w:r>
    </w:p>
    <w:p>
      <w:pPr>
        <w:pStyle w:val="PreformattedText"/>
        <w:bidi w:val="0"/>
        <w:spacing w:before="0" w:after="0"/>
        <w:jc w:val="left"/>
        <w:rPr/>
      </w:pPr>
      <w:r>
        <w:rPr/>
        <w:t xml:space="preserve"> </w:t>
      </w:r>
      <w:r>
        <w:rPr/>
        <w:t>C1835 ) C1827_=_C2786( C1827 C2786 ) C1827_=_C2792( C1827 C2792 ) C1827_=_C3733( C1827 C3733 ) C1827_=_C3734( C1827 C3734 ) C1827_=_C3735( C1827 C3735 ) \nC1827_=_C3736( C1827 C3736 ) C1827_=_C3737( C1827 C3737 ) C1835_=_C2786( C1835 C2786 ) C1835_=_C2792( C1835 C2792 ) C1835_=_C3733( C1835 C3733 ) C1835_=_C3734( C1835 C3734 ) \nC1835_=_C3735( C1835 C3735 ) C1835_=_C3736( C1835 C3736 ) C1835_=_C3737( C1835 C3737 ) C1890_=_C1891( C1890 C1891 ) C1914_=_C1915( C1914 C1915 ) C1914_=_C4002( C1914 C4002 ) \nC1914_=_C4126( C1914 C4126 ) C1914_=_C4131( C1914 C4131 ) C1914_=_C4186( C1914 C4186 ) C1914_=_C4350( C1914 C4350 ) C1914_=_C4415( C1914 C4415 ) C1914_=_C4588( C1914 C4588 ) \nC1915_=_C4003( C1915 C4003 ) C1915_=_C4127( C1915 C4127 ) C1915_=_C4132( C1915 C4132 ) C1915_=_C4187( C1915 C4187 ) C1915_=_C4351( C1915 C4351 ) C1915_=_C4416( C1915 C4416 ) \nC1915_=_C4589( C1915 C4589 ) C1921_=_C1922( C1921 C1922 ) C1921_=_C2266( C1921 C2266 ) C1921_=_C2303( C1921 C2303 ) C1921_=_C2304( C1921 C2304 ) C1922_=_C2267( C1922 C2267 ) \nC1964_=_C1965( C1964 C1965 ) C1975_=_C1976( C1975 C1976 ) C1975_=_C4079( C1975 C4079 ) C1975_=_C4358( C1975 C4358 ) C1975_=_C4369( C1975 C4369 ) C1975_=_C4437( C1975 C4437 ) \nC1975_=_C4466( C1975 C4466 ) C1975_=_C4515( C1975 C4515 ) C1975_=_C4534( C1975 C4534 ) C1976_=_C4080( C1976 C4080 ) C1976_=_C4359( C1976 C4359 ) C1976_=_C4370( C1976 C4370 ) \nC1976_=_C4438( C1976 C4438 ) C1976_=_C4467( C1976 C4467 ) C1976_=_C4516( C1976 C4516 ) C1976_=_C4538( C1976 C4538 ) C2011_=_C2012( C2011 C2012 ) C2043_=_C2044( C2043 C2044 ) \nC2043_=_C3077( C2043 C3077 ) C2043_=_C3147( C2043 C3147 ) C2043_=_C3148( C2043 C3148 ) C2044_=_C3078( C2044 C3078 ) C2044_=_C3151( C2044 C3151 ) C2044_=_C3152( C2044 C3152 ) \nC2048_=_C2049( C2048 C2049 ) C2048_=_C3955( C2048 C3955 ) C2049_=_C3956( C2049 C3956 ) C2049_=_C4052( C2049 C4052 ) C2049_=_C4053( C2049 C4053 ) C2098_=_C2099( C2098 C2099 ) \nC2133_=_C2134( C2133 C2134 ) C2134_=_C3459( C2134 C3459 ) C2134_=_C3460( C2134 C3460 ) C2167_=_C2168( C2167 C2168 ) C2167_=_C3612( C2167 C3612 ) C2167_=_C4586( C2167 C4586 ) \nC2167_=_C4587( C2167 C4587 ) C2168_=_C3613( C2168 C3613 ) C2168_=_C4588( C2168 C4588 ) C2168_=_C4589( C2168 C4589 ) C2176_=_C2177( C2176 C2177 ) C2190_=_C2191( C2190 C2191 ) \nC2190_=_C3840( C2190 C3840 ) C2190_=_C3844( C2190 C3844 ) C2190_=_C4397( C2190 C4397 ) C2191_=_C3841( C2191 C3841 ) C2191_=_C3845( C2191 C3845 ) C2191_=_C4398( C2191 C4398 ) \nC2239_=_C2240( C2239 C2240 ) C2263_=_C2264( C2263 C2264 ) C2266_=_C2267( C2266 C2267 ) C2266_=_C2303( C2266 C2303 ) C2266_=_C2304( C2266 C2304 ) C2274_=_C2275( C2274 C2275 ) \nC2274_=_C2965( C2274 C2965 ) C2274_=_C2966( C2274 C2966 ) C2303_=_C2304( C2303 C2304 ) C2303_=_C2350( C2303 C2350 ) C2303_=_C2351( C2303 C2351 ) C2304_=_C2356( C2304 C2356 ) \nC2304_=_C2357( C2304 C2357 ) C2328_=_C2329( C2328 C2329 ) C2328_=_C3908( C2328 C3908 ) C2328_=_C4002( C2328 C4002 ) C2328_=_C4003( C2328 C4003 ) C2329_=_C3909( C2329 C3909 ) \nC2333_=_C2334( C2333 C2334 ) C2333_=_C2711( C2333 C2711 ) C2333_=_C2983( C2333 C2983 ) C2333_=_C3214( C2333 C3214 ) C2333_=_C3215( C2333 C3215 ) C2334_=_C2712( C2334 C2712 ) \nC2334_=_C2984( C2334 C2984 ) C2347_=_C2348( C2347 C2348 ) C2347_=_C2637( C2347 C2637 ) C2347_=_C3885( C2347 C3885 ) C2347_=_C4171( C2347 C4171 ) C2347_=_C4332( C2347 C4332 ) \nC2347_=_C4340( C2347 C4340 ) C2347_=_C4430( C2347 C4430 ) C2347_=_C4450( C2347 C4450 ) C2348_=_C2638( C2348 C2638 ) C2348_=_C3886( C2348 C3886 ) C2348_=_C4172( C2348 C4172 ) \nC2348_=_C4333( C2348 C4333 ) C2348_=_C4341( C2348 C4341 ) C2348_=_C4431( C2348 C4431 ) C2348_=_C4451( C2348 C4451 ) C2348_=_C4493( C2348 C4493 ) C2350_=_C2351( C2350 C2351 ) \nC2350_=_C2786( C2350 C2786 ) C2351_=_C2792( C2351 C2792 ) C2356_=_C2357( C2356 C2357 ) C2357_=_C4583( C2357 C4583 ) C2357_=_C4584( C2357 C4584 ) C2359_=_C2360( C2359 C2360 ) \nC2404_=_C2405( C2404 C2405 ) C2404_=_C3286( C2404 C3286 ) C2404_=_C4273( C2404 C4273 ) C2404_=_C4274( C2404 C4274 ) C2405_=_C3287( C2405 C3287 ) C2405_=_C4276( C2405 C4276 ) \nC2412_=_C2413( C2412 C2413 ) C2440_=_C2441( C2440 C2441 ) C2441_=_C3507( C2441 C3507 ) C2441_=_C3508( C2441 C3508 ) C2445_=_C2446( C2445 C2446 ) C2465_=_C2466( C2465 C2466 ) \nC2465_=_C3542( C2465 C3542 ) C2465_=_C3543( C2465 C3543 ) C2473_=_C2474( C2473 C2474 ) C2473_=_C3259( C2473 C3259 ) C2473_=_C3932( C2473 C3932 ) C2474_=_C3260( C2474 C3260 ) \nC2474_=_C3933( C2474 C3933 ) C2474_=_C4332( C2474 C4332 ) C2474_=_C4333( C2474 C4333 ) C2483_=_C2484( C2483 C2484 ) C2484_=_C3270( C2484 C3270 ) C2484_=_C3271( C2484 C3271 ) \nC2503_=_C2504( C2503 C2504 ) C2511_=_C2512( C2511 C2512 ) C2512_=_C3624( C2512 C3624 ) C2512_=_C3625( C2512 C3625 ) C2521_=_C2522( C2521 C2522 ) C2522_=_C2778( C2522 C2778 ) \nC2522_=_C2779( C2522 C2779 ) C2534_=_C2535( C2534 C2535 ) C2534_=_C3289( C2534 C3289 ) C2534_=_C3393( C2534 C3393 ) C2534_=_C3394( C2534 C3394 ) C2535_=_C3290( C2535 C3290 ) \nC2552_=_C4392( C2552 C4392 ) C2552_=_C4396( C2552 C4396 ) C2552_=_C4503( C2552 C4503 ) C2552_=_C4600( C2552 C4600 ) C2603_=_C2604( C2603 C2604 ) C2604_=_C4407( C2604 C4407 ) \nC2604_=_C4408( C2604 C4408 ) C2616_=_C2617( C2616 C2617 ) C2632_=_C2633( C2632 C2633 ) C2632_=_C2826( C2632 C2826 ) C2632_=_C2827( C2632 C2827 ) C2637_=_C2638( C2637 C2638 ) \nC2637_=_C3885( C2637 C3885 ) C2637_=_C4171( C2637 C4171 ) C2637_=_C4332( C2637 C4332 ) C2637_=_C4340( C2637 C4340 ) C2637_=_C4430( C2637 C4430 ) C2637_=_C4450( C2637 C4450 ) \nC2638_=_C3886( C2638 C3886 ) C2638_=_C4172( C2638 C4172 ) C2638_=_C4333( C2638 C4333 ) C2638_=_C4341( C2638 C4341 ) C2638_=_C4431( C2638 C4431 ) C2638_=_C4451( C2638 C4451 ) \nC2638_=_C4493( C2638 C4493 ) C2652_=_C2653( C2652 C2653 ) C2653_=_C3991( C2653 C3991 ) C2653_=_C3992( C2653 C3992 ) C2691_=_C2692( C2691 C2692 ) C2691_=_C3486( C2691 C3486 ) \nC2692_=_C3487( C2692 C3487 ) C2711_=_C2712( C2711 C2712 ) C2711_=_C2983( C2711 C2983 ) C2711_=_C3214( C2711 C3214 ) C2711_=_C3215( C2711 C3215 ) C2712_=_C2984( C2712 C2984 ) \nC2769_=_C2770( C2769 C2770 ) C2773_=_C2774( C2773 C2774 ) C2773_=_C3885( C2773 C3885 ) C2773_=_C3886( C2773 C3886 ) C2778_=_C2779( C2778 C2779 ) C2786_=_C2792( C2786 C2792 ) \nC2786_=_C3733( C2786 C3733 ) C2786_=_C3734( C2786 C3734 ) C2786_=_C3735( C2786 C3735 ) C2786_=_C3736( C2786 C3736 ) C2786_=_C3737( C2786 C3737 ) C2792_=_C3733( C2792 C3733 ) \nC2792_=_C3734( C2792 C3734 ) C2792_=_C3735( C2792 C3735 ) C2792_=_C3736( C2792 C3736 ) C2792_=_C3737( C2792 C3737 ) C2816_=_C2817( C2816 C2817 ) C2816_=_C3198( C2816 C3198 ) \nC2816_=_C4233( C2816 C4233 ) C2816_=_C4234( C2816 C4234 ) C2817_=_C3199( C2817 C3199 ) C2817_=_C4235( C2817 C4235 ) C2817_=_C4236( C2817 C4236 ) C2826_=_C2827( C2826 C2827 ) \nC2827_=_C3227( C2827 C3227 ) C2827_=_C3228( C2827 C3228 ) C2875_=_C2876( C2875 C2876 ) C2875_=_C3598( C2875 C3598 ) C2876_=_C3599( C2876 C3599 ) C2878_=_C2879( C2878 C2879 ) \nC2878_=_C3804( C2878 C3804 ) C2878_=_C3805( C2878 C3805 ) C2880_=_C2881( C2880 C2881 ) C2880_=_C4052( C2880 C4052 ) C2880_=_C4235( C2880 C4235 ) C2880_=_C4238( C2880 C4238 ) \nC2880_=_C4239( C2880 C4239 ) C2881_=_C4053( C2881 C4053 ) C2881_=_C4236( C2881 C4236 ) C2891_=_C2892( C2891 C2892 ) C2891_=_C4348( C2891 C4348 ) C2891_=_C4349( C2891 C4349 ) \nC2892_=_C4350( C2892 C4350 ) C2892_=_C4351( C2892 C4351 ) C2896_=_C2897( C2896 C2897 ) C2917_=_C2918( C2917 C2918 ) C2917_=_C3991( C2917 C3991 ) C2917_=_C4482( C2917 C4482 ) \nC2917_=_C4483( C2917 C4483 ) C2918_=_C3992( C2918 C3992 ) C2923_=_C2924( C2923 C2924 ) C2926_=_C2927( C2926 C2927 ) C2940_=_C2941( C2940 C2941 ) C2941_=_C4529( C2941 C4529 ) \nC2941_=_C4530( C2941 C4530 ) C2943_=_C2944( C2943 C2944 ) C2943_=_C3025( C2943 C3025 ) C2943_=_C3026( C2943 C3026 ) C2965_=_C2966( C2965 C2966 ) C2978_=_C2979( C2978 C2979 ) \nC2978_=_C4164( C2978 C4164 ) C2978_=_C4165( C2978 C4165 ) C2979_=_C4166( C2979 C4166 ) C2979_=_C4167( C2979 C4167 ) C2983_=_C2984( C2983 C2984 ) C2983_=_C3214( C2983 C3214 ) \nC2983_=_C3215( C2983 C3215 ) C2995_=_C2996( C2995 C2996 ) C3007_=_C3008( C3007 C3008 ) C3008_=_C4025( C3008 C4025 ) C3008_=_C4026( C3008 C4026 ) C3025_=_C3026( C3025 C3026 ) \nC3025_=_C3327( C3025 C3327 ) C3025_=_C3328( C3025 C3328 ) C3061_=_C3062( C3061 C3062 ) C3061_=_C3068( C3061 C3068 ) C3061_=_C4177( C3061 C4177 ) C3062_=_C3069( C3062 C3069 ) \nC3062_=_C4178( C3062 C4178 ) C3068_=_C3069( C3068 C3069 ) C3068_=_C4177( C3068 C4177 ) C3069_=_C4178( C3069 C4178 ) C3074_=_C3075( C3074 C3075 ) C3074_=_C3282( C3074 C3282 ) \nC3074_=_C3360( C3074 C3360 ) C3074_=_C3666( C3074 C3666 ) C3074_=_C4548( C3074 C4548 ) C3074_=_C4549( C3074 C4549 ) C3075_=_C3283( C3075 C3283 ) C3075_=_C3361( C3075 C3361 ) \nC3075_=_C3667( C3075 C3667 ) C3075_=_C4550( C3075 C4550 ) C3075_=_C4551( C3075 C4551 ) C3077_=_C3078( C3077 C3078 ) C3077_=_C3147( C3077 C3147 ) C3077_=_C3148( C3077 C3148 ) \nC3078_=_C3151( C3078 C3151 ) C3078_=_C3152( C3078 C3152 ) C3094_=_C3095( C3094 C3095 ) C3094_=_C3894( C3094 C3894 ) C3094_=_C3975( C3094 C3975 ) C3094_=_C4591( C3094 C4591 ) \nC3094_=_C4596( C3094 C4596 ) C3094_=_C4597( C3094 C4597 ) C3095_=_C3895( C3095 C3895 ) C3095_=_C3976( C3095 C3976 ) C3095_=_C4592( C3095 C4592 ) C3095_=_C4598( C3095 C4598 ) \nC3095_=_C4599( C3095 C4599 ) C3109_=_C3110( C3109 C3110 ) C3109_=_C3636( C3109 C3636 ) C3110_=_C3637( C3110 C3637 ) C3110_=_C3779( C3110 C3779 ) C3110_=_C3780( C3110 C3780 ) \nC3123_=_C3124( C3123 C3124 ) C3123_=_C3171( C3123 C3171 ) C3124_=_C3172( C3124 C3172 ) C3147_=_C3148( C3147 C3148 ) C3147_=_C3743( C3147 C3743 ) C3147_=_C4028( C3147 C4028 ) \nC3147_=_C4029( C3147 C4029 ) C3148_=_C3744( C3148 C3744 ) C3148_=_C4030( C3148 C4030 ) C3148_=_C4031( C3148 C4031 ) C3151_=_C3152( C3151 C3152 ) C3151_=_C3270( C3151 C3270 ) \nC3151_=_C4126( C3151 C4126 ) C3151_=_C4127( C3151 C4127 ) C3152_=_C3271( C3152 C3271 ) C3154_=_C3155( C3154 C3155 ) C3154_=_C3414( C3154 C3414 ) C3154_=_C3415( C3154 C3415 ) \nC3171_=_C3172( C3171 C3172 ) C3178_=_C3179( C3178 C3179 ) C3178_=_C4369(</w:t>
      </w:r>
    </w:p>
    <w:p>
      <w:pPr>
        <w:pStyle w:val="PreformattedText"/>
        <w:bidi w:val="0"/>
        <w:spacing w:before="0" w:after="0"/>
        <w:jc w:val="left"/>
        <w:rPr/>
      </w:pPr>
      <w:r>
        <w:rPr/>
        <w:t xml:space="preserve"> </w:t>
      </w:r>
      <w:r>
        <w:rPr/>
        <w:t>C3178 C4369 ) C3178_=_C4370( C3178 C4370 ) C3179_=_C4371( C3179 C4371 ) C3179_=_C4372( C3179 C4372 ) \nC3188_=_C3189( C3188 C3189 ) C3198_=_C3199( C3198 C3199 ) C3198_=_C4233( C3198 C4233 ) C3198_=_C4234( C3198 C4234 ) C3199_=_C4235( C3199 C4235 ) C3199_=_C4236( C3199 C4236 ) \nC3214_=_C3215( C3214 C3215 ) C3227_=_C3228( C3227 C3228 ) C3227_=_C3948( C3227 C3948 ) C3228_=_C3949( C3228 C3949 ) C3228_=_C4215( C3228 C4215 ) C3228_=_C4216( C3228 C4216 ) \nC3230_=_C3231( C3230 C3231 ) C3230_=_C3275( C3230 C3275 ) C3230_=_C4068( C3230 C4068 ) C3230_=_C4069( C3230 C4069 ) C3231_=_C3276( C3231 C3276 ) C3250_=_C3251( C3250 C3251 ) \nC3250_=_C3731( C3250 C3731 ) C3250_=_C4407( C3250 C4407 ) C3251_=_C3732( C3251 C3732 ) C3251_=_C4408( C3251 C4408 ) C3259_=_C3260( C3259 C3260 ) C3259_=_C3932( C3259 C3932 ) \nC3260_=_C3933( C3260 C3933 ) C3260_=_C4332( C3260 C4332 ) C3260_=_C4333( C3260 C4333 ) C3270_=_C3271( C3270 C3271 ) C3270_=_C4126( C3270 C4126 ) C3270_=_C4127( C3270 C4127 ) \nC3275_=_C3276( C3275 C3276 ) C3275_=_C4068( C3275 C4068 ) C3275_=_C4069( C3275 C4069 ) C3282_=_C3283( C3282 C3283 ) C3282_=_C3360( C3282 C3360 ) C3282_=_C3666( C3282 C3666 ) \nC3282_=_C4548( C3282 C4548 ) C3282_=_C4549( C3282 C4549 ) C3283_=_C3361( C3283 C3361 ) C3283_=_C3667( C3283 C3667 ) C3283_=_C4550( C3283 C4550 ) C3283_=_C4551( C3283 C4551 ) \nC3286_=_C3287( C3286 C3287 ) C3286_=_C4273( C3286 C4273 ) C3286_=_C4274( C3286 C4274 ) C3287_=_C4276( C3287 C4276 ) C3289_=_C3290( C3289 C3290 ) C3289_=_C3393( C3289 C3393 ) \nC3289_=_C3394( C3289 C3394 ) C3309_=_C3310( C3309 C3310 ) C3309_=_C3379( C3309 C3379 ) C3309_=_C3380( C3309 C3380 ) C3310_=_C3381( C3310 C3381 ) C3310_=_C3382( C3310 C3382 ) \nC3327_=_C3328( C3327 C3328 ) C3327_=_C3473( C3327 C3473 ) C3327_=_C3474( C3327 C3474 ) C3345_=_C3346( C3345 C3346 ) C3346_=_C3582( C3346 C3582 ) C3346_=_C3583( C3346 C3583 ) \nC3354_=_C3355( C3354 C3355 ) C3354_=_C4169( C3354 C4169 ) C3354_=_C4170( C3354 C4170 ) C3355_=_C4171( C3355 C4171 ) C3355_=_C4172( C3355 C4172 ) C3360_=_C3361( C3360 C3361 ) \nC3360_=_C3666( C3360 C3666 ) C3360_=_C4548( C3360 C4548 ) C3360_=_C4549( C3360 C4549 ) C3361_=_C3667( C3361 C3667 ) C3361_=_C4550( C3361 C4550 ) C3361_=_C4551( C3361 C4551 ) \nC3365_=_C3366( C3365 C3366 ) C3365_=_C3779( C3365 C3779 ) C3365_=_C3921( C3365 C3921 ) C3365_=_C4089( C3365 C4089 ) C3365_=_C4524( C3365 C4524 ) C3365_=_C4525( C3365 C4525 ) \nC3366_=_C3780( C3366 C3780 ) C3366_=_C3922( C3366 C3922 ) C3366_=_C4090( C3366 C4090 ) C3379_=_C3380( C3379 C3380 ) C3379_=_C3575( C3379 C3575 ) C3379_=_C3582( C3379 C3582 ) \nC3379_=_C3641( C3379 C3641 ) C3379_=_C4030( C3379 C4030 ) C3379_=_C4033( C3379 C4033 ) C3379_=_C4141( C3379 C4141 ) C3379_=_C4164( C3379 C4164 ) C3379_=_C4169( C3379 C4169 ) \nC3380_=_C3576( C3380 C3576 ) C3380_=_C3583( C3380 C3583 ) C3380_=_C3642( C3380 C3642 ) C3380_=_C4031( C3380 C4031 ) C3380_=_C4034( C3380 C4034 ) C3380_=_C4142( C3380 C4142 ) \nC3380_=_C4165( C3380 C4165 ) C3380_=_C4170( C3380 C4170 ) C3381_=_C3382( C3381 C3382 ) C3381_=_C3757( C3381 C3757 ) C3381_=_C3758( C3381 C3758 ) C3386_=_C3387( C3386 C3387 ) \nC3387_=_C4201( C3387 C4201 ) C3387_=_C4202( C3387 C4202 ) C3390_=_C3391( C3390 C3391 ) C3393_=_C3394( C3393 C3394 ) C3393_=_C3999( C3393 C3999 ) C3393_=_C4233( C3393 C4233 ) \nC3393_=_C4348( C3393 C4348 ) C3393_=_C4371( C3393 C4371 ) C3393_=_C4452( C3393 C4452 ) C3393_=_C4569( C3393 C4569 ) C3393_=_C4571( C3393 C4571 ) C3393_=_C4586( C3393 C4586 ) \nC3393_=_C4598( C3393 C4598 ) C3394_=_C4000( C3394 C4000 ) C3394_=_C4234( C3394 C4234 ) C3394_=_C4349( C3394 C4349 ) C3394_=_C4372( C3394 C4372 ) C3394_=_C4453( C3394 C4453 ) \nC3394_=_C4570( C3394 C4570 ) C3394_=_C4572( C3394 C4572 ) C3394_=_C4587( C3394 C4587 ) C3394_=_C4599( C3394 C4599 ) C3414_=_C3415( C3414 C3415 ) C3420_=_C3790( C3420 C3790 ) \nC3420_=_C4056( C3420 C4056 ) C3420_=_C4185( C3420 C4185 ) C3420_=_C4205( C3420 C4205 ) C3420_=_C4231( C3420 C4231 ) C3420_=_C4276( C3420 C4276 ) C3420_=_C4364( C3420 C4364 ) \nC3420_=_C4385( C3420 C4385 ) C3420_=_C4411( C3420 C4411 ) C3420_=_C4483( C3420 C4483 ) C3420_=_C4525( C3420 C4525 ) C3420_=_C4584( C3420 C4584 ) C3420_=_C4590( C3420 C4590 ) \nC3424_=_C3425( C3424 C3425 ) C3424_=_C3524( C3424 C3524 ) C3425_=_C3525( C3425 C3525 ) C3459_=_C3460( C3459 C3460 ) C3473_=_C3474( C3473 C3474 ) C3486_=_C3487( C3486 C3487 ) \nC3491_=_C3492( C3491 C3492 ) C3499_=_C3500( C3499 C3500 ) C3507_=_C3508( C3507 C3508 ) C3513_=_C3514( C3513 C3514 ) C3513_=_C3822( C3513 C3822 ) C3513_=_C3856( C3513 C3856 ) \nC3513_=_C3994( C3513 C3994 ) C3513_=_C3995( C3513 C3995 ) C3514_=_C3823( C3514 C3823 ) C3514_=_C3857( C3514 C3857 ) C3524_=_C3525( C3524 C3525 ) C3542_=_C3543( C3542 C3543 ) \nC3575_=_C3576( C3575 C3576 ) C3575_=_C3582( C3575 C3582 ) C3575_=_C3641( C3575 C3641 ) C3575_=_C4030( C3575 C4030 ) C3575_=_C4033( C3575 C4033 ) C3575_=_C4141( C3575 C4141 ) \nC3575_=_C4164( C3575 C4164 ) C3575_=_C4169( C3575 C4169 ) C3576_=_C3583( C3576 C3583 ) C3576_=_C3642( C3576 C3642 ) C3576_=_C4031( C3576 C4031 ) C3576_=_C4034( C3576 C4034 ) \nC3576_=_C4142( C3576 C4142 ) C3576_=_C4165( C3576 C4165 ) C3576_=_C4170( C3576 C4170 ) C3582_=_C3583( C3582 C3583 ) C3582_=_C3641( C3582 C3641 ) C3582_=_C4030( C3582 C4030 ) \nC3582_=_C4033( C3582 C4033 ) C3582_=_C4141( C3582 C4141 ) C3582_=_C4164( C3582 C4164 ) C3582_=_C4169( C3582 C4169 ) C3583_=_C3642( C3583 C3642 ) C3583_=_C4031( C3583 C4031 ) \nC3583_=_C4034( C3583 C4034 ) C3583_=_C4142( C3583 C4142 ) C3583_=_C4165( C3583 C4165 ) C3583_=_C4170( C3583 C4170 ) C3598_=_C3599( C3598 C3599 ) C3612_=_C3613( C3612 C3613 ) \nC3612_=_C4586( C3612 C4586 ) C3612_=_C4587( C3612 C4587 ) C3613_=_C4588( C3613 C4588 ) C3613_=_C4589( C3613 C4589 ) C3622_=_C3733( C3622 C3733 ) C3624_=_C3625( C3624 C3625 ) \nC3624_=_C4089( C3624 C4089 ) C3624_=_C4090( C3624 C4090 ) C3634_=_C3635( C3634 C3635 ) C3634_=_C3815( C3634 C3815 ) C3635_=_C3816( C3635 C3816 ) C3635_=_C3882( C3635 C3882 ) \nC3635_=_C3883( C3635 C3883 ) C3636_=_C3637( C3636 C3637 ) C3637_=_C3779( C3637 C3779 ) C3637_=_C3780( C3637 C3780 ) C3641_=_C3642( C3641 C3642 ) C3641_=_C4030( C3641 C4030 ) \nC3641_=_C4033( C3641 C4033 ) C3641_=_C4141( C3641 C4141 ) C3641_=_C4164( C3641 C4164 ) C3641_=_C4169( C3641 C4169 ) C3642_=_C4031( C3642 C4031 ) C3642_=_C4034( C3642 C4034 ) \nC3642_=_C4142( C3642 C4142 ) C3642_=_C4165( C3642 C4165 ) C3642_=_C4170( C3642 C4170 ) C3666_=_C3667( C3666 C3667 ) C3666_=_C4548( C3666 C4548 ) C3666_=_C4549( C3666 C4549 ) \nC3667_=_C4550( C3667 C4550 ) C3667_=_C4551( C3667 C4551 ) C3693_=_C3694( C3693 C3694 ) C3693_=_C4281( C3693 C4281 ) C3693_=_C4338( C3693 C4338 ) C3693_=_C4339( C3693 C4339 ) \nC3694_=_C4282( C3694 C4282 ) C3694_=_C4340( C3694 C4340 ) C3694_=_C4341( C3694 C4341 ) C3705_=_C3706( C3705 C3706 ) C3705_=_C3794( C3705 C3794 ) C3705_=_C3795( C3705 C3795 ) \nC3706_=_C3796( C3706 C3796 ) C3713_=_C3714( C3713 C3714 ) C3729_=_C3730( C3729 C3730 ) C3731_=_C3732( C3731 C3732 ) C3731_=_C4407( C3731 C4407 ) C3732_=_C4408( C3732 C4408 ) \nC3733_=_C3734( C3733 C3734 ) C3733_=_C3735( C3733 C3735 ) C3733_=_C3736( C3733 C3736 ) C3733_=_C3737( C3733 C3737 ) C3734_=_C3735( C3734 C3735 ) C3734_=_C3736( C3734 C3736 ) \nC3734_=_C3737( C3734 C3737 ) C3735_=_C3736( C3735 C3736 ) C3735_=_C3737( C3735 C3737 ) C3735_=_C4079( C3735 C4079 ) C3735_=_C4080( C3735 C4080 ) C3736_=_C3737( C3736 C3737 ) \nC3736_=_C3828( C3736 C3828 ) C3736_=_C4159( C3736 C4159 ) C3737_=_C3829( C3737 C3829 ) C3737_=_C4160( C3737 C4160 ) C3737_=_C4305( C3737 C4305 ) C3737_=_C4306( C3737 C4306 ) \nC3743_=_C3744( C3743 C3744 ) C3743_=_C4028( C3743 C4028 ) C3743_=_C4029( C3743 C4029 ) C3744_=_C4030( C3744 C4030 ) C3744_=_C4031( C3744 C4031 ) C3750_=_C3751( C3750 C3751 ) \nC3751_=_C3921( C3751 C3921 ) C3751_=_C3922( C3751 C3922 ) C3752_=_C3796( C3752 C3796 ) C3752_=_C4204( C3752 C4204 ) C3752_=_C4384( C3752 C4384 ) C3752_=_C4410( C3752 C4410 ) \nC3752_=_C4482( C3752 C4482 ) C3752_=_C4524( C3752 C4524 ) C3752_=_C4534( C3752 C4534 ) C3752_=_C4538( C3752 C4538 ) C3752_=_C4583( C3752 C4583 ) C3752_=_C4590( C3752 C4590 ) \nC3752_=_C4591( C3752 C4591 ) C3752_=_C4592( C3752 C4592 ) C3757_=_C3758( C3757 C3758 ) C3764_=_C3765( C3764 C3765 ) C3764_=_C4496( C3764 C4496 ) C3765_=_C4497( C3765 C4497 ) \nC3768_=_C3769( C3768 C3769 ) C3768_=_C4238( C3768 C4238 ) C3769_=_C4239( C3769 C4239 ) C3769_=_C4476( C3769 C4476 ) C3769_=_C4477( C3769 C4477 ) C3779_=_C3780( C3779 C3780 ) \nC3779_=_C3921( C3779 C3921 ) C3779_=_C4089( C3779 C4089 ) C3779_=_C4524( C3779 C4524 ) C3779_=_C4525( C3779 C4525 ) C3780_=_C3922( C3780 C3922 ) C3780_=_C4090( C3780 C4090 ) \nC3790_=_C4056( C3790 C4056 ) C3790_=_C4185( C3790 C4185 ) C3790_=_C4205( C3790 C4205 ) C3790_=_C4231( C3790 C4231 ) C3790_=_C4276( C3790 C4276 ) C3790_=_C4364( C3790 C4364 ) \nC3790_=_C4385( C3790 C4385 ) C3790_=_C4411( C3790 C4411 ) C3790_=_C4483( C3790 C4483 ) C3790_=_C4525( C3790 C4525 ) C3790_=_C4584( C3790 C4584 ) C3790_=_C4590( C3790 C4590 ) \nC3794_=_C3795( C3794 C3795 ) C3796_=_C4204( C3796 C4204 ) C3796_=_C4384( C3796 C4384 ) C3796_=_C4410( C3796 C4410 ) C3796_=_C4482( C3796 C4482 ) C3796_=_C4524( C3796 C4524 ) \nC3796_=_C4534( C3796 C4534 ) C3796_=_C4538( C3796 C4538 ) C3796_=_C4583( C3796 C4583 ) C3796_=_C4590( C3796 C4590 ) C3796_=_C4591( C3796 C4591 ) C3796_=_C4592( C3796 C4592 ) \nC3804_=_C3805( C3804 C3805 ) C3804_=_C4141( C3804 C4141 ) C3804_=_C4142( C3804 C4142 ) C3805_=_C4143( C3805 C4143 ) C3805_=_C4144( C3805 C4144 ) C3815_=_C3816( C3815 C3816 ) \nC3816_=_C3882( C3816 C3882 ) C3816_=_C3883( C3816 C3883 ) C3822_=_C3823( C3822 C3823 ) C3822_=_C3856( C3822 C3856 ) C3822_=_C3994( C3822 C3994 ) C3822_=_C3995( C3822 C3995 ) \nC3823_=_C3857( C3823 C3857 ) C3828_=_C3829( C3828 C3829 ) C3828_=_C4159( C3828 C4159 ) C3829_=_C4160( C3829 C4160 ) C3829_=_C4305( C3829 C4305 ) C3829_=_C4306( C3829 C4306 ) \nC3840_=_C3841( C3840 C3841 ) C3840_=_C3844( C3840 C3844 ) C3840_=_C4397( C3840 C4397 ) C3841_=_C3845( C3841 C3845 ) C3841_=_C4398(</w:t>
      </w:r>
    </w:p>
    <w:p>
      <w:pPr>
        <w:pStyle w:val="PreformattedText"/>
        <w:bidi w:val="0"/>
        <w:spacing w:before="0" w:after="0"/>
        <w:jc w:val="left"/>
        <w:rPr/>
      </w:pPr>
      <w:r>
        <w:rPr/>
        <w:t xml:space="preserve"> </w:t>
      </w:r>
      <w:r>
        <w:rPr/>
        <w:t>C3841 C4398 ) C3844_=_C3845( C3844 C3845 ) \nC3844_=_C4397( C3844 C4397 ) C3845_=_C4398( C3845 C4398 ) C3847_=_C3848( C3847 C3848 ) C3853_=_C3854( C3853 C3854 ) C3856_=_C3857( C3856 C3857 ) C3856_=_C3994( C3856 C3994 ) \nC3856_=_C3995( C3856 C3995 ) C3882_=_C3883( C3882 C3883 ) C3882_=_C4247( C3882 C4247 ) C3882_=_C4400( C3882 C4400 ) C3882_=_C4401( C3882 C4401 ) C3883_=_C4248( C3883 C4248 ) \nC3883_=_C4402( C3883 C4402 ) C3883_=_C4403( C3883 C4403 ) C3885_=_C3886( C3885 C3886 ) C3885_=_C4171( C3885 C4171 ) C3885_=_C4332( C3885 C4332 ) C3885_=_C4340( C3885 C4340 ) \nC3885_=_C4430( C3885 C4430 ) C3885_=_C4450( C3885 C4450 ) C3886_=_C4172( C3886 C4172 ) C3886_=_C4333( C3886 C4333 ) C3886_=_C4341( C3886 C4341 ) C3886_=_C4431( C3886 C4431 ) \nC3886_=_C4451( C3886 C4451 ) C3886_=_C4493( C3886 C4493 ) C3894_=_C3895( C3894 C3895 ) C3894_=_C3975( C3894 C3975 ) C3894_=_C4591( C3894 C4591 ) C3894_=_C4596( C3894 C4596 ) \nC3894_=_C4597( C3894 C4597 ) C3895_=_C3976( C3895 C3976 ) C3895_=_C4592( C3895 C4592 ) C3895_=_C4598( C3895 C4598 ) C3895_=_C4599( C3895 C4599 ) C3908_=_C3909( C3908 C3909 ) \nC3908_=_C4002( C3908 C4002 ) C3908_=_C4003( C3908 C4003 ) C3921_=_C3922( C3921 C3922 ) C3921_=_C4089( C3921 C4089 ) C3921_=_C4524( C3921 C4524 ) C3921_=_C4525( C3921 C4525 ) \nC3922_=_C4090( C3922 C4090 ) C3924_=_C3925( C3924 C3925 ) C3924_=_C4038( C3924 C4038 ) C3924_=_C4039( C3924 C4039 ) C3932_=_C3933( C3932 C3933 ) C3933_=_C4332( C3933 C4332 ) \nC3933_=_C4333( C3933 C4333 ) C3948_=_C3949( C3948 C3949 ) C3949_=_C4215( C3949 C4215 ) C3949_=_C4216( C3949 C4216 ) C3955_=_C3956( C3955 C3956 ) C3956_=_C4052( C3956 C4052 ) \nC3956_=_C4053( C3956 C4053 ) C3975_=_C3976( C3975 C3976 ) C3975_=_C4591( C3975 C4591 ) C3975_=_C4596( C3975 C4596 ) C3975_=_C4597( C3975 C4597 ) C3976_=_C4592( C3976 C4592 ) \nC3976_=_C4598( C3976 C4598 ) C3976_=_C4599( C3976 C4599 ) C3991_=_C3992( C3991 C3992 ) C3991_=_C4482( C3991 C4482 ) C3991_=_C4483( C3991 C4483 ) C3994_=_C3995( C3994 C3995 ) \nC3995_=_C4461( C3995 C4461 ) C3999_=_C4000( C3999 C4000 ) C3999_=_C4233( C3999 C4233 ) C3999_=_C4348( C3999 C4348 ) C3999_=_C4371( C3999 C4371 ) C3999_=_C4452( C3999 C4452 ) \nC3999_=_C4569( C3999 C4569 ) C3999_=_C4571( C3999 C4571 ) C3999_=_C4586( C3999 C4586 ) C3999_=_C4598( C3999 C4598 ) C4000_=_C4234( C4000 C4234 ) C4000_=_C4349( C4000 C4349 ) \nC4000_=_C4372( C4000 C4372 ) C4000_=_C4453( C4000 C4453 ) C4000_=_C4570( C4000 C4570 ) C4000_=_C4572( C4000 C4572 ) C4000_=_C4587( C4000 C4587 ) C4000_=_C4599( C4000 C4599 ) \nC4002_=_C4003( C4002 C4003 ) C4002_=_C4126( C4002 C4126 ) C4002_=_C4131( C4002 C4131 ) C4002_=_C4186( C4002 C4186 ) C4002_=_C4350( C4002 C4350 ) C4002_=_C4415( C4002 C4415 ) \nC4002_=_C4588( C4002 C4588 ) C4003_=_C4127( C4003 C4127 ) C4003_=_C4132( C4003 C4132 ) C4003_=_C4187( C4003 C4187 ) C4003_=_C4351( C4003 C4351 ) C4003_=_C4416( C4003 C4416 ) \nC4003_=_C4589( C4003 C4589 ) C4025_=_C4026( C4025 C4026 ) C4025_=_C4174( C4025 C4174 ) C4025_=_C4355( C4025 C4355 ) C4025_=_C4400( C4025 C4400 ) C4025_=_C4402( C4025 C4402 ) \nC4025_=_C4417( C4025 C4417 ) C4026_=_C4175( C4026 C4175 ) C4026_=_C4356( C4026 C4356 ) C4026_=_C4401( C4026 C4401 ) C4026_=_C4403( C4026 C4403 ) C4026_=_C4418( C4026 C4418 ) \nC4028_=_C4029( C4028 C4029 ) C4030_=_C4031( C4030 C4031 ) C4030_=_C4033( C4030 C4033 ) C4030_=_C4141( C4030 C4141 ) C4030_=_C4164( C4030 C4164 ) C4030_=_C4169( C4030 C4169 ) \nC4031_=_C4034( C4031 C4034 ) C4031_=_C4142( C4031 C4142 ) C4031_=_C4165( C4031 C4165 ) C4031_=_C4170( C4031 C4170 ) C4033_=_C4034( C4033 C4034 ) C4033_=_C4141( C4033 C4141 ) \nC4033_=_C4164( C4033 C4164 ) C4033_=_C4169( C4033 C4169 ) C4034_=_C4142( C4034 C4142 ) C4034_=_C4165( C4034 C4165 ) C4034_=_C4170( C4034 C4170 ) C4038_=_C4039( C4038 C4039 ) \nC4038_=_C4305( C4038 C4305 ) C4039_=_C4306( C4039 C4306 ) C4052_=_C4053( C4052 C4053 ) C4052_=_C4235( C4052 C4235 ) C4052_=_C4238( C4052 C4238 ) C4052_=_C4239( C4052 C4239 ) \nC4053_=_C4236( C4053 C4236 ) C4056_=_C4185( C4056 C4185 ) C4056_=_C4205( C4056 C4205 ) C4056_=_C4231( C4056 C4231 ) C4056_=_C4276( C4056 C4276 ) C4056_=_C4364( C4056 C4364 ) \nC4056_=_C4385( C4056 C4385 ) C4056_=_C4411( C4056 C4411 ) C4056_=_C4483( C4056 C4483 ) C4056_=_C4525( C4056 C4525 ) C4056_=_C4584( C4056 C4584 ) C4056_=_C4590( C4056 C4590 ) \nC4068_=_C4069( C4068 C4069 ) C4068_=_C4136( C4068 C4136 ) C4068_=_C4215( C4068 C4215 ) C4069_=_C4137( C4069 C4137 ) C4069_=_C4216( C4069 C4216 ) C4079_=_C4080( C4079 C4080 ) \nC4079_=_C4358( C4079 C4358 ) C4079_=_C4369( C4079 C4369 ) C4079_=_C4437( C4079 C4437 ) C4079_=_C4466( C4079 C4466 ) C4079_=_C4515( C4079 C4515 ) C4079_=_C4534( C4079 C4534 ) \nC4080_=_C4359( C4080 C4359 ) C4080_=_C4370( C4080 C4370 ) C4080_=_C4438( C4080 C4438 ) C4080_=_C4467( C4080 C4467 ) C4080_=_C4516( C4080 C4516 ) C4080_=_C4538( C4080 C4538 ) \nC4089_=_C4090( C4089 C4090 ) C4089_=_C4524( C4089 C4524 ) C4089_=_C4525( C4089 C4525 ) C4102_=_C4103( C4102 C4103 ) C4126_=_C4127( C4126 C4127 ) C4126_=_C4131( C4126 C4131 ) \nC4126_=_C4186( C4126 C4186 ) C4126_=_C4350( C4126 C4350 ) C4126_=_C4415( C4126 C4415 ) C4126_=_C4588( C4126 C4588 ) C4127_=_C4132( C4127 C4132 ) C4127_=_C4187( C4127 C4187 ) \nC4127_=_C4351( C4127 C4351 ) C4127_=_C4416( C4127 C4416 ) C4127_=_C4589( C4127 C4589 ) C4131_=_C4132( C4131 C4132 ) C4131_=_C4186( C4131 C4186 ) C4131_=_C4350( C4131 C4350 ) \nC4131_=_C4415( C4131 C4415 ) C4131_=_C4588( C4131 C4588 ) C4132_=_C4187( C4132 C4187 ) C4132_=_C4351( C4132 C4351 ) C4132_=_C4416( C4132 C4416 ) C4132_=_C4589( C4132 C4589 ) \nC4136_=_C4137( C4136 C4137 ) C4136_=_C4215( C4136 C4215 ) C4137_=_C4216( C4137 C4216 ) C4141_=_C4142( C4141 C4142 ) C4141_=_C4164( C4141 C4164 ) C4141_=_C4169( C4141 C4169 ) \nC4142_=_C4165( C4142 C4165 ) C4142_=_C4170( C4142 C4170 ) C4143_=_C4144( C4143 C4144 ) C4143_=_C4382( C4143 C4382 ) C4143_=_C4422( C4143 C4422 ) C4143_=_C4423( C4143 C4423 ) \nC4144_=_C4383( C4144 C4383 ) C4159_=_C4160( C4159 C4160 ) C4160_=_C4305( C4160 C4305 ) C4160_=_C4306( C4160 C4306 ) C4164_=_C4165( C4164 C4165 ) C4164_=_C4169( C4164 C4169 ) \nC4165_=_C4170( C4165 C4170 ) C4166_=_C4167( C4166 C4167 ) C4166_=_C4201( C4166 C4201 ) C4166_=_C4281( C4166 C4281 ) C4166_=_C4282( C4166 C4282 ) C4167_=_C4202( C4167 C4202 ) \nC4169_=_C4170( C4169 C4170 ) C4171_=_C4172( C4171 C4172 ) C4171_=_C4332( C4171 C4332 ) C4171_=_C4340( C4171 C4340 ) C4171_=_C4430( C4171 C4430 ) C4171_=_C4450( C4171 C4450 ) \nC4172_=_C4333( C4172 C4333 ) C4172_=_C4341( C4172 C4341 ) C4172_=_C4431( C4172 C4431 ) C4172_=_C4451( C4172 C4451 ) C4172_=_C4493( C4172 C4493 ) C4174_=_C4175( C4174 C4175 ) \nC4174_=_C4355( C4174 C4355 ) C4174_=_C4400( C4174 C4400 ) C4174_=_C4402( C4174 C4402 ) C4174_=_C4417( C4174 C4417 ) C4175_=_C4356( C4175 C4356 ) C4175_=_C4401( C4175 C4401 ) \nC4175_=_C4403( C4175 C4403 ) C4175_=_C4418( C4175 C4418 ) C4177_=_C4178( C4177 C4178 ) C4185_=_C4205( C4185 C4205 ) C4185_=_C4231( C4185 C4231 ) C4185_=_C4276( C4185 C4276 ) \nC4185_=_C4364( C4185 C4364 ) C4185_=_C4385( C4185 C4385 ) C4185_=_C4411( C4185 C4411 ) C4185_=_C4483( C4185 C4483 ) C4185_=_C4525( C4185 C4525 ) C4185_=_C4584( C4185 C4584 ) \nC4185_=_C4590( C4185 C4590 ) C4186_=_C4187( C4186 C4187 ) C4186_=_C4350( C4186 C4350 ) C4186_=_C4415( C4186 C4415 ) C4186_=_C4588( C4186 C4588 ) C4187_=_C4351( C4187 C4351 ) \nC4187_=_C4416( C4187 C4416 ) C4187_=_C4589( C4187 C4589 ) C4201_=_C4202( C4201 C4202 ) C4201_=_C4281( C4201 C4281 ) C4201_=_C4282( C4201 C4282 ) C4204_=_C4205( C4204 C4205 ) \nC4204_=_C4384( C4204 C4384 ) C4204_=_C4410( C4204 C4410 ) C4204_=_C4482( C4204 C4482 ) C4204_=_C4524( C4204 C4524 ) C4204_=_C4534( C4204 C4534 ) C4204_=_C4538( C4204 C4538 ) \nC4204_=_C4583( C4204 C4583 ) C4204_=_C4590( C4204 C4590 ) C4204_=_C4591( C4204 C4591 ) C4204_=_C4592( C4204 C4592 ) C4205_=_C4231( C4205 C4231 ) C4205_=_C4276( C4205 C4276 ) \nC4205_=_C4364( C4205 C4364 ) C4205_=_C4385( C4205 C4385 ) C4205_=_C4411( C4205 C4411 ) C4205_=_C4483( C4205 C4483 ) C4205_=_C4525( C4205 C4525 ) C4205_=_C4584( C4205 C4584 ) \nC4205_=_C4590( C4205 C4590 ) C4206_=_C4207( C4206 C4207 ) C4215_=_C4216( C4215 C4216 ) C4231_=_C4276( C4231 C4276 ) C4231_=_C4364( C4231 C4364 ) C4231_=_C4385( C4231 C4385 ) \nC4231_=_C4411( C4231 C4411 ) C4231_=_C4483( C4231 C4483 ) C4231_=_C4525( C4231 C4525 ) C4231_=_C4584( C4231 C4584 ) C4231_=_C4590( C4231 C4590 ) C4233_=_C4234( C4233 C4234 ) \nC4233_=_C4348( C4233 C4348 ) C4233_=_C4371( C4233 C4371 ) C4233_=_C4452( C4233 C4452 ) C4233_=_C4569( C4233 C4569 ) C4233_=_C4571( C4233 C4571 ) C4233_=_C4586( C4233 C4586 ) \nC4233_=_C4598( C4233 C4598 ) C4234_=_C4349( C4234 C4349 ) C4234_=_C4372( C4234 C4372 ) C4234_=_C4453( C4234 C4453 ) C4234_=_C4570( C4234 C4570 ) C4234_=_C4572( C4234 C4572 ) \nC4234_=_C4587( C4234 C4587 ) C4234_=_C4599( C4234 C4599 ) C4235_=_C4236( C4235 C4236 ) C4235_=_C4238( C4235 C4238 ) C4235_=_C4239( C4235 C4239 ) C4238_=_C4239( C4238 C4239 ) \nC4239_=_C4476( C4239 C4476 ) C4239_=_C4477( C4239 C4477 ) C4247_=_C4248( C4247 C4248 ) C4247_=_C4400( C4247 C4400 ) C4247_=_C4401( C4247 C4401 ) C4248_=_C4402( C4248 C4402 ) \nC4248_=_C4403( C4248 C4403 ) C4273_=_C4274( C4273 C4274 ) C4273_=_C4389( C4273 C4389 ) C4273_=_C4393( C4273 C4393 ) C4273_=_C4432( C4273 C4432 ) C4273_=_C4476( C4273 C4476 ) \nC4273_=_C4550( C4273 C4550 ) C4273_=_C4576( C4273 C4576 ) C4274_=_C4390( C4274 C4390 ) C4274_=_C4394( C4274 C4394 ) C4274_=_C4433( C4274 C4433 ) C4274_=_C4477( C4274 C4477 ) \nC4274_=_C4551( C4274 C4551 ) C4274_=_C4578( C4274 C4578 ) C4276_=_C4364( C4276 C4364 ) C4276_=_C4385( C4276 C4385 ) C4276_=_C4411( C4276 C4411 ) C4276_=_C4483( C4276 C4483 ) \nC4276_=_C4525( C4276 C4525 ) C4276_=_C4584( C4276 C4584 ) C4276_=_C4590( C4276 C4590 ) C4281_=_C4282( C4281 C4282 ) C4281_=_C4338( C4281 C4338 ) C4281_=_C4339( C4281 C4339 ) \nC4282_=_C4340( C4282 C4340 ) C4282_=_C4341( C4282 C4341 ) C4305_=_C4306( C4305 C4306 ) C4332_=_C4333( C4332 C4333 ) C4332_=_C4340( C4332 C4340 ) C4332_=_C4430( C4332 C4430 ) \nC4332_=_C4450(</w:t>
      </w:r>
    </w:p>
    <w:p>
      <w:pPr>
        <w:pStyle w:val="PreformattedText"/>
        <w:bidi w:val="0"/>
        <w:spacing w:before="0" w:after="0"/>
        <w:jc w:val="left"/>
        <w:rPr/>
      </w:pPr>
      <w:r>
        <w:rPr/>
        <w:t xml:space="preserve"> </w:t>
      </w:r>
      <w:r>
        <w:rPr/>
        <w:t>C4332 C4450 ) C4333_=_C4341( C4333 C4341 ) C4333_=_C4431( C4333 C4431 ) C4333_=_C4451( C4333 C4451 ) C4333_=_C4493( C4333 C4493 ) C4338_=_C4339( C4338 C4339 ) \nC4338_=_C4515( C4338 C4515 ) C4338_=_C4516( C4338 C4516 ) C4340_=_C4341( C4340 C4341 ) C4340_=_C4430( C4340 C4430 ) C4340_=_C4450( C4340 C4450 ) C4341_=_C4431( C4341 C4431 ) \nC4341_=_C4451( C4341 C4451 ) C4341_=_C4493( C4341 C4493 ) C4348_=_C4349( C4348 C4349 ) C4348_=_C4371( C4348 C4371 ) C4348_=_C4452( C4348 C4452 ) C4348_=_C4569( C4348 C4569 ) \nC4348_=_C4571( C4348 C4571 ) C4348_=_C4586( C4348 C4586 ) C4348_=_C4598( C4348 C4598 ) C4349_=_C4372( C4349 C4372 ) C4349_=_C4453( C4349 C4453 ) C4349_=_C4570( C4349 C4570 ) \nC4349_=_C4572( C4349 C4572 ) C4349_=_C4587( C4349 C4587 ) C4349_=_C4599( C4349 C4599 ) C4350_=_C4351( C4350 C4351 ) C4350_=_C4415( C4350 C4415 ) C4350_=_C4588( C4350 C4588 ) \nC4351_=_C4416( C4351 C4416 ) C4351_=_C4589( C4351 C4589 ) C4355_=_C4356( C4355 C4356 ) C4355_=_C4400( C4355 C4400 ) C4355_=_C4402( C4355 C4402 ) C4355_=_C4417( C4355 C4417 ) \nC4356_=_C4401( C4356 C4401 ) C4356_=_C4403( C4356 C4403 ) C4356_=_C4418( C4356 C4418 ) C4358_=_C4359( C4358 C4359 ) C4358_=_C4369( C4358 C4369 ) C4358_=_C4437( C4358 C4437 ) \nC4358_=_C4466( C4358 C4466 ) C4358_=_C4515( C4358 C4515 ) C4358_=_C4534( C4358 C4534 ) C4359_=_C4370( C4359 C4370 ) C4359_=_C4438( C4359 C4438 ) C4359_=_C4467( C4359 C4467 ) \nC4359_=_C4516( C4359 C4516 ) C4359_=_C4538( C4359 C4538 ) C4364_=_C4385( C4364 C4385 ) C4364_=_C4411( C4364 C4411 ) C4364_=_C4483( C4364 C4483 ) C4364_=_C4525( C4364 C4525 ) \nC4364_=_C4584( C4364 C4584 ) C4364_=_C4590( C4364 C4590 ) C4369_=_C4370( C4369 C4370 ) C4369_=_C4437( C4369 C4437 ) C4369_=_C4466( C4369 C4466 ) C4369_=_C4515( C4369 C4515 ) \nC4369_=_C4534( C4369 C4534 ) C4370_=_C4438( C4370 C4438 ) C4370_=_C4467( C4370 C4467 ) C4370_=_C4516( C4370 C4516 ) C4370_=_C4538( C4370 C4538 ) C4371_=_C4372( C4371 C4372 ) \nC4371_=_C4452( C4371 C4452 ) C4371_=_C4569( C4371 C4569 ) C4371_=_C4571( C4371 C4571 ) C4371_=_C4586( C4371 C4586 ) C4371_=_C4598( C4371 C4598 ) C4372_=_C4453( C4372 C4453 ) \nC4372_=_C4570( C4372 C4570 ) C4372_=_C4572( C4372 C4572 ) C4372_=_C4587( C4372 C4587 ) C4372_=_C4599( C4372 C4599 ) C4382_=_C4383( C4382 C4383 ) C4382_=_C4422( C4382 C4422 ) \nC4382_=_C4423( C4382 C4423 ) C4384_=_C4385( C4384 C4385 ) C4384_=_C4410( C4384 C4410 ) C4384_=_C4482( C4384 C4482 ) C4384_=_C4524( C4384 C4524 ) C4384_=_C4534( C4384 C4534 ) \nC4384_=_C4538( C4384 C4538 ) C4384_=_C4583( C4384 C4583 ) C4384_=_C4590( C4384 C4590 ) C4384_=_C4591( C4384 C4591 ) C4384_=_C4592( C4384 C4592 ) C4385_=_C4411( C4385 C4411 ) \nC4385_=_C4483( C4385 C4483 ) C4385_=_C4525( C4385 C4525 ) C4385_=_C4584( C4385 C4584 ) C4385_=_C4590( C4385 C4590 ) C4389_=_C4390( C4389 C4390 ) C4389_=_C4392( C4389 C4392 ) \nC4389_=_C4393( C4389 C4393 ) C4389_=_C4432( C4389 C4432 ) C4389_=_C4476( C4389 C4476 ) C4389_=_C4550( C4389 C4550 ) C4389_=_C4576( C4389 C4576 ) C4390_=_C4392( C4390 C4392 ) \nC4390_=_C4394( C4390 C4394 ) C4390_=_C4433( C4390 C4433 ) C4390_=_C4477( C4390 C4477 ) C4390_=_C4551( C4390 C4551 ) C4390_=_C4578( C4390 C4578 ) C4392_=_C4396( C4392 C4396 ) \nC4392_=_C4503( C4392 C4503 ) C4392_=_C4600( C4392 C4600 ) C4393_=_C4394( C4393 C4394 ) C4393_=_C4396( C4393 C4396 ) C4393_=_C4397( C4393 C4397 ) C4393_=_C4398( C4393 C4398 ) \nC4393_=_C4432( C4393 C4432 ) C4393_=_C4476( C4393 C4476 ) C4393_=_C4550( C4393 C4550 ) C4393_=_C4576( C4393 C4576 ) C4394_=_C4396( C4394 C4396 ) C4394_=_C4397( C4394 C4397 ) \nC4394_=_C4398( C4394 C4398 ) C4394_=_C4433( C4394 C4433 ) C4394_=_C4477( C4394 C4477 ) C4394_=_C4551( C4394 C4551 ) C4394_=_C4578( C4394 C4578 ) C4396_=_C4397( C4396 C4397 ) \nC4396_=_C4398( C4396 C4398 ) C4396_=_C4503( C4396 C4503 ) C4396_=_C4600( C4396 C4600 ) C4397_=_C4398( C4397 C4398 ) C4400_=_C4401( C4400 C4401 ) C4400_=_C4402( C4400 C4402 ) \nC4400_=_C4417( C4400 C4417 ) C4401_=_C4403( C4401 C4403 ) C4401_=_C4418( C4401 C4418 ) C4402_=_C4403( C4402 C4403 ) C4402_=_C4417( C4402 C4417 ) C4403_=_C4418( C4403 C4418 ) \nC4407_=_C4408( C4407 C4408 ) C4410_=_C4411( C4410 C4411 ) C4410_=_C4482( C4410 C4482 ) C4410_=_C4524( C4410 C4524 ) C4410_=_C4534( C4410 C4534 ) C4410_=_C4538( C4410 C4538 ) \nC4410_=_C4583( C4410 C4583 ) C4410_=_C4590( C4410 C4590 ) C4410_=_C4591( C4410 C4591 ) C4410_=_C4592( C4410 C4592 ) C4411_=_C4483( C4411 C4483 ) C4411_=_C4525( C4411 C4525 ) \nC4411_=_C4584( C4411 C4584 ) C4411_=_C4590( C4411 C4590 ) C4415_=_C4416( C4415 C4416 ) C4415_=_C4588( C4415 C4588 ) C4416_=_C4589( C4416 C4589 ) C4417_=_C4418( C4417 C4418 ) \nC4422_=_C4423( C4422 C4423 ) C4423_=_C4437( C4423 C4437 ) C4423_=_C4438( C4423 C4438 ) C4430_=_C4431( C4430 C4431 ) C4430_=_C4450( C4430 C4450 ) C4431_=_C4451( C4431 C4451 ) \nC4431_=_C4493( C4431 C4493 ) C4432_=_C4433( C4432 C4433 ) C4432_=_C4476( C4432 C4476 ) C4432_=_C4550( C4432 C4550 ) C4432_=_C4576( C4432 C4576 ) C4433_=_C4477( C4433 C4477 ) \nC4433_=_C4551( C4433 C4551 ) C4433_=_C4578( C4433 C4578 ) C4437_=_C4438( C4437 C4438 ) C4437_=_C4466( C4437 C4466 ) C4437_=_C4515( C4437 C4515 ) C4437_=_C4534( C4437 C4534 ) \nC4438_=_C4467( C4438 C4467 ) C4438_=_C4516( C4438 C4516 ) C4438_=_C4538( C4438 C4538 ) C4450_=_C4451( C4450 C4451 ) C4451_=_C4493( C4451 C4493 ) C4452_=_C4453( C4452 C4453 ) \nC4452_=_C4569( C4452 C4569 ) C4452_=_C4571( C4452 C4571 ) C4452_=_C4586( C4452 C4586 ) C4452_=_C4598( C4452 C4598 ) C4453_=_C4570( C4453 C4570 ) C4453_=_C4572( C4453 C4572 ) \nC4453_=_C4587( C4453 C4587 ) C4453_=_C4599( C4453 C4599 ) C4461_=_C4493( C4461 C4493 ) C4461_=_C4576( C4461 C4576 ) C4461_=_C4578( C4461 C4578 ) C4461_=_C4600( C4461 C4600 ) \nC4461_=_C4601( C4461 C4601 ) C4461_=_C4602( C4461 C4602 ) C4466_=_C4467( C4466 C4467 ) C4466_=_C4515( C4466 C4515 ) C4466_=_C4534( C4466 C4534 ) C4467_=_C4516( C4467 C4516 ) \nC4467_=_C4538( C4467 C4538 ) C4476_=_C4477( C4476 C4477 ) C4476_=_C4550( C4476 C4550 ) C4476_=_C4576( C4476 C4576 ) C4477_=_C4551( C4477 C4551 ) C4477_=_C4578( C4477 C4578 ) \nC4482_=_C4483( C4482 C4483 ) C4482_=_C4524( C4482 C4524 ) C4482_=_C4534( C4482 C4534 ) C4482_=_C4538( C4482 C4538 ) C4482_=_C4583( C4482 C4583 ) C4482_=_C4590( C4482 C4590 ) \nC4482_=_C4591( C4482 C4591 ) C4482_=_C4592( C4482 C4592 ) C4483_=_C4525( C4483 C4525 ) C4483_=_C4584( C4483 C4584 ) C4483_=_C4590( C4483 C4590 ) C4493_=_C4576( C4493 C4576 ) \nC4493_=_C4578( C4493 C4578 ) C4493_=_C4600( C4493 C4600 ) C4493_=_C4601( C4493 C4601 ) C4493_=_C4602( C4493 C4602 ) C4496_=_C4497( C4496 C4497 ) C4503_=_C4600( C4503 C4600 ) \nC4515_=_C4516( C4515 C4516 ) C4515_=_C4534( C4515 C4534 ) C4516_=_C4538( C4516 C4538 ) C4524_=_C4525( C4524 C4525 ) C4524_=_C4534( C4524 C4534 ) C4524_=_C4538( C4524 C4538 ) \nC4524_=_C4583( C4524 C4583 ) C4524_=_C4590( C4524 C4590 ) C4524_=_C4591( C4524 C4591 ) C4524_=_C4592( C4524 C4592 ) C4525_=_C4584( C4525 C4584 ) C4525_=_C4590( C4525 C4590 ) \nC4529_=_C4530( C4529 C4530 ) C4529_=_C4548( C4529 C4548 ) C4529_=_C4596( C4529 C4596 ) C4529_=_C4601( C4529 C4601 ) C4530_=_C4549( C4530 C4549 ) C4530_=_C4597( C4530 C4597 ) \nC4530_=_C4602( C4530 C4602 ) C4534_=_C4538( C4534 C4538 ) C4534_=_C4583( C4534 C4583 ) C4534_=_C4590( C4534 C4590 ) C4534_=_C4591( C4534 C4591 ) C4534_=_C4592( C4534 C4592 ) \nC4538_=_C4583( C4538 C4583 ) C4538_=_C4590( C4538 C4590 ) C4538_=_C4591( C4538 C4591 ) C4538_=_C4592( C4538 C4592 ) C4548_=_C4549( C4548 C4549 ) C4548_=_C4596( C4548 C4596 ) \nC4548_=_C4601( C4548 C4601 ) C4549_=_C4597( C4549 C4597 ) C4549_=_C4602( C4549 C4602 ) C4550_=_C4551( C4550 C4551 ) C4550_=_C4576( C4550 C4576 ) C4551_=_C4578( C4551 C4578 ) \nC4569_=_C4570( C4569 C4570 ) C4569_=_C4571( C4569 C4571 ) C4569_=_C4586( C4569 C4586 ) C4569_=_C4598( C4569 C4598 ) C4570_=_C4572( C4570 C4572 ) C4570_=_C4587( C4570 C4587 ) \nC4570_=_C4599( C4570 C4599 ) C4571_=_C4572( C4571 C4572 ) C4571_=_C4586( C4571 C4586 ) C4571_=_C4598( C4571 C4598 ) C4572_=_C4587( C4572 C4587 ) C4572_=_C4599( C4572 C4599 ) \nC4576_=_C4578( C4576 C4578 ) C4576_=_C4600( C4576 C4600 ) C4576_=_C4601( C4576 C4601 ) C4576_=_C4602( C4576 C4602 ) C4578_=_C4600( C4578 C4600 ) C4578_=_C4601( C4578 C4601 ) \nC4578_=_C4602( C4578 C4602 ) C4583_=_C4584( C4583 C4584 ) C4583_=_C4590( C4583 C4590 ) C4583_=_C4591( C4583 C4591 ) C4583_=_C4592( C4583 C4592 ) C4584_=_C4590( C4584 C4590 ) \nC4586_=_C4587( C4586 C4587 ) C4586_=_C4598( C4586 C4598 ) C4587_=_C4599( C4587 C4599 ) C4588_=_C4589( C4588 C4589 ) C4590_=_C4591( C4590 C4591 ) C4590_=_C4592( C4590 C4592 ) \nC4591_=_C4592( C4591 C4592 ) C4591_=_C4596( C4591 C4596 ) C4591_=_C4597( C4591 C4597 ) C4592_=_C4598( C4592 C4598 ) C4592_=_C4599( C4592 C4599 ) C4596_=_C4597( C4596 C4597 ) \nC4596_=_C4601( C4596 C4601 ) C4597_=_C4602( C4597 C4602 ) C4598_=_C4599( C4598 C4599 ) C4600_=_C4601( C4600 C4601 ) C4600_=_C4602( C4600 C4602 ) C4601_=_C4602( C4601 C4602 ) "]612[shape=box, label="id:612 level: 1\n467: C13 C14 C32 C33 C37 \nC38 C45 C46 C83 C84 C90 \nC91 C103 C104 C128 C129 C145 \nC211 C212 C214 C215 C238 C239 \nC251 C252 C285 C286 C297 C298 \nC312 C313 C323 C324 C370 C371 \nC391 C392 C399 C400 C412 C413 \nC477 C478 C498 C499 C513 C514 \nC518 C519 C538 C539 C557 C558 \nC564 C565 C583 C584 C594 C595 \nC629 C630 C642 C643 C651 C652 \nC707 C708 C717 C718 C720 C721 \nC744 C745 C759 C760 C783 C784 \nC810 C811 C829 C830 C851 C852 \nC863 C864 C878 C879 C889 C890 \nC913 C935 C936 C937 C943 C947 \nC948 C986 C987 C994 C995 C1009 \nC1010 C1012 C1013 C1031 C1032 C1056 \nC1057 C1065 C1066 C1091 C1092 C1101 \nC1102 C1119 C1120 C1144 C1145 C1157 \nC1158 C1177 C1178 C1273 C1274 C1284 \nC1285 C1332 C1333 C1339 C1340 C1349 \nC1350 C1405 C1406 C1457 C1458 C1477 \nC1478 C1518 C1519 C1621 C1622 C1624 \nC1625 C1707 C1708 C1733 C1734 C1742 \nC1743 C1763 C1764 C1769 C1770 C1789 \nC1790 C1801 C1802 C1810 C1811 C1825 \nC1826 C1827 C1835 C1890 C1891 C1975 \nC1976 C2011 C2012 C2043 C2044 C2048 \nC2049 C2167 C2168 C2170 C2171 C2176 \nC2177 C2190 C2191 C2239 C2240 C2258 \nC2259 C2263</w:t>
      </w:r>
    </w:p>
    <w:p>
      <w:pPr>
        <w:pStyle w:val="PreformattedText"/>
        <w:bidi w:val="0"/>
        <w:spacing w:before="0" w:after="0"/>
        <w:jc w:val="left"/>
        <w:rPr/>
      </w:pPr>
      <w:r>
        <w:rPr/>
        <w:t xml:space="preserve"> </w:t>
      </w:r>
      <w:r>
        <w:rPr/>
        <w:t>C2264 C2266 C2267 C2274 \nC2275 C2333 C2334 C2347 C2348 C2404 \nC2405 C2412 C2413 C2440 C2441 C2465 \nC2466 C2473 C2474 C2483 C2484 C2503 \nC2504 C2521 C2522 C2534 C2535 C2603 \nC2604 C2616 C2617 C2644 C2645 C2652 \nC2653 C2657 C2658 C2691 C2692 C2769 \nC2770 C2773 C2774 C2778 C2779 C2786 \nC2792 C2816 C2817 C2875 C2876 C2896 \nC2897 C2940 C2941 C2943 C2944 C2978 \nC2979 C2983 C2984 C3007 C3008 C3025 \nC3026 C3027 C3028 C3061 C3062 C3068 \nC3069 C3074 C3075 C3077 C3078 C3094 \nC3095 C3147 C3148 C3154 C3155 C3171 \nC3172 C3185 C3186 C3198 C3199 C3214 \nC3215 C3230 C3231 C3270 C3271 C3275 \nC3276 C3282 C3283 C3286 C3287 C3289 \nC3290 C3309 C3310 C3327 C3328 C3336 \nC3337 C3354 C3355 C3379 C3380 C3381 \nC3382 C3390 C3391 C3393 C3394 C3414 \nC3415 C3420 C3424 C3425 C3473 C3474 \nC3491 C3492 C3510 C3511 C3513 C3514 \nC3542 C3543 C3598 C3599 C3612 C3613 \nC3622 C3641 C3642 C3666 C3667 C3693 \nC3694 C3697 C3698 C3705 C3706 C3713 \nC3714 C3729 C3730 C3733 C3734 C3735 \nC3736 C3737 C3743 C3744 C3750 C3751 \nC3752 C3753 C3768 C3769 C3790 C3794 \nC3795 C3796 C3804 C3805 C3822 C3823 \nC3828 C3829 C3847 C3848 C3853 C3854 \nC3882 C3883 C3894 C3895 C3924 C3925 \nC3955 C3956 C3958 C3959 C3975 C3976 \nC4025 C4026 C4028 C4029 C4030 C4031 \nC4038 C4039 C4056 C4068 C4069 C4079 \nC4080 C4102 C4103 C4141 C4142 C4143 \nC4144 C4159 C4160 C4164 C4165 C4166 \nC4167 C4169 C4170 C4171 C4172 C4185 \nC4205 C4231 C4233 C4234 C4235 C4236 \nC4238 C4239 C4247 C4248 C4263 C4264 \nC4276 C4358 C4359 C4364 C4369 C4370 \nC4385 C4400 C4401 C4402 C4403 C4411 \nC4437 C4438 C4450 C4451 C4452 C4453 \nC4466 C4467 C4474 C4475 C4476 C4477 \nC4483 C4515 C4516 C4525 C4529 C4530 \nC4534 C4538 C4569 C4570 C4571 C4572 \nC4584 C4586 C4587 C4588 C4589 C4590 \nC4591 C4592 C4596 C4597 C4598 C4599 \n997: C13_=_C14( C13 C14 ) C13_=_C3309( C13 C3309 ) C13_=_C3379( C13 C3379 ) C13_=_C3380( C13 C3380 ) C14_=_C3310( C14 C3310 ) \nC14_=_C3381( C14 C3381 ) C14_=_C3382( C14 C3382 ) C32_=_C33( C32 C33 ) C32_=_C3847( C32 C3847 ) C32_=_C3848( C32 C3848 ) C33_=_C3853( C33 C3853 ) \nC33_=_C3854( C33 C3854 ) C37_=_C38( C37 C38 ) C45_=_C46( C45 C46 ) C45_=_C851( C45 C851 ) C46_=_C852( C46 C852 ) C83_=_C84( C83 C84 ) \nC83_=_C1801( C83 C1801 ) C84_=_C1802( C84 C1802 ) C90_=_C91( C90 C91 ) C90_=_C889( C90 C889 ) C90_=_C890( C90 C890 ) C103_=_C104( C103 C104 ) \nC104_=_C2263( C104 C2263 ) C104_=_C2264( C104 C2264 ) C128_=_C129( C128 C129 ) C129_=_C2258( C129 C2258 ) C129_=_C2259( C129 C2259 ) C145_=_C1827( C145 C1827 ) \nC145_=_C1835( C145 C1835 ) C145_=_C2786( C145 C2786 ) C145_=_C2792( C145 C2792 ) C145_=_C3733( C145 C3733 ) C145_=_C3734( C145 C3734 ) C145_=_C3735( C145 C3735 ) \nC145_=_C3736( C145 C3736 ) C145_=_C3737( C145 C3737 ) C211_=_C212( C211 C212 ) C211_=_C1477( C211 C1477 ) C211_=_C1733( C211 C1733 ) C211_=_C3882( C211 C3882 ) \nC211_=_C4247( C211 C4247 ) C211_=_C4400( C211 C4400 ) C211_=_C4401( C211 C4401 ) C212_=_C1478( C212 C1478 ) C212_=_C1734( C212 C1734 ) C212_=_C3883( C212 C3883 ) \nC212_=_C4248( C212 C4248 ) C212_=_C4402( C212 C4402 ) C212_=_C4403( C212 C4403 ) C214_=_C215( C214 C215 ) C214_=_C3154( C214 C3154 ) C214_=_C3155( C214 C3155 ) \nC238_=_C239( C238 C239 ) C251_=_C252( C251 C252 ) C251_=_C783( C251 C783 ) C252_=_C784( C252 C784 ) C252_=_C913( C252 C913 ) C285_=_C286( C285 C286 ) \nC297_=_C298( C297 C298 ) C298_=_C1009( C298 C1009 ) C298_=_C1010( C298 C1010 ) C312_=_C313( C312 C313 ) C312_=_C3282( C312 C3282 ) C312_=_C3283( C312 C3283 ) \nC313_=_C3286( C313 C3286 ) C313_=_C3287( C313 C3287 ) C323_=_C324( C323 C324 ) C370_=_C371( C370 C371 ) C370_=_C707( C370 C707 ) C370_=_C708( C370 C708 ) \nC371_=_C717( C371 C717 ) C371_=_C718( C371 C718 ) C391_=_C392( C391 C392 ) C391_=_C1031( C391 C1031 ) C391_=_C1032( C391 C1032 ) C399_=_C400( C399 C400 ) \nC412_=_C413( C412 C413 ) C412_=_C3750( C412 C3750 ) C412_=_C3751( C412 C3751 ) C413_=_C3752( C413 C3752 ) C413_=_C3753( C413 C3753 ) C477_=_C478( C477 C478 ) \nC477_=_C538( C477 C538 ) C477_=_C539( C477 C539 ) C498_=_C499( C498 C499 ) C499_=_C1157( C499 C1157 ) C499_=_C1158( C499 C1158 ) C513_=_C514( C513 C514 ) \nC518_=_C519( C518 C519 ) C518_=_C651( C518 C651 ) C518_=_C652( C518 C652 ) C538_=_C539( C538 C539 ) C539_=_C642( C539 C642 ) C539_=_C643( C539 C643 ) \nC557_=_C558( C557 C558 ) C557_=_C3327( C557 C3327 ) C557_=_C3473( C557 C3473 ) C557_=_C3474( C557 C3474 ) C558_=_C3328( C558 C3328 ) C564_=_C565( C564 C565 ) \nC564_=_C1624( C564 C1624 ) C565_=_C1625( C565 C1625 ) C583_=_C584( C583 C584 ) C583_=_C1065( C583 C1065 ) C583_=_C4525( C583 C4525 ) C584_=_C1066( C584 C1066 ) \nC594_=_C595( C594 C595 ) C594_=_C2534( C594 C2534 ) C594_=_C3289( C594 C3289 ) C594_=_C3393( C594 C3393 ) C594_=_C3394( C594 C3394 ) C595_=_C2535( C595 C2535 ) \nC595_=_C3290( C595 C3290 ) C629_=_C630( C629 C630 ) C629_=_C3491( C629 C3491 ) C630_=_C3492( C630 C3492 ) C630_=_C3958( C630 C3958 ) C630_=_C3959( C630 C3959 ) \nC642_=_C643( C642 C643 ) C651_=_C652( C651 C652 ) C707_=_C708( C707 C708 ) C717_=_C718( C717 C718 ) C720_=_C721( C720 C721 ) C744_=_C745( C744 C745 ) \nC759_=_C760( C759 C760 ) C759_=_C2896( C759 C2896 ) C760_=_C2897( C760 C2897 ) C783_=_C784( C783 C784 ) C784_=_C913( C784 C913 ) C810_=_C811( C810 C811 ) \nC811_=_C3768( C811 C3768 ) C811_=_C3769( C811 C3769 ) C829_=_C830( C829 C830 ) C829_=_C2978( C829 C2978 ) C829_=_C3336( C829 C3336 ) C829_=_C4164( C829 C4164 ) \nC829_=_C4165( C829 C4165 ) C830_=_C2979( C830 C2979 ) C830_=_C3337( C830 C3337 ) C830_=_C4166( C830 C4166 ) C830_=_C4167( C830 C4167 ) C851_=_C852( C851 C852 ) \nC863_=_C864( C863 C864 ) C863_=_C2263( C863 C2263 ) C864_=_C2264( C864 C2264 ) C878_=_C879( C878 C879 ) C889_=_C890( C889 C890 ) C889_=_C4450( C889 C4450 ) \nC889_=_C4451( C889 C4451 ) C890_=_C4452( C890 C4452 ) C890_=_C4453( C890 C4453 ) C913_=_C937( C913 C937 ) C913_=_C943( C913 C943 ) C913_=_C3752( C913 C3752 ) \nC913_=_C3796( C913 C3796 ) C913_=_C4534( C913 C4534 ) C913_=_C4538( C913 C4538 ) C913_=_C4590( C913 C4590 ) C913_=_C4591( C913 C4591 ) C913_=_C4592( C913 C4592 ) \nC935_=_C936( C935 C936 ) C935_=_C937( C935 C937 ) C936_=_C937( C936 C937 ) C936_=_C4584( C936 C4584 ) C937_=_C943( C937 C943 ) C937_=_C3752( C937 C3752 ) \nC937_=_C3796( C937 C3796 ) C937_=_C4534( C937 C4534 ) C937_=_C4538( C937 C4538 ) C937_=_C4590( C937 C4590 ) C937_=_C4591( C937 C4591 ) C937_=_C4592( C937 C4592 ) \nC943_=_C947( C943 C947 ) C943_=_C948( C943 C948 ) C943_=_C3752( C943 C3752 ) C943_=_C3796( C943 C3796 ) C943_=_C4534( C943 C4534 ) C943_=_C4538( C943 C4538 ) \nC943_=_C4590( C943 C4590 ) C943_=_C4591( C943 C4591 ) C943_=_C4592( C943 C4592 ) C947_=_C948( C947 C948 ) C947_=_C3393( C947 C3393 ) C947_=_C4233( C947 C4233 ) \nC947_=_C4452( C947 C4452 ) C947_=_C4569( C947 C4569 ) C947_=_C4571( C947 C4571 ) C947_=_C4586( C947 C4586 ) C947_=_C4598( C947 C4598 ) C948_=_C3394( C948 C3394 ) \nC948_=_C4234( C948 C4234 ) C948_=_C4453( C948 C4453 ) C948_=_C4570( C948 C4570 ) C948_=_C4572( C948 C4572 ) C948_=_C4587( C948 C4587 ) C948_=_C4599( C948 C4599 ) \nC986_=_C987( C986 C987 ) C987_=_C4231( C987 C4231 ) C994_=_C995( C994 C995 ) C994_=_C3542( C994 C3542 ) C995_=_C3543( C995 C3543 ) C1009_=_C1010( C1009 C1010 ) \nC1009_=_C4263( C1009 C4263 ) C1010_=_C4264( C1010 C4264 ) C1012_=_C1013( C1012 C1013 ) C1012_=_C2483( C1012 C2483 ) C1012_=_C2484( C1012 C2484 ) C1031_=_C1032( C1031 C1032 ) \nC1031_=_C1157( C1031 C1157 ) C1032_=_C1158( C1032 C1158 ) C1056_=_C1057( C1056 C1057 ) C1056_=_C1273( C1056 C1273 ) C1056_=_C4569( C1056 C4569 ) C1056_=_C4570( C1056 C4570 ) \nC1057_=_C1274( C1057 C1274 ) C1057_=_C4571( C1057 C4571 ) C1057_=_C4572( C1057 C4572 ) C1065_=_C1066( C1065 C1066 ) C1065_=_C4525( C1065 C4525 ) C1091_=_C1092( C1091 C1092 ) \nC1091_=_C2266( C1091 C2266 ) C1092_=_C2267( C1092 C2267 ) C1101_=_C1102( C1101 C1102 ) C1101_=_C1763( C1101 C1763 ) C1101_=_C3270( C1101 C3270 ) C1102_=_C1764( C1102 C1764 ) \nC1102_=_C3271( C1102 C3271 ) C1119_=_C1120( C1119 C1120 ) C1120_=_C1332( C1120 C1332 ) C1120_=_C1333( C1120 C1333 ) C1144_=_C1145( C1144 C1145 ) C1157_=_C1158( C1157 C1158 ) \nC1177_=_C1178( C1177 C1178 ) C1177_=_C1810( C1177 C1810 ) C1178_=_C1811( C1178 C1811 ) C1273_=_C1274( C1273 C1274 ) C1273_=_C4569( C1273 C4569 ) C1273_=_C4570( C1273 C4570 ) \nC1274_=_C4571( C1274 C4571 ) C1274_=_C4572( C1274 C4572 ) C1284_=_C1285( C1284 C1285 ) C1332_=_C1333( C1332 C1333 ) C1332_=_C2521( C1332 C2521 ) C1332_=_C2522( C1332 C2522 ) \nC1339_=_C1340( C1339 C1340 ) C1349_=_C1350( C1349 C1350 ) C1349_=_C4411( C1349 C4411 ) C1405_=_C1406( C1405 C1406 ) C1405_=_C2483( C1405 C2483 ) C1406_=_C2484( C1406 C2484 ) \nC1406_=_C3270( C1406 C3270 ) C1406_=_C3271( C1406 C3271 ) C1457_=_C1458( C1457 C1458 ) C1457_=_C3768( C1457 C3768 ) C1457_=_C4238( C1457 C4238 ) C1457_=_C4474( C1457 C4474 ) \nC1457_=_C4475( C1457 C4475 ) C1458_=_C3769( C1458 C3769 ) C1458_=_C4239( C1458 C4239 ) C1458_=_C4476( C1458 C4476 ) C1458_=_C4477( C1458 C4477 ) C1477_=_C1478( C1477 C1478 ) \nC1477_=_C1733( C1477 C1733 ) C1477_=_C3882( C1477 C3882 ) C1477_=_C4247( C1477 C4247 ) C1477_=_C4400( C1477 C4400 ) C1477_=_C4401( C1477 C4401 ) C1478_=_C1734( C1478 C1734 ) \nC1478_=_C3883( C1478 C3883 ) C1478_=_C4248( C1478 C4248 ) C1478_=_C4402( C1478 C4402 ) C1478_=_C4403( C1478 C4403 ) C1518_=_C1519( C1518 C1519 ) C1518_=_C3693( C1518 C3693 ) \nC1518_=_C3694( C1518 C3694 ) C1519_=_C3697( C1519 C3697 ) C1519_=_C3698( C1519 C3698 ) C1621_=_C1622( C1621 C1622 ) C1621_=_C4143( C1621 C4143 ) C1622_=_C4144( C1622 C4144 ) \nC1624_=_C1625( C1624 C1625 ) C1707_=_C1708( C1707 C1708 ) C1733_=_C1734( C1733 C1734 ) C1733_=_C3882( C1733 C3882 ) C1733_=_C4247( C1733 C4247 ) C1733_=_C4400( C1733 C4400 ) \nC1733_=_C4401( C1733 C4401 ) C1734_=_C3883( C1734 C3883 ) C1734_=_C4248( C1734 C4248 ) C1734_=_C4402( C1734 C4402 ) C1734_=_C4403( C1734 C4403 ) C1742_=_C1743( C1742 C1743 ) \nC1743_=_C3061( C1743 C3061 ) C1743_=_C3062( C1743 C3062 ) C1763_=_C1764( C1763 C1764 ) C1763_=_C3270( C1763 C3270 ) C1764_=_C3271( C1764</w:t>
      </w:r>
    </w:p>
    <w:p>
      <w:pPr>
        <w:pStyle w:val="PreformattedText"/>
        <w:bidi w:val="0"/>
        <w:spacing w:before="0" w:after="0"/>
        <w:jc w:val="left"/>
        <w:rPr/>
      </w:pPr>
      <w:r>
        <w:rPr/>
        <w:t xml:space="preserve"> </w:t>
      </w:r>
      <w:r>
        <w:rPr/>
        <w:t>C3271 ) C1769_=_C1770( C1769 C1770 ) \nC1769_=_C3513( C1769 C3513 ) C1769_=_C3822( C1769 C3822 ) C1770_=_C3514( C1770 C3514 ) C1770_=_C3823( C1770 C3823 ) C1789_=_C1790( C1789 C1790 ) C1801_=_C1802( C1801 C1802 ) \nC1810_=_C1811( C1810 C1811 ) C1825_=_C1826( C1825 C1826 ) C1825_=_C1827( C1825 C1827 ) C1825_=_C3336( C1825 C3336 ) C1825_=_C3337( C1825 C3337 ) C1826_=_C1827( C1826 C1827 ) \nC1827_=_C1835( C1827 C1835 ) C1827_=_C2786( C1827 C2786 ) C1827_=_C2792( C1827 C2792 ) C1827_=_C3733( C1827 C3733 ) C1827_=_C3734( C1827 C3734 ) C1827_=_C3735( C1827 C3735 ) \nC1827_=_C3736( C1827 C3736 ) C1827_=_C3737( C1827 C3737 ) C1835_=_C2786( C1835 C2786 ) C1835_=_C2792( C1835 C2792 ) C1835_=_C3733( C1835 C3733 ) C1835_=_C3734( C1835 C3734 ) \nC1835_=_C3735( C1835 C3735 ) C1835_=_C3736( C1835 C3736 ) C1835_=_C3737( C1835 C3737 ) C1890_=_C1891( C1890 C1891 ) C1890_=_C2657( C1890 C2657 ) C1890_=_C2658( C1890 C2658 ) \nC1975_=_C1976( C1975 C1976 ) C1975_=_C3958( C1975 C3958 ) C1975_=_C4079( C1975 C4079 ) C1975_=_C4358( C1975 C4358 ) C1975_=_C4369( C1975 C4369 ) C1975_=_C4437( C1975 C4437 ) \nC1975_=_C4466( C1975 C4466 ) C1975_=_C4474( C1975 C4474 ) C1975_=_C4515( C1975 C4515 ) C1975_=_C4534( C1975 C4534 ) C1976_=_C3959( C1976 C3959 ) C1976_=_C4080( C1976 C4080 ) \nC1976_=_C4359( C1976 C4359 ) C1976_=_C4370( C1976 C4370 ) C1976_=_C4438( C1976 C4438 ) C1976_=_C4467( C1976 C4467 ) C1976_=_C4475( C1976 C4475 ) C1976_=_C4516( C1976 C4516 ) \nC1976_=_C4538( C1976 C4538 ) C2011_=_C2012( C2011 C2012 ) C2043_=_C2044( C2043 C2044 ) C2043_=_C3077( C2043 C3077 ) C2043_=_C3147( C2043 C3147 ) C2043_=_C3148( C2043 C3148 ) \nC2044_=_C3078( C2044 C3078 ) C2048_=_C2049( C2048 C2049 ) C2048_=_C3955( C2048 C3955 ) C2049_=_C3956( C2049 C3956 ) C2167_=_C2168( C2167 C2168 ) C2167_=_C3612( C2167 C3612 ) \nC2167_=_C4586( C2167 C4586 ) C2167_=_C4587( C2167 C4587 ) C2168_=_C3613( C2168 C3613 ) C2168_=_C4588( C2168 C4588 ) C2168_=_C4589( C2168 C4589 ) C2170_=_C2171( C2170 C2171 ) \nC2176_=_C2177( C2176 C2177 ) C2190_=_C2191( C2190 C2191 ) C2239_=_C2240( C2239 C2240 ) C2240_=_C3185( C2240 C3185 ) C2240_=_C3186( C2240 C3186 ) C2258_=_C2259( C2258 C2259 ) \nC2258_=_C3077( C2258 C3077 ) C2258_=_C3078( C2258 C3078 ) C2263_=_C2264( C2263 C2264 ) C2266_=_C2267( C2266 C2267 ) C2274_=_C2275( C2274 C2275 ) C2333_=_C2334( C2333 C2334 ) \nC2333_=_C2983( C2333 C2983 ) C2333_=_C3214( C2333 C3214 ) C2333_=_C3215( C2333 C3215 ) C2334_=_C2984( C2334 C2984 ) C2347_=_C2348( C2347 C2348 ) C2347_=_C4171( C2347 C4171 ) \nC2347_=_C4450( C2347 C4450 ) C2348_=_C4172( C2348 C4172 ) C2348_=_C4451( C2348 C4451 ) C2404_=_C2405( C2404 C2405 ) C2404_=_C3286( C2404 C3286 ) C2405_=_C3287( C2405 C3287 ) \nC2405_=_C4276( C2405 C4276 ) C2412_=_C2413( C2412 C2413 ) C2440_=_C2441( C2440 C2441 ) C2465_=_C2466( C2465 C2466 ) C2465_=_C3542( C2465 C3542 ) C2465_=_C3543( C2465 C3543 ) \nC2473_=_C2474( C2473 C2474 ) C2483_=_C2484( C2483 C2484 ) C2484_=_C3270( C2484 C3270 ) C2484_=_C3271( C2484 C3271 ) C2503_=_C2504( C2503 C2504 ) C2503_=_C2657( C2503 C2657 ) \nC2504_=_C2658( C2504 C2658 ) C2521_=_C2522( C2521 C2522 ) C2522_=_C2778( C2522 C2778 ) C2522_=_C2779( C2522 C2779 ) C2534_=_C2535( C2534 C2535 ) C2534_=_C3289( C2534 C3289 ) \nC2534_=_C3393( C2534 C3393 ) C2534_=_C3394( C2534 C3394 ) C2535_=_C3290( C2535 C3290 ) C2603_=_C2604( C2603 C2604 ) C2616_=_C2617( C2616 C2617 ) C2616_=_C3697( C2616 C3697 ) \nC2617_=_C3698( C2617 C3698 ) C2617_=_C4263( C2617 C4263 ) C2617_=_C4264( C2617 C4264 ) C2644_=_C2645( C2644 C2645 ) C2652_=_C2653( C2652 C2653 ) C2657_=_C2658( C2657 C2658 ) \nC2691_=_C2692( C2691 C2692 ) C2769_=_C2770( C2769 C2770 ) C2773_=_C2774( C2773 C2774 ) C2778_=_C2779( C2778 C2779 ) C2786_=_C2792( C2786 C2792 ) C2786_=_C3733( C2786 C3733 ) \nC2786_=_C3734( C2786 C3734 ) C2786_=_C3735( C2786 C3735 ) C2786_=_C3736( C2786 C3736 ) C2786_=_C3737( C2786 C3737 ) C2792_=_C3733( C2792 C3733 ) C2792_=_C3734( C2792 C3734 ) \nC2792_=_C3735( C2792 C3735 ) C2792_=_C3736( C2792 C3736 ) C2792_=_C3737( C2792 C3737 ) C2816_=_C2817( C2816 C2817 ) C2816_=_C3198( C2816 C3198 ) C2816_=_C4233( C2816 C4233 ) \nC2816_=_C4234( C2816 C4234 ) C2817_=_C3199( C2817 C3199 ) C2817_=_C4235( C2817 C4235 ) C2817_=_C4236( C2817 C4236 ) C2875_=_C2876( C2875 C2876 ) C2875_=_C3598( C2875 C3598 ) \nC2876_=_C3599( C2876 C3599 ) C2896_=_C2897( C2896 C2897 ) C2940_=_C2941( C2940 C2941 ) C2941_=_C4529( C2941 C4529 ) C2941_=_C4530( C2941 C4530 ) C2943_=_C2944( C2943 C2944 ) \nC2943_=_C3025( C2943 C3025 ) C2943_=_C3026( C2943 C3026 ) C2944_=_C3027( C2944 C3027 ) C2944_=_C3028( C2944 C3028 ) C2978_=_C2979( C2978 C2979 ) C2978_=_C3336( C2978 C3336 ) \nC2978_=_C4164( C2978 C4164 ) C2978_=_C4165( C2978 C4165 ) C2979_=_C3337( C2979 C3337 ) C2979_=_C4166( C2979 C4166 ) C2979_=_C4167( C2979 C4167 ) C2983_=_C2984( C2983 C2984 ) \nC2983_=_C3214( C2983 C3214 ) C2983_=_C3215( C2983 C3215 ) C3007_=_C3008( C3007 C3008 ) C3008_=_C4025( C3008 C4025 ) C3008_=_C4026( C3008 C4026 ) C3025_=_C3026( C3025 C3026 ) \nC3025_=_C3327( C3025 C3327 ) C3025_=_C3328( C3025 C3328 ) C3027_=_C3028( C3027 C3028 ) C3027_=_C3230( C3027 C3230 ) C3027_=_C3275( C3027 C3275 ) C3027_=_C3510( C3027 C3510 ) \nC3027_=_C4068( C3027 C4068 ) C3027_=_C4069( C3027 C4069 ) C3028_=_C3231( C3028 C3231 ) C3028_=_C3276( C3028 C3276 ) C3028_=_C3511( C3028 C3511 ) C3061_=_C3062( C3061 C3062 ) \nC3061_=_C3068( C3061 C3068 ) C3062_=_C3069( C3062 C3069 ) C3068_=_C3069( C3068 C3069 ) C3074_=_C3075( C3074 C3075 ) C3074_=_C3282( C3074 C3282 ) C3074_=_C3666( C3074 C3666 ) \nC3075_=_C3283( C3075 C3283 ) C3075_=_C3667( C3075 C3667 ) C3077_=_C3078( C3077 C3078 ) C3077_=_C3147( C3077 C3147 ) C3077_=_C3148( C3077 C3148 ) C3094_=_C3095( C3094 C3095 ) \nC3094_=_C3894( C3094 C3894 ) C3094_=_C3975( C3094 C3975 ) C3094_=_C4591( C3094 C4591 ) C3094_=_C4596( C3094 C4596 ) C3094_=_C4597( C3094 C4597 ) C3095_=_C3895( C3095 C3895 ) \nC3095_=_C3976( C3095 C3976 ) C3095_=_C4592( C3095 C4592 ) C3095_=_C4598( C3095 C4598 ) C3095_=_C4599( C3095 C4599 ) C3147_=_C3148( C3147 C3148 ) C3147_=_C3743( C3147 C3743 ) \nC3147_=_C4028( C3147 C4028 ) C3147_=_C4029( C3147 C4029 ) C3148_=_C3744( C3148 C3744 ) C3148_=_C4030( C3148 C4030 ) C3148_=_C4031( C3148 C4031 ) C3154_=_C3155( C3154 C3155 ) \nC3154_=_C3414( C3154 C3414 ) C3154_=_C3415( C3154 C3415 ) C3171_=_C3172( C3171 C3172 ) C3185_=_C3186( C3185 C3186 ) C3186_=_C3666( C3186 C3666 ) C3186_=_C3667( C3186 C3667 ) \nC3198_=_C3199( C3198 C3199 ) C3198_=_C4233( C3198 C4233 ) C3198_=_C4234( C3198 C4234 ) C3199_=_C4235( C3199 C4235 ) C3199_=_C4236( C3199 C4236 ) C3214_=_C3215( C3214 C3215 ) \nC3230_=_C3231( C3230 C3231 ) C3230_=_C3275( C3230 C3275 ) C3230_=_C3510( C3230 C3510 ) C3230_=_C4068( C3230 C4068 ) C3230_=_C4069( C3230 C4069 ) C3231_=_C3276( C3231 C3276 ) \nC3231_=_C3511( C3231 C3511 ) C3270_=_C3271( C3270 C3271 ) C3275_=_C3276( C3275 C3276 ) C3275_=_C3510( C3275 C3510 ) C3275_=_C4068( C3275 C4068 ) C3275_=_C4069( C3275 C4069 ) \nC3276_=_C3511( C3276 C3511 ) C3282_=_C3283( C3282 C3283 ) C3282_=_C3666( C3282 C3666 ) C3283_=_C3667( C3283 C3667 ) C3286_=_C3287( C3286 C3287 ) C3287_=_C4276( C3287 C4276 ) \nC3289_=_C3290( C3289 C3290 ) C3289_=_C3393( C3289 C3393 ) C3289_=_C3394( C3289 C3394 ) C3309_=_C3310( C3309 C3310 ) C3309_=_C3379( C3309 C3379 ) C3309_=_C3380( C3309 C3380 ) \nC3310_=_C3381( C3310 C3381 ) C3310_=_C3382( C3310 C3382 ) C3327_=_C3328( C3327 C3328 ) C3327_=_C3473( C3327 C3473 ) C3327_=_C3474( C3327 C3474 ) C3336_=_C3337( C3336 C3337 ) \nC3336_=_C4164( C3336 C4164 ) C3336_=_C4165( C3336 C4165 ) C3337_=_C4166( C3337 C4166 ) C3337_=_C4167( C3337 C4167 ) C3354_=_C3355( C3354 C3355 ) C3354_=_C4169( C3354 C4169 ) \nC3354_=_C4170( C3354 C4170 ) C3355_=_C4171( C3355 C4171 ) C3355_=_C4172( C3355 C4172 ) C3379_=_C3380( C3379 C3380 ) C3379_=_C3641( C3379 C3641 ) C3379_=_C4030( C3379 C4030 ) \nC3379_=_C4141( C3379 C4141 ) C3379_=_C4164( C3379 C4164 ) C3379_=_C4169( C3379 C4169 ) C3380_=_C3642( C3380 C3642 ) C3380_=_C4031( C3380 C4031 ) C3380_=_C4142( C3380 C4142 ) \nC3380_=_C4165( C3380 C4165 ) C3380_=_C4170( C3380 C4170 ) C3381_=_C3382( C3381 C3382 ) C3390_=_C3391( C3390 C3391 ) C3393_=_C3394( C3393 C3394 ) C3393_=_C4233( C3393 C4233 ) \nC3393_=_C4452( C3393 C4452 ) C3393_=_C4569( C3393 C4569 ) C3393_=_C4571( C3393 C4571 ) C3393_=_C4586( C3393 C4586 ) C3393_=_C4598( C3393 C4598 ) C3394_=_C4234( C3394 C4234 ) \nC3394_=_C4453( C3394 C4453 ) C3394_=_C4570( C3394 C4570 ) C3394_=_C4572( C3394 C4572 ) C3394_=_C4587( C3394 C4587 ) C3394_=_C4599( C3394 C4599 ) C3414_=_C3415( C3414 C3415 ) \nC3420_=_C3753( C3420 C3753 ) C3420_=_C3790( C3420 C3790 ) C3420_=_C4056( C3420 C4056 ) C3420_=_C4185( C3420 C4185 ) C3420_=_C4205( C3420 C4205 ) C3420_=_C4231( C3420 C4231 ) \nC3420_=_C4276( C3420 C4276 ) C3420_=_C4364( C3420 C4364 ) C3420_=_C4385( C3420 C4385 ) C3420_=_C4411( C3420 C4411 ) C3420_=_C4483( C3420 C4483 ) C3420_=_C4525( C3420 C4525 ) \nC3420_=_C4584( C3420 C4584 ) C3420_=_C4590( C3420 C4590 ) C3424_=_C3425( C3424 C3425 ) C3473_=_C3474( C3473 C3474 ) C3491_=_C3492( C3491 C3492 ) C3492_=_C3958( C3492 C3958 ) \nC3492_=_C3959( C3492 C3959 ) C3510_=_C3511( C3510 C3511 ) C3510_=_C4068( C3510 C4068 ) C3510_=_C4069( C3510 C4069 ) C3513_=_C3514( C3513 C3514 ) C3513_=_C3822( C3513 C3822 ) \nC3514_=_C3823( C3514 C3823 ) C3542_=_C3543( C3542 C3543 ) C3598_=_C3599( C3598 C3599 ) C3612_=_C3613( C3612 C3613 ) C3612_=_C4586( C3612 C4586 ) C3612_=_C4587( C3612 C4587 ) \nC3613_=_C4588( C3613 C4588 ) C3613_=_C4589( C3613 C4589 ) C3622_=_C3733( C3622 C3733 ) C3641_=_C3642( C3641 C3642 ) C3641_=_C4030( C3641 C4030 ) C3641_=_C4141( C3641 C4141 ) \nC3641_=_C4164( C3641 C4164 ) C3641_=_C4169( C3641 C4169 ) C3642_=_C4031( C3642 C4031 ) C3642_=_C4142( C3642 C4142 ) C3642_=_C4165( C3642 C4165 ) C3642_=_C4170( C3642 C4170 ) \nC3666_=_C3667( C3666 C3667 ) C3693_=_C3694( C3693 C3694 ) C3697_=_C3698( C3697 C3698 ) C3698_=_C4263( C3698 C4263 ) C3698_=_C4264( C3698 C4264 ) C3705_=_C3706( C3705 C3706 ) \nC3705_=_C3794(</w:t>
      </w:r>
    </w:p>
    <w:p>
      <w:pPr>
        <w:pStyle w:val="PreformattedText"/>
        <w:bidi w:val="0"/>
        <w:spacing w:before="0" w:after="0"/>
        <w:jc w:val="left"/>
        <w:rPr/>
      </w:pPr>
      <w:r>
        <w:rPr/>
        <w:t xml:space="preserve"> </w:t>
      </w:r>
      <w:r>
        <w:rPr/>
        <w:t>C3705 C3794 ) C3705_=_C3795( C3705 C3795 ) C3706_=_C3796( C3706 C3796 ) C3713_=_C3714( C3713 C3714 ) C3729_=_C3730( C3729 C3730 ) C3733_=_C3734( C3733 C3734 ) \nC3733_=_C3735( C3733 C3735 ) C3733_=_C3736( C3733 C3736 ) C3733_=_C3737( C3733 C3737 ) C3734_=_C3735( C3734 C3735 ) C3734_=_C3736( C3734 C3736 ) C3734_=_C3737( C3734 C3737 ) \nC3735_=_C3736( C3735 C3736 ) C3735_=_C3737( C3735 C3737 ) C3735_=_C4079( C3735 C4079 ) C3735_=_C4080( C3735 C4080 ) C3736_=_C3737( C3736 C3737 ) C3736_=_C3828( C3736 C3828 ) \nC3736_=_C4159( C3736 C4159 ) C3737_=_C3829( C3737 C3829 ) C3737_=_C4160( C3737 C4160 ) C3743_=_C3744( C3743 C3744 ) C3743_=_C4028( C3743 C4028 ) C3743_=_C4029( C3743 C4029 ) \nC3744_=_C4030( C3744 C4030 ) C3744_=_C4031( C3744 C4031 ) C3750_=_C3751( C3750 C3751 ) C3752_=_C3753( C3752 C3753 ) C3752_=_C3796( C3752 C3796 ) C3752_=_C4534( C3752 C4534 ) \nC3752_=_C4538( C3752 C4538 ) C3752_=_C4590( C3752 C4590 ) C3752_=_C4591( C3752 C4591 ) C3752_=_C4592( C3752 C4592 ) C3753_=_C3790( C3753 C3790 ) C3753_=_C4056( C3753 C4056 ) \nC3753_=_C4185( C3753 C4185 ) C3753_=_C4205( C3753 C4205 ) C3753_=_C4231( C3753 C4231 ) C3753_=_C4276( C3753 C4276 ) C3753_=_C4364( C3753 C4364 ) C3753_=_C4385( C3753 C4385 ) \nC3753_=_C4411( C3753 C4411 ) C3753_=_C4483( C3753 C4483 ) C3753_=_C4525( C3753 C4525 ) C3753_=_C4584( C3753 C4584 ) C3753_=_C4590( C3753 C4590 ) C3768_=_C3769( C3768 C3769 ) \nC3768_=_C4238( C3768 C4238 ) C3768_=_C4474( C3768 C4474 ) C3768_=_C4475( C3768 C4475 ) C3769_=_C4239( C3769 C4239 ) C3769_=_C4476( C3769 C4476 ) C3769_=_C4477( C3769 C4477 ) \nC3790_=_C4056( C3790 C4056 ) C3790_=_C4185( C3790 C4185 ) C3790_=_C4205( C3790 C4205 ) C3790_=_C4231( C3790 C4231 ) C3790_=_C4276( C3790 C4276 ) C3790_=_C4364( C3790 C4364 ) \nC3790_=_C4385( C3790 C4385 ) C3790_=_C4411( C3790 C4411 ) C3790_=_C4483( C3790 C4483 ) C3790_=_C4525( C3790 C4525 ) C3790_=_C4584( C3790 C4584 ) C3790_=_C4590( C3790 C4590 ) \nC3794_=_C3795( C3794 C3795 ) C3796_=_C4534( C3796 C4534 ) C3796_=_C4538( C3796 C4538 ) C3796_=_C4590( C3796 C4590 ) C3796_=_C4591( C3796 C4591 ) C3796_=_C4592( C3796 C4592 ) \nC3804_=_C3805( C3804 C3805 ) C3804_=_C4141( C3804 C4141 ) C3804_=_C4142( C3804 C4142 ) C3805_=_C4143( C3805 C4143 ) C3805_=_C4144( C3805 C4144 ) C3822_=_C3823( C3822 C3823 ) \nC3828_=_C3829( C3828 C3829 ) C3828_=_C4159( C3828 C4159 ) C3829_=_C4160( C3829 C4160 ) C3847_=_C3848( C3847 C3848 ) C3853_=_C3854( C3853 C3854 ) C3882_=_C3883( C3882 C3883 ) \nC3882_=_C4247( C3882 C4247 ) C3882_=_C4400( C3882 C4400 ) C3882_=_C4401( C3882 C4401 ) C3883_=_C4248( C3883 C4248 ) C3883_=_C4402( C3883 C4402 ) C3883_=_C4403( C3883 C4403 ) \nC3894_=_C3895( C3894 C3895 ) C3894_=_C3975( C3894 C3975 ) C3894_=_C4591( C3894 C4591 ) C3894_=_C4596( C3894 C4596 ) C3894_=_C4597( C3894 C4597 ) C3895_=_C3976( C3895 C3976 ) \nC3895_=_C4592( C3895 C4592 ) C3895_=_C4598( C3895 C4598 ) C3895_=_C4599( C3895 C4599 ) C3924_=_C3925( C3924 C3925 ) C3924_=_C4038( C3924 C4038 ) C3924_=_C4039( C3924 C4039 ) \nC3955_=_C3956( C3955 C3956 ) C3958_=_C3959( C3958 C3959 ) C3958_=_C4079( C3958 C4079 ) C3958_=_C4358( C3958 C4358 ) C3958_=_C4369( C3958 C4369 ) C3958_=_C4437( C3958 C4437 ) \nC3958_=_C4466( C3958 C4466 ) C3958_=_C4474( C3958 C4474 ) C3958_=_C4515( C3958 C4515 ) C3958_=_C4534( C3958 C4534 ) C3959_=_C4080( C3959 C4080 ) C3959_=_C4359( C3959 C4359 ) \nC3959_=_C4370( C3959 C4370 ) C3959_=_C4438( C3959 C4438 ) C3959_=_C4467( C3959 C4467 ) C3959_=_C4475( C3959 C4475 ) C3959_=_C4516( C3959 C4516 ) C3959_=_C4538( C3959 C4538 ) \nC3975_=_C3976( C3975 C3976 ) C3975_=_C4591( C3975 C4591 ) C3975_=_C4596( C3975 C4596 ) C3975_=_C4597( C3975 C4597 ) C3976_=_C4592( C3976 C4592 ) C3976_=_C4598( C3976 C4598 ) \nC3976_=_C4599( C3976 C4599 ) C4025_=_C4026( C4025 C4026 ) C4025_=_C4400( C4025 C4400 ) C4025_=_C4402( C4025 C4402 ) C4026_=_C4401( C4026 C4401 ) C4026_=_C4403( C4026 C4403 ) \nC4028_=_C4029( C4028 C4029 ) C4030_=_C4031( C4030 C4031 ) C4030_=_C4141( C4030 C4141 ) C4030_=_C4164( C4030 C4164 ) C4030_=_C4169( C4030 C4169 ) C4031_=_C4142( C4031 C4142 ) \nC4031_=_C4165( C4031 C4165 ) C4031_=_C4170( C4031 C4170 ) C4038_=_C4039( C4038 C4039 ) C4056_=_C4185( C4056 C4185 ) C4056_=_C4205( C4056 C4205 ) C4056_=_C4231( C4056 C4231 ) \nC4056_=_C4276( C4056 C4276 ) C4056_=_C4364( C4056 C4364 ) C4056_=_C4385( C4056 C4385 ) C4056_=_C4411( C4056 C4411 ) C4056_=_C4483( C4056 C4483 ) C4056_=_C4525( C4056 C4525 ) \nC4056_=_C4584( C4056 C4584 ) C4056_=_C4590( C4056 C4590 ) C4068_=_C4069( C4068 C4069 ) C4079_=_C4080( C4079 C4080 ) C4079_=_C4358( C4079 C4358 ) C4079_=_C4369( C4079 C4369 ) \nC4079_=_C4437( C4079 C4437 ) C4079_=_C4466( C4079 C4466 ) C4079_=_C4474( C4079 C4474 ) C4079_=_C4515( C4079 C4515 ) C4079_=_C4534( C4079 C4534 ) C4080_=_C4359( C4080 C4359 ) \nC4080_=_C4370( C4080 C4370 ) C4080_=_C4438( C4080 C4438 ) C4080_=_C4467( C4080 C4467 ) C4080_=_C4475( C4080 C4475 ) C4080_=_C4516( C4080 C4516 ) C4080_=_C4538( C4080 C4538 ) \nC4102_=_C4103( C4102 C4103 ) C4141_=_C4142( C4141 C4142 ) C4141_=_C4164( C4141 C4164 ) C4141_=_C4169( C4141 C4169 ) C4142_=_C4165( C4142 C4165 ) C4142_=_C4170( C4142 C4170 ) \nC4143_=_C4144( C4143 C4144 ) C4159_=_C4160( C4159 C4160 ) C4164_=_C4165( C4164 C4165 ) C4164_=_C4169( C4164 C4169 ) C4165_=_C4170( C4165 C4170 ) C4166_=_C4167( C4166 C4167 ) \nC4169_=_C4170( C4169 C4170 ) C4171_=_C4172( C4171 C4172 ) C4171_=_C4450( C4171 C4450 ) C4172_=_C4451( C4172 C4451 ) C4185_=_C4205( C4185 C4205 ) C4185_=_C4231( C4185 C4231 ) \nC4185_=_C4276( C4185 C4276 ) C4185_=_C4364( C4185 C4364 ) C4185_=_C4385( C4185 C4385 ) C4185_=_C4411( C4185 C4411 ) C4185_=_C4483( C4185 C4483 ) C4185_=_C4525( C4185 C4525 ) \nC4185_=_C4584( C4185 C4584 ) C4185_=_C4590( C4185 C4590 ) C4205_=_C4231( C4205 C4231 ) C4205_=_C4276( C4205 C4276 ) C4205_=_C4364( C4205 C4364 ) C4205_=_C4385( C4205 C4385 ) \nC4205_=_C4411( C4205 C4411 ) C4205_=_C4483( C4205 C4483 ) C4205_=_C4525( C4205 C4525 ) C4205_=_C4584( C4205 C4584 ) C4205_=_C4590( C4205 C4590 ) C4231_=_C4276( C4231 C4276 ) \nC4231_=_C4364( C4231 C4364 ) C4231_=_C4385( C4231 C4385 ) C4231_=_C4411( C4231 C4411 ) C4231_=_C4483( C4231 C4483 ) C4231_=_C4525( C4231 C4525 ) C4231_=_C4584( C4231 C4584 ) \nC4231_=_C4590( C4231 C4590 ) C4233_=_C4234( C4233 C4234 ) C4233_=_C4452( C4233 C4452 ) C4233_=_C4569( C4233 C4569 ) C4233_=_C4571( C4233 C4571 ) C4233_=_C4586( C4233 C4586 ) \nC4233_=_C4598( C4233 C4598 ) C4234_=_C4453( C4234 C4453 ) C4234_=_C4570( C4234 C4570 ) C4234_=_C4572( C4234 C4572 ) C4234_=_C4587( C4234 C4587 ) C4234_=_C4599( C4234 C4599 ) \nC4235_=_C4236( C4235 C4236 ) C4235_=_C4238( C4235 C4238 ) C4235_=_C4239( C4235 C4239 ) C4238_=_C4239( C4238 C4239 ) C4238_=_C4474( C4238 C4474 ) C4238_=_C4475( C4238 C4475 ) \nC4239_=_C4476( C4239 C4476 ) C4239_=_C4477( C4239 C4477 ) C4247_=_C4248( C4247 C4248 ) C4247_=_C4400( C4247 C4400 ) C4247_=_C4401( C4247 C4401 ) C4248_=_C4402( C4248 C4402 ) \nC4248_=_C4403( C4248 C4403 ) C4263_=_C4264( C4263 C4264 ) C4276_=_C4364( C4276 C4364 ) C4276_=_C4385( C4276 C4385 ) C4276_=_C4411( C4276 C4411 ) C4276_=_C4483( C4276 C4483 ) \nC4276_=_C4525( C4276 C4525 ) C4276_=_C4584( C4276 C4584 ) C4276_=_C4590( C4276 C4590 ) C4358_=_C4359( C4358 C4359 ) C4358_=_C4369( C4358 C4369 ) C4358_=_C4437( C4358 C4437 ) \nC4358_=_C4466( C4358 C4466 ) C4358_=_C4474( C4358 C4474 ) C4358_=_C4515( C4358 C4515 ) C4358_=_C4534( C4358 C4534 ) C4359_=_C4370( C4359 C4370 ) C4359_=_C4438( C4359 C4438 ) \nC4359_=_C4467( C4359 C4467 ) C4359_=_C4475( C4359 C4475 ) C4359_=_C4516( C4359 C4516 ) C4359_=_C4538( C4359 C4538 ) C4364_=_C4385( C4364 C4385 ) C4364_=_C4411( C4364 C4411 ) \nC4364_=_C4483( C4364 C4483 ) C4364_=_C4525( C4364 C4525 ) C4364_=_C4584( C4364 C4584 ) C4364_=_C4590( C4364 C4590 ) C4369_=_C4370( C4369 C4370 ) C4369_=_C4437( C4369 C4437 ) \nC4369_=_C4466( C4369 C4466 ) C4369_=_C4474( C4369 C4474 ) C4369_=_C4515( C4369 C4515 ) C4369_=_C4534( C4369 C4534 ) C4370_=_C4438( C4370 C4438 ) C4370_=_C4467( C4370 C4467 ) \nC4370_=_C4475( C4370 C4475 ) C4370_=_C4516( C4370 C4516 ) C4370_=_C4538( C4370 C4538 ) C4385_=_C4411( C4385 C4411 ) C4385_=_C4483( C4385 C4483 ) C4385_=_C4525( C4385 C4525 ) \nC4385_=_C4584( C4385 C4584 ) C4385_=_C4590( C4385 C4590 ) C4400_=_C4401( C4400 C4401 ) C4400_=_C4402( C4400 C4402 ) C4401_=_C4403( C4401 C4403 ) C4402_=_C4403( C4402 C4403 ) \nC4411_=_C4483( C4411 C4483 ) C4411_=_C4525( C4411 C4525 ) C4411_=_C4584( C4411 C4584 ) C4411_=_C4590( C4411 C4590 ) C4437_=_C4438( C4437 C4438 ) C4437_=_C4466( C4437 C4466 ) \nC4437_=_C4474( C4437 C4474 ) C4437_=_C4515( C4437 C4515 ) C4437_=_C4534( C4437 C4534 ) C4438_=_C4467( C4438 C4467 ) C4438_=_C4475( C4438 C4475 ) C4438_=_C4516( C4438 C4516 ) \nC4438_=_C4538( C4438 C4538 ) C4450_=_C4451( C4450 C4451 ) C4452_=_C4453( C4452 C4453 ) C4452_=_C4569( C4452 C4569 ) C4452_=_C4571( C4452 C4571 ) C4452_=_C4586( C4452 C4586 ) \nC4452_=_C4598( C4452 C4598 ) C4453_=_C4570( C4453 C4570 ) C4453_=_C4572( C4453 C4572 ) C4453_=_C4587( C4453 C4587 ) C4453_=_C4599( C4453 C4599 ) C4466_=_C4467( C4466 C4467 ) \nC4466_=_C4474( C4466 C4474 ) C4466_=_C4515( C4466 C4515 ) C4466_=_C4534( C4466 C4534 ) C4467_=_C4475( C4467 C4475 ) C4467_=_C4516( C4467 C4516 ) C4467_=_C4538( C4467 C4538 ) \nC4474_=_C4475( C4474 C4475 ) C4474_=_C4515( C4474 C4515 ) C4474_=_C4534( C4474 C4534 ) C4475_=_C4516( C4475 C4516 ) C4475_=_C4538( C4475 C4538 ) C4476_=_C4477( C4476 C4477 ) \nC4483_=_C4525( C4483 C4525 ) C4483_=_C4584( C4483 C4584 ) C4483_=_C4590( C4483 C4590 ) C4515_=_C4516( C4515 C4516 ) C4515_=_C4534( C4515 C4534 ) C4516_=_C4538( C4516 C4538 ) \nC4525_=_C4584( C4525 C4584 ) C4525_=_C4590( C4525 C4590 ) C4529_=_C4530( C4529 C4530 ) C4529_=_C4596( C4529 C4596 ) C4530_=_C4597( C4530 C4597 ) C4534_=_C4538( C4534 C4538 ) \nC4534_=_C4590( C4534 C4590 ) C4534_=_C4591( C4534 C4591 ) C4534_=_C4592( C4534 C4592 ) C4538_=_C4590( C4538 C4590 ) C4538_=_C4591( C4538 C4591 ) C4538_=_C4592( C4538 C4592 ) \nC4569_=_C4570( C4569 C4570 ) C4569_=_C4571( C4569 C4571 ) C4569_=_C4586(</w:t>
      </w:r>
    </w:p>
    <w:p>
      <w:pPr>
        <w:pStyle w:val="PreformattedText"/>
        <w:bidi w:val="0"/>
        <w:spacing w:before="0" w:after="0"/>
        <w:jc w:val="left"/>
        <w:rPr/>
      </w:pPr>
      <w:r>
        <w:rPr/>
        <w:t xml:space="preserve"> </w:t>
      </w:r>
      <w:r>
        <w:rPr/>
        <w:t>C4569 C4586 ) C4569_=_C4598( C4569 C4598 ) C4570_=_C4572( C4570 C4572 ) C4570_=_C4587( C4570 C4587 ) \nC4570_=_C4599( C4570 C4599 ) C4571_=_C4572( C4571 C4572 ) C4571_=_C4586( C4571 C4586 ) C4571_=_C4598( C4571 C4598 ) C4572_=_C4587( C4572 C4587 ) C4572_=_C4599( C4572 C4599 ) \nC4584_=_C4590( C4584 C4590 ) C4586_=_C4587( C4586 C4587 ) C4586_=_C4598( C4586 C4598 ) C4587_=_C4599( C4587 C4599 ) C4588_=_C4589( C4588 C4589 ) C4590_=_C4591( C4590 C4591 ) \nC4590_=_C4592( C4590 C4592 ) C4591_=_C4592( C4591 C4592 ) C4591_=_C4596( C4591 C4596 ) C4591_=_C4597( C4591 C4597 ) C4592_=_C4598( C4592 C4598 ) C4592_=_C4599( C4592 C4599 ) \nC4596_=_C4597( C4596 C4597 ) C4598_=_C4599( C4598 C4599 ) "];611-&gt;612[label="420: C37 C38 C45 C46 C83 \nC84 C90 C91 C103 C104 C128 \nC129 C145 C211 C212 C214 C215 \nC238 C239 C251 C252 C285 C286 \nC297 C298 C312 C313 C323 C324 \nC370 C371 C399 C400 C412 C413 \nC477 C478 C513 C514 C518 C519 \nC538 C539 C564 C565 C583 C584 \nC594 C595 C629 C630 C642 C643 \nC651 C652 C717 C718 C720 C721 \nC744 C745 C759 C760 C810 C811 \nC829 C830 C851 C852 C863 C864 \nC878 C879 C913 C935 C936 C937 \nC943 C947 C948 C986 C987 C1009 \nC1010 C1012 C1013 C1031 C1032 C1056 \nC1057 C1065 C1066 C1091 C1092 C1101 \nC1102 C1119 C1120 C1157 C1158 C1177 \nC1178 C1273 C1274 C1284 C1285 C1332 \nC1333 C1339 C1340 C1349 C1350 C1405 \nC1406 C1457 C1458 C1518 C1519 C1621 \nC1622 C1624 C1625 C1707 C1708 C1733 \nC1734 C1742 C1743 C1763 C1764 C1769 \nC1770 C1789 C1790 C1801 C1802 C1810 \nC1811 C1825 C1826 C1827 C1835 C1890 \nC1891 C1975 C1976 C2011 C2012 C2043 \nC2044 C2048 C2049 C2167 C2168 C2176 \nC2177 C2190 C2191 C2239 C2240 C2263 \nC2264 C2266 C2267 C2274 C2275 C2333 \nC2334 C2347 C2348 C2404 C2405 C2412 \nC2413 C2440 C2441 C2465 C2466 C2473 \nC2474 C2483 C2484 C2503 C2504 C2521 \nC2522 C2534 C2535 C2603 C2604 C2616 \nC2617 C2652 C2653 C2691 C2692 C2769 \nC2770 C2773 C2774 C2778 C2779 C2786 \nC2792 C2816 C2817 C2875 C2876 C2896 \nC2897 C2940 C2941 C2943 C2944 C2978 \nC2979 C2983 C2984 C3007 C3008 C3025 \nC3026 C3061 C3062 C3068 C3069 C3074 \nC3075 C3077 C3078 C3094 C3095 C3147 \nC3148 C3154 C3155 C3171 C3172 C3198 \nC3199 C3214 C3215 C3230 C3231 C3270 \nC3271 C3275 C3276 C3282 C3283 C3286 \nC3287 C3289 C3290 C3309 C3310 C3327 \nC3328 C3354 C3355 C3379 C3380 C3381 \nC3382 C3390 C3391 C3393 C3394 C3414 \nC3415 C3420 C3424 C3425 C3473 C3474 \nC3491 C3492 C3513 C3514 C3542 C3543 \nC3598 C3599 C3612 C3613 C3622 C3641 \nC3642 C3666 C3667 C3693 C3694 C3705 \nC3706 C3713 C3714 C3729 C3730 C3733 \nC3734 C3735 C3736 C3737 C3743 C3744 \nC3750 C3751 C3752 C3768 C3769 C3790 \nC3794 C3795 C3796 C3804 C3805 C3822 \nC3823 C3828 C3829 C3847 C3848 C3853 \nC3854 C3882 C3883 C3894 C3895 C3924 \nC3925 C3955 C3956 C3975 C3976 C4025 \nC4026 C4028 C4029 C4030 C4031 C4038 \nC4039 C4056 C4068 C4069 C4079 C4080 \nC4102 C4103 C4141 C4142 C4143 C4144 \nC4159 C4160 C4164 C4165 C4166 C4167 \nC4169 C4170 C4171 C4172 C4185 C4205 \nC4231 C4233 C4234 C4235 C4236 C4238 \nC4239 C4247 C4248 C4276 C4358 C4359 \nC4364 C4369 C4370 C4385 C4400 C4401 \nC4402 C4403 C4411 C4437 C4438 C4450 \nC4451 C4452 C4453 C4466 C4467 C4476 \nC4477 C4483 C4515 C4516 C4525 C4529 \nC4530 C4534 C4538 C4569 C4570 C4571 \nC4572 C4584 C4586 C4587 C4588 C4589 \nC4590 C4591 C4592 C4596 C4597 C4598 \nC4599 \n823: C37_=_C38 ,C45_=_C46 ,C45_=_C851 ,C46_=_C852 ,C83_=_C84 ,\nC83_=_C1801 ,C84_=_C1802 ,C90_=_C91 ,C103_=_C104 ,C104_=_C2263 ,C104_=_C2264 ,\nC128_=_C129 ,C145_=_C1827 ,C145_=_C1835 ,C145_=_C2786 ,C145_=_C2792 ,C145_=_C3733 ,\nC145_=_C3734 ,C145_=_C3735 ,C145_=_C3736 ,C145_=_C3737 ,C211_=_C212 ,C211_=_C1733 ,\nC211_=_C3882 ,C211_=_C4247 ,C211_=_C4400 ,C211_=_C4401 ,C212_=_C1734 ,C212_=_C3883 ,\nC212_=_C4248 ,C212_=_C4402 ,C212_=_C4403 ,C214_=_C215 ,C214_=_C3154 ,C214_=_C3155 ,\nC238_=_C239 ,C251_=_C252 ,C252_=_C913 ,C285_=_C286 ,C297_=_C298 ,C298_=_C1009 ,\nC298_=_C1010 ,C312_=_C313 ,C312_=_C3282 ,C312_=_C3283 ,C313_=_C3286 ,C313_=_C3287 ,\nC323_=_C324 ,C370_=_C371 ,C371_=_C717 ,C371_=_C718 ,C399_=_C400 ,C412_=_C413 ,\nC412_=_C3750 ,C412_=_C3751 ,C413_=_C3752 ,C477_=_C478 ,C477_=_C538 ,C477_=_C539 ,\nC513_=_C514 ,C518_=_C519 ,C518_=_C651 ,C518_=_C652 ,C538_=_C539 ,C539_=_C642 ,\nC539_=_C643 ,C564_=_C565 ,C564_=_C1624 ,C565_=_C1625 ,C583_=_C584 ,C583_=_C1065 ,\nC583_=_C4525 ,C584_=_C1066 ,C594_=_C595 ,C594_=_C2534 ,C594_=_C3289 ,C594_=_C3393 ,\nC594_=_C3394 ,C595_=_C2535 ,C595_=_C3290 ,C629_=_C630 ,C629_=_C3491 ,C630_=_C3492 ,\nC642_=_C643 ,C651_=_C652 ,C717_=_C718 ,C720_=_C721 ,C744_=_C745 ,C759_=_C760 ,\nC759_=_C2896 ,C760_=_C2897 ,C810_=_C811 ,C811_=_C3768 ,C811_=_C3769 ,C829_=_C830 ,\nC829_=_C2978 ,C829_=_C4164 ,C829_=_C4165 ,C830_=_C2979 ,C830_=_C4166 ,C830_=_C4167 ,\nC851_=_C852 ,C863_=_C864 ,C863_=_C2263 ,C864_=_C2264 ,C878_=_C879 ,C913_=_C937 ,\nC913_=_C943 ,C913_=_C3752 ,C913_=_C3796 ,C913_=_C4534 ,C913_=_C4538 ,C913_=_C4590 ,\nC913_=_C4591 ,C913_=_C4592 ,C935_=_C936 ,C935_=_C937 ,C936_=_C937 ,C936_=_C4584 ,\nC937_=_C943 ,C937_=_C3752 ,C937_=_C3796 ,C937_=_C4534 ,C937_=_C4538 ,C937_=_C4590 ,\nC937_=_C4591 ,C937_=_C4592 ,C943_=_C947 ,C943_=_C948 ,C943_=_C3752 ,C943_=_C3796 ,\nC943_=_C4534 ,C943_=_C4538 ,C943_=_C4590 ,C943_=_C4591 ,C943_=_C4592 ,C947_=_C948 ,\nC947_=_C3393 ,C947_=_C4233 ,C947_=_C4452 ,C947_=_C4569 ,C947_=_C4571 ,C947_=_C4586 ,\nC947_=_C4598 ,C948_=_C3394 ,C948_=_C4234 ,C948_=_C4453 ,C948_=_C4570 ,C948_=_C4572 ,\nC948_=_C4587 ,C948_=_C4599 ,C986_=_C987 ,C987_=_C4231 ,C1009_=_C1010 ,C1012_=_C1013 ,\nC1012_=_C2483 ,C1012_=_C2484 ,C1031_=_C1032 ,C1031_=_C1157 ,C1032_=_C1158 ,C1056_=_C1057 ,\nC1056_=_C1273 ,C1056_=_C4569 ,C1056_=_C4570 ,C1057_=_C1274 ,C1057_=_C4571 ,C1057_=_C4572 ,\nC1065_=_C1066 ,C1065_=_C4525 ,C1091_=_C1092 ,C1091_=_C2266 ,C1092_=_C2267 ,C1101_=_C1102 ,\nC1101_=_C1763 ,C1101_=_C3270 ,C1102_=_C1764 ,C1102_=_C3271 ,C1119_=_C1120 ,C1120_=_C1332 ,\nC1120_=_C1333 ,C1157_=_C1158 ,C1177_=_C1178 ,C1177_=_C1810 ,C1178_=_C1811 ,C1273_=_C1274 ,\nC1273_=_C4569 ,C1273_=_C4570 ,C1274_=_C4571 ,C1274_=_C4572 ,C1284_=_C1285 ,C1332_=_C1333 ,\nC1332_=_C2521 ,C1332_=_C2522 ,C1339_=_C1340 ,C1349_=_C1350 ,C1349_=_C4411 ,C1405_=_C1406 ,\nC1405_=_C2483 ,C1406_=_C2484 ,C1406_=_C3270 ,C1406_=_C3271 ,C1457_=_C1458 ,C1457_=_C3768 ,\nC1457_=_C4238 ,C1458_=_C3769 ,C1458_=_C4239 ,C1458_=_C4476 ,C1458_=_C4477 ,C1518_=_C1519 ,\nC1518_=_C3693 ,C1518_=_C3694 ,C1621_=_C1622 ,C1621_=_C4143 ,C1622_=_C4144 ,C1624_=_C1625 ,\nC1707_=_C1708 ,C1733_=_C1734 ,C1733_=_C3882 ,C1733_=_C4247 ,C1733_=_C4400 ,C1733_=_C4401 ,\nC1734_=_C3883 ,C1734_=_C4248 ,C1734_=_C4402 ,C1734_=_C4403 ,C1742_=_C1743 ,C1743_=_C3061 ,\nC1743_=_C3062 ,C1763_=_C1764 ,C1763_=_C3270 ,C1764_=_C3271 ,C1769_=_C1770 ,C1769_=_C3513 ,\nC1769_=_C3822 ,C1770_=_C3514 ,C1770_=_C3823 ,C1789_=_C1790 ,C1801_=_C1802 ,C1810_=_C1811 ,\nC1825_=_C1826 ,C1825_=_C1827 ,C1826_=_C1827 ,C1827_=_C1835 ,C1827_=_C2786 ,C1827_=_C2792 ,\nC1827_=_C3733 ,C1827_=_C3734 ,C1827_=_C3735 ,C1827_=_C3736 ,C1827_=_C3737 ,C1835_=_C2786 ,\nC1835_=_C2792 ,C1835_=_C3733 ,C1835_=_C3734 ,C1835_=_C3735 ,C1835_=_C3736 ,C1835_=_C3737 ,\nC1890_=_C1891 ,C1975_=_C1976 ,C1975_=_C4079 ,C1975_=_C4358 ,C1975_=_C4369 ,C1975_=_C4437 ,\nC1975_=_C4466 ,C1975_=_C4515 ,C1975_=_C4534 ,C1976_=_C4080 ,C1976_=_C4359 ,C1976_=_C4370 ,\nC1976_=_C4438 ,C1976_=_C4467 ,C1976_=_C4516 ,C1976_=_C4538 ,C2011_=_C2012 ,C2043_=_C2044 ,\nC2043_=_C3077 ,C2043_=_C3147 ,C2043_=_C3148 ,C2044_=_C3078 ,C2048_=_C2049 ,C2048_=_C3955 ,\nC2049_=_C3956 ,C2167_=_C2168 ,C2167_=_C3612 ,C2167_=_C4586 ,C2167_=_C4587 ,C2168_=_C3613 ,\nC2168_=_C4588 ,C2168_=_C4589 ,C2176_=_C2177 ,C2190_=_C2191 ,C2239_=_C2240 ,C2263_=_C2264 ,\nC2266_=_C2267 ,C2274_=_C2275 ,C2333_=_C2334 ,C2333_=_C2983 ,C2333_=_C3214 ,C2333_=_C3215 ,\nC2334_=_C2984 ,C2347_=_C2348 ,C2347_=_C4171 ,C2347_=_C4450 ,C2348_=_C4172 ,C2348_=_C4451 ,\nC2404_=_C2405 ,C2404_=_C3286 ,C2405_=_C3287 ,C2405_=_C4276 ,C2412_=_C2413 ,C2440_=_C2441 ,\nC2465_=_C2466 ,C2465_=_C3542 ,C2465_=_C3543 ,C2473_=_C2474 ,C2483_=_C2484 ,C2484_=_C3270 ,\nC2484_=_C3271 ,C2503_=_C2504 ,C2521_=_C2522 ,C2522_=_C2778 ,C2522_=_C2779 ,C2534_=_C2535 ,\nC2534_=_C3289 ,C2534_=_C3393 ,C2534_=_C3394 ,C2535_=_C3290 ,C2603_=_C2604 ,C2616_=_C2617 ,\nC2652_=_C2653 ,C2691_=_C2692 ,C2769_=_C2770 ,C2773_=_C2774 ,C2778_=_C2779 ,C2786_=_C2792 ,\nC2786_=_C3733 ,C2786_=_C3734 ,C2786_=_C3735 ,C2786_=_C3736 ,C2786_=_C3737 ,C2792_=_C3733 ,\nC2792_=_C3734 ,C2792_=_C3735 ,C2792_=_C3736 ,C2792_=_C3737 ,C2816_=_C2817 ,C2816_=_C3198 ,\nC2816_=_C4233 ,C2816_=_C4234 ,C2817_=_C3199 ,C2817_=_C4235 ,C2817_=_C4236 ,C2875_=_C2876 ,\nC2875_=_C3598 ,C2876_=_C3599 ,C2896_=_C2897 ,C2940_=_C2941 ,C2941_=_C4529 ,C2941_=_C4530 ,\nC2943_=_C2944 ,C2943_=_C3025 ,C2943_=_C3026 ,C2978_=_C2979 ,C2978_=_C4164 ,C2978_=_C4165 ,\nC2979_=_C4166 ,C2979_=_C4167 ,C2983_=_C2984 ,C2983_=_C3214 ,C2983_=_C3215 ,C3007_=_C3008 ,\nC3008_=_C4025 ,C3008_=_C4026 ,C3025_=_C3026 ,C3025_=_C3327 ,C3025_=_C3328 ,C3061_=_C3062 ,\nC3061_=_C3068 ,C3062_=_C3069 ,C3068_=_C3069 ,C3074_=_C3075 ,C3074_=_C3282 ,C3074_=_C3666 ,\nC3075_=_C3283 ,C3075_=_C3667 ,C3077_=_C3078 ,C3077_=_C3147 ,C3077_=_C3148 ,C3094_=_C3095 ,\nC3094_=_C3894 ,C3094_=_C3975 ,C3094_=_C4591 ,C3094_=_C4596 ,C3094_=_C4597 ,C3095_=_C3895 ,\nC3095_=_C3976 ,C3095_=_C4592 ,C3095_=_C4598 ,C3095_=_C4599 ,C3147_=_C3148 ,C3147_=_C3743 ,\nC3147_=_C4028 ,C3147_=_C4029 ,C3148_=_C3744 ,C3148_=_C4030 ,C3148_=_C4031 ,C3154_=_C3155 ,\nC3154_=_C3414 ,C3154_=_C3415 ,C3171_=_C3172 ,C3198_=_C3199 ,C3198_=_C4233 ,C3198_=_C4234 ,\nC3199_=_C4235 ,C3199_=_C4236 ,C3214_=_C3215 ,C3230_=_C3231 ,C3230_=_C3275 ,C3230_=_C4068 ,\nC3230_=_C4069 ,C3231_=_C3276 ,C3270_=_C3271 ,C3275_=_C3276 ,C3275_=_C4068 ,C3275_=_C4069 ,\nC3282_=_C3283 ,C3282_=_C3666 ,C3283_=_C3667 ,C3286_=_C3287 ,C3287_=_C4276 ,C3289_=_C3290 ,\nC3289_=_C3393 ,C3289_=_C3394 ,C3309_=_C3310 ,C3309_=_C3379 ,C3309_=_C3380 ,C3310_=_C3381 ,\nC3310_=_C3382 ,C3327_=_C3328 ,C3327_=_C3473 ,C3327_=_C3474 ,C3354_=_C3355 ,C3354_=_C4169 ,\nC3354_=_C4170 ,C3355_=_C4171 ,C3355_=_C4172</w:t>
      </w:r>
    </w:p>
    <w:p>
      <w:pPr>
        <w:pStyle w:val="PreformattedText"/>
        <w:bidi w:val="0"/>
        <w:spacing w:before="0" w:after="0"/>
        <w:jc w:val="left"/>
        <w:rPr/>
      </w:pPr>
      <w:r>
        <w:rPr/>
        <w:t xml:space="preserve"> </w:t>
      </w:r>
      <w:r>
        <w:rPr/>
        <w:t>,C3379_=_C3380 ,C3379_=_C3641 ,C3379_=_C4030 ,\nC3379_=_C4141 ,C3379_=_C4164 ,C3379_=_C4169 ,C3380_=_C3642 ,C3380_=_C4031 ,C3380_=_C4142 ,\nC3380_=_C4165 ,C3380_=_C4170 ,C3381_=_C3382 ,C3390_=_C3391 ,C3393_=_C3394 ,C3393_=_C4233 ,\nC3393_=_C4452 ,C3393_=_C4569 ,C3393_=_C4571 ,C3393_=_C4586 ,C3393_=_C4598 ,C3394_=_C4234 ,\nC3394_=_C4453 ,C3394_=_C4570 ,C3394_=_C4572 ,C3394_=_C4587 ,C3394_=_C4599 ,C3414_=_C3415 ,\nC3420_=_C3790 ,C3420_=_C4056 ,C3420_=_C4185 ,C3420_=_C4205 ,C3420_=_C4231 ,C3420_=_C4276 ,\nC3420_=_C4364 ,C3420_=_C4385 ,C3420_=_C4411 ,C3420_=_C4483 ,C3420_=_C4525 ,C3420_=_C4584 ,\nC3420_=_C4590 ,C3424_=_C3425 ,C3473_=_C3474 ,C3491_=_C3492 ,C3513_=_C3514 ,C3513_=_C3822 ,\nC3514_=_C3823 ,C3542_=_C3543 ,C3598_=_C3599 ,C3612_=_C3613 ,C3612_=_C4586 ,C3612_=_C4587 ,\nC3613_=_C4588 ,C3613_=_C4589 ,C3622_=_C3733 ,C3641_=_C3642 ,C3641_=_C4030 ,C3641_=_C4141 ,\nC3641_=_C4164 ,C3641_=_C4169 ,C3642_=_C4031 ,C3642_=_C4142 ,C3642_=_C4165 ,C3642_=_C4170 ,\nC3666_=_C3667 ,C3693_=_C3694 ,C3705_=_C3706 ,C3705_=_C3794 ,C3705_=_C3795 ,C3706_=_C3796 ,\nC3713_=_C3714 ,C3729_=_C3730 ,C3733_=_C3734 ,C3733_=_C3735 ,C3733_=_C3736 ,C3733_=_C3737 ,\nC3734_=_C3735 ,C3734_=_C3736 ,C3734_=_C3737 ,C3735_=_C3736 ,C3735_=_C3737 ,C3735_=_C4079 ,\nC3735_=_C4080 ,C3736_=_C3737 ,C3736_=_C3828 ,C3736_=_C4159 ,C3737_=_C3829 ,C3737_=_C4160 ,\nC3743_=_C3744 ,C3743_=_C4028 ,C3743_=_C4029 ,C3744_=_C4030 ,C3744_=_C4031 ,C3750_=_C3751 ,\nC3752_=_C3796 ,C3752_=_C4534 ,C3752_=_C4538 ,C3752_=_C4590 ,C3752_=_C4591 ,C3752_=_C4592 ,\nC3768_=_C3769 ,C3768_=_C4238 ,C3769_=_C4239 ,C3769_=_C4476 ,C3769_=_C4477 ,C3790_=_C4056 ,\nC3790_=_C4185 ,C3790_=_C4205 ,C3790_=_C4231 ,C3790_=_C4276 ,C3790_=_C4364 ,C3790_=_C4385 ,\nC3790_=_C4411 ,C3790_=_C4483 ,C3790_=_C4525 ,C3790_=_C4584 ,C3790_=_C4590 ,C3794_=_C3795 ,\nC3796_=_C4534 ,C3796_=_C4538 ,C3796_=_C4590 ,C3796_=_C4591 ,C3796_=_C4592 ,C3804_=_C3805 ,\nC3804_=_C4141 ,C3804_=_C4142 ,C3805_=_C4143 ,C3805_=_C4144 ,C3822_=_C3823 ,C3828_=_C3829 ,\nC3828_=_C4159 ,C3829_=_C4160 ,C3847_=_C3848 ,C3853_=_C3854 ,C3882_=_C3883 ,C3882_=_C4247 ,\nC3882_=_C4400 ,C3882_=_C4401 ,C3883_=_C4248 ,C3883_=_C4402 ,C3883_=_C4403 ,C3894_=_C3895 ,\nC3894_=_C3975 ,C3894_=_C4591 ,C3894_=_C4596 ,C3894_=_C4597 ,C3895_=_C3976 ,C3895_=_C4592 ,\nC3895_=_C4598 ,C3895_=_C4599 ,C3924_=_C3925 ,C3924_=_C4038 ,C3924_=_C4039 ,C3955_=_C3956 ,\nC3975_=_C3976 ,C3975_=_C4591 ,C3975_=_C4596 ,C3975_=_C4597 ,C3976_=_C4592 ,C3976_=_C4598 ,\nC3976_=_C4599 ,C4025_=_C4026 ,C4025_=_C4400 ,C4025_=_C4402 ,C4026_=_C4401 ,C4026_=_C4403 ,\nC4028_=_C4029 ,C4030_=_C4031 ,C4030_=_C4141 ,C4030_=_C4164 ,C4030_=_C4169 ,C4031_=_C4142 ,\nC4031_=_C4165 ,C4031_=_C4170 ,C4038_=_C4039 ,C4056_=_C4185 ,C4056_=_C4205 ,C4056_=_C4231 ,\nC4056_=_C4276 ,C4056_=_C4364 ,C4056_=_C4385 ,C4056_=_C4411 ,C4056_=_C4483 ,C4056_=_C4525 ,\nC4056_=_C4584 ,C4056_=_C4590 ,C4068_=_C4069 ,C4079_=_C4080 ,C4079_=_C4358 ,C4079_=_C4369 ,\nC4079_=_C4437 ,C4079_=_C4466 ,C4079_=_C4515 ,C4079_=_C4534 ,C4080_=_C4359 ,C4080_=_C4370 ,\nC4080_=_C4438 ,C4080_=_C4467 ,C4080_=_C4516 ,C4080_=_C4538 ,C4102_=_C4103 ,C4141_=_C4142 ,\nC4141_=_C4164 ,C4141_=_C4169 ,C4142_=_C4165 ,C4142_=_C4170 ,C4143_=_C4144 ,C4159_=_C4160 ,\nC4164_=_C4165 ,C4164_=_C4169 ,C4165_=_C4170 ,C4166_=_C4167 ,C4169_=_C4170 ,C4171_=_C4172 ,\nC4171_=_C4450 ,C4172_=_C4451 ,C4185_=_C4205 ,C4185_=_C4231 ,C4185_=_C4276 ,C4185_=_C4364 ,\nC4185_=_C4385 ,C4185_=_C4411 ,C4185_=_C4483 ,C4185_=_C4525 ,C4185_=_C4584 ,C4185_=_C4590 ,\nC4205_=_C4231 ,C4205_=_C4276 ,C4205_=_C4364 ,C4205_=_C4385 ,C4205_=_C4411 ,C4205_=_C4483 ,\nC4205_=_C4525 ,C4205_=_C4584 ,C4205_=_C4590 ,C4231_=_C4276 ,C4231_=_C4364 ,C4231_=_C4385 ,\nC4231_=_C4411 ,C4231_=_C4483 ,C4231_=_C4525 ,C4231_=_C4584 ,C4231_=_C4590 ,C4233_=_C4234 ,\nC4233_=_C4452 ,C4233_=_C4569 ,C4233_=_C4571 ,C4233_=_C4586 ,C4233_=_C4598 ,C4234_=_C4453 ,\nC4234_=_C4570 ,C4234_=_C4572 ,C4234_=_C4587 ,C4234_=_C4599 ,C4235_=_C4236 ,C4235_=_C4238 ,\nC4235_=_C4239 ,C4238_=_C4239 ,C4239_=_C4476 ,C4239_=_C4477 ,C4247_=_C4248 ,C4247_=_C4400 ,\nC4247_=_C4401 ,C4248_=_C4402 ,C4248_=_C4403 ,C4276_=_C4364 ,C4276_=_C4385 ,C4276_=_C4411 ,\nC4276_=_C4483 ,C4276_=_C4525 ,C4276_=_C4584 ,C4276_=_C4590 ,C4358_=_C4359 ,C4358_=_C4369 ,\nC4358_=_C4437 ,C4358_=_C4466 ,C4358_=_C4515 ,C4358_=_C4534 ,C4359_=_C4370 ,C4359_=_C4438 ,\nC4359_=_C4467 ,C4359_=_C4516 ,C4359_=_C4538 ,C4364_=_C4385 ,C4364_=_C4411 ,C4364_=_C4483 ,\nC4364_=_C4525 ,C4364_=_C4584 ,C4364_=_C4590 ,C4369_=_C4370 ,C4369_=_C4437 ,C4369_=_C4466 ,\nC4369_=_C4515 ,C4369_=_C4534 ,C4370_=_C4438 ,C4370_=_C4467 ,C4370_=_C4516 ,C4370_=_C4538 ,\nC4385_=_C4411 ,C4385_=_C4483 ,C4385_=_C4525 ,C4385_=_C4584 ,C4385_=_C4590 ,C4400_=_C4401 ,\nC4400_=_C4402 ,C4401_=_C4403 ,C4402_=_C4403 ,C4411_=_C4483 ,C4411_=_C4525 ,C4411_=_C4584 ,\nC4411_=_C4590 ,C4437_=_C4438 ,C4437_=_C4466 ,C4437_=_C4515 ,C4437_=_C4534 ,C4438_=_C4467 ,\nC4438_=_C4516 ,C4438_=_C4538 ,C4450_=_C4451 ,C4452_=_C4453 ,C4452_=_C4569 ,C4452_=_C4571 ,\nC4452_=_C4586 ,C4452_=_C4598 ,C4453_=_C4570 ,C4453_=_C4572 ,C4453_=_C4587 ,C4453_=_C4599 ,\nC4466_=_C4467 ,C4466_=_C4515 ,C4466_=_C4534 ,C4467_=_C4516 ,C4467_=_C4538 ,C4476_=_C4477 ,\nC4483_=_C4525 ,C4483_=_C4584 ,C4483_=_C4590 ,C4515_=_C4516 ,C4515_=_C4534 ,C4516_=_C4538 ,\nC4525_=_C4584 ,C4525_=_C4590 ,C4529_=_C4530 ,C4529_=_C4596 ,C4530_=_C4597 ,C4534_=_C4538 ,\nC4534_=_C4590 ,C4534_=_C4591 ,C4534_=_C4592 ,C4538_=_C4590 ,C4538_=_C4591 ,C4538_=_C4592 ,\nC4569_=_C4570 ,C4569_=_C4571 ,C4569_=_C4586 ,C4569_=_C4598 ,C4570_=_C4572 ,C4570_=_C4587 ,\nC4570_=_C4599 ,C4571_=_C4572 ,C4571_=_C4586 ,C4571_=_C4598 ,C4572_=_C4587 ,C4572_=_C4599 ,\nC4584_=_C4590 ,C4586_=_C4587 ,C4586_=_C4598 ,C4587_=_C4599 ,C4588_=_C4589 ,C4590_=_C4591 ,\nC4590_=_C4592 ,C4591_=_C4592 ,C4591_=_C4596 ,C4591_=_C4597 ,C4592_=_C4598 ,C4592_=_C4599 ,\nC4596_=_C4597 ,C4598_=_C4599 ,"];613[shape=box, label="id:613 level: 1\n544: C37 C38 C83 C84 C120 \nC121 C192 C193 C199 C200 C211 \nC212 C261 C262 C268 C269 C297 \nC298 C304 C305 C312 C313 C323 \nC324 C338 C339 C444 C445 C453 \nC454 C513 C514 C518 C519 C564 \nC565 C606 C607 C619 C620 C629 \nC630 C651 C652 C717 C718 C720 \nC721 C744 C745 C759 C760 C772 \nC773 C810 C811 C823 C824 C829 \nC830 C878 C879 C908 C909 C913 \nC916 C917 C937 C943 C950 C951 \nC964 C965 C986 C987 C1001 C1002 \nC1009 C1010 C1031 C1032 C1078 C1079 \nC1101 C1102 C1114 C1115 C1157 C1158 \nC1177 C1178 C1205 C1206 C1380 C1381 \nC1416 C1417 C1434 C1435 C1453 C1454 \nC1484 C1485 C1494 C1495 C1518 C1519 \nC1550 C1565 C1566 C1606 C1607 C1614 \nC1615 C1621 C1622 C1624 C1625 C1652 \nC1653 C1714 C1715 C1722 C1723 C1739 \nC1740 C1742 C1743 C1746 C1747 C1749 \nC1752 C1753 C1754 C1755 C1757 C1763 \nC1764 C1769 C1770 C1801 C1802 C1810 \nC1811 C1884 C1885 C1890 C1891 C1914 \nC1915 C1921 C1922 C1964 C1965 C2048 \nC2049 C2085 C2086 C2098 C2099 C2122 \nC2123 C2133 C2134 C2148 C2149 C2203 \nC2204 C2239 C2240 C2274 C2275 C2292 \nC2293 C2303 C2304 C2328 C2329 C2350 \nC2351 C2356 C2357 C2359 C2360 C2404 \nC2405 C2445 C2446 C2473 C2474 C2503 \nC2504 C2511 C2512 C2552 C2594 C2595 \nC2603 C2604 C2632 C2633 C2637 C2638 \nC2652 C2653 C2711 C2712 C2721 C2722 \nC2773 C2774 C2806 C2807 C2816 C2817 \nC2826 C2827 C2864 C2865 C2868 C2869 \nC2875 C2876 C2878 C2879 C2880 C2881 \nC2891 C2892 C2917 C2918 C2923 C2924 \nC2926 C2927 C2940 C2941 C2943 C2944 \nC2965 C2966 C2967 C2968 C2972 C2973 \nC2978 C2979 C2995 C2996 C3025 C3026 \nC3074 C3075 C3109 C3110 C3123 C3124 \nC3151 C3152 C3178 C3179 C3188 C3189 \nC3198 C3199 C3227 C3228 C3250 C3251 \nC3259 C3260 C3270 C3271 C3282 C3283 \nC3286 C3287 C3289 C3290 C3295 C3296 \nC3324 C3325 C3327 C3328 C3345 C3346 \nC3360 C3361 C3365 C3366 C3376 C3377 \nC3379 C3380 C3381 C3382 C3386 C3387 \nC3420 C3421 C3422 C3424 C3425 C3454 \nC3455 C3459 C3460 C3480 C3481 C3486 \nC3487 C3491 C3492 C3499 C3500 C3507 \nC3508 C3513 C3514 C3524 C3525 C3553 \nC3554 C3570 C3571 C3575 C3576 C3582 \nC3583 C3593 C3594 C3624 C3625 C3634 \nC3635 C3636 C3637 C3641 C3642 C3666 \nC3667 C3686 C3687 C3693 C3694 C3705 \nC3706 C3713 C3714 C3729 C3730 C3731 \nC3732 C3736 C3737 C3743 C3744 C3750 \nC3751 C3752 C3757 C3758 C3764 C3765 \nC3768 C3769 C3779 C3780 C3789 C3790 \nC3791 C3792 C3796 C3815 C3816 C3822 \nC3823 C3828 C3829 C3840 C3841 C3844 \nC3845 C3847 C3848 C3856 C3857 C3882 \nC3883 C3885 C3886 C3887 C3888 C3894 \nC3895 C3908 C3909 C3921 C3922 C3932 \nC3933 C3937 C3938 C3943 C3944 C3948 \nC3949 C3955 C3956 C3971 C3972 C3975 \nC3976 C3985 C3986 C3991 C3992 C3994 \nC3995 C3999 C4000 C4002 C4003 C4030 \nC4031 C4033 C4034 C4050 C4051 C4052 \nC4053 C4056 C4089 C4090 C4126 C4127 \nC4131 C4132 C4136 C4137 C4141 C4142 \nC4143 C4144 C4159 C4160 C4164 C4165 \nC4169 C4170 C4174 C4175 C4177 C4178 \nC4185 C4186 C4187 C4201 C4202 C4204 \nC4206 C4207 C4215 C4216 C4218 C4219 \nC4220 C4221 C4230 C4231 C4273 C4274 \nC4275 C4276 C4281 C4282 C4305 C4306 \nC4332 C4333 C4338 C4339 C4340 C4341 \nC4348 C4349 C4350 C4351 C4355 C4356 \nC4361 C4362 C4364 C4369 C4370 C4371 \nC4372 C4382 C4383 C4384 C4389 C4390 \nC4392 C4393 C4394 C4396 C4397 C4398 \nC4407 C4408 C4410 C4415 C4416 C4417 \nC4418 C4422 C4423 C4430 C4431 C4432 \nC4433 C4461 C4482 C4493 C4496 C4497 \nC4503 C4524 C4534 C4538 C4548 C4549 \nC4550 C4551 C4576 C4578 C4583 C4590 \nC4591 C4592 C4600 C4601 C4602 \n1365: C37_=_C38( C37 C38 ) C37_=_C916( C37 C916 ) C38_=_C917( C38 C917 ) C83_=_C84( C83 C84 ) C83_=_C1801( C83 C1801 ) \nC83_=_C2303( C83 C2303 ) C83_=_C2350( C83 C2350 ) C83_=_C2351( C83 C2351 ) C84_=_C1802( C84 C1802 ) C84_=_C2304( C84 C2304 ) C84_=_C2356( C84 C2356 ) \nC84_=_C2357( C84 C2357 ) C120_=_C121( C120 C121 ) C120_=_C199( C120 C199 ) C120_=_C200( C120 C200 ) C121_=_C211( C121 C211 ) C121_=_C212( C121 C212 ) \nC192_=_C193( C192 C193 ) C192_=_C513( C192 C513 ) C192_=_C3937( C192 C3937 ) C192_=_C3938( C192 C3938 ) C193_=_C514( C193 C514 ) C193_=_C3943( C193 C3943 ) \nC193_=_C3944( C193 C3944 ) C199_=_C200( C199 C200 ) C211_=_C212( C211 C212 ) C211_=_C3882( C211 C3882 ) C212_=_C3883( C212</w:t>
      </w:r>
    </w:p>
    <w:p>
      <w:pPr>
        <w:pStyle w:val="PreformattedText"/>
        <w:bidi w:val="0"/>
        <w:spacing w:before="0" w:after="0"/>
        <w:jc w:val="left"/>
        <w:rPr/>
      </w:pPr>
      <w:r>
        <w:rPr/>
        <w:t xml:space="preserve"> </w:t>
      </w:r>
      <w:r>
        <w:rPr/>
        <w:t>C3883 ) C261_=_C262( C261 C262 ) \nC261_=_C2806( C261 C2806 ) C261_=_C2807( C261 C2807 ) C262_=_C2816( C262 C2816 ) C262_=_C2817( C262 C2817 ) C268_=_C269( C268 C269 ) C297_=_C298( C297 C298 ) \nC297_=_C444( C297 C444 ) C297_=_C1001( C297 C1001 ) C297_=_C1002( C297 C1002 ) C298_=_C445( C298 C445 ) C298_=_C1009( C298 C1009 ) C298_=_C1010( C298 C1010 ) \nC304_=_C305( C304 C305 ) C305_=_C2637( C305 C2637 ) C305_=_C2638( C305 C2638 ) C312_=_C313( C312 C313 ) C312_=_C3282( C312 C3282 ) C312_=_C3283( C312 C3283 ) \nC313_=_C3286( C313 C3286 ) C313_=_C3287( C313 C3287 ) C323_=_C324( C323 C324 ) C323_=_C1921( C323 C1921 ) C323_=_C1922( C323 C1922 ) C338_=_C339( C338 C339 ) \nC338_=_C2511( C338 C2511 ) C339_=_C2512( C339 C2512 ) C339_=_C3624( C339 C3624 ) C339_=_C3625( C339 C3625 ) C444_=_C445( C444 C445 ) C444_=_C1001( C444 C1001 ) \nC444_=_C1002( C444 C1002 ) C445_=_C1009( C445 C1009 ) C445_=_C1010( C445 C1010 ) C453_=_C454( C453 C454 ) C513_=_C514( C513 C514 ) C513_=_C3937( C513 C3937 ) \nC513_=_C3938( C513 C3938 ) C514_=_C3943( C514 C3943 ) C514_=_C3944( C514 C3944 ) C518_=_C519( C518 C519 ) C518_=_C606( C518 C606 ) C518_=_C651( C518 C651 ) \nC518_=_C652( C518 C652 ) C519_=_C607( C519 C607 ) C564_=_C565( C564 C565 ) C564_=_C1624( C564 C1624 ) C565_=_C1625( C565 C1625 ) C606_=_C607( C606 C607 ) \nC606_=_C651( C606 C651 ) C606_=_C652( C606 C652 ) C619_=_C620( C619 C620 ) C619_=_C2350( C619 C2350 ) C620_=_C2351( C620 C2351 ) C629_=_C630( C629 C630 ) \nC629_=_C3491( C629 C3491 ) C630_=_C3492( C630 C3492 ) C651_=_C652( C651 C652 ) C717_=_C718( C717 C718 ) C717_=_C2891( C717 C2891 ) C717_=_C3971( C717 C3971 ) \nC717_=_C4348( C717 C4348 ) C717_=_C4349( C717 C4349 ) C718_=_C2892( C718 C2892 ) C718_=_C3972( C718 C3972 ) C718_=_C4350( C718 C4350 ) C718_=_C4351( C718 C4351 ) \nC720_=_C721( C720 C721 ) C720_=_C3507( C720 C3507 ) C720_=_C3943( C720 C3943 ) C721_=_C3508( C721 C3508 ) C721_=_C3944( C721 C3944 ) C744_=_C745( C744 C745 ) \nC745_=_C1964( C745 C1964 ) C745_=_C1965( C745 C1965 ) C759_=_C760( C759 C760 ) C772_=_C773( C772 C773 ) C772_=_C4305( C772 C4305 ) C773_=_C4306( C773 C4306 ) \nC810_=_C811( C810 C811 ) C810_=_C2868( C810 C2868 ) C810_=_C3764( C810 C3764 ) C810_=_C3765( C810 C3765 ) C811_=_C2869( C811 C2869 ) C811_=_C3768( C811 C3768 ) \nC811_=_C3769( C811 C3769 ) C823_=_C824( C823 C824 ) C829_=_C830( C829 C830 ) C829_=_C2978( C829 C2978 ) C829_=_C4164( C829 C4164 ) C829_=_C4165( C829 C4165 ) \nC830_=_C2979( C830 C2979 ) C878_=_C879( C878 C879 ) C878_=_C3624( C878 C3624 ) C878_=_C4050( C878 C4050 ) C878_=_C4089( C878 C4089 ) C878_=_C4090( C878 C4090 ) \nC879_=_C3625( C879 C3625 ) C879_=_C4051( C879 C4051 ) C908_=_C909( C908 C909 ) C913_=_C937( C913 C937 ) C913_=_C943( C913 C943 ) C913_=_C3752( C913 C3752 ) \nC913_=_C3789( C913 C3789 ) C913_=_C3796( C913 C3796 ) C913_=_C4204( C913 C4204 ) C913_=_C4230( C913 C4230 ) C913_=_C4275( C913 C4275 ) C913_=_C4384( C913 C4384 ) \nC913_=_C4410( C913 C4410 ) C913_=_C4482( C913 C4482 ) C913_=_C4524( C913 C4524 ) C913_=_C4534( C913 C4534 ) C913_=_C4538( C913 C4538 ) C913_=_C4583( C913 C4583 ) \nC913_=_C4590( C913 C4590 ) C913_=_C4591( C913 C4591 ) C913_=_C4592( C913 C4592 ) C916_=_C917( C916 C917 ) C937_=_C943( C937 C943 ) C937_=_C3752( C937 C3752 ) \nC937_=_C3789( C937 C3789 ) C937_=_C3796( C937 C3796 ) C937_=_C4204( C937 C4204 ) C937_=_C4230( C937 C4230 ) C937_=_C4275( C937 C4275 ) C937_=_C4384( C937 C4384 ) \nC937_=_C4410( C937 C4410 ) C937_=_C4482( C937 C4482 ) C937_=_C4524( C937 C4524 ) C937_=_C4534( C937 C4534 ) C937_=_C4538( C937 C4538 ) C937_=_C4583( C937 C4583 ) \nC937_=_C4590( C937 C4590 ) C937_=_C4591( C937 C4591 ) C937_=_C4592( C937 C4592 ) C943_=_C3752( C943 C3752 ) C943_=_C3789( C943 C3789 ) C943_=_C3796( C943 C3796 ) \nC943_=_C4204( C943 C4204 ) C943_=_C4230( C943 C4230 ) C943_=_C4275( C943 C4275 ) C943_=_C4384( C943 C4384 ) C943_=_C4410( C943 C4410 ) C943_=_C4482( C943 C4482 ) \nC943_=_C4524( C943 C4524 ) C943_=_C4534( C943 C4534 ) C943_=_C4538( C943 C4538 ) C943_=_C4583( C943 C4583 ) C943_=_C4590( C943 C4590 ) C943_=_C4591( C943 C4591 ) \nC943_=_C4592( C943 C4592 ) C950_=_C951( C950 C951 ) C950_=_C1453( C950 C1453 ) C950_=_C1454( C950 C1454 ) C964_=_C965( C964 C965 ) C964_=_C3994( C964 C3994 ) \nC965_=_C3995( C965 C3995 ) C965_=_C4461( C965 C4461 ) C986_=_C987( C986 C987 ) C986_=_C1739( C986 C1739 ) C986_=_C3295( C986 C3295 ) C987_=_C1740( C987 C1740 ) \nC987_=_C3296( C987 C3296 ) C987_=_C4230( C987 C4230 ) C987_=_C4231( C987 C4231 ) C1001_=_C1002( C1001 C1002 ) C1001_=_C3575( C1001 C3575 ) C1001_=_C3576( C1001 C3576 ) \nC1009_=_C1010( C1009 C1010 ) C1031_=_C1032( C1031 C1032 ) C1031_=_C1157( C1031 C1157 ) C1032_=_C1158( C1032 C1158 ) C1078_=_C1079( C1078 C1079 ) C1101_=_C1102( C1101 C1102 ) \nC1101_=_C1763( C1101 C1763 ) C1101_=_C3151( C1101 C3151 ) C1101_=_C3270( C1101 C3270 ) C1101_=_C3985( C1101 C3985 ) C1101_=_C4126( C1101 C4126 ) C1101_=_C4127( C1101 C4127 ) \nC1102_=_C1764( C1102 C1764 ) C1102_=_C3152( C1102 C3152 ) C1102_=_C3271( C1102 C3271 ) C1102_=_C3986( C1102 C3986 ) C1114_=_C1115( C1114 C1115 ) C1114_=_C1964( C1114 C1964 ) \nC1115_=_C1965( C1115 C1965 ) C1157_=_C1158( C1157 C1158 ) C1177_=_C1178( C1177 C1178 ) C1177_=_C1810( C1177 C1810 ) C1177_=_C3227( C1177 C3227 ) C1177_=_C3948( C1177 C3948 ) \nC1178_=_C1811( C1178 C1811 ) C1178_=_C3228( C1178 C3228 ) C1178_=_C3949( C1178 C3949 ) C1178_=_C4215( C1178 C4215 ) C1178_=_C4216( C1178 C4216 ) C1205_=_C1206( C1205 C1206 ) \nC1205_=_C3345( C1205 C3345 ) C1205_=_C3346( C1205 C3346 ) C1380_=_C1381( C1380 C1381 ) C1416_=_C1417( C1416 C1417 ) C1416_=_C3634( C1416 C3634 ) C1416_=_C3815( C1416 C3815 ) \nC1417_=_C3635( C1417 C3635 ) C1417_=_C3816( C1417 C3816 ) C1417_=_C3882( C1417 C3882 ) C1417_=_C3883( C1417 C3883 ) C1434_=_C1435( C1434 C1435 ) C1453_=_C1454( C1453 C1454 ) \nC1453_=_C3074( C1453 C3074 ) C1453_=_C3282( C1453 C3282 ) C1453_=_C3360( C1453 C3360 ) C1453_=_C3666( C1453 C3666 ) C1453_=_C4548( C1453 C4548 ) C1453_=_C4549( C1453 C4549 ) \nC1454_=_C3075( C1454 C3075 ) C1454_=_C3283( C1454 C3283 ) C1454_=_C3361( C1454 C3361 ) C1454_=_C3667( C1454 C3667 ) C1454_=_C4550( C1454 C4550 ) C1454_=_C4551( C1454 C4551 ) \nC1484_=_C1485( C1484 C1485 ) C1484_=_C2864( C1484 C2864 ) C1484_=_C2865( C1484 C2865 ) C1485_=_C2868( C1485 C2868 ) C1485_=_C2869( C1485 C2869 ) C1494_=_C1495( C1494 C1495 ) \nC1494_=_C3686( C1494 C3686 ) C1495_=_C3687( C1495 C3687 ) C1495_=_C4131( C1495 C4131 ) C1495_=_C4132( C1495 C4132 ) C1518_=_C1519( C1518 C1519 ) C1518_=_C3693( C1518 C3693 ) \nC1518_=_C3694( C1518 C3694 ) C1550_=_C4461( C1550 C4461 ) C1550_=_C4493( C1550 C4493 ) C1550_=_C4576( C1550 C4576 ) C1550_=_C4578( C1550 C4578 ) C1550_=_C4600( C1550 C4600 ) \nC1550_=_C4601( C1550 C4601 ) C1550_=_C4602( C1550 C4602 ) C1565_=_C1566( C1565 C1566 ) C1565_=_C2328( C1565 C2328 ) C1565_=_C3480( C1565 C3480 ) C1565_=_C3908( C1565 C3908 ) \nC1565_=_C4002( C1565 C4002 ) C1565_=_C4003( C1565 C4003 ) C1566_=_C2329( C1566 C2329 ) C1566_=_C3481( C1566 C3481 ) C1566_=_C3909( C1566 C3909 ) C1606_=_C1607( C1606 C1607 ) \nC1606_=_C3178( C1606 C3178 ) C1606_=_C3179( C1606 C3179 ) C1614_=_C1615( C1614 C1615 ) C1615_=_C3151( C1615 C3151 ) C1615_=_C3152( C1615 C3152 ) C1621_=_C1622( C1621 C1622 ) \nC1621_=_C4143( C1621 C4143 ) C1621_=_C4382( C1621 C4382 ) C1621_=_C4422( C1621 C4422 ) C1621_=_C4423( C1621 C4423 ) C1622_=_C4144( C1622 C4144 ) C1622_=_C4383( C1622 C4383 ) \nC1624_=_C1625( C1624 C1625 ) C1652_=_C1653( C1652 C1653 ) C1652_=_C2917( C1652 C2917 ) C1652_=_C2918( C1652 C2918 ) C1653_=_C2923( C1653 C2923 ) C1653_=_C2924( C1653 C2924 ) \nC1714_=_C1715( C1714 C1715 ) C1722_=_C1723( C1722 C1723 ) C1722_=_C4136( C1722 C4136 ) C1722_=_C4137( C1722 C4137 ) C1739_=_C1740( C1739 C1740 ) C1739_=_C3295( C1739 C3295 ) \nC1740_=_C3296( C1740 C3296 ) C1740_=_C4230( C1740 C4230 ) C1740_=_C4231( C1740 C4231 ) C1742_=_C1743( C1742 C1743 ) C1742_=_C1746( C1742 C1746 ) C1742_=_C1747( C1742 C1747 ) \nC1742_=_C1749( C1742 C1749 ) C1743_=_C1746( C1743 C1746 ) C1743_=_C1747( C1743 C1747 ) C1743_=_C1749( C1743 C1749 ) C1746_=_C1747( C1746 C1747 ) C1746_=_C1749( C1746 C1749 ) \nC1746_=_C1754( C1746 C1754 ) C1746_=_C4273( C1746 C4273 ) C1746_=_C4389( C1746 C4389 ) C1746_=_C4393( C1746 C4393 ) C1746_=_C4432( C1746 C4432 ) C1746_=_C4550( C1746 C4550 ) \nC1746_=_C4576( C1746 C4576 ) C1747_=_C1749( C1747 C1749 ) C1747_=_C1755( C1747 C1755 ) C1747_=_C4274( C1747 C4274 ) C1747_=_C4390( C1747 C4390 ) C1747_=_C4394( C1747 C4394 ) \nC1747_=_C4433( C1747 C4433 ) C1747_=_C4551( C1747 C4551 ) C1747_=_C4578( C1747 C4578 ) C1749_=_C1757( C1749 C1757 ) C1749_=_C2552( C1749 C2552 ) C1749_=_C4392( C1749 C4392 ) \nC1749_=_C4396( C1749 C4396 ) C1749_=_C4503( C1749 C4503 ) C1749_=_C4600( C1749 C4600 ) C1752_=_C1753( C1752 C1753 ) C1752_=_C1754( C1752 C1754 ) C1752_=_C1755( C1752 C1755 ) \nC1752_=_C1757( C1752 C1757 ) C1752_=_C2917( C1752 C2917 ) C1752_=_C3991( C1752 C3991 ) C1752_=_C4482( C1752 C4482 ) C1753_=_C1754( C1753 C1754 ) C1753_=_C1755( C1753 C1755 ) \nC1753_=_C1757( C1753 C1757 ) C1753_=_C2918( C1753 C2918 ) C1753_=_C3992( C1753 C3992 ) C1754_=_C1755( C1754 C1755 ) C1754_=_C1757( C1754 C1757 ) C1754_=_C4273( C1754 C4273 ) \nC1754_=_C4389( C1754 C4389 ) C1754_=_C4393( C1754 C4393 ) C1754_=_C4432( C1754 C4432 ) C1754_=_C4550( C1754 C4550 ) C1754_=_C4576( C1754 C4576 ) C1755_=_C1757( C1755 C1757 ) \nC1755_=_C4274( C1755 C4274 ) C1755_=_C4390( C1755 C4390 ) C1755_=_C4394( C1755 C4394 ) C1755_=_C4433( C1755 C4433 ) C1755_=_C4551( C1755 C4551 ) C1755_=_C4578( C1755 C4578 ) \nC1757_=_C2552( C1757 C2552 ) C1757_=_C4392( C1757 C4392 ) C1757_=_C4396( C1757 C4396 ) C1757_=_C4503( C1757 C4503 ) C1757_=_C4600( C1757 C4600 ) C1763_=_C1764( C1763 C1764 ) \nC1763_=_C3151( C1763 C3151 ) C1763_=_C3270( C1763 C3270 ) C1763_=_C3985( C1763 C3985 ) C1763_=_C4126( C1763 C4126 ) C1763_=_C4127( C1763 C4127 ) C1764_=_C3152( C1764 C3152 ) \nC1764_=_C3271( C1764 C3271 ) C1764_=_C3986( C1764 C3986 ) C1769_=_C1770(</w:t>
      </w:r>
    </w:p>
    <w:p>
      <w:pPr>
        <w:pStyle w:val="PreformattedText"/>
        <w:bidi w:val="0"/>
        <w:spacing w:before="0" w:after="0"/>
        <w:jc w:val="left"/>
        <w:rPr/>
      </w:pPr>
      <w:r>
        <w:rPr/>
        <w:t xml:space="preserve"> </w:t>
      </w:r>
      <w:r>
        <w:rPr/>
        <w:t>C1769 C1770 ) C1769_=_C3513( C1769 C3513 ) C1769_=_C3822( C1769 C3822 ) C1769_=_C3856( C1769 C3856 ) \nC1769_=_C3937( C1769 C3937 ) C1769_=_C3994( C1769 C3994 ) C1769_=_C3995( C1769 C3995 ) C1770_=_C3514( C1770 C3514 ) C1770_=_C3823( C1770 C3823 ) C1770_=_C3857( C1770 C3857 ) \nC1770_=_C3938( C1770 C3938 ) C1801_=_C1802( C1801 C1802 ) C1801_=_C2303( C1801 C2303 ) C1801_=_C2350( C1801 C2350 ) C1801_=_C2351( C1801 C2351 ) C1802_=_C2304( C1802 C2304 ) \nC1802_=_C2356( C1802 C2356 ) C1802_=_C2357( C1802 C2357 ) C1810_=_C1811( C1810 C1811 ) C1810_=_C3227( C1810 C3227 ) C1810_=_C3948( C1810 C3948 ) C1811_=_C3228( C1811 C3228 ) \nC1811_=_C3949( C1811 C3949 ) C1811_=_C4215( C1811 C4215 ) C1811_=_C4216( C1811 C4216 ) C1884_=_C1885( C1884 C1885 ) C1885_=_C3686( C1885 C3686 ) C1885_=_C3687( C1885 C3687 ) \nC1890_=_C1891( C1890 C1891 ) C1914_=_C1915( C1914 C1915 ) C1914_=_C4002( C1914 C4002 ) C1914_=_C4126( C1914 C4126 ) C1914_=_C4131( C1914 C4131 ) C1914_=_C4186( C1914 C4186 ) \nC1914_=_C4350( C1914 C4350 ) C1914_=_C4415( C1914 C4415 ) C1915_=_C4003( C1915 C4003 ) C1915_=_C4127( C1915 C4127 ) C1915_=_C4132( C1915 C4132 ) C1915_=_C4187( C1915 C4187 ) \nC1915_=_C4351( C1915 C4351 ) C1915_=_C4416( C1915 C4416 ) C1921_=_C1922( C1921 C1922 ) C1921_=_C2303( C1921 C2303 ) C1921_=_C2304( C1921 C2304 ) C1964_=_C1965( C1964 C1965 ) \nC2048_=_C2049( C2048 C2049 ) C2048_=_C3955( C2048 C3955 ) C2048_=_C4050( C2048 C4050 ) C2048_=_C4051( C2048 C4051 ) C2049_=_C3956( C2049 C3956 ) C2049_=_C4052( C2049 C4052 ) \nC2049_=_C4053( C2049 C4053 ) C2085_=_C2086( C2085 C2086 ) C2085_=_C2148( C2085 C2148 ) C2085_=_C2203( C2085 C2203 ) C2085_=_C2204( C2085 C2204 ) C2086_=_C2149( C2086 C2149 ) \nC2098_=_C2099( C2098 C2099 ) C2098_=_C2148( C2098 C2148 ) C2098_=_C2149( C2098 C2149 ) C2122_=_C2123( C2122 C2123 ) C2122_=_C2133( C2122 C2133 ) C2122_=_C2134( C2122 C2134 ) \nC2133_=_C2134( C2133 C2134 ) C2134_=_C3459( C2134 C3459 ) C2134_=_C3460( C2134 C3460 ) C2148_=_C2149( C2148 C2149 ) C2148_=_C2203( C2148 C2203 ) C2148_=_C2204( C2148 C2204 ) \nC2203_=_C2204( C2203 C2204 ) C2203_=_C3791( C2203 C3791 ) C2203_=_C4177( C2203 C4177 ) C2203_=_C4178( C2203 C4178 ) C2204_=_C3792( C2204 C3792 ) C2239_=_C2240( C2239 C2240 ) \nC2274_=_C2275( C2274 C2275 ) C2274_=_C2965( C2274 C2965 ) C2274_=_C2966( C2274 C2966 ) C2275_=_C2967( C2275 C2967 ) C2275_=_C2968( C2275 C2968 ) C2292_=_C2293( C2292 C2293 ) \nC2292_=_C3025( C2292 C3025 ) C2292_=_C3327( C2292 C3327 ) C2292_=_C3328( C2292 C3328 ) C2293_=_C3026( C2293 C3026 ) C2303_=_C2304( C2303 C2304 ) C2303_=_C2350( C2303 C2350 ) \nC2303_=_C2351( C2303 C2351 ) C2304_=_C2356( C2304 C2356 ) C2304_=_C2357( C2304 C2357 ) C2328_=_C2329( C2328 C2329 ) C2328_=_C3480( C2328 C3480 ) C2328_=_C3908( C2328 C3908 ) \nC2328_=_C4002( C2328 C4002 ) C2328_=_C4003( C2328 C4003 ) C2329_=_C3481( C2329 C3481 ) C2329_=_C3909( C2329 C3909 ) C2350_=_C2351( C2350 C2351 ) C2356_=_C2357( C2356 C2357 ) \nC2357_=_C4583( C2357 C4583 ) C2359_=_C2360( C2359 C2360 ) C2404_=_C2405( C2404 C2405 ) C2404_=_C3286( C2404 C3286 ) C2404_=_C3376( C2404 C3376 ) C2404_=_C4273( C2404 C4273 ) \nC2404_=_C4274( C2404 C4274 ) C2405_=_C3287( C2405 C3287 ) C2405_=_C3377( C2405 C3377 ) C2405_=_C4275( C2405 C4275 ) C2405_=_C4276( C2405 C4276 ) C2445_=_C2446( C2445 C2446 ) \nC2473_=_C2474( C2473 C2474 ) C2473_=_C3259( C2473 C3259 ) C2473_=_C3932( C2473 C3932 ) C2474_=_C3260( C2474 C3260 ) C2474_=_C3933( C2474 C3933 ) C2474_=_C4332( C2474 C4332 ) \nC2474_=_C4333( C2474 C4333 ) C2503_=_C2504( C2503 C2504 ) C2511_=_C2512( C2511 C2512 ) C2512_=_C3624( C2512 C3624 ) C2512_=_C3625( C2512 C3625 ) C2552_=_C4392( C2552 C4392 ) \nC2552_=_C4396( C2552 C4396 ) C2552_=_C4503( C2552 C4503 ) C2552_=_C4600( C2552 C4600 ) C2594_=_C2595( C2594 C2595 ) C2594_=_C3381( C2594 C3381 ) C2594_=_C3570( C2594 C3570 ) \nC2594_=_C3757( C2594 C3757 ) C2594_=_C3758( C2594 C3758 ) C2595_=_C3382( C2595 C3382 ) C2595_=_C3571( C2595 C3571 ) C2603_=_C2604( C2603 C2604 ) C2603_=_C3324( C2603 C3324 ) \nC2604_=_C3325( C2604 C3325 ) C2604_=_C4407( C2604 C4407 ) C2604_=_C4408( C2604 C4408 ) C2632_=_C2633( C2632 C2633 ) C2632_=_C2826( C2632 C2826 ) C2632_=_C2827( C2632 C2827 ) \nC2637_=_C2638( C2637 C2638 ) C2637_=_C3885( C2637 C3885 ) C2637_=_C4332( C2637 C4332 ) C2637_=_C4340( C2637 C4340 ) C2637_=_C4430( C2637 C4430 ) C2638_=_C3886( C2638 C3886 ) \nC2638_=_C4333( C2638 C4333 ) C2638_=_C4341( C2638 C4341 ) C2638_=_C4431( C2638 C4431 ) C2638_=_C4493( C2638 C4493 ) C2652_=_C2653( C2652 C2653 ) C2652_=_C3985( C2652 C3985 ) \nC2652_=_C3986( C2652 C3986 ) C2653_=_C3991( C2653 C3991 ) C2653_=_C3992( C2653 C3992 ) C2711_=_C2712( C2711 C2712 ) C2721_=_C2722( C2721 C2722 ) C2722_=_C3570( C2722 C3570 ) \nC2722_=_C3571( C2722 C3571 ) C2773_=_C2774( C2773 C2774 ) C2773_=_C3885( C2773 C3885 ) C2773_=_C3886( C2773 C3886 ) C2774_=_C3887( C2774 C3887 ) C2774_=_C3888( C2774 C3888 ) \nC2806_=_C2807( C2806 C2807 ) C2806_=_C2926( C2806 C2926 ) C2806_=_C2927( C2806 C2927 ) C2807_=_C2940( C2807 C2940 ) C2807_=_C2941( C2807 C2941 ) C2816_=_C2817( C2816 C2817 ) \nC2816_=_C3198( C2816 C3198 ) C2817_=_C3199( C2817 C3199 ) C2826_=_C2827( C2826 C2827 ) C2827_=_C3227( C2827 C3227 ) C2827_=_C3228( C2827 C3228 ) C2864_=_C2865( C2864 C2865 ) \nC2864_=_C4415( C2864 C4415 ) C2864_=_C4416( C2864 C4416 ) C2865_=_C4417( C2865 C4417 ) C2865_=_C4418( C2865 C4418 ) C2868_=_C2869( C2868 C2869 ) C2868_=_C3764( C2868 C3764 ) \nC2868_=_C3765( C2868 C3765 ) C2869_=_C3768( C2869 C3768 ) C2869_=_C3769( C2869 C3769 ) C2875_=_C2876( C2875 C2876 ) C2878_=_C2879( C2878 C2879 ) C2880_=_C2881( C2880 C2881 ) \nC2880_=_C4052( C2880 C4052 ) C2881_=_C4053( C2881 C4053 ) C2891_=_C2892( C2891 C2892 ) C2891_=_C3971( C2891 C3971 ) C2891_=_C4348( C2891 C4348 ) C2891_=_C4349( C2891 C4349 ) \nC2892_=_C3972( C2892 C3972 ) C2892_=_C4350( C2892 C4350 ) C2892_=_C4351( C2892 C4351 ) C2917_=_C2918( C2917 C2918 ) C2917_=_C3991( C2917 C3991 ) C2917_=_C4482( C2917 C4482 ) \nC2918_=_C3992( C2918 C3992 ) C2923_=_C2924( C2923 C2924 ) C2926_=_C2927( C2926 C2927 ) C2940_=_C2941( C2940 C2941 ) C2943_=_C2944( C2943 C2944 ) C2943_=_C3025( C2943 C3025 ) \nC2943_=_C3026( C2943 C3026 ) C2965_=_C2966( C2965 C2966 ) C2967_=_C2968( C2967 C2968 ) C2967_=_C2995( C2967 C2995 ) C2968_=_C2996( C2968 C2996 ) C2972_=_C2973( C2972 C2973 ) \nC2972_=_C3386( C2972 C3386 ) C2973_=_C3387( C2973 C3387 ) C2973_=_C4201( C2973 C4201 ) C2973_=_C4202( C2973 C4202 ) C2978_=_C2979( C2978 C2979 ) C2978_=_C4164( C2978 C4164 ) \nC2978_=_C4165( C2978 C4165 ) C2995_=_C2996( C2995 C2996 ) C3025_=_C3026( C3025 C3026 ) C3025_=_C3327( C3025 C3327 ) C3025_=_C3328( C3025 C3328 ) C3074_=_C3075( C3074 C3075 ) \nC3074_=_C3282( C3074 C3282 ) C3074_=_C3360( C3074 C3360 ) C3074_=_C3666( C3074 C3666 ) C3074_=_C4548( C3074 C4548 ) C3074_=_C4549( C3074 C4549 ) C3075_=_C3283( C3075 C3283 ) \nC3075_=_C3361( C3075 C3361 ) C3075_=_C3667( C3075 C3667 ) C3075_=_C4550( C3075 C4550 ) C3075_=_C4551( C3075 C4551 ) C3109_=_C3110( C3109 C3110 ) C3109_=_C3636( C3109 C3636 ) \nC3110_=_C3637( C3110 C3637 ) C3110_=_C3779( C3110 C3779 ) C3110_=_C3780( C3110 C3780 ) C3123_=_C3124( C3123 C3124 ) C3151_=_C3152( C3151 C3152 ) C3151_=_C3270( C3151 C3270 ) \nC3151_=_C3985( C3151 C3985 ) C3151_=_C4126( C3151 C4126 ) C3151_=_C4127( C3151 C4127 ) C3152_=_C3271( C3152 C3271 ) C3152_=_C3986( C3152 C3986 ) C3178_=_C3179( C3178 C3179 ) \nC3178_=_C4369( C3178 C4369 ) C3178_=_C4370( C3178 C4370 ) C3179_=_C4371( C3179 C4371 ) C3179_=_C4372( C3179 C4372 ) C3188_=_C3189( C3188 C3189 ) C3198_=_C3199( C3198 C3199 ) \nC3227_=_C3228( C3227 C3228 ) C3227_=_C3948( C3227 C3948 ) C3228_=_C3949( C3228 C3949 ) C3228_=_C4215( C3228 C4215 ) C3228_=_C4216( C3228 C4216 ) C3250_=_C3251( C3250 C3251 ) \nC3250_=_C3731( C3250 C3731 ) C3250_=_C4407( C3250 C4407 ) C3251_=_C3732( C3251 C3732 ) C3251_=_C4408( C3251 C4408 ) C3259_=_C3260( C3259 C3260 ) C3259_=_C3932( C3259 C3932 ) \nC3260_=_C3933( C3260 C3933 ) C3260_=_C4332( C3260 C4332 ) C3260_=_C4333( C3260 C4333 ) C3270_=_C3271( C3270 C3271 ) C3270_=_C3985( C3270 C3985 ) C3270_=_C4126( C3270 C4126 ) \nC3270_=_C4127( C3270 C4127 ) C3271_=_C3986( C3271 C3986 ) C3282_=_C3283( C3282 C3283 ) C3282_=_C3360( C3282 C3360 ) C3282_=_C3666( C3282 C3666 ) C3282_=_C4548( C3282 C4548 ) \nC3282_=_C4549( C3282 C4549 ) C3283_=_C3361( C3283 C3361 ) C3283_=_C3667( C3283 C3667 ) C3283_=_C4550( C3283 C4550 ) C3283_=_C4551( C3283 C4551 ) C3286_=_C3287( C3286 C3287 ) \nC3286_=_C3376( C3286 C3376 ) C3286_=_C4273( C3286 C4273 ) C3286_=_C4274( C3286 C4274 ) C3287_=_C3377( C3287 C3377 ) C3287_=_C4275( C3287 C4275 ) C3287_=_C4276( C3287 C4276 ) \nC3289_=_C3290( C3289 C3290 ) C3295_=_C3296( C3295 C3296 ) C3296_=_C4230( C3296 C4230 ) C3296_=_C4231( C3296 C4231 ) C3324_=_C3325( C3324 C3325 ) C3325_=_C4407( C3325 C4407 ) \nC3325_=_C4408( C3325 C4408 ) C3327_=_C3328( C3327 C3328 ) C3345_=_C3346( C3345 C3346 ) C3346_=_C3582( C3346 C3582 ) C3346_=_C3583( C3346 C3583 ) C3360_=_C3361( C3360 C3361 ) \nC3360_=_C3666( C3360 C3666 ) C3360_=_C4548( C3360 C4548 ) C3360_=_C4549( C3360 C4549 ) C3361_=_C3667( C3361 C3667 ) C3361_=_C4550( C3361 C4550 ) C3361_=_C4551( C3361 C4551 ) \nC3365_=_C3366( C3365 C3366 ) C3365_=_C3779( C3365 C3779 ) C3365_=_C3921( C3365 C3921 ) C3365_=_C4089( C3365 C4089 ) C3365_=_C4524( C3365 C4524 ) C3366_=_C3780( C3366 C3780 ) \nC3366_=_C3922( C3366 C3922 ) C3366_=_C4090( C3366 C4090 ) C3376_=_C3377( C3376 C3377 ) C3376_=_C4273( C3376 C4273 ) C3376_=_C4274( C3376 C4274 ) C3377_=_C4275( C3377 C4275 ) \nC3377_=_C4276( C3377 C4276 ) C3379_=_C3380( C3379 C3380 ) C3379_=_C3575( C3379 C3575 ) C3379_=_C3582( C3379 C3582 ) C3379_=_C3641( C3379 C3641 ) C3379_=_C3887( C3379 C3887 ) \nC3379_=_C4030( C3379 C4030 ) C3379_=_C4033( C3379 C4033 ) C3379_=_C4141( C3379 C4141 ) C3379_=_C4164( C3379 C4164 ) C3379_=_C4169( C3379 C4169 ) C3379_=_C4220( C3379 C4220 ) \nC3380_=_C3576( C3380 C3576 ) C3380_=_C3583( C3380 C3583 ) C3380_=_C3642( C3380 C3642 ) C3380_=_C3888( C3380 C3888 ) C3380_=_C4031(</w:t>
      </w:r>
    </w:p>
    <w:p>
      <w:pPr>
        <w:pStyle w:val="PreformattedText"/>
        <w:bidi w:val="0"/>
        <w:spacing w:before="0" w:after="0"/>
        <w:jc w:val="left"/>
        <w:rPr/>
      </w:pPr>
      <w:r>
        <w:rPr/>
        <w:t xml:space="preserve"> </w:t>
      </w:r>
      <w:r>
        <w:rPr/>
        <w:t>C3380 C4031 ) C3380_=_C4034( C3380 C4034 ) \nC3380_=_C4142( C3380 C4142 ) C3380_=_C4165( C3380 C4165 ) C3380_=_C4170( C3380 C4170 ) C3380_=_C4221( C3380 C4221 ) C3381_=_C3382( C3381 C3382 ) C3381_=_C3570( C3381 C3570 ) \nC3381_=_C3757( C3381 C3757 ) C3381_=_C3758( C3381 C3758 ) C3382_=_C3571( C3382 C3571 ) C3386_=_C3387( C3386 C3387 ) C3387_=_C4201( C3387 C4201 ) C3387_=_C4202( C3387 C4202 ) \nC3420_=_C3790( C3420 C3790 ) C3420_=_C4056( C3420 C4056 ) C3420_=_C4185( C3420 C4185 ) C3420_=_C4231( C3420 C4231 ) C3420_=_C4276( C3420 C4276 ) C3420_=_C4364( C3420 C4364 ) \nC3420_=_C4590( C3420 C4590 ) C3421_=_C3422( C3421 C3422 ) C3421_=_C4206( C3421 C4206 ) C3421_=_C4218( C3421 C4218 ) C3422_=_C4207( C3422 C4207 ) C3422_=_C4219( C3422 C4219 ) \nC3424_=_C3425( C3424 C3425 ) C3424_=_C3524( C3424 C3524 ) C3424_=_C3553( C3424 C3553 ) C3424_=_C3554( C3424 C3554 ) C3425_=_C3525( C3425 C3525 ) C3454_=_C3455( C3454 C3455 ) \nC3454_=_C3847( C3454 C3847 ) C3455_=_C3848( C3455 C3848 ) C3459_=_C3460( C3459 C3460 ) C3460_=_C3593( C3460 C3593 ) C3460_=_C3594( C3460 C3594 ) C3480_=_C3481( C3480 C3481 ) \nC3480_=_C3908( C3480 C3908 ) C3480_=_C4002( C3480 C4002 ) C3480_=_C4003( C3480 C4003 ) C3481_=_C3909( C3481 C3909 ) C3486_=_C3487( C3486 C3487 ) C3491_=_C3492( C3491 C3492 ) \nC3499_=_C3500( C3499 C3500 ) C3507_=_C3508( C3507 C3508 ) C3507_=_C3943( C3507 C3943 ) C3508_=_C3944( C3508 C3944 ) C3513_=_C3514( C3513 C3514 ) C3513_=_C3822( C3513 C3822 ) \nC3513_=_C3856( C3513 C3856 ) C3513_=_C3937( C3513 C3937 ) C3513_=_C3994( C3513 C3994 ) C3513_=_C3995( C3513 C3995 ) C3514_=_C3823( C3514 C3823 ) C3514_=_C3857( C3514 C3857 ) \nC3514_=_C3938( C3514 C3938 ) C3524_=_C3525( C3524 C3525 ) C3524_=_C3553( C3524 C3553 ) C3524_=_C3554( C3524 C3554 ) C3553_=_C3554( C3553 C3554 ) C3554_=_C4056( C3554 C4056 ) \nC3570_=_C3571( C3570 C3571 ) C3570_=_C3757( C3570 C3757 ) C3570_=_C3758( C3570 C3758 ) C3575_=_C3576( C3575 C3576 ) C3575_=_C3582( C3575 C3582 ) C3575_=_C3641( C3575 C3641 ) \nC3575_=_C3887( C3575 C3887 ) C3575_=_C4030( C3575 C4030 ) C3575_=_C4033( C3575 C4033 ) C3575_=_C4141( C3575 C4141 ) C3575_=_C4164( C3575 C4164 ) C3575_=_C4169( C3575 C4169 ) \nC3575_=_C4220( C3575 C4220 ) C3576_=_C3583( C3576 C3583 ) C3576_=_C3642( C3576 C3642 ) C3576_=_C3888( C3576 C3888 ) C3576_=_C4031( C3576 C4031 ) C3576_=_C4034( C3576 C4034 ) \nC3576_=_C4142( C3576 C4142 ) C3576_=_C4165( C3576 C4165 ) C3576_=_C4170( C3576 C4170 ) C3576_=_C4221( C3576 C4221 ) C3582_=_C3583( C3582 C3583 ) C3582_=_C3641( C3582 C3641 ) \nC3582_=_C3887( C3582 C3887 ) C3582_=_C4030( C3582 C4030 ) C3582_=_C4033( C3582 C4033 ) C3582_=_C4141( C3582 C4141 ) C3582_=_C4164( C3582 C4164 ) C3582_=_C4169( C3582 C4169 ) \nC3582_=_C4220( C3582 C4220 ) C3583_=_C3642( C3583 C3642 ) C3583_=_C3888( C3583 C3888 ) C3583_=_C4031( C3583 C4031 ) C3583_=_C4034( C3583 C4034 ) C3583_=_C4142( C3583 C4142 ) \nC3583_=_C4165( C3583 C4165 ) C3583_=_C4170( C3583 C4170 ) C3583_=_C4221( C3583 C4221 ) C3593_=_C3594( C3593 C3594 ) C3593_=_C3736( C3593 C3736 ) C3593_=_C3828( C3593 C3828 ) \nC3593_=_C4159( C3593 C4159 ) C3594_=_C3737( C3594 C3737 ) C3594_=_C3829( C3594 C3829 ) C3594_=_C4160( C3594 C4160 ) C3594_=_C4305( C3594 C4305 ) C3594_=_C4306( C3594 C4306 ) \nC3624_=_C3625( C3624 C3625 ) C3624_=_C4050( C3624 C4050 ) C3624_=_C4089( C3624 C4089 ) C3624_=_C4090( C3624 C4090 ) C3625_=_C4051( C3625 C4051 ) C3634_=_C3635( C3634 C3635 ) \nC3634_=_C3815( C3634 C3815 ) C3635_=_C3816( C3635 C3816 ) C3635_=_C3882( C3635 C3882 ) C3635_=_C3883( C3635 C3883 ) C3636_=_C3637( C3636 C3637 ) C3637_=_C3779( C3637 C3779 ) \nC3637_=_C3780( C3637 C3780 ) C3641_=_C3642( C3641 C3642 ) C3641_=_C3887( C3641 C3887 ) C3641_=_C4030( C3641 C4030 ) C3641_=_C4033( C3641 C4033 ) C3641_=_C4141( C3641 C4141 ) \nC3641_=_C4164( C3641 C4164 ) C3641_=_C4169( C3641 C4169 ) C3641_=_C4220( C3641 C4220 ) C3642_=_C3888( C3642 C3888 ) C3642_=_C4031( C3642 C4031 ) C3642_=_C4034( C3642 C4034 ) \nC3642_=_C4142( C3642 C4142 ) C3642_=_C4165( C3642 C4165 ) C3642_=_C4170( C3642 C4170 ) C3642_=_C4221( C3642 C4221 ) C3666_=_C3667( C3666 C3667 ) C3666_=_C4548( C3666 C4548 ) \nC3666_=_C4549( C3666 C4549 ) C3667_=_C4550( C3667 C4550 ) C3667_=_C4551( C3667 C4551 ) C3686_=_C3687( C3686 C3687 ) C3687_=_C4131( C3687 C4131 ) C3687_=_C4132( C3687 C4132 ) \nC3693_=_C3694( C3693 C3694 ) C3693_=_C4281( C3693 C4281 ) C3693_=_C4338( C3693 C4338 ) C3693_=_C4339( C3693 C4339 ) C3694_=_C4282( C3694 C4282 ) C3694_=_C4340( C3694 C4340 ) \nC3694_=_C4341( C3694 C4341 ) C3705_=_C3706( C3705 C3706 ) C3706_=_C3796( C3706 C3796 ) C3713_=_C3714( C3713 C3714 ) C3729_=_C3730( C3729 C3730 ) C3731_=_C3732( C3731 C3732 ) \nC3731_=_C4407( C3731 C4407 ) C3732_=_C4408( C3732 C4408 ) C3736_=_C3737( C3736 C3737 ) C3736_=_C3828( C3736 C3828 ) C3736_=_C4159( C3736 C4159 ) C3737_=_C3829( C3737 C3829 ) \nC3737_=_C4160( C3737 C4160 ) C3737_=_C4305( C3737 C4305 ) C3737_=_C4306( C3737 C4306 ) C3743_=_C3744( C3743 C3744 ) C3744_=_C4030( C3744 C4030 ) C3744_=_C4031( C3744 C4031 ) \nC3750_=_C3751( C3750 C3751 ) C3751_=_C3921( C3751 C3921 ) C3751_=_C3922( C3751 C3922 ) C3752_=_C3789( C3752 C3789 ) C3752_=_C3796( C3752 C3796 ) C3752_=_C4204( C3752 C4204 ) \nC3752_=_C4230( C3752 C4230 ) C3752_=_C4275( C3752 C4275 ) C3752_=_C4384( C3752 C4384 ) C3752_=_C4410( C3752 C4410 ) C3752_=_C4482( C3752 C4482 ) C3752_=_C4524( C3752 C4524 ) \nC3752_=_C4534( C3752 C4534 ) C3752_=_C4538( C3752 C4538 ) C3752_=_C4583( C3752 C4583 ) C3752_=_C4590( C3752 C4590 ) C3752_=_C4591( C3752 C4591 ) C3752_=_C4592( C3752 C4592 ) \nC3757_=_C3758( C3757 C3758 ) C3764_=_C3765( C3764 C3765 ) C3764_=_C4496( C3764 C4496 ) C3765_=_C4497( C3765 C4497 ) C3768_=_C3769( C3768 C3769 ) C3779_=_C3780( C3779 C3780 ) \nC3779_=_C3921( C3779 C3921 ) C3779_=_C4089( C3779 C4089 ) C3779_=_C4524( C3779 C4524 ) C3780_=_C3922( C3780 C3922 ) C3780_=_C4090( C3780 C4090 ) C3789_=_C3790( C3789 C3790 ) \nC3789_=_C3796( C3789 C3796 ) C3789_=_C4204( C3789 C4204 ) C3789_=_C4230( C3789 C4230 ) C3789_=_C4275( C3789 C4275 ) C3789_=_C4384( C3789 C4384 ) C3789_=_C4410( C3789 C4410 ) \nC3789_=_C4482( C3789 C4482 ) C3789_=_C4524( C3789 C4524 ) C3789_=_C4534( C3789 C4534 ) C3789_=_C4538( C3789 C4538 ) C3789_=_C4583( C3789 C4583 ) C3789_=_C4590( C3789 C4590 ) \nC3789_=_C4591( C3789 C4591 ) C3789_=_C4592( C3789 C4592 ) C3790_=_C4056( C3790 C4056 ) C3790_=_C4185( C3790 C4185 ) C3790_=_C4231( C3790 C4231 ) C3790_=_C4276( C3790 C4276 ) \nC3790_=_C4364( C3790 C4364 ) C3790_=_C4590( C3790 C4590 ) C3791_=_C3792( C3791 C3792 ) C3791_=_C4177( C3791 C4177 ) C3791_=_C4178( C3791 C4178 ) C3796_=_C4204( C3796 C4204 ) \nC3796_=_C4230( C3796 C4230 ) C3796_=_C4275( C3796 C4275 ) C3796_=_C4384( C3796 C4384 ) C3796_=_C4410( C3796 C4410 ) C3796_=_C4482( C3796 C4482 ) C3796_=_C4524( C3796 C4524 ) \nC3796_=_C4534( C3796 C4534 ) C3796_=_C4538( C3796 C4538 ) C3796_=_C4583( C3796 C4583 ) C3796_=_C4590( C3796 C4590 ) C3796_=_C4591( C3796 C4591 ) C3796_=_C4592( C3796 C4592 ) \nC3815_=_C3816( C3815 C3816 ) C3816_=_C3882( C3816 C3882 ) C3816_=_C3883( C3816 C3883 ) C3822_=_C3823( C3822 C3823 ) C3822_=_C3856( C3822 C3856 ) C3822_=_C3937( C3822 C3937 ) \nC3822_=_C3994( C3822 C3994 ) C3822_=_C3995( C3822 C3995 ) C3823_=_C3857( C3823 C3857 ) C3823_=_C3938( C3823 C3938 ) C3828_=_C3829( C3828 C3829 ) C3828_=_C4159( C3828 C4159 ) \nC3829_=_C4160( C3829 C4160 ) C3829_=_C4305( C3829 C4305 ) C3829_=_C4306( C3829 C4306 ) C3840_=_C3841( C3840 C3841 ) C3840_=_C3844( C3840 C3844 ) C3840_=_C4397( C3840 C4397 ) \nC3841_=_C3845( C3841 C3845 ) C3841_=_C4398( C3841 C4398 ) C3844_=_C3845( C3844 C3845 ) C3844_=_C4397( C3844 C4397 ) C3845_=_C4398( C3845 C4398 ) C3847_=_C3848( C3847 C3848 ) \nC3856_=_C3857( C3856 C3857 ) C3856_=_C3937( C3856 C3937 ) C3856_=_C3994( C3856 C3994 ) C3856_=_C3995( C3856 C3995 ) C3857_=_C3938( C3857 C3938 ) C3882_=_C3883( C3882 C3883 ) \nC3885_=_C3886( C3885 C3886 ) C3885_=_C4332( C3885 C4332 ) C3885_=_C4340( C3885 C4340 ) C3885_=_C4430( C3885 C4430 ) C3886_=_C4333( C3886 C4333 ) C3886_=_C4341( C3886 C4341 ) \nC3886_=_C4431( C3886 C4431 ) C3886_=_C4493( C3886 C4493 ) C3887_=_C3888( C3887 C3888 ) C3887_=_C4030( C3887 C4030 ) C3887_=_C4033( C3887 C4033 ) C3887_=_C4141( C3887 C4141 ) \nC3887_=_C4164( C3887 C4164 ) C3887_=_C4169( C3887 C4169 ) C3887_=_C4220( C3887 C4220 ) C3888_=_C4031( C3888 C4031 ) C3888_=_C4034( C3888 C4034 ) C3888_=_C4142( C3888 C4142 ) \nC3888_=_C4165( C3888 C4165 ) C3888_=_C4170( C3888 C4170 ) C3888_=_C4221( C3888 C4221 ) C3894_=_C3895( C3894 C3895 ) C3894_=_C3975( C3894 C3975 ) C3894_=_C4591( C3894 C4591 ) \nC3895_=_C3976( C3895 C3976 ) C3895_=_C4592( C3895 C4592 ) C3908_=_C3909( C3908 C3909 ) C3908_=_C4002( C3908 C4002 ) C3908_=_C4003( C3908 C4003 ) C3921_=_C3922( C3921 C3922 ) \nC3921_=_C4089( C3921 C4089 ) C3921_=_C4524( C3921 C4524 ) C3922_=_C4090( C3922 C4090 ) C3932_=_C3933( C3932 C3933 ) C3933_=_C4332( C3933 C4332 ) C3933_=_C4333( C3933 C4333 ) \nC3937_=_C3938( C3937 C3938 ) C3937_=_C3994( C3937 C3994 ) C3937_=_C3995( C3937 C3995 ) C3943_=_C3944( C3943 C3944 ) C3948_=_C3949( C3948 C3949 ) C3949_=_C4215( C3949 C4215 ) \nC3949_=_C4216( C3949 C4216 ) C3955_=_C3956( C3955 C3956 ) C3955_=_C4050( C3955 C4050 ) C3955_=_C4051( C3955 C4051 ) C3956_=_C4052( C3956 C4052 ) C3956_=_C4053( C3956 C4053 ) \nC3971_=_C3972( C3971 C3972 ) C3971_=_C4348( C3971 C4348 ) C3971_=_C4349( C3971 C4349 ) C3972_=_C4350( C3972 C4350 ) C3972_=_C4351( C3972 C4351 ) C3975_=_C3976( C3975 C3976 ) \nC3975_=_C4591( C3975 C4591 ) C3976_=_C4592( C3976 C4592 ) C3985_=_C3986( C3985 C3986 ) C3985_=_C4126( C3985 C4126 ) C3985_=_C4127( C3985 C4127 ) C3991_=_C3992( C3991 C3992 ) \nC3991_=_C4482( C3991 C4482 ) C3994_=_C3995( C3994 C3995 ) C3995_=_C4461( C3995 C4461 ) C3999_=_C4000( C3999 C4000 ) C3999_=_C4348( C3999 C4348 ) C3999_=_C4371( C3999 C4371 ) \nC4000_=_C4349( C4000 C4349 ) C4000_=_C4372( C4000 C4372 ) C4002_=_C4003( C4002 C4003 ) C4002_=_C4126( C4002 C4126 ) C4002_=_C4131( C4002 C4131 ) C4002_=_C4186( C4002 C4186 ) \nC4002_=_C4350(</w:t>
      </w:r>
    </w:p>
    <w:p>
      <w:pPr>
        <w:pStyle w:val="PreformattedText"/>
        <w:bidi w:val="0"/>
        <w:spacing w:before="0" w:after="0"/>
        <w:jc w:val="left"/>
        <w:rPr/>
      </w:pPr>
      <w:r>
        <w:rPr/>
        <w:t xml:space="preserve"> </w:t>
      </w:r>
      <w:r>
        <w:rPr/>
        <w:t>C4002 C4350 ) C4002_=_C4415( C4002 C4415 ) C4003_=_C4127( C4003 C4127 ) C4003_=_C4132( C4003 C4132 ) C4003_=_C4187( C4003 C4187 ) C4003_=_C4351( C4003 C4351 ) \nC4003_=_C4416( C4003 C4416 ) C4030_=_C4031( C4030 C4031 ) C4030_=_C4033( C4030 C4033 ) C4030_=_C4141( C4030 C4141 ) C4030_=_C4164( C4030 C4164 ) C4030_=_C4169( C4030 C4169 ) \nC4030_=_C4220( C4030 C4220 ) C4031_=_C4034( C4031 C4034 ) C4031_=_C4142( C4031 C4142 ) C4031_=_C4165( C4031 C4165 ) C4031_=_C4170( C4031 C4170 ) C4031_=_C4221( C4031 C4221 ) \nC4033_=_C4034( C4033 C4034 ) C4033_=_C4141( C4033 C4141 ) C4033_=_C4164( C4033 C4164 ) C4033_=_C4169( C4033 C4169 ) C4033_=_C4220( C4033 C4220 ) C4034_=_C4142( C4034 C4142 ) \nC4034_=_C4165( C4034 C4165 ) C4034_=_C4170( C4034 C4170 ) C4034_=_C4221( C4034 C4221 ) C4050_=_C4051( C4050 C4051 ) C4050_=_C4089( C4050 C4089 ) C4050_=_C4090( C4050 C4090 ) \nC4052_=_C4053( C4052 C4053 ) C4056_=_C4185( C4056 C4185 ) C4056_=_C4231( C4056 C4231 ) C4056_=_C4276( C4056 C4276 ) C4056_=_C4364( C4056 C4364 ) C4056_=_C4590( C4056 C4590 ) \nC4089_=_C4090( C4089 C4090 ) C4089_=_C4524( C4089 C4524 ) C4126_=_C4127( C4126 C4127 ) C4126_=_C4131( C4126 C4131 ) C4126_=_C4186( C4126 C4186 ) C4126_=_C4350( C4126 C4350 ) \nC4126_=_C4415( C4126 C4415 ) C4127_=_C4132( C4127 C4132 ) C4127_=_C4187( C4127 C4187 ) C4127_=_C4351( C4127 C4351 ) C4127_=_C4416( C4127 C4416 ) C4131_=_C4132( C4131 C4132 ) \nC4131_=_C4186( C4131 C4186 ) C4131_=_C4350( C4131 C4350 ) C4131_=_C4415( C4131 C4415 ) C4132_=_C4187( C4132 C4187 ) C4132_=_C4351( C4132 C4351 ) C4132_=_C4416( C4132 C4416 ) \nC4136_=_C4137( C4136 C4137 ) C4136_=_C4215( C4136 C4215 ) C4137_=_C4216( C4137 C4216 ) C4141_=_C4142( C4141 C4142 ) C4141_=_C4164( C4141 C4164 ) C4141_=_C4169( C4141 C4169 ) \nC4141_=_C4220( C4141 C4220 ) C4142_=_C4165( C4142 C4165 ) C4142_=_C4170( C4142 C4170 ) C4142_=_C4221( C4142 C4221 ) C4143_=_C4144( C4143 C4144 ) C4143_=_C4382( C4143 C4382 ) \nC4143_=_C4422( C4143 C4422 ) C4143_=_C4423( C4143 C4423 ) C4144_=_C4383( C4144 C4383 ) C4159_=_C4160( C4159 C4160 ) C4160_=_C4305( C4160 C4305 ) C4160_=_C4306( C4160 C4306 ) \nC4164_=_C4165( C4164 C4165 ) C4164_=_C4169( C4164 C4169 ) C4164_=_C4220( C4164 C4220 ) C4165_=_C4170( C4165 C4170 ) C4165_=_C4221( C4165 C4221 ) C4169_=_C4170( C4169 C4170 ) \nC4169_=_C4220( C4169 C4220 ) C4170_=_C4221( C4170 C4221 ) C4174_=_C4175( C4174 C4175 ) C4174_=_C4355( C4174 C4355 ) C4174_=_C4417( C4174 C4417 ) C4175_=_C4356( C4175 C4356 ) \nC4175_=_C4418( C4175 C4418 ) C4177_=_C4178( C4177 C4178 ) C4185_=_C4231( C4185 C4231 ) C4185_=_C4276( C4185 C4276 ) C4185_=_C4364( C4185 C4364 ) C4185_=_C4590( C4185 C4590 ) \nC4186_=_C4187( C4186 C4187 ) C4186_=_C4350( C4186 C4350 ) C4186_=_C4415( C4186 C4415 ) C4187_=_C4351( C4187 C4351 ) C4187_=_C4416( C4187 C4416 ) C4201_=_C4202( C4201 C4202 ) \nC4201_=_C4281( C4201 C4281 ) C4201_=_C4282( C4201 C4282 ) C4204_=_C4230( C4204 C4230 ) C4204_=_C4275( C4204 C4275 ) C4204_=_C4384( C4204 C4384 ) C4204_=_C4410( C4204 C4410 ) \nC4204_=_C4482( C4204 C4482 ) C4204_=_C4524( C4204 C4524 ) C4204_=_C4534( C4204 C4534 ) C4204_=_C4538( C4204 C4538 ) C4204_=_C4583( C4204 C4583 ) C4204_=_C4590( C4204 C4590 ) \nC4204_=_C4591( C4204 C4591 ) C4204_=_C4592( C4204 C4592 ) C4206_=_C4207( C4206 C4207 ) C4206_=_C4218( C4206 C4218 ) C4207_=_C4219( C4207 C4219 ) C4215_=_C4216( C4215 C4216 ) \nC4218_=_C4219( C4218 C4219 ) C4220_=_C4221( C4220 C4221 ) C4230_=_C4231( C4230 C4231 ) C4230_=_C4275( C4230 C4275 ) C4230_=_C4384( C4230 C4384 ) C4230_=_C4410( C4230 C4410 ) \nC4230_=_C4482( C4230 C4482 ) C4230_=_C4524( C4230 C4524 ) C4230_=_C4534( C4230 C4534 ) C4230_=_C4538( C4230 C4538 ) C4230_=_C4583( C4230 C4583 ) C4230_=_C4590( C4230 C4590 ) \nC4230_=_C4591( C4230 C4591 ) C4230_=_C4592( C4230 C4592 ) C4231_=_C4276( C4231 C4276 ) C4231_=_C4364( C4231 C4364 ) C4231_=_C4590( C4231 C4590 ) C4273_=_C4274( C4273 C4274 ) \nC4273_=_C4389( C4273 C4389 ) C4273_=_C4393( C4273 C4393 ) C4273_=_C4432( C4273 C4432 ) C4273_=_C4550( C4273 C4550 ) C4273_=_C4576( C4273 C4576 ) C4274_=_C4390( C4274 C4390 ) \nC4274_=_C4394( C4274 C4394 ) C4274_=_C4433( C4274 C4433 ) C4274_=_C4551( C4274 C4551 ) C4274_=_C4578( C4274 C4578 ) C4275_=_C4276( C4275 C4276 ) C4275_=_C4384( C4275 C4384 ) \nC4275_=_C4410( C4275 C4410 ) C4275_=_C4482( C4275 C4482 ) C4275_=_C4524( C4275 C4524 ) C4275_=_C4534( C4275 C4534 ) C4275_=_C4538( C4275 C4538 ) C4275_=_C4583( C4275 C4583 ) \nC4275_=_C4590( C4275 C4590 ) C4275_=_C4591( C4275 C4591 ) C4275_=_C4592( C4275 C4592 ) C4276_=_C4364( C4276 C4364 ) C4276_=_C4590( C4276 C4590 ) C4281_=_C4282( C4281 C4282 ) \nC4281_=_C4338( C4281 C4338 ) C4281_=_C4339( C4281 C4339 ) C4282_=_C4340( C4282 C4340 ) C4282_=_C4341( C4282 C4341 ) C4305_=_C4306( C4305 C4306 ) C4332_=_C4333( C4332 C4333 ) \nC4332_=_C4340( C4332 C4340 ) C4332_=_C4430( C4332 C4430 ) C4333_=_C4341( C4333 C4341 ) C4333_=_C4431( C4333 C4431 ) C4333_=_C4493( C4333 C4493 ) C4338_=_C4339( C4338 C4339 ) \nC4340_=_C4341( C4340 C4341 ) C4340_=_C4430( C4340 C4430 ) C4341_=_C4431( C4341 C4431 ) C4341_=_C4493( C4341 C4493 ) C4348_=_C4349( C4348 C4349 ) C4348_=_C4371( C4348 C4371 ) \nC4349_=_C4372( C4349 C4372 ) C4350_=_C4351( C4350 C4351 ) C4350_=_C4415( C4350 C4415 ) C4351_=_C4416( C4351 C4416 ) C4355_=_C4356( C4355 C4356 ) C4355_=_C4417( C4355 C4417 ) \nC4356_=_C4418( C4356 C4418 ) C4361_=_C4362( C4361 C4362 ) C4361_=_C4496( C4361 C4496 ) C4361_=_C4497( C4361 C4497 ) C4362_=_C4503( C4362 C4503 ) C4364_=_C4590( C4364 C4590 ) \nC4369_=_C4370( C4369 C4370 ) C4369_=_C4534( C4369 C4534 ) C4370_=_C4538( C4370 C4538 ) C4371_=_C4372( C4371 C4372 ) C4382_=_C4383( C4382 C4383 ) C4382_=_C4422( C4382 C4422 ) \nC4382_=_C4423( C4382 C4423 ) C4384_=_C4410( C4384 C4410 ) C4384_=_C4482( C4384 C4482 ) C4384_=_C4524( C4384 C4524 ) C4384_=_C4534( C4384 C4534 ) C4384_=_C4538( C4384 C4538 ) \nC4384_=_C4583( C4384 C4583 ) C4384_=_C4590( C4384 C4590 ) C4384_=_C4591( C4384 C4591 ) C4384_=_C4592( C4384 C4592 ) C4389_=_C4390( C4389 C4390 ) C4389_=_C4392( C4389 C4392 ) \nC4389_=_C4393( C4389 C4393 ) C4389_=_C4432( C4389 C4432 ) C4389_=_C4550( C4389 C4550 ) C4389_=_C4576( C4389 C4576 ) C4390_=_C4392( C4390 C4392 ) C4390_=_C4394( C4390 C4394 ) \nC4390_=_C4433( C4390 C4433 ) C4390_=_C4551( C4390 C4551 ) C4390_=_C4578( C4390 C4578 ) C4392_=_C4396( C4392 C4396 ) C4392_=_C4503( C4392 C4503 ) C4392_=_C4600( C4392 C4600 ) \nC4393_=_C4394( C4393 C4394 ) C4393_=_C4396( C4393 C4396 ) C4393_=_C4397( C4393 C4397 ) C4393_=_C4398( C4393 C4398 ) C4393_=_C4432( C4393 C4432 ) C4393_=_C4550( C4393 C4550 ) \nC4393_=_C4576( C4393 C4576 ) C4394_=_C4396( C4394 C4396 ) C4394_=_C4397( C4394 C4397 ) C4394_=_C4398( C4394 C4398 ) C4394_=_C4433( C4394 C4433 ) C4394_=_C4551( C4394 C4551 ) \nC4394_=_C4578( C4394 C4578 ) C4396_=_C4397( C4396 C4397 ) C4396_=_C4398( C4396 C4398 ) C4396_=_C4503( C4396 C4503 ) C4396_=_C4600( C4396 C4600 ) C4397_=_C4398( C4397 C4398 ) \nC4407_=_C4408( C4407 C4408 ) C4410_=_C4482( C4410 C4482 ) C4410_=_C4524( C4410 C4524 ) C4410_=_C4534( C4410 C4534 ) C4410_=_C4538( C4410 C4538 ) C4410_=_C4583( C4410 C4583 ) \nC4410_=_C4590( C4410 C4590 ) C4410_=_C4591( C4410 C4591 ) C4410_=_C4592( C4410 C4592 ) C4415_=_C4416( C4415 C4416 ) C4417_=_C4418( C4417 C4418 ) C4422_=_C4423( C4422 C4423 ) \nC4430_=_C4431( C4430 C4431 ) C4431_=_C4493( C4431 C4493 ) C4432_=_C4433( C4432 C4433 ) C4432_=_C4550( C4432 C4550 ) C4432_=_C4576( C4432 C4576 ) C4433_=_C4551( C4433 C4551 ) \nC4433_=_C4578( C4433 C4578 ) C4461_=_C4493( C4461 C4493 ) C4461_=_C4576( C4461 C4576 ) C4461_=_C4578( C4461 C4578 ) C4461_=_C4600( C4461 C4600 ) C4461_=_C4601( C4461 C4601 ) \nC4461_=_C4602( C4461 C4602 ) C4482_=_C4524( C4482 C4524 ) C4482_=_C4534( C4482 C4534 ) C4482_=_C4538( C4482 C4538 ) C4482_=_C4583( C4482 C4583 ) C4482_=_C4590( C4482 C4590 ) \nC4482_=_C4591( C4482 C4591 ) C4482_=_C4592( C4482 C4592 ) C4493_=_C4576( C4493 C4576 ) C4493_=_C4578( C4493 C4578 ) C4493_=_C4600( C4493 C4600 ) C4493_=_C4601( C4493 C4601 ) \nC4493_=_C4602( C4493 C4602 ) C4496_=_C4497( C4496 C4497 ) C4503_=_C4600( C4503 C4600 ) C4524_=_C4534( C4524 C4534 ) C4524_=_C4538( C4524 C4538 ) C4524_=_C4583( C4524 C4583 ) \nC4524_=_C4590( C4524 C4590 ) C4524_=_C4591( C4524 C4591 ) C4524_=_C4592( C4524 C4592 ) C4534_=_C4538( C4534 C4538 ) C4534_=_C4583( C4534 C4583 ) C4534_=_C4590( C4534 C4590 ) \nC4534_=_C4591( C4534 C4591 ) C4534_=_C4592( C4534 C4592 ) C4538_=_C4583( C4538 C4583 ) C4538_=_C4590( C4538 C4590 ) C4538_=_C4591( C4538 C4591 ) C4538_=_C4592( C4538 C4592 ) \nC4548_=_C4549( C4548 C4549 ) C4548_=_C4601( C4548 C4601 ) C4549_=_C4602( C4549 C4602 ) C4550_=_C4551( C4550 C4551 ) C4550_=_C4576( C4550 C4576 ) C4551_=_C4578( C4551 C4578 ) \nC4576_=_C4578( C4576 C4578 ) C4576_=_C4600( C4576 C4600 ) C4576_=_C4601( C4576 C4601 ) C4576_=_C4602( C4576 C4602 ) C4578_=_C4600( C4578 C4600 ) C4578_=_C4601( C4578 C4601 ) \nC4578_=_C4602( C4578 C4602 ) C4583_=_C4590( C4583 C4590 ) C4583_=_C4591( C4583 C4591 ) C4583_=_C4592( C4583 C4592 ) C4590_=_C4591( C4590 C4591 ) C4590_=_C4592( C4590 C4592 ) \nC4591_=_C4592( C4591 C4592 ) C4600_=_C4601( C4600 C4601 ) C4600_=_C4602( C4600 C4602 ) C4601_=_C4602( C4601 C4602 ) "];611-&gt;613[label="467: C37 C38 C83 C84 C120 \nC121 C192 C193 C199 C200 C211 \nC212 C261 C262 C268 C269 C297 \nC298 C312 C313 C323 C324 C338 \nC339 C444 C445 C453 C454 C513 \nC514 C518 C519 C564 C565 C606 \nC607 C619 C620 C629 C630 C651 \nC652 C717 C718 C720 C721 C744 \nC745 C759 C760 C772 C773 C810 \nC811 C823 C824 C829 C830 C878 \nC879 C908 C909 C913 C916 C917 \nC937 C943 C950 C951 C964 C965 \nC986 C987 C1001 C1002 C1009 C1010 \nC1031 C1032 C1078 C1079 C1101 C1102 \nC1114 C1115 C1157 C1158 C1177 C1178 \nC1380 C1381 C1416 C1417 C1434 C1435 \nC1453 C1454 C1484 C1485 C1494 C1495 \nC1518 C1519 C1550 C1606 C1607 C1614 \nC1615 C1621 C1622 C1624 C1625 C1652 \nC1653 C1714 C1715 C1739 C1740 C1742 \nC1743 C1746 C1747 C1749 C1752 C1753 \nC1754 C1755 C1757 C1763 C1764 C1769 \nC1770 C1801 C1802 C1810 C1811 C1890 \nC1891 C1914</w:t>
      </w:r>
    </w:p>
    <w:p>
      <w:pPr>
        <w:pStyle w:val="PreformattedText"/>
        <w:bidi w:val="0"/>
        <w:spacing w:before="0" w:after="0"/>
        <w:jc w:val="left"/>
        <w:rPr/>
      </w:pPr>
      <w:r>
        <w:rPr/>
        <w:t xml:space="preserve"> </w:t>
      </w:r>
      <w:r>
        <w:rPr/>
        <w:t>C1915 C1921 C1922 C1964 \nC1965 C2048 C2049 C2098 C2099 C2133 \nC2134 C2239 C2240 C2274 C2275 C2303 \nC2304 C2328 C2329 C2350 C2351 C2356 \nC2357 C2359 C2360 C2404 C2405 C2445 \nC2446 C2473 C2474 C2503 C2504 C2511 \nC2512 C2552 C2603 C2604 C2632 C2633 \nC2637 C2638 C2652 C2653 C2711 C2712 \nC2773 C2774 C2816 C2817 C2826 C2827 \nC2875 C2876 C2878 C2879 C2880 C2881 \nC2891 C2892 C2917 C2918 C2923 C2924 \nC2926 C2927 C2940 C2941 C2943 C2944 \nC2965 C2966 C2978 C2979 C2995 C2996 \nC3025 C3026 C3074 C3075 C3109 C3110 \nC3123 C3124 C3151 C3152 C3178 C3179 \nC3188 C3189 C3198 C3199 C3227 C3228 \nC3250 C3251 C3259 C3260 C3270 C3271 \nC3282 C3283 C3286 C3287 C3289 C3290 \nC3327 C3328 C3345 C3346 C3360 C3361 \nC3365 C3366 C3379 C3380 C3381 C3382 \nC3386 C3387 C3420 C3424 C3425 C3459 \nC3460 C3486 C3487 C3491 C3492 C3499 \nC3500 C3507 C3508 C3513 C3514 C3524 \nC3525 C3575 C3576 C3582 C3583 C3624 \nC3625 C3634 C3635 C3636 C3637 C3641 \nC3642 C3666 C3667 C3693 C3694 C3705 \nC3706 C3713 C3714 C3729 C3730 C3731 \nC3732 C3736 C3737 C3743 C3744 C3750 \nC3751 C3752 C3757 C3758 C3764 C3765 \nC3768 C3769 C3779 C3780 C3790 C3796 \nC3815 C3816 C3822 C3823 C3828 C3829 \nC3840 C3841 C3844 C3845 C3847 C3848 \nC3856 C3857 C3882 C3883 C3885 C3886 \nC3894 C3895 C3908 C3909 C3921 C3922 \nC3932 C3933 C3948 C3949 C3955 C3956 \nC3975 C3976 C3991 C3992 C3994 C3995 \nC3999 C4000 C4002 C4003 C4030 C4031 \nC4033 C4034 C4052 C4053 C4056 C4089 \nC4090 C4126 C4127 C4131 C4132 C4136 \nC4137 C4141 C4142 C4143 C4144 C4159 \nC4160 C4164 C4165 C4169 C4170 C4174 \nC4175 C4177 C4178 C4185 C4186 C4187 \nC4201 C4202 C4204 C4206 C4207 C4215 \nC4216 C4231 C4273 C4274 C4276 C4281 \nC4282 C4305 C4306 C4332 C4333 C4338 \nC4339 C4340 C4341 C4348 C4349 C4350 \nC4351 C4355 C4356 C4364 C4369 C4370 \nC4371 C4372 C4382 C4383 C4384 C4389 \nC4390 C4392 C4393 C4394 C4396 C4397 \nC4398 C4407 C4408 C4410 C4415 C4416 \nC4417 C4418 C4422 C4423 C4430 C4431 \nC4432 C4433 C4461 C4482 C4493 C4496 \nC4497 C4503 C4524 C4534 C4538 C4548 \nC4549 C4550 C4551 C4576 C4578 C4583 \nC4590 C4591 C4592 C4600 C4601 C4602 \n1048: C37_=_C38 ,C37_=_C916 ,C38_=_C917 ,C83_=_C84 ,C83_=_C1801 ,\nC83_=_C2303 ,C83_=_C2350 ,C83_=_C2351 ,C84_=_C1802 ,C84_=_C2304 ,C84_=_C2356 ,\nC84_=_C2357 ,C120_=_C121 ,C120_=_C199 ,C120_=_C200 ,C121_=_C211 ,C121_=_C212 ,\nC192_=_C193 ,C192_=_C513 ,C193_=_C514 ,C199_=_C200 ,C211_=_C212 ,C211_=_C3882 ,\nC212_=_C3883 ,C261_=_C262 ,C262_=_C2816 ,C262_=_C2817 ,C268_=_C269 ,C297_=_C298 ,\nC297_=_C444 ,C297_=_C1001 ,C297_=_C1002 ,C298_=_C445 ,C298_=_C1009 ,C298_=_C1010 ,\nC312_=_C313 ,C312_=_C3282 ,C312_=_C3283 ,C313_=_C3286 ,C313_=_C3287 ,C323_=_C324 ,\nC323_=_C1921 ,C323_=_C1922 ,C338_=_C339 ,C338_=_C2511 ,C339_=_C2512 ,C339_=_C3624 ,\nC339_=_C3625 ,C444_=_C445 ,C444_=_C1001 ,C444_=_C1002 ,C445_=_C1009 ,C445_=_C1010 ,\nC453_=_C454 ,C513_=_C514 ,C518_=_C519 ,C518_=_C606 ,C518_=_C651 ,C518_=_C652 ,\nC519_=_C607 ,C564_=_C565 ,C564_=_C1624 ,C565_=_C1625 ,C606_=_C607 ,C606_=_C651 ,\nC606_=_C652 ,C619_=_C620 ,C619_=_C2350 ,C620_=_C2351 ,C629_=_C630 ,C629_=_C3491 ,\nC630_=_C3492 ,C651_=_C652 ,C717_=_C718 ,C717_=_C2891 ,C717_=_C4348 ,C717_=_C4349 ,\nC718_=_C2892 ,C718_=_C4350 ,C718_=_C4351 ,C720_=_C721 ,C720_=_C3507 ,C721_=_C3508 ,\nC744_=_C745 ,C745_=_C1964 ,C745_=_C1965 ,C759_=_C760 ,C772_=_C773 ,C772_=_C4305 ,\nC773_=_C4306 ,C810_=_C811 ,C810_=_C3764 ,C810_=_C3765 ,C811_=_C3768 ,C811_=_C3769 ,\nC823_=_C824 ,C829_=_C830 ,C829_=_C2978 ,C829_=_C4164 ,C829_=_C4165 ,C830_=_C2979 ,\nC878_=_C879 ,C878_=_C3624 ,C878_=_C4089 ,C878_=_C4090 ,C879_=_C3625 ,C908_=_C909 ,\nC913_=_C937 ,C913_=_C943 ,C913_=_C3752 ,C913_=_C3796 ,C913_=_C4204 ,C913_=_C4384 ,\nC913_=_C4410 ,C913_=_C4482 ,C913_=_C4524 ,C913_=_C4534 ,C913_=_C4538 ,C913_=_C4583 ,\nC913_=_C4590 ,C913_=_C4591 ,C913_=_C4592 ,C916_=_C917 ,C937_=_C943 ,C937_=_C3752 ,\nC937_=_C3796 ,C937_=_C4204 ,C937_=_C4384 ,C937_=_C4410 ,C937_=_C4482 ,C937_=_C4524 ,\nC937_=_C4534 ,C937_=_C4538 ,C937_=_C4583 ,C937_=_C4590 ,C937_=_C4591 ,C937_=_C4592 ,\nC943_=_C3752 ,C943_=_C3796 ,C943_=_C4204 ,C943_=_C4384 ,C943_=_C4410 ,C943_=_C4482 ,\nC943_=_C4524 ,C943_=_C4534 ,C943_=_C4538 ,C943_=_C4583 ,C943_=_C4590 ,C943_=_C4591 ,\nC943_=_C4592 ,C950_=_C951 ,C950_=_C1453 ,C950_=_C1454 ,C964_=_C965 ,C964_=_C3994 ,\nC965_=_C3995 ,C965_=_C4461 ,C986_=_C987 ,C986_=_C1739 ,C987_=_C1740 ,C987_=_C4231 ,\nC1001_=_C1002 ,C1001_=_C3575 ,C1001_=_C3576 ,C1009_=_C1010 ,C1031_=_C1032 ,C1031_=_C1157 ,\nC1032_=_C1158 ,C1078_=_C1079 ,C1101_=_C1102 ,C1101_=_C1763 ,C1101_=_C3151 ,C1101_=_C3270 ,\nC1101_=_C4126 ,C1101_=_C4127 ,C1102_=_C1764 ,C1102_=_C3152 ,C1102_=_C3271 ,C1114_=_C1115 ,\nC1114_=_C1964 ,C1115_=_C1965 ,C1157_=_C1158 ,C1177_=_C1178 ,C1177_=_C1810 ,C1177_=_C3227 ,\nC1177_=_C3948 ,C1178_=_C1811 ,C1178_=_C3228 ,C1178_=_C3949 ,C1178_=_C4215 ,C1178_=_C4216 ,\nC1380_=_C1381 ,C1416_=_C1417 ,C1416_=_C3634 ,C1416_=_C3815 ,C1417_=_C3635 ,C1417_=_C3816 ,\nC1417_=_C3882 ,C1417_=_C3883 ,C1434_=_C1435 ,C1453_=_C1454 ,C1453_=_C3074 ,C1453_=_C3282 ,\nC1453_=_C3360 ,C1453_=_C3666 ,C1453_=_C4548 ,C1453_=_C4549 ,C1454_=_C3075 ,C1454_=_C3283 ,\nC1454_=_C3361 ,C1454_=_C3667 ,C1454_=_C4550 ,C1454_=_C4551 ,C1484_=_C1485 ,C1494_=_C1495 ,\nC1495_=_C4131 ,C1495_=_C4132 ,C1518_=_C1519 ,C1518_=_C3693 ,C1518_=_C3694 ,C1550_=_C4461 ,\nC1550_=_C4493 ,C1550_=_C4576 ,C1550_=_C4578 ,C1550_=_C4600 ,C1550_=_C4601 ,C1550_=_C4602 ,\nC1606_=_C1607 ,C1606_=_C3178 ,C1606_=_C3179 ,C1614_=_C1615 ,C1615_=_C3151 ,C1615_=_C3152 ,\nC1621_=_C1622 ,C1621_=_C4143 ,C1621_=_C4382 ,C1621_=_C4422 ,C1621_=_C4423 ,C1622_=_C4144 ,\nC1622_=_C4383 ,C1624_=_C1625 ,C1652_=_C1653 ,C1652_=_C2917 ,C1652_=_C2918 ,C1653_=_C2923 ,\nC1653_=_C2924 ,C1714_=_C1715 ,C1739_=_C1740 ,C1740_=_C4231 ,C1742_=_C1743 ,C1742_=_C1746 ,\nC1742_=_C1747 ,C1742_=_C1749 ,C1743_=_C1746 ,C1743_=_C1747 ,C1743_=_C1749 ,C1746_=_C1747 ,\nC1746_=_C1749 ,C1746_=_C1754 ,C1746_=_C4273 ,C1746_=_C4389 ,C1746_=_C4393 ,C1746_=_C4432 ,\nC1746_=_C4550 ,C1746_=_C4576 ,C1747_=_C1749 ,C1747_=_C1755 ,C1747_=_C4274 ,C1747_=_C4390 ,\nC1747_=_C4394 ,C1747_=_C4433 ,C1747_=_C4551 ,C1747_=_C4578 ,C1749_=_C1757 ,C1749_=_C2552 ,\nC1749_=_C4392 ,C1749_=_C4396 ,C1749_=_C4503 ,C1749_=_C4600 ,C1752_=_C1753 ,C1752_=_C1754 ,\nC1752_=_C1755 ,C1752_=_C1757 ,C1752_=_C2917 ,C1752_=_C3991 ,C1752_=_C4482 ,C1753_=_C1754 ,\nC1753_=_C1755 ,C1753_=_C1757 ,C1753_=_C2918 ,C1753_=_C3992 ,C1754_=_C1755 ,C1754_=_C1757 ,\nC1754_=_C4273 ,C1754_=_C4389 ,C1754_=_C4393 ,C1754_=_C4432 ,C1754_=_C4550 ,C1754_=_C4576 ,\nC1755_=_C1757 ,C1755_=_C4274 ,C1755_=_C4390 ,C1755_=_C4394 ,C1755_=_C4433 ,C1755_=_C4551 ,\nC1755_=_C4578 ,C1757_=_C2552 ,C1757_=_C4392 ,C1757_=_C4396 ,C1757_=_C4503 ,C1757_=_C4600 ,\nC1763_=_C1764 ,C1763_=_C3151 ,C1763_=_C3270 ,C1763_=_C4126 ,C1763_=_C4127 ,C1764_=_C3152 ,\nC1764_=_C3271 ,C1769_=_C1770 ,C1769_=_C3513 ,C1769_=_C3822 ,C1769_=_C3856 ,C1769_=_C3994 ,\nC1769_=_C3995 ,C1770_=_C3514 ,C1770_=_C3823 ,C1770_=_C3857 ,C1801_=_C1802 ,C1801_=_C2303 ,\nC1801_=_C2350 ,C1801_=_C2351 ,C1802_=_C2304 ,C1802_=_C2356 ,C1802_=_C2357 ,C1810_=_C1811 ,\nC1810_=_C3227 ,C1810_=_C3948 ,C1811_=_C3228 ,C1811_=_C3949 ,C1811_=_C4215 ,C1811_=_C4216 ,\nC1890_=_C1891 ,C1914_=_C1915 ,C1914_=_C4002 ,C1914_=_C4126 ,C1914_=_C4131 ,C1914_=_C4186 ,\nC1914_=_C4350 ,C1914_=_C4415 ,C1915_=_C4003 ,C1915_=_C4127 ,C1915_=_C4132 ,C1915_=_C4187 ,\nC1915_=_C4351 ,C1915_=_C4416 ,C1921_=_C1922 ,C1921_=_C2303 ,C1921_=_C2304 ,C1964_=_C1965 ,\nC2048_=_C2049 ,C2048_=_C3955 ,C2049_=_C3956 ,C2049_=_C4052 ,C2049_=_C4053 ,C2098_=_C2099 ,\nC2133_=_C2134 ,C2134_=_C3459 ,C2134_=_C3460 ,C2239_=_C2240 ,C2274_=_C2275 ,C2274_=_C2965 ,\nC2274_=_C2966 ,C2303_=_C2304 ,C2303_=_C2350 ,C2303_=_C2351 ,C2304_=_C2356 ,C2304_=_C2357 ,\nC2328_=_C2329 ,C2328_=_C3908 ,C2328_=_C4002 ,C2328_=_C4003 ,C2329_=_C3909 ,C2350_=_C2351 ,\nC2356_=_C2357 ,C2357_=_C4583 ,C2359_=_C2360 ,C2404_=_C2405 ,C2404_=_C3286 ,C2404_=_C4273 ,\nC2404_=_C4274 ,C2405_=_C3287 ,C2405_=_C4276 ,C2445_=_C2446 ,C2473_=_C2474 ,C2473_=_C3259 ,\nC2473_=_C3932 ,C2474_=_C3260 ,C2474_=_C3933 ,C2474_=_C4332 ,C2474_=_C4333 ,C2503_=_C2504 ,\nC2511_=_C2512 ,C2512_=_C3624 ,C2512_=_C3625 ,C2552_=_C4392 ,C2552_=_C4396 ,C2552_=_C4503 ,\nC2552_=_C4600 ,C2603_=_C2604 ,C2604_=_C4407 ,C2604_=_C4408 ,C2632_=_C2633 ,C2632_=_C2826 ,\nC2632_=_C2827 ,C2637_=_C2638 ,C2637_=_C3885 ,C2637_=_C4332 ,C2637_=_C4340 ,C2637_=_C4430 ,\nC2638_=_C3886 ,C2638_=_C4333 ,C2638_=_C4341 ,C2638_=_C4431 ,C2638_=_C4493 ,C2652_=_C2653 ,\nC2653_=_C3991 ,C2653_=_C3992 ,C2711_=_C2712 ,C2773_=_C2774 ,C2773_=_C3885 ,C2773_=_C3886 ,\nC2816_=_C2817 ,C2816_=_C3198 ,C2817_=_C3199 ,C2826_=_C2827 ,C2827_=_C3227 ,C2827_=_C3228 ,\nC2875_=_C2876 ,C2878_=_C2879 ,C2880_=_C2881 ,C2880_=_C4052 ,C2881_=_C4053 ,C2891_=_C2892 ,\nC2891_=_C4348 ,C2891_=_C4349 ,C2892_=_C4350 ,C2892_=_C4351 ,C2917_=_C2918 ,C2917_=_C3991 ,\nC2917_=_C4482 ,C2918_=_C3992 ,C2923_=_C2924 ,C2926_=_C2927 ,C2940_=_C2941 ,C2943_=_C2944 ,\nC2943_=_C3025 ,C2943_=_C3026 ,C2965_=_C2966 ,C2978_=_C2979 ,C2978_=_C4164 ,C2978_=_C4165 ,\nC2995_=_C2996 ,C3025_=_C3026 ,C3025_=_C3327 ,C3025_=_C3328 ,C3074_=_C3075 ,C3074_=_C3282 ,\nC3074_=_C3360 ,C3074_=_C3666 ,C3074_=_C4548 ,C3074_=_C4549 ,C3075_=_C3283 ,C3075_=_C3361 ,\nC3075_=_C3667 ,C3075_=_C4550 ,C3075_=_C4551 ,C3109_=_C3110 ,C3109_=_C3636 ,C3110_=_C3637 ,\nC3110_=_C3779 ,C3110_=_C3780 ,C3123_=_C3124 ,C3151_=_C3152 ,C3151_=_C3270 ,C3151_=_C4126 ,\nC3151_=_C4127 ,C3152_=_C3271 ,C3178_=_C3179 ,C3178_=_C4369 ,C3178_=_C4370 ,C3179_=_C4371 ,\nC3179_=_C4372 ,C3188_=_C3189 ,C3198_=_C3199 ,C3227_=_C3228 ,C3227_=_C3948 ,C3228_=_C3949 ,\nC3228_=_C4215 ,C3228_=_C4216 ,C3250_=_C3251 ,C3250_=_C3731 ,C3250_=_C4407 ,C3251_=_C3732 ,\nC3251_=_C4408 ,C3259_=_C3260 ,C3259_=_C3932 ,C3260_=_C3933 ,C3260_=_C4332 ,C3260_=_C4333 ,\nC3270_=_C3271 ,C3270_=_C4126 ,C3270_=_C4127 ,C3282_=_C3283 ,C3282_=_C3360 ,C3282_=_C3666 ,\nC3282_=_C4548 ,C3282_=_C4549 ,C3283_=_C3361 ,C3283_=_C3667 ,C3283_=_C4550 ,C3283_=_C4551 ,\nC3286_=_C3287 ,C3286_=_C4273 ,C3286_=_C4274 ,C3287_=_C4276</w:t>
      </w:r>
    </w:p>
    <w:p>
      <w:pPr>
        <w:pStyle w:val="PreformattedText"/>
        <w:bidi w:val="0"/>
        <w:spacing w:before="0" w:after="0"/>
        <w:jc w:val="left"/>
        <w:rPr/>
      </w:pPr>
      <w:r>
        <w:rPr/>
        <w:t xml:space="preserve"> </w:t>
      </w:r>
      <w:r>
        <w:rPr/>
        <w:t>,C3289_=_C3290 ,C3327_=_C3328 ,\nC3345_=_C3346 ,C3346_=_C3582 ,C3346_=_C3583 ,C3360_=_C3361 ,C3360_=_C3666 ,C3360_=_C4548 ,\nC3360_=_C4549 ,C3361_=_C3667 ,C3361_=_C4550 ,C3361_=_C4551 ,C3365_=_C3366 ,C3365_=_C3779 ,\nC3365_=_C3921 ,C3365_=_C4089 ,C3365_=_C4524 ,C3366_=_C3780 ,C3366_=_C3922 ,C3366_=_C4090 ,\nC3379_=_C3380 ,C3379_=_C3575 ,C3379_=_C3582 ,C3379_=_C3641 ,C3379_=_C4030 ,C3379_=_C4033 ,\nC3379_=_C4141 ,C3379_=_C4164 ,C3379_=_C4169 ,C3380_=_C3576 ,C3380_=_C3583 ,C3380_=_C3642 ,\nC3380_=_C4031 ,C3380_=_C4034 ,C3380_=_C4142 ,C3380_=_C4165 ,C3380_=_C4170 ,C3381_=_C3382 ,\nC3381_=_C3757 ,C3381_=_C3758 ,C3386_=_C3387 ,C3387_=_C4201 ,C3387_=_C4202 ,C3420_=_C3790 ,\nC3420_=_C4056 ,C3420_=_C4185 ,C3420_=_C4231 ,C3420_=_C4276 ,C3420_=_C4364 ,C3420_=_C4590 ,\nC3424_=_C3425 ,C3424_=_C3524 ,C3425_=_C3525 ,C3459_=_C3460 ,C3486_=_C3487 ,C3491_=_C3492 ,\nC3499_=_C3500 ,C3507_=_C3508 ,C3513_=_C3514 ,C3513_=_C3822 ,C3513_=_C3856 ,C3513_=_C3994 ,\nC3513_=_C3995 ,C3514_=_C3823 ,C3514_=_C3857 ,C3524_=_C3525 ,C3575_=_C3576 ,C3575_=_C3582 ,\nC3575_=_C3641 ,C3575_=_C4030 ,C3575_=_C4033 ,C3575_=_C4141 ,C3575_=_C4164 ,C3575_=_C4169 ,\nC3576_=_C3583 ,C3576_=_C3642 ,C3576_=_C4031 ,C3576_=_C4034 ,C3576_=_C4142 ,C3576_=_C4165 ,\nC3576_=_C4170 ,C3582_=_C3583 ,C3582_=_C3641 ,C3582_=_C4030 ,C3582_=_C4033 ,C3582_=_C4141 ,\nC3582_=_C4164 ,C3582_=_C4169 ,C3583_=_C3642 ,C3583_=_C4031 ,C3583_=_C4034 ,C3583_=_C4142 ,\nC3583_=_C4165 ,C3583_=_C4170 ,C3624_=_C3625 ,C3624_=_C4089 ,C3624_=_C4090 ,C3634_=_C3635 ,\nC3634_=_C3815 ,C3635_=_C3816 ,C3635_=_C3882 ,C3635_=_C3883 ,C3636_=_C3637 ,C3637_=_C3779 ,\nC3637_=_C3780 ,C3641_=_C3642 ,C3641_=_C4030 ,C3641_=_C4033 ,C3641_=_C4141 ,C3641_=_C4164 ,\nC3641_=_C4169 ,C3642_=_C4031 ,C3642_=_C4034 ,C3642_=_C4142 ,C3642_=_C4165 ,C3642_=_C4170 ,\nC3666_=_C3667 ,C3666_=_C4548 ,C3666_=_C4549 ,C3667_=_C4550 ,C3667_=_C4551 ,C3693_=_C3694 ,\nC3693_=_C4281 ,C3693_=_C4338 ,C3693_=_C4339 ,C3694_=_C4282 ,C3694_=_C4340 ,C3694_=_C4341 ,\nC3705_=_C3706 ,C3706_=_C3796 ,C3713_=_C3714 ,C3729_=_C3730 ,C3731_=_C3732 ,C3731_=_C4407 ,\nC3732_=_C4408 ,C3736_=_C3737 ,C3736_=_C3828 ,C3736_=_C4159 ,C3737_=_C3829 ,C3737_=_C4160 ,\nC3737_=_C4305 ,C3737_=_C4306 ,C3743_=_C3744 ,C3744_=_C4030 ,C3744_=_C4031 ,C3750_=_C3751 ,\nC3751_=_C3921 ,C3751_=_C3922 ,C3752_=_C3796 ,C3752_=_C4204 ,C3752_=_C4384 ,C3752_=_C4410 ,\nC3752_=_C4482 ,C3752_=_C4524 ,C3752_=_C4534 ,C3752_=_C4538 ,C3752_=_C4583 ,C3752_=_C4590 ,\nC3752_=_C4591 ,C3752_=_C4592 ,C3757_=_C3758 ,C3764_=_C3765 ,C3764_=_C4496 ,C3765_=_C4497 ,\nC3768_=_C3769 ,C3779_=_C3780 ,C3779_=_C3921 ,C3779_=_C4089 ,C3779_=_C4524 ,C3780_=_C3922 ,\nC3780_=_C4090 ,C3790_=_C4056 ,C3790_=_C4185 ,C3790_=_C4231 ,C3790_=_C4276 ,C3790_=_C4364 ,\nC3790_=_C4590 ,C3796_=_C4204 ,C3796_=_C4384 ,C3796_=_C4410 ,C3796_=_C4482 ,C3796_=_C4524 ,\nC3796_=_C4534 ,C3796_=_C4538 ,C3796_=_C4583 ,C3796_=_C4590 ,C3796_=_C4591 ,C3796_=_C4592 ,\nC3815_=_C3816 ,C3816_=_C3882 ,C3816_=_C3883 ,C3822_=_C3823 ,C3822_=_C3856 ,C3822_=_C3994 ,\nC3822_=_C3995 ,C3823_=_C3857 ,C3828_=_C3829 ,C3828_=_C4159 ,C3829_=_C4160 ,C3829_=_C4305 ,\nC3829_=_C4306 ,C3840_=_C3841 ,C3840_=_C3844 ,C3840_=_C4397 ,C3841_=_C3845 ,C3841_=_C4398 ,\nC3844_=_C3845 ,C3844_=_C4397 ,C3845_=_C4398 ,C3847_=_C3848 ,C3856_=_C3857 ,C3856_=_C3994 ,\nC3856_=_C3995 ,C3882_=_C3883 ,C3885_=_C3886 ,C3885_=_C4332 ,C3885_=_C4340 ,C3885_=_C4430 ,\nC3886_=_C4333 ,C3886_=_C4341 ,C3886_=_C4431 ,C3886_=_C4493 ,C3894_=_C3895 ,C3894_=_C3975 ,\nC3894_=_C4591 ,C3895_=_C3976 ,C3895_=_C4592 ,C3908_=_C3909 ,C3908_=_C4002 ,C3908_=_C4003 ,\nC3921_=_C3922 ,C3921_=_C4089 ,C3921_=_C4524 ,C3922_=_C4090 ,C3932_=_C3933 ,C3933_=_C4332 ,\nC3933_=_C4333 ,C3948_=_C3949 ,C3949_=_C4215 ,C3949_=_C4216 ,C3955_=_C3956 ,C3956_=_C4052 ,\nC3956_=_C4053 ,C3975_=_C3976 ,C3975_=_C4591 ,C3976_=_C4592 ,C3991_=_C3992 ,C3991_=_C4482 ,\nC3994_=_C3995 ,C3995_=_C4461 ,C3999_=_C4000 ,C3999_=_C4348 ,C3999_=_C4371 ,C4000_=_C4349 ,\nC4000_=_C4372 ,C4002_=_C4003 ,C4002_=_C4126 ,C4002_=_C4131 ,C4002_=_C4186 ,C4002_=_C4350 ,\nC4002_=_C4415 ,C4003_=_C4127 ,C4003_=_C4132 ,C4003_=_C4187 ,C4003_=_C4351 ,C4003_=_C4416 ,\nC4030_=_C4031 ,C4030_=_C4033 ,C4030_=_C4141 ,C4030_=_C4164 ,C4030_=_C4169 ,C4031_=_C4034 ,\nC4031_=_C4142 ,C4031_=_C4165 ,C4031_=_C4170 ,C4033_=_C4034 ,C4033_=_C4141 ,C4033_=_C4164 ,\nC4033_=_C4169 ,C4034_=_C4142 ,C4034_=_C4165 ,C4034_=_C4170 ,C4052_=_C4053 ,C4056_=_C4185 ,\nC4056_=_C4231 ,C4056_=_C4276 ,C4056_=_C4364 ,C4056_=_C4590 ,C4089_=_C4090 ,C4089_=_C4524 ,\nC4126_=_C4127 ,C4126_=_C4131 ,C4126_=_C4186 ,C4126_=_C4350 ,C4126_=_C4415 ,C4127_=_C4132 ,\nC4127_=_C4187 ,C4127_=_C4351 ,C4127_=_C4416 ,C4131_=_C4132 ,C4131_=_C4186 ,C4131_=_C4350 ,\nC4131_=_C4415 ,C4132_=_C4187 ,C4132_=_C4351 ,C4132_=_C4416 ,C4136_=_C4137 ,C4136_=_C4215 ,\nC4137_=_C4216 ,C4141_=_C4142 ,C4141_=_C4164 ,C4141_=_C4169 ,C4142_=_C4165 ,C4142_=_C4170 ,\nC4143_=_C4144 ,C4143_=_C4382 ,C4143_=_C4422 ,C4143_=_C4423 ,C4144_=_C4383 ,C4159_=_C4160 ,\nC4160_=_C4305 ,C4160_=_C4306 ,C4164_=_C4165 ,C4164_=_C4169 ,C4165_=_C4170 ,C4169_=_C4170 ,\nC4174_=_C4175 ,C4174_=_C4355 ,C4174_=_C4417 ,C4175_=_C4356 ,C4175_=_C4418 ,C4177_=_C4178 ,\nC4185_=_C4231 ,C4185_=_C4276 ,C4185_=_C4364 ,C4185_=_C4590 ,C4186_=_C4187 ,C4186_=_C4350 ,\nC4186_=_C4415 ,C4187_=_C4351 ,C4187_=_C4416 ,C4201_=_C4202 ,C4201_=_C4281 ,C4201_=_C4282 ,\nC4204_=_C4384 ,C4204_=_C4410 ,C4204_=_C4482 ,C4204_=_C4524 ,C4204_=_C4534 ,C4204_=_C4538 ,\nC4204_=_C4583 ,C4204_=_C4590 ,C4204_=_C4591 ,C4204_=_C4592 ,C4206_=_C4207 ,C4215_=_C4216 ,\nC4231_=_C4276 ,C4231_=_C4364 ,C4231_=_C4590 ,C4273_=_C4274 ,C4273_=_C4389 ,C4273_=_C4393 ,\nC4273_=_C4432 ,C4273_=_C4550 ,C4273_=_C4576 ,C4274_=_C4390 ,C4274_=_C4394 ,C4274_=_C4433 ,\nC4274_=_C4551 ,C4274_=_C4578 ,C4276_=_C4364 ,C4276_=_C4590 ,C4281_=_C4282 ,C4281_=_C4338 ,\nC4281_=_C4339 ,C4282_=_C4340 ,C4282_=_C4341 ,C4305_=_C4306 ,C4332_=_C4333 ,C4332_=_C4340 ,\nC4332_=_C4430 ,C4333_=_C4341 ,C4333_=_C4431 ,C4333_=_C4493 ,C4338_=_C4339 ,C4340_=_C4341 ,\nC4340_=_C4430 ,C4341_=_C4431 ,C4341_=_C4493 ,C4348_=_C4349 ,C4348_=_C4371 ,C4349_=_C4372 ,\nC4350_=_C4351 ,C4350_=_C4415 ,C4351_=_C4416 ,C4355_=_C4356 ,C4355_=_C4417 ,C4356_=_C4418 ,\nC4364_=_C4590 ,C4369_=_C4370 ,C4369_=_C4534 ,C4370_=_C4538 ,C4371_=_C4372 ,C4382_=_C4383 ,\nC4382_=_C4422 ,C4382_=_C4423 ,C4384_=_C4410 ,C4384_=_C4482 ,C4384_=_C4524 ,C4384_=_C4534 ,\nC4384_=_C4538 ,C4384_=_C4583 ,C4384_=_C4590 ,C4384_=_C4591 ,C4384_=_C4592 ,C4389_=_C4390 ,\nC4389_=_C4392 ,C4389_=_C4393 ,C4389_=_C4432 ,C4389_=_C4550 ,C4389_=_C4576 ,C4390_=_C4392 ,\nC4390_=_C4394 ,C4390_=_C4433 ,C4390_=_C4551 ,C4390_=_C4578 ,C4392_=_C4396 ,C4392_=_C4503 ,\nC4392_=_C4600 ,C4393_=_C4394 ,C4393_=_C4396 ,C4393_=_C4397 ,C4393_=_C4398 ,C4393_=_C4432 ,\nC4393_=_C4550 ,C4393_=_C4576 ,C4394_=_C4396 ,C4394_=_C4397 ,C4394_=_C4398 ,C4394_=_C4433 ,\nC4394_=_C4551 ,C4394_=_C4578 ,C4396_=_C4397 ,C4396_=_C4398 ,C4396_=_C4503 ,C4396_=_C4600 ,\nC4397_=_C4398 ,C4407_=_C4408 ,C4410_=_C4482 ,C4410_=_C4524 ,C4410_=_C4534 ,C4410_=_C4538 ,\nC4410_=_C4583 ,C4410_=_C4590 ,C4410_=_C4591 ,C4410_=_C4592 ,C4415_=_C4416 ,C4417_=_C4418 ,\nC4422_=_C4423 ,C4430_=_C4431 ,C4431_=_C4493 ,C4432_=_C4433 ,C4432_=_C4550 ,C4432_=_C4576 ,\nC4433_=_C4551 ,C4433_=_C4578 ,C4461_=_C4493 ,C4461_=_C4576 ,C4461_=_C4578 ,C4461_=_C4600 ,\nC4461_=_C4601 ,C4461_=_C4602 ,C4482_=_C4524 ,C4482_=_C4534 ,C4482_=_C4538 ,C4482_=_C4583 ,\nC4482_=_C4590 ,C4482_=_C4591 ,C4482_=_C4592 ,C4493_=_C4576 ,C4493_=_C4578 ,C4493_=_C4600 ,\nC4493_=_C4601 ,C4493_=_C4602 ,C4496_=_C4497 ,C4503_=_C4600 ,C4524_=_C4534 ,C4524_=_C4538 ,\nC4524_=_C4583 ,C4524_=_C4590 ,C4524_=_C4591 ,C4524_=_C4592 ,C4534_=_C4538 ,C4534_=_C4583 ,\nC4534_=_C4590 ,C4534_=_C4591 ,C4534_=_C4592 ,C4538_=_C4583 ,C4538_=_C4590 ,C4538_=_C4591 ,\nC4538_=_C4592 ,C4548_=_C4549 ,C4548_=_C4601 ,C4549_=_C4602 ,C4550_=_C4551 ,C4550_=_C4576 ,\nC4551_=_C4578 ,C4576_=_C4578 ,C4576_=_C4600 ,C4576_=_C4601 ,C4576_=_C4602 ,C4578_=_C4600 ,\nC4578_=_C4601 ,C4578_=_C4602 ,C4583_=_C4590 ,C4583_=_C4591 ,C4583_=_C4592 ,C4590_=_C4591 ,\nC4590_=_C4592 ,C4591_=_C4592 ,C4600_=_C4601 ,C4600_=_C4602 ,C4601_=_C4602 ,"];614[shape=box, label="id:614 level: 1\n623: C45 C46 C64 C65 C90 \nC91 C103 C104 C120 C121 C128 \nC129 C145 C192 C193 C199 C200 \nC214 C215 C224 C230 C238 C239 \nC251 C252 C261 C262 C268 C269 \nC285 C286 C338 C339 C370 C371 \nC399 C400 C412 C413 C444 C445 \nC453 C454 C477 C478 C538 C539 \nC583 C584 C594 C595 C606 C607 \nC619 C620 C642 C643 C772 C773 \nC823 C824 C851 C852 C863 C864 \nC908 C909 C916 C917 C935 C936 \nC947 C948 C950 C951 C964 C965 \nC1001 C1002 C1012 C1013 C1048 C1049 \nC1056 C1057 C1065 C1066 C1078 C1079 \nC1091 C1092 C1114 C1115 C1119 C1120 \nC1254 C1255 C1265 C1266 C1273 C1274 \nC1284 C1285 C1332 C1333 C1339 C1340 \nC1349 C1350 C1380 C1381 C1405 C1406 \nC1416 C1417 C1427 C1428 C1434 C1435 \nC1453 C1454 C1457 C1458 C1460 C1461 \nC1484 C1485 C1494 C1495 C1550 C1551 \nC1606 C1607 C1614 C1615 C1652 C1653 \nC1707 C1708 C1714 C1715 C1733 C1734 \nC1739 C1740 C1746 C1747 C1749 C1752 \nC1753 C1754 C1755 C1757 C1784 C1785 \nC1789 C1790 C1825 C1826 C1827 C1833 \nC1834 C1835 C1846 C1847 C1907 C1908 \nC1914 C1915 C1921 C1922 C1964 C1965 \nC1975 C1976 C2011 C2012 C2043 C2044 \nC2063 C2064 C2098 C2099 C2133 C2134 \nC2167 C2168 C2176 C2177 C2190 C2191 \nC2218 C2219 C2263 C2264 C2266 C2267 \nC2303 C2304 C2328 C2329 C2333 C2334 \nC2347 C2348 C2350 C2351 C2356 C2357 \nC2359 C2360 C2372 C2373 C2412 C2413 \nC2421 C2422 C2440 C2441 C2445 C2446 \nC2465 C2466 C2483 C2484 C2498 C2499 \nC2511 C2512 C2521 C2522 C2534 C2535 \nC2552 C2616 C2617 C2632 C2633 C2637 \nC2638 C2691 C2692 C2711 C2712 C2769 \nC2770 C2778 C2779 C2786 C2788 C2789 \nC2792 C2826 C2827 C2878 C2879 C2880 \nC2881 C2891 C2892 C2896 C2897 C2917 \nC2918 C2923 C2924 C2926 C2927 C2958 \nC2959 C2965 C2966 C2983 C2984 C2995 \nC2996 C3007 C3008 C3061 C3062 C3068 \nC3069 C3077 C3078 C3094 C3095 C3105 \nC3106 C3109 C3110 C3123 C3124 C3147 \nC3148 C3151 C3152 C3154 C3155 C3171 \nC3172 C3178 C3179 C3188</w:t>
      </w:r>
    </w:p>
    <w:p>
      <w:pPr>
        <w:pStyle w:val="PreformattedText"/>
        <w:bidi w:val="0"/>
        <w:spacing w:before="0" w:after="0"/>
        <w:jc w:val="left"/>
        <w:rPr/>
      </w:pPr>
      <w:r>
        <w:rPr/>
        <w:t xml:space="preserve"> </w:t>
      </w:r>
      <w:r>
        <w:rPr/>
        <w:t>C3189 C3214 \nC3215 C3222 C3223 C3227 C3228 C3230 \nC3231 C3250 C3251 C3259 C3260 C3275 \nC3276 C3309 C3310 C3345 C3346 C3354 \nC3355 C3360 C3361 C3365 C3366 C3386 \nC3387 C3390 C3391 C3393 C3394 C3414 \nC3415 C3416 C3417 C3441 C3442 C3459 \nC3460 C3473 C3474 C3486 C3487 C3499 \nC3500 C3507 C3508 C3524 C3525 C3542 \nC3543 C3575 C3576 C3580 C3581 C3582 \nC3583 C3598 C3599 C3612 C3613 C3618 \nC3619 C3622 C3624 C3625 C3631 C3632 \nC3634 C3635 C3636 C3637 C3731 C3732 \nC3733 C3734 C3735 C3757 C3758 C3764 \nC3765 C3779 C3780 C3794 C3795 C3804 \nC3805 C3815 C3816 C3840 C3841 C3844 \nC3845 C3853 C3854 C3856 C3857 C3863 \nC3864 C3885 C3886 C3908 C3909 C3921 \nC3922 C3924 C3925 C3932 C3933 C3946 \nC3947 C3948 C3949 C3964 C3965 C3966 \nC3967 C3978 C3979 C3991 C3992 C3994 \nC3995 C3999 C4000 C4002 C4003 C4025 \nC4026 C4028 C4029 C4033 C4034 C4035 \nC4036 C4038 C4039 C4045 C4046 C4052 \nC4053 C4068 C4069 C4079 C4080 C4089 \nC4090 C4102 C4103 C4119 C4120 C4123 \nC4124 C4126 C4127 C4131 C4132 C4136 \nC4137 C4166 C4167 C4171 C4172 C4174 \nC4175 C4177 C4178 C4186 C4187 C4198 \nC4199 C4201 C4202 C4204 C4205 C4206 \nC4207 C4215 C4216 C4233 C4234 C4235 \nC4236 C4238 C4239 C4247 C4248 C4260 \nC4261 C4273 C4274 C4279 C4281 C4282 \nC4305 C4306 C4321 C4322 C4332 C4333 \nC4335 C4336 C4338 C4339 C4340 C4341 \nC4348 C4349 C4350 C4351 C4355 C4356 \nC4358 C4359 C4371 C4372 C4382 C4383 \nC4384 C4385 C4389 C4390 C4392 C4393 \nC4394 C4396 C4397 C4398 C4400 C4401 \nC4402 C4403 C4407 C4408 C4410 C4411 \nC4415 C4416 C4417 C4418 C4422 C4423 \nC4427 C4428 C4430 C4431 C4432 C4433 \nC4435 C4436 C4437 C4438 C4450 C4451 \nC4452 C4453 C4461 C4464 C4466 C4467 \nC4476 C4477 C4480 C4482 C4483 C4484 \nC4487 C4488 C4493 C4496 C4497 C4503 \nC4515 C4516 C4521 C4522 C4524 C4525 \nC4529 C4530 C4545 C4546 C4548 C4549 \nC4550 C4551 C4556 C4560 C4566 C4569 \nC4570 C4571 C4572 C4574 C4575 C4576 \nC4578 C4583 C4584 C4586 C4587 C4588 \nC4589 C4596 C4597 C4598 C4599 C4600 \nC4601 C4602 C4603 C4610 C4613 C4614 \nC4615 C4616 C4620 C4621 C4622 C4623 \n1887: C45_=_C46( C45 C46 ) C45_=_C851( C45 C851 ) C46_=_C852( C46 C852 ) C46_=_C1254( C46 C1254 ) C46_=_C1255( C46 C1255 ) \nC64_=_C65( C64 C65 ) C64_=_C1733( C64 C1733 ) C64_=_C1734( C64 C1734 ) C65_=_C1739( C65 C1739 ) C65_=_C1740( C65 C1740 ) C90_=_C91( C90 C91 ) \nC103_=_C104( C103 C104 ) C104_=_C2263( C104 C2263 ) C104_=_C2264( C104 C2264 ) C120_=_C121( C120 C121 ) C120_=_C199( C120 C199 ) C120_=_C200( C120 C200 ) \nC128_=_C129( C128 C129 ) C145_=_C1827( C145 C1827 ) C145_=_C1835( C145 C1835 ) C145_=_C2786( C145 C2786 ) C145_=_C2792( C145 C2792 ) C145_=_C3733( C145 C3733 ) \nC145_=_C3734( C145 C3734 ) C145_=_C3735( C145 C3735 ) C192_=_C193( C192 C193 ) C199_=_C200( C199 C200 ) C199_=_C1427( C199 C1427 ) C199_=_C1789( C199 C1789 ) \nC200_=_C1428( C200 C1428 ) C200_=_C1790( C200 C1790 ) C200_=_C1846( C200 C1846 ) C200_=_C1847( C200 C1847 ) C214_=_C215( C214 C215 ) C214_=_C3154( C214 C3154 ) \nC214_=_C3155( C214 C3155 ) C224_=_C230( C224 C230 ) C224_=_C948( C224 C948 ) C224_=_C3394( C224 C3394 ) C224_=_C4000( C224 C4000 ) C224_=_C4234( C224 C4234 ) \nC224_=_C4279( C224 C4279 ) C224_=_C4349( C224 C4349 ) C224_=_C4372( C224 C4372 ) C224_=_C4453( C224 C4453 ) C224_=_C4480( C224 C4480 ) C224_=_C4556( C224 C4556 ) \nC224_=_C4560( C224 C4560 ) C224_=_C4570( C224 C4570 ) C224_=_C4572( C224 C4572 ) C224_=_C4587( C224 C4587 ) C224_=_C4599( C224 C4599 ) C224_=_C4610( C224 C4610 ) \nC224_=_C4615( C224 C4615 ) C224_=_C4616( C224 C4616 ) C230_=_C948( C230 C948 ) C230_=_C3394( C230 C3394 ) C230_=_C4000( C230 C4000 ) C230_=_C4234( C230 C4234 ) \nC230_=_C4279( C230 C4279 ) C230_=_C4349( C230 C4349 ) C230_=_C4372( C230 C4372 ) C230_=_C4453( C230 C4453 ) C230_=_C4480( C230 C4480 ) C230_=_C4556( C230 C4556 ) \nC230_=_C4560( C230 C4560 ) C230_=_C4570( C230 C4570 ) C230_=_C4572( C230 C4572 ) C230_=_C4587( C230 C4587 ) C230_=_C4599( C230 C4599 ) C230_=_C4610( C230 C4610 ) \nC230_=_C4615( C230 C4615 ) C230_=_C4616( C230 C4616 ) C238_=_C239( C238 C239 ) C238_=_C2788( C238 C2788 ) C238_=_C3856( C238 C3856 ) C238_=_C3857( C238 C3857 ) \nC239_=_C2789( C239 C2789 ) C251_=_C252( C251 C252 ) C261_=_C262( C261 C262 ) C268_=_C269( C268 C269 ) C268_=_C285( C268 C285 ) C269_=_C286( C269 C286 ) \nC285_=_C286( C285 C286 ) C338_=_C339( C338 C339 ) C338_=_C2511( C338 C2511 ) C339_=_C2512( C339 C2512 ) C339_=_C3624( C339 C3624 ) C339_=_C3625( C339 C3625 ) \nC370_=_C371( C370 C371 ) C399_=_C400( C399 C400 ) C399_=_C3978( C399 C3978 ) C399_=_C4033( C399 C4033 ) C399_=_C4034( C399 C4034 ) C400_=_C3979( C400 C3979 ) \nC400_=_C4035( C400 C4035 ) C400_=_C4036( C400 C4036 ) C412_=_C413( C412 C413 ) C444_=_C445( C444 C445 ) C444_=_C1001( C444 C1001 ) C444_=_C1002( C444 C1002 ) \nC453_=_C454( C453 C454 ) C454_=_C1907( C454 C1907 ) C454_=_C1908( C454 C1908 ) C477_=_C478( C477 C478 ) C477_=_C538( C477 C538 ) C477_=_C539( C477 C539 ) \nC538_=_C539( C538 C539 ) C539_=_C642( C539 C642 ) C539_=_C643( C539 C643 ) C583_=_C584( C583 C584 ) C583_=_C1065( C583 C1065 ) C583_=_C3365( C583 C3365 ) \nC583_=_C3779( C583 C3779 ) C583_=_C3921( C583 C3921 ) C583_=_C4089( C583 C4089 ) C583_=_C4524( C583 C4524 ) C583_=_C4525( C583 C4525 ) C584_=_C1066( C584 C1066 ) \nC584_=_C3366( C584 C3366 ) C584_=_C3780( C584 C3780 ) C584_=_C3922( C584 C3922 ) C584_=_C4090( C584 C4090 ) C594_=_C595( C594 C595 ) C594_=_C2534( C594 C2534 ) \nC594_=_C3393( C594 C3393 ) C594_=_C3394( C594 C3394 ) C595_=_C2535( C595 C2535 ) C606_=_C607( C606 C607 ) C619_=_C620( C619 C620 ) C619_=_C2350( C619 C2350 ) \nC619_=_C2421( C619 C2421 ) C619_=_C2786( C619 C2786 ) C619_=_C2788( C619 C2788 ) C619_=_C2789( C619 C2789 ) C620_=_C2351( C620 C2351 ) C620_=_C2422( C620 C2422 ) \nC620_=_C2792( C620 C2792 ) C642_=_C643( C642 C643 ) C772_=_C773( C772 C773 ) C772_=_C4038( C772 C4038 ) C772_=_C4305( C772 C4305 ) C773_=_C4039( C773 C4039 ) \nC773_=_C4306( C773 C4306 ) C823_=_C824( C823 C824 ) C851_=_C852( C851 C852 ) C852_=_C1254( C852 C1254 ) C852_=_C1255( C852 C1255 ) C863_=_C864( C863 C864 ) \nC863_=_C2263( C863 C2263 ) C864_=_C2264( C864 C2264 ) C908_=_C909( C908 C909 ) C909_=_C2616( C909 C2616 ) C909_=_C2617( C909 C2617 ) C916_=_C917( C916 C917 ) \nC935_=_C936( C935 C936 ) C935_=_C2356( C935 C2356 ) C935_=_C4574( C935 C4574 ) C936_=_C2357( C936 C2357 ) C936_=_C4575( C936 C4575 ) C936_=_C4583( C936 C4583 ) \nC936_=_C4584( C936 C4584 ) C947_=_C948( C947 C948 ) C947_=_C3393( C947 C3393 ) C947_=_C3999( C947 C3999 ) C947_=_C4233( C947 C4233 ) C947_=_C4348( C947 C4348 ) \nC947_=_C4371( C947 C4371 ) C947_=_C4452( C947 C4452 ) C947_=_C4464( C947 C4464 ) C947_=_C4484( C947 C4484 ) C947_=_C4566( C947 C4566 ) C947_=_C4569( C947 C4569 ) \nC947_=_C4571( C947 C4571 ) C947_=_C4586( C947 C4586 ) C947_=_C4598( C947 C4598 ) C947_=_C4603( C947 C4603 ) C947_=_C4610( C947 C4610 ) C947_=_C4613( C947 C4613 ) \nC947_=_C4614( C947 C4614 ) C948_=_C3394( C948 C3394 ) C948_=_C4000( C948 C4000 ) C948_=_C4234( C948 C4234 ) C948_=_C4279( C948 C4279 ) C948_=_C4349( C948 C4349 ) \nC948_=_C4372( C948 C4372 ) C948_=_C4453( C948 C4453 ) C948_=_C4480( C948 C4480 ) C948_=_C4556( C948 C4556 ) C948_=_C4560( C948 C4560 ) C948_=_C4570( C948 C4570 ) \nC948_=_C4572( C948 C4572 ) C948_=_C4587( C948 C4587 ) C948_=_C4599( C948 C4599 ) C948_=_C4610( C948 C4610 ) C948_=_C4615( C948 C4615 ) C948_=_C4616( C948 C4616 ) \nC950_=_C951( C950 C951 ) C950_=_C1453( C950 C1453 ) C950_=_C1454( C950 C1454 ) C951_=_C1457( C951 C1457 ) C951_=_C1458( C951 C1458 ) C964_=_C965( C964 C965 ) \nC964_=_C1265( C964 C1265 ) C964_=_C3946( C964 C3946 ) C964_=_C3994( C964 C3994 ) C965_=_C1266( C965 C1266 ) C965_=_C3947( C965 C3947 ) C965_=_C3995( C965 C3995 ) \nC965_=_C4461( C965 C4461 ) C1001_=_C1002( C1001 C1002 ) C1001_=_C3575( C1001 C3575 ) C1001_=_C3576( C1001 C3576 ) C1012_=_C1013( C1012 C1013 ) C1012_=_C2483( C1012 C2483 ) \nC1012_=_C2484( C1012 C2484 ) C1048_=_C1049( C1048 C1049 ) C1048_=_C4338( C1048 C4338 ) C1048_=_C4515( C1048 C4515 ) C1048_=_C4516( C1048 C4516 ) C1049_=_C4339( C1049 C4339 ) \nC1049_=_C4521( C1049 C4521 ) C1049_=_C4522( C1049 C4522 ) C1056_=_C1057( C1056 C1057 ) C1056_=_C1273( C1056 C1273 ) C1056_=_C4569( C1056 C4569 ) C1056_=_C4570( C1056 C4570 ) \nC1057_=_C1274( C1057 C1274 ) C1057_=_C4571( C1057 C4571 ) C1057_=_C4572( C1057 C4572 ) C1065_=_C1066( C1065 C1066 ) C1065_=_C3365( C1065 C3365 ) C1065_=_C3779( C1065 C3779 ) \nC1065_=_C3921( C1065 C3921 ) C1065_=_C4089( C1065 C4089 ) C1065_=_C4524( C1065 C4524 ) C1065_=_C4525( C1065 C4525 ) C1066_=_C3366( C1066 C3366 ) C1066_=_C3780( C1066 C3780 ) \nC1066_=_C3922( C1066 C3922 ) C1066_=_C4090( C1066 C4090 ) C1078_=_C1079( C1078 C1079 ) C1091_=_C1092( C1091 C1092 ) C1091_=_C1921( C1091 C1921 ) C1091_=_C2266( C1091 C2266 ) \nC1091_=_C2303( C1091 C2303 ) C1091_=_C2304( C1091 C2304 ) C1092_=_C1922( C1092 C1922 ) C1092_=_C2267( C1092 C2267 ) C1114_=_C1115( C1114 C1115 ) C1114_=_C1964( C1114 C1964 ) \nC1114_=_C3978( C1114 C3978 ) C1114_=_C3979( C1114 C3979 ) C1115_=_C1965( C1115 C1965 ) C1119_=_C1120( C1119 C1120 ) C1120_=_C1332( C1120 C1332 ) C1120_=_C1333( C1120 C1333 ) \nC1254_=_C1255( C1254 C1255 ) C1254_=_C2465( C1254 C2465 ) C1254_=_C3542( C1254 C3542 ) C1254_=_C3543( C1254 C3543 ) C1255_=_C2466( C1255 C2466 ) C1265_=_C1266( C1265 C1266 ) \nC1265_=_C3946( C1265 C3946 ) C1265_=_C3994( C1265 C3994 ) C1266_=_C3947( C1266 C3947 ) C1266_=_C3995( C1266 C3995 ) C1266_=_C4461( C1266 C4461 ) C1273_=_C1274( C1273 C1274 ) \nC1273_=_C4569( C1273 C4569 ) C1273_=_C4570( C1273 C4570 ) C1274_=_C4571( C1274 C4571 ) C1274_=_C4572( C1274 C4572 ) C1284_=_C1285( C1284 C1285 ) C1284_=_C2826( C1284 C2826 ) \nC1285_=_C2827( C1285 C2827 ) C1285_=_C3227( C1285 C3227 ) C1285_=_C3228( C1285 C3228 ) C1332_=_C1333( C1332 C1333 ) C1332_=_C2521( C1332 C2521 ) C1332_=_C2522( C1332 C2522 ) \nC1339_=_C1340( C1339 C1340 ) C1349_=_C1350( C1349 C1350 ) C1349_=_C1907( C1349 C1907 ) C1349_=_C4410( C1349 C4410 ) C1349_=_C4411( C1349 C4411 ) C1350_=_C1908( C1350 C1908</w:t>
      </w:r>
    </w:p>
    <w:p>
      <w:pPr>
        <w:pStyle w:val="PreformattedText"/>
        <w:bidi w:val="0"/>
        <w:spacing w:before="0" w:after="0"/>
        <w:jc w:val="left"/>
        <w:rPr/>
      </w:pPr>
      <w:r>
        <w:rPr/>
        <w:t xml:space="preserve"> </w:t>
      </w:r>
      <w:r>
        <w:rPr/>
        <w:t>) \nC1380_=_C1381( C1380 C1381 ) C1381_=_C1784( C1381 C1784 ) C1381_=_C1785( C1381 C1785 ) C1405_=_C1406( C1405 C1406 ) C1405_=_C2483( C1405 C2483 ) C1406_=_C2484( C1406 C2484 ) \nC1416_=_C1417( C1416 C1417 ) C1416_=_C3634( C1416 C3634 ) C1416_=_C3815( C1416 C3815 ) C1417_=_C3635( C1417 C3635 ) C1417_=_C3816( C1417 C3816 ) C1427_=_C1428( C1427 C1428 ) \nC1427_=_C1789( C1427 C1789 ) C1428_=_C1790( C1428 C1790 ) C1428_=_C1846( C1428 C1846 ) C1428_=_C1847( C1428 C1847 ) C1434_=_C1435( C1434 C1435 ) C1453_=_C1454( C1453 C1454 ) \nC1453_=_C3360( C1453 C3360 ) C1453_=_C4548( C1453 C4548 ) C1453_=_C4549( C1453 C4549 ) C1454_=_C3361( C1454 C3361 ) C1454_=_C4550( C1454 C4550 ) C1454_=_C4551( C1454 C4551 ) \nC1457_=_C1458( C1457 C1458 ) C1457_=_C4238( C1457 C4238 ) C1458_=_C4239( C1458 C4239 ) C1458_=_C4476( C1458 C4476 ) C1458_=_C4477( C1458 C4477 ) C1460_=_C1461( C1460 C1461 ) \nC1461_=_C3441( C1461 C3441 ) C1461_=_C3442( C1461 C3442 ) C1484_=_C1485( C1484 C1485 ) C1494_=_C1495( C1494 C1495 ) C1495_=_C4131( C1495 C4131 ) C1495_=_C4132( C1495 C4132 ) \nC1550_=_C1551( C1550 C1551 ) C1550_=_C4461( C1550 C4461 ) C1550_=_C4493( C1550 C4493 ) C1550_=_C4576( C1550 C4576 ) C1550_=_C4578( C1550 C4578 ) C1550_=_C4600( C1550 C4600 ) \nC1550_=_C4601( C1550 C4601 ) C1550_=_C4602( C1550 C4602 ) C1551_=_C1749( C1551 C1749 ) C1551_=_C1757( C1551 C1757 ) C1551_=_C2552( C1551 C2552 ) C1551_=_C4392( C1551 C4392 ) \nC1551_=_C4396( C1551 C4396 ) C1551_=_C4503( C1551 C4503 ) C1551_=_C4600( C1551 C4600 ) C1551_=_C4603( C1551 C4603 ) C1606_=_C1607( C1606 C1607 ) C1606_=_C3178( C1606 C3178 ) \nC1606_=_C3179( C1606 C3179 ) C1614_=_C1615( C1614 C1615 ) C1614_=_C2043( C1614 C2043 ) C1614_=_C3077( C1614 C3077 ) C1614_=_C3147( C1614 C3147 ) C1614_=_C3148( C1614 C3148 ) \nC1615_=_C2044( C1615 C2044 ) C1615_=_C3078( C1615 C3078 ) C1615_=_C3151( C1615 C3151 ) C1615_=_C3152( C1615 C3152 ) C1652_=_C1653( C1652 C1653 ) C1652_=_C2917( C1652 C2917 ) \nC1652_=_C2918( C1652 C2918 ) C1653_=_C2923( C1653 C2923 ) C1653_=_C2924( C1653 C2924 ) C1707_=_C1708( C1707 C1708 ) C1707_=_C3524( C1707 C3524 ) C1707_=_C3525( C1707 C3525 ) \nC1714_=_C1715( C1714 C1715 ) C1714_=_C3631( C1714 C3631 ) C1715_=_C3632( C1715 C3632 ) C1715_=_C4335( C1715 C4335 ) C1715_=_C4336( C1715 C4336 ) C1733_=_C1734( C1733 C1734 ) \nC1733_=_C4247( C1733 C4247 ) C1733_=_C4400( C1733 C4400 ) C1733_=_C4401( C1733 C4401 ) C1734_=_C4248( C1734 C4248 ) C1734_=_C4402( C1734 C4402 ) C1734_=_C4403( C1734 C4403 ) \nC1739_=_C1740( C1739 C1740 ) C1746_=_C1747( C1746 C1747 ) C1746_=_C1749( C1746 C1749 ) C1746_=_C1754( C1746 C1754 ) C1746_=_C4273( C1746 C4273 ) C1746_=_C4389( C1746 C4389 ) \nC1746_=_C4393( C1746 C4393 ) C1746_=_C4432( C1746 C4432 ) C1746_=_C4476( C1746 C4476 ) C1746_=_C4550( C1746 C4550 ) C1746_=_C4574( C1746 C4574 ) C1746_=_C4575( C1746 C4575 ) \nC1746_=_C4576( C1746 C4576 ) C1747_=_C1749( C1747 C1749 ) C1747_=_C1755( C1747 C1755 ) C1747_=_C4274( C1747 C4274 ) C1747_=_C4390( C1747 C4390 ) C1747_=_C4394( C1747 C4394 ) \nC1747_=_C4433( C1747 C4433 ) C1747_=_C4477( C1747 C4477 ) C1747_=_C4551( C1747 C4551 ) C1747_=_C4578( C1747 C4578 ) C1749_=_C1757( C1749 C1757 ) C1749_=_C2552( C1749 C2552 ) \nC1749_=_C4392( C1749 C4392 ) C1749_=_C4396( C1749 C4396 ) C1749_=_C4503( C1749 C4503 ) C1749_=_C4600( C1749 C4600 ) C1749_=_C4603( C1749 C4603 ) C1752_=_C1753( C1752 C1753 ) \nC1752_=_C1754( C1752 C1754 ) C1752_=_C1755( C1752 C1755 ) C1752_=_C1757( C1752 C1757 ) C1752_=_C2917( C1752 C2917 ) C1752_=_C3991( C1752 C3991 ) C1752_=_C4482( C1752 C4482 ) \nC1752_=_C4483( C1752 C4483 ) C1753_=_C1754( C1753 C1754 ) C1753_=_C1755( C1753 C1755 ) C1753_=_C1757( C1753 C1757 ) C1753_=_C2918( C1753 C2918 ) C1753_=_C3992( C1753 C3992 ) \nC1753_=_C4484( C1753 C4484 ) C1754_=_C1755( C1754 C1755 ) C1754_=_C1757( C1754 C1757 ) C1754_=_C4273( C1754 C4273 ) C1754_=_C4389( C1754 C4389 ) C1754_=_C4393( C1754 C4393 ) \nC1754_=_C4432( C1754 C4432 ) C1754_=_C4476( C1754 C4476 ) C1754_=_C4550( C1754 C4550 ) C1754_=_C4574( C1754 C4574 ) C1754_=_C4575( C1754 C4575 ) C1754_=_C4576( C1754 C4576 ) \nC1755_=_C1757( C1755 C1757 ) C1755_=_C4274( C1755 C4274 ) C1755_=_C4390( C1755 C4390 ) C1755_=_C4394( C1755 C4394 ) C1755_=_C4433( C1755 C4433 ) C1755_=_C4477( C1755 C4477 ) \nC1755_=_C4551( C1755 C4551 ) C1755_=_C4578( C1755 C4578 ) C1757_=_C2552( C1757 C2552 ) C1757_=_C4392( C1757 C4392 ) C1757_=_C4396( C1757 C4396 ) C1757_=_C4503( C1757 C4503 ) \nC1757_=_C4600( C1757 C4600 ) C1757_=_C4603( C1757 C4603 ) C1784_=_C1785( C1784 C1785 ) C1784_=_C2769( C1784 C2769 ) C1784_=_C2958( C1784 C2958 ) C1785_=_C2770( C1785 C2770 ) \nC1785_=_C2959( C1785 C2959 ) C1785_=_C4566( C1785 C4566 ) C1789_=_C1790( C1789 C1790 ) C1790_=_C1846( C1790 C1846 ) C1790_=_C1847( C1790 C1847 ) C1825_=_C1826( C1825 C1826 ) \nC1825_=_C1827( C1825 C1827 ) C1826_=_C1827( C1826 C1827 ) C1827_=_C1835( C1827 C1835 ) C1827_=_C2786( C1827 C2786 ) C1827_=_C2792( C1827 C2792 ) C1827_=_C3733( C1827 C3733 ) \nC1827_=_C3734( C1827 C3734 ) C1827_=_C3735( C1827 C3735 ) C1833_=_C1834( C1833 C1834 ) C1833_=_C1835( C1833 C1835 ) C1833_=_C3188( C1833 C3188 ) C1834_=_C1835( C1834 C1835 ) \nC1834_=_C3189( C1834 C3189 ) C1835_=_C2786( C1835 C2786 ) C1835_=_C2792( C1835 C2792 ) C1835_=_C3733( C1835 C3733 ) C1835_=_C3734( C1835 C3734 ) C1835_=_C3735( C1835 C3735 ) \nC1846_=_C1847( C1846 C1847 ) C1846_=_C4422( C1846 C4422 ) C1846_=_C4435( C1846 C4435 ) C1846_=_C4436( C1846 C4436 ) C1847_=_C4423( C1847 C4423 ) C1847_=_C4437( C1847 C4437 ) \nC1847_=_C4438( C1847 C4438 ) C1907_=_C1908( C1907 C1908 ) C1907_=_C4410( C1907 C4410 ) C1907_=_C4411( C1907 C4411 ) C1914_=_C1915( C1914 C1915 ) C1914_=_C3964( C1914 C3964 ) \nC1914_=_C4002( C1914 C4002 ) C1914_=_C4126( C1914 C4126 ) C1914_=_C4131( C1914 C4131 ) C1914_=_C4186( C1914 C4186 ) C1914_=_C4350( C1914 C4350 ) C1914_=_C4415( C1914 C4415 ) \nC1914_=_C4588( C1914 C4588 ) C1914_=_C4620( C1914 C4620 ) C1915_=_C3965( C1915 C3965 ) C1915_=_C4003( C1915 C4003 ) C1915_=_C4127( C1915 C4127 ) C1915_=_C4132( C1915 C4132 ) \nC1915_=_C4187( C1915 C4187 ) C1915_=_C4351( C1915 C4351 ) C1915_=_C4416( C1915 C4416 ) C1915_=_C4589( C1915 C4589 ) C1915_=_C4621( C1915 C4621 ) C1921_=_C1922( C1921 C1922 ) \nC1921_=_C2266( C1921 C2266 ) C1921_=_C2303( C1921 C2303 ) C1921_=_C2304( C1921 C2304 ) C1922_=_C2267( C1922 C2267 ) C1964_=_C1965( C1964 C1965 ) C1964_=_C3978( C1964 C3978 ) \nC1964_=_C3979( C1964 C3979 ) C1975_=_C1976( C1975 C1976 ) C1975_=_C4079( C1975 C4079 ) C1975_=_C4358( C1975 C4358 ) C1975_=_C4437( C1975 C4437 ) C1975_=_C4466( C1975 C4466 ) \nC1975_=_C4515( C1975 C4515 ) C1976_=_C4080( C1976 C4080 ) C1976_=_C4359( C1976 C4359 ) C1976_=_C4438( C1976 C4438 ) C1976_=_C4467( C1976 C4467 ) C1976_=_C4516( C1976 C4516 ) \nC2011_=_C2012( C2011 C2012 ) C2043_=_C2044( C2043 C2044 ) C2043_=_C3077( C2043 C3077 ) C2043_=_C3147( C2043 C3147 ) C2043_=_C3148( C2043 C3148 ) C2044_=_C3078( C2044 C3078 ) \nC2044_=_C3151( C2044 C3151 ) C2044_=_C3152( C2044 C3152 ) C2063_=_C2064( C2063 C2064 ) C2098_=_C2099( C2098 C2099 ) C2133_=_C2134( C2133 C2134 ) C2134_=_C3459( C2134 C3459 ) \nC2134_=_C3460( C2134 C3460 ) C2167_=_C2168( C2167 C2168 ) C2167_=_C3612( C2167 C3612 ) C2167_=_C4586( C2167 C4586 ) C2167_=_C4587( C2167 C4587 ) C2168_=_C3613( C2168 C3613 ) \nC2168_=_C4588( C2168 C4588 ) C2168_=_C4589( C2168 C4589 ) C2176_=_C2177( C2176 C2177 ) C2190_=_C2191( C2190 C2191 ) C2190_=_C3840( C2190 C3840 ) C2190_=_C3844( C2190 C3844 ) \nC2190_=_C4397( C2190 C4397 ) C2190_=_C4615( C2190 C4615 ) C2190_=_C4620( C2190 C4620 ) C2190_=_C4621( C2190 C4621 ) C2191_=_C3841( C2191 C3841 ) C2191_=_C3845( C2191 C3845 ) \nC2191_=_C4398( C2191 C4398 ) C2191_=_C4616( C2191 C4616 ) C2191_=_C4622( C2191 C4622 ) C2191_=_C4623( C2191 C4623 ) C2218_=_C2219( C2218 C2219 ) C2263_=_C2264( C2263 C2264 ) \nC2266_=_C2267( C2266 C2267 ) C2266_=_C2303( C2266 C2303 ) C2266_=_C2304( C2266 C2304 ) C2303_=_C2304( C2303 C2304 ) C2303_=_C2350( C2303 C2350 ) C2303_=_C2351( C2303 C2351 ) \nC2304_=_C2356( C2304 C2356 ) C2304_=_C2357( C2304 C2357 ) C2328_=_C2329( C2328 C2329 ) C2328_=_C3908( C2328 C3908 ) C2328_=_C4002( C2328 C4002 ) C2328_=_C4003( C2328 C4003 ) \nC2329_=_C3909( C2329 C3909 ) C2333_=_C2334( C2333 C2334 ) C2333_=_C2711( C2333 C2711 ) C2333_=_C2983( C2333 C2983 ) C2333_=_C3214( C2333 C3214 ) C2333_=_C3215( C2333 C3215 ) \nC2334_=_C2712( C2334 C2712 ) C2334_=_C2984( C2334 C2984 ) C2334_=_C3222( C2334 C3222 ) C2334_=_C3223( C2334 C3223 ) C2347_=_C2348( C2347 C2348 ) C2347_=_C2637( C2347 C2637 ) \nC2347_=_C3580( C2347 C3580 ) C2347_=_C3885( C2347 C3885 ) C2347_=_C4035( C2347 C4035 ) C2347_=_C4171( C2347 C4171 ) C2347_=_C4332( C2347 C4332 ) C2347_=_C4340( C2347 C4340 ) \nC2347_=_C4430( C2347 C4430 ) C2347_=_C4450( C2347 C4450 ) C2347_=_C4487( C2347 C4487 ) C2347_=_C4488( C2347 C4488 ) C2348_=_C2638( C2348 C2638 ) C2348_=_C3581( C2348 C3581 ) \nC2348_=_C3886( C2348 C3886 ) C2348_=_C4036( C2348 C4036 ) C2348_=_C4172( C2348 C4172 ) C2348_=_C4333( C2348 C4333 ) C2348_=_C4341( C2348 C4341 ) C2348_=_C4431( C2348 C4431 ) \nC2348_=_C4451( C2348 C4451 ) C2348_=_C4493( C2348 C4493 ) C2350_=_C2351( C2350 C2351 ) C2350_=_C2421( C2350 C2421 ) C2350_=_C2786( C2350 C2786 ) C2350_=_C2788( C2350 C2788 ) \nC2350_=_C2789( C2350 C2789 ) C2351_=_C2422( C2351 C2422 ) C2351_=_C2792( C2351 C2792 ) C2356_=_C2357( C2356 C2357 ) C2356_=_C4574( C2356 C4574 ) C2357_=_C4575( C2357 C4575 ) \nC2357_=_C4583( C2357 C4583 ) C2357_=_C4584( C2357 C4584 ) C2359_=_C2360( C2359 C2360 ) C2372_=_C2373( C2372 C2373 ) C2372_=_C3250( C2372 C3250 ) C2372_=_C3731( C2372 C3731 ) \nC2372_=_C4198( C2372 C4198 ) C2372_=_C4407( C2372 C4407 ) C2373_=_C3251( C2373 C3251 ) C2373_=_C3732( C2373 C3732 ) C2373_=_C4199( C2373 C4199 ) C2373_=_C4408( C2373 C4408 ) \nC2412_=_C2413( C2412 C2413 ) C2421_=_C2422( C2421 C2422 ) C2421_=_C2786( C2421 C2786 ) C2421_=_C2788( C2421 C2788 ) C2421_=_C2789( C2421 C2789 ) C2422_=_C2792( C2422 C2792 ) \nC2440_=_C2441( C2440 C2441 ) C2441_=_C3507(</w:t>
      </w:r>
    </w:p>
    <w:p>
      <w:pPr>
        <w:pStyle w:val="PreformattedText"/>
        <w:bidi w:val="0"/>
        <w:spacing w:before="0" w:after="0"/>
        <w:jc w:val="left"/>
        <w:rPr/>
      </w:pPr>
      <w:r>
        <w:rPr/>
        <w:t xml:space="preserve"> </w:t>
      </w:r>
      <w:r>
        <w:rPr/>
        <w:t>C2441 C3507 ) C2441_=_C3508( C2441 C3508 ) C2445_=_C2446( C2445 C2446 ) C2445_=_C4119( C2445 C4119 ) C2445_=_C4120( C2445 C4120 ) \nC2446_=_C4123( C2446 C4123 ) C2446_=_C4124( C2446 C4124 ) C2465_=_C2466( C2465 C2466 ) C2465_=_C3542( C2465 C3542 ) C2465_=_C3543( C2465 C3543 ) C2483_=_C2484( C2483 C2484 ) \nC2498_=_C2499( C2498 C2499 ) C2498_=_C3634( C2498 C3634 ) C2498_=_C3635( C2498 C3635 ) C2499_=_C3636( C2499 C3636 ) C2499_=_C3637( C2499 C3637 ) C2511_=_C2512( C2511 C2512 ) \nC2512_=_C3624( C2512 C3624 ) C2512_=_C3625( C2512 C3625 ) C2521_=_C2522( C2521 C2522 ) C2522_=_C2778( C2522 C2778 ) C2522_=_C2779( C2522 C2779 ) C2534_=_C2535( C2534 C2535 ) \nC2534_=_C3393( C2534 C3393 ) C2534_=_C3394( C2534 C3394 ) C2552_=_C4392( C2552 C4392 ) C2552_=_C4396( C2552 C4396 ) C2552_=_C4503( C2552 C4503 ) C2552_=_C4600( C2552 C4600 ) \nC2552_=_C4603( C2552 C4603 ) C2616_=_C2617( C2616 C2617 ) C2632_=_C2633( C2632 C2633 ) C2632_=_C2826( C2632 C2826 ) C2632_=_C2827( C2632 C2827 ) C2637_=_C2638( C2637 C2638 ) \nC2637_=_C3580( C2637 C3580 ) C2637_=_C3885( C2637 C3885 ) C2637_=_C4035( C2637 C4035 ) C2637_=_C4171( C2637 C4171 ) C2637_=_C4332( C2637 C4332 ) C2637_=_C4340( C2637 C4340 ) \nC2637_=_C4430( C2637 C4430 ) C2637_=_C4450( C2637 C4450 ) C2637_=_C4487( C2637 C4487 ) C2637_=_C4488( C2637 C4488 ) C2638_=_C3581( C2638 C3581 ) C2638_=_C3886( C2638 C3886 ) \nC2638_=_C4036( C2638 C4036 ) C2638_=_C4172( C2638 C4172 ) C2638_=_C4333( C2638 C4333 ) C2638_=_C4341( C2638 C4341 ) C2638_=_C4431( C2638 C4431 ) C2638_=_C4451( C2638 C4451 ) \nC2638_=_C4493( C2638 C4493 ) C2691_=_C2692( C2691 C2692 ) C2691_=_C3486( C2691 C3486 ) C2691_=_C3618( C2691 C3618 ) C2691_=_C4123( C2691 C4123 ) C2691_=_C4487( C2691 C4487 ) \nC2692_=_C3487( C2692 C3487 ) C2692_=_C3619( C2692 C3619 ) C2692_=_C4124( C2692 C4124 ) C2692_=_C4488( C2692 C4488 ) C2692_=_C4545( C2692 C4545 ) C2692_=_C4546( C2692 C4546 ) \nC2711_=_C2712( C2711 C2712 ) C2711_=_C2983( C2711 C2983 ) C2711_=_C3214( C2711 C3214 ) C2711_=_C3215( C2711 C3215 ) C2712_=_C2984( C2712 C2984 ) C2712_=_C3222( C2712 C3222 ) \nC2712_=_C3223( C2712 C3223 ) C2769_=_C2770( C2769 C2770 ) C2769_=_C2958( C2769 C2958 ) C2770_=_C2959( C2770 C2959 ) C2770_=_C4566( C2770 C4566 ) C2778_=_C2779( C2778 C2779 ) \nC2786_=_C2788( C2786 C2788 ) C2786_=_C2789( C2786 C2789 ) C2786_=_C2792( C2786 C2792 ) C2786_=_C3733( C2786 C3733 ) C2786_=_C3734( C2786 C3734 ) C2786_=_C3735( C2786 C3735 ) \nC2788_=_C2789( C2788 C2789 ) C2788_=_C3856( C2788 C3856 ) C2788_=_C3857( C2788 C3857 ) C2792_=_C3733( C2792 C3733 ) C2792_=_C3734( C2792 C3734 ) C2792_=_C3735( C2792 C3735 ) \nC2826_=_C2827( C2826 C2827 ) C2827_=_C3227( C2827 C3227 ) C2827_=_C3228( C2827 C3228 ) C2878_=_C2879( C2878 C2879 ) C2878_=_C3804( C2878 C3804 ) C2878_=_C3805( C2878 C3805 ) \nC2880_=_C2881( C2880 C2881 ) C2880_=_C4052( C2880 C4052 ) C2880_=_C4235( C2880 C4235 ) C2880_=_C4238( C2880 C4238 ) C2880_=_C4239( C2880 C4239 ) C2881_=_C4053( C2881 C4053 ) \nC2881_=_C4236( C2881 C4236 ) C2891_=_C2892( C2891 C2892 ) C2891_=_C4348( C2891 C4348 ) C2891_=_C4349( C2891 C4349 ) C2892_=_C4350( C2892 C4350 ) C2892_=_C4351( C2892 C4351 ) \nC2896_=_C2897( C2896 C2897 ) C2917_=_C2918( C2917 C2918 ) C2917_=_C3991( C2917 C3991 ) C2917_=_C4482( C2917 C4482 ) C2917_=_C4483( C2917 C4483 ) C2918_=_C3992( C2918 C3992 ) \nC2918_=_C4484( C2918 C4484 ) C2923_=_C2924( C2923 C2924 ) C2924_=_C4480( C2924 C4480 ) C2926_=_C2927( C2926 C2927 ) C2958_=_C2959( C2958 C2959 ) C2959_=_C4566( C2959 C4566 ) \nC2965_=_C2966( C2965 C2966 ) C2983_=_C2984( C2983 C2984 ) C2983_=_C3214( C2983 C3214 ) C2983_=_C3215( C2983 C3215 ) C2984_=_C3222( C2984 C3222 ) C2984_=_C3223( C2984 C3223 ) \nC2995_=_C2996( C2995 C2996 ) C3007_=_C3008( C3007 C3008 ) C3008_=_C4025( C3008 C4025 ) C3008_=_C4026( C3008 C4026 ) C3061_=_C3062( C3061 C3062 ) C3061_=_C3068( C3061 C3068 ) \nC3061_=_C4177( C3061 C4177 ) C3062_=_C3069( C3062 C3069 ) C3062_=_C4178( C3062 C4178 ) C3062_=_C4198( C3062 C4198 ) C3062_=_C4199( C3062 C4199 ) C3068_=_C3069( C3068 C3069 ) \nC3068_=_C4177( C3068 C4177 ) C3069_=_C4178( C3069 C4178 ) C3069_=_C4198( C3069 C4198 ) C3069_=_C4199( C3069 C4199 ) C3077_=_C3078( C3077 C3078 ) C3077_=_C3147( C3077 C3147 ) \nC3077_=_C3148( C3077 C3148 ) C3078_=_C3151( C3078 C3151 ) C3078_=_C3152( C3078 C3152 ) C3094_=_C3095( C3094 C3095 ) C3094_=_C4596( C3094 C4596 ) C3094_=_C4597( C3094 C4597 ) \nC3095_=_C4598( C3095 C4598 ) C3095_=_C4599( C3095 C4599 ) C3105_=_C3106( C3105 C3106 ) C3105_=_C4464( C3105 C4464 ) C3106_=_C4466( C3106 C4466 ) C3106_=_C4467( C3106 C4467 ) \nC3109_=_C3110( C3109 C3110 ) C3109_=_C3636( C3109 C3636 ) C3110_=_C3637( C3110 C3637 ) C3110_=_C3779( C3110 C3779 ) C3110_=_C3780( C3110 C3780 ) C3123_=_C3124( C3123 C3124 ) \nC3123_=_C3171( C3123 C3171 ) C3124_=_C3172( C3124 C3172 ) C3124_=_C3631( C3124 C3631 ) C3124_=_C3632( C3124 C3632 ) C3147_=_C3148( C3147 C3148 ) C3147_=_C4028( C3147 C4028 ) \nC3147_=_C4029( C3147 C4029 ) C3151_=_C3152( C3151 C3152 ) C3151_=_C4126( C3151 C4126 ) C3151_=_C4127( C3151 C4127 ) C3154_=_C3155( C3154 C3155 ) C3154_=_C3414( C3154 C3414 ) \nC3154_=_C3415( C3154 C3415 ) C3155_=_C3416( C3155 C3416 ) C3155_=_C3417( C3155 C3417 ) C3171_=_C3172( C3171 C3172 ) C3172_=_C3631( C3172 C3631 ) C3172_=_C3632( C3172 C3632 ) \nC3178_=_C3179( C3178 C3179 ) C3179_=_C4371( C3179 C4371 ) C3179_=_C4372( C3179 C4372 ) C3188_=_C3189( C3188 C3189 ) C3214_=_C3215( C3214 C3215 ) C3222_=_C3223( C3222 C3223 ) \nC3222_=_C3815( C3222 C3815 ) C3222_=_C3816( C3222 C3816 ) C3227_=_C3228( C3227 C3228 ) C3227_=_C3948( C3227 C3948 ) C3228_=_C3949( C3228 C3949 ) C3228_=_C4215( C3228 C4215 ) \nC3228_=_C4216( C3228 C4216 ) C3230_=_C3231( C3230 C3231 ) C3230_=_C3275( C3230 C3275 ) C3230_=_C4068( C3230 C4068 ) C3230_=_C4069( C3230 C4069 ) C3231_=_C3276( C3231 C3276 ) \nC3250_=_C3251( C3250 C3251 ) C3250_=_C3731( C3250 C3731 ) C3250_=_C4198( C3250 C4198 ) C3250_=_C4407( C3250 C4407 ) C3251_=_C3732( C3251 C3732 ) C3251_=_C4199( C3251 C4199 ) \nC3251_=_C4408( C3251 C4408 ) C3259_=_C3260( C3259 C3260 ) C3259_=_C3932( C3259 C3932 ) C3260_=_C3933( C3260 C3933 ) C3260_=_C4332( C3260 C4332 ) C3260_=_C4333( C3260 C4333 ) \nC3275_=_C3276( C3275 C3276 ) C3275_=_C4068( C3275 C4068 ) C3275_=_C4069( C3275 C4069 ) C3309_=_C3310( C3309 C3310 ) C3345_=_C3346( C3345 C3346 ) C3345_=_C3580( C3345 C3580 ) \nC3345_=_C3581( C3345 C3581 ) C3346_=_C3582( C3346 C3582 ) C3346_=_C3583( C3346 C3583 ) C3354_=_C3355( C3354 C3355 ) C3355_=_C4171( C3355 C4171 ) C3355_=_C4172( C3355 C4172 ) \nC3360_=_C3361( C3360 C3361 ) C3360_=_C4548( C3360 C4548 ) C3360_=_C4549( C3360 C4549 ) C3361_=_C4550( C3361 C4550 ) C3361_=_C4551( C3361 C4551 ) C3365_=_C3366( C3365 C3366 ) \nC3365_=_C3779( C3365 C3779 ) C3365_=_C3921( C3365 C3921 ) C3365_=_C4089( C3365 C4089 ) C3365_=_C4524( C3365 C4524 ) C3365_=_C4525( C3365 C4525 ) C3366_=_C3780( C3366 C3780 ) \nC3366_=_C3922( C3366 C3922 ) C3366_=_C4090( C3366 C4090 ) C3386_=_C3387( C3386 C3387 ) C3387_=_C4201( C3387 C4201 ) C3387_=_C4202( C3387 C4202 ) C3390_=_C3391( C3390 C3391 ) \nC3393_=_C3394( C3393 C3394 ) C3393_=_C3999( C3393 C3999 ) C3393_=_C4233( C3393 C4233 ) C3393_=_C4348( C3393 C4348 ) C3393_=_C4371( C3393 C4371 ) C3393_=_C4452( C3393 C4452 ) \nC3393_=_C4464( C3393 C4464 ) C3393_=_C4484( C3393 C4484 ) C3393_=_C4566( C3393 C4566 ) C3393_=_C4569( C3393 C4569 ) C3393_=_C4571( C3393 C4571 ) C3393_=_C4586( C3393 C4586 ) \nC3393_=_C4598( C3393 C4598 ) C3393_=_C4603( C3393 C4603 ) C3393_=_C4610( C3393 C4610 ) C3393_=_C4613( C3393 C4613 ) C3393_=_C4614( C3393 C4614 ) C3394_=_C4000( C3394 C4000 ) \nC3394_=_C4234( C3394 C4234 ) C3394_=_C4279( C3394 C4279 ) C3394_=_C4349( C3394 C4349 ) C3394_=_C4372( C3394 C4372 ) C3394_=_C4453( C3394 C4453 ) C3394_=_C4480( C3394 C4480 ) \nC3394_=_C4556( C3394 C4556 ) C3394_=_C4560( C3394 C4560 ) C3394_=_C4570( C3394 C4570 ) C3394_=_C4572( C3394 C4572 ) C3394_=_C4587( C3394 C4587 ) C3394_=_C4599( C3394 C4599 ) \nC3394_=_C4610( C3394 C4610 ) C3394_=_C4615( C3394 C4615 ) C3394_=_C4616( C3394 C4616 ) C3414_=_C3415( C3414 C3415 ) C3416_=_C3417( C3416 C3417 ) C3416_=_C3924( C3416 C3924 ) \nC3416_=_C3925( C3416 C3925 ) C3417_=_C3932( C3417 C3932 ) C3417_=_C3933( C3417 C3933 ) C3441_=_C3442( C3441 C3442 ) C3441_=_C3764( C3441 C3764 ) C3441_=_C4045( C3441 C4045 ) \nC3441_=_C4496( C3441 C4496 ) C3442_=_C3765( C3442 C3765 ) C3442_=_C4046( C3442 C4046 ) C3442_=_C4497( C3442 C4497 ) C3459_=_C3460( C3459 C3460 ) C3473_=_C3474( C3473 C3474 ) \nC3473_=_C4119( C3473 C4119 ) C3473_=_C4321( C3473 C4321 ) C3474_=_C4120( C3474 C4120 ) C3474_=_C4322( C3474 C4322 ) C3474_=_C4427( C3474 C4427 ) C3474_=_C4428( C3474 C4428 ) \nC3486_=_C3487( C3486 C3487 ) C3486_=_C3618( C3486 C3618 ) C3486_=_C4123( C3486 C4123 ) C3486_=_C4487( C3486 C4487 ) C3487_=_C3619( C3487 C3619 ) C3487_=_C4124( C3487 C4124 ) \nC3487_=_C4488( C3487 C4488 ) C3487_=_C4545( C3487 C4545 ) C3487_=_C4546( C3487 C4546 ) C3499_=_C3500( C3499 C3500 ) C3507_=_C3508( C3507 C3508 ) C3524_=_C3525( C3524 C3525 ) \nC3542_=_C3543( C3542 C3543 ) C3575_=_C3576( C3575 C3576 ) C3575_=_C3582( C3575 C3582 ) C3575_=_C4033( C3575 C4033 ) C3576_=_C3583( C3576 C3583 ) C3576_=_C4034( C3576 C4034 ) \nC3580_=_C3581( C3580 C3581 ) C3580_=_C3885( C3580 C3885 ) C3580_=_C4035( C3580 C4035 ) C3580_=_C4171( C3580 C4171 ) C3580_=_C4332( C3580 C4332 ) C3580_=_C4340( C3580 C4340 ) \nC3580_=_C4430( C3580 C4430 ) C3580_=_C4450( C3580 C4450 ) C3580_=_C4487( C3580 C4487 ) C3580_=_C4488( C3580 C4488 ) C3581_=_C3886( C3581 C3886 ) C3581_=_C4036( C3581 C4036 ) \nC3581_=_C4172( C3581 C4172 ) C3581_=_C4333( C3581 C4333 ) C3581_=_C4341( C3581 C4341 ) C3581_=_C4431( C3581 C4431 ) C3581_=_C4451( C3581 C4451 ) C3581_=_C4493( C3581 C4493 ) \nC3582_=_C3583( C3582 C3583 ) C3582_=_C4033( C3582 C4033 ) C3583_=_C4034( C3583 C4034 ) C3598_=_C3599( C3598 C3599 ) C3612_=_C3613( C3612 C3613 ) C3612_=_C4586( C3612 C4586 ) \nC3612_=_C4587( C3612 C4587 ) C3613_=_C4588( C3613 C4588 ) C3613_=_C4589( C3613 C4589 ) C3618_=_C3619(</w:t>
      </w:r>
    </w:p>
    <w:p>
      <w:pPr>
        <w:pStyle w:val="PreformattedText"/>
        <w:bidi w:val="0"/>
        <w:spacing w:before="0" w:after="0"/>
        <w:jc w:val="left"/>
        <w:rPr/>
      </w:pPr>
      <w:r>
        <w:rPr/>
        <w:t xml:space="preserve"> </w:t>
      </w:r>
      <w:r>
        <w:rPr/>
        <w:t>C3618 C3619 ) C3618_=_C4123( C3618 C4123 ) C3618_=_C4487( C3618 C4487 ) \nC3619_=_C4124( C3619 C4124 ) C3619_=_C4488( C3619 C4488 ) C3619_=_C4545( C3619 C4545 ) C3619_=_C4546( C3619 C4546 ) C3622_=_C3733( C3622 C3733 ) C3624_=_C3625( C3624 C3625 ) \nC3624_=_C4089( C3624 C4089 ) C3624_=_C4090( C3624 C4090 ) C3631_=_C3632( C3631 C3632 ) C3632_=_C4335( C3632 C4335 ) C3632_=_C4336( C3632 C4336 ) C3634_=_C3635( C3634 C3635 ) \nC3634_=_C3815( C3634 C3815 ) C3635_=_C3816( C3635 C3816 ) C3636_=_C3637( C3636 C3637 ) C3637_=_C3779( C3637 C3779 ) C3637_=_C3780( C3637 C3780 ) C3731_=_C3732( C3731 C3732 ) \nC3731_=_C4198( C3731 C4198 ) C3731_=_C4407( C3731 C4407 ) C3732_=_C4199( C3732 C4199 ) C3732_=_C4408( C3732 C4408 ) C3733_=_C3734( C3733 C3734 ) C3733_=_C3735( C3733 C3735 ) \nC3734_=_C3735( C3734 C3735 ) C3734_=_C3863( C3734 C3863 ) C3735_=_C3864( C3735 C3864 ) C3735_=_C4079( C3735 C4079 ) C3735_=_C4080( C3735 C4080 ) C3757_=_C3758( C3757 C3758 ) \nC3764_=_C3765( C3764 C3765 ) C3764_=_C4045( C3764 C4045 ) C3764_=_C4496( C3764 C4496 ) C3765_=_C4046( C3765 C4046 ) C3765_=_C4497( C3765 C4497 ) C3779_=_C3780( C3779 C3780 ) \nC3779_=_C3921( C3779 C3921 ) C3779_=_C4089( C3779 C4089 ) C3779_=_C4524( C3779 C4524 ) C3779_=_C4525( C3779 C4525 ) C3780_=_C3922( C3780 C3922 ) C3780_=_C4090( C3780 C4090 ) \nC3794_=_C3795( C3794 C3795 ) C3804_=_C3805( C3804 C3805 ) C3815_=_C3816( C3815 C3816 ) C3840_=_C3841( C3840 C3841 ) C3840_=_C3844( C3840 C3844 ) C3840_=_C4397( C3840 C4397 ) \nC3840_=_C4615( C3840 C4615 ) C3840_=_C4620( C3840 C4620 ) C3840_=_C4621( C3840 C4621 ) C3841_=_C3845( C3841 C3845 ) C3841_=_C4398( C3841 C4398 ) C3841_=_C4616( C3841 C4616 ) \nC3841_=_C4622( C3841 C4622 ) C3841_=_C4623( C3841 C4623 ) C3844_=_C3845( C3844 C3845 ) C3844_=_C4397( C3844 C4397 ) C3844_=_C4615( C3844 C4615 ) C3844_=_C4620( C3844 C4620 ) \nC3844_=_C4621( C3844 C4621 ) C3845_=_C4398( C3845 C4398 ) C3845_=_C4616( C3845 C4616 ) C3845_=_C4622( C3845 C4622 ) C3845_=_C4623( C3845 C4623 ) C3853_=_C3854( C3853 C3854 ) \nC3853_=_C4521( C3853 C4521 ) C3853_=_C4613( C3853 C4613 ) C3854_=_C4522( C3854 C4522 ) C3854_=_C4614( C3854 C4614 ) C3856_=_C3857( C3856 C3857 ) C3856_=_C3994( C3856 C3994 ) \nC3856_=_C3995( C3856 C3995 ) C3863_=_C3864( C3863 C3864 ) C3864_=_C4079( C3864 C4079 ) C3864_=_C4080( C3864 C4080 ) C3885_=_C3886( C3885 C3886 ) C3885_=_C4035( C3885 C4035 ) \nC3885_=_C4171( C3885 C4171 ) C3885_=_C4332( C3885 C4332 ) C3885_=_C4340( C3885 C4340 ) C3885_=_C4430( C3885 C4430 ) C3885_=_C4450( C3885 C4450 ) C3885_=_C4487( C3885 C4487 ) \nC3885_=_C4488( C3885 C4488 ) C3886_=_C4036( C3886 C4036 ) C3886_=_C4172( C3886 C4172 ) C3886_=_C4333( C3886 C4333 ) C3886_=_C4341( C3886 C4341 ) C3886_=_C4431( C3886 C4431 ) \nC3886_=_C4451( C3886 C4451 ) C3886_=_C4493( C3886 C4493 ) C3908_=_C3909( C3908 C3909 ) C3908_=_C4002( C3908 C4002 ) C3908_=_C4003( C3908 C4003 ) C3921_=_C3922( C3921 C3922 ) \nC3921_=_C4089( C3921 C4089 ) C3921_=_C4524( C3921 C4524 ) C3921_=_C4525( C3921 C4525 ) C3922_=_C4090( C3922 C4090 ) C3924_=_C3925( C3924 C3925 ) C3924_=_C4038( C3924 C4038 ) \nC3924_=_C4039( C3924 C4039 ) C3932_=_C3933( C3932 C3933 ) C3933_=_C4332( C3933 C4332 ) C3933_=_C4333( C3933 C4333 ) C3946_=_C3947( C3946 C3947 ) C3946_=_C3994( C3946 C3994 ) \nC3947_=_C3995( C3947 C3995 ) C3947_=_C4461( C3947 C4461 ) C3948_=_C3949( C3948 C3949 ) C3949_=_C4215( C3949 C4215 ) C3949_=_C4216( C3949 C4216 ) C3964_=_C3965( C3964 C3965 ) \nC3964_=_C4002( C3964 C4002 ) C3964_=_C4126( C3964 C4126 ) C3964_=_C4131( C3964 C4131 ) C3964_=_C4186( C3964 C4186 ) C3964_=_C4350( C3964 C4350 ) C3964_=_C4415( C3964 C4415 ) \nC3964_=_C4588( C3964 C4588 ) C3964_=_C4620( C3964 C4620 ) C3965_=_C4003( C3965 C4003 ) C3965_=_C4127( C3965 C4127 ) C3965_=_C4132( C3965 C4132 ) C3965_=_C4187( C3965 C4187 ) \nC3965_=_C4351( C3965 C4351 ) C3965_=_C4416( C3965 C4416 ) C3965_=_C4589( C3965 C4589 ) C3965_=_C4621( C3965 C4621 ) C3966_=_C3967( C3966 C3967 ) C3966_=_C4166( C3966 C4166 ) \nC3966_=_C4201( C3966 C4201 ) C3966_=_C4260( C3966 C4260 ) C3966_=_C4281( C3966 C4281 ) C3966_=_C4282( C3966 C4282 ) C3967_=_C4167( C3967 C4167 ) C3967_=_C4202( C3967 C4202 ) \nC3967_=_C4261( C3967 C4261 ) C3978_=_C3979( C3978 C3979 ) C3978_=_C4033( C3978 C4033 ) C3978_=_C4034( C3978 C4034 ) C3979_=_C4035( C3979 C4035 ) C3979_=_C4036( C3979 C4036 ) \nC3991_=_C3992( C3991 C3992 ) C3991_=_C4482( C3991 C4482 ) C3991_=_C4483( C3991 C4483 ) C3992_=_C4484( C3992 C4484 ) C3994_=_C3995( C3994 C3995 ) C3995_=_C4461( C3995 C4461 ) \nC3999_=_C4000( C3999 C4000 ) C3999_=_C4233( C3999 C4233 ) C3999_=_C4348( C3999 C4348 ) C3999_=_C4371( C3999 C4371 ) C3999_=_C4452( C3999 C4452 ) C3999_=_C4464( C3999 C4464 ) \nC3999_=_C4484( C3999 C4484 ) C3999_=_C4566( C3999 C4566 ) C3999_=_C4569( C3999 C4569 ) C3999_=_C4571( C3999 C4571 ) C3999_=_C4586( C3999 C4586 ) C3999_=_C4598( C3999 C4598 ) \nC3999_=_C4603( C3999 C4603 ) C3999_=_C4610( C3999 C4610 ) C3999_=_C4613( C3999 C4613 ) C3999_=_C4614( C3999 C4614 ) C4000_=_C4234( C4000 C4234 ) C4000_=_C4279( C4000 C4279 ) \nC4000_=_C4349( C4000 C4349 ) C4000_=_C4372( C4000 C4372 ) C4000_=_C4453( C4000 C4453 ) C4000_=_C4480( C4000 C4480 ) C4000_=_C4556( C4000 C4556 ) C4000_=_C4560( C4000 C4560 ) \nC4000_=_C4570( C4000 C4570 ) C4000_=_C4572( C4000 C4572 ) C4000_=_C4587( C4000 C4587 ) C4000_=_C4599( C4000 C4599 ) C4000_=_C4610( C4000 C4610 ) C4000_=_C4615( C4000 C4615 ) \nC4000_=_C4616( C4000 C4616 ) C4002_=_C4003( C4002 C4003 ) C4002_=_C4126( C4002 C4126 ) C4002_=_C4131( C4002 C4131 ) C4002_=_C4186( C4002 C4186 ) C4002_=_C4350( C4002 C4350 ) \nC4002_=_C4415( C4002 C4415 ) C4002_=_C4588( C4002 C4588 ) C4002_=_C4620( C4002 C4620 ) C4003_=_C4127( C4003 C4127 ) C4003_=_C4132( C4003 C4132 ) C4003_=_C4187( C4003 C4187 ) \nC4003_=_C4351( C4003 C4351 ) C4003_=_C4416( C4003 C4416 ) C4003_=_C4589( C4003 C4589 ) C4003_=_C4621( C4003 C4621 ) C4025_=_C4026( C4025 C4026 ) C4025_=_C4174( C4025 C4174 ) \nC4025_=_C4355( C4025 C4355 ) C4025_=_C4400( C4025 C4400 ) C4025_=_C4402( C4025 C4402 ) C4025_=_C4417( C4025 C4417 ) C4025_=_C4556( C4025 C4556 ) C4026_=_C4175( C4026 C4175 ) \nC4026_=_C4356( C4026 C4356 ) C4026_=_C4401( C4026 C4401 ) C4026_=_C4403( C4026 C4403 ) C4026_=_C4418( C4026 C4418 ) C4026_=_C4560( C4026 C4560 ) C4028_=_C4029( C4028 C4029 ) \nC4033_=_C4034( C4033 C4034 ) C4035_=_C4036( C4035 C4036 ) C4035_=_C4171( C4035 C4171 ) C4035_=_C4332( C4035 C4332 ) C4035_=_C4340( C4035 C4340 ) C4035_=_C4430( C4035 C4430 ) \nC4035_=_C4450( C4035 C4450 ) C4035_=_C4487( C4035 C4487 ) C4035_=_C4488( C4035 C4488 ) C4036_=_C4172( C4036 C4172 ) C4036_=_C4333( C4036 C4333 ) C4036_=_C4341( C4036 C4341 ) \nC4036_=_C4431( C4036 C4431 ) C4036_=_C4451( C4036 C4451 ) C4036_=_C4493( C4036 C4493 ) C4038_=_C4039( C4038 C4039 ) C4038_=_C4305( C4038 C4305 ) C4039_=_C4306( C4039 C4306 ) \nC4045_=_C4046( C4045 C4046 ) C4045_=_C4496( C4045 C4496 ) C4046_=_C4497( C4046 C4497 ) C4052_=_C4053( C4052 C4053 ) C4052_=_C4235( C4052 C4235 ) C4052_=_C4238( C4052 C4238 ) \nC4052_=_C4239( C4052 C4239 ) C4053_=_C4236( C4053 C4236 ) C4068_=_C4069( C4068 C4069 ) C4068_=_C4136( C4068 C4136 ) C4068_=_C4215( C4068 C4215 ) C4069_=_C4137( C4069 C4137 ) \nC4069_=_C4216( C4069 C4216 ) C4079_=_C4080( C4079 C4080 ) C4079_=_C4358( C4079 C4358 ) C4079_=_C4437( C4079 C4437 ) C4079_=_C4466( C4079 C4466 ) C4079_=_C4515( C4079 C4515 ) \nC4080_=_C4359( C4080 C4359 ) C4080_=_C4438( C4080 C4438 ) C4080_=_C4467( C4080 C4467 ) C4080_=_C4516( C4080 C4516 ) C4089_=_C4090( C4089 C4090 ) C4089_=_C4524( C4089 C4524 ) \nC4089_=_C4525( C4089 C4525 ) C4102_=_C4103( C4102 C4103 ) C4119_=_C4120( C4119 C4120 ) C4119_=_C4321( C4119 C4321 ) C4120_=_C4322( C4120 C4322 ) C4120_=_C4427( C4120 C4427 ) \nC4120_=_C4428( C4120 C4428 ) C4123_=_C4124( C4123 C4124 ) C4123_=_C4487( C4123 C4487 ) C4124_=_C4488( C4124 C4488 ) C4124_=_C4545( C4124 C4545 ) C4124_=_C4546( C4124 C4546 ) \nC4126_=_C4127( C4126 C4127 ) C4126_=_C4131( C4126 C4131 ) C4126_=_C4186( C4126 C4186 ) C4126_=_C4350( C4126 C4350 ) C4126_=_C4415( C4126 C4415 ) C4126_=_C4588( C4126 C4588 ) \nC4126_=_C4620( C4126 C4620 ) C4127_=_C4132( C4127 C4132 ) C4127_=_C4187( C4127 C4187 ) C4127_=_C4351( C4127 C4351 ) C4127_=_C4416( C4127 C4416 ) C4127_=_C4589( C4127 C4589 ) \nC4127_=_C4621( C4127 C4621 ) C4131_=_C4132( C4131 C4132 ) C4131_=_C4186( C4131 C4186 ) C4131_=_C4350( C4131 C4350 ) C4131_=_C4415( C4131 C4415 ) C4131_=_C4588( C4131 C4588 ) \nC4131_=_C4620( C4131 C4620 ) C4132_=_C4187( C4132 C4187 ) C4132_=_C4351( C4132 C4351 ) C4132_=_C4416( C4132 C4416 ) C4132_=_C4589( C4132 C4589 ) C4132_=_C4621( C4132 C4621 ) \nC4136_=_C4137( C4136 C4137 ) C4136_=_C4215( C4136 C4215 ) C4137_=_C4216( C4137 C4216 ) C4166_=_C4167( C4166 C4167 ) C4166_=_C4201( C4166 C4201 ) C4166_=_C4260( C4166 C4260 ) \nC4166_=_C4281( C4166 C4281 ) C4166_=_C4282( C4166 C4282 ) C4167_=_C4202( C4167 C4202 ) C4167_=_C4261( C4167 C4261 ) C4171_=_C4172( C4171 C4172 ) C4171_=_C4332( C4171 C4332 ) \nC4171_=_C4340( C4171 C4340 ) C4171_=_C4430( C4171 C4430 ) C4171_=_C4450( C4171 C4450 ) C4171_=_C4487( C4171 C4487 ) C4171_=_C4488( C4171 C4488 ) C4172_=_C4333( C4172 C4333 ) \nC4172_=_C4341( C4172 C4341 ) C4172_=_C4431( C4172 C4431 ) C4172_=_C4451( C4172 C4451 ) C4172_=_C4493( C4172 C4493 ) C4174_=_C4175( C4174 C4175 ) C4174_=_C4355( C4174 C4355 ) \nC4174_=_C4400( C4174 C4400 ) C4174_=_C4402( C4174 C4402 ) C4174_=_C4417( C4174 C4417 ) C4174_=_C4556( C4174 C4556 ) C4175_=_C4356( C4175 C4356 ) C4175_=_C4401( C4175 C4401 ) \nC4175_=_C4403( C4175 C4403 ) C4175_=_C4418( C4175 C4418 ) C4175_=_C4560( C4175 C4560 ) C4177_=_C4178( C4177 C4178 ) C4178_=_C4198( C4178 C4198 ) C4178_=_C4199( C4178 C4199 ) \nC4186_=_C4187( C4186 C4187 ) C4186_=_C4350( C4186 C4350 ) C4186_=_C4415( C4186 C4415 ) C4186_=_C4588( C4186 C4588 ) C4186_=_C4620( C4186 C4620 ) C4187_=_C4351( C4187 C4351 ) \nC4187_=_C4416( C4187 C4416 ) C4187_=_C4589( C4187 C4589 ) C4187_=_C4621( C4187 C4621 ) C4198_=_C4199( C4198 C4199 ) C4198_=_C4407( C4198 C4407 ) C4199_=_C4408(</w:t>
      </w:r>
    </w:p>
    <w:p>
      <w:pPr>
        <w:pStyle w:val="PreformattedText"/>
        <w:bidi w:val="0"/>
        <w:spacing w:before="0" w:after="0"/>
        <w:jc w:val="left"/>
        <w:rPr/>
      </w:pPr>
      <w:r>
        <w:rPr/>
        <w:t xml:space="preserve"> </w:t>
      </w:r>
      <w:r>
        <w:rPr/>
        <w:t>C4199 C4408 ) \nC4201_=_C4202( C4201 C4202 ) C4201_=_C4260( C4201 C4260 ) C4201_=_C4281( C4201 C4281 ) C4201_=_C4282( C4201 C4282 ) C4202_=_C4261( C4202 C4261 ) C4204_=_C4205( C4204 C4205 ) \nC4204_=_C4384( C4204 C4384 ) C4204_=_C4410( C4204 C4410 ) C4204_=_C4482( C4204 C4482 ) C4204_=_C4524( C4204 C4524 ) C4204_=_C4583( C4204 C4583 ) C4205_=_C4385( C4205 C4385 ) \nC4205_=_C4411( C4205 C4411 ) C4205_=_C4483( C4205 C4483 ) C4205_=_C4525( C4205 C4525 ) C4205_=_C4584( C4205 C4584 ) C4206_=_C4207( C4206 C4207 ) C4215_=_C4216( C4215 C4216 ) \nC4233_=_C4234( C4233 C4234 ) C4233_=_C4348( C4233 C4348 ) C4233_=_C4371( C4233 C4371 ) C4233_=_C4452( C4233 C4452 ) C4233_=_C4464( C4233 C4464 ) C4233_=_C4484( C4233 C4484 ) \nC4233_=_C4566( C4233 C4566 ) C4233_=_C4569( C4233 C4569 ) C4233_=_C4571( C4233 C4571 ) C4233_=_C4586( C4233 C4586 ) C4233_=_C4598( C4233 C4598 ) C4233_=_C4603( C4233 C4603 ) \nC4233_=_C4610( C4233 C4610 ) C4233_=_C4613( C4233 C4613 ) C4233_=_C4614( C4233 C4614 ) C4234_=_C4279( C4234 C4279 ) C4234_=_C4349( C4234 C4349 ) C4234_=_C4372( C4234 C4372 ) \nC4234_=_C4453( C4234 C4453 ) C4234_=_C4480( C4234 C4480 ) C4234_=_C4556( C4234 C4556 ) C4234_=_C4560( C4234 C4560 ) C4234_=_C4570( C4234 C4570 ) C4234_=_C4572( C4234 C4572 ) \nC4234_=_C4587( C4234 C4587 ) C4234_=_C4599( C4234 C4599 ) C4234_=_C4610( C4234 C4610 ) C4234_=_C4615( C4234 C4615 ) C4234_=_C4616( C4234 C4616 ) C4235_=_C4236( C4235 C4236 ) \nC4235_=_C4238( C4235 C4238 ) C4235_=_C4239( C4235 C4239 ) C4238_=_C4239( C4238 C4239 ) C4239_=_C4476( C4239 C4476 ) C4239_=_C4477( C4239 C4477 ) C4247_=_C4248( C4247 C4248 ) \nC4247_=_C4400( C4247 C4400 ) C4247_=_C4401( C4247 C4401 ) C4248_=_C4402( C4248 C4402 ) C4248_=_C4403( C4248 C4403 ) C4260_=_C4261( C4260 C4261 ) C4260_=_C4281( C4260 C4281 ) \nC4260_=_C4282( C4260 C4282 ) C4273_=_C4274( C4273 C4274 ) C4273_=_C4389( C4273 C4389 ) C4273_=_C4393( C4273 C4393 ) C4273_=_C4432( C4273 C4432 ) C4273_=_C4476( C4273 C4476 ) \nC4273_=_C4550( C4273 C4550 ) C4273_=_C4574( C4273 C4574 ) C4273_=_C4575( C4273 C4575 ) C4273_=_C4576( C4273 C4576 ) C4274_=_C4390( C4274 C4390 ) C4274_=_C4394( C4274 C4394 ) \nC4274_=_C4433( C4274 C4433 ) C4274_=_C4477( C4274 C4477 ) C4274_=_C4551( C4274 C4551 ) C4274_=_C4578( C4274 C4578 ) C4279_=_C4349( C4279 C4349 ) C4279_=_C4372( C4279 C4372 ) \nC4279_=_C4453( C4279 C4453 ) C4279_=_C4480( C4279 C4480 ) C4279_=_C4556( C4279 C4556 ) C4279_=_C4560( C4279 C4560 ) C4279_=_C4570( C4279 C4570 ) C4279_=_C4572( C4279 C4572 ) \nC4279_=_C4587( C4279 C4587 ) C4279_=_C4599( C4279 C4599 ) C4279_=_C4610( C4279 C4610 ) C4279_=_C4615( C4279 C4615 ) C4279_=_C4616( C4279 C4616 ) C4281_=_C4282( C4281 C4282 ) \nC4281_=_C4338( C4281 C4338 ) C4281_=_C4339( C4281 C4339 ) C4282_=_C4340( C4282 C4340 ) C4282_=_C4341( C4282 C4341 ) C4305_=_C4306( C4305 C4306 ) C4321_=_C4322( C4321 C4322 ) \nC4322_=_C4427( C4322 C4427 ) C4322_=_C4428( C4322 C4428 ) C4332_=_C4333( C4332 C4333 ) C4332_=_C4340( C4332 C4340 ) C4332_=_C4430( C4332 C4430 ) C4332_=_C4450( C4332 C4450 ) \nC4332_=_C4487( C4332 C4487 ) C4332_=_C4488( C4332 C4488 ) C4333_=_C4341( C4333 C4341 ) C4333_=_C4431( C4333 C4431 ) C4333_=_C4451( C4333 C4451 ) C4333_=_C4493( C4333 C4493 ) \nC4335_=_C4336( C4335 C4336 ) C4335_=_C4427( C4335 C4427 ) C4335_=_C4435( C4335 C4435 ) C4335_=_C4529( C4335 C4529 ) C4335_=_C4545( C4335 C4545 ) C4335_=_C4548( C4335 C4548 ) \nC4335_=_C4596( C4335 C4596 ) C4335_=_C4601( C4335 C4601 ) C4335_=_C4622( C4335 C4622 ) C4336_=_C4428( C4336 C4428 ) C4336_=_C4436( C4336 C4436 ) C4336_=_C4530( C4336 C4530 ) \nC4336_=_C4546( C4336 C4546 ) C4336_=_C4549( C4336 C4549 ) C4336_=_C4597( C4336 C4597 ) C4336_=_C4602( C4336 C4602 ) C4336_=_C4623( C4336 C4623 ) C4338_=_C4339( C4338 C4339 ) \nC4338_=_C4515( C4338 C4515 ) C4338_=_C4516( C4338 C4516 ) C4339_=_C4521( C4339 C4521 ) C4339_=_C4522( C4339 C4522 ) C4340_=_C4341( C4340 C4341 ) C4340_=_C4430( C4340 C4430 ) \nC4340_=_C4450( C4340 C4450 ) C4340_=_C4487( C4340 C4487 ) C4340_=_C4488( C4340 C4488 ) C4341_=_C4431( C4341 C4431 ) C4341_=_C4451( C4341 C4451 ) C4341_=_C4493( C4341 C4493 ) \nC4348_=_C4349( C4348 C4349 ) C4348_=_C4371( C4348 C4371 ) C4348_=_C4452( C4348 C4452 ) C4348_=_C4464( C4348 C4464 ) C4348_=_C4484( C4348 C4484 ) C4348_=_C4566( C4348 C4566 ) \nC4348_=_C4569( C4348 C4569 ) C4348_=_C4571( C4348 C4571 ) C4348_=_C4586( C4348 C4586 ) C4348_=_C4598( C4348 C4598 ) C4348_=_C4603( C4348 C4603 ) C4348_=_C4610( C4348 C4610 ) \nC4348_=_C4613( C4348 C4613 ) C4348_=_C4614( C4348 C4614 ) C4349_=_C4372( C4349 C4372 ) C4349_=_C4453( C4349 C4453 ) C4349_=_C4480( C4349 C4480 ) C4349_=_C4556( C4349 C4556 ) \nC4349_=_C4560( C4349 C4560 ) C4349_=_C4570( C4349 C4570 ) C4349_=_C4572( C4349 C4572 ) C4349_=_C4587( C4349 C4587 ) C4349_=_C4599( C4349 C4599 ) C4349_=_C4610( C4349 C4610 ) \nC4349_=_C4615( C4349 C4615 ) C4349_=_C4616( C4349 C4616 ) C4350_=_C4351( C4350 C4351 ) C4350_=_C4415( C4350 C4415 ) C4350_=_C4588( C4350 C4588 ) C4350_=_C4620( C4350 C4620 ) \nC4351_=_C4416( C4351 C4416 ) C4351_=_C4589( C4351 C4589 ) C4351_=_C4621( C4351 C4621 ) C4355_=_C4356( C4355 C4356 ) C4355_=_C4400( C4355 C4400 ) C4355_=_C4402( C4355 C4402 ) \nC4355_=_C4417( C4355 C4417 ) C4355_=_C4556( C4355 C4556 ) C4356_=_C4401( C4356 C4401 ) C4356_=_C4403( C4356 C4403 ) C4356_=_C4418( C4356 C4418 ) C4356_=_C4560( C4356 C4560 ) \nC4358_=_C4359( C4358 C4359 ) C4358_=_C4437( C4358 C4437 ) C4358_=_C4466( C4358 C4466 ) C4358_=_C4515( C4358 C4515 ) C4359_=_C4438( C4359 C4438 ) C4359_=_C4467( C4359 C4467 ) \nC4359_=_C4516( C4359 C4516 ) C4371_=_C4372( C4371 C4372 ) C4371_=_C4452( C4371 C4452 ) C4371_=_C4464( C4371 C4464 ) C4371_=_C4484( C4371 C4484 ) C4371_=_C4566( C4371 C4566 ) \nC4371_=_C4569( C4371 C4569 ) C4371_=_C4571( C4371 C4571 ) C4371_=_C4586( C4371 C4586 ) C4371_=_C4598( C4371 C4598 ) C4371_=_C4603( C4371 C4603 ) C4371_=_C4610( C4371 C4610 ) \nC4371_=_C4613( C4371 C4613 ) C4371_=_C4614( C4371 C4614 ) C4372_=_C4453( C4372 C4453 ) C4372_=_C4480( C4372 C4480 ) C4372_=_C4556( C4372 C4556 ) C4372_=_C4560( C4372 C4560 ) \nC4372_=_C4570( C4372 C4570 ) C4372_=_C4572( C4372 C4572 ) C4372_=_C4587( C4372 C4587 ) C4372_=_C4599( C4372 C4599 ) C4372_=_C4610( C4372 C4610 ) C4372_=_C4615( C4372 C4615 ) \nC4372_=_C4616( C4372 C4616 ) C4382_=_C4383( C4382 C4383 ) C4382_=_C4422( C4382 C4422 ) C4382_=_C4423( C4382 C4423 ) C4384_=_C4385( C4384 C4385 ) C4384_=_C4410( C4384 C4410 ) \nC4384_=_C4482( C4384 C4482 ) C4384_=_C4524( C4384 C4524 ) C4384_=_C4583( C4384 C4583 ) C4385_=_C4411( C4385 C4411 ) C4385_=_C4483( C4385 C4483 ) C4385_=_C4525( C4385 C4525 ) \nC4385_=_C4584( C4385 C4584 ) C4389_=_C4390( C4389 C4390 ) C4389_=_C4392( C4389 C4392 ) C4389_=_C4393( C4389 C4393 ) C4389_=_C4432( C4389 C4432 ) C4389_=_C4476( C4389 C4476 ) \nC4389_=_C4550( C4389 C4550 ) C4389_=_C4574( C4389 C4574 ) C4389_=_C4575( C4389 C4575 ) C4389_=_C4576( C4389 C4576 ) C4390_=_C4392( C4390 C4392 ) C4390_=_C4394( C4390 C4394 ) \nC4390_=_C4433( C4390 C4433 ) C4390_=_C4477( C4390 C4477 ) C4390_=_C4551( C4390 C4551 ) C4390_=_C4578( C4390 C4578 ) C4392_=_C4396( C4392 C4396 ) C4392_=_C4503( C4392 C4503 ) \nC4392_=_C4600( C4392 C4600 ) C4392_=_C4603( C4392 C4603 ) C4393_=_C4394( C4393 C4394 ) C4393_=_C4396( C4393 C4396 ) C4393_=_C4397( C4393 C4397 ) C4393_=_C4398( C4393 C4398 ) \nC4393_=_C4432( C4393 C4432 ) C4393_=_C4476( C4393 C4476 ) C4393_=_C4550( C4393 C4550 ) C4393_=_C4574( C4393 C4574 ) C4393_=_C4575( C4393 C4575 ) C4393_=_C4576( C4393 C4576 ) \nC4394_=_C4396( C4394 C4396 ) C4394_=_C4397( C4394 C4397 ) C4394_=_C4398( C4394 C4398 ) C4394_=_C4433( C4394 C4433 ) C4394_=_C4477( C4394 C4477 ) C4394_=_C4551( C4394 C4551 ) \nC4394_=_C4578( C4394 C4578 ) C4396_=_C4397( C4396 C4397 ) C4396_=_C4398( C4396 C4398 ) C4396_=_C4503( C4396 C4503 ) C4396_=_C4600( C4396 C4600 ) C4396_=_C4603( C4396 C4603 ) \nC4397_=_C4398( C4397 C4398 ) C4397_=_C4615( C4397 C4615 ) C4397_=_C4620( C4397 C4620 ) C4397_=_C4621( C4397 C4621 ) C4398_=_C4616( C4398 C4616 ) C4398_=_C4622( C4398 C4622 ) \nC4398_=_C4623( C4398 C4623 ) C4400_=_C4401( C4400 C4401 ) C4400_=_C4402( C4400 C4402 ) C4400_=_C4417( C4400 C4417 ) C4400_=_C4556( C4400 C4556 ) C4401_=_C4403( C4401 C4403 ) \nC4401_=_C4418( C4401 C4418 ) C4401_=_C4560( C4401 C4560 ) C4402_=_C4403( C4402 C4403 ) C4402_=_C4417( C4402 C4417 ) C4402_=_C4556( C4402 C4556 ) C4403_=_C4418( C4403 C4418 ) \nC4403_=_C4560( C4403 C4560 ) C4407_=_C4408( C4407 C4408 ) C4410_=_C4411( C4410 C4411 ) C4410_=_C4482( C4410 C4482 ) C4410_=_C4524( C4410 C4524 ) C4410_=_C4583( C4410 C4583 ) \nC4411_=_C4483( C4411 C4483 ) C4411_=_C4525( C4411 C4525 ) C4411_=_C4584( C4411 C4584 ) C4415_=_C4416( C4415 C4416 ) C4415_=_C4588( C4415 C4588 ) C4415_=_C4620( C4415 C4620 ) \nC4416_=_C4589( C4416 C4589 ) C4416_=_C4621( C4416 C4621 ) C4417_=_C4418( C4417 C4418 ) C4417_=_C4556( C4417 C4556 ) C4418_=_C4560( C4418 C4560 ) C4422_=_C4423( C4422 C4423 ) \nC4422_=_C4435( C4422 C4435 ) C4422_=_C4436( C4422 C4436 ) C4423_=_C4437( C4423 C4437 ) C4423_=_C4438( C4423 C4438 ) C4427_=_C4428( C4427 C4428 ) C4427_=_C4435( C4427 C4435 ) \nC4427_=_C4529( C4427 C4529 ) C4427_=_C4545( C4427 C4545 ) C4427_=_C4548( C4427 C4548 ) C4427_=_C4596( C4427 C4596 ) C4427_=_C4601( C4427 C4601 ) C4427_=_C4622( C4427 C4622 ) \nC4428_=_C4436( C4428 C4436 ) C4428_=_C4530( C4428 C4530 ) C4428_=_C4546( C4428 C4546 ) C4428_=_C4549( C4428 C4549 ) C4428_=_C4597( C4428 C4597 ) C4428_=_C4602( C4428 C4602 ) \nC4428_=_C4623( C4428 C4623 ) C4430_=_C4431( C4430 C4431 ) C4430_=_C4450( C4430 C4450 ) C4430_=_C4487( C4430 C4487 ) C4430_=_C4488( C4430 C4488 ) C4431_=_C4451( C4431 C4451 ) \nC4431_=_C4493( C4431 C4493 ) C4432_=_C4433( C4432 C4433 ) C4432_=_C4476( C4432 C4476 ) C4432_=_C4550( C4432 C4550 ) C4432_=_C4574( C4432 C4574 ) C4432_=_C4575( C4432 C4575 ) \nC4432_=_C4576( C4432 C4576 ) C4433_=_C4477( C4433 C4477 ) C4433_=_C4551( C4433 C4551 ) C4433_=_C4578( C4433 C4578 ) C4435_=_C4436( C4435 C4436 ) C4435_=_C4529( C4435 C4529 ) \nC4435_=_C4545( C4435 C4545 )</w:t>
      </w:r>
    </w:p>
    <w:p>
      <w:pPr>
        <w:pStyle w:val="PreformattedText"/>
        <w:bidi w:val="0"/>
        <w:spacing w:before="0" w:after="0"/>
        <w:jc w:val="left"/>
        <w:rPr/>
      </w:pPr>
      <w:r>
        <w:rPr/>
        <w:t xml:space="preserve"> </w:t>
      </w:r>
      <w:r>
        <w:rPr/>
        <w:t>C4435_=_C4548( C4435 C4548 ) C4435_=_C4596( C4435 C4596 ) C4435_=_C4601( C4435 C4601 ) C4435_=_C4622( C4435 C4622 ) C4436_=_C4530( C4436 C4530 ) \nC4436_=_C4546( C4436 C4546 ) C4436_=_C4549( C4436 C4549 ) C4436_=_C4597( C4436 C4597 ) C4436_=_C4602( C4436 C4602 ) C4436_=_C4623( C4436 C4623 ) C4437_=_C4438( C4437 C4438 ) \nC4437_=_C4466( C4437 C4466 ) C4437_=_C4515( C4437 C4515 ) C4438_=_C4467( C4438 C4467 ) C4438_=_C4516( C4438 C4516 ) C4450_=_C4451( C4450 C4451 ) C4450_=_C4487( C4450 C4487 ) \nC4450_=_C4488( C4450 C4488 ) C4451_=_C4493( C4451 C4493 ) C4452_=_C4453( C4452 C4453 ) C4452_=_C4464( C4452 C4464 ) C4452_=_C4484( C4452 C4484 ) C4452_=_C4566( C4452 C4566 ) \nC4452_=_C4569( C4452 C4569 ) C4452_=_C4571( C4452 C4571 ) C4452_=_C4586( C4452 C4586 ) C4452_=_C4598( C4452 C4598 ) C4452_=_C4603( C4452 C4603 ) C4452_=_C4610( C4452 C4610 ) \nC4452_=_C4613( C4452 C4613 ) C4452_=_C4614( C4452 C4614 ) C4453_=_C4480( C4453 C4480 ) C4453_=_C4556( C4453 C4556 ) C4453_=_C4560( C4453 C4560 ) C4453_=_C4570( C4453 C4570 ) \nC4453_=_C4572( C4453 C4572 ) C4453_=_C4587( C4453 C4587 ) C4453_=_C4599( C4453 C4599 ) C4453_=_C4610( C4453 C4610 ) C4453_=_C4615( C4453 C4615 ) C4453_=_C4616( C4453 C4616 ) \nC4461_=_C4493( C4461 C4493 ) C4461_=_C4576( C4461 C4576 ) C4461_=_C4578( C4461 C4578 ) C4461_=_C4600( C4461 C4600 ) C4461_=_C4601( C4461 C4601 ) C4461_=_C4602( C4461 C4602 ) \nC4464_=_C4484( C4464 C4484 ) C4464_=_C4566( C4464 C4566 ) C4464_=_C4569( C4464 C4569 ) C4464_=_C4571( C4464 C4571 ) C4464_=_C4586( C4464 C4586 ) C4464_=_C4598( C4464 C4598 ) \nC4464_=_C4603( C4464 C4603 ) C4464_=_C4610( C4464 C4610 ) C4464_=_C4613( C4464 C4613 ) C4464_=_C4614( C4464 C4614 ) C4466_=_C4467( C4466 C4467 ) C4466_=_C4515( C4466 C4515 ) \nC4467_=_C4516( C4467 C4516 ) C4476_=_C4477( C4476 C4477 ) C4476_=_C4550( C4476 C4550 ) C4476_=_C4574( C4476 C4574 ) C4476_=_C4575( C4476 C4575 ) C4476_=_C4576( C4476 C4576 ) \nC4477_=_C4551( C4477 C4551 ) C4477_=_C4578( C4477 C4578 ) C4480_=_C4556( C4480 C4556 ) C4480_=_C4560( C4480 C4560 ) C4480_=_C4570( C4480 C4570 ) C4480_=_C4572( C4480 C4572 ) \nC4480_=_C4587( C4480 C4587 ) C4480_=_C4599( C4480 C4599 ) C4480_=_C4610( C4480 C4610 ) C4480_=_C4615( C4480 C4615 ) C4480_=_C4616( C4480 C4616 ) C4482_=_C4483( C4482 C4483 ) \nC4482_=_C4524( C4482 C4524 ) C4482_=_C4583( C4482 C4583 ) C4483_=_C4525( C4483 C4525 ) C4483_=_C4584( C4483 C4584 ) C4484_=_C4566( C4484 C4566 ) C4484_=_C4569( C4484 C4569 ) \nC4484_=_C4571( C4484 C4571 ) C4484_=_C4586( C4484 C4586 ) C4484_=_C4598( C4484 C4598 ) C4484_=_C4603( C4484 C4603 ) C4484_=_C4610( C4484 C4610 ) C4484_=_C4613( C4484 C4613 ) \nC4484_=_C4614( C4484 C4614 ) C4487_=_C4488( C4487 C4488 ) C4488_=_C4545( C4488 C4545 ) C4488_=_C4546( C4488 C4546 ) C4493_=_C4576( C4493 C4576 ) C4493_=_C4578( C4493 C4578 ) \nC4493_=_C4600( C4493 C4600 ) C4493_=_C4601( C4493 C4601 ) C4493_=_C4602( C4493 C4602 ) C4496_=_C4497( C4496 C4497 ) C4503_=_C4600( C4503 C4600 ) C4503_=_C4603( C4503 C4603 ) \nC4515_=_C4516( C4515 C4516 ) C4521_=_C4522( C4521 C4522 ) C4521_=_C4613( C4521 C4613 ) C4522_=_C4614( C4522 C4614 ) C4524_=_C4525( C4524 C4525 ) C4524_=_C4583( C4524 C4583 ) \nC4525_=_C4584( C4525 C4584 ) C4529_=_C4530( C4529 C4530 ) C4529_=_C4545( C4529 C4545 ) C4529_=_C4548( C4529 C4548 ) C4529_=_C4596( C4529 C4596 ) C4529_=_C4601( C4529 C4601 ) \nC4529_=_C4622( C4529 C4622 ) C4530_=_C4546( C4530 C4546 ) C4530_=_C4549( C4530 C4549 ) C4530_=_C4597( C4530 C4597 ) C4530_=_C4602( C4530 C4602 ) C4530_=_C4623( C4530 C4623 ) \nC4545_=_C4546( C4545 C4546 ) C4545_=_C4548( C4545 C4548 ) C4545_=_C4596( C4545 C4596 ) C4545_=_C4601( C4545 C4601 ) C4545_=_C4622( C4545 C4622 ) C4546_=_C4549( C4546 C4549 ) \nC4546_=_C4597( C4546 C4597 ) C4546_=_C4602( C4546 C4602 ) C4546_=_C4623( C4546 C4623 ) C4548_=_C4549( C4548 C4549 ) C4548_=_C4596( C4548 C4596 ) C4548_=_C4601( C4548 C4601 ) \nC4548_=_C4622( C4548 C4622 ) C4549_=_C4597( C4549 C4597 ) C4549_=_C4602( C4549 C4602 ) C4549_=_C4623( C4549 C4623 ) C4550_=_C4551( C4550 C4551 ) C4550_=_C4574( C4550 C4574 ) \nC4550_=_C4575( C4550 C4575 ) C4550_=_C4576( C4550 C4576 ) C4551_=_C4578( C4551 C4578 ) C4556_=_C4560( C4556 C4560 ) C4556_=_C4570( C4556 C4570 ) C4556_=_C4572( C4556 C4572 ) \nC4556_=_C4587( C4556 C4587 ) C4556_=_C4599( C4556 C4599 ) C4556_=_C4610( C4556 C4610 ) C4556_=_C4615( C4556 C4615 ) C4556_=_C4616( C4556 C4616 ) C4560_=_C4570( C4560 C4570 ) \nC4560_=_C4572( C4560 C4572 ) C4560_=_C4587( C4560 C4587 ) C4560_=_C4599( C4560 C4599 ) C4560_=_C4610( C4560 C4610 ) C4560_=_C4615( C4560 C4615 ) C4560_=_C4616( C4560 C4616 ) \nC4566_=_C4569( C4566 C4569 ) C4566_=_C4571( C4566 C4571 ) C4566_=_C4586( C4566 C4586 ) C4566_=_C4598( C4566 C4598 ) C4566_=_C4603( C4566 C4603 ) C4566_=_C4610( C4566 C4610 ) \nC4566_=_C4613( C4566 C4613 ) C4566_=_C4614( C4566 C4614 ) C4569_=_C4570( C4569 C4570 ) C4569_=_C4571( C4569 C4571 ) C4569_=_C4586( C4569 C4586 ) C4569_=_C4598( C4569 C4598 ) \nC4569_=_C4603( C4569 C4603 ) C4569_=_C4610( C4569 C4610 ) C4569_=_C4613( C4569 C4613 ) C4569_=_C4614( C4569 C4614 ) C4570_=_C4572( C4570 C4572 ) C4570_=_C4587( C4570 C4587 ) \nC4570_=_C4599( C4570 C4599 ) C4570_=_C4610( C4570 C4610 ) C4570_=_C4615( C4570 C4615 ) C4570_=_C4616( C4570 C4616 ) C4571_=_C4572( C4571 C4572 ) C4571_=_C4586( C4571 C4586 ) \nC4571_=_C4598( C4571 C4598 ) C4571_=_C4603( C4571 C4603 ) C4571_=_C4610( C4571 C4610 ) C4571_=_C4613( C4571 C4613 ) C4571_=_C4614( C4571 C4614 ) C4572_=_C4587( C4572 C4587 ) \nC4572_=_C4599( C4572 C4599 ) C4572_=_C4610( C4572 C4610 ) C4572_=_C4615( C4572 C4615 ) C4572_=_C4616( C4572 C4616 ) C4574_=_C4575( C4574 C4575 ) C4574_=_C4576( C4574 C4576 ) \nC4575_=_C4576( C4575 C4576 ) C4575_=_C4583( C4575 C4583 ) C4575_=_C4584( C4575 C4584 ) C4576_=_C4578( C4576 C4578 ) C4576_=_C4600( C4576 C4600 ) C4576_=_C4601( C4576 C4601 ) \nC4576_=_C4602( C4576 C4602 ) C4578_=_C4600( C4578 C4600 ) C4578_=_C4601( C4578 C4601 ) C4578_=_C4602( C4578 C4602 ) C4583_=_C4584( C4583 C4584 ) C4586_=_C4587( C4586 C4587 ) \nC4586_=_C4598( C4586 C4598 ) C4586_=_C4603( C4586 C4603 ) C4586_=_C4610( C4586 C4610 ) C4586_=_C4613( C4586 C4613 ) C4586_=_C4614( C4586 C4614 ) C4587_=_C4599( C4587 C4599 ) \nC4587_=_C4610( C4587 C4610 ) C4587_=_C4615( C4587 C4615 ) C4587_=_C4616( C4587 C4616 ) C4588_=_C4589( C4588 C4589 ) C4588_=_C4620( C4588 C4620 ) C4589_=_C4621( C4589 C4621 ) \nC4596_=_C4597( C4596 C4597 ) C4596_=_C4601( C4596 C4601 ) C4596_=_C4622( C4596 C4622 ) C4597_=_C4602( C4597 C4602 ) C4597_=_C4623( C4597 C4623 ) C4598_=_C4599( C4598 C4599 ) \nC4598_=_C4603( C4598 C4603 ) C4598_=_C4610( C4598 C4610 ) C4598_=_C4613( C4598 C4613 ) C4598_=_C4614( C4598 C4614 ) C4599_=_C4610( C4599 C4610 ) C4599_=_C4615( C4599 C4615 ) \nC4599_=_C4616( C4599 C4616 ) C4600_=_C4601( C4600 C4601 ) C4600_=_C4602( C4600 C4602 ) C4600_=_C4603( C4600 C4603 ) C4601_=_C4602( C4601 C4602 ) C4601_=_C4622( C4601 C4622 ) \nC4602_=_C4623( C4602 C4623 ) C4603_=_C4610( C4603 C4610 ) C4603_=_C4613( C4603 C4613 ) C4603_=_C4614( C4603 C4614 ) C4610_=_C4613( C4610 C4613 ) C4610_=_C4614( C4610 C4614 ) \nC4610_=_C4615( C4610 C4615 ) C4610_=_C4616( C4610 C4616 ) C4613_=_C4614( C4613 C4614 ) C4615_=_C4616( C4615 C4616 ) C4615_=_C4620( C4615 C4620 ) C4615_=_C4621( C4615 C4621 ) \nC4616_=_C4622( C4616 C4622 ) C4616_=_C4623( C4616 C4623 ) C4620_=_C4621( C4620 C4621 ) C4622_=_C4623( C4622 C4623 ) "];611-&gt;614[label="517: C45 C46 C90 C91 C103 \nC104 C120 C121 C128 C129 C145 \nC192 C193 C199 C200 C214 C215 \nC238 C239 C251 C252 C261 C262 \nC268 C269 C285 C286 C338 C339 \nC370 C371 C399 C400 C412 C413 \nC444 C445 C453 C454 C477 C478 \nC538 C539 C583 C584 C594 C595 \nC606 C607 C619 C620 C642 C643 \nC772 C773 C823 C824 C851 C852 \nC863 C864 C908 C909 C916 C917 \nC935 C936 C947 C948 C950 C951 \nC964 C965 C1001 C1002 C1012 C1013 \nC1056 C1057 C1065 C1066 C1078 C1079 \nC1091 C1092 C1114 C1115 C1119 C1120 \nC1273 C1274 C1284 C1285 C1332 C1333 \nC1339 C1340 C1349 C1350 C1380 C1381 \nC1405 C1406 C1416 C1417 C1434 C1435 \nC1453 C1454 C1457 C1458 C1484 C1485 \nC1494 C1495 C1550 C1606 C1607 C1614 \nC1615 C1652 C1653 C1707 C1708 C1714 \nC1715 C1733 C1734 C1739 C1740 C1746 \nC1747 C1749 C1752 C1753 C1754 C1755 \nC1757 C1789 C1790 C1825 C1826 C1827 \nC1835 C1914 C1915 C1921 C1922 C1964 \nC1965 C1975 C1976 C2011 C2012 C2043 \nC2044 C2098 C2099 C2133 C2134 C2167 \nC2168 C2176 C2177 C2190 C2191 C2263 \nC2264 C2266 C2267 C2303 C2304 C2328 \nC2329 C2333 C2334 C2347 C2348 C2350 \nC2351 C2356 C2357 C2359 C2360 C2412 \nC2413 C2440 C2441 C2445 C2446 C2465 \nC2466 C2483 C2484 C2511 C2512 C2521 \nC2522 C2534 C2535 C2552 C2616 C2617 \nC2632 C2633 C2637 C2638 C2691 C2692 \nC2711 C2712 C2769 C2770 C2778 C2779 \nC2786 C2792 C2826 C2827 C2878 C2879 \nC2880 C2881 C2891 C2892 C2896 C2897 \nC2917 C2918 C2923 C2924 C2926 C2927 \nC2965 C2966 C2983 C2984 C2995 C2996 \nC3007 C3008 C3061 C3062 C3068 C3069 \nC3077 C3078 C3094 C3095 C3109 C3110 \nC3123 C3124 C3147 C3148 C3151 C3152 \nC3154 C3155 C3171 C3172 C3178 C3179 \nC3188 C3189 C3214 C3215 C3227 C3228 \nC3230 C3231 C3250 C3251 C3259 C3260 \nC3275 C3276 C3309 C3310 C3345 C3346 \nC3354 C3355 C3360 C3361 C3365 C3366 \nC3386 C3387 C3390 C3391 C3393 C3394 \nC3414 C3415 C3459 C3460 C3473 C3474 \nC3486 C3487 C3499 C3500 C3507 C3508 \nC3524 C3525 C3542 C3543 C3575 C3576 \nC3582 C3583 C3598 C3599 C3612 C3613 \nC3622 C3624 C3625 C3634 C3635 C3636 \nC3637 C3731 C3732 C3733 C3734 C3735 \nC3757 C3758 C3764 C3765 C3779 C3780 \nC3794 C3795 C3804 C3805 C3815 C3816 \nC3840 C3841 C3844 C3845 C3853 C3854 \nC3856 C3857 C3885 C3886 C3908 C3909 \nC3921 C3922 C3924 C3925 C3932 C3933 \nC3948 C3949 C3991 C3992 C3994 C3995 \nC3999 C4000 C4002 C4003 C4025 C4026 \nC4028 C4029 C4033 C4034 C4038 C4039 \nC4052 C4053 C4068 C4069 C4079 C4080 \nC4089 C4090 C4102 C4103 C4126 C4127 \nC4131 C4132 C4136 C4137 C4166 C4167 \nC4171 C4172 C4174 C4175 C4177 C4178 \nC4186 C4187 C4201 C4202 C4204 C4205 \nC4206 C4207 C4215 C4216 C4233 C4234 \nC4235 C4236 C4238 C4239 C4247 C4248</w:t>
      </w:r>
    </w:p>
    <w:p>
      <w:pPr>
        <w:pStyle w:val="PreformattedText"/>
        <w:bidi w:val="0"/>
        <w:spacing w:before="0" w:after="0"/>
        <w:jc w:val="left"/>
        <w:rPr/>
      </w:pPr>
      <w:r>
        <w:rPr/>
        <w:t xml:space="preserve"> </w:t>
      </w:r>
      <w:r>
        <w:rPr/>
        <w:t>\nC4273 C4274 C4281 C4282 C4305 C4306 \nC4332 C4333 C4338 C4339 C4340 C4341 \nC4348 C4349 C4350 C4351 C4355 C4356 \nC4358 C4359 C4371 C4372 C4382 C4383 \nC4384 C4385 C4389 C4390 C4392 C4393 \nC4394 C4396 C4397 C4398 C4400 C4401 \nC4402 C4403 C4407 C4408 C4410 C4411 \nC4415 C4416 C4417 C4418 C4422 C4423 \nC4430 C4431 C4432 C4433 C4437 C4438 \nC4450 C4451 C4452 C4453 C4461 C4466 \nC4467 C4476 C4477 C4482 C4483 C4493 \nC4496 C4497 C4503 C4515 C4516 C4524 \nC4525 C4529 C4530 C4548 C4549 C4550 \nC4551 C4569 C4570 C4571 C4572 C4576 \nC4578 C4583 C4584 C4586 C4587 C4588 \nC4589 C4596 C4597 C4598 C4599 C4600 \nC4601 C4602 \n1141: C45_=_C46 ,C45_=_C851 ,C46_=_C852 ,C90_=_C91 ,C103_=_C104 ,\nC104_=_C2263 ,C104_=_C2264 ,C120_=_C121 ,C120_=_C199 ,C120_=_C200 ,C128_=_C129 ,\nC145_=_C1827 ,C145_=_C1835 ,C145_=_C2786 ,C145_=_C2792 ,C145_=_C3733 ,C145_=_C3734 ,\nC145_=_C3735 ,C192_=_C193 ,C199_=_C200 ,C199_=_C1789 ,C200_=_C1790 ,C214_=_C215 ,\nC214_=_C3154 ,C214_=_C3155 ,C238_=_C239 ,C238_=_C3856 ,C238_=_C3857 ,C251_=_C252 ,\nC261_=_C262 ,C268_=_C269 ,C268_=_C285 ,C269_=_C286 ,C285_=_C286 ,C338_=_C339 ,\nC338_=_C2511 ,C339_=_C2512 ,C339_=_C3624 ,C339_=_C3625 ,C370_=_C371 ,C399_=_C400 ,\nC399_=_C4033 ,C399_=_C4034 ,C412_=_C413 ,C444_=_C445 ,C444_=_C1001 ,C444_=_C1002 ,\nC453_=_C454 ,C477_=_C478 ,C477_=_C538 ,C477_=_C539 ,C538_=_C539 ,C539_=_C642 ,\nC539_=_C643 ,C583_=_C584 ,C583_=_C1065 ,C583_=_C3365 ,C583_=_C3779 ,C583_=_C3921 ,\nC583_=_C4089 ,C583_=_C4524 ,C583_=_C4525 ,C584_=_C1066 ,C584_=_C3366 ,C584_=_C3780 ,\nC584_=_C3922 ,C584_=_C4090 ,C594_=_C595 ,C594_=_C2534 ,C594_=_C3393 ,C594_=_C3394 ,\nC595_=_C2535 ,C606_=_C607 ,C619_=_C620 ,C619_=_C2350 ,C619_=_C2786 ,C620_=_C2351 ,\nC620_=_C2792 ,C642_=_C643 ,C772_=_C773 ,C772_=_C4038 ,C772_=_C4305 ,C773_=_C4039 ,\nC773_=_C4306 ,C823_=_C824 ,C851_=_C852 ,C863_=_C864 ,C863_=_C2263 ,C864_=_C2264 ,\nC908_=_C909 ,C909_=_C2616 ,C909_=_C2617 ,C916_=_C917 ,C935_=_C936 ,C935_=_C2356 ,\nC936_=_C2357 ,C936_=_C4583 ,C936_=_C4584 ,C947_=_C948 ,C947_=_C3393 ,C947_=_C3999 ,\nC947_=_C4233 ,C947_=_C4348 ,C947_=_C4371 ,C947_=_C4452 ,C947_=_C4569 ,C947_=_C4571 ,\nC947_=_C4586 ,C947_=_C4598 ,C948_=_C3394 ,C948_=_C4000 ,C948_=_C4234 ,C948_=_C4349 ,\nC948_=_C4372 ,C948_=_C4453 ,C948_=_C4570 ,C948_=_C4572 ,C948_=_C4587 ,C948_=_C4599 ,\nC950_=_C951 ,C950_=_C1453 ,C950_=_C1454 ,C951_=_C1457 ,C951_=_C1458 ,C964_=_C965 ,\nC964_=_C3994 ,C965_=_C3995 ,C965_=_C4461 ,C1001_=_C1002 ,C1001_=_C3575 ,C1001_=_C3576 ,\nC1012_=_C1013 ,C1012_=_C2483 ,C1012_=_C2484 ,C1056_=_C1057 ,C1056_=_C1273 ,C1056_=_C4569 ,\nC1056_=_C4570 ,C1057_=_C1274 ,C1057_=_C4571 ,C1057_=_C4572 ,C1065_=_C1066 ,C1065_=_C3365 ,\nC1065_=_C3779 ,C1065_=_C3921 ,C1065_=_C4089 ,C1065_=_C4524 ,C1065_=_C4525 ,C1066_=_C3366 ,\nC1066_=_C3780 ,C1066_=_C3922 ,C1066_=_C4090 ,C1078_=_C1079 ,C1091_=_C1092 ,C1091_=_C1921 ,\nC1091_=_C2266 ,C1091_=_C2303 ,C1091_=_C2304 ,C1092_=_C1922 ,C1092_=_C2267 ,C1114_=_C1115 ,\nC1114_=_C1964 ,C1115_=_C1965 ,C1119_=_C1120 ,C1120_=_C1332 ,C1120_=_C1333 ,C1273_=_C1274 ,\nC1273_=_C4569 ,C1273_=_C4570 ,C1274_=_C4571 ,C1274_=_C4572 ,C1284_=_C1285 ,C1284_=_C2826 ,\nC1285_=_C2827 ,C1285_=_C3227 ,C1285_=_C3228 ,C1332_=_C1333 ,C1332_=_C2521 ,C1332_=_C2522 ,\nC1339_=_C1340 ,C1349_=_C1350 ,C1349_=_C4410 ,C1349_=_C4411 ,C1380_=_C1381 ,C1405_=_C1406 ,\nC1405_=_C2483 ,C1406_=_C2484 ,C1416_=_C1417 ,C1416_=_C3634 ,C1416_=_C3815 ,C1417_=_C3635 ,\nC1417_=_C3816 ,C1434_=_C1435 ,C1453_=_C1454 ,C1453_=_C3360 ,C1453_=_C4548 ,C1453_=_C4549 ,\nC1454_=_C3361 ,C1454_=_C4550 ,C1454_=_C4551 ,C1457_=_C1458 ,C1457_=_C4238 ,C1458_=_C4239 ,\nC1458_=_C4476 ,C1458_=_C4477 ,C1484_=_C1485 ,C1494_=_C1495 ,C1495_=_C4131 ,C1495_=_C4132 ,\nC1550_=_C4461 ,C1550_=_C4493 ,C1550_=_C4576 ,C1550_=_C4578 ,C1550_=_C4600 ,C1550_=_C4601 ,\nC1550_=_C4602 ,C1606_=_C1607 ,C1606_=_C3178 ,C1606_=_C3179 ,C1614_=_C1615 ,C1614_=_C2043 ,\nC1614_=_C3077 ,C1614_=_C3147 ,C1614_=_C3148 ,C1615_=_C2044 ,C1615_=_C3078 ,C1615_=_C3151 ,\nC1615_=_C3152 ,C1652_=_C1653 ,C1652_=_C2917 ,C1652_=_C2918 ,C1653_=_C2923 ,C1653_=_C2924 ,\nC1707_=_C1708 ,C1707_=_C3524 ,C1707_=_C3525 ,C1714_=_C1715 ,C1733_=_C1734 ,C1733_=_C4247 ,\nC1733_=_C4400 ,C1733_=_C4401 ,C1734_=_C4248 ,C1734_=_C4402 ,C1734_=_C4403 ,C1739_=_C1740 ,\nC1746_=_C1747 ,C1746_=_C1749 ,C1746_=_C1754 ,C1746_=_C4273 ,C1746_=_C4389 ,C1746_=_C4393 ,\nC1746_=_C4432 ,C1746_=_C4476 ,C1746_=_C4550 ,C1746_=_C4576 ,C1747_=_C1749 ,C1747_=_C1755 ,\nC1747_=_C4274 ,C1747_=_C4390 ,C1747_=_C4394 ,C1747_=_C4433 ,C1747_=_C4477 ,C1747_=_C4551 ,\nC1747_=_C4578 ,C1749_=_C1757 ,C1749_=_C2552 ,C1749_=_C4392 ,C1749_=_C4396 ,C1749_=_C4503 ,\nC1749_=_C4600 ,C1752_=_C1753 ,C1752_=_C1754 ,C1752_=_C1755 ,C1752_=_C1757 ,C1752_=_C2917 ,\nC1752_=_C3991 ,C1752_=_C4482 ,C1752_=_C4483 ,C1753_=_C1754 ,C1753_=_C1755 ,C1753_=_C1757 ,\nC1753_=_C2918 ,C1753_=_C3992 ,C1754_=_C1755 ,C1754_=_C1757 ,C1754_=_C4273 ,C1754_=_C4389 ,\nC1754_=_C4393 ,C1754_=_C4432 ,C1754_=_C4476 ,C1754_=_C4550 ,C1754_=_C4576 ,C1755_=_C1757 ,\nC1755_=_C4274 ,C1755_=_C4390 ,C1755_=_C4394 ,C1755_=_C4433 ,C1755_=_C4477 ,C1755_=_C4551 ,\nC1755_=_C4578 ,C1757_=_C2552 ,C1757_=_C4392 ,C1757_=_C4396 ,C1757_=_C4503 ,C1757_=_C4600 ,\nC1789_=_C1790 ,C1825_=_C1826 ,C1825_=_C1827 ,C1826_=_C1827 ,C1827_=_C1835 ,C1827_=_C2786 ,\nC1827_=_C2792 ,C1827_=_C3733 ,C1827_=_C3734 ,C1827_=_C3735 ,C1835_=_C2786 ,C1835_=_C2792 ,\nC1835_=_C3733 ,C1835_=_C3734 ,C1835_=_C3735 ,C1914_=_C1915 ,C1914_=_C4002 ,C1914_=_C4126 ,\nC1914_=_C4131 ,C1914_=_C4186 ,C1914_=_C4350 ,C1914_=_C4415 ,C1914_=_C4588 ,C1915_=_C4003 ,\nC1915_=_C4127 ,C1915_=_C4132 ,C1915_=_C4187 ,C1915_=_C4351 ,C1915_=_C4416 ,C1915_=_C4589 ,\nC1921_=_C1922 ,C1921_=_C2266 ,C1921_=_C2303 ,C1921_=_C2304 ,C1922_=_C2267 ,C1964_=_C1965 ,\nC1975_=_C1976 ,C1975_=_C4079 ,C1975_=_C4358 ,C1975_=_C4437 ,C1975_=_C4466 ,C1975_=_C4515 ,\nC1976_=_C4080 ,C1976_=_C4359 ,C1976_=_C4438 ,C1976_=_C4467 ,C1976_=_C4516 ,C2011_=_C2012 ,\nC2043_=_C2044 ,C2043_=_C3077 ,C2043_=_C3147 ,C2043_=_C3148 ,C2044_=_C3078 ,C2044_=_C3151 ,\nC2044_=_C3152 ,C2098_=_C2099 ,C2133_=_C2134 ,C2134_=_C3459 ,C2134_=_C3460 ,C2167_=_C2168 ,\nC2167_=_C3612 ,C2167_=_C4586 ,C2167_=_C4587 ,C2168_=_C3613 ,C2168_=_C4588 ,C2168_=_C4589 ,\nC2176_=_C2177 ,C2190_=_C2191 ,C2190_=_C3840 ,C2190_=_C3844 ,C2190_=_C4397 ,C2191_=_C3841 ,\nC2191_=_C3845 ,C2191_=_C4398 ,C2263_=_C2264 ,C2266_=_C2267 ,C2266_=_C2303 ,C2266_=_C2304 ,\nC2303_=_C2304 ,C2303_=_C2350 ,C2303_=_C2351 ,C2304_=_C2356 ,C2304_=_C2357 ,C2328_=_C2329 ,\nC2328_=_C3908 ,C2328_=_C4002 ,C2328_=_C4003 ,C2329_=_C3909 ,C2333_=_C2334 ,C2333_=_C2711 ,\nC2333_=_C2983 ,C2333_=_C3214 ,C2333_=_C3215 ,C2334_=_C2712 ,C2334_=_C2984 ,C2347_=_C2348 ,\nC2347_=_C2637 ,C2347_=_C3885 ,C2347_=_C4171 ,C2347_=_C4332 ,C2347_=_C4340 ,C2347_=_C4430 ,\nC2347_=_C4450 ,C2348_=_C2638 ,C2348_=_C3886 ,C2348_=_C4172 ,C2348_=_C4333 ,C2348_=_C4341 ,\nC2348_=_C4431 ,C2348_=_C4451 ,C2348_=_C4493 ,C2350_=_C2351 ,C2350_=_C2786 ,C2351_=_C2792 ,\nC2356_=_C2357 ,C2357_=_C4583 ,C2357_=_C4584 ,C2359_=_C2360 ,C2412_=_C2413 ,C2440_=_C2441 ,\nC2441_=_C3507 ,C2441_=_C3508 ,C2445_=_C2446 ,C2465_=_C2466 ,C2465_=_C3542 ,C2465_=_C3543 ,\nC2483_=_C2484 ,C2511_=_C2512 ,C2512_=_C3624 ,C2512_=_C3625 ,C2521_=_C2522 ,C2522_=_C2778 ,\nC2522_=_C2779 ,C2534_=_C2535 ,C2534_=_C3393 ,C2534_=_C3394 ,C2552_=_C4392 ,C2552_=_C4396 ,\nC2552_=_C4503 ,C2552_=_C4600 ,C2616_=_C2617 ,C2632_=_C2633 ,C2632_=_C2826 ,C2632_=_C2827 ,\nC2637_=_C2638 ,C2637_=_C3885 ,C2637_=_C4171 ,C2637_=_C4332 ,C2637_=_C4340 ,C2637_=_C4430 ,\nC2637_=_C4450 ,C2638_=_C3886 ,C2638_=_C4172 ,C2638_=_C4333 ,C2638_=_C4341 ,C2638_=_C4431 ,\nC2638_=_C4451 ,C2638_=_C4493 ,C2691_=_C2692 ,C2691_=_C3486 ,C2692_=_C3487 ,C2711_=_C2712 ,\nC2711_=_C2983 ,C2711_=_C3214 ,C2711_=_C3215 ,C2712_=_C2984 ,C2769_=_C2770 ,C2778_=_C2779 ,\nC2786_=_C2792 ,C2786_=_C3733 ,C2786_=_C3734 ,C2786_=_C3735 ,C2792_=_C3733 ,C2792_=_C3734 ,\nC2792_=_C3735 ,C2826_=_C2827 ,C2827_=_C3227 ,C2827_=_C3228 ,C2878_=_C2879 ,C2878_=_C3804 ,\nC2878_=_C3805 ,C2880_=_C2881 ,C2880_=_C4052 ,C2880_=_C4235 ,C2880_=_C4238 ,C2880_=_C4239 ,\nC2881_=_C4053 ,C2881_=_C4236 ,C2891_=_C2892 ,C2891_=_C4348 ,C2891_=_C4349 ,C2892_=_C4350 ,\nC2892_=_C4351 ,C2896_=_C2897 ,C2917_=_C2918 ,C2917_=_C3991 ,C2917_=_C4482 ,C2917_=_C4483 ,\nC2918_=_C3992 ,C2923_=_C2924 ,C2926_=_C2927 ,C2965_=_C2966 ,C2983_=_C2984 ,C2983_=_C3214 ,\nC2983_=_C3215 ,C2995_=_C2996 ,C3007_=_C3008 ,C3008_=_C4025 ,C3008_=_C4026 ,C3061_=_C3062 ,\nC3061_=_C3068 ,C3061_=_C4177 ,C3062_=_C3069 ,C3062_=_C4178 ,C3068_=_C3069 ,C3068_=_C4177 ,\nC3069_=_C4178 ,C3077_=_C3078 ,C3077_=_C3147 ,C3077_=_C3148 ,C3078_=_C3151 ,C3078_=_C3152 ,\nC3094_=_C3095 ,C3094_=_C4596 ,C3094_=_C4597 ,C3095_=_C4598 ,C3095_=_C4599 ,C3109_=_C3110 ,\nC3109_=_C3636 ,C3110_=_C3637 ,C3110_=_C3779 ,C3110_=_C3780 ,C3123_=_C3124 ,C3123_=_C3171 ,\nC3124_=_C3172 ,C3147_=_C3148 ,C3147_=_C4028 ,C3147_=_C4029 ,C3151_=_C3152 ,C3151_=_C4126 ,\nC3151_=_C4127 ,C3154_=_C3155 ,C3154_=_C3414 ,C3154_=_C3415 ,C3171_=_C3172 ,C3178_=_C3179 ,\nC3179_=_C4371 ,C3179_=_C4372 ,C3188_=_C3189 ,C3214_=_C3215 ,C3227_=_C3228 ,C3227_=_C3948 ,\nC3228_=_C3949 ,C3228_=_C4215 ,C3228_=_C4216 ,C3230_=_C3231 ,C3230_=_C3275 ,C3230_=_C4068 ,\nC3230_=_C4069 ,C3231_=_C3276 ,C3250_=_C3251 ,C3250_=_C3731 ,C3250_=_C4407 ,C3251_=_C3732 ,\nC3251_=_C4408 ,C3259_=_C3260 ,C3259_=_C3932 ,C3260_=_C3933 ,C3260_=_C4332 ,C3260_=_C4333 ,\nC3275_=_C3276 ,C3275_=_C4068 ,C3275_=_C4069 ,C3309_=_C3310 ,C3345_=_C3346 ,C3346_=_C3582 ,\nC3346_=_C3583 ,C3354_=_C3355 ,C3355_=_C4171 ,C3355_=_C4172 ,C3360_=_C3361 ,C3360_=_C4548 ,\nC3360_=_C4549 ,C3361_=_C4550 ,C3361_=_C4551 ,C3365_=_C3366 ,C3365_=_C3779 ,C3365_=_C3921 ,\nC3365_=_C4089 ,C3365_=_C4524 ,C3365_=_C4525 ,C3366_=_C3780 ,C3366_=_C3922 ,C3366_=_C4090 ,\nC3386_=_C3387 ,C3387_=_C4201 ,C3387_=_C4202 ,C3390_=_C3391 ,C3393_=_C3394 ,C3393_=_C3999 ,\nC3393_=_C4233 ,C3393_=_C4348 ,C3393_=_C4371 ,C3393_=_C4452 ,C3393_=_C4569 ,C3393_=_C4571 ,\nC3393_=_C4586 ,C3393_=_C4598 ,C3394_=_C4000 ,C3394_=_C4234 ,C3394_=_C4349 ,C3394_=_C4372</w:t>
      </w:r>
    </w:p>
    <w:p>
      <w:pPr>
        <w:pStyle w:val="PreformattedText"/>
        <w:bidi w:val="0"/>
        <w:spacing w:before="0" w:after="0"/>
        <w:jc w:val="left"/>
        <w:rPr/>
      </w:pPr>
      <w:r>
        <w:rPr/>
        <w:t xml:space="preserve"> </w:t>
      </w:r>
      <w:r>
        <w:rPr/>
        <w:t>,\nC3394_=_C4453 ,C3394_=_C4570 ,C3394_=_C4572 ,C3394_=_C4587 ,C3394_=_C4599 ,C3414_=_C3415 ,\nC3459_=_C3460 ,C3473_=_C3474 ,C3486_=_C3487 ,C3499_=_C3500 ,C3507_=_C3508 ,C3524_=_C3525 ,\nC3542_=_C3543 ,C3575_=_C3576 ,C3575_=_C3582 ,C3575_=_C4033 ,C3576_=_C3583 ,C3576_=_C4034 ,\nC3582_=_C3583 ,C3582_=_C4033 ,C3583_=_C4034 ,C3598_=_C3599 ,C3612_=_C3613 ,C3612_=_C4586 ,\nC3612_=_C4587 ,C3613_=_C4588 ,C3613_=_C4589 ,C3622_=_C3733 ,C3624_=_C3625 ,C3624_=_C4089 ,\nC3624_=_C4090 ,C3634_=_C3635 ,C3634_=_C3815 ,C3635_=_C3816 ,C3636_=_C3637 ,C3637_=_C3779 ,\nC3637_=_C3780 ,C3731_=_C3732 ,C3731_=_C4407 ,C3732_=_C4408 ,C3733_=_C3734 ,C3733_=_C3735 ,\nC3734_=_C3735 ,C3735_=_C4079 ,C3735_=_C4080 ,C3757_=_C3758 ,C3764_=_C3765 ,C3764_=_C4496 ,\nC3765_=_C4497 ,C3779_=_C3780 ,C3779_=_C3921 ,C3779_=_C4089 ,C3779_=_C4524 ,C3779_=_C4525 ,\nC3780_=_C3922 ,C3780_=_C4090 ,C3794_=_C3795 ,C3804_=_C3805 ,C3815_=_C3816 ,C3840_=_C3841 ,\nC3840_=_C3844 ,C3840_=_C4397 ,C3841_=_C3845 ,C3841_=_C4398 ,C3844_=_C3845 ,C3844_=_C4397 ,\nC3845_=_C4398 ,C3853_=_C3854 ,C3856_=_C3857 ,C3856_=_C3994 ,C3856_=_C3995 ,C3885_=_C3886 ,\nC3885_=_C4171 ,C3885_=_C4332 ,C3885_=_C4340 ,C3885_=_C4430 ,C3885_=_C4450 ,C3886_=_C4172 ,\nC3886_=_C4333 ,C3886_=_C4341 ,C3886_=_C4431 ,C3886_=_C4451 ,C3886_=_C4493 ,C3908_=_C3909 ,\nC3908_=_C4002 ,C3908_=_C4003 ,C3921_=_C3922 ,C3921_=_C4089 ,C3921_=_C4524 ,C3921_=_C4525 ,\nC3922_=_C4090 ,C3924_=_C3925 ,C3924_=_C4038 ,C3924_=_C4039 ,C3932_=_C3933 ,C3933_=_C4332 ,\nC3933_=_C4333 ,C3948_=_C3949 ,C3949_=_C4215 ,C3949_=_C4216 ,C3991_=_C3992 ,C3991_=_C4482 ,\nC3991_=_C4483 ,C3994_=_C3995 ,C3995_=_C4461 ,C3999_=_C4000 ,C3999_=_C4233 ,C3999_=_C4348 ,\nC3999_=_C4371 ,C3999_=_C4452 ,C3999_=_C4569 ,C3999_=_C4571 ,C3999_=_C4586 ,C3999_=_C4598 ,\nC4000_=_C4234 ,C4000_=_C4349 ,C4000_=_C4372 ,C4000_=_C4453 ,C4000_=_C4570 ,C4000_=_C4572 ,\nC4000_=_C4587 ,C4000_=_C4599 ,C4002_=_C4003 ,C4002_=_C4126 ,C4002_=_C4131 ,C4002_=_C4186 ,\nC4002_=_C4350 ,C4002_=_C4415 ,C4002_=_C4588 ,C4003_=_C4127 ,C4003_=_C4132 ,C4003_=_C4187 ,\nC4003_=_C4351 ,C4003_=_C4416 ,C4003_=_C4589 ,C4025_=_C4026 ,C4025_=_C4174 ,C4025_=_C4355 ,\nC4025_=_C4400 ,C4025_=_C4402 ,C4025_=_C4417 ,C4026_=_C4175 ,C4026_=_C4356 ,C4026_=_C4401 ,\nC4026_=_C4403 ,C4026_=_C4418 ,C4028_=_C4029 ,C4033_=_C4034 ,C4038_=_C4039 ,C4038_=_C4305 ,\nC4039_=_C4306 ,C4052_=_C4053 ,C4052_=_C4235 ,C4052_=_C4238 ,C4052_=_C4239 ,C4053_=_C4236 ,\nC4068_=_C4069 ,C4068_=_C4136 ,C4068_=_C4215 ,C4069_=_C4137 ,C4069_=_C4216 ,C4079_=_C4080 ,\nC4079_=_C4358 ,C4079_=_C4437 ,C4079_=_C4466 ,C4079_=_C4515 ,C4080_=_C4359 ,C4080_=_C4438 ,\nC4080_=_C4467 ,C4080_=_C4516 ,C4089_=_C4090 ,C4089_=_C4524 ,C4089_=_C4525 ,C4102_=_C4103 ,\nC4126_=_C4127 ,C4126_=_C4131 ,C4126_=_C4186 ,C4126_=_C4350 ,C4126_=_C4415 ,C4126_=_C4588 ,\nC4127_=_C4132 ,C4127_=_C4187 ,C4127_=_C4351 ,C4127_=_C4416 ,C4127_=_C4589 ,C4131_=_C4132 ,\nC4131_=_C4186 ,C4131_=_C4350 ,C4131_=_C4415 ,C4131_=_C4588 ,C4132_=_C4187 ,C4132_=_C4351 ,\nC4132_=_C4416 ,C4132_=_C4589 ,C4136_=_C4137 ,C4136_=_C4215 ,C4137_=_C4216 ,C4166_=_C4167 ,\nC4166_=_C4201 ,C4166_=_C4281 ,C4166_=_C4282 ,C4167_=_C4202 ,C4171_=_C4172 ,C4171_=_C4332 ,\nC4171_=_C4340 ,C4171_=_C4430 ,C4171_=_C4450 ,C4172_=_C4333 ,C4172_=_C4341 ,C4172_=_C4431 ,\nC4172_=_C4451 ,C4172_=_C4493 ,C4174_=_C4175 ,C4174_=_C4355 ,C4174_=_C4400 ,C4174_=_C4402 ,\nC4174_=_C4417 ,C4175_=_C4356 ,C4175_=_C4401 ,C4175_=_C4403 ,C4175_=_C4418 ,C4177_=_C4178 ,\nC4186_=_C4187 ,C4186_=_C4350 ,C4186_=_C4415 ,C4186_=_C4588 ,C4187_=_C4351 ,C4187_=_C4416 ,\nC4187_=_C4589 ,C4201_=_C4202 ,C4201_=_C4281 ,C4201_=_C4282 ,C4204_=_C4205 ,C4204_=_C4384 ,\nC4204_=_C4410 ,C4204_=_C4482 ,C4204_=_C4524 ,C4204_=_C4583 ,C4205_=_C4385 ,C4205_=_C4411 ,\nC4205_=_C4483 ,C4205_=_C4525 ,C4205_=_C4584 ,C4206_=_C4207 ,C4215_=_C4216 ,C4233_=_C4234 ,\nC4233_=_C4348 ,C4233_=_C4371 ,C4233_=_C4452 ,C4233_=_C4569 ,C4233_=_C4571 ,C4233_=_C4586 ,\nC4233_=_C4598 ,C4234_=_C4349 ,C4234_=_C4372 ,C4234_=_C4453 ,C4234_=_C4570 ,C4234_=_C4572 ,\nC4234_=_C4587 ,C4234_=_C4599 ,C4235_=_C4236 ,C4235_=_C4238 ,C4235_=_C4239 ,C4238_=_C4239 ,\nC4239_=_C4476 ,C4239_=_C4477 ,C4247_=_C4248 ,C4247_=_C4400 ,C4247_=_C4401 ,C4248_=_C4402 ,\nC4248_=_C4403 ,C4273_=_C4274 ,C4273_=_C4389 ,C4273_=_C4393 ,C4273_=_C4432 ,C4273_=_C4476 ,\nC4273_=_C4550 ,C4273_=_C4576 ,C4274_=_C4390 ,C4274_=_C4394 ,C4274_=_C4433 ,C4274_=_C4477 ,\nC4274_=_C4551 ,C4274_=_C4578 ,C4281_=_C4282 ,C4281_=_C4338 ,C4281_=_C4339 ,C4282_=_C4340 ,\nC4282_=_C4341 ,C4305_=_C4306 ,C4332_=_C4333 ,C4332_=_C4340 ,C4332_=_C4430 ,C4332_=_C4450 ,\nC4333_=_C4341 ,C4333_=_C4431 ,C4333_=_C4451 ,C4333_=_C4493 ,C4338_=_C4339 ,C4338_=_C4515 ,\nC4338_=_C4516 ,C4340_=_C4341 ,C4340_=_C4430 ,C4340_=_C4450 ,C4341_=_C4431 ,C4341_=_C4451 ,\nC4341_=_C4493 ,C4348_=_C4349 ,C4348_=_C4371 ,C4348_=_C4452 ,C4348_=_C4569 ,C4348_=_C4571 ,\nC4348_=_C4586 ,C4348_=_C4598 ,C4349_=_C4372 ,C4349_=_C4453 ,C4349_=_C4570 ,C4349_=_C4572 ,\nC4349_=_C4587 ,C4349_=_C4599 ,C4350_=_C4351 ,C4350_=_C4415 ,C4350_=_C4588 ,C4351_=_C4416 ,\nC4351_=_C4589 ,C4355_=_C4356 ,C4355_=_C4400 ,C4355_=_C4402 ,C4355_=_C4417 ,C4356_=_C4401 ,\nC4356_=_C4403 ,C4356_=_C4418 ,C4358_=_C4359 ,C4358_=_C4437 ,C4358_=_C4466 ,C4358_=_C4515 ,\nC4359_=_C4438 ,C4359_=_C4467 ,C4359_=_C4516 ,C4371_=_C4372 ,C4371_=_C4452 ,C4371_=_C4569 ,\nC4371_=_C4571 ,C4371_=_C4586 ,C4371_=_C4598 ,C4372_=_C4453 ,C4372_=_C4570 ,C4372_=_C4572 ,\nC4372_=_C4587 ,C4372_=_C4599 ,C4382_=_C4383 ,C4382_=_C4422 ,C4382_=_C4423 ,C4384_=_C4385 ,\nC4384_=_C4410 ,C4384_=_C4482 ,C4384_=_C4524 ,C4384_=_C4583 ,C4385_=_C4411 ,C4385_=_C4483 ,\nC4385_=_C4525 ,C4385_=_C4584 ,C4389_=_C4390 ,C4389_=_C4392 ,C4389_=_C4393 ,C4389_=_C4432 ,\nC4389_=_C4476 ,C4389_=_C4550 ,C4389_=_C4576 ,C4390_=_C4392 ,C4390_=_C4394 ,C4390_=_C4433 ,\nC4390_=_C4477 ,C4390_=_C4551 ,C4390_=_C4578 ,C4392_=_C4396 ,C4392_=_C4503 ,C4392_=_C4600 ,\nC4393_=_C4394 ,C4393_=_C4396 ,C4393_=_C4397 ,C4393_=_C4398 ,C4393_=_C4432 ,C4393_=_C4476 ,\nC4393_=_C4550 ,C4393_=_C4576 ,C4394_=_C4396 ,C4394_=_C4397 ,C4394_=_C4398 ,C4394_=_C4433 ,\nC4394_=_C4477 ,C4394_=_C4551 ,C4394_=_C4578 ,C4396_=_C4397 ,C4396_=_C4398 ,C4396_=_C4503 ,\nC4396_=_C4600 ,C4397_=_C4398 ,C4400_=_C4401 ,C4400_=_C4402 ,C4400_=_C4417 ,C4401_=_C4403 ,\nC4401_=_C4418 ,C4402_=_C4403 ,C4402_=_C4417 ,C4403_=_C4418 ,C4407_=_C4408 ,C4410_=_C4411 ,\nC4410_=_C4482 ,C4410_=_C4524 ,C4410_=_C4583 ,C4411_=_C4483 ,C4411_=_C4525 ,C4411_=_C4584 ,\nC4415_=_C4416 ,C4415_=_C4588 ,C4416_=_C4589 ,C4417_=_C4418 ,C4422_=_C4423 ,C4423_=_C4437 ,\nC4423_=_C4438 ,C4430_=_C4431 ,C4430_=_C4450 ,C4431_=_C4451 ,C4431_=_C4493 ,C4432_=_C4433 ,\nC4432_=_C4476 ,C4432_=_C4550 ,C4432_=_C4576 ,C4433_=_C4477 ,C4433_=_C4551 ,C4433_=_C4578 ,\nC4437_=_C4438 ,C4437_=_C4466 ,C4437_=_C4515 ,C4438_=_C4467 ,C4438_=_C4516 ,C4450_=_C4451 ,\nC4451_=_C4493 ,C4452_=_C4453 ,C4452_=_C4569 ,C4452_=_C4571 ,C4452_=_C4586 ,C4452_=_C4598 ,\nC4453_=_C4570 ,C4453_=_C4572 ,C4453_=_C4587 ,C4453_=_C4599 ,C4461_=_C4493 ,C4461_=_C4576 ,\nC4461_=_C4578 ,C4461_=_C4600 ,C4461_=_C4601 ,C4461_=_C4602 ,C4466_=_C4467 ,C4466_=_C4515 ,\nC4467_=_C4516 ,C4476_=_C4477 ,C4476_=_C4550 ,C4476_=_C4576 ,C4477_=_C4551 ,C4477_=_C4578 ,\nC4482_=_C4483 ,C4482_=_C4524 ,C4482_=_C4583 ,C4483_=_C4525 ,C4483_=_C4584 ,C4493_=_C4576 ,\nC4493_=_C4578 ,C4493_=_C4600 ,C4493_=_C4601 ,C4493_=_C4602 ,C4496_=_C4497 ,C4503_=_C4600 ,\nC4515_=_C4516 ,C4524_=_C4525 ,C4524_=_C4583 ,C4525_=_C4584 ,C4529_=_C4530 ,C4529_=_C4548 ,\nC4529_=_C4596 ,C4529_=_C4601 ,C4530_=_C4549 ,C4530_=_C4597 ,C4530_=_C4602 ,C4548_=_C4549 ,\nC4548_=_C4596 ,C4548_=_C4601 ,C4549_=_C4597 ,C4549_=_C4602 ,C4550_=_C4551 ,C4550_=_C4576 ,\nC4551_=_C4578 ,C4569_=_C4570 ,C4569_=_C4571 ,C4569_=_C4586 ,C4569_=_C4598 ,C4570_=_C4572 ,\nC4570_=_C4587 ,C4570_=_C4599 ,C4571_=_C4572 ,C4571_=_C4586 ,C4571_=_C4598 ,C4572_=_C4587 ,\nC4572_=_C4599 ,C4576_=_C4578 ,C4576_=_C4600 ,C4576_=_C4601 ,C4576_=_C4602 ,C4578_=_C4600 ,\nC4578_=_C4601 ,C4578_=_C4602 ,C4583_=_C4584 ,C4586_=_C4587 ,C4586_=_C4598 ,C4587_=_C4599 ,\nC4588_=_C4589 ,C4596_=_C4597 ,C4596_=_C4601 ,C4597_=_C4602 ,C4598_=_C4599 ,C4600_=_C4601 ,\nC4600_=_C4602 ,C4601_=_C4602 ,"];615[shape=box, label="id:615 level: 2\n263: C13 C14 C32 C33 C37 \nC38 C45 C46 C145 C211 C212 \nC214 C215 C312 C313 C391 C392 \nC412 C413 C429 C430 C498 C499 \nC557 C558 C564 C565 C629 C630 \nC651 C652 C707 C708 C744 C745 \nC783 C784 C810 C811 C844 C845 \nC851 C852 C863 C864 C889 C890 \nC986 C987 C994 C995 C1031 C1032 \nC1037 C1038 C1065 C1066 C1091 C1092 \nC1101 C1102 C1144 C1145 C1157 C1158 \nC1182 C1183 C1226 C1227 C1284 C1285 \nC1405 C1406 C1457 C1458 C1477 C1478 \nC1570 C1571 C1624 C1625 C1679 C1680 \nC1707 C1708 C1733 C1734 C1789 C1790 \nC1801 C1802 C1825 C1826 C1827 C1835 \nC1941 C1942 C2048 C2049 C2170 C2171 \nC2176 C2177 C2258 C2259 C2333 C2334 \nC2347 C2348 C2404 C2405 C2412 C2413 \nC2460 C2461 C2483 C2484 C2503 C2504 \nC2521 C2522 C2603 C2604 C2616 C2617 \nC2644 C2645 C2652 C2653 C2657 C2658 \nC2691 C2692 C2778 C2779 C2786 C2792 \nC2801 C2802 C2816 C2817 C2875 C2876 \nC2940 C2941 C2943 C2944 C2983 C2984 \nC3007 C3008 C3025 C3026 C3027 C3028 \nC3077 C3078 C3147 C3148 C3154 C3155 \nC3185 C3186 C3198 C3199 C3266 C3267 \nC3270 C3271 C3282 C3283 C3286 C3287 \nC3309 C3310 C3327 C3328 C3336 C3337 \nC3379 C3380 C3381 C3382 C3390 C3391 \nC3473 C3474 C3491 C3492 C3510 C3511 \nC3598 C3599 C3622 C3666 C3667 C3697 \nC3698 C3733 C3734 C3735 C3736 C3737 \nC3743 C3744 C3750 C3751 C3752 C3753 \nC3768 C3769 C3804 C3805 C3822 C3823 \nC3828 C3829 C3847 C3848 C3853 C3854 \nC3882 C3883 C3958 C3959 C4025 C4026 \nC4028 C4029 C4030 C4031 C4102 C4103 \nC4141 C4142 C4143 C4144 C4159 C4160 \nC4233 C4234 C4235 C4236 C4238 C4239 \nC4247 C4248 C4263 C4264 C4400 C4401 \nC4402 C4403 C4450 C4451 C4452 C4453 \nC4474 C4475 C4476 C4477 C4529 C4530 \n440: C13_=_C14( C13 C14 ) C13_=_C3309( C13 C3309 ) C13_=_C3379( C13 C3379 ) C13_=_C3380( C13 C3380 ) C14_=_C3310( C14 C3310 ) \nC14_=_C3381( C14 C3381 ) C14_=_C3382( C14 C3382 ) C32_=_C33( C32 C33 ) C32_=_C3847(</w:t>
      </w:r>
    </w:p>
    <w:p>
      <w:pPr>
        <w:pStyle w:val="PreformattedText"/>
        <w:bidi w:val="0"/>
        <w:spacing w:before="0" w:after="0"/>
        <w:jc w:val="left"/>
        <w:rPr/>
      </w:pPr>
      <w:r>
        <w:rPr/>
        <w:t xml:space="preserve"> </w:t>
      </w:r>
      <w:r>
        <w:rPr/>
        <w:t>C32 C3847 ) C32_=_C3848( C32 C3848 ) C33_=_C3853( C33 C3853 ) \nC33_=_C3854( C33 C3854 ) C37_=_C38( C37 C38 ) C45_=_C46( C45 C46 ) C45_=_C851( C45 C851 ) C46_=_C852( C46 C852 ) C145_=_C1827( C145 C1827 ) \nC145_=_C1835( C145 C1835 ) C145_=_C2786( C145 C2786 ) C145_=_C2792( C145 C2792 ) C145_=_C3733( C145 C3733 ) C145_=_C3734( C145 C3734 ) C145_=_C3735( C145 C3735 ) \nC145_=_C3736( C145 C3736 ) C145_=_C3737( C145 C3737 ) C211_=_C212( C211 C212 ) C211_=_C1477( C211 C1477 ) C211_=_C1733( C211 C1733 ) C211_=_C3882( C211 C3882 ) \nC211_=_C4247( C211 C4247 ) C211_=_C4400( C211 C4400 ) C211_=_C4401( C211 C4401 ) C212_=_C1478( C212 C1478 ) C212_=_C1734( C212 C1734 ) C212_=_C3883( C212 C3883 ) \nC212_=_C4248( C212 C4248 ) C212_=_C4402( C212 C4402 ) C212_=_C4403( C212 C4403 ) C214_=_C215( C214 C215 ) C214_=_C844( C214 C844 ) C214_=_C3154( C214 C3154 ) \nC214_=_C3155( C214 C3155 ) C215_=_C845( C215 C845 ) C312_=_C313( C312 C313 ) C312_=_C3282( C312 C3282 ) C312_=_C3283( C312 C3283 ) C313_=_C3286( C313 C3286 ) \nC313_=_C3287( C313 C3287 ) C391_=_C392( C391 C392 ) C391_=_C1031( C391 C1031 ) C391_=_C1032( C391 C1032 ) C392_=_C1037( C392 C1037 ) C392_=_C1038( C392 C1038 ) \nC412_=_C413( C412 C413 ) C412_=_C1941( C412 C1941 ) C412_=_C3266( C412 C3266 ) C412_=_C3750( C412 C3750 ) C412_=_C3751( C412 C3751 ) C413_=_C1942( C413 C1942 ) \nC413_=_C3267( C413 C3267 ) C413_=_C3752( C413 C3752 ) C413_=_C3753( C413 C3753 ) C429_=_C430( C429 C430 ) C498_=_C499( C498 C499 ) C499_=_C1157( C499 C1157 ) \nC499_=_C1158( C499 C1158 ) C557_=_C558( C557 C558 ) C557_=_C3327( C557 C3327 ) C557_=_C3473( C557 C3473 ) C557_=_C3474( C557 C3474 ) C558_=_C3328( C558 C3328 ) \nC564_=_C565( C564 C565 ) C564_=_C1624( C564 C1624 ) C565_=_C1625( C565 C1625 ) C629_=_C630( C629 C630 ) C629_=_C3491( C629 C3491 ) C630_=_C3492( C630 C3492 ) \nC630_=_C3958( C630 C3958 ) C630_=_C3959( C630 C3959 ) C651_=_C652( C651 C652 ) C707_=_C708( C707 C708 ) C744_=_C745( C744 C745 ) C783_=_C784( C783 C784 ) \nC810_=_C811( C810 C811 ) C811_=_C3768( C811 C3768 ) C811_=_C3769( C811 C3769 ) C844_=_C845( C844 C845 ) C844_=_C3154( C844 C3154 ) C844_=_C3155( C844 C3155 ) \nC851_=_C852( C851 C852 ) C863_=_C864( C863 C864 ) C889_=_C890( C889 C890 ) C889_=_C4450( C889 C4450 ) C889_=_C4451( C889 C4451 ) C890_=_C4452( C890 C4452 ) \nC890_=_C4453( C890 C4453 ) C986_=_C987( C986 C987 ) C994_=_C995( C994 C995 ) C1031_=_C1032( C1031 C1032 ) C1031_=_C1157( C1031 C1157 ) C1032_=_C1158( C1032 C1158 ) \nC1037_=_C1038( C1037 C1038 ) C1037_=_C2048( C1037 C2048 ) C1037_=_C2049( C1037 C2049 ) C1065_=_C1066( C1065 C1066 ) C1091_=_C1092( C1091 C1092 ) C1101_=_C1102( C1101 C1102 ) \nC1101_=_C3270( C1101 C3270 ) C1102_=_C3271( C1102 C3271 ) C1144_=_C1145( C1144 C1145 ) C1157_=_C1158( C1157 C1158 ) C1182_=_C1183( C1182 C1183 ) C1183_=_C2460( C1183 C2460 ) \nC1183_=_C2461( C1183 C2461 ) C1226_=_C1227( C1226 C1227 ) C1226_=_C2940( C1226 C2940 ) C1227_=_C2941( C1227 C2941 ) C1227_=_C4529( C1227 C4529 ) C1227_=_C4530( C1227 C4530 ) \nC1284_=_C1285( C1284 C1285 ) C1405_=_C1406( C1405 C1406 ) C1405_=_C2483( C1405 C2483 ) C1405_=_C3266( C1405 C3266 ) C1405_=_C3267( C1405 C3267 ) C1406_=_C2484( C1406 C2484 ) \nC1406_=_C3270( C1406 C3270 ) C1406_=_C3271( C1406 C3271 ) C1457_=_C1458( C1457 C1458 ) C1457_=_C1679( C1457 C1679 ) C1457_=_C3768( C1457 C3768 ) C1457_=_C4238( C1457 C4238 ) \nC1457_=_C4474( C1457 C4474 ) C1457_=_C4475( C1457 C4475 ) C1458_=_C1680( C1458 C1680 ) C1458_=_C3769( C1458 C3769 ) C1458_=_C4239( C1458 C4239 ) C1458_=_C4476( C1458 C4476 ) \nC1458_=_C4477( C1458 C4477 ) C1477_=_C1478( C1477 C1478 ) C1477_=_C1733( C1477 C1733 ) C1477_=_C3882( C1477 C3882 ) C1477_=_C4247( C1477 C4247 ) C1477_=_C4400( C1477 C4400 ) \nC1477_=_C4401( C1477 C4401 ) C1478_=_C1734( C1478 C1734 ) C1478_=_C3883( C1478 C3883 ) C1478_=_C4248( C1478 C4248 ) C1478_=_C4402( C1478 C4402 ) C1478_=_C4403( C1478 C4403 ) \nC1570_=_C1571( C1570 C1571 ) C1571_=_C2603( C1571 C2603 ) C1571_=_C2604( C1571 C2604 ) C1624_=_C1625( C1624 C1625 ) C1679_=_C1680( C1679 C1680 ) C1679_=_C3768( C1679 C3768 ) \nC1679_=_C4238( C1679 C4238 ) C1679_=_C4474( C1679 C4474 ) C1679_=_C4475( C1679 C4475 ) C1680_=_C3769( C1680 C3769 ) C1680_=_C4239( C1680 C4239 ) C1680_=_C4476( C1680 C4476 ) \nC1680_=_C4477( C1680 C4477 ) C1707_=_C1708( C1707 C1708 ) C1733_=_C1734( C1733 C1734 ) C1733_=_C3882( C1733 C3882 ) C1733_=_C4247( C1733 C4247 ) C1733_=_C4400( C1733 C4400 ) \nC1733_=_C4401( C1733 C4401 ) C1734_=_C3883( C1734 C3883 ) C1734_=_C4248( C1734 C4248 ) C1734_=_C4402( C1734 C4402 ) C1734_=_C4403( C1734 C4403 ) C1789_=_C1790( C1789 C1790 ) \nC1801_=_C1802( C1801 C1802 ) C1825_=_C1826( C1825 C1826 ) C1825_=_C1827( C1825 C1827 ) C1825_=_C3336( C1825 C3336 ) C1825_=_C3337( C1825 C3337 ) C1826_=_C1827( C1826 C1827 ) \nC1827_=_C1835( C1827 C1835 ) C1827_=_C2786( C1827 C2786 ) C1827_=_C2792( C1827 C2792 ) C1827_=_C3733( C1827 C3733 ) C1827_=_C3734( C1827 C3734 ) C1827_=_C3735( C1827 C3735 ) \nC1827_=_C3736( C1827 C3736 ) C1827_=_C3737( C1827 C3737 ) C1835_=_C2786( C1835 C2786 ) C1835_=_C2792( C1835 C2792 ) C1835_=_C3733( C1835 C3733 ) C1835_=_C3734( C1835 C3734 ) \nC1835_=_C3735( C1835 C3735 ) C1835_=_C3736( C1835 C3736 ) C1835_=_C3737( C1835 C3737 ) C1941_=_C1942( C1941 C1942 ) C1941_=_C3266( C1941 C3266 ) C1941_=_C3750( C1941 C3750 ) \nC1941_=_C3751( C1941 C3751 ) C1942_=_C3267( C1942 C3267 ) C1942_=_C3752( C1942 C3752 ) C1942_=_C3753( C1942 C3753 ) C2048_=_C2049( C2048 C2049 ) C2170_=_C2171( C2170 C2171 ) \nC2176_=_C2177( C2176 C2177 ) C2258_=_C2259( C2258 C2259 ) C2258_=_C3077( C2258 C3077 ) C2258_=_C3078( C2258 C3078 ) C2333_=_C2334( C2333 C2334 ) C2333_=_C2983( C2333 C2983 ) \nC2334_=_C2984( C2334 C2984 ) C2347_=_C2348( C2347 C2348 ) C2347_=_C4450( C2347 C4450 ) C2348_=_C4451( C2348 C4451 ) C2404_=_C2405( C2404 C2405 ) C2404_=_C3286( C2404 C3286 ) \nC2405_=_C3287( C2405 C3287 ) C2412_=_C2413( C2412 C2413 ) C2460_=_C2461( C2460 C2461 ) C2460_=_C3007( C2460 C3007 ) C2461_=_C3008( C2461 C3008 ) C2461_=_C4025( C2461 C4025 ) \nC2461_=_C4026( C2461 C4026 ) C2483_=_C2484( C2483 C2484 ) C2483_=_C3266( C2483 C3266 ) C2483_=_C3267( C2483 C3267 ) C2484_=_C3270( C2484 C3270 ) C2484_=_C3271( C2484 C3271 ) \nC2503_=_C2504( C2503 C2504 ) C2503_=_C2657( C2503 C2657 ) C2503_=_C2801( C2503 C2801 ) C2503_=_C2802( C2503 C2802 ) C2504_=_C2658( C2504 C2658 ) C2521_=_C2522( C2521 C2522 ) \nC2522_=_C2778( C2522 C2778 ) C2522_=_C2779( C2522 C2779 ) C2603_=_C2604( C2603 C2604 ) C2616_=_C2617( C2616 C2617 ) C2616_=_C3697( C2616 C3697 ) C2617_=_C3698( C2617 C3698 ) \nC2617_=_C4263( C2617 C4263 ) C2617_=_C4264( C2617 C4264 ) C2644_=_C2645( C2644 C2645 ) C2652_=_C2653( C2652 C2653 ) C2657_=_C2658( C2657 C2658 ) C2657_=_C2801( C2657 C2801 ) \nC2657_=_C2802( C2657 C2802 ) C2691_=_C2692( C2691 C2692 ) C2778_=_C2779( C2778 C2779 ) C2786_=_C2792( C2786 C2792 ) C2786_=_C3733( C2786 C3733 ) C2786_=_C3734( C2786 C3734 ) \nC2786_=_C3735( C2786 C3735 ) C2786_=_C3736( C2786 C3736 ) C2786_=_C3737( C2786 C3737 ) C2792_=_C3733( C2792 C3733 ) C2792_=_C3734( C2792 C3734 ) C2792_=_C3735( C2792 C3735 ) \nC2792_=_C3736( C2792 C3736 ) C2792_=_C3737( C2792 C3737 ) C2801_=_C2802( C2801 C2802 ) C2801_=_C3147( C2801 C3147 ) C2801_=_C3743( C2801 C3743 ) C2801_=_C4028( C2801 C4028 ) \nC2801_=_C4029( C2801 C4029 ) C2802_=_C3148( C2802 C3148 ) C2802_=_C3744( C2802 C3744 ) C2802_=_C4030( C2802 C4030 ) C2802_=_C4031( C2802 C4031 ) C2816_=_C2817( C2816 C2817 ) \nC2816_=_C3198( C2816 C3198 ) C2816_=_C4233( C2816 C4233 ) C2816_=_C4234( C2816 C4234 ) C2817_=_C3199( C2817 C3199 ) C2817_=_C4235( C2817 C4235 ) C2817_=_C4236( C2817 C4236 ) \nC2875_=_C2876( C2875 C2876 ) C2875_=_C3598( C2875 C3598 ) C2876_=_C3599( C2876 C3599 ) C2940_=_C2941( C2940 C2941 ) C2941_=_C4529( C2941 C4529 ) C2941_=_C4530( C2941 C4530 ) \nC2943_=_C2944( C2943 C2944 ) C2943_=_C3025( C2943 C3025 ) C2943_=_C3026( C2943 C3026 ) C2944_=_C3027( C2944 C3027 ) C2944_=_C3028( C2944 C3028 ) C2983_=_C2984( C2983 C2984 ) \nC3007_=_C3008( C3007 C3008 ) C3008_=_C4025( C3008 C4025 ) C3008_=_C4026( C3008 C4026 ) C3025_=_C3026( C3025 C3026 ) C3025_=_C3327( C3025 C3327 ) C3025_=_C3328( C3025 C3328 ) \nC3027_=_C3028( C3027 C3028 ) C3027_=_C3510( C3027 C3510 ) C3028_=_C3511( C3028 C3511 ) C3077_=_C3078( C3077 C3078 ) C3077_=_C3147( C3077 C3147 ) C3077_=_C3148( C3077 C3148 ) \nC3147_=_C3148( C3147 C3148 ) C3147_=_C3743( C3147 C3743 ) C3147_=_C4028( C3147 C4028 ) C3147_=_C4029( C3147 C4029 ) C3148_=_C3744( C3148 C3744 ) C3148_=_C4030( C3148 C4030 ) \nC3148_=_C4031( C3148 C4031 ) C3154_=_C3155( C3154 C3155 ) C3185_=_C3186( C3185 C3186 ) C3186_=_C3666( C3186 C3666 ) C3186_=_C3667( C3186 C3667 ) C3198_=_C3199( C3198 C3199 ) \nC3198_=_C4233( C3198 C4233 ) C3198_=_C4234( C3198 C4234 ) C3199_=_C4235( C3199 C4235 ) C3199_=_C4236( C3199 C4236 ) C3266_=_C3267( C3266 C3267 ) C3266_=_C3750( C3266 C3750 ) \nC3266_=_C3751( C3266 C3751 ) C3267_=_C3752( C3267 C3752 ) C3267_=_C3753( C3267 C3753 ) C3270_=_C3271( C3270 C3271 ) C3282_=_C3283( C3282 C3283 ) C3282_=_C3666( C3282 C3666 ) \nC3283_=_C3667( C3283 C3667 ) C3286_=_C3287( C3286 C3287 ) C3309_=_C3310( C3309 C3310 ) C3309_=_C3379( C3309 C3379 ) C3309_=_C3380( C3309 C3380 ) C3310_=_C3381( C3310 C3381 ) \nC3310_=_C3382( C3310 C3382 ) C3327_=_C3328( C3327 C3328 ) C3327_=_C3473( C3327 C3473 ) C3327_=_C3474( C3327 C3474 ) C3336_=_C3337( C3336 C3337 ) C3379_=_C3380( C3379 C3380 ) \nC3379_=_C4030( C3379 C4030 ) C3379_=_C4141( C3379 C4141 ) C3380_=_C4031( C3380 C4031 ) C3380_=_C4142( C3380 C4142 ) C3381_=_C3382( C3381 C3382 ) C3390_=_C3391( C3390 C3391 ) \nC3473_=_C3474( C3473 C3474 ) C3491_=_C3492( C3491 C3492 ) C3492_=_C3958( C3492 C3958 ) C3492_=_C3959( C3492 C3959 ) C3510_=_C3511( C3510 C3511 ) C3598_=_C3599( C3598 C3599 ) \nC3622_=_C3733( C3622 C3733 ) C3666_=_C3667( C3666 C3667 ) C3697_=_C3698( C3697 C3698 ) C3698_=_C4263( C3698 C4263 ) C3698_=_C4264( C3698 C4264 ) C3733_=_C3734( C3733 C3734 ) \nC3733_=_C3735( C3733 C3735 ) C3733_=_C3736( C3733</w:t>
      </w:r>
    </w:p>
    <w:p>
      <w:pPr>
        <w:pStyle w:val="PreformattedText"/>
        <w:bidi w:val="0"/>
        <w:spacing w:before="0" w:after="0"/>
        <w:jc w:val="left"/>
        <w:rPr/>
      </w:pPr>
      <w:r>
        <w:rPr/>
        <w:t xml:space="preserve"> </w:t>
      </w:r>
      <w:r>
        <w:rPr/>
        <w:t>C3736 ) C3733_=_C3737( C3733 C3737 ) C3734_=_C3735( C3734 C3735 ) C3734_=_C3736( C3734 C3736 ) C3734_=_C3737( C3734 C3737 ) \nC3735_=_C3736( C3735 C3736 ) C3735_=_C3737( C3735 C3737 ) C3736_=_C3737( C3736 C3737 ) C3736_=_C3828( C3736 C3828 ) C3736_=_C4159( C3736 C4159 ) C3737_=_C3829( C3737 C3829 ) \nC3737_=_C4160( C3737 C4160 ) C3743_=_C3744( C3743 C3744 ) C3743_=_C4028( C3743 C4028 ) C3743_=_C4029( C3743 C4029 ) C3744_=_C4030( C3744 C4030 ) C3744_=_C4031( C3744 C4031 ) \nC3750_=_C3751( C3750 C3751 ) C3752_=_C3753( C3752 C3753 ) C3768_=_C3769( C3768 C3769 ) C3768_=_C4238( C3768 C4238 ) C3768_=_C4474( C3768 C4474 ) C3768_=_C4475( C3768 C4475 ) \nC3769_=_C4239( C3769 C4239 ) C3769_=_C4476( C3769 C4476 ) C3769_=_C4477( C3769 C4477 ) C3804_=_C3805( C3804 C3805 ) C3804_=_C4141( C3804 C4141 ) C3804_=_C4142( C3804 C4142 ) \nC3805_=_C4143( C3805 C4143 ) C3805_=_C4144( C3805 C4144 ) C3822_=_C3823( C3822 C3823 ) C3828_=_C3829( C3828 C3829 ) C3828_=_C4159( C3828 C4159 ) C3829_=_C4160( C3829 C4160 ) \nC3847_=_C3848( C3847 C3848 ) C3853_=_C3854( C3853 C3854 ) C3882_=_C3883( C3882 C3883 ) C3882_=_C4247( C3882 C4247 ) C3882_=_C4400( C3882 C4400 ) C3882_=_C4401( C3882 C4401 ) \nC3883_=_C4248( C3883 C4248 ) C3883_=_C4402( C3883 C4402 ) C3883_=_C4403( C3883 C4403 ) C3958_=_C3959( C3958 C3959 ) C3958_=_C4474( C3958 C4474 ) C3959_=_C4475( C3959 C4475 ) \nC4025_=_C4026( C4025 C4026 ) C4025_=_C4400( C4025 C4400 ) C4025_=_C4402( C4025 C4402 ) C4026_=_C4401( C4026 C4401 ) C4026_=_C4403( C4026 C4403 ) C4028_=_C4029( C4028 C4029 ) \nC4030_=_C4031( C4030 C4031 ) C4030_=_C4141( C4030 C4141 ) C4031_=_C4142( C4031 C4142 ) C4102_=_C4103( C4102 C4103 ) C4141_=_C4142( C4141 C4142 ) C4143_=_C4144( C4143 C4144 ) \nC4159_=_C4160( C4159 C4160 ) C4233_=_C4234( C4233 C4234 ) C4233_=_C4452( C4233 C4452 ) C4234_=_C4453( C4234 C4453 ) C4235_=_C4236( C4235 C4236 ) C4235_=_C4238( C4235 C4238 ) \nC4235_=_C4239( C4235 C4239 ) C4238_=_C4239( C4238 C4239 ) C4238_=_C4474( C4238 C4474 ) C4238_=_C4475( C4238 C4475 ) C4239_=_C4476( C4239 C4476 ) C4239_=_C4477( C4239 C4477 ) \nC4247_=_C4248( C4247 C4248 ) C4247_=_C4400( C4247 C4400 ) C4247_=_C4401( C4247 C4401 ) C4248_=_C4402( C4248 C4402 ) C4248_=_C4403( C4248 C4403 ) C4263_=_C4264( C4263 C4264 ) \nC4400_=_C4401( C4400 C4401 ) C4400_=_C4402( C4400 C4402 ) C4401_=_C4403( C4401 C4403 ) C4402_=_C4403( C4402 C4403 ) C4450_=_C4451( C4450 C4451 ) C4452_=_C4453( C4452 C4453 ) \nC4474_=_C4475( C4474 C4475 ) C4476_=_C4477( C4476 C4477 ) C4529_=_C4530( C4529 C4530 ) "];612-&gt;615[label="241: C13 C14 C32 C33 C37 \nC38 C45 C46 C145 C211 C212 \nC214 C215 C312 C313 C391 C392 \nC412 C413 C498 C499 C557 C558 \nC564 C565 C629 C630 C651 C652 \nC707 C708 C744 C745 C783 C784 \nC810 C811 C851 C852 C863 C864 \nC889 C890 C986 C987 C994 C995 \nC1031 C1032 C1065 C1066 C1091 C1092 \nC1101 C1102 C1144 C1145 C1157 C1158 \nC1284 C1285 C1405 C1406 C1457 C1458 \nC1477 C1478 C1624 C1625 C1707 C1708 \nC1733 C1734 C1789 C1790 C1801 C1802 \nC1825 C1826 C1827 C1835 C2048 C2049 \nC2170 C2171 C2176 C2177 C2258 C2259 \nC2333 C2334 C2347 C2348 C2404 C2405 \nC2412 C2413 C2483 C2484 C2503 C2504 \nC2521 C2522 C2603 C2604 C2616 C2617 \nC2644 C2645 C2652 C2653 C2657 C2658 \nC2691 C2692 C2778 C2779 C2786 C2792 \nC2816 C2817 C2875 C2876 C2940 C2941 \nC2943 C2944 C2983 C2984 C3007 C3008 \nC3025 C3026 C3027 C3028 C3077 C3078 \nC3147 C3148 C3154 C3155 C3185 C3186 \nC3198 C3199 C3270 C3271 C3282 C3283 \nC3286 C3287 C3309 C3310 C3327 C3328 \nC3336 C3337 C3379 C3380 C3381 C3382 \nC3390 C3391 C3473 C3474 C3491 C3492 \nC3510 C3511 C3598 C3599 C3622 C3666 \nC3667 C3697 C3698 C3733 C3734 C3735 \nC3736 C3737 C3743 C3744 C3750 C3751 \nC3752 C3753 C3768 C3769 C3804 C3805 \nC3822 C3823 C3828 C3829 C3847 C3848 \nC3853 C3854 C3882 C3883 C3958 C3959 \nC4025 C4026 C4028 C4029 C4030 C4031 \nC4102 C4103 C4141 C4142 C4143 C4144 \nC4159 C4160 C4233 C4234 C4235 C4236 \nC4238 C4239 C4247 C4248 C4263 C4264 \nC4400 C4401 C4402 C4403 C4450 C4451 \nC4452 C4453 C4474 C4475 C4476 C4477 \nC4529 C4530 \n369: C13_=_C14 ,C13_=_C3309 ,C13_=_C3379 ,C13_=_C3380 ,C14_=_C3310 ,\nC14_=_C3381 ,C14_=_C3382 ,C32_=_C33 ,C32_=_C3847 ,C32_=_C3848 ,C33_=_C3853 ,\nC33_=_C3854 ,C37_=_C38 ,C45_=_C46 ,C45_=_C851 ,C46_=_C852 ,C145_=_C1827 ,\nC145_=_C1835 ,C145_=_C2786 ,C145_=_C2792 ,C145_=_C3733 ,C145_=_C3734 ,C145_=_C3735 ,\nC145_=_C3736 ,C145_=_C3737 ,C211_=_C212 ,C211_=_C1477 ,C211_=_C1733 ,C211_=_C3882 ,\nC211_=_C4247 ,C211_=_C4400 ,C211_=_C4401 ,C212_=_C1478 ,C212_=_C1734 ,C212_=_C3883 ,\nC212_=_C4248 ,C212_=_C4402 ,C212_=_C4403 ,C214_=_C215 ,C214_=_C3154 ,C214_=_C3155 ,\nC312_=_C313 ,C312_=_C3282 ,C312_=_C3283 ,C313_=_C3286 ,C313_=_C3287 ,C391_=_C392 ,\nC391_=_C1031 ,C391_=_C1032 ,C412_=_C413 ,C412_=_C3750 ,C412_=_C3751 ,C413_=_C3752 ,\nC413_=_C3753 ,C498_=_C499 ,C499_=_C1157 ,C499_=_C1158 ,C557_=_C558 ,C557_=_C3327 ,\nC557_=_C3473 ,C557_=_C3474 ,C558_=_C3328 ,C564_=_C565 ,C564_=_C1624 ,C565_=_C1625 ,\nC629_=_C630 ,C629_=_C3491 ,C630_=_C3492 ,C630_=_C3958 ,C630_=_C3959 ,C651_=_C652 ,\nC707_=_C708 ,C744_=_C745 ,C783_=_C784 ,C810_=_C811 ,C811_=_C3768 ,C811_=_C3769 ,\nC851_=_C852 ,C863_=_C864 ,C889_=_C890 ,C889_=_C4450 ,C889_=_C4451 ,C890_=_C4452 ,\nC890_=_C4453 ,C986_=_C987 ,C994_=_C995 ,C1031_=_C1032 ,C1031_=_C1157 ,C1032_=_C1158 ,\nC1065_=_C1066 ,C1091_=_C1092 ,C1101_=_C1102 ,C1101_=_C3270 ,C1102_=_C3271 ,C1144_=_C1145 ,\nC1157_=_C1158 ,C1284_=_C1285 ,C1405_=_C1406 ,C1405_=_C2483 ,C1406_=_C2484 ,C1406_=_C3270 ,\nC1406_=_C3271 ,C1457_=_C1458 ,C1457_=_C3768 ,C1457_=_C4238 ,C1457_=_C4474 ,C1457_=_C4475 ,\nC1458_=_C3769 ,C1458_=_C4239 ,C1458_=_C4476 ,C1458_=_C4477 ,C1477_=_C1478 ,C1477_=_C1733 ,\nC1477_=_C3882 ,C1477_=_C4247 ,C1477_=_C4400 ,C1477_=_C4401 ,C1478_=_C1734 ,C1478_=_C3883 ,\nC1478_=_C4248 ,C1478_=_C4402 ,C1478_=_C4403 ,C1624_=_C1625 ,C1707_=_C1708 ,C1733_=_C1734 ,\nC1733_=_C3882 ,C1733_=_C4247 ,C1733_=_C4400 ,C1733_=_C4401 ,C1734_=_C3883 ,C1734_=_C4248 ,\nC1734_=_C4402 ,C1734_=_C4403 ,C1789_=_C1790 ,C1801_=_C1802 ,C1825_=_C1826 ,C1825_=_C1827 ,\nC1825_=_C3336 ,C1825_=_C3337 ,C1826_=_C1827 ,C1827_=_C1835 ,C1827_=_C2786 ,C1827_=_C2792 ,\nC1827_=_C3733 ,C1827_=_C3734 ,C1827_=_C3735 ,C1827_=_C3736 ,C1827_=_C3737 ,C1835_=_C2786 ,\nC1835_=_C2792 ,C1835_=_C3733 ,C1835_=_C3734 ,C1835_=_C3735 ,C1835_=_C3736 ,C1835_=_C3737 ,\nC2048_=_C2049 ,C2170_=_C2171 ,C2176_=_C2177 ,C2258_=_C2259 ,C2258_=_C3077 ,C2258_=_C3078 ,\nC2333_=_C2334 ,C2333_=_C2983 ,C2334_=_C2984 ,C2347_=_C2348 ,C2347_=_C4450 ,C2348_=_C4451 ,\nC2404_=_C2405 ,C2404_=_C3286 ,C2405_=_C3287 ,C2412_=_C2413 ,C2483_=_C2484 ,C2484_=_C3270 ,\nC2484_=_C3271 ,C2503_=_C2504 ,C2503_=_C2657 ,C2504_=_C2658 ,C2521_=_C2522 ,C2522_=_C2778 ,\nC2522_=_C2779 ,C2603_=_C2604 ,C2616_=_C2617 ,C2616_=_C3697 ,C2617_=_C3698 ,C2617_=_C4263 ,\nC2617_=_C4264 ,C2644_=_C2645 ,C2652_=_C2653 ,C2657_=_C2658 ,C2691_=_C2692 ,C2778_=_C2779 ,\nC2786_=_C2792 ,C2786_=_C3733 ,C2786_=_C3734 ,C2786_=_C3735 ,C2786_=_C3736 ,C2786_=_C3737 ,\nC2792_=_C3733 ,C2792_=_C3734 ,C2792_=_C3735 ,C2792_=_C3736 ,C2792_=_C3737 ,C2816_=_C2817 ,\nC2816_=_C3198 ,C2816_=_C4233 ,C2816_=_C4234 ,C2817_=_C3199 ,C2817_=_C4235 ,C2817_=_C4236 ,\nC2875_=_C2876 ,C2875_=_C3598 ,C2876_=_C3599 ,C2940_=_C2941 ,C2941_=_C4529 ,C2941_=_C4530 ,\nC2943_=_C2944 ,C2943_=_C3025 ,C2943_=_C3026 ,C2944_=_C3027 ,C2944_=_C3028 ,C2983_=_C2984 ,\nC3007_=_C3008 ,C3008_=_C4025 ,C3008_=_C4026 ,C3025_=_C3026 ,C3025_=_C3327 ,C3025_=_C3328 ,\nC3027_=_C3028 ,C3027_=_C3510 ,C3028_=_C3511 ,C3077_=_C3078 ,C3077_=_C3147 ,C3077_=_C3148 ,\nC3147_=_C3148 ,C3147_=_C3743 ,C3147_=_C4028 ,C3147_=_C4029 ,C3148_=_C3744 ,C3148_=_C4030 ,\nC3148_=_C4031 ,C3154_=_C3155 ,C3185_=_C3186 ,C3186_=_C3666 ,C3186_=_C3667 ,C3198_=_C3199 ,\nC3198_=_C4233 ,C3198_=_C4234 ,C3199_=_C4235 ,C3199_=_C4236 ,C3270_=_C3271 ,C3282_=_C3283 ,\nC3282_=_C3666 ,C3283_=_C3667 ,C3286_=_C3287 ,C3309_=_C3310 ,C3309_=_C3379 ,C3309_=_C3380 ,\nC3310_=_C3381 ,C3310_=_C3382 ,C3327_=_C3328 ,C3327_=_C3473 ,C3327_=_C3474 ,C3336_=_C3337 ,\nC3379_=_C3380 ,C3379_=_C4030 ,C3379_=_C4141 ,C3380_=_C4031 ,C3380_=_C4142 ,C3381_=_C3382 ,\nC3390_=_C3391 ,C3473_=_C3474 ,C3491_=_C3492 ,C3492_=_C3958 ,C3492_=_C3959 ,C3510_=_C3511 ,\nC3598_=_C3599 ,C3622_=_C3733 ,C3666_=_C3667 ,C3697_=_C3698 ,C3698_=_C4263 ,C3698_=_C4264 ,\nC3733_=_C3734 ,C3733_=_C3735 ,C3733_=_C3736 ,C3733_=_C3737 ,C3734_=_C3735 ,C3734_=_C3736 ,\nC3734_=_C3737 ,C3735_=_C3736 ,C3735_=_C3737 ,C3736_=_C3737 ,C3736_=_C3828 ,C3736_=_C4159 ,\nC3737_=_C3829 ,C3737_=_C4160 ,C3743_=_C3744 ,C3743_=_C4028 ,C3743_=_C4029 ,C3744_=_C4030 ,\nC3744_=_C4031 ,C3750_=_C3751 ,C3752_=_C3753 ,C3768_=_C3769 ,C3768_=_C4238 ,C3768_=_C4474 ,\nC3768_=_C4475 ,C3769_=_C4239 ,C3769_=_C4476 ,C3769_=_C4477 ,C3804_=_C3805 ,C3804_=_C4141 ,\nC3804_=_C4142 ,C3805_=_C4143 ,C3805_=_C4144 ,C3822_=_C3823 ,C3828_=_C3829 ,C3828_=_C4159 ,\nC3829_=_C4160 ,C3847_=_C3848 ,C3853_=_C3854 ,C3882_=_C3883 ,C3882_=_C4247 ,C3882_=_C4400 ,\nC3882_=_C4401 ,C3883_=_C4248 ,C3883_=_C4402 ,C3883_=_C4403 ,C3958_=_C3959 ,C3958_=_C4474 ,\nC3959_=_C4475 ,C4025_=_C4026 ,C4025_=_C4400 ,C4025_=_C4402 ,C4026_=_C4401 ,C4026_=_C4403 ,\nC4028_=_C4029 ,C4030_=_C4031 ,C4030_=_C4141 ,C4031_=_C4142 ,C4102_=_C4103 ,C4141_=_C4142 ,\nC4143_=_C4144 ,C4159_=_C4160 ,C4233_=_C4234 ,C4233_=_C4452 ,C4234_=_C4453 ,C4235_=_C4236 ,\nC4235_=_C4238 ,C4235_=_C4239 ,C4238_=_C4239 ,C4238_=_C4474 ,C4238_=_C4475 ,C4239_=_C4476 ,\nC4239_=_C4477 ,C4247_=_C4248 ,C4247_=_C4400 ,C4247_=_C4401 ,C4248_=_C4402 ,C4248_=_C4403 ,\nC4263_=_C4264 ,C4400_=_C4401 ,C4400_=_C4402 ,C4401_=_C4403 ,C4402_=_C4403 ,C4450_=_C4451 ,\nC4452_=_C4453 ,C4474_=_C4475 ,C4476_=_C4477 ,C4529_=_C4530 ,"];616[shape=box, label="id:616 level: 2\n306: C13 C14 C32 C33 C83 \nC84 C90 C91 C103 C104 C128 \nC129 C238 C239 C251 C252 C285 \nC286 C297 C298 C323 C324 C370 \nC371 C391 C392 C399 C400 C477 \nC478 C498 C499 C513 C514 C518 \nC519 C538 C539 C557 C558 C577 \nC578 C583 C584 C594 C595 C638 \nC639 C642 C643 C707 C708 C717 \nC718 C720 C721 C759 C760 C783 \nC784 C829 C830 C878</w:t>
      </w:r>
    </w:p>
    <w:p>
      <w:pPr>
        <w:pStyle w:val="PreformattedText"/>
        <w:bidi w:val="0"/>
        <w:spacing w:before="0" w:after="0"/>
        <w:jc w:val="left"/>
        <w:rPr/>
      </w:pPr>
      <w:r>
        <w:rPr/>
        <w:t xml:space="preserve"> </w:t>
      </w:r>
      <w:r>
        <w:rPr/>
        <w:t>C879 C889 \nC890 C913 C935 C936 C937 C939 \nC943 C945 C947 C948 C975 C976 \nC994 C995 C1009 C1010 C1012 C1013 \nC1056 C1057 C1119 C1120 C1144 C1145 \nC1177 C1178 C1179 C1180 C1273 C1274 \nC1332 C1333 C1339 C1340 C1349 C1350 \nC1477 C1478 C1518 C1519 C1621 C1622 \nC1742 C1743 C1763 C1764 C1769 C1770 \nC1810 C1811 C1820 C1821 C1890 C1891 \nC1975 C1976 C2011 C2012 C2043 C2044 \nC2167 C2168 C2170 C2171 C2190 C2191 \nC2239 C2240 C2254 C2255 C2258 C2259 \nC2263 C2264 C2266 C2267 C2274 C2275 \nC2440 C2441 C2465 C2466 C2473 C2474 \nC2534 C2535 C2644 C2645 C2657 C2658 \nC2769 C2770 C2773 C2774 C2896 C2897 \nC2978 C2979 C3027 C3028 C3030 C3031 \nC3061 C3062 C3068 C3069 C3074 C3075 \nC3094 C3095 C3171 C3172 C3185 C3186 \nC3214 C3215 C3230 C3231 C3275 C3276 \nC3289 C3290 C3336 C3337 C3354 C3355 \nC3393 C3394 C3395 C3396 C3414 C3415 \nC3420 C3424 C3425 C3510 C3511 C3513 \nC3514 C3542 C3543 C3612 C3613 C3639 \nC3640 C3641 C3642 C3693 C3694 C3697 \nC3698 C3705 C3706 C3713 C3714 C3729 \nC3730 C3753 C3784 C3785 C3786 C3787 \nC3790 C3794 C3795 C3796 C3894 C3895 \nC3924 C3925 C3955 C3956 C3958 C3959 \nC3975 C3976 C4038 C4039 C4056 C4068 \nC4069 C4079 C4080 C4164 C4165 C4166 \nC4167 C4169 C4170 C4171 C4172 C4185 \nC4192 C4205 C4225 C4231 C4263 C4264 \nC4276 C4288 C4289 C4358 C4359 C4364 \nC4369 C4370 C4385 C4411 C4437 C4438 \nC4466 C4467 C4474 C4475 C4483 C4510 \nC4515 C4516 C4525 C4534 C4536 C4538 \nC4540 C4569 C4570 C4571 C4572 C4584 \nC4586 C4587 C4588 C4589 C4590 C4591 \nC4592 C4593 C4595 C4596 C4597 C4598 \nC4599 \n783: C13_=_C14( C13 C14 ) C32_=_C33( C32 C33 ) C83_=_C84( C83 C84 ) C90_=_C91( C90 C91 ) C90_=_C889( C90 C889 ) \nC90_=_C890( C90 C890 ) C103_=_C104( C103 C104 ) C104_=_C2263( C104 C2263 ) C104_=_C2264( C104 C2264 ) C128_=_C129( C128 C129 ) C128_=_C2254( C128 C2254 ) \nC128_=_C2255( C128 C2255 ) C129_=_C2258( C129 C2258 ) C129_=_C2259( C129 C2259 ) C238_=_C239( C238 C239 ) C251_=_C252( C251 C252 ) C251_=_C783( C251 C783 ) \nC252_=_C784( C252 C784 ) C252_=_C913( C252 C913 ) C285_=_C286( C285 C286 ) C297_=_C298( C297 C298 ) C298_=_C1009( C298 C1009 ) C298_=_C1010( C298 C1010 ) \nC323_=_C324( C323 C324 ) C370_=_C371( C370 C371 ) C370_=_C707( C370 C707 ) C370_=_C708( C370 C708 ) C371_=_C717( C371 C717 ) C371_=_C718( C371 C718 ) \nC391_=_C392( C391 C392 ) C399_=_C400( C399 C400 ) C477_=_C478( C477 C478 ) C477_=_C538( C477 C538 ) C477_=_C539( C477 C539 ) C498_=_C499( C498 C499 ) \nC513_=_C514( C513 C514 ) C518_=_C519( C518 C519 ) C538_=_C539( C538 C539 ) C538_=_C638( C538 C638 ) C538_=_C639( C538 C639 ) C539_=_C642( C539 C642 ) \nC539_=_C643( C539 C643 ) C557_=_C558( C557 C558 ) C577_=_C578( C577 C578 ) C577_=_C2170( C577 C2170 ) C578_=_C2171( C578 C2171 ) C583_=_C584( C583 C584 ) \nC583_=_C4525( C583 C4525 ) C594_=_C595( C594 C595 ) C594_=_C2534( C594 C2534 ) C594_=_C3289( C594 C3289 ) C594_=_C3393( C594 C3393 ) C594_=_C3394( C594 C3394 ) \nC595_=_C2535( C595 C2535 ) C595_=_C3290( C595 C3290 ) C595_=_C3395( C595 C3395 ) C595_=_C3396( C595 C3396 ) C638_=_C639( C638 C639 ) C638_=_C2769( C638 C2769 ) \nC638_=_C2770( C638 C2770 ) C639_=_C2773( C639 C2773 ) C639_=_C2774( C639 C2774 ) C642_=_C643( C642 C643 ) C707_=_C708( C707 C708 ) C717_=_C718( C717 C718 ) \nC720_=_C721( C720 C721 ) C759_=_C760( C759 C760 ) C759_=_C2896( C759 C2896 ) C759_=_C3030( C759 C3030 ) C759_=_C3031( C759 C3031 ) C760_=_C2897( C760 C2897 ) \nC783_=_C784( C783 C784 ) C784_=_C913( C784 C913 ) C829_=_C830( C829 C830 ) C829_=_C2978( C829 C2978 ) C829_=_C3336( C829 C3336 ) C829_=_C4164( C829 C4164 ) \nC829_=_C4165( C829 C4165 ) C830_=_C2979( C830 C2979 ) C830_=_C3337( C830 C3337 ) C830_=_C4166( C830 C4166 ) C830_=_C4167( C830 C4167 ) C878_=_C879( C878 C879 ) \nC889_=_C890( C889 C890 ) C913_=_C937( C913 C937 ) C913_=_C943( C913 C943 ) C913_=_C3796( C913 C3796 ) C913_=_C4534( C913 C4534 ) C913_=_C4538( C913 C4538 ) \nC913_=_C4590( C913 C4590 ) C913_=_C4591( C913 C4591 ) C913_=_C4592( C913 C4592 ) C935_=_C936( C935 C936 ) C935_=_C937( C935 C937 ) C935_=_C939( C935 C939 ) \nC936_=_C937( C936 C937 ) C936_=_C939( C936 C939 ) C936_=_C4584( C936 C4584 ) C937_=_C939( C937 C939 ) C937_=_C943( C937 C943 ) C937_=_C3796( C937 C3796 ) \nC937_=_C4534( C937 C4534 ) C937_=_C4538( C937 C4538 ) C937_=_C4590( C937 C4590 ) C937_=_C4591( C937 C4591 ) C937_=_C4592( C937 C4592 ) C939_=_C945( C939 C945 ) \nC939_=_C3094( C939 C3094 ) C939_=_C3894( C939 C3894 ) C939_=_C3975( C939 C3975 ) C939_=_C4225( C939 C4225 ) C939_=_C4510( C939 C4510 ) C939_=_C4536( C939 C4536 ) \nC939_=_C4540( C939 C4540 ) C939_=_C4591( C939 C4591 ) C939_=_C4593( C939 C4593 ) C939_=_C4595( C939 C4595 ) C939_=_C4596( C939 C4596 ) C939_=_C4597( C939 C4597 ) \nC943_=_C945( C943 C945 ) C943_=_C947( C943 C947 ) C943_=_C948( C943 C948 ) C943_=_C3796( C943 C3796 ) C943_=_C4534( C943 C4534 ) C943_=_C4538( C943 C4538 ) \nC943_=_C4590( C943 C4590 ) C943_=_C4591( C943 C4591 ) C943_=_C4592( C943 C4592 ) C945_=_C947( C945 C947 ) C945_=_C948( C945 C948 ) C945_=_C3094( C945 C3094 ) \nC945_=_C3894( C945 C3894 ) C945_=_C3975( C945 C3975 ) C945_=_C4225( C945 C4225 ) C945_=_C4510( C945 C4510 ) C945_=_C4536( C945 C4536 ) C945_=_C4540( C945 C4540 ) \nC945_=_C4591( C945 C4591 ) C945_=_C4593( C945 C4593 ) C945_=_C4595( C945 C4595 ) C945_=_C4596( C945 C4596 ) C945_=_C4597( C945 C4597 ) C947_=_C948( C947 C948 ) \nC947_=_C3393( C947 C3393 ) C947_=_C4569( C947 C4569 ) C947_=_C4571( C947 C4571 ) C947_=_C4586( C947 C4586 ) C947_=_C4598( C947 C4598 ) C948_=_C3394( C948 C3394 ) \nC948_=_C4570( C948 C4570 ) C948_=_C4572( C948 C4572 ) C948_=_C4587( C948 C4587 ) C948_=_C4599( C948 C4599 ) C975_=_C976( C975 C976 ) C975_=_C2190( C975 C2190 ) \nC975_=_C2191( C975 C2191 ) C994_=_C995( C994 C995 ) C994_=_C3542( C994 C3542 ) C995_=_C3543( C995 C3543 ) C995_=_C4288( C995 C4288 ) C995_=_C4289( C995 C4289 ) \nC1009_=_C1010( C1009 C1010 ) C1009_=_C1820( C1009 C1820 ) C1009_=_C4263( C1009 C4263 ) C1009_=_C4510( C1009 C4510 ) C1010_=_C1821( C1010 C1821 ) C1010_=_C4264( C1010 C4264 ) \nC1012_=_C1013( C1012 C1013 ) C1056_=_C1057( C1056 C1057 ) C1056_=_C1273( C1056 C1273 ) C1056_=_C4569( C1056 C4569 ) C1056_=_C4570( C1056 C4570 ) C1057_=_C1274( C1057 C1274 ) \nC1057_=_C4571( C1057 C4571 ) C1057_=_C4572( C1057 C4572 ) C1119_=_C1120( C1119 C1120 ) C1120_=_C1332( C1120 C1332 ) C1120_=_C1333( C1120 C1333 ) C1144_=_C1145( C1144 C1145 ) \nC1177_=_C1178( C1177 C1178 ) C1177_=_C1810( C1177 C1810 ) C1178_=_C1811( C1178 C1811 ) C1179_=_C1180( C1179 C1180 ) C1179_=_C3513( C1179 C3513 ) C1179_=_C3514( C1179 C3514 ) \nC1273_=_C1274( C1273 C1274 ) C1273_=_C4569( C1273 C4569 ) C1273_=_C4570( C1273 C4570 ) C1274_=_C4571( C1274 C4571 ) C1274_=_C4572( C1274 C4572 ) C1332_=_C1333( C1332 C1333 ) \nC1339_=_C1340( C1339 C1340 ) C1349_=_C1350( C1349 C1350 ) C1349_=_C4411( C1349 C4411 ) C1477_=_C1478( C1477 C1478 ) C1518_=_C1519( C1518 C1519 ) C1518_=_C3693( C1518 C3693 ) \nC1518_=_C3694( C1518 C3694 ) C1519_=_C3697( C1519 C3697 ) C1519_=_C3698( C1519 C3698 ) C1621_=_C1622( C1621 C1622 ) C1742_=_C1743( C1742 C1743 ) C1743_=_C3061( C1743 C3061 ) \nC1743_=_C3062( C1743 C3062 ) C1763_=_C1764( C1763 C1764 ) C1769_=_C1770( C1769 C1770 ) C1769_=_C3513( C1769 C3513 ) C1770_=_C3514( C1770 C3514 ) C1810_=_C1811( C1810 C1811 ) \nC1820_=_C1821( C1820 C1821 ) C1820_=_C4263( C1820 C4263 ) C1820_=_C4510( C1820 C4510 ) C1821_=_C4264( C1821 C4264 ) C1890_=_C1891( C1890 C1891 ) C1890_=_C2657( C1890 C2657 ) \nC1890_=_C2658( C1890 C2658 ) C1975_=_C1976( C1975 C1976 ) C1975_=_C3958( C1975 C3958 ) C1975_=_C4079( C1975 C4079 ) C1975_=_C4288( C1975 C4288 ) C1975_=_C4358( C1975 C4358 ) \nC1975_=_C4369( C1975 C4369 ) C1975_=_C4437( C1975 C4437 ) C1975_=_C4466( C1975 C4466 ) C1975_=_C4474( C1975 C4474 ) C1975_=_C4515( C1975 C4515 ) C1975_=_C4534( C1975 C4534 ) \nC1975_=_C4536( C1975 C4536 ) C1976_=_C3959( C1976 C3959 ) C1976_=_C4080( C1976 C4080 ) C1976_=_C4289( C1976 C4289 ) C1976_=_C4359( C1976 C4359 ) C1976_=_C4370( C1976 C4370 ) \nC1976_=_C4438( C1976 C4438 ) C1976_=_C4467( C1976 C4467 ) C1976_=_C4475( C1976 C4475 ) C1976_=_C4516( C1976 C4516 ) C1976_=_C4538( C1976 C4538 ) C1976_=_C4540( C1976 C4540 ) \nC2011_=_C2012( C2011 C2012 ) C2043_=_C2044( C2043 C2044 ) C2167_=_C2168( C2167 C2168 ) C2167_=_C3612( C2167 C3612 ) C2167_=_C4586( C2167 C4586 ) C2167_=_C4587( C2167 C4587 ) \nC2168_=_C3613( C2168 C3613 ) C2168_=_C4588( C2168 C4588 ) C2168_=_C4589( C2168 C4589 ) C2170_=_C2171( C2170 C2171 ) C2190_=_C2191( C2190 C2191 ) C2239_=_C2240( C2239 C2240 ) \nC2239_=_C2254( C2239 C2254 ) C2240_=_C2255( C2240 C2255 ) C2240_=_C3185( C2240 C3185 ) C2240_=_C3186( C2240 C3186 ) C2254_=_C2255( C2254 C2255 ) C2255_=_C3185( C2255 C3185 ) \nC2255_=_C3186( C2255 C3186 ) C2258_=_C2259( C2258 C2259 ) C2263_=_C2264( C2263 C2264 ) C2266_=_C2267( C2266 C2267 ) C2274_=_C2275( C2274 C2275 ) C2440_=_C2441( C2440 C2441 ) \nC2465_=_C2466( C2465 C2466 ) C2465_=_C3542( C2465 C3542 ) C2465_=_C3543( C2465 C3543 ) C2473_=_C2474( C2473 C2474 ) C2534_=_C2535( C2534 C2535 ) C2534_=_C3289( C2534 C3289 ) \nC2534_=_C3393( C2534 C3393 ) C2534_=_C3394( C2534 C3394 ) C2535_=_C3290( C2535 C3290 ) C2535_=_C3395( C2535 C3395 ) C2535_=_C3396( C2535 C3396 ) C2644_=_C2645( C2644 C2645 ) \nC2657_=_C2658( C2657 C2658 ) C2769_=_C2770( C2769 C2770 ) C2773_=_C2774( C2773 C2774 ) C2896_=_C2897( C2896 C2897 ) C2896_=_C3030( C2896 C3030 ) C2896_=_C3031( C2896 C3031 ) \nC2978_=_C2979( C2978 C2979 ) C2978_=_C3336( C2978 C3336 ) C2978_=_C4164( C2978 C4164 ) C2978_=_C4165( C2978 C4165 ) C2979_=_C3337( C2979 C3337 ) C2979_=_C4166( C2979 C4166 ) \nC2979_=_C4167( C2979 C4167 ) C3027_=_C3028( C3027 C3028 ) C3027_=_C3230( C3027 C3230 ) C3027_=_C3275( C3027 C3275 ) C3027_=_C3395( C3027 C3395 ) C3027_=_C3510( C3027 C3510 ) \nC3027_=_C4068( C3027 C4068 ) C3027_=_C4069( C3027 C4069 ) C3028_=_C3231( C3028 C3231 ) C3028_=_C3276( C3028 C3276 ) C3028_=_C3396( C3028 C3396 ) C3028_=_C3511( C3028 C3511 ) \nC3030_=_C3031( C3030 C3031 ) C3030_=_C3068( C3030 C3068 ) C3030_=_C3069( C3030</w:t>
      </w:r>
    </w:p>
    <w:p>
      <w:pPr>
        <w:pStyle w:val="PreformattedText"/>
        <w:bidi w:val="0"/>
        <w:spacing w:before="0" w:after="0"/>
        <w:jc w:val="left"/>
        <w:rPr/>
      </w:pPr>
      <w:r>
        <w:rPr/>
        <w:t xml:space="preserve"> </w:t>
      </w:r>
      <w:r>
        <w:rPr/>
        <w:t>C3069 ) C3031_=_C3074( C3031 C3074 ) C3031_=_C3075( C3031 C3075 ) C3061_=_C3062( C3061 C3062 ) \nC3061_=_C3068( C3061 C3068 ) C3062_=_C3069( C3062 C3069 ) C3068_=_C3069( C3068 C3069 ) C3074_=_C3075( C3074 C3075 ) C3094_=_C3095( C3094 C3095 ) C3094_=_C3894( C3094 C3894 ) \nC3094_=_C3975( C3094 C3975 ) C3094_=_C4225( C3094 C4225 ) C3094_=_C4510( C3094 C4510 ) C3094_=_C4536( C3094 C4536 ) C3094_=_C4540( C3094 C4540 ) C3094_=_C4591( C3094 C4591 ) \nC3094_=_C4593( C3094 C4593 ) C3094_=_C4595( C3094 C4595 ) C3094_=_C4596( C3094 C4596 ) C3094_=_C4597( C3094 C4597 ) C3095_=_C3895( C3095 C3895 ) C3095_=_C3976( C3095 C3976 ) \nC3095_=_C4192( C3095 C4192 ) C3095_=_C4592( C3095 C4592 ) C3095_=_C4595( C3095 C4595 ) C3095_=_C4598( C3095 C4598 ) C3095_=_C4599( C3095 C4599 ) C3171_=_C3172( C3171 C3172 ) \nC3185_=_C3186( C3185 C3186 ) C3214_=_C3215( C3214 C3215 ) C3230_=_C3231( C3230 C3231 ) C3230_=_C3275( C3230 C3275 ) C3230_=_C3395( C3230 C3395 ) C3230_=_C3510( C3230 C3510 ) \nC3230_=_C4068( C3230 C4068 ) C3230_=_C4069( C3230 C4069 ) C3231_=_C3276( C3231 C3276 ) C3231_=_C3396( C3231 C3396 ) C3231_=_C3511( C3231 C3511 ) C3275_=_C3276( C3275 C3276 ) \nC3275_=_C3395( C3275 C3395 ) C3275_=_C3510( C3275 C3510 ) C3275_=_C4068( C3275 C4068 ) C3275_=_C4069( C3275 C4069 ) C3276_=_C3396( C3276 C3396 ) C3276_=_C3511( C3276 C3511 ) \nC3289_=_C3290( C3289 C3290 ) C3289_=_C3393( C3289 C3393 ) C3289_=_C3394( C3289 C3394 ) C3290_=_C3395( C3290 C3395 ) C3290_=_C3396( C3290 C3396 ) C3336_=_C3337( C3336 C3337 ) \nC3336_=_C4164( C3336 C4164 ) C3336_=_C4165( C3336 C4165 ) C3337_=_C4166( C3337 C4166 ) C3337_=_C4167( C3337 C4167 ) C3354_=_C3355( C3354 C3355 ) C3354_=_C4169( C3354 C4169 ) \nC3354_=_C4170( C3354 C4170 ) C3355_=_C4171( C3355 C4171 ) C3355_=_C4172( C3355 C4172 ) C3393_=_C3394( C3393 C3394 ) C3393_=_C4569( C3393 C4569 ) C3393_=_C4571( C3393 C4571 ) \nC3393_=_C4586( C3393 C4586 ) C3393_=_C4598( C3393 C4598 ) C3394_=_C4570( C3394 C4570 ) C3394_=_C4572( C3394 C4572 ) C3394_=_C4587( C3394 C4587 ) C3394_=_C4599( C3394 C4599 ) \nC3395_=_C3396( C3395 C3396 ) C3395_=_C3510( C3395 C3510 ) C3395_=_C4068( C3395 C4068 ) C3395_=_C4069( C3395 C4069 ) C3396_=_C3511( C3396 C3511 ) C3414_=_C3415( C3414 C3415 ) \nC3420_=_C3753( C3420 C3753 ) C3420_=_C3790( C3420 C3790 ) C3420_=_C4056( C3420 C4056 ) C3420_=_C4185( C3420 C4185 ) C3420_=_C4205( C3420 C4205 ) C3420_=_C4231( C3420 C4231 ) \nC3420_=_C4276( C3420 C4276 ) C3420_=_C4364( C3420 C4364 ) C3420_=_C4385( C3420 C4385 ) C3420_=_C4411( C3420 C4411 ) C3420_=_C4483( C3420 C4483 ) C3420_=_C4525( C3420 C4525 ) \nC3420_=_C4584( C3420 C4584 ) C3420_=_C4590( C3420 C4590 ) C3420_=_C4593( C3420 C4593 ) C3424_=_C3425( C3424 C3425 ) C3510_=_C3511( C3510 C3511 ) C3510_=_C4068( C3510 C4068 ) \nC3510_=_C4069( C3510 C4069 ) C3513_=_C3514( C3513 C3514 ) C3542_=_C3543( C3542 C3543 ) C3543_=_C4288( C3543 C4288 ) C3543_=_C4289( C3543 C4289 ) C3612_=_C3613( C3612 C3613 ) \nC3612_=_C4586( C3612 C4586 ) C3612_=_C4587( C3612 C4587 ) C3613_=_C4588( C3613 C4588 ) C3613_=_C4589( C3613 C4589 ) C3639_=_C3640( C3639 C3640 ) C3639_=_C3713( C3639 C3713 ) \nC3639_=_C3786( C3639 C3786 ) C3639_=_C4192( C3639 C4192 ) C3640_=_C3714( C3640 C3714 ) C3640_=_C3787( C3640 C3787 ) C3641_=_C3642( C3641 C3642 ) C3641_=_C4164( C3641 C4164 ) \nC3641_=_C4169( C3641 C4169 ) C3642_=_C4165( C3642 C4165 ) C3642_=_C4170( C3642 C4170 ) C3693_=_C3694( C3693 C3694 ) C3697_=_C3698( C3697 C3698 ) C3698_=_C4263( C3698 C4263 ) \nC3698_=_C4264( C3698 C4264 ) C3705_=_C3706( C3705 C3706 ) C3705_=_C3794( C3705 C3794 ) C3705_=_C3795( C3705 C3795 ) C3706_=_C3796( C3706 C3796 ) C3713_=_C3714( C3713 C3714 ) \nC3713_=_C3786( C3713 C3786 ) C3713_=_C4192( C3713 C4192 ) C3714_=_C3787( C3714 C3787 ) C3729_=_C3730( C3729 C3730 ) C3729_=_C4225( C3729 C4225 ) C3753_=_C3790( C3753 C3790 ) \nC3753_=_C4056( C3753 C4056 ) C3753_=_C4185( C3753 C4185 ) C3753_=_C4205( C3753 C4205 ) C3753_=_C4231( C3753 C4231 ) C3753_=_C4276( C3753 C4276 ) C3753_=_C4364( C3753 C4364 ) \nC3753_=_C4385( C3753 C4385 ) C3753_=_C4411( C3753 C4411 ) C3753_=_C4483( C3753 C4483 ) C3753_=_C4525( C3753 C4525 ) C3753_=_C4584( C3753 C4584 ) C3753_=_C4590( C3753 C4590 ) \nC3753_=_C4593( C3753 C4593 ) C3784_=_C3785( C3784 C3785 ) C3785_=_C3955( C3785 C3955 ) C3785_=_C3956( C3785 C3956 ) C3786_=_C3787( C3786 C3787 ) C3786_=_C4192( C3786 C4192 ) \nC3790_=_C4056( C3790 C4056 ) C3790_=_C4185( C3790 C4185 ) C3790_=_C4205( C3790 C4205 ) C3790_=_C4231( C3790 C4231 ) C3790_=_C4276( C3790 C4276 ) C3790_=_C4364( C3790 C4364 ) \nC3790_=_C4385( C3790 C4385 ) C3790_=_C4411( C3790 C4411 ) C3790_=_C4483( C3790 C4483 ) C3790_=_C4525( C3790 C4525 ) C3790_=_C4584( C3790 C4584 ) C3790_=_C4590( C3790 C4590 ) \nC3790_=_C4593( C3790 C4593 ) C3794_=_C3795( C3794 C3795 ) C3796_=_C4534( C3796 C4534 ) C3796_=_C4538( C3796 C4538 ) C3796_=_C4590( C3796 C4590 ) C3796_=_C4591( C3796 C4591 ) \nC3796_=_C4592( C3796 C4592 ) C3894_=_C3895( C3894 C3895 ) C3894_=_C3975( C3894 C3975 ) C3894_=_C4225( C3894 C4225 ) C3894_=_C4510( C3894 C4510 ) C3894_=_C4536( C3894 C4536 ) \nC3894_=_C4540( C3894 C4540 ) C3894_=_C4591( C3894 C4591 ) C3894_=_C4593( C3894 C4593 ) C3894_=_C4595( C3894 C4595 ) C3894_=_C4596( C3894 C4596 ) C3894_=_C4597( C3894 C4597 ) \nC3895_=_C3976( C3895 C3976 ) C3895_=_C4192( C3895 C4192 ) C3895_=_C4592( C3895 C4592 ) C3895_=_C4595( C3895 C4595 ) C3895_=_C4598( C3895 C4598 ) C3895_=_C4599( C3895 C4599 ) \nC3924_=_C3925( C3924 C3925 ) C3924_=_C4038( C3924 C4038 ) C3924_=_C4039( C3924 C4039 ) C3955_=_C3956( C3955 C3956 ) C3958_=_C3959( C3958 C3959 ) C3958_=_C4079( C3958 C4079 ) \nC3958_=_C4288( C3958 C4288 ) C3958_=_C4358( C3958 C4358 ) C3958_=_C4369( C3958 C4369 ) C3958_=_C4437( C3958 C4437 ) C3958_=_C4466( C3958 C4466 ) C3958_=_C4474( C3958 C4474 ) \nC3958_=_C4515( C3958 C4515 ) C3958_=_C4534( C3958 C4534 ) C3958_=_C4536( C3958 C4536 ) C3959_=_C4080( C3959 C4080 ) C3959_=_C4289( C3959 C4289 ) C3959_=_C4359( C3959 C4359 ) \nC3959_=_C4370( C3959 C4370 ) C3959_=_C4438( C3959 C4438 ) C3959_=_C4467( C3959 C4467 ) C3959_=_C4475( C3959 C4475 ) C3959_=_C4516( C3959 C4516 ) C3959_=_C4538( C3959 C4538 ) \nC3959_=_C4540( C3959 C4540 ) C3975_=_C3976( C3975 C3976 ) C3975_=_C4225( C3975 C4225 ) C3975_=_C4510( C3975 C4510 ) C3975_=_C4536( C3975 C4536 ) C3975_=_C4540( C3975 C4540 ) \nC3975_=_C4591( C3975 C4591 ) C3975_=_C4593( C3975 C4593 ) C3975_=_C4595( C3975 C4595 ) C3975_=_C4596( C3975 C4596 ) C3975_=_C4597( C3975 C4597 ) C3976_=_C4192( C3976 C4192 ) \nC3976_=_C4592( C3976 C4592 ) C3976_=_C4595( C3976 C4595 ) C3976_=_C4598( C3976 C4598 ) C3976_=_C4599( C3976 C4599 ) C4038_=_C4039( C4038 C4039 ) C4056_=_C4185( C4056 C4185 ) \nC4056_=_C4205( C4056 C4205 ) C4056_=_C4231( C4056 C4231 ) C4056_=_C4276( C4056 C4276 ) C4056_=_C4364( C4056 C4364 ) C4056_=_C4385( C4056 C4385 ) C4056_=_C4411( C4056 C4411 ) \nC4056_=_C4483( C4056 C4483 ) C4056_=_C4525( C4056 C4525 ) C4056_=_C4584( C4056 C4584 ) C4056_=_C4590( C4056 C4590 ) C4056_=_C4593( C4056 C4593 ) C4068_=_C4069( C4068 C4069 ) \nC4079_=_C4080( C4079 C4080 ) C4079_=_C4288( C4079 C4288 ) C4079_=_C4358( C4079 C4358 ) C4079_=_C4369( C4079 C4369 ) C4079_=_C4437( C4079 C4437 ) C4079_=_C4466( C4079 C4466 ) \nC4079_=_C4474( C4079 C4474 ) C4079_=_C4515( C4079 C4515 ) C4079_=_C4534( C4079 C4534 ) C4079_=_C4536( C4079 C4536 ) C4080_=_C4289( C4080 C4289 ) C4080_=_C4359( C4080 C4359 ) \nC4080_=_C4370( C4080 C4370 ) C4080_=_C4438( C4080 C4438 ) C4080_=_C4467( C4080 C4467 ) C4080_=_C4475( C4080 C4475 ) C4080_=_C4516( C4080 C4516 ) C4080_=_C4538( C4080 C4538 ) \nC4080_=_C4540( C4080 C4540 ) C4164_=_C4165( C4164 C4165 ) C4164_=_C4169( C4164 C4169 ) C4165_=_C4170( C4165 C4170 ) C4166_=_C4167( C4166 C4167 ) C4169_=_C4170( C4169 C4170 ) \nC4171_=_C4172( C4171 C4172 ) C4185_=_C4205( C4185 C4205 ) C4185_=_C4231( C4185 C4231 ) C4185_=_C4276( C4185 C4276 ) C4185_=_C4364( C4185 C4364 ) C4185_=_C4385( C4185 C4385 ) \nC4185_=_C4411( C4185 C4411 ) C4185_=_C4483( C4185 C4483 ) C4185_=_C4525( C4185 C4525 ) C4185_=_C4584( C4185 C4584 ) C4185_=_C4590( C4185 C4590 ) C4185_=_C4593( C4185 C4593 ) \nC4192_=_C4592( C4192 C4592 ) C4192_=_C4595( C4192 C4595 ) C4192_=_C4598( C4192 C4598 ) C4192_=_C4599( C4192 C4599 ) C4205_=_C4231( C4205 C4231 ) C4205_=_C4276( C4205 C4276 ) \nC4205_=_C4364( C4205 C4364 ) C4205_=_C4385( C4205 C4385 ) C4205_=_C4411( C4205 C4411 ) C4205_=_C4483( C4205 C4483 ) C4205_=_C4525( C4205 C4525 ) C4205_=_C4584( C4205 C4584 ) \nC4205_=_C4590( C4205 C4590 ) C4205_=_C4593( C4205 C4593 ) C4225_=_C4510( C4225 C4510 ) C4225_=_C4536( C4225 C4536 ) C4225_=_C4540( C4225 C4540 ) C4225_=_C4591( C4225 C4591 ) \nC4225_=_C4593( C4225 C4593 ) C4225_=_C4595( C4225 C4595 ) C4225_=_C4596( C4225 C4596 ) C4225_=_C4597( C4225 C4597 ) C4231_=_C4276( C4231 C4276 ) C4231_=_C4364( C4231 C4364 ) \nC4231_=_C4385( C4231 C4385 ) C4231_=_C4411( C4231 C4411 ) C4231_=_C4483( C4231 C4483 ) C4231_=_C4525( C4231 C4525 ) C4231_=_C4584( C4231 C4584 ) C4231_=_C4590( C4231 C4590 ) \nC4231_=_C4593( C4231 C4593 ) C4263_=_C4264( C4263 C4264 ) C4263_=_C4510( C4263 C4510 ) C4276_=_C4364( C4276 C4364 ) C4276_=_C4385( C4276 C4385 ) C4276_=_C4411( C4276 C4411 ) \nC4276_=_C4483( C4276 C4483 ) C4276_=_C4525( C4276 C4525 ) C4276_=_C4584( C4276 C4584 ) C4276_=_C4590( C4276 C4590 ) C4276_=_C4593( C4276 C4593 ) C4288_=_C4289( C4288 C4289 ) \nC4288_=_C4358( C4288 C4358 ) C4288_=_C4369( C4288 C4369 ) C4288_=_C4437( C4288 C4437 ) C4288_=_C4466( C4288 C4466 ) C4288_=_C4474( C4288 C4474 ) C4288_=_C4515( C4288 C4515 ) \nC4288_=_C4534( C4288 C4534 ) C4288_=_C4536( C4288 C4536 ) C4289_=_C4359( C4289 C4359 ) C4289_=_C4370( C4289 C4370 ) C4289_=_C4438( C4289 C4438 ) C4289_=_C4467( C4289 C4467 ) \nC4289_=_C4475( C4289 C4475 ) C4289_=_C4516( C4289 C4516 ) C4289_=_C4538( C4289 C4538 ) C4289_=_C4540( C4289 C4540 ) C4358_=_C4359( C4358 C4359 ) C4358_=_C4369( C4358 C4369 ) \nC4358_=_C4437( C4358 C4437 ) C4358_=_C4466( C4358 C4466 ) C4358_=_C4474( C4358 C4474 ) C4358_=_C4515( C4358 C4515 ) C4358_=_C4534(</w:t>
      </w:r>
    </w:p>
    <w:p>
      <w:pPr>
        <w:pStyle w:val="PreformattedText"/>
        <w:bidi w:val="0"/>
        <w:spacing w:before="0" w:after="0"/>
        <w:jc w:val="left"/>
        <w:rPr/>
      </w:pPr>
      <w:r>
        <w:rPr/>
        <w:t xml:space="preserve"> </w:t>
      </w:r>
      <w:r>
        <w:rPr/>
        <w:t>C4358 C4534 ) C4358_=_C4536( C4358 C4536 ) \nC4359_=_C4370( C4359 C4370 ) C4359_=_C4438( C4359 C4438 ) C4359_=_C4467( C4359 C4467 ) C4359_=_C4475( C4359 C4475 ) C4359_=_C4516( C4359 C4516 ) C4359_=_C4538( C4359 C4538 ) \nC4359_=_C4540( C4359 C4540 ) C4364_=_C4385( C4364 C4385 ) C4364_=_C4411( C4364 C4411 ) C4364_=_C4483( C4364 C4483 ) C4364_=_C4525( C4364 C4525 ) C4364_=_C4584( C4364 C4584 ) \nC4364_=_C4590( C4364 C4590 ) C4364_=_C4593( C4364 C4593 ) C4369_=_C4370( C4369 C4370 ) C4369_=_C4437( C4369 C4437 ) C4369_=_C4466( C4369 C4466 ) C4369_=_C4474( C4369 C4474 ) \nC4369_=_C4515( C4369 C4515 ) C4369_=_C4534( C4369 C4534 ) C4369_=_C4536( C4369 C4536 ) C4370_=_C4438( C4370 C4438 ) C4370_=_C4467( C4370 C4467 ) C4370_=_C4475( C4370 C4475 ) \nC4370_=_C4516( C4370 C4516 ) C4370_=_C4538( C4370 C4538 ) C4370_=_C4540( C4370 C4540 ) C4385_=_C4411( C4385 C4411 ) C4385_=_C4483( C4385 C4483 ) C4385_=_C4525( C4385 C4525 ) \nC4385_=_C4584( C4385 C4584 ) C4385_=_C4590( C4385 C4590 ) C4385_=_C4593( C4385 C4593 ) C4411_=_C4483( C4411 C4483 ) C4411_=_C4525( C4411 C4525 ) C4411_=_C4584( C4411 C4584 ) \nC4411_=_C4590( C4411 C4590 ) C4411_=_C4593( C4411 C4593 ) C4437_=_C4438( C4437 C4438 ) C4437_=_C4466( C4437 C4466 ) C4437_=_C4474( C4437 C4474 ) C4437_=_C4515( C4437 C4515 ) \nC4437_=_C4534( C4437 C4534 ) C4437_=_C4536( C4437 C4536 ) C4438_=_C4467( C4438 C4467 ) C4438_=_C4475( C4438 C4475 ) C4438_=_C4516( C4438 C4516 ) C4438_=_C4538( C4438 C4538 ) \nC4438_=_C4540( C4438 C4540 ) C4466_=_C4467( C4466 C4467 ) C4466_=_C4474( C4466 C4474 ) C4466_=_C4515( C4466 C4515 ) C4466_=_C4534( C4466 C4534 ) C4466_=_C4536( C4466 C4536 ) \nC4467_=_C4475( C4467 C4475 ) C4467_=_C4516( C4467 C4516 ) C4467_=_C4538( C4467 C4538 ) C4467_=_C4540( C4467 C4540 ) C4474_=_C4475( C4474 C4475 ) C4474_=_C4515( C4474 C4515 ) \nC4474_=_C4534( C4474 C4534 ) C4474_=_C4536( C4474 C4536 ) C4475_=_C4516( C4475 C4516 ) C4475_=_C4538( C4475 C4538 ) C4475_=_C4540( C4475 C4540 ) C4483_=_C4525( C4483 C4525 ) \nC4483_=_C4584( C4483 C4584 ) C4483_=_C4590( C4483 C4590 ) C4483_=_C4593( C4483 C4593 ) C4510_=_C4536( C4510 C4536 ) C4510_=_C4540( C4510 C4540 ) C4510_=_C4591( C4510 C4591 ) \nC4510_=_C4593( C4510 C4593 ) C4510_=_C4595( C4510 C4595 ) C4510_=_C4596( C4510 C4596 ) C4510_=_C4597( C4510 C4597 ) C4515_=_C4516( C4515 C4516 ) C4515_=_C4534( C4515 C4534 ) \nC4515_=_C4536( C4515 C4536 ) C4516_=_C4538( C4516 C4538 ) C4516_=_C4540( C4516 C4540 ) C4525_=_C4584( C4525 C4584 ) C4525_=_C4590( C4525 C4590 ) C4525_=_C4593( C4525 C4593 ) \nC4534_=_C4536( C4534 C4536 ) C4534_=_C4538( C4534 C4538 ) C4534_=_C4590( C4534 C4590 ) C4534_=_C4591( C4534 C4591 ) C4534_=_C4592( C4534 C4592 ) C4536_=_C4540( C4536 C4540 ) \nC4536_=_C4591( C4536 C4591 ) C4536_=_C4593( C4536 C4593 ) C4536_=_C4595( C4536 C4595 ) C4536_=_C4596( C4536 C4596 ) C4536_=_C4597( C4536 C4597 ) C4538_=_C4540( C4538 C4540 ) \nC4538_=_C4590( C4538 C4590 ) C4538_=_C4591( C4538 C4591 ) C4538_=_C4592( C4538 C4592 ) C4540_=_C4591( C4540 C4591 ) C4540_=_C4593( C4540 C4593 ) C4540_=_C4595( C4540 C4595 ) \nC4540_=_C4596( C4540 C4596 ) C4540_=_C4597( C4540 C4597 ) C4569_=_C4570( C4569 C4570 ) C4569_=_C4571( C4569 C4571 ) C4569_=_C4586( C4569 C4586 ) C4569_=_C4598( C4569 C4598 ) \nC4570_=_C4572( C4570 C4572 ) C4570_=_C4587( C4570 C4587 ) C4570_=_C4599( C4570 C4599 ) C4571_=_C4572( C4571 C4572 ) C4571_=_C4586( C4571 C4586 ) C4571_=_C4598( C4571 C4598 ) \nC4572_=_C4587( C4572 C4587 ) C4572_=_C4599( C4572 C4599 ) C4584_=_C4590( C4584 C4590 ) C4584_=_C4593( C4584 C4593 ) C4586_=_C4587( C4586 C4587 ) C4586_=_C4598( C4586 C4598 ) \nC4587_=_C4599( C4587 C4599 ) C4588_=_C4589( C4588 C4589 ) C4590_=_C4591( C4590 C4591 ) C4590_=_C4592( C4590 C4592 ) C4590_=_C4593( C4590 C4593 ) C4591_=_C4592( C4591 C4592 ) \nC4591_=_C4593( C4591 C4593 ) C4591_=_C4595( C4591 C4595 ) C4591_=_C4596( C4591 C4596 ) C4591_=_C4597( C4591 C4597 ) C4592_=_C4595( C4592 C4595 ) C4592_=_C4598( C4592 C4598 ) \nC4592_=_C4599( C4592 C4599 ) C4593_=_C4595( C4593 C4595 ) C4593_=_C4596( C4593 C4596 ) C4593_=_C4597( C4593 C4597 ) C4595_=_C4596( C4595 C4596 ) C4595_=_C4597( C4595 C4597 ) \nC4595_=_C4598( C4595 C4598 ) C4595_=_C4599( C4595 C4599 ) C4596_=_C4597( C4596 C4597 ) C4598_=_C4599( C4598 C4599 ) "];612-&gt;616[label="273: C13 C14 C32 C33 C83 \nC84 C90 C91 C103 C104 C128 \nC129 C238 C239 C251 C252 C285 \nC286 C297 C298 C323 C324 C370 \nC371 C391 C392 C399 C400 C477 \nC478 C498 C499 C513 C514 C518 \nC519 C538 C539 C557 C558 C583 \nC584 C594 C595 C642 C643 C707 \nC708 C717 C718 C720 C721 C759 \nC760 C783 C784 C829 C830 C878 \nC879 C889 C890 C913 C935 C936 \nC937 C943 C947 C948 C994 C995 \nC1009 C1010 C1012 C1013 C1056 C1057 \nC1119 C1120 C1144 C1145 C1177 C1178 \nC1273 C1274 C1332 C1333 C1339 C1340 \nC1349 C1350 C1477 C1478 C1518 C1519 \nC1621 C1622 C1742 C1743 C1763 C1764 \nC1769 C1770 C1810 C1811 C1890 C1891 \nC1975 C1976 C2011 C2012 C2043 C2044 \nC2167 C2168 C2170 C2171 C2190 C2191 \nC2239 C2240 C2258 C2259 C2263 C2264 \nC2266 C2267 C2274 C2275 C2440 C2441 \nC2465 C2466 C2473 C2474 C2534 C2535 \nC2644 C2645 C2657 C2658 C2769 C2770 \nC2773 C2774 C2896 C2897 C2978 C2979 \nC3027 C3028 C3061 C3062 C3068 C3069 \nC3074 C3075 C3094 C3095 C3171 C3172 \nC3185 C3186 C3214 C3215 C3230 C3231 \nC3275 C3276 C3289 C3290 C3336 C3337 \nC3354 C3355 C3393 C3394 C3414 C3415 \nC3420 C3424 C3425 C3510 C3511 C3513 \nC3514 C3542 C3543 C3612 C3613 C3641 \nC3642 C3693 C3694 C3697 C3698 C3705 \nC3706 C3713 C3714 C3729 C3730 C3753 \nC3790 C3794 C3795 C3796 C3894 C3895 \nC3924 C3925 C3955 C3956 C3958 C3959 \nC3975 C3976 C4038 C4039 C4056 C4068 \nC4069 C4079 C4080 C4164 C4165 C4166 \nC4167 C4169 C4170 C4171 C4172 C4185 \nC4205 C4231 C4263 C4264 C4276 C4358 \nC4359 C4364 C4369 C4370 C4385 C4411 \nC4437 C4438 C4466 C4467 C4474 C4475 \nC4483 C4515 C4516 C4525 C4534 C4538 \nC4569 C4570 C4571 C4572 C4584 C4586 \nC4587 C4588 C4589 C4590 C4591 C4592 \nC4596 C4597 C4598 C4599 \n554: C13_=_C14 ,C32_=_C33 ,C83_=_C84 ,C90_=_C91 ,C90_=_C889 ,\nC90_=_C890 ,C103_=_C104 ,C104_=_C2263 ,C104_=_C2264 ,C128_=_C129 ,C129_=_C2258 ,\nC129_=_C2259 ,C238_=_C239 ,C251_=_C252 ,C251_=_C783 ,C252_=_C784 ,C252_=_C913 ,\nC285_=_C286 ,C297_=_C298 ,C298_=_C1009 ,C298_=_C1010 ,C323_=_C324 ,C370_=_C371 ,\nC370_=_C707 ,C370_=_C708 ,C371_=_C717 ,C371_=_C718 ,C391_=_C392 ,C399_=_C400 ,\nC477_=_C478 ,C477_=_C538 ,C477_=_C539 ,C498_=_C499 ,C513_=_C514 ,C518_=_C519 ,\nC538_=_C539 ,C539_=_C642 ,C539_=_C643 ,C557_=_C558 ,C583_=_C584 ,C583_=_C4525 ,\nC594_=_C595 ,C594_=_C2534 ,C594_=_C3289 ,C594_=_C3393 ,C594_=_C3394 ,C595_=_C2535 ,\nC595_=_C3290 ,C642_=_C643 ,C707_=_C708 ,C717_=_C718 ,C720_=_C721 ,C759_=_C760 ,\nC759_=_C2896 ,C760_=_C2897 ,C783_=_C784 ,C784_=_C913 ,C829_=_C830 ,C829_=_C2978 ,\nC829_=_C3336 ,C829_=_C4164 ,C829_=_C4165 ,C830_=_C2979 ,C830_=_C3337 ,C830_=_C4166 ,\nC830_=_C4167 ,C878_=_C879 ,C889_=_C890 ,C913_=_C937 ,C913_=_C943 ,C913_=_C3796 ,\nC913_=_C4534 ,C913_=_C4538 ,C913_=_C4590 ,C913_=_C4591 ,C913_=_C4592 ,C935_=_C936 ,\nC935_=_C937 ,C936_=_C937 ,C936_=_C4584 ,C937_=_C943 ,C937_=_C3796 ,C937_=_C4534 ,\nC937_=_C4538 ,C937_=_C4590 ,C937_=_C4591 ,C937_=_C4592 ,C943_=_C947 ,C943_=_C948 ,\nC943_=_C3796 ,C943_=_C4534 ,C943_=_C4538 ,C943_=_C4590 ,C943_=_C4591 ,C943_=_C4592 ,\nC947_=_C948 ,C947_=_C3393 ,C947_=_C4569 ,C947_=_C4571 ,C947_=_C4586 ,C947_=_C4598 ,\nC948_=_C3394 ,C948_=_C4570 ,C948_=_C4572 ,C948_=_C4587 ,C948_=_C4599 ,C994_=_C995 ,\nC994_=_C3542 ,C995_=_C3543 ,C1009_=_C1010 ,C1009_=_C4263 ,C1010_=_C4264 ,C1012_=_C1013 ,\nC1056_=_C1057 ,C1056_=_C1273 ,C1056_=_C4569 ,C1056_=_C4570 ,C1057_=_C1274 ,C1057_=_C4571 ,\nC1057_=_C4572 ,C1119_=_C1120 ,C1120_=_C1332 ,C1120_=_C1333 ,C1144_=_C1145 ,C1177_=_C1178 ,\nC1177_=_C1810 ,C1178_=_C1811 ,C1273_=_C1274 ,C1273_=_C4569 ,C1273_=_C4570 ,C1274_=_C4571 ,\nC1274_=_C4572 ,C1332_=_C1333 ,C1339_=_C1340 ,C1349_=_C1350 ,C1349_=_C4411 ,C1477_=_C1478 ,\nC1518_=_C1519 ,C1518_=_C3693 ,C1518_=_C3694 ,C1519_=_C3697 ,C1519_=_C3698 ,C1621_=_C1622 ,\nC1742_=_C1743 ,C1743_=_C3061 ,C1743_=_C3062 ,C1763_=_C1764 ,C1769_=_C1770 ,C1769_=_C3513 ,\nC1770_=_C3514 ,C1810_=_C1811 ,C1890_=_C1891 ,C1890_=_C2657 ,C1890_=_C2658 ,C1975_=_C1976 ,\nC1975_=_C3958 ,C1975_=_C4079 ,C1975_=_C4358 ,C1975_=_C4369 ,C1975_=_C4437 ,C1975_=_C4466 ,\nC1975_=_C4474 ,C1975_=_C4515 ,C1975_=_C4534 ,C1976_=_C3959 ,C1976_=_C4080 ,C1976_=_C4359 ,\nC1976_=_C4370 ,C1976_=_C4438 ,C1976_=_C4467 ,C1976_=_C4475 ,C1976_=_C4516 ,C1976_=_C4538 ,\nC2011_=_C2012 ,C2043_=_C2044 ,C2167_=_C2168 ,C2167_=_C3612 ,C2167_=_C4586 ,C2167_=_C4587 ,\nC2168_=_C3613 ,C2168_=_C4588 ,C2168_=_C4589 ,C2170_=_C2171 ,C2190_=_C2191 ,C2239_=_C2240 ,\nC2240_=_C3185 ,C2240_=_C3186 ,C2258_=_C2259 ,C2263_=_C2264 ,C2266_=_C2267 ,C2274_=_C2275 ,\nC2440_=_C2441 ,C2465_=_C2466 ,C2465_=_C3542 ,C2465_=_C3543 ,C2473_=_C2474 ,C2534_=_C2535 ,\nC2534_=_C3289 ,C2534_=_C3393 ,C2534_=_C3394 ,C2535_=_C3290 ,C2644_=_C2645 ,C2657_=_C2658 ,\nC2769_=_C2770 ,C2773_=_C2774 ,C2896_=_C2897 ,C2978_=_C2979 ,C2978_=_C3336 ,C2978_=_C4164 ,\nC2978_=_C4165 ,C2979_=_C3337 ,C2979_=_C4166 ,C2979_=_C4167 ,C3027_=_C3028 ,C3027_=_C3230 ,\nC3027_=_C3275 ,C3027_=_C3510 ,C3027_=_C4068 ,C3027_=_C4069 ,C3028_=_C3231 ,C3028_=_C3276 ,\nC3028_=_C3511 ,C3061_=_C3062 ,C3061_=_C3068 ,C3062_=_C3069 ,C3068_=_C3069 ,C3074_=_C3075 ,\nC3094_=_C3095 ,C3094_=_C3894 ,C3094_=_C3975 ,C3094_=_C4591 ,C3094_=_C4596 ,C3094_=_C4597 ,\nC3095_=_C3895 ,C3095_=_C3976 ,C3095_=_C4592 ,C3095_=_C4598 ,C3095_=_C4599 ,C3171_=_C3172 ,\nC3185_=_C3186 ,C3214_=_C3215 ,C3230_=_C3231 ,C3230_=_C3275 ,C3230_=_C3510 ,C3230_=_C4068 ,\nC3230_=_C4069 ,C3231_=_C3276 ,C3231_=_C3511 ,C3275_=_C3276 ,C3275_=_C3510 ,C3275_=_C4068 ,\nC3275_=_C4069 ,C3276_=_C3511 ,C3289_=_C3290 ,C3289_=_C3393 ,C3289_=_C3394 ,C3336_=_C3337 ,\nC3336_=_C4164 ,C3336_=_C4165 ,C3337_=_C4166 ,C3337_=_C4167 ,C3354_=_C3355 ,C3354_=_C4169 ,\nC3354_=_C4170 ,C3355_=_C4171 ,C3355_=_C4172 ,C3393_=_C3394 ,C3393_=_C4569 ,C3393_=_C4571 ,\nC3393_=_C4586 ,C3393_=_C4598 ,C3394_=_C4570 ,C3394_=_C4572 ,C3394_=_C4587</w:t>
      </w:r>
    </w:p>
    <w:p>
      <w:pPr>
        <w:pStyle w:val="PreformattedText"/>
        <w:bidi w:val="0"/>
        <w:spacing w:before="0" w:after="0"/>
        <w:jc w:val="left"/>
        <w:rPr/>
      </w:pPr>
      <w:r>
        <w:rPr/>
        <w:t xml:space="preserve"> </w:t>
      </w:r>
      <w:r>
        <w:rPr/>
        <w:t>,C3394_=_C4599 ,\nC3414_=_C3415 ,C3420_=_C3753 ,C3420_=_C3790 ,C3420_=_C4056 ,C3420_=_C4185 ,C3420_=_C4205 ,\nC3420_=_C4231 ,C3420_=_C4276 ,C3420_=_C4364 ,C3420_=_C4385 ,C3420_=_C4411 ,C3420_=_C4483 ,\nC3420_=_C4525 ,C3420_=_C4584 ,C3420_=_C4590 ,C3424_=_C3425 ,C3510_=_C3511 ,C3510_=_C4068 ,\nC3510_=_C4069 ,C3513_=_C3514 ,C3542_=_C3543 ,C3612_=_C3613 ,C3612_=_C4586 ,C3612_=_C4587 ,\nC3613_=_C4588 ,C3613_=_C4589 ,C3641_=_C3642 ,C3641_=_C4164 ,C3641_=_C4169 ,C3642_=_C4165 ,\nC3642_=_C4170 ,C3693_=_C3694 ,C3697_=_C3698 ,C3698_=_C4263 ,C3698_=_C4264 ,C3705_=_C3706 ,\nC3705_=_C3794 ,C3705_=_C3795 ,C3706_=_C3796 ,C3713_=_C3714 ,C3729_=_C3730 ,C3753_=_C3790 ,\nC3753_=_C4056 ,C3753_=_C4185 ,C3753_=_C4205 ,C3753_=_C4231 ,C3753_=_C4276 ,C3753_=_C4364 ,\nC3753_=_C4385 ,C3753_=_C4411 ,C3753_=_C4483 ,C3753_=_C4525 ,C3753_=_C4584 ,C3753_=_C4590 ,\nC3790_=_C4056 ,C3790_=_C4185 ,C3790_=_C4205 ,C3790_=_C4231 ,C3790_=_C4276 ,C3790_=_C4364 ,\nC3790_=_C4385 ,C3790_=_C4411 ,C3790_=_C4483 ,C3790_=_C4525 ,C3790_=_C4584 ,C3790_=_C4590 ,\nC3794_=_C3795 ,C3796_=_C4534 ,C3796_=_C4538 ,C3796_=_C4590 ,C3796_=_C4591 ,C3796_=_C4592 ,\nC3894_=_C3895 ,C3894_=_C3975 ,C3894_=_C4591 ,C3894_=_C4596 ,C3894_=_C4597 ,C3895_=_C3976 ,\nC3895_=_C4592 ,C3895_=_C4598 ,C3895_=_C4599 ,C3924_=_C3925 ,C3924_=_C4038 ,C3924_=_C4039 ,\nC3955_=_C3956 ,C3958_=_C3959 ,C3958_=_C4079 ,C3958_=_C4358 ,C3958_=_C4369 ,C3958_=_C4437 ,\nC3958_=_C4466 ,C3958_=_C4474 ,C3958_=_C4515 ,C3958_=_C4534 ,C3959_=_C4080 ,C3959_=_C4359 ,\nC3959_=_C4370 ,C3959_=_C4438 ,C3959_=_C4467 ,C3959_=_C4475 ,C3959_=_C4516 ,C3959_=_C4538 ,\nC3975_=_C3976 ,C3975_=_C4591 ,C3975_=_C4596 ,C3975_=_C4597 ,C3976_=_C4592 ,C3976_=_C4598 ,\nC3976_=_C4599 ,C4038_=_C4039 ,C4056_=_C4185 ,C4056_=_C4205 ,C4056_=_C4231 ,C4056_=_C4276 ,\nC4056_=_C4364 ,C4056_=_C4385 ,C4056_=_C4411 ,C4056_=_C4483 ,C4056_=_C4525 ,C4056_=_C4584 ,\nC4056_=_C4590 ,C4068_=_C4069 ,C4079_=_C4080 ,C4079_=_C4358 ,C4079_=_C4369 ,C4079_=_C4437 ,\nC4079_=_C4466 ,C4079_=_C4474 ,C4079_=_C4515 ,C4079_=_C4534 ,C4080_=_C4359 ,C4080_=_C4370 ,\nC4080_=_C4438 ,C4080_=_C4467 ,C4080_=_C4475 ,C4080_=_C4516 ,C4080_=_C4538 ,C4164_=_C4165 ,\nC4164_=_C4169 ,C4165_=_C4170 ,C4166_=_C4167 ,C4169_=_C4170 ,C4171_=_C4172 ,C4185_=_C4205 ,\nC4185_=_C4231 ,C4185_=_C4276 ,C4185_=_C4364 ,C4185_=_C4385 ,C4185_=_C4411 ,C4185_=_C4483 ,\nC4185_=_C4525 ,C4185_=_C4584 ,C4185_=_C4590 ,C4205_=_C4231 ,C4205_=_C4276 ,C4205_=_C4364 ,\nC4205_=_C4385 ,C4205_=_C4411 ,C4205_=_C4483 ,C4205_=_C4525 ,C4205_=_C4584 ,C4205_=_C4590 ,\nC4231_=_C4276 ,C4231_=_C4364 ,C4231_=_C4385 ,C4231_=_C4411 ,C4231_=_C4483 ,C4231_=_C4525 ,\nC4231_=_C4584 ,C4231_=_C4590 ,C4263_=_C4264 ,C4276_=_C4364 ,C4276_=_C4385 ,C4276_=_C4411 ,\nC4276_=_C4483 ,C4276_=_C4525 ,C4276_=_C4584 ,C4276_=_C4590 ,C4358_=_C4359 ,C4358_=_C4369 ,\nC4358_=_C4437 ,C4358_=_C4466 ,C4358_=_C4474 ,C4358_=_C4515 ,C4358_=_C4534 ,C4359_=_C4370 ,\nC4359_=_C4438 ,C4359_=_C4467 ,C4359_=_C4475 ,C4359_=_C4516 ,C4359_=_C4538 ,C4364_=_C4385 ,\nC4364_=_C4411 ,C4364_=_C4483 ,C4364_=_C4525 ,C4364_=_C4584 ,C4364_=_C4590 ,C4369_=_C4370 ,\nC4369_=_C4437 ,C4369_=_C4466 ,C4369_=_C4474 ,C4369_=_C4515 ,C4369_=_C4534 ,C4370_=_C4438 ,\nC4370_=_C4467 ,C4370_=_C4475 ,C4370_=_C4516 ,C4370_=_C4538 ,C4385_=_C4411 ,C4385_=_C4483 ,\nC4385_=_C4525 ,C4385_=_C4584 ,C4385_=_C4590 ,C4411_=_C4483 ,C4411_=_C4525 ,C4411_=_C4584 ,\nC4411_=_C4590 ,C4437_=_C4438 ,C4437_=_C4466 ,C4437_=_C4474 ,C4437_=_C4515 ,C4437_=_C4534 ,\nC4438_=_C4467 ,C4438_=_C4475 ,C4438_=_C4516 ,C4438_=_C4538 ,C4466_=_C4467 ,C4466_=_C4474 ,\nC4466_=_C4515 ,C4466_=_C4534 ,C4467_=_C4475 ,C4467_=_C4516 ,C4467_=_C4538 ,C4474_=_C4475 ,\nC4474_=_C4515 ,C4474_=_C4534 ,C4475_=_C4516 ,C4475_=_C4538 ,C4483_=_C4525 ,C4483_=_C4584 ,\nC4483_=_C4590 ,C4515_=_C4516 ,C4515_=_C4534 ,C4516_=_C4538 ,C4525_=_C4584 ,C4525_=_C4590 ,\nC4534_=_C4538 ,C4534_=_C4590 ,C4534_=_C4591 ,C4534_=_C4592 ,C4538_=_C4590 ,C4538_=_C4591 ,\nC4538_=_C4592 ,C4569_=_C4570 ,C4569_=_C4571 ,C4569_=_C4586 ,C4569_=_C4598 ,C4570_=_C4572 ,\nC4570_=_C4587 ,C4570_=_C4599 ,C4571_=_C4572 ,C4571_=_C4586 ,C4571_=_C4598 ,C4572_=_C4587 ,\nC4572_=_C4599 ,C4584_=_C4590 ,C4586_=_C4587 ,C4586_=_C4598 ,C4587_=_C4599 ,C4588_=_C4589 ,\nC4590_=_C4591 ,C4590_=_C4592 ,C4591_=_C4592 ,C4591_=_C4596 ,C4591_=_C4597 ,C4592_=_C4598 ,\nC4592_=_C4599 ,C4596_=_C4597 ,C4598_=_C4599 ,"];617[shape=box, label="id:617 level: 2\n293: C83 C84 C120 C121 C192 \nC193 C199 C200 C211 C212 C261 \nC262 C268 C269 C304 C305 C312 \nC313 C323 C324 C338 C339 C513 \nC514 C518 C519 C606 C607 C651 \nC652 C717 C718 C744 C745 C759 \nC760 C772 C773 C823 C824 C829 \nC830 C902 C903 C908 C909 C913 \nC937 C943 C950 C951 C964 C965 \nC1078 C1079 C1205 C1206 C1377 C1378 \nC1416 C1417 C1434 C1435 C1484 C1485 \nC1494 C1495 C1565 C1566 C1606 C1607 \nC1614 C1615 C1722 C1723 C1801 C1802 \nC1884 C1885 C1890 C1891 C1914 C1915 \nC1921 C1922 C1964 C1965 C2048 C2049 \nC2085 C2086 C2098 C2099 C2122 C2123 \nC2148 C2149 C2203 C2204 C2239 C2240 \nC2292 C2293 C2303 C2304 C2350 C2351 \nC2356 C2357 C2476 C2477 C2503 C2504 \nC2511 C2512 C2594 C2595 C2632 C2633 \nC2652 C2653 C2711 C2712 C2721 C2722 \nC2773 C2774 C2806 C2807 C2816 C2817 \nC2826 C2827 C2864 C2865 C2868 C2869 \nC2875 C2876 C2878 C2879 C2880 C2881 \nC2891 C2892 C2943 C2944 C2967 C2968 \nC2972 C2973 C2995 C2996 C3178 C3179 \nC3289 C3290 C3295 C3296 C3324 C3325 \nC3365 C3366 C3376 C3377 C3381 C3382 \nC3386 C3387 C3420 C3421 C3422 C3454 \nC3455 C3480 C3481 C3486 C3487 C3553 \nC3554 C3570 C3571 C3593 C3594 C3634 \nC3635 C3644 C3645 C3686 C3687 C3693 \nC3694 C3736 C3737 C3743 C3744 C3747 \nC3748 C3750 C3751 C3752 C3757 C3758 \nC3789 C3791 C3792 C3796 C3815 C3816 \nC3828 C3829 C3882 C3883 C3885 C3886 \nC3887 C3888 C3921 C3922 C3937 C3938 \nC3943 C3944 C3955 C3956 C3971 C3972 \nC3985 C3986 C3991 C3992 C3999 C4000 \nC4050 C4051 C4052 C4053 C4056 C4105 \nC4106 C4131 C4132 C4136 C4137 C4159 \nC4160 C4174 C4175 C4177 C4178 C4184 \nC4185 C4186 C4187 C4201 C4202 C4204 \nC4218 C4219 C4220 C4221 C4230 C4275 \nC4281 C4282 C4305 C4306 C4338 C4339 \nC4340 C4341 C4348 C4349 C4350 C4351 \nC4361 C4362 C4363 C4364 C4369 C4370 \nC4371 C4372 C4384 C4410 C4482 C4524 \nC4534 C4538 C4583 C4590 C4591 C4592 \n627: C83_=_C84( C83 C84 ) C83_=_C1801( C83 C1801 ) C83_=_C2303( C83 C2303 ) C83_=_C2350( C83 C2350 ) C83_=_C2351( C83 C2351 ) \nC84_=_C1802( C84 C1802 ) C84_=_C2304( C84 C2304 ) C84_=_C2356( C84 C2356 ) C84_=_C2357( C84 C2357 ) C120_=_C121( C120 C121 ) C120_=_C199( C120 C199 ) \nC120_=_C200( C120 C200 ) C121_=_C211( C121 C211 ) C121_=_C212( C121 C212 ) C192_=_C193( C192 C193 ) C192_=_C513( C192 C513 ) C192_=_C3937( C192 C3937 ) \nC192_=_C3938( C192 C3938 ) C193_=_C514( C193 C514 ) C193_=_C3943( C193 C3943 ) C193_=_C3944( C193 C3944 ) C199_=_C200( C199 C200 ) C211_=_C212( C211 C212 ) \nC211_=_C3882( C211 C3882 ) C212_=_C3883( C212 C3883 ) C261_=_C262( C261 C262 ) C261_=_C2806( C261 C2806 ) C261_=_C2807( C261 C2807 ) C262_=_C2816( C262 C2816 ) \nC262_=_C2817( C262 C2817 ) C268_=_C269( C268 C269 ) C304_=_C305( C304 C305 ) C312_=_C313( C312 C313 ) C323_=_C324( C323 C324 ) C323_=_C1921( C323 C1921 ) \nC323_=_C1922( C323 C1922 ) C338_=_C339( C338 C339 ) C338_=_C2511( C338 C2511 ) C339_=_C2512( C339 C2512 ) C513_=_C514( C513 C514 ) C513_=_C3937( C513 C3937 ) \nC513_=_C3938( C513 C3938 ) C514_=_C3943( C514 C3943 ) C514_=_C3944( C514 C3944 ) C518_=_C519( C518 C519 ) C518_=_C606( C518 C606 ) C518_=_C651( C518 C651 ) \nC518_=_C652( C518 C652 ) C519_=_C607( C519 C607 ) C606_=_C607( C606 C607 ) C606_=_C651( C606 C651 ) C606_=_C652( C606 C652 ) C651_=_C652( C651 C652 ) \nC717_=_C718( C717 C718 ) C717_=_C2891( C717 C2891 ) C717_=_C3971( C717 C3971 ) C717_=_C4348( C717 C4348 ) C717_=_C4349( C717 C4349 ) C718_=_C2892( C718 C2892 ) \nC718_=_C3972( C718 C3972 ) C718_=_C4350( C718 C4350 ) C718_=_C4351( C718 C4351 ) C744_=_C745( C744 C745 ) C745_=_C1964( C745 C1964 ) C745_=_C1965( C745 C1965 ) \nC759_=_C760( C759 C760 ) C772_=_C773( C772 C773 ) C772_=_C4305( C772 C4305 ) C773_=_C4306( C773 C4306 ) C823_=_C824( C823 C824 ) C829_=_C830( C829 C830 ) \nC902_=_C903( C902 C903 ) C902_=_C1722( C902 C1722 ) C902_=_C4136( C902 C4136 ) C902_=_C4137( C902 C4137 ) C903_=_C1723( C903 C1723 ) C908_=_C909( C908 C909 ) \nC913_=_C937( C913 C937 ) C913_=_C943( C913 C943 ) C913_=_C3752( C913 C3752 ) C913_=_C3789( C913 C3789 ) C913_=_C3796( C913 C3796 ) C913_=_C4184( C913 C4184 ) \nC913_=_C4204( C913 C4204 ) C913_=_C4230( C913 C4230 ) C913_=_C4275( C913 C4275 ) C913_=_C4363( C913 C4363 ) C913_=_C4384( C913 C4384 ) C913_=_C4410( C913 C4410 ) \nC913_=_C4482( C913 C4482 ) C913_=_C4524( C913 C4524 ) C913_=_C4534( C913 C4534 ) C913_=_C4538( C913 C4538 ) C913_=_C4583( C913 C4583 ) C913_=_C4590( C913 C4590 ) \nC913_=_C4591( C913 C4591 ) C913_=_C4592( C913 C4592 ) C937_=_C943( C937 C943 ) C937_=_C3752( C937 C3752 ) C937_=_C3789( C937 C3789 ) C937_=_C3796( C937 C3796 ) \nC937_=_C4184( C937 C4184 ) C937_=_C4204( C937 C4204 ) C937_=_C4230( C937 C4230 ) C937_=_C4275( C937 C4275 ) C937_=_C4363( C937 C4363 ) C937_=_C4384( C937 C4384 ) \nC937_=_C4410( C937 C4410 ) C937_=_C4482( C937 C4482 ) C937_=_C4524( C937 C4524 ) C937_=_C4534( C937 C4534 ) C937_=_C4538( C937 C4538 ) C937_=_C4583( C937 C4583 ) \nC937_=_C4590( C937 C4590 ) C937_=_C4591( C937 C4591 ) C937_=_C4592( C937 C4592 ) C943_=_C3752( C943 C3752 ) C943_=_C3789( C943 C3789 ) C943_=_C3796( C943 C3796 ) \nC943_=_C4184( C943 C4184 ) C943_=_C4204( C943 C4204 ) C943_=_C4230( C943 C4230 ) C943_=_C4275( C943 C4275 ) C943_=_C4363( C943 C4363 ) C943_=_C4384( C943 C4384 ) \nC943_=_C4410( C943 C4410 ) C943_=_C4482( C943 C4482 ) C943_=_C4524( C943 C4524 ) C943_=_C4534( C943 C4534 ) C943_=_C4538( C943 C4538 ) C943_=_C4583( C943 C4583 ) \nC943_=_C4590( C943 C4590 ) C943_=_C4591( C943 C4591 ) C943_=_C4592( C943 C4592 ) C950_=_C951( C950 C951 ) C964_=_C965( C964 C965 ) C1078_=_C1079( C1078 C1079 ) \nC1079_=_C1377( C1079 C1377 ) C1079_=_C1378( C1079 C1378 ) C1205_=_C1206( C1205 C1206 ) C1377_=_C1378( C1377</w:t>
      </w:r>
    </w:p>
    <w:p>
      <w:pPr>
        <w:pStyle w:val="PreformattedText"/>
        <w:bidi w:val="0"/>
        <w:spacing w:before="0" w:after="0"/>
        <w:jc w:val="left"/>
        <w:rPr/>
      </w:pPr>
      <w:r>
        <w:rPr/>
        <w:t xml:space="preserve"> </w:t>
      </w:r>
      <w:r>
        <w:rPr/>
        <w:t>C1378 ) C1377_=_C2972( C1377 C2972 ) C1377_=_C3386( C1377 C3386 ) \nC1378_=_C2973( C1378 C2973 ) C1378_=_C3387( C1378 C3387 ) C1378_=_C4201( C1378 C4201 ) C1378_=_C4202( C1378 C4202 ) C1416_=_C1417( C1416 C1417 ) C1416_=_C3634( C1416 C3634 ) \nC1416_=_C3644( C1416 C3644 ) C1416_=_C3815( C1416 C3815 ) C1417_=_C3635( C1417 C3635 ) C1417_=_C3645( C1417 C3645 ) C1417_=_C3816( C1417 C3816 ) C1417_=_C3882( C1417 C3882 ) \nC1417_=_C3883( C1417 C3883 ) C1434_=_C1435( C1434 C1435 ) C1484_=_C1485( C1484 C1485 ) C1484_=_C2864( C1484 C2864 ) C1484_=_C2865( C1484 C2865 ) C1485_=_C2868( C1485 C2868 ) \nC1485_=_C2869( C1485 C2869 ) C1494_=_C1495( C1494 C1495 ) C1494_=_C3686( C1494 C3686 ) C1494_=_C3747( C1494 C3747 ) C1494_=_C4105( C1494 C4105 ) C1495_=_C3687( C1495 C3687 ) \nC1495_=_C3748( C1495 C3748 ) C1495_=_C4106( C1495 C4106 ) C1495_=_C4131( C1495 C4131 ) C1495_=_C4132( C1495 C4132 ) C1565_=_C1566( C1565 C1566 ) C1565_=_C3480( C1565 C3480 ) \nC1566_=_C3481( C1566 C3481 ) C1606_=_C1607( C1606 C1607 ) C1606_=_C3178( C1606 C3178 ) C1606_=_C3179( C1606 C3179 ) C1614_=_C1615( C1614 C1615 ) C1722_=_C1723( C1722 C1723 ) \nC1722_=_C4136( C1722 C4136 ) C1722_=_C4137( C1722 C4137 ) C1801_=_C1802( C1801 C1802 ) C1801_=_C2303( C1801 C2303 ) C1801_=_C2350( C1801 C2350 ) C1801_=_C2351( C1801 C2351 ) \nC1802_=_C2304( C1802 C2304 ) C1802_=_C2356( C1802 C2356 ) C1802_=_C2357( C1802 C2357 ) C1884_=_C1885( C1884 C1885 ) C1885_=_C3686( C1885 C3686 ) C1885_=_C3687( C1885 C3687 ) \nC1890_=_C1891( C1890 C1891 ) C1914_=_C1915( C1914 C1915 ) C1914_=_C4131( C1914 C4131 ) C1914_=_C4186( C1914 C4186 ) C1914_=_C4350( C1914 C4350 ) C1915_=_C4132( C1915 C4132 ) \nC1915_=_C4187( C1915 C4187 ) C1915_=_C4351( C1915 C4351 ) C1921_=_C1922( C1921 C1922 ) C1921_=_C2303( C1921 C2303 ) C1921_=_C2304( C1921 C2304 ) C1964_=_C1965( C1964 C1965 ) \nC2048_=_C2049( C2048 C2049 ) C2048_=_C3955( C2048 C3955 ) C2048_=_C4050( C2048 C4050 ) C2048_=_C4051( C2048 C4051 ) C2049_=_C3956( C2049 C3956 ) C2049_=_C4052( C2049 C4052 ) \nC2049_=_C4053( C2049 C4053 ) C2085_=_C2086( C2085 C2086 ) C2085_=_C2148( C2085 C2148 ) C2085_=_C2203( C2085 C2203 ) C2085_=_C2204( C2085 C2204 ) C2086_=_C2149( C2086 C2149 ) \nC2098_=_C2099( C2098 C2099 ) C2098_=_C2148( C2098 C2148 ) C2098_=_C2149( C2098 C2149 ) C2122_=_C2123( C2122 C2123 ) C2148_=_C2149( C2148 C2149 ) C2148_=_C2203( C2148 C2203 ) \nC2148_=_C2204( C2148 C2204 ) C2203_=_C2204( C2203 C2204 ) C2203_=_C3791( C2203 C3791 ) C2203_=_C4177( C2203 C4177 ) C2203_=_C4178( C2203 C4178 ) C2204_=_C3792( C2204 C3792 ) \nC2239_=_C2240( C2239 C2240 ) C2292_=_C2293( C2292 C2293 ) C2303_=_C2304( C2303 C2304 ) C2303_=_C2350( C2303 C2350 ) C2303_=_C2351( C2303 C2351 ) C2304_=_C2356( C2304 C2356 ) \nC2304_=_C2357( C2304 C2357 ) C2350_=_C2351( C2350 C2351 ) C2356_=_C2357( C2356 C2357 ) C2357_=_C4583( C2357 C4583 ) C2476_=_C2477( C2476 C2477 ) C2476_=_C2503( C2476 C2503 ) \nC2476_=_C2504( C2476 C2504 ) C2477_=_C2511( C2477 C2511 ) C2477_=_C2512( C2477 C2512 ) C2503_=_C2504( C2503 C2504 ) C2511_=_C2512( C2511 C2512 ) C2594_=_C2595( C2594 C2595 ) \nC2594_=_C3381( C2594 C3381 ) C2594_=_C3570( C2594 C3570 ) C2594_=_C3757( C2594 C3757 ) C2594_=_C3758( C2594 C3758 ) C2595_=_C3382( C2595 C3382 ) C2595_=_C3571( C2595 C3571 ) \nC2632_=_C2633( C2632 C2633 ) C2632_=_C2826( C2632 C2826 ) C2632_=_C2827( C2632 C2827 ) C2652_=_C2653( C2652 C2653 ) C2652_=_C3985( C2652 C3985 ) C2652_=_C3986( C2652 C3986 ) \nC2653_=_C3991( C2653 C3991 ) C2653_=_C3992( C2653 C3992 ) C2711_=_C2712( C2711 C2712 ) C2721_=_C2722( C2721 C2722 ) C2722_=_C3570( C2722 C3570 ) C2722_=_C3571( C2722 C3571 ) \nC2773_=_C2774( C2773 C2774 ) C2773_=_C3885( C2773 C3885 ) C2773_=_C3886( C2773 C3886 ) C2774_=_C3887( C2774 C3887 ) C2774_=_C3888( C2774 C3888 ) C2806_=_C2807( C2806 C2807 ) \nC2816_=_C2817( C2816 C2817 ) C2826_=_C2827( C2826 C2827 ) C2864_=_C2865( C2864 C2865 ) C2868_=_C2869( C2868 C2869 ) C2875_=_C2876( C2875 C2876 ) C2878_=_C2879( C2878 C2879 ) \nC2880_=_C2881( C2880 C2881 ) C2880_=_C4052( C2880 C4052 ) C2881_=_C4053( C2881 C4053 ) C2891_=_C2892( C2891 C2892 ) C2891_=_C3971( C2891 C3971 ) C2891_=_C4348( C2891 C4348 ) \nC2891_=_C4349( C2891 C4349 ) C2892_=_C3972( C2892 C3972 ) C2892_=_C4350( C2892 C4350 ) C2892_=_C4351( C2892 C4351 ) C2943_=_C2944( C2943 C2944 ) C2967_=_C2968( C2967 C2968 ) \nC2967_=_C2995( C2967 C2995 ) C2968_=_C2996( C2968 C2996 ) C2972_=_C2973( C2972 C2973 ) C2972_=_C3386( C2972 C3386 ) C2973_=_C3387( C2973 C3387 ) C2973_=_C4201( C2973 C4201 ) \nC2973_=_C4202( C2973 C4202 ) C2995_=_C2996( C2995 C2996 ) C3178_=_C3179( C3178 C3179 ) C3178_=_C4369( C3178 C4369 ) C3178_=_C4370( C3178 C4370 ) C3179_=_C4371( C3179 C4371 ) \nC3179_=_C4372( C3179 C4372 ) C3289_=_C3290( C3289 C3290 ) C3295_=_C3296( C3295 C3296 ) C3296_=_C4230( C3296 C4230 ) C3324_=_C3325( C3324 C3325 ) C3365_=_C3366( C3365 C3366 ) \nC3365_=_C3921( C3365 C3921 ) C3365_=_C4524( C3365 C4524 ) C3366_=_C3922( C3366 C3922 ) C3376_=_C3377( C3376 C3377 ) C3377_=_C4275( C3377 C4275 ) C3381_=_C3382( C3381 C3382 ) \nC3381_=_C3570( C3381 C3570 ) C3381_=_C3757( C3381 C3757 ) C3381_=_C3758( C3381 C3758 ) C3382_=_C3571( C3382 C3571 ) C3386_=_C3387( C3386 C3387 ) C3387_=_C4201( C3387 C4201 ) \nC3387_=_C4202( C3387 C4202 ) C3420_=_C4056( C3420 C4056 ) C3420_=_C4185( C3420 C4185 ) C3420_=_C4364( C3420 C4364 ) C3420_=_C4590( C3420 C4590 ) C3421_=_C3422( C3421 C3422 ) \nC3421_=_C4218( C3421 C4218 ) C3422_=_C4219( C3422 C4219 ) C3454_=_C3455( C3454 C3455 ) C3480_=_C3481( C3480 C3481 ) C3486_=_C3487( C3486 C3487 ) C3553_=_C3554( C3553 C3554 ) \nC3554_=_C4056( C3554 C4056 ) C3570_=_C3571( C3570 C3571 ) C3570_=_C3757( C3570 C3757 ) C3570_=_C3758( C3570 C3758 ) C3593_=_C3594( C3593 C3594 ) C3593_=_C3736( C3593 C3736 ) \nC3593_=_C3828( C3593 C3828 ) C3593_=_C4159( C3593 C4159 ) C3594_=_C3737( C3594 C3737 ) C3594_=_C3829( C3594 C3829 ) C3594_=_C4160( C3594 C4160 ) C3594_=_C4305( C3594 C4305 ) \nC3594_=_C4306( C3594 C4306 ) C3634_=_C3635( C3634 C3635 ) C3634_=_C3644( C3634 C3644 ) C3634_=_C3815( C3634 C3815 ) C3635_=_C3645( C3635 C3645 ) C3635_=_C3816( C3635 C3816 ) \nC3635_=_C3882( C3635 C3882 ) C3635_=_C3883( C3635 C3883 ) C3644_=_C3645( C3644 C3645 ) C3644_=_C3815( C3644 C3815 ) C3645_=_C3816( C3645 C3816 ) C3645_=_C3882( C3645 C3882 ) \nC3645_=_C3883( C3645 C3883 ) C3686_=_C3687( C3686 C3687 ) C3686_=_C3747( C3686 C3747 ) C3686_=_C4105( C3686 C4105 ) C3687_=_C3748( C3687 C3748 ) C3687_=_C4106( C3687 C4106 ) \nC3687_=_C4131( C3687 C4131 ) C3687_=_C4132( C3687 C4132 ) C3693_=_C3694( C3693 C3694 ) C3693_=_C4281( C3693 C4281 ) C3693_=_C4338( C3693 C4338 ) C3693_=_C4339( C3693 C4339 ) \nC3694_=_C4282( C3694 C4282 ) C3694_=_C4340( C3694 C4340 ) C3694_=_C4341( C3694 C4341 ) C3736_=_C3737( C3736 C3737 ) C3736_=_C3828( C3736 C3828 ) C3736_=_C4159( C3736 C4159 ) \nC3737_=_C3829( C3737 C3829 ) C3737_=_C4160( C3737 C4160 ) C3737_=_C4305( C3737 C4305 ) C3737_=_C4306( C3737 C4306 ) C3743_=_C3744( C3743 C3744 ) C3747_=_C3748( C3747 C3748 ) \nC3747_=_C4105( C3747 C4105 ) C3748_=_C4106( C3748 C4106 ) C3748_=_C4131( C3748 C4131 ) C3748_=_C4132( C3748 C4132 ) C3750_=_C3751( C3750 C3751 ) C3751_=_C3921( C3751 C3921 ) \nC3751_=_C3922( C3751 C3922 ) C3752_=_C3789( C3752 C3789 ) C3752_=_C3796( C3752 C3796 ) C3752_=_C4184( C3752 C4184 ) C3752_=_C4204( C3752 C4204 ) C3752_=_C4230( C3752 C4230 ) \nC3752_=_C4275( C3752 C4275 ) C3752_=_C4363( C3752 C4363 ) C3752_=_C4384( C3752 C4384 ) C3752_=_C4410( C3752 C4410 ) C3752_=_C4482( C3752 C4482 ) C3752_=_C4524( C3752 C4524 ) \nC3752_=_C4534( C3752 C4534 ) C3752_=_C4538( C3752 C4538 ) C3752_=_C4583( C3752 C4583 ) C3752_=_C4590( C3752 C4590 ) C3752_=_C4591( C3752 C4591 ) C3752_=_C4592( C3752 C4592 ) \nC3757_=_C3758( C3757 C3758 ) C3789_=_C3796( C3789 C3796 ) C3789_=_C4184( C3789 C4184 ) C3789_=_C4204( C3789 C4204 ) C3789_=_C4230( C3789 C4230 ) C3789_=_C4275( C3789 C4275 ) \nC3789_=_C4363( C3789 C4363 ) C3789_=_C4384( C3789 C4384 ) C3789_=_C4410( C3789 C4410 ) C3789_=_C4482( C3789 C4482 ) C3789_=_C4524( C3789 C4524 ) C3789_=_C4534( C3789 C4534 ) \nC3789_=_C4538( C3789 C4538 ) C3789_=_C4583( C3789 C4583 ) C3789_=_C4590( C3789 C4590 ) C3789_=_C4591( C3789 C4591 ) C3789_=_C4592( C3789 C4592 ) C3791_=_C3792( C3791 C3792 ) \nC3791_=_C4177( C3791 C4177 ) C3791_=_C4178( C3791 C4178 ) C3796_=_C4184( C3796 C4184 ) C3796_=_C4204( C3796 C4204 ) C3796_=_C4230( C3796 C4230 ) C3796_=_C4275( C3796 C4275 ) \nC3796_=_C4363( C3796 C4363 ) C3796_=_C4384( C3796 C4384 ) C3796_=_C4410( C3796 C4410 ) C3796_=_C4482( C3796 C4482 ) C3796_=_C4524( C3796 C4524 ) C3796_=_C4534( C3796 C4534 ) \nC3796_=_C4538( C3796 C4538 ) C3796_=_C4583( C3796 C4583 ) C3796_=_C4590( C3796 C4590 ) C3796_=_C4591( C3796 C4591 ) C3796_=_C4592( C3796 C4592 ) C3815_=_C3816( C3815 C3816 ) \nC3816_=_C3882( C3816 C3882 ) C3816_=_C3883( C3816 C3883 ) C3828_=_C3829( C3828 C3829 ) C3828_=_C4159( C3828 C4159 ) C3829_=_C4160( C3829 C4160 ) C3829_=_C4305( C3829 C4305 ) \nC3829_=_C4306( C3829 C4306 ) C3882_=_C3883( C3882 C3883 ) C3885_=_C3886( C3885 C3886 ) C3885_=_C4340( C3885 C4340 ) C3886_=_C4341( C3886 C4341 ) C3887_=_C3888( C3887 C3888 ) \nC3887_=_C4220( C3887 C4220 ) C3888_=_C4221( C3888 C4221 ) C3921_=_C3922( C3921 C3922 ) C3921_=_C4524( C3921 C4524 ) C3937_=_C3938( C3937 C3938 ) C3943_=_C3944( C3943 C3944 ) \nC3955_=_C3956( C3955 C3956 ) C3955_=_C4050( C3955 C4050 ) C3955_=_C4051( C3955 C4051 ) C3956_=_C4052( C3956 C4052 ) C3956_=_C4053( C3956 C4053 ) C3971_=_C3972( C3971 C3972 ) \nC3971_=_C4348( C3971 C4348 ) C3971_=_C4349( C3971 C4349 ) C3972_=_C4350( C3972 C4350 ) C3972_=_C4351( C3972 C4351 ) C3985_=_C3986( C3985 C3986 ) C3991_=_C3992( C3991 C3992 ) \nC3991_=_C4482( C3991 C4482 ) C3999_=_C4000( C3999 C4000 ) C3999_=_C4348( C3999 C4348 ) C3999_=_C4371( C3999 C4371 ) C4000_=_C4349( C4000 C4349 ) C4000_=_C4372( C4000 C4372 ) \nC4050_=_C4051( C4050 C4051 ) C4052_=_C4053( C4052 C4053 ) C4056_=_C4185( C4056 C4185 ) C4056_=_C4364( C4056 C4364 ) C4056_=_C4590( C4056 C4590 ) C4105_=_C4106(</w:t>
      </w:r>
    </w:p>
    <w:p>
      <w:pPr>
        <w:pStyle w:val="PreformattedText"/>
        <w:bidi w:val="0"/>
        <w:spacing w:before="0" w:after="0"/>
        <w:jc w:val="left"/>
        <w:rPr/>
      </w:pPr>
      <w:r>
        <w:rPr/>
        <w:t xml:space="preserve"> </w:t>
      </w:r>
      <w:r>
        <w:rPr/>
        <w:t>C4105 C4106 ) \nC4106_=_C4131( C4106 C4131 ) C4106_=_C4132( C4106 C4132 ) C4131_=_C4132( C4131 C4132 ) C4131_=_C4186( C4131 C4186 ) C4131_=_C4350( C4131 C4350 ) C4132_=_C4187( C4132 C4187 ) \nC4132_=_C4351( C4132 C4351 ) C4136_=_C4137( C4136 C4137 ) C4159_=_C4160( C4159 C4160 ) C4160_=_C4305( C4160 C4305 ) C4160_=_C4306( C4160 C4306 ) C4174_=_C4175( C4174 C4175 ) \nC4177_=_C4178( C4177 C4178 ) C4184_=_C4185( C4184 C4185 ) C4184_=_C4204( C4184 C4204 ) C4184_=_C4230( C4184 C4230 ) C4184_=_C4275( C4184 C4275 ) C4184_=_C4363( C4184 C4363 ) \nC4184_=_C4384( C4184 C4384 ) C4184_=_C4410( C4184 C4410 ) C4184_=_C4482( C4184 C4482 ) C4184_=_C4524( C4184 C4524 ) C4184_=_C4534( C4184 C4534 ) C4184_=_C4538( C4184 C4538 ) \nC4184_=_C4583( C4184 C4583 ) C4184_=_C4590( C4184 C4590 ) C4184_=_C4591( C4184 C4591 ) C4184_=_C4592( C4184 C4592 ) C4185_=_C4364( C4185 C4364 ) C4185_=_C4590( C4185 C4590 ) \nC4186_=_C4187( C4186 C4187 ) C4186_=_C4350( C4186 C4350 ) C4187_=_C4351( C4187 C4351 ) C4201_=_C4202( C4201 C4202 ) C4201_=_C4281( C4201 C4281 ) C4201_=_C4282( C4201 C4282 ) \nC4204_=_C4230( C4204 C4230 ) C4204_=_C4275( C4204 C4275 ) C4204_=_C4363( C4204 C4363 ) C4204_=_C4384( C4204 C4384 ) C4204_=_C4410( C4204 C4410 ) C4204_=_C4482( C4204 C4482 ) \nC4204_=_C4524( C4204 C4524 ) C4204_=_C4534( C4204 C4534 ) C4204_=_C4538( C4204 C4538 ) C4204_=_C4583( C4204 C4583 ) C4204_=_C4590( C4204 C4590 ) C4204_=_C4591( C4204 C4591 ) \nC4204_=_C4592( C4204 C4592 ) C4218_=_C4219( C4218 C4219 ) C4220_=_C4221( C4220 C4221 ) C4230_=_C4275( C4230 C4275 ) C4230_=_C4363( C4230 C4363 ) C4230_=_C4384( C4230 C4384 ) \nC4230_=_C4410( C4230 C4410 ) C4230_=_C4482( C4230 C4482 ) C4230_=_C4524( C4230 C4524 ) C4230_=_C4534( C4230 C4534 ) C4230_=_C4538( C4230 C4538 ) C4230_=_C4583( C4230 C4583 ) \nC4230_=_C4590( C4230 C4590 ) C4230_=_C4591( C4230 C4591 ) C4230_=_C4592( C4230 C4592 ) C4275_=_C4363( C4275 C4363 ) C4275_=_C4384( C4275 C4384 ) C4275_=_C4410( C4275 C4410 ) \nC4275_=_C4482( C4275 C4482 ) C4275_=_C4524( C4275 C4524 ) C4275_=_C4534( C4275 C4534 ) C4275_=_C4538( C4275 C4538 ) C4275_=_C4583( C4275 C4583 ) C4275_=_C4590( C4275 C4590 ) \nC4275_=_C4591( C4275 C4591 ) C4275_=_C4592( C4275 C4592 ) C4281_=_C4282( C4281 C4282 ) C4281_=_C4338( C4281 C4338 ) C4281_=_C4339( C4281 C4339 ) C4282_=_C4340( C4282 C4340 ) \nC4282_=_C4341( C4282 C4341 ) C4305_=_C4306( C4305 C4306 ) C4338_=_C4339( C4338 C4339 ) C4340_=_C4341( C4340 C4341 ) C4348_=_C4349( C4348 C4349 ) C4348_=_C4371( C4348 C4371 ) \nC4349_=_C4372( C4349 C4372 ) C4350_=_C4351( C4350 C4351 ) C4361_=_C4362( C4361 C4362 ) C4363_=_C4364( C4363 C4364 ) C4363_=_C4384( C4363 C4384 ) C4363_=_C4410( C4363 C4410 ) \nC4363_=_C4482( C4363 C4482 ) C4363_=_C4524( C4363 C4524 ) C4363_=_C4534( C4363 C4534 ) C4363_=_C4538( C4363 C4538 ) C4363_=_C4583( C4363 C4583 ) C4363_=_C4590( C4363 C4590 ) \nC4363_=_C4591( C4363 C4591 ) C4363_=_C4592( C4363 C4592 ) C4364_=_C4590( C4364 C4590 ) C4369_=_C4370( C4369 C4370 ) C4369_=_C4534( C4369 C4534 ) C4370_=_C4538( C4370 C4538 ) \nC4371_=_C4372( C4371 C4372 ) C4384_=_C4410( C4384 C4410 ) C4384_=_C4482( C4384 C4482 ) C4384_=_C4524( C4384 C4524 ) C4384_=_C4534( C4384 C4534 ) C4384_=_C4538( C4384 C4538 ) \nC4384_=_C4583( C4384 C4583 ) C4384_=_C4590( C4384 C4590 ) C4384_=_C4591( C4384 C4591 ) C4384_=_C4592( C4384 C4592 ) C4410_=_C4482( C4410 C4482 ) C4410_=_C4524( C4410 C4524 ) \nC4410_=_C4534( C4410 C4534 ) C4410_=_C4538( C4410 C4538 ) C4410_=_C4583( C4410 C4583 ) C4410_=_C4590( C4410 C4590 ) C4410_=_C4591( C4410 C4591 ) C4410_=_C4592( C4410 C4592 ) \nC4482_=_C4524( C4482 C4524 ) C4482_=_C4534( C4482 C4534 ) C4482_=_C4538( C4482 C4538 ) C4482_=_C4583( C4482 C4583 ) C4482_=_C4590( C4482 C4590 ) C4482_=_C4591( C4482 C4591 ) \nC4482_=_C4592( C4482 C4592 ) C4524_=_C4534( C4524 C4534 ) C4524_=_C4538( C4524 C4538 ) C4524_=_C4583( C4524 C4583 ) C4524_=_C4590( C4524 C4590 ) C4524_=_C4591( C4524 C4591 ) \nC4524_=_C4592( C4524 C4592 ) C4534_=_C4538( C4534 C4538 ) C4534_=_C4583( C4534 C4583 ) C4534_=_C4590( C4534 C4590 ) C4534_=_C4591( C4534 C4591 ) C4534_=_C4592( C4534 C4592 ) \nC4538_=_C4583( C4538 C4583 ) C4538_=_C4590( C4538 C4590 ) C4538_=_C4591( C4538 C4591 ) C4538_=_C4592( C4538 C4592 ) C4583_=_C4590( C4583 C4590 ) C4583_=_C4591( C4583 C4591 ) \nC4583_=_C4592( C4583 C4592 ) C4590_=_C4591( C4590 C4591 ) C4590_=_C4592( C4590 C4592 ) C4591_=_C4592( C4591 C4592 ) "];613-&gt;617[label="279: C83 C84 C120 C121 C192 \nC193 C199 C200 C211 C212 C261 \nC262 C268 C269 C304 C305 C312 \nC313 C323 C324 C338 C339 C513 \nC514 C518 C519 C606 C607 C651 \nC652 C717 C718 C744 C745 C759 \nC760 C772 C773 C823 C824 C829 \nC830 C908 C909 C913 C937 C943 \nC950 C951 C964 C965 C1078 C1079 \nC1205 C1206 C1416 C1417 C1434 C1435 \nC1484 C1485 C1494 C1495 C1565 C1566 \nC1606 C1607 C1614 C1615 C1722 C1723 \nC1801 C1802 C1884 C1885 C1890 C1891 \nC1914 C1915 C1921 C1922 C1964 C1965 \nC2048 C2049 C2085 C2086 C2098 C2099 \nC2122 C2123 C2148 C2149 C2203 C2204 \nC2239 C2240 C2292 C2293 C2303 C2304 \nC2350 C2351 C2356 C2357 C2503 C2504 \nC2511 C2512 C2594 C2595 C2632 C2633 \nC2652 C2653 C2711 C2712 C2721 C2722 \nC2773 C2774 C2806 C2807 C2816 C2817 \nC2826 C2827 C2864 C2865 C2868 C2869 \nC2875 C2876 C2878 C2879 C2880 C2881 \nC2891 C2892 C2943 C2944 C2967 C2968 \nC2972 C2973 C2995 C2996 C3178 C3179 \nC3289 C3290 C3295 C3296 C3324 C3325 \nC3365 C3366 C3376 C3377 C3381 C3382 \nC3386 C3387 C3420 C3421 C3422 C3454 \nC3455 C3480 C3481 C3486 C3487 C3553 \nC3554 C3570 C3571 C3593 C3594 C3634 \nC3635 C3686 C3687 C3693 C3694 C3736 \nC3737 C3743 C3744 C3750 C3751 C3752 \nC3757 C3758 C3789 C3791 C3792 C3796 \nC3815 C3816 C3828 C3829 C3882 C3883 \nC3885 C3886 C3887 C3888 C3921 C3922 \nC3937 C3938 C3943 C3944 C3955 C3956 \nC3971 C3972 C3985 C3986 C3991 C3992 \nC3999 C4000 C4050 C4051 C4052 C4053 \nC4056 C4131 C4132 C4136 C4137 C4159 \nC4160 C4174 C4175 C4177 C4178 C4185 \nC4186 C4187 C4201 C4202 C4204 C4218 \nC4219 C4220 C4221 C4230 C4275 C4281 \nC4282 C4305 C4306 C4338 C4339 C4340 \nC4341 C4348 C4349 C4350 C4351 C4361 \nC4362 C4364 C4369 C4370 C4371 C4372 \nC4384 C4410 C4482 C4524 C4534 C4538 \nC4583 C4590 C4591 C4592 \n542: C83_=_C84 ,C83_=_C1801 ,C83_=_C2303 ,C83_=_C2350 ,C83_=_C2351 ,\nC84_=_C1802 ,C84_=_C2304 ,C84_=_C2356 ,C84_=_C2357 ,C120_=_C121 ,C120_=_C199 ,\nC120_=_C200 ,C121_=_C211 ,C121_=_C212 ,C192_=_C193 ,C192_=_C513 ,C192_=_C3937 ,\nC192_=_C3938 ,C193_=_C514 ,C193_=_C3943 ,C193_=_C3944 ,C199_=_C200 ,C211_=_C212 ,\nC211_=_C3882 ,C212_=_C3883 ,C261_=_C262 ,C261_=_C2806 ,C261_=_C2807 ,C262_=_C2816 ,\nC262_=_C2817 ,C268_=_C269 ,C304_=_C305 ,C312_=_C313 ,C323_=_C324 ,C323_=_C1921 ,\nC323_=_C1922 ,C338_=_C339 ,C338_=_C2511 ,C339_=_C2512 ,C513_=_C514 ,C513_=_C3937 ,\nC513_=_C3938 ,C514_=_C3943 ,C514_=_C3944 ,C518_=_C519 ,C518_=_C606 ,C518_=_C651 ,\nC518_=_C652 ,C519_=_C607 ,C606_=_C607 ,C606_=_C651 ,C606_=_C652 ,C651_=_C652 ,\nC717_=_C718 ,C717_=_C2891 ,C717_=_C3971 ,C717_=_C4348 ,C717_=_C4349 ,C718_=_C2892 ,\nC718_=_C3972 ,C718_=_C4350 ,C718_=_C4351 ,C744_=_C745 ,C745_=_C1964 ,C745_=_C1965 ,\nC759_=_C760 ,C772_=_C773 ,C772_=_C4305 ,C773_=_C4306 ,C823_=_C824 ,C829_=_C830 ,\nC908_=_C909 ,C913_=_C937 ,C913_=_C943 ,C913_=_C3752 ,C913_=_C3789 ,C913_=_C3796 ,\nC913_=_C4204 ,C913_=_C4230 ,C913_=_C4275 ,C913_=_C4384 ,C913_=_C4410 ,C913_=_C4482 ,\nC913_=_C4524 ,C913_=_C4534 ,C913_=_C4538 ,C913_=_C4583 ,C913_=_C4590 ,C913_=_C4591 ,\nC913_=_C4592 ,C937_=_C943 ,C937_=_C3752 ,C937_=_C3789 ,C937_=_C3796 ,C937_=_C4204 ,\nC937_=_C4230 ,C937_=_C4275 ,C937_=_C4384 ,C937_=_C4410 ,C937_=_C4482 ,C937_=_C4524 ,\nC937_=_C4534 ,C937_=_C4538 ,C937_=_C4583 ,C937_=_C4590 ,C937_=_C4591 ,C937_=_C4592 ,\nC943_=_C3752 ,C943_=_C3789 ,C943_=_C3796 ,C943_=_C4204 ,C943_=_C4230 ,C943_=_C4275 ,\nC943_=_C4384 ,C943_=_C4410 ,C943_=_C4482 ,C943_=_C4524 ,C943_=_C4534 ,C943_=_C4538 ,\nC943_=_C4583 ,C943_=_C4590 ,C943_=_C4591 ,C943_=_C4592 ,C950_=_C951 ,C964_=_C965 ,\nC1078_=_C1079 ,C1205_=_C1206 ,C1416_=_C1417 ,C1416_=_C3634 ,C1416_=_C3815 ,C1417_=_C3635 ,\nC1417_=_C3816 ,C1417_=_C3882 ,C1417_=_C3883 ,C1434_=_C1435 ,C1484_=_C1485 ,C1484_=_C2864 ,\nC1484_=_C2865 ,C1485_=_C2868 ,C1485_=_C2869 ,C1494_=_C1495 ,C1494_=_C3686 ,C1495_=_C3687 ,\nC1495_=_C4131 ,C1495_=_C4132 ,C1565_=_C1566 ,C1565_=_C3480 ,C1566_=_C3481 ,C1606_=_C1607 ,\nC1606_=_C3178 ,C1606_=_C3179 ,C1614_=_C1615 ,C1722_=_C1723 ,C1722_=_C4136 ,C1722_=_C4137 ,\nC1801_=_C1802 ,C1801_=_C2303 ,C1801_=_C2350 ,C1801_=_C2351 ,C1802_=_C2304 ,C1802_=_C2356 ,\nC1802_=_C2357 ,C1884_=_C1885 ,C1885_=_C3686 ,C1885_=_C3687 ,C1890_=_C1891 ,C1914_=_C1915 ,\nC1914_=_C4131 ,C1914_=_C4186 ,C1914_=_C4350 ,C1915_=_C4132 ,C1915_=_C4187 ,C1915_=_C4351 ,\nC1921_=_C1922 ,C1921_=_C2303 ,C1921_=_C2304 ,C1964_=_C1965 ,C2048_=_C2049 ,C2048_=_C3955 ,\nC2048_=_C4050 ,C2048_=_C4051 ,C2049_=_C3956 ,C2049_=_C4052 ,C2049_=_C4053 ,C2085_=_C2086 ,\nC2085_=_C2148 ,C2085_=_C2203 ,C2085_=_C2204 ,C2086_=_C2149 ,C2098_=_C2099 ,C2098_=_C2148 ,\nC2098_=_C2149 ,C2122_=_C2123 ,C2148_=_C2149 ,C2148_=_C2203 ,C2148_=_C2204 ,C2203_=_C2204 ,\nC2203_=_C3791 ,C2203_=_C4177 ,C2203_=_C4178 ,C2204_=_C3792 ,C2239_=_C2240 ,C2292_=_C2293 ,\nC2303_=_C2304 ,C2303_=_C2350 ,C2303_=_C2351 ,C2304_=_C2356 ,C2304_=_C2357 ,C2350_=_C2351 ,\nC2356_=_C2357 ,C2357_=_C4583 ,C2503_=_C2504 ,C2511_=_C2512 ,C2594_=_C2595 ,C2594_=_C3381 ,\nC2594_=_C3570 ,C2594_=_C3757 ,C2594_=_C3758 ,C2595_=_C3382 ,C2595_=_C3571 ,C2632_=_C2633 ,\nC2632_=_C2826 ,C2632_=_C2827 ,C2652_=_C2653 ,C2652_=_C3985 ,C2652_=_C3986 ,C2653_=_C3991 ,\nC2653_=_C3992 ,C2711_=_C2712 ,C2721_=_C2722 ,C2722_=_C3570 ,C2722_=_C3571 ,C2773_=_C2774 ,\nC2773_=_C3885 ,C2773_=_C3886 ,C2774_=_C3887 ,C2774_=_C3888 ,C2806_=_C2807 ,C2816_=_C2817 ,\nC2826_=_C2827 ,C2864_=_C2865 ,C2868_=_C2869 ,C2875_=_C2876 ,C2878_=_C2879 ,C2880_=_C2881 ,\nC2880_=_C4052 ,C2881_=_C4053 ,C2891_=_C2892 ,C2891_=_C3971 ,C2891_=_C4348 ,C2891_=_C4349 ,\nC2892_=_C3972 ,C2892_=_C4350 ,C2892_=_C4351 ,C2943_=_C2944 ,C2967_=_C2968 ,C2967_=_C2995 ,\nC2968_=_C2996 ,C2972_=_C2973 ,C2972_=_C3386</w:t>
      </w:r>
    </w:p>
    <w:p>
      <w:pPr>
        <w:pStyle w:val="PreformattedText"/>
        <w:bidi w:val="0"/>
        <w:spacing w:before="0" w:after="0"/>
        <w:jc w:val="left"/>
        <w:rPr/>
      </w:pPr>
      <w:r>
        <w:rPr/>
        <w:t xml:space="preserve"> </w:t>
      </w:r>
      <w:r>
        <w:rPr/>
        <w:t>,C2973_=_C3387 ,C2973_=_C4201 ,C2973_=_C4202 ,\nC2995_=_C2996 ,C3178_=_C3179 ,C3178_=_C4369 ,C3178_=_C4370 ,C3179_=_C4371 ,C3179_=_C4372 ,\nC3289_=_C3290 ,C3295_=_C3296 ,C3296_=_C4230 ,C3324_=_C3325 ,C3365_=_C3366 ,C3365_=_C3921 ,\nC3365_=_C4524 ,C3366_=_C3922 ,C3376_=_C3377 ,C3377_=_C4275 ,C3381_=_C3382 ,C3381_=_C3570 ,\nC3381_=_C3757 ,C3381_=_C3758 ,C3382_=_C3571 ,C3386_=_C3387 ,C3387_=_C4201 ,C3387_=_C4202 ,\nC3420_=_C4056 ,C3420_=_C4185 ,C3420_=_C4364 ,C3420_=_C4590 ,C3421_=_C3422 ,C3421_=_C4218 ,\nC3422_=_C4219 ,C3454_=_C3455 ,C3480_=_C3481 ,C3486_=_C3487 ,C3553_=_C3554 ,C3554_=_C4056 ,\nC3570_=_C3571 ,C3570_=_C3757 ,C3570_=_C3758 ,C3593_=_C3594 ,C3593_=_C3736 ,C3593_=_C3828 ,\nC3593_=_C4159 ,C3594_=_C3737 ,C3594_=_C3829 ,C3594_=_C4160 ,C3594_=_C4305 ,C3594_=_C4306 ,\nC3634_=_C3635 ,C3634_=_C3815 ,C3635_=_C3816 ,C3635_=_C3882 ,C3635_=_C3883 ,C3686_=_C3687 ,\nC3687_=_C4131 ,C3687_=_C4132 ,C3693_=_C3694 ,C3693_=_C4281 ,C3693_=_C4338 ,C3693_=_C4339 ,\nC3694_=_C4282 ,C3694_=_C4340 ,C3694_=_C4341 ,C3736_=_C3737 ,C3736_=_C3828 ,C3736_=_C4159 ,\nC3737_=_C3829 ,C3737_=_C4160 ,C3737_=_C4305 ,C3737_=_C4306 ,C3743_=_C3744 ,C3750_=_C3751 ,\nC3751_=_C3921 ,C3751_=_C3922 ,C3752_=_C3789 ,C3752_=_C3796 ,C3752_=_C4204 ,C3752_=_C4230 ,\nC3752_=_C4275 ,C3752_=_C4384 ,C3752_=_C4410 ,C3752_=_C4482 ,C3752_=_C4524 ,C3752_=_C4534 ,\nC3752_=_C4538 ,C3752_=_C4583 ,C3752_=_C4590 ,C3752_=_C4591 ,C3752_=_C4592 ,C3757_=_C3758 ,\nC3789_=_C3796 ,C3789_=_C4204 ,C3789_=_C4230 ,C3789_=_C4275 ,C3789_=_C4384 ,C3789_=_C4410 ,\nC3789_=_C4482 ,C3789_=_C4524 ,C3789_=_C4534 ,C3789_=_C4538 ,C3789_=_C4583 ,C3789_=_C4590 ,\nC3789_=_C4591 ,C3789_=_C4592 ,C3791_=_C3792 ,C3791_=_C4177 ,C3791_=_C4178 ,C3796_=_C4204 ,\nC3796_=_C4230 ,C3796_=_C4275 ,C3796_=_C4384 ,C3796_=_C4410 ,C3796_=_C4482 ,C3796_=_C4524 ,\nC3796_=_C4534 ,C3796_=_C4538 ,C3796_=_C4583 ,C3796_=_C4590 ,C3796_=_C4591 ,C3796_=_C4592 ,\nC3815_=_C3816 ,C3816_=_C3882 ,C3816_=_C3883 ,C3828_=_C3829 ,C3828_=_C4159 ,C3829_=_C4160 ,\nC3829_=_C4305 ,C3829_=_C4306 ,C3882_=_C3883 ,C3885_=_C3886 ,C3885_=_C4340 ,C3886_=_C4341 ,\nC3887_=_C3888 ,C3887_=_C4220 ,C3888_=_C4221 ,C3921_=_C3922 ,C3921_=_C4524 ,C3937_=_C3938 ,\nC3943_=_C3944 ,C3955_=_C3956 ,C3955_=_C4050 ,C3955_=_C4051 ,C3956_=_C4052 ,C3956_=_C4053 ,\nC3971_=_C3972 ,C3971_=_C4348 ,C3971_=_C4349 ,C3972_=_C4350 ,C3972_=_C4351 ,C3985_=_C3986 ,\nC3991_=_C3992 ,C3991_=_C4482 ,C3999_=_C4000 ,C3999_=_C4348 ,C3999_=_C4371 ,C4000_=_C4349 ,\nC4000_=_C4372 ,C4050_=_C4051 ,C4052_=_C4053 ,C4056_=_C4185 ,C4056_=_C4364 ,C4056_=_C4590 ,\nC4131_=_C4132 ,C4131_=_C4186 ,C4131_=_C4350 ,C4132_=_C4187 ,C4132_=_C4351 ,C4136_=_C4137 ,\nC4159_=_C4160 ,C4160_=_C4305 ,C4160_=_C4306 ,C4174_=_C4175 ,C4177_=_C4178 ,C4185_=_C4364 ,\nC4185_=_C4590 ,C4186_=_C4187 ,C4186_=_C4350 ,C4187_=_C4351 ,C4201_=_C4202 ,C4201_=_C4281 ,\nC4201_=_C4282 ,C4204_=_C4230 ,C4204_=_C4275 ,C4204_=_C4384 ,C4204_=_C4410 ,C4204_=_C4482 ,\nC4204_=_C4524 ,C4204_=_C4534 ,C4204_=_C4538 ,C4204_=_C4583 ,C4204_=_C4590 ,C4204_=_C4591 ,\nC4204_=_C4592 ,C4218_=_C4219 ,C4220_=_C4221 ,C4230_=_C4275 ,C4230_=_C4384 ,C4230_=_C4410 ,\nC4230_=_C4482 ,C4230_=_C4524 ,C4230_=_C4534 ,C4230_=_C4538 ,C4230_=_C4583 ,C4230_=_C4590 ,\nC4230_=_C4591 ,C4230_=_C4592 ,C4275_=_C4384 ,C4275_=_C4410 ,C4275_=_C4482 ,C4275_=_C4524 ,\nC4275_=_C4534 ,C4275_=_C4538 ,C4275_=_C4583 ,C4275_=_C4590 ,C4275_=_C4591 ,C4275_=_C4592 ,\nC4281_=_C4282 ,C4281_=_C4338 ,C4281_=_C4339 ,C4282_=_C4340 ,C4282_=_C4341 ,C4305_=_C4306 ,\nC4338_=_C4339 ,C4340_=_C4341 ,C4348_=_C4349 ,C4348_=_C4371 ,C4349_=_C4372 ,C4350_=_C4351 ,\nC4361_=_C4362 ,C4364_=_C4590 ,C4369_=_C4370 ,C4369_=_C4534 ,C4370_=_C4538 ,C4371_=_C4372 ,\nC4384_=_C4410 ,C4384_=_C4482 ,C4384_=_C4524 ,C4384_=_C4534 ,C4384_=_C4538 ,C4384_=_C4583 ,\nC4384_=_C4590 ,C4384_=_C4591 ,C4384_=_C4592 ,C4410_=_C4482 ,C4410_=_C4524 ,C4410_=_C4534 ,\nC4410_=_C4538 ,C4410_=_C4583 ,C4410_=_C4590 ,C4410_=_C4591 ,C4410_=_C4592 ,C4482_=_C4524 ,\nC4482_=_C4534 ,C4482_=_C4538 ,C4482_=_C4583 ,C4482_=_C4590 ,C4482_=_C4591 ,C4482_=_C4592 ,\nC4524_=_C4534 ,C4524_=_C4538 ,C4524_=_C4583 ,C4524_=_C4590 ,C4524_=_C4591 ,C4524_=_C4592 ,\nC4534_=_C4538 ,C4534_=_C4583 ,C4534_=_C4590 ,C4534_=_C4591 ,C4534_=_C4592 ,C4538_=_C4583 ,\nC4538_=_C4590 ,C4538_=_C4591 ,C4538_=_C4592 ,C4583_=_C4590 ,C4583_=_C4591 ,C4583_=_C4592 ,\nC4590_=_C4591 ,C4590_=_C4592 ,C4591_=_C4592 ,"];618[shape=box, label="id:618 level: 2\n370: C37 C38 C297 C298 C304 \nC305 C444 C445 C453 C454 C564 \nC565 C619 C620 C629 C630 C720 \nC721 C810 C811 C878 C879 C916 \nC917 C986 C987 C1001 C1002 C1009 \nC1010 C1031 C1032 C1101 C1102 C1114 \nC1115 C1157 C1158 C1177 C1178 C1205 \nC1206 C1356 C1357 C1380 C1381 C1453 \nC1454 C1518 C1519 C1550 C1565 C1566 \nC1621 C1622 C1624 C1625 C1652 C1653 \nC1714 C1715 C1722 C1723 C1739 C1740 \nC1742 C1743 C1746 C1747 C1749 C1752 \nC1753 C1754 C1755 C1757 C1763 C1764 \nC1769 C1770 C1810 C1811 C1884 C1885 \nC2085 C2086 C2122 C2123 C2133 C2134 \nC2148 C2149 C2203 C2204 C2274 C2275 \nC2292 C2293 C2328 C2329 C2359 C2360 \nC2385 C2386 C2395 C2396 C2404 C2405 \nC2445 C2446 C2473 C2474 C2552 C2594 \nC2595 C2603 C2604 C2637 C2638 C2670 \nC2671 C2680 C2681 C2721 C2722 C2806 \nC2807 C2864 C2865 C2868 C2869 C2917 \nC2918 C2923 C2924 C2926 C2927 C2940 \nC2941 C2965 C2966 C2967 C2968 C2972 \nC2973 C2978 C2979 C3025 C3026 C3074 \nC3075 C3109 C3110 C3123 C3124 C3151 \nC3152 C3188 C3189 C3198 C3199 C3227 \nC3228 C3250 C3251 C3259 C3260 C3270 \nC3271 C3282 C3283 C3286 C3287 C3295 \nC3296 C3324 C3325 C3327 C3328 C3345 \nC3346 C3360 C3361 C3376 C3377 C3379 \nC3380 C3421 C3422 C3424 C3425 C3454 \nC3455 C3459 C3460 C3480 C3481 C3491 \nC3492 C3499 C3500 C3507 C3508 C3513 \nC3514 C3524 C3525 C3553 C3554 C3570 \nC3571 C3575 C3576 C3582 C3583 C3593 \nC3594 C3624 C3625 C3636 C3637 C3641 \nC3642 C3666 C3667 C3686 C3687 C3705 \nC3706 C3713 C3714 C3729 C3730 C3731 \nC3732 C3764 C3765 C3768 C3769 C3771 \nC3772 C3779 C3780 C3789 C3790 C3791 \nC3792 C3822 C3823 C3840 C3841 C3844 \nC3845 C3847 C3848 C3856 C3857 C3887 \nC3888 C3894 C3895 C3908 C3909 C3932 \nC3933 C3937 C3938 C3943 C3944 C3948 \nC3949 C3971 C3972 C3975 C3976 C3985 \nC3986 C3994 C3995 C4002 C4003 C4018 \nC4019 C4030 C4031 C4033 C4034 C4050 \nC4051 C4063 C4064 C4089 C4090 C4093 \nC4094 C4126 C4127 C4141 C4142 C4143 \nC4144 C4164 C4165 C4169 C4170 C4206 \nC4207 C4211 C4212 C4215 C4216 C4218 \nC4219 C4220 C4221 C4230 C4231 C4270 \nC4271 C4273 C4274 C4275 C4276 C4308 \nC4309 C4316 C4317 C4332 C4333 C4345 \nC4346 C4355 C4356 C4361 C4362 C4382 \nC4383 C4389 C4390 C4392 C4393 C4394 \nC4396 C4397 C4398 C4407 C4408 C4415 \nC4416 C4417 C4418 C4422 C4423 C4430 \nC4431 C4432 C4433 C4461 C4493 C4496 \nC4497 C4503 C4548 C4549 C4550 C4551 \nC4576 C4578 C4600 C4601 C4602 \n946: C37_=_C38( C37 C38 ) C37_=_C916( C37 C916 ) C38_=_C917( C38 C917 ) C297_=_C298( C297 C298 ) C297_=_C444( C297 C444 ) \nC297_=_C1001( C297 C1001 ) C297_=_C1002( C297 C1002 ) C298_=_C445( C298 C445 ) C298_=_C1009( C298 C1009 ) C298_=_C1010( C298 C1010 ) C304_=_C305( C304 C305 ) \nC305_=_C2637( C305 C2637 ) C305_=_C2638( C305 C2638 ) C444_=_C445( C444 C445 ) C444_=_C1001( C444 C1001 ) C444_=_C1002( C444 C1002 ) C445_=_C1009( C445 C1009 ) \nC445_=_C1010( C445 C1010 ) C453_=_C454( C453 C454 ) C564_=_C565( C564 C565 ) C564_=_C1624( C564 C1624 ) C565_=_C1625( C565 C1625 ) C619_=_C620( C619 C620 ) \nC629_=_C630( C629 C630 ) C629_=_C3491( C629 C3491 ) C630_=_C3492( C630 C3492 ) C720_=_C721( C720 C721 ) C720_=_C3507( C720 C3507 ) C720_=_C3943( C720 C3943 ) \nC720_=_C4308( C720 C4308 ) C720_=_C4309( C720 C4309 ) C721_=_C3508( C721 C3508 ) C721_=_C3944( C721 C3944 ) C721_=_C4316( C721 C4316 ) C721_=_C4317( C721 C4317 ) \nC810_=_C811( C810 C811 ) C810_=_C2868( C810 C2868 ) C810_=_C3764( C810 C3764 ) C810_=_C3765( C810 C3765 ) C811_=_C2869( C811 C2869 ) C811_=_C3768( C811 C3768 ) \nC811_=_C3769( C811 C3769 ) C878_=_C879( C878 C879 ) C878_=_C3624( C878 C3624 ) C878_=_C3771( C878 C3771 ) C878_=_C4050( C878 C4050 ) C878_=_C4089( C878 C4089 ) \nC878_=_C4090( C878 C4090 ) C879_=_C3625( C879 C3625 ) C879_=_C3772( C879 C3772 ) C879_=_C4051( C879 C4051 ) C879_=_C4093( C879 C4093 ) C879_=_C4094( C879 C4094 ) \nC916_=_C917( C916 C917 ) C986_=_C987( C986 C987 ) C986_=_C1739( C986 C1739 ) C986_=_C3295( C986 C3295 ) C986_=_C4018( C986 C4018 ) C987_=_C1740( C987 C1740 ) \nC987_=_C3296( C987 C3296 ) C987_=_C4019( C987 C4019 ) C987_=_C4230( C987 C4230 ) C987_=_C4231( C987 C4231 ) C1001_=_C1002( C1001 C1002 ) C1001_=_C3575( C1001 C3575 ) \nC1001_=_C3576( C1001 C3576 ) C1009_=_C1010( C1009 C1010 ) C1031_=_C1032( C1031 C1032 ) C1031_=_C1157( C1031 C1157 ) C1031_=_C2670( C1031 C2670 ) C1031_=_C2671( C1031 C2671 ) \nC1032_=_C1158( C1032 C1158 ) C1032_=_C2680( C1032 C2680 ) C1032_=_C2681( C1032 C2681 ) C1101_=_C1102( C1101 C1102 ) C1101_=_C1763( C1101 C1763 ) C1101_=_C3151( C1101 C3151 ) \nC1101_=_C3270( C1101 C3270 ) C1101_=_C3985( C1101 C3985 ) C1101_=_C4126( C1101 C4126 ) C1101_=_C4127( C1101 C4127 ) C1102_=_C1764( C1102 C1764 ) C1102_=_C3152( C1102 C3152 ) \nC1102_=_C3271( C1102 C3271 ) C1102_=_C3986( C1102 C3986 ) C1114_=_C1115( C1114 C1115 ) C1157_=_C1158( C1157 C1158 ) C1157_=_C2670( C1157 C2670 ) C1157_=_C2671( C1157 C2671 ) \nC1158_=_C2680( C1158 C2680 ) C1158_=_C2681( C1158 C2681 ) C1177_=_C1178( C1177 C1178 ) C1177_=_C1810( C1177 C1810 ) C1177_=_C3227( C1177 C3227 ) C1177_=_C3948( C1177 C3948 ) \nC1177_=_C4063( C1177 C4063 ) C1177_=_C4211( C1177 C4211 ) C1177_=_C4212( C1177 C4212 ) C1178_=_C1811( C1178 C1811 ) C1178_=_C3228( C1178 C3228 ) C1178_=_C3949( C1178 C3949 ) \nC1178_=_C4064( C1178 C4064 ) C1178_=_C4215( C1178 C4215 ) C1178_=_C4216( C1178 C4216 ) C1205_=_C1206( C1205 C1206 ) C1205_=_C3345( C1205 C3345 ) C1205_=_C3346( C1205 C3346 ) \nC1356_=_C1357( C1356 C1357 ) C1356_=_C2473( C1356 C2473 ) C1356_=_C3259( C1356 C3259 ) C1356_=_C3932( C1356 C3932 ) C1356_=_C4308( C1356 C4308 ) C1357_=_C2474( C1357 C2474 ) \nC1357_=_C3260( C1357 C3260 ) C1357_=_C3933( C1357 C3933 ) C1357_=_C4309(</w:t>
      </w:r>
    </w:p>
    <w:p>
      <w:pPr>
        <w:pStyle w:val="PreformattedText"/>
        <w:bidi w:val="0"/>
        <w:spacing w:before="0" w:after="0"/>
        <w:jc w:val="left"/>
        <w:rPr/>
      </w:pPr>
      <w:r>
        <w:rPr/>
        <w:t xml:space="preserve"> </w:t>
      </w:r>
      <w:r>
        <w:rPr/>
        <w:t>C1357 C4309 ) C1357_=_C4332( C1357 C4332 ) C1357_=_C4333( C1357 C4333 ) C1380_=_C1381( C1380 C1381 ) \nC1453_=_C1454( C1453 C1454 ) C1453_=_C3074( C1453 C3074 ) C1453_=_C3282( C1453 C3282 ) C1453_=_C3360( C1453 C3360 ) C1453_=_C3666( C1453 C3666 ) C1453_=_C4093( C1453 C4093 ) \nC1453_=_C4548( C1453 C4548 ) C1453_=_C4549( C1453 C4549 ) C1454_=_C3075( C1454 C3075 ) C1454_=_C3283( C1454 C3283 ) C1454_=_C3361( C1454 C3361 ) C1454_=_C3667( C1454 C3667 ) \nC1454_=_C4094( C1454 C4094 ) C1454_=_C4550( C1454 C4550 ) C1454_=_C4551( C1454 C4551 ) C1518_=_C1519( C1518 C1519 ) C1550_=_C4461( C1550 C4461 ) C1550_=_C4493( C1550 C4493 ) \nC1550_=_C4576( C1550 C4576 ) C1550_=_C4578( C1550 C4578 ) C1550_=_C4600( C1550 C4600 ) C1550_=_C4601( C1550 C4601 ) C1550_=_C4602( C1550 C4602 ) C1565_=_C1566( C1565 C1566 ) \nC1565_=_C2328( C1565 C2328 ) C1565_=_C3480( C1565 C3480 ) C1565_=_C3908( C1565 C3908 ) C1565_=_C4002( C1565 C4002 ) C1565_=_C4003( C1565 C4003 ) C1566_=_C2329( C1566 C2329 ) \nC1566_=_C3481( C1566 C3481 ) C1566_=_C3909( C1566 C3909 ) C1621_=_C1622( C1621 C1622 ) C1621_=_C4143( C1621 C4143 ) C1621_=_C4382( C1621 C4382 ) C1621_=_C4422( C1621 C4422 ) \nC1621_=_C4423( C1621 C4423 ) C1622_=_C4144( C1622 C4144 ) C1622_=_C4383( C1622 C4383 ) C1624_=_C1625( C1624 C1625 ) C1652_=_C1653( C1652 C1653 ) C1652_=_C2385( C1652 C2385 ) \nC1652_=_C2917( C1652 C2917 ) C1652_=_C2918( C1652 C2918 ) C1653_=_C2386( C1653 C2386 ) C1653_=_C2923( C1653 C2923 ) C1653_=_C2924( C1653 C2924 ) C1714_=_C1715( C1714 C1715 ) \nC1722_=_C1723( C1722 C1723 ) C1739_=_C1740( C1739 C1740 ) C1739_=_C3295( C1739 C3295 ) C1739_=_C4018( C1739 C4018 ) C1740_=_C3296( C1740 C3296 ) C1740_=_C4019( C1740 C4019 ) \nC1740_=_C4230( C1740 C4230 ) C1740_=_C4231( C1740 C4231 ) C1742_=_C1743( C1742 C1743 ) C1742_=_C1746( C1742 C1746 ) C1742_=_C1747( C1742 C1747 ) C1742_=_C1749( C1742 C1749 ) \nC1743_=_C1746( C1743 C1746 ) C1743_=_C1747( C1743 C1747 ) C1743_=_C1749( C1743 C1749 ) C1746_=_C1747( C1746 C1747 ) C1746_=_C1749( C1746 C1749 ) C1746_=_C1754( C1746 C1754 ) \nC1746_=_C4273( C1746 C4273 ) C1746_=_C4389( C1746 C4389 ) C1746_=_C4393( C1746 C4393 ) C1746_=_C4432( C1746 C4432 ) C1746_=_C4550( C1746 C4550 ) C1746_=_C4576( C1746 C4576 ) \nC1747_=_C1749( C1747 C1749 ) C1747_=_C1755( C1747 C1755 ) C1747_=_C4274( C1747 C4274 ) C1747_=_C4390( C1747 C4390 ) C1747_=_C4394( C1747 C4394 ) C1747_=_C4433( C1747 C4433 ) \nC1747_=_C4551( C1747 C4551 ) C1747_=_C4578( C1747 C4578 ) C1749_=_C1757( C1749 C1757 ) C1749_=_C2552( C1749 C2552 ) C1749_=_C4392( C1749 C4392 ) C1749_=_C4396( C1749 C4396 ) \nC1749_=_C4503( C1749 C4503 ) C1749_=_C4600( C1749 C4600 ) C1752_=_C1753( C1752 C1753 ) C1752_=_C1754( C1752 C1754 ) C1752_=_C1755( C1752 C1755 ) C1752_=_C1757( C1752 C1757 ) \nC1752_=_C2917( C1752 C2917 ) C1753_=_C1754( C1753 C1754 ) C1753_=_C1755( C1753 C1755 ) C1753_=_C1757( C1753 C1757 ) C1753_=_C2918( C1753 C2918 ) C1754_=_C1755( C1754 C1755 ) \nC1754_=_C1757( C1754 C1757 ) C1754_=_C4273( C1754 C4273 ) C1754_=_C4389( C1754 C4389 ) C1754_=_C4393( C1754 C4393 ) C1754_=_C4432( C1754 C4432 ) C1754_=_C4550( C1754 C4550 ) \nC1754_=_C4576( C1754 C4576 ) C1755_=_C1757( C1755 C1757 ) C1755_=_C4274( C1755 C4274 ) C1755_=_C4390( C1755 C4390 ) C1755_=_C4394( C1755 C4394 ) C1755_=_C4433( C1755 C4433 ) \nC1755_=_C4551( C1755 C4551 ) C1755_=_C4578( C1755 C4578 ) C1757_=_C2552( C1757 C2552 ) C1757_=_C4392( C1757 C4392 ) C1757_=_C4396( C1757 C4396 ) C1757_=_C4503( C1757 C4503 ) \nC1757_=_C4600( C1757 C4600 ) C1763_=_C1764( C1763 C1764 ) C1763_=_C3151( C1763 C3151 ) C1763_=_C3270( C1763 C3270 ) C1763_=_C3985( C1763 C3985 ) C1763_=_C4126( C1763 C4126 ) \nC1763_=_C4127( C1763 C4127 ) C1764_=_C3152( C1764 C3152 ) C1764_=_C3271( C1764 C3271 ) C1764_=_C3986( C1764 C3986 ) C1769_=_C1770( C1769 C1770 ) C1769_=_C3513( C1769 C3513 ) \nC1769_=_C3822( C1769 C3822 ) C1769_=_C3856( C1769 C3856 ) C1769_=_C3937( C1769 C3937 ) C1769_=_C3994( C1769 C3994 ) C1769_=_C3995( C1769 C3995 ) C1770_=_C3514( C1770 C3514 ) \nC1770_=_C3823( C1770 C3823 ) C1770_=_C3857( C1770 C3857 ) C1770_=_C3938( C1770 C3938 ) C1810_=_C1811( C1810 C1811 ) C1810_=_C3227( C1810 C3227 ) C1810_=_C3948( C1810 C3948 ) \nC1810_=_C4063( C1810 C4063 ) C1810_=_C4211( C1810 C4211 ) C1810_=_C4212( C1810 C4212 ) C1811_=_C3228( C1811 C3228 ) C1811_=_C3949( C1811 C3949 ) C1811_=_C4064( C1811 C4064 ) \nC1811_=_C4215( C1811 C4215 ) C1811_=_C4216( C1811 C4216 ) C1884_=_C1885( C1884 C1885 ) C1884_=_C2395( C1884 C2395 ) C1885_=_C2396( C1885 C2396 ) C1885_=_C3686( C1885 C3686 ) \nC1885_=_C3687( C1885 C3687 ) C2085_=_C2086( C2085 C2086 ) C2085_=_C2148( C2085 C2148 ) C2085_=_C2203( C2085 C2203 ) C2085_=_C2204( C2085 C2204 ) C2086_=_C2149( C2086 C2149 ) \nC2122_=_C2123( C2122 C2123 ) C2122_=_C2133( C2122 C2133 ) C2122_=_C2134( C2122 C2134 ) C2133_=_C2134( C2133 C2134 ) C2134_=_C3459( C2134 C3459 ) C2134_=_C3460( C2134 C3460 ) \nC2148_=_C2149( C2148 C2149 ) C2148_=_C2203( C2148 C2203 ) C2148_=_C2204( C2148 C2204 ) C2203_=_C2204( C2203 C2204 ) C2203_=_C3791( C2203 C3791 ) C2204_=_C3792( C2204 C3792 ) \nC2274_=_C2275( C2274 C2275 ) C2274_=_C2965( C2274 C2965 ) C2274_=_C2966( C2274 C2966 ) C2275_=_C2967( C2275 C2967 ) C2275_=_C2968( C2275 C2968 ) C2292_=_C2293( C2292 C2293 ) \nC2292_=_C3025( C2292 C3025 ) C2292_=_C3327( C2292 C3327 ) C2292_=_C3328( C2292 C3328 ) C2293_=_C3026( C2293 C3026 ) C2328_=_C2329( C2328 C2329 ) C2328_=_C3480( C2328 C3480 ) \nC2328_=_C3908( C2328 C3908 ) C2328_=_C4002( C2328 C4002 ) C2328_=_C4003( C2328 C4003 ) C2329_=_C3481( C2329 C3481 ) C2329_=_C3909( C2329 C3909 ) C2359_=_C2360( C2359 C2360 ) \nC2359_=_C2385( C2359 C2385 ) C2359_=_C2386( C2359 C2386 ) C2360_=_C2395( C2360 C2395 ) C2360_=_C2396( C2360 C2396 ) C2385_=_C2386( C2385 C2386 ) C2385_=_C2917( C2385 C2917 ) \nC2385_=_C2918( C2385 C2918 ) C2386_=_C2923( C2386 C2923 ) C2386_=_C2924( C2386 C2924 ) C2395_=_C2396( C2395 C2396 ) C2396_=_C3686( C2396 C3686 ) C2396_=_C3687( C2396 C3687 ) \nC2404_=_C2405( C2404 C2405 ) C2404_=_C3286( C2404 C3286 ) C2404_=_C3376( C2404 C3376 ) C2404_=_C4273( C2404 C4273 ) C2404_=_C4274( C2404 C4274 ) C2405_=_C3287( C2405 C3287 ) \nC2405_=_C3377( C2405 C3377 ) C2405_=_C4275( C2405 C4275 ) C2405_=_C4276( C2405 C4276 ) C2445_=_C2446( C2445 C2446 ) C2473_=_C2474( C2473 C2474 ) C2473_=_C3259( C2473 C3259 ) \nC2473_=_C3932( C2473 C3932 ) C2473_=_C4308( C2473 C4308 ) C2474_=_C3260( C2474 C3260 ) C2474_=_C3933( C2474 C3933 ) C2474_=_C4309( C2474 C4309 ) C2474_=_C4332( C2474 C4332 ) \nC2474_=_C4333( C2474 C4333 ) C2552_=_C4392( C2552 C4392 ) C2552_=_C4396( C2552 C4396 ) C2552_=_C4503( C2552 C4503 ) C2552_=_C4600( C2552 C4600 ) C2594_=_C2595( C2594 C2595 ) \nC2594_=_C3570( C2594 C3570 ) C2595_=_C3571( C2595 C3571 ) C2603_=_C2604( C2603 C2604 ) C2603_=_C3324( C2603 C3324 ) C2603_=_C4211( C2603 C4211 ) C2603_=_C4316( C2603 C4316 ) \nC2604_=_C3325( C2604 C3325 ) C2604_=_C4212( C2604 C4212 ) C2604_=_C4317( C2604 C4317 ) C2604_=_C4407( C2604 C4407 ) C2604_=_C4408( C2604 C4408 ) C2637_=_C2638( C2637 C2638 ) \nC2637_=_C4332( C2637 C4332 ) C2637_=_C4430( C2637 C4430 ) C2638_=_C4333( C2638 C4333 ) C2638_=_C4431( C2638 C4431 ) C2638_=_C4493( C2638 C4493 ) C2670_=_C2671( C2670 C2671 ) \nC2670_=_C2972( C2670 C2972 ) C2670_=_C2973( C2670 C2973 ) C2671_=_C2978( C2671 C2978 ) C2671_=_C2979( C2671 C2979 ) C2680_=_C2681( C2680 C2681 ) C2680_=_C3705( C2680 C3705 ) \nC2680_=_C3706( C2680 C3706 ) C2681_=_C3713( C2681 C3713 ) C2681_=_C3714( C2681 C3714 ) C2721_=_C2722( C2721 C2722 ) C2722_=_C3570( C2722 C3570 ) C2722_=_C3571( C2722 C3571 ) \nC2806_=_C2807( C2806 C2807 ) C2806_=_C2926( C2806 C2926 ) C2806_=_C2927( C2806 C2927 ) C2807_=_C2940( C2807 C2940 ) C2807_=_C2941( C2807 C2941 ) C2864_=_C2865( C2864 C2865 ) \nC2864_=_C4270( C2864 C4270 ) C2864_=_C4415( C2864 C4415 ) C2864_=_C4416( C2864 C4416 ) C2865_=_C4271( C2865 C4271 ) C2865_=_C4417( C2865 C4417 ) C2865_=_C4418( C2865 C4418 ) \nC2868_=_C2869( C2868 C2869 ) C2868_=_C3764( C2868 C3764 ) C2868_=_C3765( C2868 C3765 ) C2869_=_C3768( C2869 C3768 ) C2869_=_C3769( C2869 C3769 ) C2917_=_C2918( C2917 C2918 ) \nC2923_=_C2924( C2923 C2924 ) C2926_=_C2927( C2926 C2927 ) C2940_=_C2941( C2940 C2941 ) C2965_=_C2966( C2965 C2966 ) C2967_=_C2968( C2967 C2968 ) C2972_=_C2973( C2972 C2973 ) \nC2978_=_C2979( C2978 C2979 ) C2978_=_C4164( C2978 C4164 ) C2978_=_C4165( C2978 C4165 ) C3025_=_C3026( C3025 C3026 ) C3025_=_C3327( C3025 C3327 ) C3025_=_C3328( C3025 C3328 ) \nC3074_=_C3075( C3074 C3075 ) C3074_=_C3282( C3074 C3282 ) C3074_=_C3360( C3074 C3360 ) C3074_=_C3666( C3074 C3666 ) C3074_=_C4093( C3074 C4093 ) C3074_=_C4548( C3074 C4548 ) \nC3074_=_C4549( C3074 C4549 ) C3075_=_C3283( C3075 C3283 ) C3075_=_C3361( C3075 C3361 ) C3075_=_C3667( C3075 C3667 ) C3075_=_C4094( C3075 C4094 ) C3075_=_C4550( C3075 C4550 ) \nC3075_=_C4551( C3075 C4551 ) C3109_=_C3110( C3109 C3110 ) C3109_=_C3636( C3109 C3636 ) C3109_=_C3771( C3109 C3771 ) C3109_=_C3772( C3109 C3772 ) C3110_=_C3637( C3110 C3637 ) \nC3110_=_C3779( C3110 C3779 ) C3110_=_C3780( C3110 C3780 ) C3123_=_C3124( C3123 C3124 ) C3151_=_C3152( C3151 C3152 ) C3151_=_C3270( C3151 C3270 ) C3151_=_C3985( C3151 C3985 ) \nC3151_=_C4126( C3151 C4126 ) C3151_=_C4127( C3151 C4127 ) C3152_=_C3271( C3152 C3271 ) C3152_=_C3986( C3152 C3986 ) C3188_=_C3189( C3188 C3189 ) C3198_=_C3199( C3198 C3199 ) \nC3227_=_C3228( C3227 C3228 ) C3227_=_C3948( C3227 C3948 ) C3227_=_C4063( C3227 C4063 ) C3227_=_C4211( C3227 C4211 ) C3227_=_C4212( C3227 C4212 ) C3228_=_C3949( C3228 C3949 ) \nC3228_=_C4064( C3228 C4064 ) C3228_=_C4215( C3228 C4215 ) C3228_=_C4216( C3228 C4216 ) C3250_=_C3251( C3250 C3251 ) C3250_=_C3731( C3250 C3731 ) C3250_=_C4407( C3250 C4407 ) \nC3251_=_C3732( C3251 C3732 ) C3251_=_C4408( C3251 C4408 ) C3259_=_C3260( C3259 C3260 ) C3259_=_C3932( C3259 C3932 ) C3259_=_C4308( C3259 C4308 ) C3260_=_C3933( C3260 C3933 ) \nC3260_=_C4309( C3260 C4309 ) C3260_=_C4332( C3260 C4332 ) C3260_=_C4333( C3260 C4333 ) C3270_=_C3271( C3270 C3271 ) C3270_=_C3985(</w:t>
      </w:r>
    </w:p>
    <w:p>
      <w:pPr>
        <w:pStyle w:val="PreformattedText"/>
        <w:bidi w:val="0"/>
        <w:spacing w:before="0" w:after="0"/>
        <w:jc w:val="left"/>
        <w:rPr/>
      </w:pPr>
      <w:r>
        <w:rPr/>
        <w:t xml:space="preserve"> </w:t>
      </w:r>
      <w:r>
        <w:rPr/>
        <w:t>C3270 C3985 ) C3270_=_C4126( C3270 C4126 ) \nC3270_=_C4127( C3270 C4127 ) C3271_=_C3986( C3271 C3986 ) C3282_=_C3283( C3282 C3283 ) C3282_=_C3360( C3282 C3360 ) C3282_=_C3666( C3282 C3666 ) C3282_=_C4093( C3282 C4093 ) \nC3282_=_C4548( C3282 C4548 ) C3282_=_C4549( C3282 C4549 ) C3283_=_C3361( C3283 C3361 ) C3283_=_C3667( C3283 C3667 ) C3283_=_C4094( C3283 C4094 ) C3283_=_C4550( C3283 C4550 ) \nC3283_=_C4551( C3283 C4551 ) C3286_=_C3287( C3286 C3287 ) C3286_=_C3376( C3286 C3376 ) C3286_=_C4273( C3286 C4273 ) C3286_=_C4274( C3286 C4274 ) C3287_=_C3377( C3287 C3377 ) \nC3287_=_C4275( C3287 C4275 ) C3287_=_C4276( C3287 C4276 ) C3295_=_C3296( C3295 C3296 ) C3295_=_C4018( C3295 C4018 ) C3296_=_C4019( C3296 C4019 ) C3296_=_C4230( C3296 C4230 ) \nC3296_=_C4231( C3296 C4231 ) C3324_=_C3325( C3324 C3325 ) C3324_=_C4211( C3324 C4211 ) C3324_=_C4316( C3324 C4316 ) C3325_=_C4212( C3325 C4212 ) C3325_=_C4317( C3325 C4317 ) \nC3325_=_C4407( C3325 C4407 ) C3325_=_C4408( C3325 C4408 ) C3327_=_C3328( C3327 C3328 ) C3345_=_C3346( C3345 C3346 ) C3346_=_C3582( C3346 C3582 ) C3346_=_C3583( C3346 C3583 ) \nC3360_=_C3361( C3360 C3361 ) C3360_=_C3666( C3360 C3666 ) C3360_=_C4093( C3360 C4093 ) C3360_=_C4548( C3360 C4548 ) C3360_=_C4549( C3360 C4549 ) C3361_=_C3667( C3361 C3667 ) \nC3361_=_C4094( C3361 C4094 ) C3361_=_C4550( C3361 C4550 ) C3361_=_C4551( C3361 C4551 ) C3376_=_C3377( C3376 C3377 ) C3376_=_C4273( C3376 C4273 ) C3376_=_C4274( C3376 C4274 ) \nC3377_=_C4275( C3377 C4275 ) C3377_=_C4276( C3377 C4276 ) C3379_=_C3380( C3379 C3380 ) C3379_=_C3575( C3379 C3575 ) C3379_=_C3582( C3379 C3582 ) C3379_=_C3641( C3379 C3641 ) \nC3379_=_C3887( C3379 C3887 ) C3379_=_C4030( C3379 C4030 ) C3379_=_C4033( C3379 C4033 ) C3379_=_C4141( C3379 C4141 ) C3379_=_C4164( C3379 C4164 ) C3379_=_C4169( C3379 C4169 ) \nC3379_=_C4220( C3379 C4220 ) C3380_=_C3576( C3380 C3576 ) C3380_=_C3583( C3380 C3583 ) C3380_=_C3642( C3380 C3642 ) C3380_=_C3888( C3380 C3888 ) C3380_=_C4031( C3380 C4031 ) \nC3380_=_C4034( C3380 C4034 ) C3380_=_C4142( C3380 C4142 ) C3380_=_C4165( C3380 C4165 ) C3380_=_C4170( C3380 C4170 ) C3380_=_C4221( C3380 C4221 ) C3421_=_C3422( C3421 C3422 ) \nC3421_=_C4206( C3421 C4206 ) C3421_=_C4218( C3421 C4218 ) C3422_=_C4207( C3422 C4207 ) C3422_=_C4219( C3422 C4219 ) C3422_=_C4270( C3422 C4270 ) C3422_=_C4271( C3422 C4271 ) \nC3424_=_C3425( C3424 C3425 ) C3424_=_C3524( C3424 C3524 ) C3424_=_C3553( C3424 C3553 ) C3424_=_C3554( C3424 C3554 ) C3425_=_C3525( C3425 C3525 ) C3454_=_C3455( C3454 C3455 ) \nC3454_=_C3847( C3454 C3847 ) C3455_=_C3848( C3455 C3848 ) C3455_=_C4345( C3455 C4345 ) C3455_=_C4346( C3455 C4346 ) C3459_=_C3460( C3459 C3460 ) C3460_=_C3593( C3460 C3593 ) \nC3460_=_C3594( C3460 C3594 ) C3480_=_C3481( C3480 C3481 ) C3480_=_C3908( C3480 C3908 ) C3480_=_C4002( C3480 C4002 ) C3480_=_C4003( C3480 C4003 ) C3481_=_C3909( C3481 C3909 ) \nC3491_=_C3492( C3491 C3492 ) C3499_=_C3500( C3499 C3500 ) C3507_=_C3508( C3507 C3508 ) C3507_=_C3943( C3507 C3943 ) C3507_=_C4308( C3507 C4308 ) C3507_=_C4309( C3507 C4309 ) \nC3508_=_C3944( C3508 C3944 ) C3508_=_C4316( C3508 C4316 ) C3508_=_C4317( C3508 C4317 ) C3513_=_C3514( C3513 C3514 ) C3513_=_C3822( C3513 C3822 ) C3513_=_C3856( C3513 C3856 ) \nC3513_=_C3937( C3513 C3937 ) C3513_=_C3994( C3513 C3994 ) C3513_=_C3995( C3513 C3995 ) C3514_=_C3823( C3514 C3823 ) C3514_=_C3857( C3514 C3857 ) C3514_=_C3938( C3514 C3938 ) \nC3524_=_C3525( C3524 C3525 ) C3524_=_C3553( C3524 C3553 ) C3524_=_C3554( C3524 C3554 ) C3553_=_C3554( C3553 C3554 ) C3570_=_C3571( C3570 C3571 ) C3575_=_C3576( C3575 C3576 ) \nC3575_=_C3582( C3575 C3582 ) C3575_=_C3641( C3575 C3641 ) C3575_=_C3887( C3575 C3887 ) C3575_=_C4030( C3575 C4030 ) C3575_=_C4033( C3575 C4033 ) C3575_=_C4141( C3575 C4141 ) \nC3575_=_C4164( C3575 C4164 ) C3575_=_C4169( C3575 C4169 ) C3575_=_C4220( C3575 C4220 ) C3576_=_C3583( C3576 C3583 ) C3576_=_C3642( C3576 C3642 ) C3576_=_C3888( C3576 C3888 ) \nC3576_=_C4031( C3576 C4031 ) C3576_=_C4034( C3576 C4034 ) C3576_=_C4142( C3576 C4142 ) C3576_=_C4165( C3576 C4165 ) C3576_=_C4170( C3576 C4170 ) C3576_=_C4221( C3576 C4221 ) \nC3582_=_C3583( C3582 C3583 ) C3582_=_C3641( C3582 C3641 ) C3582_=_C3887( C3582 C3887 ) C3582_=_C4030( C3582 C4030 ) C3582_=_C4033( C3582 C4033 ) C3582_=_C4141( C3582 C4141 ) \nC3582_=_C4164( C3582 C4164 ) C3582_=_C4169( C3582 C4169 ) C3582_=_C4220( C3582 C4220 ) C3583_=_C3642( C3583 C3642 ) C3583_=_C3888( C3583 C3888 ) C3583_=_C4031( C3583 C4031 ) \nC3583_=_C4034( C3583 C4034 ) C3583_=_C4142( C3583 C4142 ) C3583_=_C4165( C3583 C4165 ) C3583_=_C4170( C3583 C4170 ) C3583_=_C4221( C3583 C4221 ) C3593_=_C3594( C3593 C3594 ) \nC3624_=_C3625( C3624 C3625 ) C3624_=_C3771( C3624 C3771 ) C3624_=_C4050( C3624 C4050 ) C3624_=_C4089( C3624 C4089 ) C3624_=_C4090( C3624 C4090 ) C3625_=_C3772( C3625 C3772 ) \nC3625_=_C4051( C3625 C4051 ) C3625_=_C4093( C3625 C4093 ) C3625_=_C4094( C3625 C4094 ) C3636_=_C3637( C3636 C3637 ) C3636_=_C3771( C3636 C3771 ) C3636_=_C3772( C3636 C3772 ) \nC3637_=_C3779( C3637 C3779 ) C3637_=_C3780( C3637 C3780 ) C3641_=_C3642( C3641 C3642 ) C3641_=_C3887( C3641 C3887 ) C3641_=_C4030( C3641 C4030 ) C3641_=_C4033( C3641 C4033 ) \nC3641_=_C4141( C3641 C4141 ) C3641_=_C4164( C3641 C4164 ) C3641_=_C4169( C3641 C4169 ) C3641_=_C4220( C3641 C4220 ) C3642_=_C3888( C3642 C3888 ) C3642_=_C4031( C3642 C4031 ) \nC3642_=_C4034( C3642 C4034 ) C3642_=_C4142( C3642 C4142 ) C3642_=_C4165( C3642 C4165 ) C3642_=_C4170( C3642 C4170 ) C3642_=_C4221( C3642 C4221 ) C3666_=_C3667( C3666 C3667 ) \nC3666_=_C4093( C3666 C4093 ) C3666_=_C4548( C3666 C4548 ) C3666_=_C4549( C3666 C4549 ) C3667_=_C4094( C3667 C4094 ) C3667_=_C4550( C3667 C4550 ) C3667_=_C4551( C3667 C4551 ) \nC3686_=_C3687( C3686 C3687 ) C3705_=_C3706( C3705 C3706 ) C3713_=_C3714( C3713 C3714 ) C3729_=_C3730( C3729 C3730 ) C3731_=_C3732( C3731 C3732 ) C3731_=_C4407( C3731 C4407 ) \nC3732_=_C4408( C3732 C4408 ) C3764_=_C3765( C3764 C3765 ) C3764_=_C4496( C3764 C4496 ) C3765_=_C4497( C3765 C4497 ) C3768_=_C3769( C3768 C3769 ) C3771_=_C3772( C3771 C3772 ) \nC3771_=_C4050( C3771 C4050 ) C3771_=_C4089( C3771 C4089 ) C3771_=_C4090( C3771 C4090 ) C3772_=_C4051( C3772 C4051 ) C3772_=_C4093( C3772 C4093 ) C3772_=_C4094( C3772 C4094 ) \nC3779_=_C3780( C3779 C3780 ) C3779_=_C4089( C3779 C4089 ) C3780_=_C4090( C3780 C4090 ) C3789_=_C3790( C3789 C3790 ) C3789_=_C4230( C3789 C4230 ) C3789_=_C4275( C3789 C4275 ) \nC3790_=_C4231( C3790 C4231 ) C3790_=_C4276( C3790 C4276 ) C3791_=_C3792( C3791 C3792 ) C3822_=_C3823( C3822 C3823 ) C3822_=_C3856( C3822 C3856 ) C3822_=_C3937( C3822 C3937 ) \nC3822_=_C3994( C3822 C3994 ) C3822_=_C3995( C3822 C3995 ) C3823_=_C3857( C3823 C3857 ) C3823_=_C3938( C3823 C3938 ) C3840_=_C3841( C3840 C3841 ) C3840_=_C3844( C3840 C3844 ) \nC3840_=_C4397( C3840 C4397 ) C3841_=_C3845( C3841 C3845 ) C3841_=_C4398( C3841 C4398 ) C3844_=_C3845( C3844 C3845 ) C3844_=_C4397( C3844 C4397 ) C3845_=_C4398( C3845 C4398 ) \nC3847_=_C3848( C3847 C3848 ) C3848_=_C4345( C3848 C4345 ) C3848_=_C4346( C3848 C4346 ) C3856_=_C3857( C3856 C3857 ) C3856_=_C3937( C3856 C3937 ) C3856_=_C3994( C3856 C3994 ) \nC3856_=_C3995( C3856 C3995 ) C3857_=_C3938( C3857 C3938 ) C3887_=_C3888( C3887 C3888 ) C3887_=_C4030( C3887 C4030 ) C3887_=_C4033( C3887 C4033 ) C3887_=_C4141( C3887 C4141 ) \nC3887_=_C4164( C3887 C4164 ) C3887_=_C4169( C3887 C4169 ) C3887_=_C4220( C3887 C4220 ) C3888_=_C4031( C3888 C4031 ) C3888_=_C4034( C3888 C4034 ) C3888_=_C4142( C3888 C4142 ) \nC3888_=_C4165( C3888 C4165 ) C3888_=_C4170( C3888 C4170 ) C3888_=_C4221( C3888 C4221 ) C3894_=_C3895( C3894 C3895 ) C3894_=_C3975( C3894 C3975 ) C3895_=_C3976( C3895 C3976 ) \nC3908_=_C3909( C3908 C3909 ) C3908_=_C4002( C3908 C4002 ) C3908_=_C4003( C3908 C4003 ) C3932_=_C3933( C3932 C3933 ) C3932_=_C4308( C3932 C4308 ) C3933_=_C4309( C3933 C4309 ) \nC3933_=_C4332( C3933 C4332 ) C3933_=_C4333( C3933 C4333 ) C3937_=_C3938( C3937 C3938 ) C3937_=_C3994( C3937 C3994 ) C3937_=_C3995( C3937 C3995 ) C3943_=_C3944( C3943 C3944 ) \nC3943_=_C4308( C3943 C4308 ) C3943_=_C4309( C3943 C4309 ) C3944_=_C4316( C3944 C4316 ) C3944_=_C4317( C3944 C4317 ) C3948_=_C3949( C3948 C3949 ) C3948_=_C4063( C3948 C4063 ) \nC3948_=_C4211( C3948 C4211 ) C3948_=_C4212( C3948 C4212 ) C3949_=_C4064( C3949 C4064 ) C3949_=_C4215( C3949 C4215 ) C3949_=_C4216( C3949 C4216 ) C3971_=_C3972( C3971 C3972 ) \nC3975_=_C3976( C3975 C3976 ) C3985_=_C3986( C3985 C3986 ) C3985_=_C4126( C3985 C4126 ) C3985_=_C4127( C3985 C4127 ) C3994_=_C3995( C3994 C3995 ) C3995_=_C4461( C3995 C4461 ) \nC4002_=_C4003( C4002 C4003 ) C4002_=_C4126( C4002 C4126 ) C4002_=_C4415( C4002 C4415 ) C4003_=_C4127( C4003 C4127 ) C4003_=_C4416( C4003 C4416 ) C4018_=_C4019( C4018 C4019 ) \nC4019_=_C4230( C4019 C4230 ) C4019_=_C4231( C4019 C4231 ) C4030_=_C4031( C4030 C4031 ) C4030_=_C4033( C4030 C4033 ) C4030_=_C4141( C4030 C4141 ) C4030_=_C4164( C4030 C4164 ) \nC4030_=_C4169( C4030 C4169 ) C4030_=_C4220( C4030 C4220 ) C4031_=_C4034( C4031 C4034 ) C4031_=_C4142( C4031 C4142 ) C4031_=_C4165( C4031 C4165 ) C4031_=_C4170( C4031 C4170 ) \nC4031_=_C4221( C4031 C4221 ) C4033_=_C4034( C4033 C4034 ) C4033_=_C4141( C4033 C4141 ) C4033_=_C4164( C4033 C4164 ) C4033_=_C4169( C4033 C4169 ) C4033_=_C4220( C4033 C4220 ) \nC4034_=_C4142( C4034 C4142 ) C4034_=_C4165( C4034 C4165 ) C4034_=_C4170( C4034 C4170 ) C4034_=_C4221( C4034 C4221 ) C4050_=_C4051( C4050 C4051 ) C4050_=_C4089( C4050 C4089 ) \nC4050_=_C4090( C4050 C4090 ) C4051_=_C4093( C4051 C4093 ) C4051_=_C4094( C4051 C4094 ) C4063_=_C4064( C4063 C4064 ) C4063_=_C4211( C4063 C4211 ) C4063_=_C4212( C4063 C4212 ) \nC4064_=_C4215( C4064 C4215 ) C4064_=_C4216( C4064 C4216 ) C4089_=_C4090( C4089 C4090 ) C4093_=_C4094( C4093 C4094 ) C4093_=_C4548( C4093 C4548 ) C4093_=_C4549( C4093 C4549 ) \nC4094_=_C4550( C4094 C4550 ) C4094_=_C4551( C4094 C4551 ) C4126_=_C4127( C4126 C4127 ) C4126_=_C4415( C4126 C4415 ) C4127_=_C4416( C4127 C4416 ) C4141_=_C4142( C4141 C4142 ) \nC4141_=_C4164(</w:t>
      </w:r>
    </w:p>
    <w:p>
      <w:pPr>
        <w:pStyle w:val="PreformattedText"/>
        <w:bidi w:val="0"/>
        <w:spacing w:before="0" w:after="0"/>
        <w:jc w:val="left"/>
        <w:rPr/>
      </w:pPr>
      <w:r>
        <w:rPr/>
        <w:t xml:space="preserve"> </w:t>
      </w:r>
      <w:r>
        <w:rPr/>
        <w:t>C4141 C4164 ) C4141_=_C4169( C4141 C4169 ) C4141_=_C4220( C4141 C4220 ) C4142_=_C4165( C4142 C4165 ) C4142_=_C4170( C4142 C4170 ) C4142_=_C4221( C4142 C4221 ) \nC4143_=_C4144( C4143 C4144 ) C4143_=_C4382( C4143 C4382 ) C4143_=_C4422( C4143 C4422 ) C4143_=_C4423( C4143 C4423 ) C4144_=_C4383( C4144 C4383 ) C4164_=_C4165( C4164 C4165 ) \nC4164_=_C4169( C4164 C4169 ) C4164_=_C4220( C4164 C4220 ) C4165_=_C4170( C4165 C4170 ) C4165_=_C4221( C4165 C4221 ) C4169_=_C4170( C4169 C4170 ) C4169_=_C4220( C4169 C4220 ) \nC4170_=_C4221( C4170 C4221 ) C4206_=_C4207( C4206 C4207 ) C4206_=_C4218( C4206 C4218 ) C4207_=_C4219( C4207 C4219 ) C4207_=_C4270( C4207 C4270 ) C4207_=_C4271( C4207 C4271 ) \nC4211_=_C4212( C4211 C4212 ) C4211_=_C4316( C4211 C4316 ) C4212_=_C4317( C4212 C4317 ) C4212_=_C4407( C4212 C4407 ) C4212_=_C4408( C4212 C4408 ) C4215_=_C4216( C4215 C4216 ) \nC4218_=_C4219( C4218 C4219 ) C4219_=_C4270( C4219 C4270 ) C4219_=_C4271( C4219 C4271 ) C4220_=_C4221( C4220 C4221 ) C4230_=_C4231( C4230 C4231 ) C4230_=_C4275( C4230 C4275 ) \nC4231_=_C4276( C4231 C4276 ) C4270_=_C4271( C4270 C4271 ) C4270_=_C4415( C4270 C4415 ) C4270_=_C4416( C4270 C4416 ) C4271_=_C4417( C4271 C4417 ) C4271_=_C4418( C4271 C4418 ) \nC4273_=_C4274( C4273 C4274 ) C4273_=_C4389( C4273 C4389 ) C4273_=_C4393( C4273 C4393 ) C4273_=_C4432( C4273 C4432 ) C4273_=_C4550( C4273 C4550 ) C4273_=_C4576( C4273 C4576 ) \nC4274_=_C4390( C4274 C4390 ) C4274_=_C4394( C4274 C4394 ) C4274_=_C4433( C4274 C4433 ) C4274_=_C4551( C4274 C4551 ) C4274_=_C4578( C4274 C4578 ) C4275_=_C4276( C4275 C4276 ) \nC4308_=_C4309( C4308 C4309 ) C4309_=_C4332( C4309 C4332 ) C4309_=_C4333( C4309 C4333 ) C4316_=_C4317( C4316 C4317 ) C4317_=_C4407( C4317 C4407 ) C4317_=_C4408( C4317 C4408 ) \nC4332_=_C4333( C4332 C4333 ) C4332_=_C4430( C4332 C4430 ) C4333_=_C4431( C4333 C4431 ) C4333_=_C4493( C4333 C4493 ) C4345_=_C4346( C4345 C4346 ) C4345_=_C4389( C4345 C4389 ) \nC4345_=_C4390( C4345 C4390 ) C4345_=_C4392( C4345 C4392 ) C4346_=_C4393( C4346 C4393 ) C4346_=_C4394( C4346 C4394 ) C4346_=_C4396( C4346 C4396 ) C4346_=_C4397( C4346 C4397 ) \nC4346_=_C4398( C4346 C4398 ) C4355_=_C4356( C4355 C4356 ) C4355_=_C4417( C4355 C4417 ) C4356_=_C4418( C4356 C4418 ) C4361_=_C4362( C4361 C4362 ) C4361_=_C4496( C4361 C4496 ) \nC4361_=_C4497( C4361 C4497 ) C4362_=_C4503( C4362 C4503 ) C4382_=_C4383( C4382 C4383 ) C4382_=_C4422( C4382 C4422 ) C4382_=_C4423( C4382 C4423 ) C4389_=_C4390( C4389 C4390 ) \nC4389_=_C4392( C4389 C4392 ) C4389_=_C4393( C4389 C4393 ) C4389_=_C4432( C4389 C4432 ) C4389_=_C4550( C4389 C4550 ) C4389_=_C4576( C4389 C4576 ) C4390_=_C4392( C4390 C4392 ) \nC4390_=_C4394( C4390 C4394 ) C4390_=_C4433( C4390 C4433 ) C4390_=_C4551( C4390 C4551 ) C4390_=_C4578( C4390 C4578 ) C4392_=_C4396( C4392 C4396 ) C4392_=_C4503( C4392 C4503 ) \nC4392_=_C4600( C4392 C4600 ) C4393_=_C4394( C4393 C4394 ) C4393_=_C4396( C4393 C4396 ) C4393_=_C4397( C4393 C4397 ) C4393_=_C4398( C4393 C4398 ) C4393_=_C4432( C4393 C4432 ) \nC4393_=_C4550( C4393 C4550 ) C4393_=_C4576( C4393 C4576 ) C4394_=_C4396( C4394 C4396 ) C4394_=_C4397( C4394 C4397 ) C4394_=_C4398( C4394 C4398 ) C4394_=_C4433( C4394 C4433 ) \nC4394_=_C4551( C4394 C4551 ) C4394_=_C4578( C4394 C4578 ) C4396_=_C4397( C4396 C4397 ) C4396_=_C4398( C4396 C4398 ) C4396_=_C4503( C4396 C4503 ) C4396_=_C4600( C4396 C4600 ) \nC4397_=_C4398( C4397 C4398 ) C4407_=_C4408( C4407 C4408 ) C4415_=_C4416( C4415 C4416 ) C4417_=_C4418( C4417 C4418 ) C4422_=_C4423( C4422 C4423 ) C4430_=_C4431( C4430 C4431 ) \nC4431_=_C4493( C4431 C4493 ) C4432_=_C4433( C4432 C4433 ) C4432_=_C4550( C4432 C4550 ) C4432_=_C4576( C4432 C4576 ) C4433_=_C4551( C4433 C4551 ) C4433_=_C4578( C4433 C4578 ) \nC4461_=_C4493( C4461 C4493 ) C4461_=_C4576( C4461 C4576 ) C4461_=_C4578( C4461 C4578 ) C4461_=_C4600( C4461 C4600 ) C4461_=_C4601( C4461 C4601 ) C4461_=_C4602( C4461 C4602 ) \nC4493_=_C4576( C4493 C4576 ) C4493_=_C4578( C4493 C4578 ) C4493_=_C4600( C4493 C4600 ) C4493_=_C4601( C4493 C4601 ) C4493_=_C4602( C4493 C4602 ) C4496_=_C4497( C4496 C4497 ) \nC4503_=_C4600( C4503 C4600 ) C4548_=_C4549( C4548 C4549 ) C4548_=_C4601( C4548 C4601 ) C4549_=_C4602( C4549 C4602 ) C4550_=_C4551( C4550 C4551 ) C4550_=_C4576( C4550 C4576 ) \nC4551_=_C4578( C4551 C4578 ) C4576_=_C4578( C4576 C4578 ) C4576_=_C4600( C4576 C4600 ) C4576_=_C4601( C4576 C4601 ) C4576_=_C4602( C4576 C4602 ) C4578_=_C4600( C4578 C4600 ) \nC4578_=_C4601( C4578 C4601 ) C4578_=_C4602( C4578 C4602 ) C4600_=_C4601( C4600 C4601 ) C4600_=_C4602( C4600 C4602 ) C4601_=_C4602( C4601 C4602 ) "];613-&gt;618[label="342: C37 C38 C297 C298 C304 \nC305 C444 C445 C453 C454 C564 \nC565 C619 C620 C629 C630 C720 \nC721 C810 C811 C878 C879 C916 \nC917 C986 C987 C1001 C1002 C1009 \nC1010 C1031 C1032 C1101 C1102 C1114 \nC1115 C1157 C1158 C1177 C1178 C1205 \nC1206 C1380 C1381 C1453 C1454 C1518 \nC1519 C1550 C1565 C1566 C1621 C1622 \nC1624 C1625 C1652 C1653 C1714 C1715 \nC1722 C1723 C1739 C1740 C1742 C1743 \nC1746 C1747 C1749 C1752 C1753 C1754 \nC1755 C1757 C1763 C1764 C1769 C1770 \nC1810 C1811 C1884 C1885 C2085 C2086 \nC2122 C2123 C2133 C2134 C2148 C2149 \nC2203 C2204 C2274 C2275 C2292 C2293 \nC2328 C2329 C2359 C2360 C2404 C2405 \nC2445 C2446 C2473 C2474 C2552 C2594 \nC2595 C2603 C2604 C2637 C2638 C2721 \nC2722 C2806 C2807 C2864 C2865 C2868 \nC2869 C2917 C2918 C2923 C2924 C2926 \nC2927 C2940 C2941 C2965 C2966 C2967 \nC2968 C2972 C2973 C2978 C2979 C3025 \nC3026 C3074 C3075 C3109 C3110 C3123 \nC3124 C3151 C3152 C3188 C3189 C3198 \nC3199 C3227 C3228 C3250 C3251 C3259 \nC3260 C3270 C3271 C3282 C3283 C3286 \nC3287 C3295 C3296 C3324 C3325 C3327 \nC3328 C3345 C3346 C3360 C3361 C3376 \nC3377 C3379 C3380 C3421 C3422 C3424 \nC3425 C3454 C3455 C3459 C3460 C3480 \nC3481 C3491 C3492 C3499 C3500 C3507 \nC3508 C3513 C3514 C3524 C3525 C3553 \nC3554 C3570 C3571 C3575 C3576 C3582 \nC3583 C3593 C3594 C3624 C3625 C3636 \nC3637 C3641 C3642 C3666 C3667 C3686 \nC3687 C3705 C3706 C3713 C3714 C3729 \nC3730 C3731 C3732 C3764 C3765 C3768 \nC3769 C3779 C3780 C3789 C3790 C3791 \nC3792 C3822 C3823 C3840 C3841 C3844 \nC3845 C3847 C3848 C3856 C3857 C3887 \nC3888 C3894 C3895 C3908 C3909 C3932 \nC3933 C3937 C3938 C3943 C3944 C3948 \nC3949 C3971 C3972 C3975 C3976 C3985 \nC3986 C3994 C3995 C4002 C4003 C4030 \nC4031 C4033 C4034 C4050 C4051 C4089 \nC4090 C4126 C4127 C4141 C4142 C4143 \nC4144 C4164 C4165 C4169 C4170 C4206 \nC4207 C4215 C4216 C4218 C4219 C4220 \nC4221 C4230 C4231 C4273 C4274 C4275 \nC4276 C4332 C4333 C4355 C4356 C4361 \nC4362 C4382 C4383 C4389 C4390 C4392 \nC4393 C4394 C4396 C4397 C4398 C4407 \nC4408 C4415 C4416 C4417 C4418 C4422 \nC4423 C4430 C4431 C4432 C4433 C4461 \nC4493 C4496 C4497 C4503 C4548 C4549 \nC4550 C4551 C4576 C4578 C4600 C4601 \nC4602 \n772: C37_=_C38 ,C37_=_C916 ,C38_=_C917 ,C297_=_C298 ,C297_=_C444 ,\nC297_=_C1001 ,C297_=_C1002 ,C298_=_C445 ,C298_=_C1009 ,C298_=_C1010 ,C304_=_C305 ,\nC305_=_C2637 ,C305_=_C2638 ,C444_=_C445 ,C444_=_C1001 ,C444_=_C1002 ,C445_=_C1009 ,\nC445_=_C1010 ,C453_=_C454 ,C564_=_C565 ,C564_=_C1624 ,C565_=_C1625 ,C619_=_C620 ,\nC629_=_C630 ,C629_=_C3491 ,C630_=_C3492 ,C720_=_C721 ,C720_=_C3507 ,C720_=_C3943 ,\nC721_=_C3508 ,C721_=_C3944 ,C810_=_C811 ,C810_=_C2868 ,C810_=_C3764 ,C810_=_C3765 ,\nC811_=_C2869 ,C811_=_C3768 ,C811_=_C3769 ,C878_=_C879 ,C878_=_C3624 ,C878_=_C4050 ,\nC878_=_C4089 ,C878_=_C4090 ,C879_=_C3625 ,C879_=_C4051 ,C916_=_C917 ,C986_=_C987 ,\nC986_=_C1739 ,C986_=_C3295 ,C987_=_C1740 ,C987_=_C3296 ,C987_=_C4230 ,C987_=_C4231 ,\nC1001_=_C1002 ,C1001_=_C3575 ,C1001_=_C3576 ,C1009_=_C1010 ,C1031_=_C1032 ,C1031_=_C1157 ,\nC1032_=_C1158 ,C1101_=_C1102 ,C1101_=_C1763 ,C1101_=_C3151 ,C1101_=_C3270 ,C1101_=_C3985 ,\nC1101_=_C4126 ,C1101_=_C4127 ,C1102_=_C1764 ,C1102_=_C3152 ,C1102_=_C3271 ,C1102_=_C3986 ,\nC1114_=_C1115 ,C1157_=_C1158 ,C1177_=_C1178 ,C1177_=_C1810 ,C1177_=_C3227 ,C1177_=_C3948 ,\nC1178_=_C1811 ,C1178_=_C3228 ,C1178_=_C3949 ,C1178_=_C4215 ,C1178_=_C4216 ,C1205_=_C1206 ,\nC1205_=_C3345 ,C1205_=_C3346 ,C1380_=_C1381 ,C1453_=_C1454 ,C1453_=_C3074 ,C1453_=_C3282 ,\nC1453_=_C3360 ,C1453_=_C3666 ,C1453_=_C4548 ,C1453_=_C4549 ,C1454_=_C3075 ,C1454_=_C3283 ,\nC1454_=_C3361 ,C1454_=_C3667 ,C1454_=_C4550 ,C1454_=_C4551 ,C1518_=_C1519 ,C1550_=_C4461 ,\nC1550_=_C4493 ,C1550_=_C4576 ,C1550_=_C4578 ,C1550_=_C4600 ,C1550_=_C4601 ,C1550_=_C4602 ,\nC1565_=_C1566 ,C1565_=_C2328 ,C1565_=_C3480 ,C1565_=_C3908 ,C1565_=_C4002 ,C1565_=_C4003 ,\nC1566_=_C2329 ,C1566_=_C3481 ,C1566_=_C3909 ,C1621_=_C1622 ,C1621_=_C4143 ,C1621_=_C4382 ,\nC1621_=_C4422 ,C1621_=_C4423 ,C1622_=_C4144 ,C1622_=_C4383 ,C1624_=_C1625 ,C1652_=_C1653 ,\nC1652_=_C2917 ,C1652_=_C2918 ,C1653_=_C2923 ,C1653_=_C2924 ,C1714_=_C1715 ,C1722_=_C1723 ,\nC1739_=_C1740 ,C1739_=_C3295 ,C1740_=_C3296 ,C1740_=_C4230 ,C1740_=_C4231 ,C1742_=_C1743 ,\nC1742_=_C1746 ,C1742_=_C1747 ,C1742_=_C1749 ,C1743_=_C1746 ,C1743_=_C1747 ,C1743_=_C1749 ,\nC1746_=_C1747 ,C1746_=_C1749 ,C1746_=_C1754 ,C1746_=_C4273 ,C1746_=_C4389 ,C1746_=_C4393 ,\nC1746_=_C4432 ,C1746_=_C4550 ,C1746_=_C4576 ,C1747_=_C1749 ,C1747_=_C1755 ,C1747_=_C4274 ,\nC1747_=_C4390 ,C1747_=_C4394 ,C1747_=_C4433 ,C1747_=_C4551 ,C1747_=_C4578 ,C1749_=_C1757 ,\nC1749_=_C2552 ,C1749_=_C4392 ,C1749_=_C4396 ,C1749_=_C4503 ,C1749_=_C4600 ,C1752_=_C1753 ,\nC1752_=_C1754 ,C1752_=_C1755 ,C1752_=_C1757 ,C1752_=_C2917 ,C1753_=_C1754 ,C1753_=_C1755 ,\nC1753_=_C1757 ,C1753_=_C2918 ,C1754_=_C1755 ,C1754_=_C1757 ,C1754_=_C4273 ,C1754_=_C4389 ,\nC1754_=_C4393 ,C1754_=_C4432 ,C1754_=_C4550 ,C1754_=_C4576 ,C1755_=_C1757 ,C1755_=_C4274 ,\nC1755_=_C4390 ,C1755_=_C4394 ,C1755_=_C4433 ,C1755_=_C4551 ,C1755_=_C4578 ,C1757_=_C2552 ,\nC1757_=_C4392 ,C1757_=_C4396 ,C1757_=_C4503 ,C1757_=_C4600 ,C1763_=_C1764 ,C1763_=_C3151 ,\nC1763_=_C3270 ,C1763_=_C3985 ,C1763_=_C4126 ,C1763_=_C4127 ,C1764_=_C3152 ,C1764_=_C3271 ,\nC1764_=_C3986 ,C1769_=_C1770 ,C1769_=_C3513 ,C1769_=_C3822 ,C1769_=_C3856 ,C1769_=_C3937 ,\nC1769_=_C3994 ,C1769_=_C3995 ,C1770_=_C3514 ,C1770_=_C3823 ,C1770_=_C3857</w:t>
      </w:r>
    </w:p>
    <w:p>
      <w:pPr>
        <w:pStyle w:val="PreformattedText"/>
        <w:bidi w:val="0"/>
        <w:spacing w:before="0" w:after="0"/>
        <w:jc w:val="left"/>
        <w:rPr/>
      </w:pPr>
      <w:r>
        <w:rPr/>
        <w:t xml:space="preserve"> </w:t>
      </w:r>
      <w:r>
        <w:rPr/>
        <w:t>,C1770_=_C3938 ,\nC1810_=_C1811 ,C1810_=_C3227 ,C1810_=_C3948 ,C1811_=_C3228 ,C1811_=_C3949 ,C1811_=_C4215 ,\nC1811_=_C4216 ,C1884_=_C1885 ,C1885_=_C3686 ,C1885_=_C3687 ,C2085_=_C2086 ,C2085_=_C2148 ,\nC2085_=_C2203 ,C2085_=_C2204 ,C2086_=_C2149 ,C2122_=_C2123 ,C2122_=_C2133 ,C2122_=_C2134 ,\nC2133_=_C2134 ,C2134_=_C3459 ,C2134_=_C3460 ,C2148_=_C2149 ,C2148_=_C2203 ,C2148_=_C2204 ,\nC2203_=_C2204 ,C2203_=_C3791 ,C2204_=_C3792 ,C2274_=_C2275 ,C2274_=_C2965 ,C2274_=_C2966 ,\nC2275_=_C2967 ,C2275_=_C2968 ,C2292_=_C2293 ,C2292_=_C3025 ,C2292_=_C3327 ,C2292_=_C3328 ,\nC2293_=_C3026 ,C2328_=_C2329 ,C2328_=_C3480 ,C2328_=_C3908 ,C2328_=_C4002 ,C2328_=_C4003 ,\nC2329_=_C3481 ,C2329_=_C3909 ,C2359_=_C2360 ,C2404_=_C2405 ,C2404_=_C3286 ,C2404_=_C3376 ,\nC2404_=_C4273 ,C2404_=_C4274 ,C2405_=_C3287 ,C2405_=_C3377 ,C2405_=_C4275 ,C2405_=_C4276 ,\nC2445_=_C2446 ,C2473_=_C2474 ,C2473_=_C3259 ,C2473_=_C3932 ,C2474_=_C3260 ,C2474_=_C3933 ,\nC2474_=_C4332 ,C2474_=_C4333 ,C2552_=_C4392 ,C2552_=_C4396 ,C2552_=_C4503 ,C2552_=_C4600 ,\nC2594_=_C2595 ,C2594_=_C3570 ,C2595_=_C3571 ,C2603_=_C2604 ,C2603_=_C3324 ,C2604_=_C3325 ,\nC2604_=_C4407 ,C2604_=_C4408 ,C2637_=_C2638 ,C2637_=_C4332 ,C2637_=_C4430 ,C2638_=_C4333 ,\nC2638_=_C4431 ,C2638_=_C4493 ,C2721_=_C2722 ,C2722_=_C3570 ,C2722_=_C3571 ,C2806_=_C2807 ,\nC2806_=_C2926 ,C2806_=_C2927 ,C2807_=_C2940 ,C2807_=_C2941 ,C2864_=_C2865 ,C2864_=_C4415 ,\nC2864_=_C4416 ,C2865_=_C4417 ,C2865_=_C4418 ,C2868_=_C2869 ,C2868_=_C3764 ,C2868_=_C3765 ,\nC2869_=_C3768 ,C2869_=_C3769 ,C2917_=_C2918 ,C2923_=_C2924 ,C2926_=_C2927 ,C2940_=_C2941 ,\nC2965_=_C2966 ,C2967_=_C2968 ,C2972_=_C2973 ,C2978_=_C2979 ,C2978_=_C4164 ,C2978_=_C4165 ,\nC3025_=_C3026 ,C3025_=_C3327 ,C3025_=_C3328 ,C3074_=_C3075 ,C3074_=_C3282 ,C3074_=_C3360 ,\nC3074_=_C3666 ,C3074_=_C4548 ,C3074_=_C4549 ,C3075_=_C3283 ,C3075_=_C3361 ,C3075_=_C3667 ,\nC3075_=_C4550 ,C3075_=_C4551 ,C3109_=_C3110 ,C3109_=_C3636 ,C3110_=_C3637 ,C3110_=_C3779 ,\nC3110_=_C3780 ,C3123_=_C3124 ,C3151_=_C3152 ,C3151_=_C3270 ,C3151_=_C3985 ,C3151_=_C4126 ,\nC3151_=_C4127 ,C3152_=_C3271 ,C3152_=_C3986 ,C3188_=_C3189 ,C3198_=_C3199 ,C3227_=_C3228 ,\nC3227_=_C3948 ,C3228_=_C3949 ,C3228_=_C4215 ,C3228_=_C4216 ,C3250_=_C3251 ,C3250_=_C3731 ,\nC3250_=_C4407 ,C3251_=_C3732 ,C3251_=_C4408 ,C3259_=_C3260 ,C3259_=_C3932 ,C3260_=_C3933 ,\nC3260_=_C4332 ,C3260_=_C4333 ,C3270_=_C3271 ,C3270_=_C3985 ,C3270_=_C4126 ,C3270_=_C4127 ,\nC3271_=_C3986 ,C3282_=_C3283 ,C3282_=_C3360 ,C3282_=_C3666 ,C3282_=_C4548 ,C3282_=_C4549 ,\nC3283_=_C3361 ,C3283_=_C3667 ,C3283_=_C4550 ,C3283_=_C4551 ,C3286_=_C3287 ,C3286_=_C3376 ,\nC3286_=_C4273 ,C3286_=_C4274 ,C3287_=_C3377 ,C3287_=_C4275 ,C3287_=_C4276 ,C3295_=_C3296 ,\nC3296_=_C4230 ,C3296_=_C4231 ,C3324_=_C3325 ,C3325_=_C4407 ,C3325_=_C4408 ,C3327_=_C3328 ,\nC3345_=_C3346 ,C3346_=_C3582 ,C3346_=_C3583 ,C3360_=_C3361 ,C3360_=_C3666 ,C3360_=_C4548 ,\nC3360_=_C4549 ,C3361_=_C3667 ,C3361_=_C4550 ,C3361_=_C4551 ,C3376_=_C3377 ,C3376_=_C4273 ,\nC3376_=_C4274 ,C3377_=_C4275 ,C3377_=_C4276 ,C3379_=_C3380 ,C3379_=_C3575 ,C3379_=_C3582 ,\nC3379_=_C3641 ,C3379_=_C3887 ,C3379_=_C4030 ,C3379_=_C4033 ,C3379_=_C4141 ,C3379_=_C4164 ,\nC3379_=_C4169 ,C3379_=_C4220 ,C3380_=_C3576 ,C3380_=_C3583 ,C3380_=_C3642 ,C3380_=_C3888 ,\nC3380_=_C4031 ,C3380_=_C4034 ,C3380_=_C4142 ,C3380_=_C4165 ,C3380_=_C4170 ,C3380_=_C4221 ,\nC3421_=_C3422 ,C3421_=_C4206 ,C3421_=_C4218 ,C3422_=_C4207 ,C3422_=_C4219 ,C3424_=_C3425 ,\nC3424_=_C3524 ,C3424_=_C3553 ,C3424_=_C3554 ,C3425_=_C3525 ,C3454_=_C3455 ,C3454_=_C3847 ,\nC3455_=_C3848 ,C3459_=_C3460 ,C3460_=_C3593 ,C3460_=_C3594 ,C3480_=_C3481 ,C3480_=_C3908 ,\nC3480_=_C4002 ,C3480_=_C4003 ,C3481_=_C3909 ,C3491_=_C3492 ,C3499_=_C3500 ,C3507_=_C3508 ,\nC3507_=_C3943 ,C3508_=_C3944 ,C3513_=_C3514 ,C3513_=_C3822 ,C3513_=_C3856 ,C3513_=_C3937 ,\nC3513_=_C3994 ,C3513_=_C3995 ,C3514_=_C3823 ,C3514_=_C3857 ,C3514_=_C3938 ,C3524_=_C3525 ,\nC3524_=_C3553 ,C3524_=_C3554 ,C3553_=_C3554 ,C3570_=_C3571 ,C3575_=_C3576 ,C3575_=_C3582 ,\nC3575_=_C3641 ,C3575_=_C3887 ,C3575_=_C4030 ,C3575_=_C4033 ,C3575_=_C4141 ,C3575_=_C4164 ,\nC3575_=_C4169 ,C3575_=_C4220 ,C3576_=_C3583 ,C3576_=_C3642 ,C3576_=_C3888 ,C3576_=_C4031 ,\nC3576_=_C4034 ,C3576_=_C4142 ,C3576_=_C4165 ,C3576_=_C4170 ,C3576_=_C4221 ,C3582_=_C3583 ,\nC3582_=_C3641 ,C3582_=_C3887 ,C3582_=_C4030 ,C3582_=_C4033 ,C3582_=_C4141 ,C3582_=_C4164 ,\nC3582_=_C4169 ,C3582_=_C4220 ,C3583_=_C3642 ,C3583_=_C3888 ,C3583_=_C4031 ,C3583_=_C4034 ,\nC3583_=_C4142 ,C3583_=_C4165 ,C3583_=_C4170 ,C3583_=_C4221 ,C3593_=_C3594 ,C3624_=_C3625 ,\nC3624_=_C4050 ,C3624_=_C4089 ,C3624_=_C4090 ,C3625_=_C4051 ,C3636_=_C3637 ,C3637_=_C3779 ,\nC3637_=_C3780 ,C3641_=_C3642 ,C3641_=_C3887 ,C3641_=_C4030 ,C3641_=_C4033 ,C3641_=_C4141 ,\nC3641_=_C4164 ,C3641_=_C4169 ,C3641_=_C4220 ,C3642_=_C3888 ,C3642_=_C4031 ,C3642_=_C4034 ,\nC3642_=_C4142 ,C3642_=_C4165 ,C3642_=_C4170 ,C3642_=_C4221 ,C3666_=_C3667 ,C3666_=_C4548 ,\nC3666_=_C4549 ,C3667_=_C4550 ,C3667_=_C4551 ,C3686_=_C3687 ,C3705_=_C3706 ,C3713_=_C3714 ,\nC3729_=_C3730 ,C3731_=_C3732 ,C3731_=_C4407 ,C3732_=_C4408 ,C3764_=_C3765 ,C3764_=_C4496 ,\nC3765_=_C4497 ,C3768_=_C3769 ,C3779_=_C3780 ,C3779_=_C4089 ,C3780_=_C4090 ,C3789_=_C3790 ,\nC3789_=_C4230 ,C3789_=_C4275 ,C3790_=_C4231 ,C3790_=_C4276 ,C3791_=_C3792 ,C3822_=_C3823 ,\nC3822_=_C3856 ,C3822_=_C3937 ,C3822_=_C3994 ,C3822_=_C3995 ,C3823_=_C3857 ,C3823_=_C3938 ,\nC3840_=_C3841 ,C3840_=_C3844 ,C3840_=_C4397 ,C3841_=_C3845 ,C3841_=_C4398 ,C3844_=_C3845 ,\nC3844_=_C4397 ,C3845_=_C4398 ,C3847_=_C3848 ,C3856_=_C3857 ,C3856_=_C3937 ,C3856_=_C3994 ,\nC3856_=_C3995 ,C3857_=_C3938 ,C3887_=_C3888 ,C3887_=_C4030 ,C3887_=_C4033 ,C3887_=_C4141 ,\nC3887_=_C4164 ,C3887_=_C4169 ,C3887_=_C4220 ,C3888_=_C4031 ,C3888_=_C4034 ,C3888_=_C4142 ,\nC3888_=_C4165 ,C3888_=_C4170 ,C3888_=_C4221 ,C3894_=_C3895 ,C3894_=_C3975 ,C3895_=_C3976 ,\nC3908_=_C3909 ,C3908_=_C4002 ,C3908_=_C4003 ,C3932_=_C3933 ,C3933_=_C4332 ,C3933_=_C4333 ,\nC3937_=_C3938 ,C3937_=_C3994 ,C3937_=_C3995 ,C3943_=_C3944 ,C3948_=_C3949 ,C3949_=_C4215 ,\nC3949_=_C4216 ,C3971_=_C3972 ,C3975_=_C3976 ,C3985_=_C3986 ,C3985_=_C4126 ,C3985_=_C4127 ,\nC3994_=_C3995 ,C3995_=_C4461 ,C4002_=_C4003 ,C4002_=_C4126 ,C4002_=_C4415 ,C4003_=_C4127 ,\nC4003_=_C4416 ,C4030_=_C4031 ,C4030_=_C4033 ,C4030_=_C4141 ,C4030_=_C4164 ,C4030_=_C4169 ,\nC4030_=_C4220 ,C4031_=_C4034 ,C4031_=_C4142 ,C4031_=_C4165 ,C4031_=_C4170 ,C4031_=_C4221 ,\nC4033_=_C4034 ,C4033_=_C4141 ,C4033_=_C4164 ,C4033_=_C4169 ,C4033_=_C4220 ,C4034_=_C4142 ,\nC4034_=_C4165 ,C4034_=_C4170 ,C4034_=_C4221 ,C4050_=_C4051 ,C4050_=_C4089 ,C4050_=_C4090 ,\nC4089_=_C4090 ,C4126_=_C4127 ,C4126_=_C4415 ,C4127_=_C4416 ,C4141_=_C4142 ,C4141_=_C4164 ,\nC4141_=_C4169 ,C4141_=_C4220 ,C4142_=_C4165 ,C4142_=_C4170 ,C4142_=_C4221 ,C4143_=_C4144 ,\nC4143_=_C4382 ,C4143_=_C4422 ,C4143_=_C4423 ,C4144_=_C4383 ,C4164_=_C4165 ,C4164_=_C4169 ,\nC4164_=_C4220 ,C4165_=_C4170 ,C4165_=_C4221 ,C4169_=_C4170 ,C4169_=_C4220 ,C4170_=_C4221 ,\nC4206_=_C4207 ,C4206_=_C4218 ,C4207_=_C4219 ,C4215_=_C4216 ,C4218_=_C4219 ,C4220_=_C4221 ,\nC4230_=_C4231 ,C4230_=_C4275 ,C4231_=_C4276 ,C4273_=_C4274 ,C4273_=_C4389 ,C4273_=_C4393 ,\nC4273_=_C4432 ,C4273_=_C4550 ,C4273_=_C4576 ,C4274_=_C4390 ,C4274_=_C4394 ,C4274_=_C4433 ,\nC4274_=_C4551 ,C4274_=_C4578 ,C4275_=_C4276 ,C4332_=_C4333 ,C4332_=_C4430 ,C4333_=_C4431 ,\nC4333_=_C4493 ,C4355_=_C4356 ,C4355_=_C4417 ,C4356_=_C4418 ,C4361_=_C4362 ,C4361_=_C4496 ,\nC4361_=_C4497 ,C4362_=_C4503 ,C4382_=_C4383 ,C4382_=_C4422 ,C4382_=_C4423 ,C4389_=_C4390 ,\nC4389_=_C4392 ,C4389_=_C4393 ,C4389_=_C4432 ,C4389_=_C4550 ,C4389_=_C4576 ,C4390_=_C4392 ,\nC4390_=_C4394 ,C4390_=_C4433 ,C4390_=_C4551 ,C4390_=_C4578 ,C4392_=_C4396 ,C4392_=_C4503 ,\nC4392_=_C4600 ,C4393_=_C4394 ,C4393_=_C4396 ,C4393_=_C4397 ,C4393_=_C4398 ,C4393_=_C4432 ,\nC4393_=_C4550 ,C4393_=_C4576 ,C4394_=_C4396 ,C4394_=_C4397 ,C4394_=_C4398 ,C4394_=_C4433 ,\nC4394_=_C4551 ,C4394_=_C4578 ,C4396_=_C4397 ,C4396_=_C4398 ,C4396_=_C4503 ,C4396_=_C4600 ,\nC4397_=_C4398 ,C4407_=_C4408 ,C4415_=_C4416 ,C4417_=_C4418 ,C4422_=_C4423 ,C4430_=_C4431 ,\nC4431_=_C4493 ,C4432_=_C4433 ,C4432_=_C4550 ,C4432_=_C4576 ,C4433_=_C4551 ,C4433_=_C4578 ,\nC4461_=_C4493 ,C4461_=_C4576 ,C4461_=_C4578 ,C4461_=_C4600 ,C4461_=_C4601 ,C4461_=_C4602 ,\nC4493_=_C4576 ,C4493_=_C4578 ,C4493_=_C4600 ,C4493_=_C4601 ,C4493_=_C4602 ,C4496_=_C4497 ,\nC4503_=_C4600 ,C4548_=_C4549 ,C4548_=_C4601 ,C4549_=_C4602 ,C4550_=_C4551 ,C4550_=_C4576 ,\nC4551_=_C4578 ,C4576_=_C4578 ,C4576_=_C4600 ,C4576_=_C4601 ,C4576_=_C4602 ,C4578_=_C4600 ,\nC4578_=_C4601 ,C4578_=_C4602 ,C4600_=_C4601 ,C4600_=_C4602 ,C4601_=_C4602 ,"];619[shape=box, label="id:619 level: 2\n352: C45 C46 C64 C65 C90 \nC91 C103 C104 C115 C116 C120 \nC121 C128 C129 C145 C192 C193 \nC199 C200 C214 C215 C224 C230 \nC268 C269 C285 C286 C444 C445 \nC594 C595 C619 C620 C694 C695 \nC823 C824 C851 C852 C916 C917 \nC948 C964 C965 C1048 C1049 C1056 \nC1057 C1114 C1115 C1254 C1255 C1265 \nC1266 C1349 C1350 C1427 C1428 C1434 \nC1435 C1460 C1461 C1484 C1485 C1494 \nC1495 C1551 C1606 C1607 C1652 C1653 \nC1733 C1734 C1739 C1740 C1746 C1747 \nC1749 C1752 C1753 C1754 C1755 C1757 \nC1784 C1785 C1789 C1790 C1825 C1826 \nC1827 C1833 C1834 C1835 C1846 C1847 \nC1907 C1908 C1914 C1915 C1964 C1965 \nC2063 C2064 C2218 C2219 C2333 C2334 \nC2347 C2348 C2350 C2351 C2359 C2360 \nC2372 C2373 C2421 C2422 C2445 C2446 \nC2498 C2499 C2552 C2632 C2633 C2637 \nC2638 C2711 C2712 C2769 C2770 C2786 \nC2788 C2789 C2792 C2796 C2797 C2878 \nC2879 C2891 C2892 C2917 C2918 C2958 \nC2959 C2983 C2984 C3061 C3062 C3068 \nC3069 C3105 C3106 C3123 C3124 C3154 \nC3155 C3171 C3172 C3178 C3179 C3214 \nC3215 C3222 C3223 C3394 C3414 C3415 \nC3416 C3417 C3441 C3442 C3580 C3581 \nC3612 C3613 C3618 C3619 C3622 C3631 \nC3632 C3733 C3734 C3735 C3757 C3758 \nC3764 C3765 C3804 C3805 C3853 C3854 \nC3863 C3864 C3885 C3886 C3946 C3947 \nC3964 C3965 C3966 C3967 C3978 C3979 \nC3991 C3992 C3994 C3995 C4000 C4002 \nC4003 C4035 C4036 C4045</w:t>
      </w:r>
    </w:p>
    <w:p>
      <w:pPr>
        <w:pStyle w:val="PreformattedText"/>
        <w:bidi w:val="0"/>
        <w:spacing w:before="0" w:after="0"/>
        <w:jc w:val="left"/>
        <w:rPr/>
      </w:pPr>
      <w:r>
        <w:rPr/>
        <w:t xml:space="preserve"> </w:t>
      </w:r>
      <w:r>
        <w:rPr/>
        <w:t>C4046 C4077 \nC4078 C4079 C4080 C4084 C4085 C4102 \nC4103 C4119 C4120 C4123 C4124 C4126 \nC4127 C4131 C4132 C4166 C4167 C4171 \nC4172 C4177 C4178 C4186 C4187 C4196 \nC4197 C4198 C4199 C4201 C4202 C4234 \nC4260 C4261 C4273 C4274 C4279 C4281 \nC4282 C4321 C4322 C4332 C4333 C4335 \nC4336 C4340 C4341 C4349 C4350 C4351 \nC4372 C4389 C4390 C4392 C4393 C4394 \nC4396 C4410 C4411 C4412 C4413 C4415 \nC4416 C4427 C4428 C4430 C4431 C4432 \nC4433 C4435 C4436 C4450 C4451 C4453 \nC4457 C4458 C4461 C4464 C4465 C4466 \nC4467 C4476 C4477 C4480 C4482 C4483 \nC4484 C4487 C4488 C4493 C4496 C4497 \nC4503 C4505 C4506 C4521 C4522 C4529 \nC4530 C4545 C4546 C4548 C4549 C4550 \nC4551 C4556 C4560 C4564 C4565 C4566 \nC4570 C4572 C4574 C4575 C4576 C4577 \nC4578 C4579 C4587 C4588 C4589 C4596 \nC4597 C4599 C4600 C4601 C4602 C4603 \nC4610 C4613 C4614 C4615 C4616 C4617 \nC4618 C4620 C4621 C4622 C4623 \n1375: C45_=_C46( C45 C46 ) C45_=_C851( C45 C851 ) C46_=_C852( C46 C852 ) C46_=_C1254( C46 C1254 ) C46_=_C1255( C46 C1255 ) \nC64_=_C65( C64 C65 ) C64_=_C694( C64 C694 ) C64_=_C1733( C64 C1733 ) C64_=_C1734( C64 C1734 ) C65_=_C695( C65 C695 ) C65_=_C1739( C65 C1739 ) \nC65_=_C1740( C65 C1740 ) C90_=_C91( C90 C91 ) C103_=_C104( C103 C104 ) C115_=_C116( C115 C116 ) C115_=_C4077( C115 C4077 ) C115_=_C4321( C115 C4321 ) \nC115_=_C4322( C115 C4322 ) C116_=_C4078( C116 C4078 ) C120_=_C121( C120 C121 ) C120_=_C199( C120 C199 ) C120_=_C200( C120 C200 ) C128_=_C129( C128 C129 ) \nC145_=_C1827( C145 C1827 ) C145_=_C1835( C145 C1835 ) C145_=_C2786( C145 C2786 ) C145_=_C2792( C145 C2792 ) C145_=_C3733( C145 C3733 ) C145_=_C3734( C145 C3734 ) \nC145_=_C3735( C145 C3735 ) C192_=_C193( C192 C193 ) C199_=_C200( C199 C200 ) C199_=_C1427( C199 C1427 ) C199_=_C1789( C199 C1789 ) C200_=_C1428( C200 C1428 ) \nC200_=_C1790( C200 C1790 ) C200_=_C1846( C200 C1846 ) C200_=_C1847( C200 C1847 ) C214_=_C215( C214 C215 ) C214_=_C3154( C214 C3154 ) C214_=_C3155( C214 C3155 ) \nC224_=_C230( C224 C230 ) C224_=_C948( C224 C948 ) C224_=_C3394( C224 C3394 ) C224_=_C4000( C224 C4000 ) C224_=_C4234( C224 C4234 ) C224_=_C4279( C224 C4279 ) \nC224_=_C4349( C224 C4349 ) C224_=_C4372( C224 C4372 ) C224_=_C4453( C224 C4453 ) C224_=_C4465( C224 C4465 ) C224_=_C4480( C224 C4480 ) C224_=_C4556( C224 C4556 ) \nC224_=_C4560( C224 C4560 ) C224_=_C4570( C224 C4570 ) C224_=_C4572( C224 C4572 ) C224_=_C4587( C224 C4587 ) C224_=_C4599( C224 C4599 ) C224_=_C4610( C224 C4610 ) \nC224_=_C4615( C224 C4615 ) C224_=_C4616( C224 C4616 ) C224_=_C4617( C224 C4617 ) C224_=_C4618( C224 C4618 ) C230_=_C948( C230 C948 ) C230_=_C3394( C230 C3394 ) \nC230_=_C4000( C230 C4000 ) C230_=_C4234( C230 C4234 ) C230_=_C4279( C230 C4279 ) C230_=_C4349( C230 C4349 ) C230_=_C4372( C230 C4372 ) C230_=_C4453( C230 C4453 ) \nC230_=_C4465( C230 C4465 ) C230_=_C4480( C230 C4480 ) C230_=_C4556( C230 C4556 ) C230_=_C4560( C230 C4560 ) C230_=_C4570( C230 C4570 ) C230_=_C4572( C230 C4572 ) \nC230_=_C4587( C230 C4587 ) C230_=_C4599( C230 C4599 ) C230_=_C4610( C230 C4610 ) C230_=_C4615( C230 C4615 ) C230_=_C4616( C230 C4616 ) C230_=_C4617( C230 C4617 ) \nC230_=_C4618( C230 C4618 ) C268_=_C269( C268 C269 ) C268_=_C285( C268 C285 ) C269_=_C286( C269 C286 ) C285_=_C286( C285 C286 ) C444_=_C445( C444 C445 ) \nC594_=_C595( C594 C595 ) C594_=_C3394( C594 C3394 ) C619_=_C620( C619 C620 ) C619_=_C2350( C619 C2350 ) C619_=_C2421( C619 C2421 ) C619_=_C2786( C619 C2786 ) \nC619_=_C2788( C619 C2788 ) C619_=_C2789( C619 C2789 ) C620_=_C2351( C620 C2351 ) C620_=_C2422( C620 C2422 ) C620_=_C2792( C620 C2792 ) C620_=_C2796( C620 C2796 ) \nC620_=_C2797( C620 C2797 ) C694_=_C695( C694 C695 ) C694_=_C1733( C694 C1733 ) C694_=_C1734( C694 C1734 ) C695_=_C1739( C695 C1739 ) C695_=_C1740( C695 C1740 ) \nC823_=_C824( C823 C824 ) C851_=_C852( C851 C852 ) C852_=_C1254( C852 C1254 ) C852_=_C1255( C852 C1255 ) C916_=_C917( C916 C917 ) C948_=_C3394( C948 C3394 ) \nC948_=_C4000( C948 C4000 ) C948_=_C4234( C948 C4234 ) C948_=_C4279( C948 C4279 ) C948_=_C4349( C948 C4349 ) C948_=_C4372( C948 C4372 ) C948_=_C4453( C948 C4453 ) \nC948_=_C4465( C948 C4465 ) C948_=_C4480( C948 C4480 ) C948_=_C4556( C948 C4556 ) C948_=_C4560( C948 C4560 ) C948_=_C4570( C948 C4570 ) C948_=_C4572( C948 C4572 ) \nC948_=_C4587( C948 C4587 ) C948_=_C4599( C948 C4599 ) C948_=_C4610( C948 C4610 ) C948_=_C4615( C948 C4615 ) C948_=_C4616( C948 C4616 ) C948_=_C4617( C948 C4617 ) \nC948_=_C4618( C948 C4618 ) C964_=_C965( C964 C965 ) C964_=_C1265( C964 C1265 ) C964_=_C2796( C964 C2796 ) C964_=_C3946( C964 C3946 ) C964_=_C3994( C964 C3994 ) \nC964_=_C4196( C964 C4196 ) C964_=_C4457( C964 C4457 ) C964_=_C4458( C964 C4458 ) C965_=_C1266( C965 C1266 ) C965_=_C2797( C965 C2797 ) C965_=_C3947( C965 C3947 ) \nC965_=_C3995( C965 C3995 ) C965_=_C4197( C965 C4197 ) C965_=_C4461( C965 C4461 ) C1048_=_C1049( C1048 C1049 ) C1049_=_C4521( C1049 C4521 ) C1049_=_C4522( C1049 C4522 ) \nC1056_=_C1057( C1056 C1057 ) C1056_=_C4570( C1056 C4570 ) C1057_=_C4572( C1057 C4572 ) C1114_=_C1115( C1114 C1115 ) C1114_=_C1964( C1114 C1964 ) C1114_=_C3978( C1114 C3978 ) \nC1114_=_C3979( C1114 C3979 ) C1115_=_C1965( C1115 C1965 ) C1254_=_C1255( C1254 C1255 ) C1265_=_C1266( C1265 C1266 ) C1265_=_C2796( C1265 C2796 ) C1265_=_C3946( C1265 C3946 ) \nC1265_=_C3994( C1265 C3994 ) C1265_=_C4196( C1265 C4196 ) C1265_=_C4457( C1265 C4457 ) C1265_=_C4458( C1265 C4458 ) C1266_=_C2797( C1266 C2797 ) C1266_=_C3947( C1266 C3947 ) \nC1266_=_C3995( C1266 C3995 ) C1266_=_C4197( C1266 C4197 ) C1266_=_C4461( C1266 C4461 ) C1349_=_C1350( C1349 C1350 ) C1349_=_C1907( C1349 C1907 ) C1349_=_C4410( C1349 C4410 ) \nC1349_=_C4411( C1349 C4411 ) C1350_=_C1908( C1350 C1908 ) C1350_=_C4412( C1350 C4412 ) C1350_=_C4413( C1350 C4413 ) C1427_=_C1428( C1427 C1428 ) C1427_=_C1789( C1427 C1789 ) \nC1428_=_C1790( C1428 C1790 ) C1428_=_C1846( C1428 C1846 ) C1428_=_C1847( C1428 C1847 ) C1434_=_C1435( C1434 C1435 ) C1460_=_C1461( C1460 C1461 ) C1461_=_C3441( C1461 C3441 ) \nC1461_=_C3442( C1461 C3442 ) C1484_=_C1485( C1484 C1485 ) C1494_=_C1495( C1494 C1495 ) C1495_=_C4131( C1495 C4131 ) C1495_=_C4132( C1495 C4132 ) C1551_=_C1749( C1551 C1749 ) \nC1551_=_C1757( C1551 C1757 ) C1551_=_C2552( C1551 C2552 ) C1551_=_C4392( C1551 C4392 ) C1551_=_C4396( C1551 C4396 ) C1551_=_C4503( C1551 C4503 ) C1551_=_C4577( C1551 C4577 ) \nC1551_=_C4579( C1551 C4579 ) C1551_=_C4600( C1551 C4600 ) C1551_=_C4603( C1551 C4603 ) C1606_=_C1607( C1606 C1607 ) C1606_=_C3178( C1606 C3178 ) C1606_=_C3179( C1606 C3179 ) \nC1652_=_C1653( C1652 C1653 ) C1652_=_C2917( C1652 C2917 ) C1652_=_C2918( C1652 C2918 ) C1733_=_C1734( C1733 C1734 ) C1739_=_C1740( C1739 C1740 ) C1746_=_C1747( C1746 C1747 ) \nC1746_=_C1749( C1746 C1749 ) C1746_=_C1754( C1746 C1754 ) C1746_=_C4084( C1746 C4084 ) C1746_=_C4273( C1746 C4273 ) C1746_=_C4389( C1746 C4389 ) C1746_=_C4393( C1746 C4393 ) \nC1746_=_C4412( C1746 C4412 ) C1746_=_C4432( C1746 C4432 ) C1746_=_C4476( C1746 C4476 ) C1746_=_C4505( C1746 C4505 ) C1746_=_C4550( C1746 C4550 ) C1746_=_C4574( C1746 C4574 ) \nC1746_=_C4575( C1746 C4575 ) C1746_=_C4576( C1746 C4576 ) C1746_=_C4577( C1746 C4577 ) C1747_=_C1749( C1747 C1749 ) C1747_=_C1755( C1747 C1755 ) C1747_=_C4085( C1747 C4085 ) \nC1747_=_C4274( C1747 C4274 ) C1747_=_C4390( C1747 C4390 ) C1747_=_C4394( C1747 C4394 ) C1747_=_C4413( C1747 C4413 ) C1747_=_C4433( C1747 C4433 ) C1747_=_C4477( C1747 C4477 ) \nC1747_=_C4506( C1747 C4506 ) C1747_=_C4551( C1747 C4551 ) C1747_=_C4578( C1747 C4578 ) C1747_=_C4579( C1747 C4579 ) C1749_=_C1757( C1749 C1757 ) C1749_=_C2552( C1749 C2552 ) \nC1749_=_C4392( C1749 C4392 ) C1749_=_C4396( C1749 C4396 ) C1749_=_C4503( C1749 C4503 ) C1749_=_C4577( C1749 C4577 ) C1749_=_C4579( C1749 C4579 ) C1749_=_C4600( C1749 C4600 ) \nC1749_=_C4603( C1749 C4603 ) C1752_=_C1753( C1752 C1753 ) C1752_=_C1754( C1752 C1754 ) C1752_=_C1755( C1752 C1755 ) C1752_=_C1757( C1752 C1757 ) C1752_=_C2917( C1752 C2917 ) \nC1752_=_C3991( C1752 C3991 ) C1752_=_C4482( C1752 C4482 ) C1752_=_C4483( C1752 C4483 ) C1753_=_C1754( C1753 C1754 ) C1753_=_C1755( C1753 C1755 ) C1753_=_C1757( C1753 C1757 ) \nC1753_=_C2918( C1753 C2918 ) C1753_=_C3992( C1753 C3992 ) C1753_=_C4484( C1753 C4484 ) C1754_=_C1755( C1754 C1755 ) C1754_=_C1757( C1754 C1757 ) C1754_=_C4084( C1754 C4084 ) \nC1754_=_C4273( C1754 C4273 ) C1754_=_C4389( C1754 C4389 ) C1754_=_C4393( C1754 C4393 ) C1754_=_C4412( C1754 C4412 ) C1754_=_C4432( C1754 C4432 ) C1754_=_C4476( C1754 C4476 ) \nC1754_=_C4505( C1754 C4505 ) C1754_=_C4550( C1754 C4550 ) C1754_=_C4574( C1754 C4574 ) C1754_=_C4575( C1754 C4575 ) C1754_=_C4576( C1754 C4576 ) C1754_=_C4577( C1754 C4577 ) \nC1755_=_C1757( C1755 C1757 ) C1755_=_C4085( C1755 C4085 ) C1755_=_C4274( C1755 C4274 ) C1755_=_C4390( C1755 C4390 ) C1755_=_C4394( C1755 C4394 ) C1755_=_C4413( C1755 C4413 ) \nC1755_=_C4433( C1755 C4433 ) C1755_=_C4477( C1755 C4477 ) C1755_=_C4506( C1755 C4506 ) C1755_=_C4551( C1755 C4551 ) C1755_=_C4578( C1755 C4578 ) C1755_=_C4579( C1755 C4579 ) \nC1757_=_C2552( C1757 C2552 ) C1757_=_C4392( C1757 C4392 ) C1757_=_C4396( C1757 C4396 ) C1757_=_C4503( C1757 C4503 ) C1757_=_C4577( C1757 C4577 ) C1757_=_C4579( C1757 C4579 ) \nC1757_=_C4600( C1757 C4600 ) C1757_=_C4603( C1757 C4603 ) C1784_=_C1785( C1784 C1785 ) C1784_=_C2769( C1784 C2769 ) C1784_=_C2958( C1784 C2958 ) C1784_=_C4564( C1784 C4564 ) \nC1784_=_C4565( C1784 C4565 ) C1785_=_C2770( C1785 C2770 ) C1785_=_C2959( C1785 C2959 ) C1785_=_C4566( C1785 C4566 ) C1789_=_C1790( C1789 C1790 ) C1790_=_C1846( C1790 C1846 ) \nC1790_=_C1847( C1790 C1847 ) C1825_=_C1826( C1825 C1826 ) C1825_=_C1827( C1825 C1827 ) C1826_=_C1827( C1826 C1827 ) C1827_=_C1835( C1827 C1835 ) C1827_=_C2786( C1827 C2786 ) \nC1827_=_C2792( C1827 C2792 ) C1827_=_C3733( C1827 C3733 ) C1827_=_C3734( C1827 C3734 ) C1827_=_C3735( C1827 C3735 ) C1833_=_C1834( C1833 C1834 ) C1833_=_C1835( C1833 C1835 ) \nC1834_=_C1835( C1834 C1835 ) C1835_=_C2786( C1835 C2786 ) C1835_=_C2792( C1835 C2792 ) C1835_=_C3733(</w:t>
      </w:r>
    </w:p>
    <w:p>
      <w:pPr>
        <w:pStyle w:val="PreformattedText"/>
        <w:bidi w:val="0"/>
        <w:spacing w:before="0" w:after="0"/>
        <w:jc w:val="left"/>
        <w:rPr/>
      </w:pPr>
      <w:r>
        <w:rPr/>
        <w:t xml:space="preserve"> </w:t>
      </w:r>
      <w:r>
        <w:rPr/>
        <w:t>C1835 C3733 ) C1835_=_C3734( C1835 C3734 ) C1835_=_C3735( C1835 C3735 ) \nC1846_=_C1847( C1846 C1847 ) C1846_=_C4435( C1846 C4435 ) C1846_=_C4436( C1846 C4436 ) C1907_=_C1908( C1907 C1908 ) C1907_=_C4410( C1907 C4410 ) C1907_=_C4411( C1907 C4411 ) \nC1908_=_C4412( C1908 C4412 ) C1908_=_C4413( C1908 C4413 ) C1914_=_C1915( C1914 C1915 ) C1914_=_C3964( C1914 C3964 ) C1914_=_C4002( C1914 C4002 ) C1914_=_C4126( C1914 C4126 ) \nC1914_=_C4131( C1914 C4131 ) C1914_=_C4186( C1914 C4186 ) C1914_=_C4350( C1914 C4350 ) C1914_=_C4415( C1914 C4415 ) C1914_=_C4564( C1914 C4564 ) C1914_=_C4588( C1914 C4588 ) \nC1914_=_C4620( C1914 C4620 ) C1915_=_C3965( C1915 C3965 ) C1915_=_C4003( C1915 C4003 ) C1915_=_C4127( C1915 C4127 ) C1915_=_C4132( C1915 C4132 ) C1915_=_C4187( C1915 C4187 ) \nC1915_=_C4351( C1915 C4351 ) C1915_=_C4416( C1915 C4416 ) C1915_=_C4565( C1915 C4565 ) C1915_=_C4589( C1915 C4589 ) C1915_=_C4621( C1915 C4621 ) C1964_=_C1965( C1964 C1965 ) \nC1964_=_C3978( C1964 C3978 ) C1964_=_C3979( C1964 C3979 ) C2063_=_C2064( C2063 C2064 ) C2218_=_C2219( C2218 C2219 ) C2333_=_C2334( C2333 C2334 ) C2333_=_C2711( C2333 C2711 ) \nC2333_=_C2983( C2333 C2983 ) C2333_=_C3214( C2333 C3214 ) C2333_=_C3215( C2333 C3215 ) C2334_=_C2712( C2334 C2712 ) C2334_=_C2984( C2334 C2984 ) C2334_=_C3222( C2334 C3222 ) \nC2334_=_C3223( C2334 C3223 ) C2347_=_C2348( C2347 C2348 ) C2347_=_C2637( C2347 C2637 ) C2347_=_C3580( C2347 C3580 ) C2347_=_C3885( C2347 C3885 ) C2347_=_C4035( C2347 C4035 ) \nC2347_=_C4171( C2347 C4171 ) C2347_=_C4332( C2347 C4332 ) C2347_=_C4340( C2347 C4340 ) C2347_=_C4430( C2347 C4430 ) C2347_=_C4450( C2347 C4450 ) C2347_=_C4487( C2347 C4487 ) \nC2347_=_C4488( C2347 C4488 ) C2348_=_C2638( C2348 C2638 ) C2348_=_C3581( C2348 C3581 ) C2348_=_C3886( C2348 C3886 ) C2348_=_C4036( C2348 C4036 ) C2348_=_C4172( C2348 C4172 ) \nC2348_=_C4333( C2348 C4333 ) C2348_=_C4341( C2348 C4341 ) C2348_=_C4431( C2348 C4431 ) C2348_=_C4451( C2348 C4451 ) C2348_=_C4493( C2348 C4493 ) C2350_=_C2351( C2350 C2351 ) \nC2350_=_C2421( C2350 C2421 ) C2350_=_C2786( C2350 C2786 ) C2350_=_C2788( C2350 C2788 ) C2350_=_C2789( C2350 C2789 ) C2351_=_C2422( C2351 C2422 ) C2351_=_C2792( C2351 C2792 ) \nC2351_=_C2796( C2351 C2796 ) C2351_=_C2797( C2351 C2797 ) C2359_=_C2360( C2359 C2360 ) C2372_=_C2373( C2372 C2373 ) C2372_=_C4198( C2372 C4198 ) C2373_=_C4199( C2373 C4199 ) \nC2421_=_C2422( C2421 C2422 ) C2421_=_C2786( C2421 C2786 ) C2421_=_C2788( C2421 C2788 ) C2421_=_C2789( C2421 C2789 ) C2422_=_C2792( C2422 C2792 ) C2422_=_C2796( C2422 C2796 ) \nC2422_=_C2797( C2422 C2797 ) C2445_=_C2446( C2445 C2446 ) C2445_=_C4119( C2445 C4119 ) C2445_=_C4120( C2445 C4120 ) C2446_=_C4123( C2446 C4123 ) C2446_=_C4124( C2446 C4124 ) \nC2498_=_C2499( C2498 C2499 ) C2552_=_C4392( C2552 C4392 ) C2552_=_C4396( C2552 C4396 ) C2552_=_C4503( C2552 C4503 ) C2552_=_C4577( C2552 C4577 ) C2552_=_C4579( C2552 C4579 ) \nC2552_=_C4600( C2552 C4600 ) C2552_=_C4603( C2552 C4603 ) C2632_=_C2633( C2632 C2633 ) C2637_=_C2638( C2637 C2638 ) C2637_=_C3580( C2637 C3580 ) C2637_=_C3885( C2637 C3885 ) \nC2637_=_C4035( C2637 C4035 ) C2637_=_C4171( C2637 C4171 ) C2637_=_C4332( C2637 C4332 ) C2637_=_C4340( C2637 C4340 ) C2637_=_C4430( C2637 C4430 ) C2637_=_C4450( C2637 C4450 ) \nC2637_=_C4487( C2637 C4487 ) C2637_=_C4488( C2637 C4488 ) C2638_=_C3581( C2638 C3581 ) C2638_=_C3886( C2638 C3886 ) C2638_=_C4036( C2638 C4036 ) C2638_=_C4172( C2638 C4172 ) \nC2638_=_C4333( C2638 C4333 ) C2638_=_C4341( C2638 C4341 ) C2638_=_C4431( C2638 C4431 ) C2638_=_C4451( C2638 C4451 ) C2638_=_C4493( C2638 C4493 ) C2711_=_C2712( C2711 C2712 ) \nC2711_=_C2983( C2711 C2983 ) C2711_=_C3214( C2711 C3214 ) C2711_=_C3215( C2711 C3215 ) C2712_=_C2984( C2712 C2984 ) C2712_=_C3222( C2712 C3222 ) C2712_=_C3223( C2712 C3223 ) \nC2769_=_C2770( C2769 C2770 ) C2769_=_C2958( C2769 C2958 ) C2769_=_C4564( C2769 C4564 ) C2769_=_C4565( C2769 C4565 ) C2770_=_C2959( C2770 C2959 ) C2770_=_C4566( C2770 C4566 ) \nC2786_=_C2788( C2786 C2788 ) C2786_=_C2789( C2786 C2789 ) C2786_=_C2792( C2786 C2792 ) C2786_=_C3733( C2786 C3733 ) C2786_=_C3734( C2786 C3734 ) C2786_=_C3735( C2786 C3735 ) \nC2788_=_C2789( C2788 C2789 ) C2792_=_C2796( C2792 C2796 ) C2792_=_C2797( C2792 C2797 ) C2792_=_C3733( C2792 C3733 ) C2792_=_C3734( C2792 C3734 ) C2792_=_C3735( C2792 C3735 ) \nC2796_=_C2797( C2796 C2797 ) C2796_=_C3946( C2796 C3946 ) C2796_=_C3994( C2796 C3994 ) C2796_=_C4196( C2796 C4196 ) C2796_=_C4457( C2796 C4457 ) C2796_=_C4458( C2796 C4458 ) \nC2797_=_C3947( C2797 C3947 ) C2797_=_C3995( C2797 C3995 ) C2797_=_C4197( C2797 C4197 ) C2797_=_C4461( C2797 C4461 ) C2878_=_C2879( C2878 C2879 ) C2878_=_C3804( C2878 C3804 ) \nC2878_=_C3805( C2878 C3805 ) C2891_=_C2892( C2891 C2892 ) C2891_=_C4349( C2891 C4349 ) C2892_=_C4350( C2892 C4350 ) C2892_=_C4351( C2892 C4351 ) C2917_=_C2918( C2917 C2918 ) \nC2917_=_C3991( C2917 C3991 ) C2917_=_C4482( C2917 C4482 ) C2917_=_C4483( C2917 C4483 ) C2918_=_C3992( C2918 C3992 ) C2918_=_C4484( C2918 C4484 ) C2958_=_C2959( C2958 C2959 ) \nC2958_=_C4564( C2958 C4564 ) C2958_=_C4565( C2958 C4565 ) C2959_=_C4566( C2959 C4566 ) C2983_=_C2984( C2983 C2984 ) C2983_=_C3214( C2983 C3214 ) C2983_=_C3215( C2983 C3215 ) \nC2984_=_C3222( C2984 C3222 ) C2984_=_C3223( C2984 C3223 ) C3061_=_C3062( C3061 C3062 ) C3061_=_C3068( C3061 C3068 ) C3061_=_C4177( C3061 C4177 ) C3061_=_C4196( C3061 C4196 ) \nC3061_=_C4197( C3061 C4197 ) C3062_=_C3069( C3062 C3069 ) C3062_=_C4178( C3062 C4178 ) C3062_=_C4198( C3062 C4198 ) C3062_=_C4199( C3062 C4199 ) C3068_=_C3069( C3068 C3069 ) \nC3068_=_C4177( C3068 C4177 ) C3068_=_C4196( C3068 C4196 ) C3068_=_C4197( C3068 C4197 ) C3069_=_C4178( C3069 C4178 ) C3069_=_C4198( C3069 C4198 ) C3069_=_C4199( C3069 C4199 ) \nC3105_=_C3106( C3105 C3106 ) C3105_=_C4464( C3105 C4464 ) C3105_=_C4465( C3105 C4465 ) C3106_=_C4466( C3106 C4466 ) C3106_=_C4467( C3106 C4467 ) C3123_=_C3124( C3123 C3124 ) \nC3123_=_C3171( C3123 C3171 ) C3124_=_C3172( C3124 C3172 ) C3124_=_C3631( C3124 C3631 ) C3124_=_C3632( C3124 C3632 ) C3154_=_C3155( C3154 C3155 ) C3154_=_C3414( C3154 C3414 ) \nC3154_=_C3415( C3154 C3415 ) C3155_=_C3416( C3155 C3416 ) C3155_=_C3417( C3155 C3417 ) C3171_=_C3172( C3171 C3172 ) C3172_=_C3631( C3172 C3631 ) C3172_=_C3632( C3172 C3632 ) \nC3178_=_C3179( C3178 C3179 ) C3179_=_C4372( C3179 C4372 ) C3214_=_C3215( C3214 C3215 ) C3222_=_C3223( C3222 C3223 ) C3394_=_C4000( C3394 C4000 ) C3394_=_C4234( C3394 C4234 ) \nC3394_=_C4279( C3394 C4279 ) C3394_=_C4349( C3394 C4349 ) C3394_=_C4372( C3394 C4372 ) C3394_=_C4453( C3394 C4453 ) C3394_=_C4465( C3394 C4465 ) C3394_=_C4480( C3394 C4480 ) \nC3394_=_C4556( C3394 C4556 ) C3394_=_C4560( C3394 C4560 ) C3394_=_C4570( C3394 C4570 ) C3394_=_C4572( C3394 C4572 ) C3394_=_C4587( C3394 C4587 ) C3394_=_C4599( C3394 C4599 ) \nC3394_=_C4610( C3394 C4610 ) C3394_=_C4615( C3394 C4615 ) C3394_=_C4616( C3394 C4616 ) C3394_=_C4617( C3394 C4617 ) C3394_=_C4618( C3394 C4618 ) C3414_=_C3415( C3414 C3415 ) \nC3416_=_C3417( C3416 C3417 ) C3441_=_C3442( C3441 C3442 ) C3441_=_C3764( C3441 C3764 ) C3441_=_C4045( C3441 C4045 ) C3441_=_C4496( C3441 C4496 ) C3442_=_C3765( C3442 C3765 ) \nC3442_=_C4046( C3442 C4046 ) C3442_=_C4497( C3442 C4497 ) C3442_=_C4505( C3442 C4505 ) C3442_=_C4506( C3442 C4506 ) C3580_=_C3581( C3580 C3581 ) C3580_=_C3885( C3580 C3885 ) \nC3580_=_C4035( C3580 C4035 ) C3580_=_C4171( C3580 C4171 ) C3580_=_C4332( C3580 C4332 ) C3580_=_C4340( C3580 C4340 ) C3580_=_C4430( C3580 C4430 ) C3580_=_C4450( C3580 C4450 ) \nC3580_=_C4487( C3580 C4487 ) C3580_=_C4488( C3580 C4488 ) C3581_=_C3886( C3581 C3886 ) C3581_=_C4036( C3581 C4036 ) C3581_=_C4172( C3581 C4172 ) C3581_=_C4333( C3581 C4333 ) \nC3581_=_C4341( C3581 C4341 ) C3581_=_C4431( C3581 C4431 ) C3581_=_C4451( C3581 C4451 ) C3581_=_C4493( C3581 C4493 ) C3612_=_C3613( C3612 C3613 ) C3612_=_C4587( C3612 C4587 ) \nC3613_=_C4588( C3613 C4588 ) C3613_=_C4589( C3613 C4589 ) C3618_=_C3619( C3618 C3619 ) C3618_=_C4123( C3618 C4123 ) C3618_=_C4487( C3618 C4487 ) C3619_=_C4124( C3619 C4124 ) \nC3619_=_C4488( C3619 C4488 ) C3619_=_C4545( C3619 C4545 ) C3619_=_C4546( C3619 C4546 ) C3622_=_C3733( C3622 C3733 ) C3631_=_C3632( C3631 C3632 ) C3632_=_C4335( C3632 C4335 ) \nC3632_=_C4336( C3632 C4336 ) C3733_=_C3734( C3733 C3734 ) C3733_=_C3735( C3733 C3735 ) C3734_=_C3735( C3734 C3735 ) C3734_=_C3863( C3734 C3863 ) C3734_=_C4077( C3734 C4077 ) \nC3734_=_C4078( C3734 C4078 ) C3735_=_C3864( C3735 C3864 ) C3735_=_C4079( C3735 C4079 ) C3735_=_C4080( C3735 C4080 ) C3757_=_C3758( C3757 C3758 ) C3764_=_C3765( C3764 C3765 ) \nC3764_=_C4045( C3764 C4045 ) C3764_=_C4496( C3764 C4496 ) C3765_=_C4046( C3765 C4046 ) C3765_=_C4497( C3765 C4497 ) C3765_=_C4505( C3765 C4505 ) C3765_=_C4506( C3765 C4506 ) \nC3804_=_C3805( C3804 C3805 ) C3853_=_C3854( C3853 C3854 ) C3853_=_C4457( C3853 C4457 ) C3853_=_C4521( C3853 C4521 ) C3853_=_C4613( C3853 C4613 ) C3853_=_C4617( C3853 C4617 ) \nC3854_=_C4458( C3854 C4458 ) C3854_=_C4522( C3854 C4522 ) C3854_=_C4614( C3854 C4614 ) C3854_=_C4618( C3854 C4618 ) C3863_=_C3864( C3863 C3864 ) C3863_=_C4077( C3863 C4077 ) \nC3863_=_C4078( C3863 C4078 ) C3864_=_C4079( C3864 C4079 ) C3864_=_C4080( C3864 C4080 ) C3885_=_C3886( C3885 C3886 ) C3885_=_C4035( C3885 C4035 ) C3885_=_C4171( C3885 C4171 ) \nC3885_=_C4332( C3885 C4332 ) C3885_=_C4340( C3885 C4340 ) C3885_=_C4430( C3885 C4430 ) C3885_=_C4450( C3885 C4450 ) C3885_=_C4487( C3885 C4487 ) C3885_=_C4488( C3885 C4488 ) \nC3886_=_C4036( C3886 C4036 ) C3886_=_C4172( C3886 C4172 ) C3886_=_C4333( C3886 C4333 ) C3886_=_C4341( C3886 C4341 ) C3886_=_C4431( C3886 C4431 ) C3886_=_C4451( C3886 C4451 ) \nC3886_=_C4493( C3886 C4493 ) C3946_=_C3947( C3946 C3947 ) C3946_=_C3994( C3946 C3994 ) C3946_=_C4196( C3946 C4196 ) C3946_=_C4457( C3946 C4457 ) C3946_=_C4458( C3946 C4458 ) \nC3947_=_C3995( C3947 C3995 ) C3947_=_C4197( C3947 C4197 ) C3947_=_C4461( C3947 C4461 ) C3964_=_C3965( C3964 C3965 ) C3964_=_C4002( C3964 C4002 ) C3964_=_C4126(</w:t>
      </w:r>
    </w:p>
    <w:p>
      <w:pPr>
        <w:pStyle w:val="PreformattedText"/>
        <w:bidi w:val="0"/>
        <w:spacing w:before="0" w:after="0"/>
        <w:jc w:val="left"/>
        <w:rPr/>
      </w:pPr>
      <w:r>
        <w:rPr/>
        <w:t xml:space="preserve"> </w:t>
      </w:r>
      <w:r>
        <w:rPr/>
        <w:t>C3964 C4126 ) \nC3964_=_C4131( C3964 C4131 ) C3964_=_C4186( C3964 C4186 ) C3964_=_C4350( C3964 C4350 ) C3964_=_C4415( C3964 C4415 ) C3964_=_C4564( C3964 C4564 ) C3964_=_C4588( C3964 C4588 ) \nC3964_=_C4620( C3964 C4620 ) C3965_=_C4003( C3965 C4003 ) C3965_=_C4127( C3965 C4127 ) C3965_=_C4132( C3965 C4132 ) C3965_=_C4187( C3965 C4187 ) C3965_=_C4351( C3965 C4351 ) \nC3965_=_C4416( C3965 C4416 ) C3965_=_C4565( C3965 C4565 ) C3965_=_C4589( C3965 C4589 ) C3965_=_C4621( C3965 C4621 ) C3966_=_C3967( C3966 C3967 ) C3966_=_C4166( C3966 C4166 ) \nC3966_=_C4201( C3966 C4201 ) C3966_=_C4260( C3966 C4260 ) C3966_=_C4281( C3966 C4281 ) C3966_=_C4282( C3966 C4282 ) C3967_=_C4167( C3967 C4167 ) C3967_=_C4202( C3967 C4202 ) \nC3967_=_C4261( C3967 C4261 ) C3978_=_C3979( C3978 C3979 ) C3979_=_C4035( C3979 C4035 ) C3979_=_C4036( C3979 C4036 ) C3991_=_C3992( C3991 C3992 ) C3991_=_C4482( C3991 C4482 ) \nC3991_=_C4483( C3991 C4483 ) C3992_=_C4484( C3992 C4484 ) C3994_=_C3995( C3994 C3995 ) C3994_=_C4196( C3994 C4196 ) C3994_=_C4457( C3994 C4457 ) C3994_=_C4458( C3994 C4458 ) \nC3995_=_C4197( C3995 C4197 ) C3995_=_C4461( C3995 C4461 ) C4000_=_C4234( C4000 C4234 ) C4000_=_C4279( C4000 C4279 ) C4000_=_C4349( C4000 C4349 ) C4000_=_C4372( C4000 C4372 ) \nC4000_=_C4453( C4000 C4453 ) C4000_=_C4465( C4000 C4465 ) C4000_=_C4480( C4000 C4480 ) C4000_=_C4556( C4000 C4556 ) C4000_=_C4560( C4000 C4560 ) C4000_=_C4570( C4000 C4570 ) \nC4000_=_C4572( C4000 C4572 ) C4000_=_C4587( C4000 C4587 ) C4000_=_C4599( C4000 C4599 ) C4000_=_C4610( C4000 C4610 ) C4000_=_C4615( C4000 C4615 ) C4000_=_C4616( C4000 C4616 ) \nC4000_=_C4617( C4000 C4617 ) C4000_=_C4618( C4000 C4618 ) C4002_=_C4003( C4002 C4003 ) C4002_=_C4126( C4002 C4126 ) C4002_=_C4131( C4002 C4131 ) C4002_=_C4186( C4002 C4186 ) \nC4002_=_C4350( C4002 C4350 ) C4002_=_C4415( C4002 C4415 ) C4002_=_C4564( C4002 C4564 ) C4002_=_C4588( C4002 C4588 ) C4002_=_C4620( C4002 C4620 ) C4003_=_C4127( C4003 C4127 ) \nC4003_=_C4132( C4003 C4132 ) C4003_=_C4187( C4003 C4187 ) C4003_=_C4351( C4003 C4351 ) C4003_=_C4416( C4003 C4416 ) C4003_=_C4565( C4003 C4565 ) C4003_=_C4589( C4003 C4589 ) \nC4003_=_C4621( C4003 C4621 ) C4035_=_C4036( C4035 C4036 ) C4035_=_C4171( C4035 C4171 ) C4035_=_C4332( C4035 C4332 ) C4035_=_C4340( C4035 C4340 ) C4035_=_C4430( C4035 C4430 ) \nC4035_=_C4450( C4035 C4450 ) C4035_=_C4487( C4035 C4487 ) C4035_=_C4488( C4035 C4488 ) C4036_=_C4172( C4036 C4172 ) C4036_=_C4333( C4036 C4333 ) C4036_=_C4341( C4036 C4341 ) \nC4036_=_C4431( C4036 C4431 ) C4036_=_C4451( C4036 C4451 ) C4036_=_C4493( C4036 C4493 ) C4045_=_C4046( C4045 C4046 ) C4045_=_C4496( C4045 C4496 ) C4046_=_C4497( C4046 C4497 ) \nC4046_=_C4505( C4046 C4505 ) C4046_=_C4506( C4046 C4506 ) C4077_=_C4078( C4077 C4078 ) C4077_=_C4321( C4077 C4321 ) C4077_=_C4322( C4077 C4322 ) C4079_=_C4080( C4079 C4080 ) \nC4079_=_C4466( C4079 C4466 ) C4080_=_C4467( C4080 C4467 ) C4084_=_C4085( C4084 C4085 ) C4084_=_C4273( C4084 C4273 ) C4084_=_C4389( C4084 C4389 ) C4084_=_C4393( C4084 C4393 ) \nC4084_=_C4412( C4084 C4412 ) C4084_=_C4432( C4084 C4432 ) C4084_=_C4476( C4084 C4476 ) C4084_=_C4505( C4084 C4505 ) C4084_=_C4550( C4084 C4550 ) C4084_=_C4574( C4084 C4574 ) \nC4084_=_C4575( C4084 C4575 ) C4084_=_C4576( C4084 C4576 ) C4084_=_C4577( C4084 C4577 ) C4085_=_C4274( C4085 C4274 ) C4085_=_C4390( C4085 C4390 ) C4085_=_C4394( C4085 C4394 ) \nC4085_=_C4413( C4085 C4413 ) C4085_=_C4433( C4085 C4433 ) C4085_=_C4477( C4085 C4477 ) C4085_=_C4506( C4085 C4506 ) C4085_=_C4551( C4085 C4551 ) C4085_=_C4578( C4085 C4578 ) \nC4085_=_C4579( C4085 C4579 ) C4102_=_C4103( C4102 C4103 ) C4119_=_C4120( C4119 C4120 ) C4119_=_C4321( C4119 C4321 ) C4120_=_C4322( C4120 C4322 ) C4120_=_C4427( C4120 C4427 ) \nC4120_=_C4428( C4120 C4428 ) C4123_=_C4124( C4123 C4124 ) C4123_=_C4487( C4123 C4487 ) C4124_=_C4488( C4124 C4488 ) C4124_=_C4545( C4124 C4545 ) C4124_=_C4546( C4124 C4546 ) \nC4126_=_C4127( C4126 C4127 ) C4126_=_C4131( C4126 C4131 ) C4126_=_C4186( C4126 C4186 ) C4126_=_C4350( C4126 C4350 ) C4126_=_C4415( C4126 C4415 ) C4126_=_C4564( C4126 C4564 ) \nC4126_=_C4588( C4126 C4588 ) C4126_=_C4620( C4126 C4620 ) C4127_=_C4132( C4127 C4132 ) C4127_=_C4187( C4127 C4187 ) C4127_=_C4351( C4127 C4351 ) C4127_=_C4416( C4127 C4416 ) \nC4127_=_C4565( C4127 C4565 ) C4127_=_C4589( C4127 C4589 ) C4127_=_C4621( C4127 C4621 ) C4131_=_C4132( C4131 C4132 ) C4131_=_C4186( C4131 C4186 ) C4131_=_C4350( C4131 C4350 ) \nC4131_=_C4415( C4131 C4415 ) C4131_=_C4564( C4131 C4564 ) C4131_=_C4588( C4131 C4588 ) C4131_=_C4620( C4131 C4620 ) C4132_=_C4187( C4132 C4187 ) C4132_=_C4351( C4132 C4351 ) \nC4132_=_C4416( C4132 C4416 ) C4132_=_C4565( C4132 C4565 ) C4132_=_C4589( C4132 C4589 ) C4132_=_C4621( C4132 C4621 ) C4166_=_C4167( C4166 C4167 ) C4166_=_C4201( C4166 C4201 ) \nC4166_=_C4260( C4166 C4260 ) C4166_=_C4281( C4166 C4281 ) C4166_=_C4282( C4166 C4282 ) C4167_=_C4202( C4167 C4202 ) C4167_=_C4261( C4167 C4261 ) C4171_=_C4172( C4171 C4172 ) \nC4171_=_C4332( C4171 C4332 ) C4171_=_C4340( C4171 C4340 ) C4171_=_C4430( C4171 C4430 ) C4171_=_C4450( C4171 C4450 ) C4171_=_C4487( C4171 C4487 ) C4171_=_C4488( C4171 C4488 ) \nC4172_=_C4333( C4172 C4333 ) C4172_=_C4341( C4172 C4341 ) C4172_=_C4431( C4172 C4431 ) C4172_=_C4451( C4172 C4451 ) C4172_=_C4493( C4172 C4493 ) C4177_=_C4178( C4177 C4178 ) \nC4177_=_C4196( C4177 C4196 ) C4177_=_C4197( C4177 C4197 ) C4178_=_C4198( C4178 C4198 ) C4178_=_C4199( C4178 C4199 ) C4186_=_C4187( C4186 C4187 ) C4186_=_C4350( C4186 C4350 ) \nC4186_=_C4415( C4186 C4415 ) C4186_=_C4564( C4186 C4564 ) C4186_=_C4588( C4186 C4588 ) C4186_=_C4620( C4186 C4620 ) C4187_=_C4351( C4187 C4351 ) C4187_=_C4416( C4187 C4416 ) \nC4187_=_C4565( C4187 C4565 ) C4187_=_C4589( C4187 C4589 ) C4187_=_C4621( C4187 C4621 ) C4196_=_C4197( C4196 C4197 ) C4196_=_C4457( C4196 C4457 ) C4196_=_C4458( C4196 C4458 ) \nC4197_=_C4461( C4197 C4461 ) C4198_=_C4199( C4198 C4199 ) C4201_=_C4202( C4201 C4202 ) C4201_=_C4260( C4201 C4260 ) C4201_=_C4281( C4201 C4281 ) C4201_=_C4282( C4201 C4282 ) \nC4202_=_C4261( C4202 C4261 ) C4234_=_C4279( C4234 C4279 ) C4234_=_C4349( C4234 C4349 ) C4234_=_C4372( C4234 C4372 ) C4234_=_C4453( C4234 C4453 ) C4234_=_C4465( C4234 C4465 ) \nC4234_=_C4480( C4234 C4480 ) C4234_=_C4556( C4234 C4556 ) C4234_=_C4560( C4234 C4560 ) C4234_=_C4570( C4234 C4570 ) C4234_=_C4572( C4234 C4572 ) C4234_=_C4587( C4234 C4587 ) \nC4234_=_C4599( C4234 C4599 ) C4234_=_C4610( C4234 C4610 ) C4234_=_C4615( C4234 C4615 ) C4234_=_C4616( C4234 C4616 ) C4234_=_C4617( C4234 C4617 ) C4234_=_C4618( C4234 C4618 ) \nC4260_=_C4261( C4260 C4261 ) C4260_=_C4281( C4260 C4281 ) C4260_=_C4282( C4260 C4282 ) C4273_=_C4274( C4273 C4274 ) C4273_=_C4389( C4273 C4389 ) C4273_=_C4393( C4273 C4393 ) \nC4273_=_C4412( C4273 C4412 ) C4273_=_C4432( C4273 C4432 ) C4273_=_C4476( C4273 C4476 ) C4273_=_C4505( C4273 C4505 ) C4273_=_C4550( C4273 C4550 ) C4273_=_C4574( C4273 C4574 ) \nC4273_=_C4575( C4273 C4575 ) C4273_=_C4576( C4273 C4576 ) C4273_=_C4577( C4273 C4577 ) C4274_=_C4390( C4274 C4390 ) C4274_=_C4394( C4274 C4394 ) C4274_=_C4413( C4274 C4413 ) \nC4274_=_C4433( C4274 C4433 ) C4274_=_C4477( C4274 C4477 ) C4274_=_C4506( C4274 C4506 ) C4274_=_C4551( C4274 C4551 ) C4274_=_C4578( C4274 C4578 ) C4274_=_C4579( C4274 C4579 ) \nC4279_=_C4349( C4279 C4349 ) C4279_=_C4372( C4279 C4372 ) C4279_=_C4453( C4279 C4453 ) C4279_=_C4465( C4279 C4465 ) C4279_=_C4480( C4279 C4480 ) C4279_=_C4556( C4279 C4556 ) \nC4279_=_C4560( C4279 C4560 ) C4279_=_C4570( C4279 C4570 ) C4279_=_C4572( C4279 C4572 ) C4279_=_C4587( C4279 C4587 ) C4279_=_C4599( C4279 C4599 ) C4279_=_C4610( C4279 C4610 ) \nC4279_=_C4615( C4279 C4615 ) C4279_=_C4616( C4279 C4616 ) C4279_=_C4617( C4279 C4617 ) C4279_=_C4618( C4279 C4618 ) C4281_=_C4282( C4281 C4282 ) C4282_=_C4340( C4282 C4340 ) \nC4282_=_C4341( C4282 C4341 ) C4321_=_C4322( C4321 C4322 ) C4322_=_C4427( C4322 C4427 ) C4322_=_C4428( C4322 C4428 ) C4332_=_C4333( C4332 C4333 ) C4332_=_C4340( C4332 C4340 ) \nC4332_=_C4430( C4332 C4430 ) C4332_=_C4450( C4332 C4450 ) C4332_=_C4487( C4332 C4487 ) C4332_=_C4488( C4332 C4488 ) C4333_=_C4341( C4333 C4341 ) C4333_=_C4431( C4333 C4431 ) \nC4333_=_C4451( C4333 C4451 ) C4333_=_C4493( C4333 C4493 ) C4335_=_C4336( C4335 C4336 ) C4335_=_C4427( C4335 C4427 ) C4335_=_C4435( C4335 C4435 ) C4335_=_C4529( C4335 C4529 ) \nC4335_=_C4545( C4335 C4545 ) C4335_=_C4548( C4335 C4548 ) C4335_=_C4596( C4335 C4596 ) C4335_=_C4601( C4335 C4601 ) C4335_=_C4622( C4335 C4622 ) C4336_=_C4428( C4336 C4428 ) \nC4336_=_C4436( C4336 C4436 ) C4336_=_C4530( C4336 C4530 ) C4336_=_C4546( C4336 C4546 ) C4336_=_C4549( C4336 C4549 ) C4336_=_C4597( C4336 C4597 ) C4336_=_C4602( C4336 C4602 ) \nC4336_=_C4623( C4336 C4623 ) C4340_=_C4341( C4340 C4341 ) C4340_=_C4430( C4340 C4430 ) C4340_=_C4450( C4340 C4450 ) C4340_=_C4487( C4340 C4487 ) C4340_=_C4488( C4340 C4488 ) \nC4341_=_C4431( C4341 C4431 ) C4341_=_C4451( C4341 C4451 ) C4341_=_C4493( C4341 C4493 ) C4349_=_C4372( C4349 C4372 ) C4349_=_C4453( C4349 C4453 ) C4349_=_C4465( C4349 C4465 ) \nC4349_=_C4480( C4349 C4480 ) C4349_=_C4556( C4349 C4556 ) C4349_=_C4560( C4349 C4560 ) C4349_=_C4570( C4349 C4570 ) C4349_=_C4572( C4349 C4572 ) C4349_=_C4587( C4349 C4587 ) \nC4349_=_C4599( C4349 C4599 ) C4349_=_C4610( C4349 C4610 ) C4349_=_C4615( C4349 C4615 ) C4349_=_C4616( C4349 C4616 ) C4349_=_C4617( C4349 C4617 ) C4349_=_C4618( C4349 C4618 ) \nC4350_=_C4351( C4350 C4351 ) C4350_=_C4415( C4350 C4415 ) C4350_=_C4564( C4350 C4564 ) C4350_=_C4588( C4350 C4588 ) C4350_=_C4620( C4350 C4620 ) C4351_=_C4416( C4351 C4416 ) \nC4351_=_C4565( C4351 C4565 ) C4351_=_C4589( C4351 C4589 ) C4351_=_C4621( C4351 C4621 ) C4372_=_C4453( C4372 C4453 ) C4372_=_C4465( C4372 C4465 ) C4372_=_C4480( C4372 C4480 ) \nC4372_=_C4556( C4372 C4556 ) C4372_=_C4560( C4372 C4560 ) C4372_=_C4570( C4372 C4570 ) C4372_=_C4572( C4372 C4572 ) C4372_=_C4587( C4372 C4587 ) C4372_=_C4599( C4372 C4599 ) \nC4372_=_C4610( C4372 C4610 )</w:t>
      </w:r>
    </w:p>
    <w:p>
      <w:pPr>
        <w:pStyle w:val="PreformattedText"/>
        <w:bidi w:val="0"/>
        <w:spacing w:before="0" w:after="0"/>
        <w:jc w:val="left"/>
        <w:rPr/>
      </w:pPr>
      <w:r>
        <w:rPr/>
        <w:t xml:space="preserve"> </w:t>
      </w:r>
      <w:r>
        <w:rPr/>
        <w:t>C4372_=_C4615( C4372 C4615 ) C4372_=_C4616( C4372 C4616 ) C4372_=_C4617( C4372 C4617 ) C4372_=_C4618( C4372 C4618 ) C4389_=_C4390( C4389 C4390 ) \nC4389_=_C4392( C4389 C4392 ) C4389_=_C4393( C4389 C4393 ) C4389_=_C4412( C4389 C4412 ) C4389_=_C4432( C4389 C4432 ) C4389_=_C4476( C4389 C4476 ) C4389_=_C4505( C4389 C4505 ) \nC4389_=_C4550( C4389 C4550 ) C4389_=_C4574( C4389 C4574 ) C4389_=_C4575( C4389 C4575 ) C4389_=_C4576( C4389 C4576 ) C4389_=_C4577( C4389 C4577 ) C4390_=_C4392( C4390 C4392 ) \nC4390_=_C4394( C4390 C4394 ) C4390_=_C4413( C4390 C4413 ) C4390_=_C4433( C4390 C4433 ) C4390_=_C4477( C4390 C4477 ) C4390_=_C4506( C4390 C4506 ) C4390_=_C4551( C4390 C4551 ) \nC4390_=_C4578( C4390 C4578 ) C4390_=_C4579( C4390 C4579 ) C4392_=_C4396( C4392 C4396 ) C4392_=_C4503( C4392 C4503 ) C4392_=_C4577( C4392 C4577 ) C4392_=_C4579( C4392 C4579 ) \nC4392_=_C4600( C4392 C4600 ) C4392_=_C4603( C4392 C4603 ) C4393_=_C4394( C4393 C4394 ) C4393_=_C4396( C4393 C4396 ) C4393_=_C4412( C4393 C4412 ) C4393_=_C4432( C4393 C4432 ) \nC4393_=_C4476( C4393 C4476 ) C4393_=_C4505( C4393 C4505 ) C4393_=_C4550( C4393 C4550 ) C4393_=_C4574( C4393 C4574 ) C4393_=_C4575( C4393 C4575 ) C4393_=_C4576( C4393 C4576 ) \nC4393_=_C4577( C4393 C4577 ) C4394_=_C4396( C4394 C4396 ) C4394_=_C4413( C4394 C4413 ) C4394_=_C4433( C4394 C4433 ) C4394_=_C4477( C4394 C4477 ) C4394_=_C4506( C4394 C4506 ) \nC4394_=_C4551( C4394 C4551 ) C4394_=_C4578( C4394 C4578 ) C4394_=_C4579( C4394 C4579 ) C4396_=_C4503( C4396 C4503 ) C4396_=_C4577( C4396 C4577 ) C4396_=_C4579( C4396 C4579 ) \nC4396_=_C4600( C4396 C4600 ) C4396_=_C4603( C4396 C4603 ) C4410_=_C4411( C4410 C4411 ) C4410_=_C4482( C4410 C4482 ) C4411_=_C4483( C4411 C4483 ) C4412_=_C4413( C4412 C4413 ) \nC4412_=_C4432( C4412 C4432 ) C4412_=_C4476( C4412 C4476 ) C4412_=_C4505( C4412 C4505 ) C4412_=_C4550( C4412 C4550 ) C4412_=_C4574( C4412 C4574 ) C4412_=_C4575( C4412 C4575 ) \nC4412_=_C4576( C4412 C4576 ) C4412_=_C4577( C4412 C4577 ) C4413_=_C4433( C4413 C4433 ) C4413_=_C4477( C4413 C4477 ) C4413_=_C4506( C4413 C4506 ) C4413_=_C4551( C4413 C4551 ) \nC4413_=_C4578( C4413 C4578 ) C4413_=_C4579( C4413 C4579 ) C4415_=_C4416( C4415 C4416 ) C4415_=_C4564( C4415 C4564 ) C4415_=_C4588( C4415 C4588 ) C4415_=_C4620( C4415 C4620 ) \nC4416_=_C4565( C4416 C4565 ) C4416_=_C4589( C4416 C4589 ) C4416_=_C4621( C4416 C4621 ) C4427_=_C4428( C4427 C4428 ) C4427_=_C4435( C4427 C4435 ) C4427_=_C4529( C4427 C4529 ) \nC4427_=_C4545( C4427 C4545 ) C4427_=_C4548( C4427 C4548 ) C4427_=_C4596( C4427 C4596 ) C4427_=_C4601( C4427 C4601 ) C4427_=_C4622( C4427 C4622 ) C4428_=_C4436( C4428 C4436 ) \nC4428_=_C4530( C4428 C4530 ) C4428_=_C4546( C4428 C4546 ) C4428_=_C4549( C4428 C4549 ) C4428_=_C4597( C4428 C4597 ) C4428_=_C4602( C4428 C4602 ) C4428_=_C4623( C4428 C4623 ) \nC4430_=_C4431( C4430 C4431 ) C4430_=_C4450( C4430 C4450 ) C4430_=_C4487( C4430 C4487 ) C4430_=_C4488( C4430 C4488 ) C4431_=_C4451( C4431 C4451 ) C4431_=_C4493( C4431 C4493 ) \nC4432_=_C4433( C4432 C4433 ) C4432_=_C4476( C4432 C4476 ) C4432_=_C4505( C4432 C4505 ) C4432_=_C4550( C4432 C4550 ) C4432_=_C4574( C4432 C4574 ) C4432_=_C4575( C4432 C4575 ) \nC4432_=_C4576( C4432 C4576 ) C4432_=_C4577( C4432 C4577 ) C4433_=_C4477( C4433 C4477 ) C4433_=_C4506( C4433 C4506 ) C4433_=_C4551( C4433 C4551 ) C4433_=_C4578( C4433 C4578 ) \nC4433_=_C4579( C4433 C4579 ) C4435_=_C4436( C4435 C4436 ) C4435_=_C4529( C4435 C4529 ) C4435_=_C4545( C4435 C4545 ) C4435_=_C4548( C4435 C4548 ) C4435_=_C4596( C4435 C4596 ) \nC4435_=_C4601( C4435 C4601 ) C4435_=_C4622( C4435 C4622 ) C4436_=_C4530( C4436 C4530 ) C4436_=_C4546( C4436 C4546 ) C4436_=_C4549( C4436 C4549 ) C4436_=_C4597( C4436 C4597 ) \nC4436_=_C4602( C4436 C4602 ) C4436_=_C4623( C4436 C4623 ) C4450_=_C4451( C4450 C4451 ) C4450_=_C4487( C4450 C4487 ) C4450_=_C4488( C4450 C4488 ) C4451_=_C4493( C4451 C4493 ) \nC4453_=_C4465( C4453 C4465 ) C4453_=_C4480( C4453 C4480 ) C4453_=_C4556( C4453 C4556 ) C4453_=_C4560( C4453 C4560 ) C4453_=_C4570( C4453 C4570 ) C4453_=_C4572( C4453 C4572 ) \nC4453_=_C4587( C4453 C4587 ) C4453_=_C4599( C4453 C4599 ) C4453_=_C4610( C4453 C4610 ) C4453_=_C4615( C4453 C4615 ) C4453_=_C4616( C4453 C4616 ) C4453_=_C4617( C4453 C4617 ) \nC4453_=_C4618( C4453 C4618 ) C4457_=_C4458( C4457 C4458 ) C4457_=_C4521( C4457 C4521 ) C4457_=_C4613( C4457 C4613 ) C4457_=_C4617( C4457 C4617 ) C4458_=_C4522( C4458 C4522 ) \nC4458_=_C4614( C4458 C4614 ) C4458_=_C4618( C4458 C4618 ) C4461_=_C4493( C4461 C4493 ) C4461_=_C4576( C4461 C4576 ) C4461_=_C4578( C4461 C4578 ) C4461_=_C4600( C4461 C4600 ) \nC4461_=_C4601( C4461 C4601 ) C4461_=_C4602( C4461 C4602 ) C4464_=_C4465( C4464 C4465 ) C4464_=_C4484( C4464 C4484 ) C4464_=_C4566( C4464 C4566 ) C4464_=_C4603( C4464 C4603 ) \nC4464_=_C4610( C4464 C4610 ) C4464_=_C4613( C4464 C4613 ) C4464_=_C4614( C4464 C4614 ) C4465_=_C4480( C4465 C4480 ) C4465_=_C4556( C4465 C4556 ) C4465_=_C4560( C4465 C4560 ) \nC4465_=_C4570( C4465 C4570 ) C4465_=_C4572( C4465 C4572 ) C4465_=_C4587( C4465 C4587 ) C4465_=_C4599( C4465 C4599 ) C4465_=_C4610( C4465 C4610 ) C4465_=_C4615( C4465 C4615 ) \nC4465_=_C4616( C4465 C4616 ) C4465_=_C4617( C4465 C4617 ) C4465_=_C4618( C4465 C4618 ) C4466_=_C4467( C4466 C4467 ) C4476_=_C4477( C4476 C4477 ) C4476_=_C4505( C4476 C4505 ) \nC4476_=_C4550( C4476 C4550 ) C4476_=_C4574( C4476 C4574 ) C4476_=_C4575( C4476 C4575 ) C4476_=_C4576( C4476 C4576 ) C4476_=_C4577( C4476 C4577 ) C4477_=_C4506( C4477 C4506 ) \nC4477_=_C4551( C4477 C4551 ) C4477_=_C4578( C4477 C4578 ) C4477_=_C4579( C4477 C4579 ) C4480_=_C4556( C4480 C4556 ) C4480_=_C4560( C4480 C4560 ) C4480_=_C4570( C4480 C4570 ) \nC4480_=_C4572( C4480 C4572 ) C4480_=_C4587( C4480 C4587 ) C4480_=_C4599( C4480 C4599 ) C4480_=_C4610( C4480 C4610 ) C4480_=_C4615( C4480 C4615 ) C4480_=_C4616( C4480 C4616 ) \nC4480_=_C4617( C4480 C4617 ) C4480_=_C4618( C4480 C4618 ) C4482_=_C4483( C4482 C4483 ) C4484_=_C4566( C4484 C4566 ) C4484_=_C4603( C4484 C4603 ) C4484_=_C4610( C4484 C4610 ) \nC4484_=_C4613( C4484 C4613 ) C4484_=_C4614( C4484 C4614 ) C4487_=_C4488( C4487 C4488 ) C4488_=_C4545( C4488 C4545 ) C4488_=_C4546( C4488 C4546 ) C4493_=_C4576( C4493 C4576 ) \nC4493_=_C4578( C4493 C4578 ) C4493_=_C4600( C4493 C4600 ) C4493_=_C4601( C4493 C4601 ) C4493_=_C4602( C4493 C4602 ) C4496_=_C4497( C4496 C4497 ) C4497_=_C4505( C4497 C4505 ) \nC4497_=_C4506( C4497 C4506 ) C4503_=_C4577( C4503 C4577 ) C4503_=_C4579( C4503 C4579 ) C4503_=_C4600( C4503 C4600 ) C4503_=_C4603( C4503 C4603 ) C4505_=_C4506( C4505 C4506 ) \nC4505_=_C4550( C4505 C4550 ) C4505_=_C4574( C4505 C4574 ) C4505_=_C4575( C4505 C4575 ) C4505_=_C4576( C4505 C4576 ) C4505_=_C4577( C4505 C4577 ) C4506_=_C4551( C4506 C4551 ) \nC4506_=_C4578( C4506 C4578 ) C4506_=_C4579( C4506 C4579 ) C4521_=_C4522( C4521 C4522 ) C4521_=_C4613( C4521 C4613 ) C4521_=_C4617( C4521 C4617 ) C4522_=_C4614( C4522 C4614 ) \nC4522_=_C4618( C4522 C4618 ) C4529_=_C4530( C4529 C4530 ) C4529_=_C4545( C4529 C4545 ) C4529_=_C4548( C4529 C4548 ) C4529_=_C4596( C4529 C4596 ) C4529_=_C4601( C4529 C4601 ) \nC4529_=_C4622( C4529 C4622 ) C4530_=_C4546( C4530 C4546 ) C4530_=_C4549( C4530 C4549 ) C4530_=_C4597( C4530 C4597 ) C4530_=_C4602( C4530 C4602 ) C4530_=_C4623( C4530 C4623 ) \nC4545_=_C4546( C4545 C4546 ) C4545_=_C4548( C4545 C4548 ) C4545_=_C4596( C4545 C4596 ) C4545_=_C4601( C4545 C4601 ) C4545_=_C4622( C4545 C4622 ) C4546_=_C4549( C4546 C4549 ) \nC4546_=_C4597( C4546 C4597 ) C4546_=_C4602( C4546 C4602 ) C4546_=_C4623( C4546 C4623 ) C4548_=_C4549( C4548 C4549 ) C4548_=_C4596( C4548 C4596 ) C4548_=_C4601( C4548 C4601 ) \nC4548_=_C4622( C4548 C4622 ) C4549_=_C4597( C4549 C4597 ) C4549_=_C4602( C4549 C4602 ) C4549_=_C4623( C4549 C4623 ) C4550_=_C4551( C4550 C4551 ) C4550_=_C4574( C4550 C4574 ) \nC4550_=_C4575( C4550 C4575 ) C4550_=_C4576( C4550 C4576 ) C4550_=_C4577( C4550 C4577 ) C4551_=_C4578( C4551 C4578 ) C4551_=_C4579( C4551 C4579 ) C4556_=_C4560( C4556 C4560 ) \nC4556_=_C4570( C4556 C4570 ) C4556_=_C4572( C4556 C4572 ) C4556_=_C4587( C4556 C4587 ) C4556_=_C4599( C4556 C4599 ) C4556_=_C4610( C4556 C4610 ) C4556_=_C4615( C4556 C4615 ) \nC4556_=_C4616( C4556 C4616 ) C4556_=_C4617( C4556 C4617 ) C4556_=_C4618( C4556 C4618 ) C4560_=_C4570( C4560 C4570 ) C4560_=_C4572( C4560 C4572 ) C4560_=_C4587( C4560 C4587 ) \nC4560_=_C4599( C4560 C4599 ) C4560_=_C4610( C4560 C4610 ) C4560_=_C4615( C4560 C4615 ) C4560_=_C4616( C4560 C4616 ) C4560_=_C4617( C4560 C4617 ) C4560_=_C4618( C4560 C4618 ) \nC4564_=_C4565( C4564 C4565 ) C4564_=_C4588( C4564 C4588 ) C4564_=_C4620( C4564 C4620 ) C4565_=_C4589( C4565 C4589 ) C4565_=_C4621( C4565 C4621 ) C4566_=_C4603( C4566 C4603 ) \nC4566_=_C4610( C4566 C4610 ) C4566_=_C4613( C4566 C4613 ) C4566_=_C4614( C4566 C4614 ) C4570_=_C4572( C4570 C4572 ) C4570_=_C4587( C4570 C4587 ) C4570_=_C4599( C4570 C4599 ) \nC4570_=_C4610( C4570 C4610 ) C4570_=_C4615( C4570 C4615 ) C4570_=_C4616( C4570 C4616 ) C4570_=_C4617( C4570 C4617 ) C4570_=_C4618( C4570 C4618 ) C4572_=_C4587( C4572 C4587 ) \nC4572_=_C4599( C4572 C4599 ) C4572_=_C4610( C4572 C4610 ) C4572_=_C4615( C4572 C4615 ) C4572_=_C4616( C4572 C4616 ) C4572_=_C4617( C4572 C4617 ) C4572_=_C4618( C4572 C4618 ) \nC4574_=_C4575( C4574 C4575 ) C4574_=_C4576( C4574 C4576 ) C4574_=_C4577( C4574 C4577 ) C4575_=_C4576( C4575 C4576 ) C4575_=_C4577( C4575 C4577 ) C4576_=_C4577( C4576 C4577 ) \nC4576_=_C4578( C4576 C4578 ) C4576_=_C4600( C4576 C4600 ) C4576_=_C4601( C4576 C4601 ) C4576_=_C4602( C4576 C4602 ) C4577_=_C4579( C4577 C4579 ) C4577_=_C4600( C4577 C4600 ) \nC4577_=_C4603( C4577 C4603 ) C4578_=_C4579( C4578 C4579 ) C4578_=_C4600( C4578 C4600 ) C4578_=_C4601( C4578 C4601 ) C4578_=_C4602( C4578 C4602 ) C4579_=_C4600( C4579 C4600 ) \nC4579_=_C4603( C4579 C4603 ) C4587_=_C4599( C4587 C4599 ) C4587_=_C4610( C4587 C4610 ) C4587_=_C4615( C4587 C4615 ) C4587_=_C4616( C4587 C4616 ) C4587_=_C4617( C4587 C4617 ) \nC4587_=_C4618( C4587 C4618 ) C4588_=_C4589( C4588 C4589 ) C4588_=_C4620(</w:t>
      </w:r>
    </w:p>
    <w:p>
      <w:pPr>
        <w:pStyle w:val="PreformattedText"/>
        <w:bidi w:val="0"/>
        <w:spacing w:before="0" w:after="0"/>
        <w:jc w:val="left"/>
        <w:rPr/>
      </w:pPr>
      <w:r>
        <w:rPr/>
        <w:t xml:space="preserve"> </w:t>
      </w:r>
      <w:r>
        <w:rPr/>
        <w:t>C4588 C4620 ) C4589_=_C4621( C4589 C4621 ) C4596_=_C4597( C4596 C4597 ) C4596_=_C4601( C4596 C4601 ) \nC4596_=_C4622( C4596 C4622 ) C4597_=_C4602( C4597 C4602 ) C4597_=_C4623( C4597 C4623 ) C4599_=_C4610( C4599 C4610 ) C4599_=_C4615( C4599 C4615 ) C4599_=_C4616( C4599 C4616 ) \nC4599_=_C4617( C4599 C4617 ) C4599_=_C4618( C4599 C4618 ) C4600_=_C4601( C4600 C4601 ) C4600_=_C4602( C4600 C4602 ) C4600_=_C4603( C4600 C4603 ) C4601_=_C4602( C4601 C4602 ) \nC4601_=_C4622( C4601 C4622 ) C4602_=_C4623( C4602 C4623 ) C4603_=_C4610( C4603 C4610 ) C4603_=_C4613( C4603 C4613 ) C4603_=_C4614( C4603 C4614 ) C4610_=_C4613( C4610 C4613 ) \nC4610_=_C4614( C4610 C4614 ) C4610_=_C4615( C4610 C4615 ) C4610_=_C4616( C4610 C4616 ) C4610_=_C4617( C4610 C4617 ) C4610_=_C4618( C4610 C4618 ) C4613_=_C4614( C4613 C4614 ) \nC4613_=_C4617( C4613 C4617 ) C4614_=_C4618( C4614 C4618 ) C4615_=_C4616( C4615 C4616 ) C4615_=_C4617( C4615 C4617 ) C4615_=_C4618( C4615 C4618 ) C4615_=_C4620( C4615 C4620 ) \nC4615_=_C4621( C4615 C4621 ) C4616_=_C4617( C4616 C4617 ) C4616_=_C4618( C4616 C4618 ) C4616_=_C4622( C4616 C4622 ) C4616_=_C4623( C4616 C4623 ) C4617_=_C4618( C4617 C4618 ) \nC4620_=_C4621( C4620 C4621 ) C4622_=_C4623( C4622 C4623 ) "];614-&gt;619[label="327: C45 C46 C64 C65 C90 \nC91 C103 C104 C120 C121 C128 \nC129 C145 C192 C193 C199 C200 \nC214 C215 C224 C230 C268 C269 \nC285 C286 C444 C445 C594 C595 \nC619 C620 C823 C824 C851 C852 \nC916 C917 C948 C964 C965 C1048 \nC1049 C1056 C1057 C1114 C1115 C1254 \nC1255 C1265 C1266 C1349 C1350 C1427 \nC1428 C1434 C1435 C1460 C1461 C1484 \nC1485 C1494 C1495 C1551 C1606 C1607 \nC1652 C1653 C1733 C1734 C1739 C1740 \nC1746 C1747 C1749 C1752 C1753 C1754 \nC1755 C1757 C1784 C1785 C1789 C1790 \nC1825 C1826 C1827 C1833 C1834 C1835 \nC1846 C1847 C1907 C1908 C1914 C1915 \nC1964 C1965 C2063 C2064 C2218 C2219 \nC2333 C2334 C2347 C2348 C2350 C2351 \nC2359 C2360 C2372 C2373 C2421 C2422 \nC2445 C2446 C2498 C2499 C2552 C2632 \nC2633 C2637 C2638 C2711 C2712 C2769 \nC2770 C2786 C2788 C2789 C2792 C2878 \nC2879 C2891 C2892 C2917 C2918 C2958 \nC2959 C2983 C2984 C3061 C3062 C3068 \nC3069 C3105 C3106 C3123 C3124 C3154 \nC3155 C3171 C3172 C3178 C3179 C3214 \nC3215 C3222 C3223 C3394 C3414 C3415 \nC3416 C3417 C3441 C3442 C3580 C3581 \nC3612 C3613 C3618 C3619 C3622 C3631 \nC3632 C3733 C3734 C3735 C3757 C3758 \nC3764 C3765 C3804 C3805 C3853 C3854 \nC3863 C3864 C3885 C3886 C3946 C3947 \nC3964 C3965 C3966 C3967 C3978 C3979 \nC3991 C3992 C3994 C3995 C4000 C4002 \nC4003 C4035 C4036 C4045 C4046 C4079 \nC4080 C4102 C4103 C4119 C4120 C4123 \nC4124 C4126 C4127 C4131 C4132 C4166 \nC4167 C4171 C4172 C4177 C4178 C4186 \nC4187 C4198 C4199 C4201 C4202 C4234 \nC4260 C4261 C4273 C4274 C4279 C4281 \nC4282 C4321 C4322 C4332 C4333 C4335 \nC4336 C4340 C4341 C4349 C4350 C4351 \nC4372 C4389 C4390 C4392 C4393 C4394 \nC4396 C4410 C4411 C4415 C4416 C4427 \nC4428 C4430 C4431 C4432 C4433 C4435 \nC4436 C4450 C4451 C4453 C4461 C4464 \nC4466 C4467 C4476 C4477 C4480 C4482 \nC4483 C4484 C4487 C4488 C4493 C4496 \nC4497 C4503 C4521 C4522 C4529 C4530 \nC4545 C4546 C4548 C4549 C4550 C4551 \nC4556 C4560 C4566 C4570 C4572 C4574 \nC4575 C4576 C4578 C4587 C4588 C4589 \nC4596 C4597 C4599 C4600 C4601 C4602 \nC4603 C4610 C4613 C4614 C4615 C4616 \nC4620 C4621 C4622 C4623 \n1075: C45_=_C46 ,C45_=_C851 ,C46_=_C852 ,C46_=_C1254 ,C46_=_C1255 ,\nC64_=_C65 ,C64_=_C1733 ,C64_=_C1734 ,C65_=_C1739 ,C65_=_C1740 ,C90_=_C91 ,\nC103_=_C104 ,C120_=_C121 ,C120_=_C199 ,C120_=_C200 ,C128_=_C129 ,C145_=_C1827 ,\nC145_=_C1835 ,C145_=_C2786 ,C145_=_C2792 ,C145_=_C3733 ,C145_=_C3734 ,C145_=_C3735 ,\nC192_=_C193 ,C199_=_C200 ,C199_=_C1427 ,C199_=_C1789 ,C200_=_C1428 ,C200_=_C1790 ,\nC200_=_C1846 ,C200_=_C1847 ,C214_=_C215 ,C214_=_C3154 ,C214_=_C3155 ,C224_=_C230 ,\nC224_=_C948 ,C224_=_C3394 ,C224_=_C4000 ,C224_=_C4234 ,C224_=_C4279 ,C224_=_C4349 ,\nC224_=_C4372 ,C224_=_C4453 ,C224_=_C4480 ,C224_=_C4556 ,C224_=_C4560 ,C224_=_C4570 ,\nC224_=_C4572 ,C224_=_C4587 ,C224_=_C4599 ,C224_=_C4610 ,C224_=_C4615 ,C224_=_C4616 ,\nC230_=_C948 ,C230_=_C3394 ,C230_=_C4000 ,C230_=_C4234 ,C230_=_C4279 ,C230_=_C4349 ,\nC230_=_C4372 ,C230_=_C4453 ,C230_=_C4480 ,C230_=_C4556 ,C230_=_C4560 ,C230_=_C4570 ,\nC230_=_C4572 ,C230_=_C4587 ,C230_=_C4599 ,C230_=_C4610 ,C230_=_C4615 ,C230_=_C4616 ,\nC268_=_C269 ,C268_=_C285 ,C269_=_C286 ,C285_=_C286 ,C444_=_C445 ,C594_=_C595 ,\nC594_=_C3394 ,C619_=_C620 ,C619_=_C2350 ,C619_=_C2421 ,C619_=_C2786 ,C619_=_C2788 ,\nC619_=_C2789 ,C620_=_C2351 ,C620_=_C2422 ,C620_=_C2792 ,C823_=_C824 ,C851_=_C852 ,\nC852_=_C1254 ,C852_=_C1255 ,C916_=_C917 ,C948_=_C3394 ,C948_=_C4000 ,C948_=_C4234 ,\nC948_=_C4279 ,C948_=_C4349 ,C948_=_C4372 ,C948_=_C4453 ,C948_=_C4480 ,C948_=_C4556 ,\nC948_=_C4560 ,C948_=_C4570 ,C948_=_C4572 ,C948_=_C4587 ,C948_=_C4599 ,C948_=_C4610 ,\nC948_=_C4615 ,C948_=_C4616 ,C964_=_C965 ,C964_=_C1265 ,C964_=_C3946 ,C964_=_C3994 ,\nC965_=_C1266 ,C965_=_C3947 ,C965_=_C3995 ,C965_=_C4461 ,C1048_=_C1049 ,C1049_=_C4521 ,\nC1049_=_C4522 ,C1056_=_C1057 ,C1056_=_C4570 ,C1057_=_C4572 ,C1114_=_C1115 ,C1114_=_C1964 ,\nC1114_=_C3978 ,C1114_=_C3979 ,C1115_=_C1965 ,C1254_=_C1255 ,C1265_=_C1266 ,C1265_=_C3946 ,\nC1265_=_C3994 ,C1266_=_C3947 ,C1266_=_C3995 ,C1266_=_C4461 ,C1349_=_C1350 ,C1349_=_C1907 ,\nC1349_=_C4410 ,C1349_=_C4411 ,C1350_=_C1908 ,C1427_=_C1428 ,C1427_=_C1789 ,C1428_=_C1790 ,\nC1428_=_C1846 ,C1428_=_C1847 ,C1434_=_C1435 ,C1460_=_C1461 ,C1461_=_C3441 ,C1461_=_C3442 ,\nC1484_=_C1485 ,C1494_=_C1495 ,C1495_=_C4131 ,C1495_=_C4132 ,C1551_=_C1749 ,C1551_=_C1757 ,\nC1551_=_C2552 ,C1551_=_C4392 ,C1551_=_C4396 ,C1551_=_C4503 ,C1551_=_C4600 ,C1551_=_C4603 ,\nC1606_=_C1607 ,C1606_=_C3178 ,C1606_=_C3179 ,C1652_=_C1653 ,C1652_=_C2917 ,C1652_=_C2918 ,\nC1733_=_C1734 ,C1739_=_C1740 ,C1746_=_C1747 ,C1746_=_C1749 ,C1746_=_C1754 ,C1746_=_C4273 ,\nC1746_=_C4389 ,C1746_=_C4393 ,C1746_=_C4432 ,C1746_=_C4476 ,C1746_=_C4550 ,C1746_=_C4574 ,\nC1746_=_C4575 ,C1746_=_C4576 ,C1747_=_C1749 ,C1747_=_C1755 ,C1747_=_C4274 ,C1747_=_C4390 ,\nC1747_=_C4394 ,C1747_=_C4433 ,C1747_=_C4477 ,C1747_=_C4551 ,C1747_=_C4578 ,C1749_=_C1757 ,\nC1749_=_C2552 ,C1749_=_C4392 ,C1749_=_C4396 ,C1749_=_C4503 ,C1749_=_C4600 ,C1749_=_C4603 ,\nC1752_=_C1753 ,C1752_=_C1754 ,C1752_=_C1755 ,C1752_=_C1757 ,C1752_=_C2917 ,C1752_=_C3991 ,\nC1752_=_C4482 ,C1752_=_C4483 ,C1753_=_C1754 ,C1753_=_C1755 ,C1753_=_C1757 ,C1753_=_C2918 ,\nC1753_=_C3992 ,C1753_=_C4484 ,C1754_=_C1755 ,C1754_=_C1757 ,C1754_=_C4273 ,C1754_=_C4389 ,\nC1754_=_C4393 ,C1754_=_C4432 ,C1754_=_C4476 ,C1754_=_C4550 ,C1754_=_C4574 ,C1754_=_C4575 ,\nC1754_=_C4576 ,C1755_=_C1757 ,C1755_=_C4274 ,C1755_=_C4390 ,C1755_=_C4394 ,C1755_=_C4433 ,\nC1755_=_C4477 ,C1755_=_C4551 ,C1755_=_C4578 ,C1757_=_C2552 ,C1757_=_C4392 ,C1757_=_C4396 ,\nC1757_=_C4503 ,C1757_=_C4600 ,C1757_=_C4603 ,C1784_=_C1785 ,C1784_=_C2769 ,C1784_=_C2958 ,\nC1785_=_C2770 ,C1785_=_C2959 ,C1785_=_C4566 ,C1789_=_C1790 ,C1790_=_C1846 ,C1790_=_C1847 ,\nC1825_=_C1826 ,C1825_=_C1827 ,C1826_=_C1827 ,C1827_=_C1835 ,C1827_=_C2786 ,C1827_=_C2792 ,\nC1827_=_C3733 ,C1827_=_C3734 ,C1827_=_C3735 ,C1833_=_C1834 ,C1833_=_C1835 ,C1834_=_C1835 ,\nC1835_=_C2786 ,C1835_=_C2792 ,C1835_=_C3733 ,C1835_=_C3734 ,C1835_=_C3735 ,C1846_=_C1847 ,\nC1846_=_C4435 ,C1846_=_C4436 ,C1907_=_C1908 ,C1907_=_C4410 ,C1907_=_C4411 ,C1914_=_C1915 ,\nC1914_=_C3964 ,C1914_=_C4002 ,C1914_=_C4126 ,C1914_=_C4131 ,C1914_=_C4186 ,C1914_=_C4350 ,\nC1914_=_C4415 ,C1914_=_C4588 ,C1914_=_C4620 ,C1915_=_C3965 ,C1915_=_C4003 ,C1915_=_C4127 ,\nC1915_=_C4132 ,C1915_=_C4187 ,C1915_=_C4351 ,C1915_=_C4416 ,C1915_=_C4589 ,C1915_=_C4621 ,\nC1964_=_C1965 ,C1964_=_C3978 ,C1964_=_C3979 ,C2063_=_C2064 ,C2218_=_C2219 ,C2333_=_C2334 ,\nC2333_=_C2711 ,C2333_=_C2983 ,C2333_=_C3214 ,C2333_=_C3215 ,C2334_=_C2712 ,C2334_=_C2984 ,\nC2334_=_C3222 ,C2334_=_C3223 ,C2347_=_C2348 ,C2347_=_C2637 ,C2347_=_C3580 ,C2347_=_C3885 ,\nC2347_=_C4035 ,C2347_=_C4171 ,C2347_=_C4332 ,C2347_=_C4340 ,C2347_=_C4430 ,C2347_=_C4450 ,\nC2347_=_C4487 ,C2347_=_C4488 ,C2348_=_C2638 ,C2348_=_C3581 ,C2348_=_C3886 ,C2348_=_C4036 ,\nC2348_=_C4172 ,C2348_=_C4333 ,C2348_=_C4341 ,C2348_=_C4431 ,C2348_=_C4451 ,C2348_=_C4493 ,\nC2350_=_C2351 ,C2350_=_C2421 ,C2350_=_C2786 ,C2350_=_C2788 ,C2350_=_C2789 ,C2351_=_C2422 ,\nC2351_=_C2792 ,C2359_=_C2360 ,C2372_=_C2373 ,C2372_=_C4198 ,C2373_=_C4199 ,C2421_=_C2422 ,\nC2421_=_C2786 ,C2421_=_C2788 ,C2421_=_C2789 ,C2422_=_C2792 ,C2445_=_C2446 ,C2445_=_C4119 ,\nC2445_=_C4120 ,C2446_=_C4123 ,C2446_=_C4124 ,C2498_=_C2499 ,C2552_=_C4392 ,C2552_=_C4396 ,\nC2552_=_C4503 ,C2552_=_C4600 ,C2552_=_C4603 ,C2632_=_C2633 ,C2637_=_C2638 ,C2637_=_C3580 ,\nC2637_=_C3885 ,C2637_=_C4035 ,C2637_=_C4171 ,C2637_=_C4332 ,C2637_=_C4340 ,C2637_=_C4430 ,\nC2637_=_C4450 ,C2637_=_C4487 ,C2637_=_C4488 ,C2638_=_C3581 ,C2638_=_C3886 ,C2638_=_C4036 ,\nC2638_=_C4172 ,C2638_=_C4333 ,C2638_=_C4341 ,C2638_=_C4431 ,C2638_=_C4451 ,C2638_=_C4493 ,\nC2711_=_C2712 ,C2711_=_C2983 ,C2711_=_C3214 ,C2711_=_C3215 ,C2712_=_C2984 ,C2712_=_C3222 ,\nC2712_=_C3223 ,C2769_=_C2770 ,C2769_=_C2958 ,C2770_=_C2959 ,C2770_=_C4566 ,C2786_=_C2788 ,\nC2786_=_C2789 ,C2786_=_C2792 ,C2786_=_C3733 ,C2786_=_C3734 ,C2786_=_C3735 ,C2788_=_C2789 ,\nC2792_=_C3733 ,C2792_=_C3734 ,C2792_=_C3735 ,C2878_=_C2879 ,C2878_=_C3804 ,C2878_=_C3805 ,\nC2891_=_C2892 ,C2891_=_C4349 ,C2892_=_C4350 ,C2892_=_C4351 ,C2917_=_C2918 ,C2917_=_C3991 ,\nC2917_=_C4482 ,C2917_=_C4483 ,C2918_=_C3992 ,C2918_=_C4484 ,C2958_=_C2959 ,C2959_=_C4566 ,\nC2983_=_C2984 ,C2983_=_C3214 ,C2983_=_C3215 ,C2984_=_C3222 ,C2984_=_C3223 ,C3061_=_C3062 ,\nC3061_=_C3068 ,C3061_=_C4177 ,C3062_=_C3069 ,C3062_=_C4178 ,C3062_=_C4198 ,C3062_=_C4199 ,\nC3068_=_C3069 ,C3068_=_C4177 ,C3069_=_C4178 ,C3069_=_C4198 ,C3069_=_C4199 ,C3105_=_C3106 ,\nC3105_=_C4464 ,C3106_=_C4466 ,C3106_=_C4467 ,C3123_=_C3124 ,C3123_=_C3171 ,C3124_=_C3172 ,\nC3124_=_C3631 ,C3124_=_C3632 ,C3154_=_C3155 ,C3154_=_C3414 ,C3154_=_C3415 ,C3155_=_C3416 ,\nC3155_=_C3417 ,C3171_=_C3172 ,C3172_=_C3631 ,C3172_=_C3632 ,C3178_=_C3179 ,C3179_=_C4372</w:t>
      </w:r>
    </w:p>
    <w:p>
      <w:pPr>
        <w:pStyle w:val="PreformattedText"/>
        <w:bidi w:val="0"/>
        <w:spacing w:before="0" w:after="0"/>
        <w:jc w:val="left"/>
        <w:rPr/>
      </w:pPr>
      <w:r>
        <w:rPr/>
        <w:t xml:space="preserve"> </w:t>
      </w:r>
      <w:r>
        <w:rPr/>
        <w:t>,\nC3214_=_C3215 ,C3222_=_C3223 ,C3394_=_C4000 ,C3394_=_C4234 ,C3394_=_C4279 ,C3394_=_C4349 ,\nC3394_=_C4372 ,C3394_=_C4453 ,C3394_=_C4480 ,C3394_=_C4556 ,C3394_=_C4560 ,C3394_=_C4570 ,\nC3394_=_C4572 ,C3394_=_C4587 ,C3394_=_C4599 ,C3394_=_C4610 ,C3394_=_C4615 ,C3394_=_C4616 ,\nC3414_=_C3415 ,C3416_=_C3417 ,C3441_=_C3442 ,C3441_=_C3764 ,C3441_=_C4045 ,C3441_=_C4496 ,\nC3442_=_C3765 ,C3442_=_C4046 ,C3442_=_C4497 ,C3580_=_C3581 ,C3580_=_C3885 ,C3580_=_C4035 ,\nC3580_=_C4171 ,C3580_=_C4332 ,C3580_=_C4340 ,C3580_=_C4430 ,C3580_=_C4450 ,C3580_=_C4487 ,\nC3580_=_C4488 ,C3581_=_C3886 ,C3581_=_C4036 ,C3581_=_C4172 ,C3581_=_C4333 ,C3581_=_C4341 ,\nC3581_=_C4431 ,C3581_=_C4451 ,C3581_=_C4493 ,C3612_=_C3613 ,C3612_=_C4587 ,C3613_=_C4588 ,\nC3613_=_C4589 ,C3618_=_C3619 ,C3618_=_C4123 ,C3618_=_C4487 ,C3619_=_C4124 ,C3619_=_C4488 ,\nC3619_=_C4545 ,C3619_=_C4546 ,C3622_=_C3733 ,C3631_=_C3632 ,C3632_=_C4335 ,C3632_=_C4336 ,\nC3733_=_C3734 ,C3733_=_C3735 ,C3734_=_C3735 ,C3734_=_C3863 ,C3735_=_C3864 ,C3735_=_C4079 ,\nC3735_=_C4080 ,C3757_=_C3758 ,C3764_=_C3765 ,C3764_=_C4045 ,C3764_=_C4496 ,C3765_=_C4046 ,\nC3765_=_C4497 ,C3804_=_C3805 ,C3853_=_C3854 ,C3853_=_C4521 ,C3853_=_C4613 ,C3854_=_C4522 ,\nC3854_=_C4614 ,C3863_=_C3864 ,C3864_=_C4079 ,C3864_=_C4080 ,C3885_=_C3886 ,C3885_=_C4035 ,\nC3885_=_C4171 ,C3885_=_C4332 ,C3885_=_C4340 ,C3885_=_C4430 ,C3885_=_C4450 ,C3885_=_C4487 ,\nC3885_=_C4488 ,C3886_=_C4036 ,C3886_=_C4172 ,C3886_=_C4333 ,C3886_=_C4341 ,C3886_=_C4431 ,\nC3886_=_C4451 ,C3886_=_C4493 ,C3946_=_C3947 ,C3946_=_C3994 ,C3947_=_C3995 ,C3947_=_C4461 ,\nC3964_=_C3965 ,C3964_=_C4002 ,C3964_=_C4126 ,C3964_=_C4131 ,C3964_=_C4186 ,C3964_=_C4350 ,\nC3964_=_C4415 ,C3964_=_C4588 ,C3964_=_C4620 ,C3965_=_C4003 ,C3965_=_C4127 ,C3965_=_C4132 ,\nC3965_=_C4187 ,C3965_=_C4351 ,C3965_=_C4416 ,C3965_=_C4589 ,C3965_=_C4621 ,C3966_=_C3967 ,\nC3966_=_C4166 ,C3966_=_C4201 ,C3966_=_C4260 ,C3966_=_C4281 ,C3966_=_C4282 ,C3967_=_C4167 ,\nC3967_=_C4202 ,C3967_=_C4261 ,C3978_=_C3979 ,C3979_=_C4035 ,C3979_=_C4036 ,C3991_=_C3992 ,\nC3991_=_C4482 ,C3991_=_C4483 ,C3992_=_C4484 ,C3994_=_C3995 ,C3995_=_C4461 ,C4000_=_C4234 ,\nC4000_=_C4279 ,C4000_=_C4349 ,C4000_=_C4372 ,C4000_=_C4453 ,C4000_=_C4480 ,C4000_=_C4556 ,\nC4000_=_C4560 ,C4000_=_C4570 ,C4000_=_C4572 ,C4000_=_C4587 ,C4000_=_C4599 ,C4000_=_C4610 ,\nC4000_=_C4615 ,C4000_=_C4616 ,C4002_=_C4003 ,C4002_=_C4126 ,C4002_=_C4131 ,C4002_=_C4186 ,\nC4002_=_C4350 ,C4002_=_C4415 ,C4002_=_C4588 ,C4002_=_C4620 ,C4003_=_C4127 ,C4003_=_C4132 ,\nC4003_=_C4187 ,C4003_=_C4351 ,C4003_=_C4416 ,C4003_=_C4589 ,C4003_=_C4621 ,C4035_=_C4036 ,\nC4035_=_C4171 ,C4035_=_C4332 ,C4035_=_C4340 ,C4035_=_C4430 ,C4035_=_C4450 ,C4035_=_C4487 ,\nC4035_=_C4488 ,C4036_=_C4172 ,C4036_=_C4333 ,C4036_=_C4341 ,C4036_=_C4431 ,C4036_=_C4451 ,\nC4036_=_C4493 ,C4045_=_C4046 ,C4045_=_C4496 ,C4046_=_C4497 ,C4079_=_C4080 ,C4079_=_C4466 ,\nC4080_=_C4467 ,C4102_=_C4103 ,C4119_=_C4120 ,C4119_=_C4321 ,C4120_=_C4322 ,C4120_=_C4427 ,\nC4120_=_C4428 ,C4123_=_C4124 ,C4123_=_C4487 ,C4124_=_C4488 ,C4124_=_C4545 ,C4124_=_C4546 ,\nC4126_=_C4127 ,C4126_=_C4131 ,C4126_=_C4186 ,C4126_=_C4350 ,C4126_=_C4415 ,C4126_=_C4588 ,\nC4126_=_C4620 ,C4127_=_C4132 ,C4127_=_C4187 ,C4127_=_C4351 ,C4127_=_C4416 ,C4127_=_C4589 ,\nC4127_=_C4621 ,C4131_=_C4132 ,C4131_=_C4186 ,C4131_=_C4350 ,C4131_=_C4415 ,C4131_=_C4588 ,\nC4131_=_C4620 ,C4132_=_C4187 ,C4132_=_C4351 ,C4132_=_C4416 ,C4132_=_C4589 ,C4132_=_C4621 ,\nC4166_=_C4167 ,C4166_=_C4201 ,C4166_=_C4260 ,C4166_=_C4281 ,C4166_=_C4282 ,C4167_=_C4202 ,\nC4167_=_C4261 ,C4171_=_C4172 ,C4171_=_C4332 ,C4171_=_C4340 ,C4171_=_C4430 ,C4171_=_C4450 ,\nC4171_=_C4487 ,C4171_=_C4488 ,C4172_=_C4333 ,C4172_=_C4341 ,C4172_=_C4431 ,C4172_=_C4451 ,\nC4172_=_C4493 ,C4177_=_C4178 ,C4178_=_C4198 ,C4178_=_C4199 ,C4186_=_C4187 ,C4186_=_C4350 ,\nC4186_=_C4415 ,C4186_=_C4588 ,C4186_=_C4620 ,C4187_=_C4351 ,C4187_=_C4416 ,C4187_=_C4589 ,\nC4187_=_C4621 ,C4198_=_C4199 ,C4201_=_C4202 ,C4201_=_C4260 ,C4201_=_C4281 ,C4201_=_C4282 ,\nC4202_=_C4261 ,C4234_=_C4279 ,C4234_=_C4349 ,C4234_=_C4372 ,C4234_=_C4453 ,C4234_=_C4480 ,\nC4234_=_C4556 ,C4234_=_C4560 ,C4234_=_C4570 ,C4234_=_C4572 ,C4234_=_C4587 ,C4234_=_C4599 ,\nC4234_=_C4610 ,C4234_=_C4615 ,C4234_=_C4616 ,C4260_=_C4261 ,C4260_=_C4281 ,C4260_=_C4282 ,\nC4273_=_C4274 ,C4273_=_C4389 ,C4273_=_C4393 ,C4273_=_C4432 ,C4273_=_C4476 ,C4273_=_C4550 ,\nC4273_=_C4574 ,C4273_=_C4575 ,C4273_=_C4576 ,C4274_=_C4390 ,C4274_=_C4394 ,C4274_=_C4433 ,\nC4274_=_C4477 ,C4274_=_C4551 ,C4274_=_C4578 ,C4279_=_C4349 ,C4279_=_C4372 ,C4279_=_C4453 ,\nC4279_=_C4480 ,C4279_=_C4556 ,C4279_=_C4560 ,C4279_=_C4570 ,C4279_=_C4572 ,C4279_=_C4587 ,\nC4279_=_C4599 ,C4279_=_C4610 ,C4279_=_C4615 ,C4279_=_C4616 ,C4281_=_C4282 ,C4282_=_C4340 ,\nC4282_=_C4341 ,C4321_=_C4322 ,C4322_=_C4427 ,C4322_=_C4428 ,C4332_=_C4333 ,C4332_=_C4340 ,\nC4332_=_C4430 ,C4332_=_C4450 ,C4332_=_C4487 ,C4332_=_C4488 ,C4333_=_C4341 ,C4333_=_C4431 ,\nC4333_=_C4451 ,C4333_=_C4493 ,C4335_=_C4336 ,C4335_=_C4427 ,C4335_=_C4435 ,C4335_=_C4529 ,\nC4335_=_C4545 ,C4335_=_C4548 ,C4335_=_C4596 ,C4335_=_C4601 ,C4335_=_C4622 ,C4336_=_C4428 ,\nC4336_=_C4436 ,C4336_=_C4530 ,C4336_=_C4546 ,C4336_=_C4549 ,C4336_=_C4597 ,C4336_=_C4602 ,\nC4336_=_C4623 ,C4340_=_C4341 ,C4340_=_C4430 ,C4340_=_C4450 ,C4340_=_C4487 ,C4340_=_C4488 ,\nC4341_=_C4431 ,C4341_=_C4451 ,C4341_=_C4493 ,C4349_=_C4372 ,C4349_=_C4453 ,C4349_=_C4480 ,\nC4349_=_C4556 ,C4349_=_C4560 ,C4349_=_C4570 ,C4349_=_C4572 ,C4349_=_C4587 ,C4349_=_C4599 ,\nC4349_=_C4610 ,C4349_=_C4615 ,C4349_=_C4616 ,C4350_=_C4351 ,C4350_=_C4415 ,C4350_=_C4588 ,\nC4350_=_C4620 ,C4351_=_C4416 ,C4351_=_C4589 ,C4351_=_C4621 ,C4372_=_C4453 ,C4372_=_C4480 ,\nC4372_=_C4556 ,C4372_=_C4560 ,C4372_=_C4570 ,C4372_=_C4572 ,C4372_=_C4587 ,C4372_=_C4599 ,\nC4372_=_C4610 ,C4372_=_C4615 ,C4372_=_C4616 ,C4389_=_C4390 ,C4389_=_C4392 ,C4389_=_C4393 ,\nC4389_=_C4432 ,C4389_=_C4476 ,C4389_=_C4550 ,C4389_=_C4574 ,C4389_=_C4575 ,C4389_=_C4576 ,\nC4390_=_C4392 ,C4390_=_C4394 ,C4390_=_C4433 ,C4390_=_C4477 ,C4390_=_C4551 ,C4390_=_C4578 ,\nC4392_=_C4396 ,C4392_=_C4503 ,C4392_=_C4600 ,C4392_=_C4603 ,C4393_=_C4394 ,C4393_=_C4396 ,\nC4393_=_C4432 ,C4393_=_C4476 ,C4393_=_C4550 ,C4393_=_C4574 ,C4393_=_C4575 ,C4393_=_C4576 ,\nC4394_=_C4396 ,C4394_=_C4433 ,C4394_=_C4477 ,C4394_=_C4551 ,C4394_=_C4578 ,C4396_=_C4503 ,\nC4396_=_C4600 ,C4396_=_C4603 ,C4410_=_C4411 ,C4410_=_C4482 ,C4411_=_C4483 ,C4415_=_C4416 ,\nC4415_=_C4588 ,C4415_=_C4620 ,C4416_=_C4589 ,C4416_=_C4621 ,C4427_=_C4428 ,C4427_=_C4435 ,\nC4427_=_C4529 ,C4427_=_C4545 ,C4427_=_C4548 ,C4427_=_C4596 ,C4427_=_C4601 ,C4427_=_C4622 ,\nC4428_=_C4436 ,C4428_=_C4530 ,C4428_=_C4546 ,C4428_=_C4549 ,C4428_=_C4597 ,C4428_=_C4602 ,\nC4428_=_C4623 ,C4430_=_C4431 ,C4430_=_C4450 ,C4430_=_C4487 ,C4430_=_C4488 ,C4431_=_C4451 ,\nC4431_=_C4493 ,C4432_=_C4433 ,C4432_=_C4476 ,C4432_=_C4550 ,C4432_=_C4574 ,C4432_=_C4575 ,\nC4432_=_C4576 ,C4433_=_C4477 ,C4433_=_C4551 ,C4433_=_C4578 ,C4435_=_C4436 ,C4435_=_C4529 ,\nC4435_=_C4545 ,C4435_=_C4548 ,C4435_=_C4596 ,C4435_=_C4601 ,C4435_=_C4622 ,C4436_=_C4530 ,\nC4436_=_C4546 ,C4436_=_C4549 ,C4436_=_C4597 ,C4436_=_C4602 ,C4436_=_C4623 ,C4450_=_C4451 ,\nC4450_=_C4487 ,C4450_=_C4488 ,C4451_=_C4493 ,C4453_=_C4480 ,C4453_=_C4556 ,C4453_=_C4560 ,\nC4453_=_C4570 ,C4453_=_C4572 ,C4453_=_C4587 ,C4453_=_C4599 ,C4453_=_C4610 ,C4453_=_C4615 ,\nC4453_=_C4616 ,C4461_=_C4493 ,C4461_=_C4576 ,C4461_=_C4578 ,C4461_=_C4600 ,C4461_=_C4601 ,\nC4461_=_C4602 ,C4464_=_C4484 ,C4464_=_C4566 ,C4464_=_C4603 ,C4464_=_C4610 ,C4464_=_C4613 ,\nC4464_=_C4614 ,C4466_=_C4467 ,C4476_=_C4477 ,C4476_=_C4550 ,C4476_=_C4574 ,C4476_=_C4575 ,\nC4476_=_C4576 ,C4477_=_C4551 ,C4477_=_C4578 ,C4480_=_C4556 ,C4480_=_C4560 ,C4480_=_C4570 ,\nC4480_=_C4572 ,C4480_=_C4587 ,C4480_=_C4599 ,C4480_=_C4610 ,C4480_=_C4615 ,C4480_=_C4616 ,\nC4482_=_C4483 ,C4484_=_C4566 ,C4484_=_C4603 ,C4484_=_C4610 ,C4484_=_C4613 ,C4484_=_C4614 ,\nC4487_=_C4488 ,C4488_=_C4545 ,C4488_=_C4546 ,C4493_=_C4576 ,C4493_=_C4578 ,C4493_=_C4600 ,\nC4493_=_C4601 ,C4493_=_C4602 ,C4496_=_C4497 ,C4503_=_C4600 ,C4503_=_C4603 ,C4521_=_C4522 ,\nC4521_=_C4613 ,C4522_=_C4614 ,C4529_=_C4530 ,C4529_=_C4545 ,C4529_=_C4548 ,C4529_=_C4596 ,\nC4529_=_C4601 ,C4529_=_C4622 ,C4530_=_C4546 ,C4530_=_C4549 ,C4530_=_C4597 ,C4530_=_C4602 ,\nC4530_=_C4623 ,C4545_=_C4546 ,C4545_=_C4548 ,C4545_=_C4596 ,C4545_=_C4601 ,C4545_=_C4622 ,\nC4546_=_C4549 ,C4546_=_C4597 ,C4546_=_C4602 ,C4546_=_C4623 ,C4548_=_C4549 ,C4548_=_C4596 ,\nC4548_=_C4601 ,C4548_=_C4622 ,C4549_=_C4597 ,C4549_=_C4602 ,C4549_=_C4623 ,C4550_=_C4551 ,\nC4550_=_C4574 ,C4550_=_C4575 ,C4550_=_C4576 ,C4551_=_C4578 ,C4556_=_C4560 ,C4556_=_C4570 ,\nC4556_=_C4572 ,C4556_=_C4587 ,C4556_=_C4599 ,C4556_=_C4610 ,C4556_=_C4615 ,C4556_=_C4616 ,\nC4560_=_C4570 ,C4560_=_C4572 ,C4560_=_C4587 ,C4560_=_C4599 ,C4560_=_C4610 ,C4560_=_C4615 ,\nC4560_=_C4616 ,C4566_=_C4603 ,C4566_=_C4610 ,C4566_=_C4613 ,C4566_=_C4614 ,C4570_=_C4572 ,\nC4570_=_C4587 ,C4570_=_C4599 ,C4570_=_C4610 ,C4570_=_C4615 ,C4570_=_C4616 ,C4572_=_C4587 ,\nC4572_=_C4599 ,C4572_=_C4610 ,C4572_=_C4615 ,C4572_=_C4616 ,C4574_=_C4575 ,C4574_=_C4576 ,\nC4575_=_C4576 ,C4576_=_C4578 ,C4576_=_C4600 ,C4576_=_C4601 ,C4576_=_C4602 ,C4578_=_C4600 ,\nC4578_=_C4601 ,C4578_=_C4602 ,C4587_=_C4599 ,C4587_=_C4610 ,C4587_=_C4615 ,C4587_=_C4616 ,\nC4588_=_C4589 ,C4588_=_C4620 ,C4589_=_C4621 ,C4596_=_C4597 ,C4596_=_C4601 ,C4596_=_C4622 ,\nC4597_=_C4602 ,C4597_=_C4623 ,C4599_=_C4610 ,C4599_=_C4615 ,C4599_=_C4616 ,C4600_=_C4601 ,\nC4600_=_C4602 ,C4600_=_C4603 ,C4601_=_C4602 ,C4601_=_C4622 ,C4602_=_C4623 ,C4603_=_C4610 ,\nC4603_=_C4613 ,C4603_=_C4614 ,C4610_=_C4613 ,C4610_=_C4614 ,C4610_=_C4615 ,C4610_=_C4616 ,\nC4613_=_C4614 ,C4615_=_C4616 ,C4615_=_C4620 ,C4615_=_C4621 ,C4616_=_C4622 ,C4616_=_C4623 ,\nC4620_=_C4621 ,C4622_=_C4623 ,"];620[shape=box, label="id:620 level: 2\n446: C64 C65 C224 C230 C238 \nC239 C251 C252 C261 C262 C338 \nC339 C359 C360 C370 C371 C399 \nC400 C404 C405 C412 C413 C453 \nC454 C477 C478 C538 C539 C583 \nC584 C606</w:t>
      </w:r>
    </w:p>
    <w:p>
      <w:pPr>
        <w:pStyle w:val="PreformattedText"/>
        <w:bidi w:val="0"/>
        <w:spacing w:before="0" w:after="0"/>
        <w:jc w:val="left"/>
        <w:rPr/>
      </w:pPr>
      <w:r>
        <w:rPr/>
        <w:t xml:space="preserve"> </w:t>
      </w:r>
      <w:r>
        <w:rPr/>
        <w:t>C607 C642 C643 C685 \nC686 C772 C773 C863 C864 C908 \nC909 C935 C936 C947 C950 C951 \nC1001 C1002 C1012 C1013 C1048 C1049 \nC1065 C1066 C1078 C1079 C1091 C1092 \nC1119 C1120 C1254 C1255 C1265 C1266 \nC1273 C1274 C1284 C1285 C1332 C1333 \nC1339 C1340 C1380 C1381 C1405 C1406 \nC1410 C1411 C1416 C1417 C1427 C1428 \nC1453 C1454 C1457 C1458 C1460 C1461 \nC1536 C1537 C1550 C1551 C1589 C1590 \nC1597 C1598 C1614 C1615 C1692 C1693 \nC1707 C1708 C1714 C1715 C1784 C1785 \nC1833 C1834 C1846 C1847 C1877 C1878 \nC1907 C1908 C1921 C1922 C1975 C1976 \nC1994 C1995 C2011 C2012 C2043 C2044 \nC2063 C2064 C2098 C2099 C2133 C2134 \nC2167 C2168 C2176 C2177 C2190 C2191 \nC2218 C2219 C2263 C2264 C2266 C2267 \nC2303 C2304 C2328 C2329 C2356 C2357 \nC2372 C2373 C2412 C2413 C2421 C2422 \nC2429 C2430 C2440 C2441 C2465 C2466 \nC2483 C2484 C2498 C2499 C2511 C2512 \nC2521 C2522 C2534 C2535 C2616 C2617 \nC2691 C2692 C2704 C2705 C2747 C2748 \nC2753 C2754 C2778 C2779 C2788 C2789 \nC2826 C2827 C2880 C2881 C2896 C2897 \nC2923 C2924 C2926 C2927 C2958 C2959 \nC2965 C2966 C2995 C2996 C3007 C3008 \nC3077 C3078 C3094 C3095 C3105 C3106 \nC3109 C3110 C3147 C3148 C3151 C3152 \nC3188 C3189 C3222 C3223 C3227 C3228 \nC3230 C3231 C3250 C3251 C3259 C3260 \nC3275 C3276 C3304 C3305 C3309 C3310 \nC3345 C3346 C3354 C3355 C3360 C3361 \nC3365 C3366 C3386 C3387 C3390 C3391 \nC3393 C3411 C3412 C3416 C3417 C3441 \nC3442 C3459 C3460 C3473 C3474 C3486 \nC3487 C3499 C3500 C3507 C3508 C3524 \nC3525 C3542 C3543 C3548 C3549 C3575 \nC3576 C3577 C3578 C3580 C3581 C3582 \nC3583 C3598 C3599 C3618 C3619 C3624 \nC3625 C3631 C3632 C3634 C3635 C3636 \nC3637 C3731 C3732 C3779 C3780 C3794 \nC3795 C3815 C3816 C3840 C3841 C3844 \nC3845 C3856 C3857 C3863 C3864 C3908 \nC3909 C3921 C3922 C3924 C3925 C3932 \nC3933 C3946 C3947 C3948 C3949 C3964 \nC3965 C3966 C3967 C3978 C3979 C3999 \nC4025 C4026 C4028 C4029 C4033 C4034 \nC4035 C4036 C4038 C4039 C4045 C4046 \nC4052 C4053 C4068 C4069 C4089 C4090 \nC4119 C4120 C4123 C4124 C4136 C4137 \nC4146 C4147 C4174 C4175 C4198 C4199 \nC4204 C4205 C4206 C4207 C4215 C4216 \nC4233 C4235 C4236 C4238 C4239 C4247 \nC4248 C4260 C4261 C4278 C4279 C4305 \nC4306 C4321 C4322 C4335 C4336 C4338 \nC4339 C4348 C4355 C4356 C4358 C4359 \nC4371 C4382 C4383 C4384 C4385 C4397 \nC4398 C4400 C4401 C4402 C4403 C4407 \nC4408 C4417 C4418 C4422 C4423 C4427 \nC4428 C4435 C4436 C4437 C4438 C4442 \nC4443 C4447 C4448 C4452 C4464 C4479 \nC4480 C4484 C4487 C4488 C4515 C4516 \nC4521 C4522 C4524 C4525 C4545 C4546 \nC4556 C4560 C4566 C4569 C4571 C4574 \nC4575 C4583 C4584 C4586 C4598 C4603 \nC4610 C4613 C4614 C4615 C4616 C4620 \nC4621 C4622 C4623 \n1084: C64_=_C65( C64 C65 ) C224_=_C230( C224 C230 ) C224_=_C4279( C224 C4279 ) C224_=_C4480( C224 C4480 ) C224_=_C4556( C224 C4556 ) \nC224_=_C4560( C224 C4560 ) C224_=_C4610( C224 C4610 ) C224_=_C4615( C224 C4615 ) C224_=_C4616( C224 C4616 ) C230_=_C4279( C230 C4279 ) C230_=_C4480( C230 C4480 ) \nC230_=_C4556( C230 C4556 ) C230_=_C4560( C230 C4560 ) C230_=_C4610( C230 C4610 ) C230_=_C4615( C230 C4615 ) C230_=_C4616( C230 C4616 ) C238_=_C239( C238 C239 ) \nC238_=_C2788( C238 C2788 ) C238_=_C3856( C238 C3856 ) C238_=_C3857( C238 C3857 ) C239_=_C2789( C239 C2789 ) C251_=_C252( C251 C252 ) C261_=_C262( C261 C262 ) \nC338_=_C339( C338 C339 ) C338_=_C2511( C338 C2511 ) C339_=_C2512( C339 C2512 ) C339_=_C3624( C339 C3624 ) C339_=_C3625( C339 C3625 ) C359_=_C360( C359 C360 ) \nC360_=_C4358( C360 C4358 ) C360_=_C4359( C360 C4359 ) C370_=_C371( C370 C371 ) C399_=_C400( C399 C400 ) C399_=_C404( C399 C404 ) C399_=_C3978( C399 C3978 ) \nC399_=_C4033( C399 C4033 ) C399_=_C4034( C399 C4034 ) C400_=_C405( C400 C405 ) C400_=_C3979( C400 C3979 ) C400_=_C4035( C400 C4035 ) C400_=_C4036( C400 C4036 ) \nC404_=_C405( C404 C405 ) C404_=_C3978( C404 C3978 ) C404_=_C4033( C404 C4033 ) C404_=_C4034( C404 C4034 ) C405_=_C3979( C405 C3979 ) C405_=_C4035( C405 C4035 ) \nC405_=_C4036( C405 C4036 ) C412_=_C413( C412 C413 ) C453_=_C454( C453 C454 ) C454_=_C1907( C454 C1907 ) C454_=_C1908( C454 C1908 ) C477_=_C478( C477 C478 ) \nC477_=_C538( C477 C538 ) C477_=_C539( C477 C539 ) C538_=_C539( C538 C539 ) C539_=_C642( C539 C642 ) C539_=_C643( C539 C643 ) C583_=_C584( C583 C584 ) \nC583_=_C1065( C583 C1065 ) C583_=_C3365( C583 C3365 ) C583_=_C3779( C583 C3779 ) C583_=_C3921( C583 C3921 ) C583_=_C4089( C583 C4089 ) C583_=_C4524( C583 C4524 ) \nC583_=_C4525( C583 C4525 ) C584_=_C1066( C584 C1066 ) C584_=_C3366( C584 C3366 ) C584_=_C3780( C584 C3780 ) C584_=_C3922( C584 C3922 ) C584_=_C4090( C584 C4090 ) \nC606_=_C607( C606 C607 ) C642_=_C643( C642 C643 ) C643_=_C1692( C643 C1692 ) C643_=_C1693( C643 C1693 ) C685_=_C686( C685 C686 ) C686_=_C3230( C686 C3230 ) \nC686_=_C3231( C686 C3231 ) C772_=_C773( C772 C773 ) C772_=_C3411( C772 C3411 ) C772_=_C4038( C772 C4038 ) C772_=_C4305( C772 C4305 ) C773_=_C3412( C773 C3412 ) \nC773_=_C4039( C773 C4039 ) C773_=_C4306( C773 C4306 ) C863_=_C864( C863 C864 ) C863_=_C2263( C863 C2263 ) C864_=_C2264( C864 C2264 ) C908_=_C909( C908 C909 ) \nC909_=_C2616( C909 C2616 ) C909_=_C2617( C909 C2617 ) C935_=_C936( C935 C936 ) C935_=_C2356( C935 C2356 ) C935_=_C3548( C935 C3548 ) C935_=_C4574( C935 C4574 ) \nC936_=_C2357( C936 C2357 ) C936_=_C3549( C936 C3549 ) C936_=_C4575( C936 C4575 ) C936_=_C4583( C936 C4583 ) C936_=_C4584( C936 C4584 ) C947_=_C3393( C947 C3393 ) \nC947_=_C3999( C947 C3999 ) C947_=_C4233( C947 C4233 ) C947_=_C4278( C947 C4278 ) C947_=_C4348( C947 C4348 ) C947_=_C4371( C947 C4371 ) C947_=_C4452( C947 C4452 ) \nC947_=_C4464( C947 C4464 ) C947_=_C4479( C947 C4479 ) C947_=_C4484( C947 C4484 ) C947_=_C4566( C947 C4566 ) C947_=_C4569( C947 C4569 ) C947_=_C4571( C947 C4571 ) \nC947_=_C4586( C947 C4586 ) C947_=_C4598( C947 C4598 ) C947_=_C4603( C947 C4603 ) C947_=_C4610( C947 C4610 ) C947_=_C4613( C947 C4613 ) C947_=_C4614( C947 C4614 ) \nC950_=_C951( C950 C951 ) C950_=_C1453( C950 C1453 ) C950_=_C1454( C950 C1454 ) C951_=_C1457( C951 C1457 ) C951_=_C1458( C951 C1458 ) C1001_=_C1002( C1001 C1002 ) \nC1001_=_C3575( C1001 C3575 ) C1001_=_C3576( C1001 C3576 ) C1002_=_C3577( C1002 C3577 ) C1002_=_C3578( C1002 C3578 ) C1012_=_C1013( C1012 C1013 ) C1012_=_C2483( C1012 C2483 ) \nC1012_=_C2484( C1012 C2484 ) C1048_=_C1049( C1048 C1049 ) C1048_=_C4338( C1048 C4338 ) C1048_=_C4515( C1048 C4515 ) C1048_=_C4516( C1048 C4516 ) C1049_=_C4339( C1049 C4339 ) \nC1049_=_C4521( C1049 C4521 ) C1049_=_C4522( C1049 C4522 ) C1065_=_C1066( C1065 C1066 ) C1065_=_C3365( C1065 C3365 ) C1065_=_C3779( C1065 C3779 ) C1065_=_C3921( C1065 C3921 ) \nC1065_=_C4089( C1065 C4089 ) C1065_=_C4524( C1065 C4524 ) C1065_=_C4525( C1065 C4525 ) C1066_=_C3366( C1066 C3366 ) C1066_=_C3780( C1066 C3780 ) C1066_=_C3922( C1066 C3922 ) \nC1066_=_C4090( C1066 C4090 ) C1078_=_C1079( C1078 C1079 ) C1091_=_C1092( C1091 C1092 ) C1091_=_C1921( C1091 C1921 ) C1091_=_C2266( C1091 C2266 ) C1091_=_C2303( C1091 C2303 ) \nC1091_=_C2304( C1091 C2304 ) C1092_=_C1922( C1092 C1922 ) C1092_=_C2267( C1092 C2267 ) C1119_=_C1120( C1119 C1120 ) C1120_=_C1332( C1120 C1332 ) C1120_=_C1333( C1120 C1333 ) \nC1254_=_C1255( C1254 C1255 ) C1254_=_C2465( C1254 C2465 ) C1254_=_C3542( C1254 C3542 ) C1254_=_C3543( C1254 C3543 ) C1255_=_C2466( C1255 C2466 ) C1255_=_C3548( C1255 C3548 ) \nC1255_=_C3549( C1255 C3549 ) C1265_=_C1266( C1265 C1266 ) C1265_=_C3946( C1265 C3946 ) C1266_=_C3947( C1266 C3947 ) C1273_=_C1274( C1273 C1274 ) C1273_=_C4569( C1273 C4569 ) \nC1274_=_C4571( C1274 C4571 ) C1284_=_C1285( C1284 C1285 ) C1284_=_C2429( C1284 C2429 ) C1284_=_C2826( C1284 C2826 ) C1285_=_C2430( C1285 C2430 ) C1285_=_C2827( C1285 C2827 ) \nC1285_=_C3227( C1285 C3227 ) C1285_=_C3228( C1285 C3228 ) C1332_=_C1333( C1332 C1333 ) C1332_=_C2521( C1332 C2521 ) C1332_=_C2522( C1332 C2522 ) C1339_=_C1340( C1339 C1340 ) \nC1339_=_C1589( C1339 C1589 ) C1339_=_C1590( C1339 C1590 ) C1340_=_C1597( C1340 C1597 ) C1340_=_C1598( C1340 C1598 ) C1380_=_C1381( C1380 C1381 ) C1381_=_C1784( C1381 C1784 ) \nC1381_=_C1785( C1381 C1785 ) C1405_=_C1406( C1405 C1406 ) C1405_=_C2483( C1405 C2483 ) C1406_=_C2484( C1406 C2484 ) C1410_=_C1411( C1410 C1411 ) C1410_=_C2995( C1410 C2995 ) \nC1410_=_C2996( C1410 C2996 ) C1411_=_C3007( C1411 C3007 ) C1411_=_C3008( C1411 C3008 ) C1416_=_C1417( C1416 C1417 ) C1416_=_C3634( C1416 C3634 ) C1416_=_C3815( C1416 C3815 ) \nC1417_=_C3635( C1417 C3635 ) C1417_=_C3816( C1417 C3816 ) C1427_=_C1428( C1427 C1428 ) C1428_=_C1846( C1428 C1846 ) C1428_=_C1847( C1428 C1847 ) C1453_=_C1454( C1453 C1454 ) \nC1453_=_C3360( C1453 C3360 ) C1454_=_C3361( C1454 C3361 ) C1457_=_C1458( C1457 C1458 ) C1457_=_C4238( C1457 C4238 ) C1458_=_C4239( C1458 C4239 ) C1460_=_C1461( C1460 C1461 ) \nC1461_=_C3441( C1461 C3441 ) C1461_=_C3442( C1461 C3442 ) C1536_=_C1537( C1536 C1537 ) C1550_=_C1551( C1550 C1551 ) C1551_=_C4603( C1551 C4603 ) C1589_=_C1590( C1589 C1590 ) \nC1589_=_C1597( C1589 C1597 ) C1589_=_C2747( C1589 C2747 ) C1589_=_C2748( C1589 C2748 ) C1590_=_C1598( C1590 C1598 ) C1590_=_C2753( C1590 C2753 ) C1590_=_C2754( C1590 C2754 ) \nC1597_=_C1598( C1597 C1598 ) C1597_=_C2747( C1597 C2747 ) C1597_=_C2748( C1597 C2748 ) C1598_=_C2753( C1598 C2753 ) C1598_=_C2754( C1598 C2754 ) C1614_=_C1615( C1614 C1615 ) \nC1614_=_C2043( C1614 C2043 ) C1614_=_C3077( C1614 C3077 ) C1614_=_C3147( C1614 C3147 ) C1614_=_C3148( C1614 C3148 ) C1615_=_C2044( C1615 C2044 ) C1615_=_C3078( C1615 C3078 ) \nC1615_=_C3151( C1615 C3151 ) C1615_=_C3152( C1615 C3152 ) C1692_=_C1693( C1692 C1693 ) C1693_=_C3259( C1693 C3259 ) C1693_=_C3260( C1693 C3260 ) C1707_=_C1708( C1707 C1708 ) \nC1707_=_C3524( C1707 C3524 ) C1707_=_C3525( C1707 C3525 ) C1714_=_C1715( C1714 C1715 ) C1714_=_C3631( C1714 C3631 ) C1715_=_C3632( C1715 C3632 ) C1715_=_C4335( C1715 C4335 ) \nC1715_=_C4336( C1715 C4336 ) C1784_=_C1785( C1784 C1785 ) C1784_=_C2958( C1784 C2958 ) C1785_=_C2959( C1785 C2959 ) C1785_=_C4566( C1785 C4566 ) C1833_=_C1834( C1833 C1834 ) \nC1833_=_C3188( C1833 C3188 ) C1834_=_C3189( C1834 C3189</w:t>
      </w:r>
    </w:p>
    <w:p>
      <w:pPr>
        <w:pStyle w:val="PreformattedText"/>
        <w:bidi w:val="0"/>
        <w:spacing w:before="0" w:after="0"/>
        <w:jc w:val="left"/>
        <w:rPr/>
      </w:pPr>
      <w:r>
        <w:rPr/>
        <w:t xml:space="preserve"> </w:t>
      </w:r>
      <w:r>
        <w:rPr/>
        <w:t>) C1834_=_C3411( C1834 C3411 ) C1834_=_C3412( C1834 C3412 ) C1846_=_C1847( C1846 C1847 ) C1846_=_C4422( C1846 C4422 ) \nC1846_=_C4435( C1846 C4435 ) C1846_=_C4436( C1846 C4436 ) C1847_=_C4423( C1847 C4423 ) C1847_=_C4437( C1847 C4437 ) C1847_=_C4438( C1847 C4438 ) C1877_=_C1878( C1877 C1878 ) \nC1877_=_C3577( C1877 C3577 ) C1877_=_C3794( C1877 C3794 ) C1878_=_C3578( C1878 C3578 ) C1878_=_C3795( C1878 C3795 ) C1907_=_C1908( C1907 C1908 ) C1921_=_C1922( C1921 C1922 ) \nC1921_=_C2266( C1921 C2266 ) C1921_=_C2303( C1921 C2303 ) C1921_=_C2304( C1921 C2304 ) C1922_=_C2267( C1922 C2267 ) C1975_=_C1976( C1975 C1976 ) C1975_=_C4358( C1975 C4358 ) \nC1975_=_C4437( C1975 C4437 ) C1975_=_C4515( C1975 C4515 ) C1976_=_C4359( C1976 C4359 ) C1976_=_C4438( C1976 C4438 ) C1976_=_C4516( C1976 C4516 ) C1994_=_C1995( C1994 C1995 ) \nC1994_=_C2704( C1994 C2704 ) C1994_=_C3354( C1994 C3354 ) C1994_=_C3355( C1994 C3355 ) C1995_=_C2705( C1995 C2705 ) C1995_=_C3360( C1995 C3360 ) C1995_=_C3361( C1995 C3361 ) \nC2011_=_C2012( C2011 C2012 ) C2043_=_C2044( C2043 C2044 ) C2043_=_C3077( C2043 C3077 ) C2043_=_C3147( C2043 C3147 ) C2043_=_C3148( C2043 C3148 ) C2044_=_C3078( C2044 C3078 ) \nC2044_=_C3151( C2044 C3151 ) C2044_=_C3152( C2044 C3152 ) C2063_=_C2064( C2063 C2064 ) C2098_=_C2099( C2098 C2099 ) C2133_=_C2134( C2133 C2134 ) C2134_=_C3459( C2134 C3459 ) \nC2134_=_C3460( C2134 C3460 ) C2167_=_C2168( C2167 C2168 ) C2167_=_C4586( C2167 C4586 ) C2176_=_C2177( C2176 C2177 ) C2190_=_C2191( C2190 C2191 ) C2190_=_C3840( C2190 C3840 ) \nC2190_=_C3844( C2190 C3844 ) C2190_=_C4397( C2190 C4397 ) C2190_=_C4615( C2190 C4615 ) C2190_=_C4620( C2190 C4620 ) C2190_=_C4621( C2190 C4621 ) C2191_=_C3841( C2191 C3841 ) \nC2191_=_C3845( C2191 C3845 ) C2191_=_C4398( C2191 C4398 ) C2191_=_C4616( C2191 C4616 ) C2191_=_C4622( C2191 C4622 ) C2191_=_C4623( C2191 C4623 ) C2218_=_C2219( C2218 C2219 ) \nC2263_=_C2264( C2263 C2264 ) C2266_=_C2267( C2266 C2267 ) C2266_=_C2303( C2266 C2303 ) C2266_=_C2304( C2266 C2304 ) C2303_=_C2304( C2303 C2304 ) C2304_=_C2356( C2304 C2356 ) \nC2304_=_C2357( C2304 C2357 ) C2328_=_C2329( C2328 C2329 ) C2328_=_C3908( C2328 C3908 ) C2329_=_C3909( C2329 C3909 ) C2356_=_C2357( C2356 C2357 ) C2356_=_C3548( C2356 C3548 ) \nC2356_=_C4574( C2356 C4574 ) C2357_=_C3549( C2357 C3549 ) C2357_=_C4575( C2357 C4575 ) C2357_=_C4583( C2357 C4583 ) C2357_=_C4584( C2357 C4584 ) C2372_=_C2373( C2372 C2373 ) \nC2372_=_C3250( C2372 C3250 ) C2372_=_C3731( C2372 C3731 ) C2372_=_C4146( C2372 C4146 ) C2372_=_C4198( C2372 C4198 ) C2372_=_C4407( C2372 C4407 ) C2372_=_C4442( C2372 C4442 ) \nC2372_=_C4443( C2372 C4443 ) C2373_=_C3251( C2373 C3251 ) C2373_=_C3732( C2373 C3732 ) C2373_=_C4147( C2373 C4147 ) C2373_=_C4199( C2373 C4199 ) C2373_=_C4408( C2373 C4408 ) \nC2412_=_C2413( C2412 C2413 ) C2412_=_C4146( C2412 C4146 ) C2412_=_C4147( C2412 C4147 ) C2421_=_C2422( C2421 C2422 ) C2421_=_C2788( C2421 C2788 ) C2421_=_C2789( C2421 C2789 ) \nC2429_=_C2430( C2429 C2430 ) C2429_=_C2826( C2429 C2826 ) C2430_=_C2827( C2430 C2827 ) C2430_=_C3227( C2430 C3227 ) C2430_=_C3228( C2430 C3228 ) C2440_=_C2441( C2440 C2441 ) \nC2441_=_C3507( C2441 C3507 ) C2441_=_C3508( C2441 C3508 ) C2465_=_C2466( C2465 C2466 ) C2465_=_C3542( C2465 C3542 ) C2465_=_C3543( C2465 C3543 ) C2466_=_C3548( C2466 C3548 ) \nC2466_=_C3549( C2466 C3549 ) C2483_=_C2484( C2483 C2484 ) C2498_=_C2499( C2498 C2499 ) C2498_=_C3634( C2498 C3634 ) C2498_=_C3635( C2498 C3635 ) C2499_=_C3636( C2499 C3636 ) \nC2499_=_C3637( C2499 C3637 ) C2511_=_C2512( C2511 C2512 ) C2512_=_C3624( C2512 C3624 ) C2512_=_C3625( C2512 C3625 ) C2521_=_C2522( C2521 C2522 ) C2522_=_C2778( C2522 C2778 ) \nC2522_=_C2779( C2522 C2779 ) C2534_=_C2535( C2534 C2535 ) C2534_=_C3393( C2534 C3393 ) C2616_=_C2617( C2616 C2617 ) C2691_=_C2692( C2691 C2692 ) C2691_=_C3486( C2691 C3486 ) \nC2691_=_C3618( C2691 C3618 ) C2691_=_C4123( C2691 C4123 ) C2691_=_C4487( C2691 C4487 ) C2692_=_C3487( C2692 C3487 ) C2692_=_C3619( C2692 C3619 ) C2692_=_C4124( C2692 C4124 ) \nC2692_=_C4488( C2692 C4488 ) C2692_=_C4545( C2692 C4545 ) C2692_=_C4546( C2692 C4546 ) C2704_=_C2705( C2704 C2705 ) C2704_=_C3354( C2704 C3354 ) C2704_=_C3355( C2704 C3355 ) \nC2705_=_C3360( C2705 C3360 ) C2705_=_C3361( C2705 C3361 ) C2747_=_C2748( C2747 C2748 ) C2747_=_C2753( C2747 C2753 ) C2747_=_C3105( C2747 C3105 ) C2747_=_C3106( C2747 C3106 ) \nC2748_=_C2754( C2748 C2754 ) C2748_=_C3109( C2748 C3109 ) C2748_=_C3110( C2748 C3110 ) C2753_=_C2754( C2753 C2754 ) C2753_=_C3105( C2753 C3105 ) C2753_=_C3106( C2753 C3106 ) \nC2754_=_C3109( C2754 C3109 ) C2754_=_C3110( C2754 C3110 ) C2778_=_C2779( C2778 C2779 ) C2788_=_C2789( C2788 C2789 ) C2788_=_C3856( C2788 C3856 ) C2788_=_C3857( C2788 C3857 ) \nC2826_=_C2827( C2826 C2827 ) C2827_=_C3227( C2827 C3227 ) C2827_=_C3228( C2827 C3228 ) C2880_=_C2881( C2880 C2881 ) C2880_=_C4052( C2880 C4052 ) C2880_=_C4235( C2880 C4235 ) \nC2880_=_C4238( C2880 C4238 ) C2880_=_C4239( C2880 C4239 ) C2881_=_C4053( C2881 C4053 ) C2881_=_C4236( C2881 C4236 ) C2896_=_C2897( C2896 C2897 ) C2923_=_C2924( C2923 C2924 ) \nC2924_=_C4479( C2924 C4479 ) C2924_=_C4480( C2924 C4480 ) C2926_=_C2927( C2926 C2927 ) C2958_=_C2959( C2958 C2959 ) C2959_=_C4566( C2959 C4566 ) C2965_=_C2966( C2965 C2966 ) \nC2995_=_C2996( C2995 C2996 ) C3007_=_C3008( C3007 C3008 ) C3008_=_C4025( C3008 C4025 ) C3008_=_C4026( C3008 C4026 ) C3077_=_C3078( C3077 C3078 ) C3077_=_C3147( C3077 C3147 ) \nC3077_=_C3148( C3077 C3148 ) C3078_=_C3151( C3078 C3151 ) C3078_=_C3152( C3078 C3152 ) C3094_=_C3095( C3094 C3095 ) C3095_=_C4598( C3095 C4598 ) C3105_=_C3106( C3105 C3106 ) \nC3105_=_C4464( C3105 C4464 ) C3109_=_C3110( C3109 C3110 ) C3109_=_C3636( C3109 C3636 ) C3110_=_C3637( C3110 C3637 ) C3110_=_C3779( C3110 C3779 ) C3110_=_C3780( C3110 C3780 ) \nC3147_=_C3148( C3147 C3148 ) C3147_=_C4028( C3147 C4028 ) C3147_=_C4029( C3147 C4029 ) C3151_=_C3152( C3151 C3152 ) C3188_=_C3189( C3188 C3189 ) C3189_=_C3411( C3189 C3411 ) \nC3189_=_C3412( C3189 C3412 ) C3222_=_C3223( C3222 C3223 ) C3222_=_C3815( C3222 C3815 ) C3222_=_C3816( C3222 C3816 ) C3227_=_C3228( C3227 C3228 ) C3227_=_C3948( C3227 C3948 ) \nC3228_=_C3949( C3228 C3949 ) C3228_=_C4215( C3228 C4215 ) C3228_=_C4216( C3228 C4216 ) C3230_=_C3231( C3230 C3231 ) C3230_=_C3275( C3230 C3275 ) C3230_=_C4068( C3230 C4068 ) \nC3230_=_C4069( C3230 C4069 ) C3231_=_C3276( C3231 C3276 ) C3250_=_C3251( C3250 C3251 ) C3250_=_C3731( C3250 C3731 ) C3250_=_C4146( C3250 C4146 ) C3250_=_C4198( C3250 C4198 ) \nC3250_=_C4407( C3250 C4407 ) C3250_=_C4442( C3250 C4442 ) C3250_=_C4443( C3250 C4443 ) C3251_=_C3732( C3251 C3732 ) C3251_=_C4147( C3251 C4147 ) C3251_=_C4199( C3251 C4199 ) \nC3251_=_C4408( C3251 C4408 ) C3259_=_C3260( C3259 C3260 ) C3259_=_C3932( C3259 C3932 ) C3260_=_C3933( C3260 C3933 ) C3275_=_C3276( C3275 C3276 ) C3275_=_C4068( C3275 C4068 ) \nC3275_=_C4069( C3275 C4069 ) C3304_=_C3305( C3304 C3305 ) C3304_=_C3863( C3304 C3863 ) C3304_=_C3864( C3304 C3864 ) C3309_=_C3310( C3309 C3310 ) C3345_=_C3346( C3345 C3346 ) \nC3345_=_C3580( C3345 C3580 ) C3345_=_C3581( C3345 C3581 ) C3346_=_C3582( C3346 C3582 ) C3346_=_C3583( C3346 C3583 ) C3354_=_C3355( C3354 C3355 ) C3360_=_C3361( C3360 C3361 ) \nC3365_=_C3366( C3365 C3366 ) C3365_=_C3779( C3365 C3779 ) C3365_=_C3921( C3365 C3921 ) C3365_=_C4089( C3365 C4089 ) C3365_=_C4524( C3365 C4524 ) C3365_=_C4525( C3365 C4525 ) \nC3366_=_C3780( C3366 C3780 ) C3366_=_C3922( C3366 C3922 ) C3366_=_C4090( C3366 C4090 ) C3386_=_C3387( C3386 C3387 ) C3390_=_C3391( C3390 C3391 ) C3393_=_C3999( C3393 C3999 ) \nC3393_=_C4233( C3393 C4233 ) C3393_=_C4278( C3393 C4278 ) C3393_=_C4348( C3393 C4348 ) C3393_=_C4371( C3393 C4371 ) C3393_=_C4452( C3393 C4452 ) C3393_=_C4464( C3393 C4464 ) \nC3393_=_C4479( C3393 C4479 ) C3393_=_C4484( C3393 C4484 ) C3393_=_C4566( C3393 C4566 ) C3393_=_C4569( C3393 C4569 ) C3393_=_C4571( C3393 C4571 ) C3393_=_C4586( C3393 C4586 ) \nC3393_=_C4598( C3393 C4598 ) C3393_=_C4603( C3393 C4603 ) C3393_=_C4610( C3393 C4610 ) C3393_=_C4613( C3393 C4613 ) C3393_=_C4614( C3393 C4614 ) C3411_=_C3412( C3411 C3412 ) \nC3411_=_C4038( C3411 C4038 ) C3411_=_C4305( C3411 C4305 ) C3412_=_C4039( C3412 C4039 ) C3412_=_C4306( C3412 C4306 ) C3416_=_C3417( C3416 C3417 ) C3416_=_C3924( C3416 C3924 ) \nC3416_=_C3925( C3416 C3925 ) C3417_=_C3932( C3417 C3932 ) C3417_=_C3933( C3417 C3933 ) C3441_=_C3442( C3441 C3442 ) C3441_=_C4045( C3441 C4045 ) C3442_=_C4046( C3442 C4046 ) \nC3459_=_C3460( C3459 C3460 ) C3473_=_C3474( C3473 C3474 ) C3473_=_C4119( C3473 C4119 ) C3473_=_C4321( C3473 C4321 ) C3474_=_C4120( C3474 C4120 ) C3474_=_C4322( C3474 C4322 ) \nC3474_=_C4427( C3474 C4427 ) C3474_=_C4428( C3474 C4428 ) C3486_=_C3487( C3486 C3487 ) C3486_=_C3618( C3486 C3618 ) C3486_=_C4123( C3486 C4123 ) C3486_=_C4487( C3486 C4487 ) \nC3487_=_C3619( C3487 C3619 ) C3487_=_C4124( C3487 C4124 ) C3487_=_C4488( C3487 C4488 ) C3487_=_C4545( C3487 C4545 ) C3487_=_C4546( C3487 C4546 ) C3499_=_C3500( C3499 C3500 ) \nC3507_=_C3508( C3507 C3508 ) C3524_=_C3525( C3524 C3525 ) C3542_=_C3543( C3542 C3543 ) C3548_=_C3549( C3548 C3549 ) C3548_=_C4574( C3548 C4574 ) C3549_=_C4575( C3549 C4575 ) \nC3549_=_C4583( C3549 C4583 ) C3549_=_C4584( C3549 C4584 ) C3575_=_C3576( C3575 C3576 ) C3575_=_C3582( C3575 C3582 ) C3575_=_C4033( C3575 C4033 ) C3576_=_C3583( C3576 C3583 ) \nC3576_=_C4034( C3576 C4034 ) C3577_=_C3578( C3577 C3578 ) C3577_=_C3794( C3577 C3794 ) C3578_=_C3795( C3578 C3795 ) C3580_=_C3581( C3580 C3581 ) C3580_=_C4035( C3580 C4035 ) \nC3580_=_C4487( C3580 C4487 ) C3580_=_C4488( C3580 C4488 ) C3581_=_C4036( C3581 C4036 ) C3582_=_C3583( C3582 C3583 ) C3582_=_C4033( C3582 C4033 ) C3583_=_C4034( C3583 C4034 ) \nC3598_=_C3599( C3598 C3599 ) C3618_=_C3619( C3618 C3619 ) C3618_=_C4123( C3618 C4123 ) C3618_=_C4487( C3618 C4487 ) C3619_=_C4124( C3619 C4124 ) C3619_=_C4488( C3619 C4488 ) \nC3619_=_C4545( C3619 C4545 ) C3619_=_C4546( C3619 C4546 ) C3624_=_C3625( C3624 C3625 ) C3624_=_C4089(</w:t>
      </w:r>
    </w:p>
    <w:p>
      <w:pPr>
        <w:pStyle w:val="PreformattedText"/>
        <w:bidi w:val="0"/>
        <w:spacing w:before="0" w:after="0"/>
        <w:jc w:val="left"/>
        <w:rPr/>
      </w:pPr>
      <w:r>
        <w:rPr/>
        <w:t xml:space="preserve"> </w:t>
      </w:r>
      <w:r>
        <w:rPr/>
        <w:t>C3624 C4089 ) C3624_=_C4090( C3624 C4090 ) C3631_=_C3632( C3631 C3632 ) \nC3632_=_C4335( C3632 C4335 ) C3632_=_C4336( C3632 C4336 ) C3634_=_C3635( C3634 C3635 ) C3634_=_C3815( C3634 C3815 ) C3635_=_C3816( C3635 C3816 ) C3636_=_C3637( C3636 C3637 ) \nC3637_=_C3779( C3637 C3779 ) C3637_=_C3780( C3637 C3780 ) C3731_=_C3732( C3731 C3732 ) C3731_=_C4146( C3731 C4146 ) C3731_=_C4198( C3731 C4198 ) C3731_=_C4407( C3731 C4407 ) \nC3731_=_C4442( C3731 C4442 ) C3731_=_C4443( C3731 C4443 ) C3732_=_C4147( C3732 C4147 ) C3732_=_C4199( C3732 C4199 ) C3732_=_C4408( C3732 C4408 ) C3779_=_C3780( C3779 C3780 ) \nC3779_=_C3921( C3779 C3921 ) C3779_=_C4089( C3779 C4089 ) C3779_=_C4524( C3779 C4524 ) C3779_=_C4525( C3779 C4525 ) C3780_=_C3922( C3780 C3922 ) C3780_=_C4090( C3780 C4090 ) \nC3794_=_C3795( C3794 C3795 ) C3815_=_C3816( C3815 C3816 ) C3840_=_C3841( C3840 C3841 ) C3840_=_C3844( C3840 C3844 ) C3840_=_C4397( C3840 C4397 ) C3840_=_C4615( C3840 C4615 ) \nC3840_=_C4620( C3840 C4620 ) C3840_=_C4621( C3840 C4621 ) C3841_=_C3845( C3841 C3845 ) C3841_=_C4398( C3841 C4398 ) C3841_=_C4616( C3841 C4616 ) C3841_=_C4622( C3841 C4622 ) \nC3841_=_C4623( C3841 C4623 ) C3844_=_C3845( C3844 C3845 ) C3844_=_C4397( C3844 C4397 ) C3844_=_C4615( C3844 C4615 ) C3844_=_C4620( C3844 C4620 ) C3844_=_C4621( C3844 C4621 ) \nC3845_=_C4398( C3845 C4398 ) C3845_=_C4616( C3845 C4616 ) C3845_=_C4622( C3845 C4622 ) C3845_=_C4623( C3845 C4623 ) C3856_=_C3857( C3856 C3857 ) C3863_=_C3864( C3863 C3864 ) \nC3908_=_C3909( C3908 C3909 ) C3921_=_C3922( C3921 C3922 ) C3921_=_C4089( C3921 C4089 ) C3921_=_C4524( C3921 C4524 ) C3921_=_C4525( C3921 C4525 ) C3922_=_C4090( C3922 C4090 ) \nC3924_=_C3925( C3924 C3925 ) C3924_=_C4038( C3924 C4038 ) C3924_=_C4039( C3924 C4039 ) C3932_=_C3933( C3932 C3933 ) C3946_=_C3947( C3946 C3947 ) C3948_=_C3949( C3948 C3949 ) \nC3949_=_C4215( C3949 C4215 ) C3949_=_C4216( C3949 C4216 ) C3964_=_C3965( C3964 C3965 ) C3964_=_C4620( C3964 C4620 ) C3965_=_C4621( C3965 C4621 ) C3966_=_C3967( C3966 C3967 ) \nC3966_=_C4260( C3966 C4260 ) C3967_=_C4261( C3967 C4261 ) C3978_=_C3979( C3978 C3979 ) C3978_=_C4033( C3978 C4033 ) C3978_=_C4034( C3978 C4034 ) C3979_=_C4035( C3979 C4035 ) \nC3979_=_C4036( C3979 C4036 ) C3999_=_C4233( C3999 C4233 ) C3999_=_C4278( C3999 C4278 ) C3999_=_C4348( C3999 C4348 ) C3999_=_C4371( C3999 C4371 ) C3999_=_C4452( C3999 C4452 ) \nC3999_=_C4464( C3999 C4464 ) C3999_=_C4479( C3999 C4479 ) C3999_=_C4484( C3999 C4484 ) C3999_=_C4566( C3999 C4566 ) C3999_=_C4569( C3999 C4569 ) C3999_=_C4571( C3999 C4571 ) \nC3999_=_C4586( C3999 C4586 ) C3999_=_C4598( C3999 C4598 ) C3999_=_C4603( C3999 C4603 ) C3999_=_C4610( C3999 C4610 ) C3999_=_C4613( C3999 C4613 ) C3999_=_C4614( C3999 C4614 ) \nC4025_=_C4026( C4025 C4026 ) C4025_=_C4174( C4025 C4174 ) C4025_=_C4355( C4025 C4355 ) C4025_=_C4400( C4025 C4400 ) C4025_=_C4402( C4025 C4402 ) C4025_=_C4417( C4025 C4417 ) \nC4025_=_C4442( C4025 C4442 ) C4025_=_C4447( C4025 C4447 ) C4025_=_C4556( C4025 C4556 ) C4026_=_C4175( C4026 C4175 ) C4026_=_C4356( C4026 C4356 ) C4026_=_C4401( C4026 C4401 ) \nC4026_=_C4403( C4026 C4403 ) C4026_=_C4418( C4026 C4418 ) C4026_=_C4443( C4026 C4443 ) C4026_=_C4448( C4026 C4448 ) C4026_=_C4560( C4026 C4560 ) C4028_=_C4029( C4028 C4029 ) \nC4033_=_C4034( C4033 C4034 ) C4035_=_C4036( C4035 C4036 ) C4035_=_C4487( C4035 C4487 ) C4035_=_C4488( C4035 C4488 ) C4038_=_C4039( C4038 C4039 ) C4038_=_C4305( C4038 C4305 ) \nC4039_=_C4306( C4039 C4306 ) C4045_=_C4046( C4045 C4046 ) C4052_=_C4053( C4052 C4053 ) C4052_=_C4235( C4052 C4235 ) C4052_=_C4238( C4052 C4238 ) C4052_=_C4239( C4052 C4239 ) \nC4053_=_C4236( C4053 C4236 ) C4068_=_C4069( C4068 C4069 ) C4068_=_C4136( C4068 C4136 ) C4068_=_C4215( C4068 C4215 ) C4069_=_C4137( C4069 C4137 ) C4069_=_C4216( C4069 C4216 ) \nC4069_=_C4447( C4069 C4447 ) C4069_=_C4448( C4069 C4448 ) C4089_=_C4090( C4089 C4090 ) C4089_=_C4524( C4089 C4524 ) C4089_=_C4525( C4089 C4525 ) C4119_=_C4120( C4119 C4120 ) \nC4119_=_C4321( C4119 C4321 ) C4120_=_C4322( C4120 C4322 ) C4120_=_C4427( C4120 C4427 ) C4120_=_C4428( C4120 C4428 ) C4123_=_C4124( C4123 C4124 ) C4123_=_C4487( C4123 C4487 ) \nC4124_=_C4488( C4124 C4488 ) C4124_=_C4545( C4124 C4545 ) C4124_=_C4546( C4124 C4546 ) C4136_=_C4137( C4136 C4137 ) C4136_=_C4215( C4136 C4215 ) C4137_=_C4216( C4137 C4216 ) \nC4137_=_C4447( C4137 C4447 ) C4137_=_C4448( C4137 C4448 ) C4146_=_C4147( C4146 C4147 ) C4146_=_C4198( C4146 C4198 ) C4146_=_C4407( C4146 C4407 ) C4146_=_C4442( C4146 C4442 ) \nC4146_=_C4443( C4146 C4443 ) C4147_=_C4199( C4147 C4199 ) C4147_=_C4408( C4147 C4408 ) C4174_=_C4175( C4174 C4175 ) C4174_=_C4355( C4174 C4355 ) C4174_=_C4400( C4174 C4400 ) \nC4174_=_C4402( C4174 C4402 ) C4174_=_C4417( C4174 C4417 ) C4174_=_C4442( C4174 C4442 ) C4174_=_C4447( C4174 C4447 ) C4174_=_C4556( C4174 C4556 ) C4175_=_C4356( C4175 C4356 ) \nC4175_=_C4401( C4175 C4401 ) C4175_=_C4403( C4175 C4403 ) C4175_=_C4418( C4175 C4418 ) C4175_=_C4443( C4175 C4443 ) C4175_=_C4448( C4175 C4448 ) C4175_=_C4560( C4175 C4560 ) \nC4198_=_C4199( C4198 C4199 ) C4198_=_C4407( C4198 C4407 ) C4198_=_C4442( C4198 C4442 ) C4198_=_C4443( C4198 C4443 ) C4199_=_C4408( C4199 C4408 ) C4204_=_C4205( C4204 C4205 ) \nC4204_=_C4384( C4204 C4384 ) C4204_=_C4524( C4204 C4524 ) C4204_=_C4583( C4204 C4583 ) C4205_=_C4385( C4205 C4385 ) C4205_=_C4525( C4205 C4525 ) C4205_=_C4584( C4205 C4584 ) \nC4206_=_C4207( C4206 C4207 ) C4215_=_C4216( C4215 C4216 ) C4216_=_C4447( C4216 C4447 ) C4216_=_C4448( C4216 C4448 ) C4233_=_C4278( C4233 C4278 ) C4233_=_C4348( C4233 C4348 ) \nC4233_=_C4371( C4233 C4371 ) C4233_=_C4452( C4233 C4452 ) C4233_=_C4464( C4233 C4464 ) C4233_=_C4479( C4233 C4479 ) C4233_=_C4484( C4233 C4484 ) C4233_=_C4566( C4233 C4566 ) \nC4233_=_C4569( C4233 C4569 ) C4233_=_C4571( C4233 C4571 ) C4233_=_C4586( C4233 C4586 ) C4233_=_C4598( C4233 C4598 ) C4233_=_C4603( C4233 C4603 ) C4233_=_C4610( C4233 C4610 ) \nC4233_=_C4613( C4233 C4613 ) C4233_=_C4614( C4233 C4614 ) C4235_=_C4236( C4235 C4236 ) C4235_=_C4238( C4235 C4238 ) C4235_=_C4239( C4235 C4239 ) C4238_=_C4239( C4238 C4239 ) \nC4247_=_C4248( C4247 C4248 ) C4247_=_C4400( C4247 C4400 ) C4247_=_C4401( C4247 C4401 ) C4248_=_C4402( C4248 C4402 ) C4248_=_C4403( C4248 C4403 ) C4260_=_C4261( C4260 C4261 ) \nC4278_=_C4279( C4278 C4279 ) C4278_=_C4348( C4278 C4348 ) C4278_=_C4371( C4278 C4371 ) C4278_=_C4452( C4278 C4452 ) C4278_=_C4464( C4278 C4464 ) C4278_=_C4479( C4278 C4479 ) \nC4278_=_C4484( C4278 C4484 ) C4278_=_C4566( C4278 C4566 ) C4278_=_C4569( C4278 C4569 ) C4278_=_C4571( C4278 C4571 ) C4278_=_C4586( C4278 C4586 ) C4278_=_C4598( C4278 C4598 ) \nC4278_=_C4603( C4278 C4603 ) C4278_=_C4610( C4278 C4610 ) C4278_=_C4613( C4278 C4613 ) C4278_=_C4614( C4278 C4614 ) C4279_=_C4480( C4279 C4480 ) C4279_=_C4556( C4279 C4556 ) \nC4279_=_C4560( C4279 C4560 ) C4279_=_C4610( C4279 C4610 ) C4279_=_C4615( C4279 C4615 ) C4279_=_C4616( C4279 C4616 ) C4305_=_C4306( C4305 C4306 ) C4321_=_C4322( C4321 C4322 ) \nC4322_=_C4427( C4322 C4427 ) C4322_=_C4428( C4322 C4428 ) C4335_=_C4336( C4335 C4336 ) C4335_=_C4427( C4335 C4427 ) C4335_=_C4435( C4335 C4435 ) C4335_=_C4545( C4335 C4545 ) \nC4335_=_C4622( C4335 C4622 ) C4336_=_C4428( C4336 C4428 ) C4336_=_C4436( C4336 C4436 ) C4336_=_C4546( C4336 C4546 ) C4336_=_C4623( C4336 C4623 ) C4338_=_C4339( C4338 C4339 ) \nC4338_=_C4515( C4338 C4515 ) C4338_=_C4516( C4338 C4516 ) C4339_=_C4521( C4339 C4521 ) C4339_=_C4522( C4339 C4522 ) C4348_=_C4371( C4348 C4371 ) C4348_=_C4452( C4348 C4452 ) \nC4348_=_C4464( C4348 C4464 ) C4348_=_C4479( C4348 C4479 ) C4348_=_C4484( C4348 C4484 ) C4348_=_C4566( C4348 C4566 ) C4348_=_C4569( C4348 C4569 ) C4348_=_C4571( C4348 C4571 ) \nC4348_=_C4586( C4348 C4586 ) C4348_=_C4598( C4348 C4598 ) C4348_=_C4603( C4348 C4603 ) C4348_=_C4610( C4348 C4610 ) C4348_=_C4613( C4348 C4613 ) C4348_=_C4614( C4348 C4614 ) \nC4355_=_C4356( C4355 C4356 ) C4355_=_C4400( C4355 C4400 ) C4355_=_C4402( C4355 C4402 ) C4355_=_C4417( C4355 C4417 ) C4355_=_C4442( C4355 C4442 ) C4355_=_C4447( C4355 C4447 ) \nC4355_=_C4556( C4355 C4556 ) C4356_=_C4401( C4356 C4401 ) C4356_=_C4403( C4356 C4403 ) C4356_=_C4418( C4356 C4418 ) C4356_=_C4443( C4356 C4443 ) C4356_=_C4448( C4356 C4448 ) \nC4356_=_C4560( C4356 C4560 ) C4358_=_C4359( C4358 C4359 ) C4358_=_C4437( C4358 C4437 ) C4358_=_C4515( C4358 C4515 ) C4359_=_C4438( C4359 C4438 ) C4359_=_C4516( C4359 C4516 ) \nC4371_=_C4452( C4371 C4452 ) C4371_=_C4464( C4371 C4464 ) C4371_=_C4479( C4371 C4479 ) C4371_=_C4484( C4371 C4484 ) C4371_=_C4566( C4371 C4566 ) C4371_=_C4569( C4371 C4569 ) \nC4371_=_C4571( C4371 C4571 ) C4371_=_C4586( C4371 C4586 ) C4371_=_C4598( C4371 C4598 ) C4371_=_C4603( C4371 C4603 ) C4371_=_C4610( C4371 C4610 ) C4371_=_C4613( C4371 C4613 ) \nC4371_=_C4614( C4371 C4614 ) C4382_=_C4383( C4382 C4383 ) C4382_=_C4422( C4382 C4422 ) C4382_=_C4423( C4382 C4423 ) C4384_=_C4385( C4384 C4385 ) C4384_=_C4524( C4384 C4524 ) \nC4384_=_C4583( C4384 C4583 ) C4385_=_C4525( C4385 C4525 ) C4385_=_C4584( C4385 C4584 ) C4397_=_C4398( C4397 C4398 ) C4397_=_C4615( C4397 C4615 ) C4397_=_C4620( C4397 C4620 ) \nC4397_=_C4621( C4397 C4621 ) C4398_=_C4616( C4398 C4616 ) C4398_=_C4622( C4398 C4622 ) C4398_=_C4623( C4398 C4623 ) C4400_=_C4401( C4400 C4401 ) C4400_=_C4402( C4400 C4402 ) \nC4400_=_C4417( C4400 C4417 ) C4400_=_C4442( C4400 C4442 ) C4400_=_C4447( C4400 C4447 ) C4400_=_C4556( C4400 C4556 ) C4401_=_C4403( C4401 C4403 ) C4401_=_C4418( C4401 C4418 ) \nC4401_=_C4443( C4401 C4443 ) C4401_=_C4448( C4401 C4448 ) C4401_=_C4560( C4401 C4560 ) C4402_=_C4403( C4402 C4403 ) C4402_=_C4417( C4402 C4417 ) C4402_=_C4442( C4402 C4442 ) \nC4402_=_C4447( C4402 C4447 ) C4402_=_C4556( C4402 C4556 ) C4403_=_C4418( C4403 C4418 ) C4403_=_C4443( C4403 C4443 ) C4403_=_C4448( C4403 C4448 ) C4403_=_C4560( C4403 C4560 ) \nC4407_=_C4408( C4407 C4408 ) C4407_=_C4442( C4407 C4442 ) C4407_=_C4443( C4407 C4443 ) C4417_=_C4418( C4417 C4418 ) C4417_=_C4442( C4417 C4442 ) C4417_=_C4447(</w:t>
      </w:r>
    </w:p>
    <w:p>
      <w:pPr>
        <w:pStyle w:val="PreformattedText"/>
        <w:bidi w:val="0"/>
        <w:spacing w:before="0" w:after="0"/>
        <w:jc w:val="left"/>
        <w:rPr/>
      </w:pPr>
      <w:r>
        <w:rPr/>
        <w:t xml:space="preserve"> </w:t>
      </w:r>
      <w:r>
        <w:rPr/>
        <w:t>C4417 C4447 ) \nC4417_=_C4556( C4417 C4556 ) C4418_=_C4443( C4418 C4443 ) C4418_=_C4448( C4418 C4448 ) C4418_=_C4560( C4418 C4560 ) C4422_=_C4423( C4422 C4423 ) C4422_=_C4435( C4422 C4435 ) \nC4422_=_C4436( C4422 C4436 ) C4423_=_C4437( C4423 C4437 ) C4423_=_C4438( C4423 C4438 ) C4427_=_C4428( C4427 C4428 ) C4427_=_C4435( C4427 C4435 ) C4427_=_C4545( C4427 C4545 ) \nC4427_=_C4622( C4427 C4622 ) C4428_=_C4436( C4428 C4436 ) C4428_=_C4546( C4428 C4546 ) C4428_=_C4623( C4428 C4623 ) C4435_=_C4436( C4435 C4436 ) C4435_=_C4545( C4435 C4545 ) \nC4435_=_C4622( C4435 C4622 ) C4436_=_C4546( C4436 C4546 ) C4436_=_C4623( C4436 C4623 ) C4437_=_C4438( C4437 C4438 ) C4437_=_C4515( C4437 C4515 ) C4438_=_C4516( C4438 C4516 ) \nC4442_=_C4443( C4442 C4443 ) C4442_=_C4447( C4442 C4447 ) C4442_=_C4556( C4442 C4556 ) C4443_=_C4448( C4443 C4448 ) C4443_=_C4560( C4443 C4560 ) C4447_=_C4448( C4447 C4448 ) \nC4447_=_C4556( C4447 C4556 ) C4448_=_C4560( C4448 C4560 ) C4452_=_C4464( C4452 C4464 ) C4452_=_C4479( C4452 C4479 ) C4452_=_C4484( C4452 C4484 ) C4452_=_C4566( C4452 C4566 ) \nC4452_=_C4569( C4452 C4569 ) C4452_=_C4571( C4452 C4571 ) C4452_=_C4586( C4452 C4586 ) C4452_=_C4598( C4452 C4598 ) C4452_=_C4603( C4452 C4603 ) C4452_=_C4610( C4452 C4610 ) \nC4452_=_C4613( C4452 C4613 ) C4452_=_C4614( C4452 C4614 ) C4464_=_C4479( C4464 C4479 ) C4464_=_C4484( C4464 C4484 ) C4464_=_C4566( C4464 C4566 ) C4464_=_C4569( C4464 C4569 ) \nC4464_=_C4571( C4464 C4571 ) C4464_=_C4586( C4464 C4586 ) C4464_=_C4598( C4464 C4598 ) C4464_=_C4603( C4464 C4603 ) C4464_=_C4610( C4464 C4610 ) C4464_=_C4613( C4464 C4613 ) \nC4464_=_C4614( C4464 C4614 ) C4479_=_C4480( C4479 C4480 ) C4479_=_C4484( C4479 C4484 ) C4479_=_C4566( C4479 C4566 ) C4479_=_C4569( C4479 C4569 ) C4479_=_C4571( C4479 C4571 ) \nC4479_=_C4586( C4479 C4586 ) C4479_=_C4598( C4479 C4598 ) C4479_=_C4603( C4479 C4603 ) C4479_=_C4610( C4479 C4610 ) C4479_=_C4613( C4479 C4613 ) C4479_=_C4614( C4479 C4614 ) \nC4480_=_C4556( C4480 C4556 ) C4480_=_C4560( C4480 C4560 ) C4480_=_C4610( C4480 C4610 ) C4480_=_C4615( C4480 C4615 ) C4480_=_C4616( C4480 C4616 ) C4484_=_C4566( C4484 C4566 ) \nC4484_=_C4569( C4484 C4569 ) C4484_=_C4571( C4484 C4571 ) C4484_=_C4586( C4484 C4586 ) C4484_=_C4598( C4484 C4598 ) C4484_=_C4603( C4484 C4603 ) C4484_=_C4610( C4484 C4610 ) \nC4484_=_C4613( C4484 C4613 ) C4484_=_C4614( C4484 C4614 ) C4487_=_C4488( C4487 C4488 ) C4488_=_C4545( C4488 C4545 ) C4488_=_C4546( C4488 C4546 ) C4515_=_C4516( C4515 C4516 ) \nC4521_=_C4522( C4521 C4522 ) C4521_=_C4613( C4521 C4613 ) C4522_=_C4614( C4522 C4614 ) C4524_=_C4525( C4524 C4525 ) C4524_=_C4583( C4524 C4583 ) C4525_=_C4584( C4525 C4584 ) \nC4545_=_C4546( C4545 C4546 ) C4545_=_C4622( C4545 C4622 ) C4546_=_C4623( C4546 C4623 ) C4556_=_C4560( C4556 C4560 ) C4556_=_C4610( C4556 C4610 ) C4556_=_C4615( C4556 C4615 ) \nC4556_=_C4616( C4556 C4616 ) C4560_=_C4610( C4560 C4610 ) C4560_=_C4615( C4560 C4615 ) C4560_=_C4616( C4560 C4616 ) C4566_=_C4569( C4566 C4569 ) C4566_=_C4571( C4566 C4571 ) \nC4566_=_C4586( C4566 C4586 ) C4566_=_C4598( C4566 C4598 ) C4566_=_C4603( C4566 C4603 ) C4566_=_C4610( C4566 C4610 ) C4566_=_C4613( C4566 C4613 ) C4566_=_C4614( C4566 C4614 ) \nC4569_=_C4571( C4569 C4571 ) C4569_=_C4586( C4569 C4586 ) C4569_=_C4598( C4569 C4598 ) C4569_=_C4603( C4569 C4603 ) C4569_=_C4610( C4569 C4610 ) C4569_=_C4613( C4569 C4613 ) \nC4569_=_C4614( C4569 C4614 ) C4571_=_C4586( C4571 C4586 ) C4571_=_C4598( C4571 C4598 ) C4571_=_C4603( C4571 C4603 ) C4571_=_C4610( C4571 C4610 ) C4571_=_C4613( C4571 C4613 ) \nC4571_=_C4614( C4571 C4614 ) C4574_=_C4575( C4574 C4575 ) C4575_=_C4583( C4575 C4583 ) C4575_=_C4584( C4575 C4584 ) C4583_=_C4584( C4583 C4584 ) C4586_=_C4598( C4586 C4598 ) \nC4586_=_C4603( C4586 C4603 ) C4586_=_C4610( C4586 C4610 ) C4586_=_C4613( C4586 C4613 ) C4586_=_C4614( C4586 C4614 ) C4598_=_C4603( C4598 C4603 ) C4598_=_C4610( C4598 C4610 ) \nC4598_=_C4613( C4598 C4613 ) C4598_=_C4614( C4598 C4614 ) C4603_=_C4610( C4603 C4610 ) C4603_=_C4613( C4603 C4613 ) C4603_=_C4614( C4603 C4614 ) C4610_=_C4613( C4610 C4613 ) \nC4610_=_C4614( C4610 C4614 ) C4610_=_C4615( C4610 C4615 ) C4610_=_C4616( C4610 C4616 ) C4613_=_C4614( C4613 C4614 ) C4615_=_C4616( C4615 C4616 ) C4615_=_C4620( C4615 C4620 ) \nC4615_=_C4621( C4615 C4621 ) C4616_=_C4622( C4616 C4622 ) C4616_=_C4623( C4616 C4623 ) C4620_=_C4621( C4620 C4621 ) C4622_=_C4623( C4622 C4623 ) "];614-&gt;620[label="402: C64 C65 C224 C230 C238 \nC239 C251 C252 C261 C262 C338 \nC339 C370 C371 C399 C400 C412 \nC413 C453 C454 C477 C478 C538 \nC539 C583 C584 C606 C607 C642 \nC643 C772 C773 C863 C864 C908 \nC909 C935 C936 C947 C950 C951 \nC1001 C1002 C1012 C1013 C1048 C1049 \nC1065 C1066 C1078 C1079 C1091 C1092 \nC1119 C1120 C1254 C1255 C1265 C1266 \nC1273 C1274 C1284 C1285 C1332 C1333 \nC1339 C1340 C1380 C1381 C1405 C1406 \nC1416 C1417 C1427 C1428 C1453 C1454 \nC1457 C1458 C1460 C1461 C1550 C1551 \nC1614 C1615 C1707 C1708 C1714 C1715 \nC1784 C1785 C1833 C1834 C1846 C1847 \nC1907 C1908 C1921 C1922 C1975 C1976 \nC2011 C2012 C2043 C2044 C2063 C2064 \nC2098 C2099 C2133 C2134 C2167 C2168 \nC2176 C2177 C2190 C2191 C2218 C2219 \nC2263 C2264 C2266 C2267 C2303 C2304 \nC2328 C2329 C2356 C2357 C2372 C2373 \nC2412 C2413 C2421 C2422 C2440 C2441 \nC2465 C2466 C2483 C2484 C2498 C2499 \nC2511 C2512 C2521 C2522 C2534 C2535 \nC2616 C2617 C2691 C2692 C2778 C2779 \nC2788 C2789 C2826 C2827 C2880 C2881 \nC2896 C2897 C2923 C2924 C2926 C2927 \nC2958 C2959 C2965 C2966 C2995 C2996 \nC3007 C3008 C3077 C3078 C3094 C3095 \nC3105 C3106 C3109 C3110 C3147 C3148 \nC3151 C3152 C3188 C3189 C3222 C3223 \nC3227 C3228 C3230 C3231 C3250 C3251 \nC3259 C3260 C3275 C3276 C3309 C3310 \nC3345 C3346 C3354 C3355 C3360 C3361 \nC3365 C3366 C3386 C3387 C3390 C3391 \nC3393 C3416 C3417 C3441 C3442 C3459 \nC3460 C3473 C3474 C3486 C3487 C3499 \nC3500 C3507 C3508 C3524 C3525 C3542 \nC3543 C3575 C3576 C3580 C3581 C3582 \nC3583 C3598 C3599 C3618 C3619 C3624 \nC3625 C3631 C3632 C3634 C3635 C3636 \nC3637 C3731 C3732 C3779 C3780 C3794 \nC3795 C3815 C3816 C3840 C3841 C3844 \nC3845 C3856 C3857 C3863 C3864 C3908 \nC3909 C3921 C3922 C3924 C3925 C3932 \nC3933 C3946 C3947 C3948 C3949 C3964 \nC3965 C3966 C3967 C3978 C3979 C3999 \nC4025 C4026 C4028 C4029 C4033 C4034 \nC4035 C4036 C4038 C4039 C4045 C4046 \nC4052 C4053 C4068 C4069 C4089 C4090 \nC4119 C4120 C4123 C4124 C4136 C4137 \nC4174 C4175 C4198 C4199 C4204 C4205 \nC4206 C4207 C4215 C4216 C4233 C4235 \nC4236 C4238 C4239 C4247 C4248 C4260 \nC4261 C4279 C4305 C4306 C4321 C4322 \nC4335 C4336 C4338 C4339 C4348 C4355 \nC4356 C4358 C4359 C4371 C4382 C4383 \nC4384 C4385 C4397 C4398 C4400 C4401 \nC4402 C4403 C4407 C4408 C4417 C4418 \nC4422 C4423 C4427 C4428 C4435 C4436 \nC4437 C4438 C4452 C4464 C4480 C4484 \nC4487 C4488 C4515 C4516 C4521 C4522 \nC4524 C4525 C4545 C4546 C4556 C4560 \nC4566 C4569 C4571 C4574 C4575 C4583 \nC4584 C4586 C4598 C4603 C4610 C4613 \nC4614 C4615 C4616 C4620 C4621 C4622 \nC4623 \n871: C64_=_C65 ,C224_=_C230 ,C224_=_C4279 ,C224_=_C4480 ,C224_=_C4556 ,\nC224_=_C4560 ,C224_=_C4610 ,C224_=_C4615 ,C224_=_C4616 ,C230_=_C4279 ,C230_=_C4480 ,\nC230_=_C4556 ,C230_=_C4560 ,C230_=_C4610 ,C230_=_C4615 ,C230_=_C4616 ,C238_=_C239 ,\nC238_=_C2788 ,C238_=_C3856 ,C238_=_C3857 ,C239_=_C2789 ,C251_=_C252 ,C261_=_C262 ,\nC338_=_C339 ,C338_=_C2511 ,C339_=_C2512 ,C339_=_C3624 ,C339_=_C3625 ,C370_=_C371 ,\nC399_=_C400 ,C399_=_C3978 ,C399_=_C4033 ,C399_=_C4034 ,C400_=_C3979 ,C400_=_C4035 ,\nC400_=_C4036 ,C412_=_C413 ,C453_=_C454 ,C454_=_C1907 ,C454_=_C1908 ,C477_=_C478 ,\nC477_=_C538 ,C477_=_C539 ,C538_=_C539 ,C539_=_C642 ,C539_=_C643 ,C583_=_C584 ,\nC583_=_C1065 ,C583_=_C3365 ,C583_=_C3779 ,C583_=_C3921 ,C583_=_C4089 ,C583_=_C4524 ,\nC583_=_C4525 ,C584_=_C1066 ,C584_=_C3366 ,C584_=_C3780 ,C584_=_C3922 ,C584_=_C4090 ,\nC606_=_C607 ,C642_=_C643 ,C772_=_C773 ,C772_=_C4038 ,C772_=_C4305 ,C773_=_C4039 ,\nC773_=_C4306 ,C863_=_C864 ,C863_=_C2263 ,C864_=_C2264 ,C908_=_C909 ,C909_=_C2616 ,\nC909_=_C2617 ,C935_=_C936 ,C935_=_C2356 ,C935_=_C4574 ,C936_=_C2357 ,C936_=_C4575 ,\nC936_=_C4583 ,C936_=_C4584 ,C947_=_C3393 ,C947_=_C3999 ,C947_=_C4233 ,C947_=_C4348 ,\nC947_=_C4371 ,C947_=_C4452 ,C947_=_C4464 ,C947_=_C4484 ,C947_=_C4566 ,C947_=_C4569 ,\nC947_=_C4571 ,C947_=_C4586 ,C947_=_C4598 ,C947_=_C4603 ,C947_=_C4610 ,C947_=_C4613 ,\nC947_=_C4614 ,C950_=_C951 ,C950_=_C1453 ,C950_=_C1454 ,C951_=_C1457 ,C951_=_C1458 ,\nC1001_=_C1002 ,C1001_=_C3575 ,C1001_=_C3576 ,C1012_=_C1013 ,C1012_=_C2483 ,C1012_=_C2484 ,\nC1048_=_C1049 ,C1048_=_C4338 ,C1048_=_C4515 ,C1048_=_C4516 ,C1049_=_C4339 ,C1049_=_C4521 ,\nC1049_=_C4522 ,C1065_=_C1066 ,C1065_=_C3365 ,C1065_=_C3779 ,C1065_=_C3921 ,C1065_=_C4089 ,\nC1065_=_C4524 ,C1065_=_C4525 ,C1066_=_C3366 ,C1066_=_C3780 ,C1066_=_C3922 ,C1066_=_C4090 ,\nC1078_=_C1079 ,C1091_=_C1092 ,C1091_=_C1921 ,C1091_=_C2266 ,C1091_=_C2303 ,C1091_=_C2304 ,\nC1092_=_C1922 ,C1092_=_C2267 ,C1119_=_C1120 ,C1120_=_C1332 ,C1120_=_C1333 ,C1254_=_C1255 ,\nC1254_=_C2465 ,C1254_=_C3542 ,C1254_=_C3543 ,C1255_=_C2466 ,C1265_=_C1266 ,C1265_=_C3946 ,\nC1266_=_C3947 ,C1273_=_C1274 ,C1273_=_C4569 ,C1274_=_C4571 ,C1284_=_C1285 ,C1284_=_C2826 ,\nC1285_=_C2827 ,C1285_=_C3227 ,C1285_=_C3228 ,C1332_=_C1333 ,C1332_=_C2521 ,C1332_=_C2522 ,\nC1339_=_C1340 ,C1380_=_C1381 ,C1381_=_C1784 ,C1381_=_C1785 ,C1405_=_C1406 ,C1405_=_C2483 ,\nC1406_=_C2484 ,C1416_=_C1417 ,C1416_=_C3634 ,C1416_=_C3815 ,C1417_=_C3635 ,C1417_=_C3816 ,\nC1427_=_C1428 ,C1428_=_C1846 ,C1428_=_C1847 ,C1453_=_C1454 ,C1453_=_C3360 ,C1454_=_C3361 ,\nC1457_=_C1458 ,C1457_=_C4238 ,C1458_=_C4239 ,C1460_=_C1461 ,C1461_=_C3441 ,C1461_=_C3442 ,\nC1550_=_C1551 ,C1551_=_C4603 ,C1614_=_C1615 ,C1614_=_C2043 ,C1614_=_C3077 ,C1614_=_C3147 ,\nC1614_=_C3148 ,C1615_=_C2044 ,C1615_=_C3078 ,C1615_=_C3151 ,C1615_=_C3152 ,C1707_=_C1708 ,\nC1707_=_C3524 ,C1707_=_C3525 ,C1714_=_C1715 ,C1714_=_C3631 ,C1715_=_C3632 ,C1715_=_C4335 ,\nC1715_=_C4336 ,C1784_=_C1785 ,C1784_=_C2958 ,C1785_=_C2959 ,C1785_=_C4566 ,C1833_=_C1834</w:t>
      </w:r>
    </w:p>
    <w:p>
      <w:pPr>
        <w:pStyle w:val="PreformattedText"/>
        <w:bidi w:val="0"/>
        <w:spacing w:before="0" w:after="0"/>
        <w:jc w:val="left"/>
        <w:rPr/>
      </w:pPr>
      <w:r>
        <w:rPr/>
        <w:t xml:space="preserve"> </w:t>
      </w:r>
      <w:r>
        <w:rPr/>
        <w:t>,\nC1833_=_C3188 ,C1834_=_C3189 ,C1846_=_C1847 ,C1846_=_C4422 ,C1846_=_C4435 ,C1846_=_C4436 ,\nC1847_=_C4423 ,C1847_=_C4437 ,C1847_=_C4438 ,C1907_=_C1908 ,C1921_=_C1922 ,C1921_=_C2266 ,\nC1921_=_C2303 ,C1921_=_C2304 ,C1922_=_C2267 ,C1975_=_C1976 ,C1975_=_C4358 ,C1975_=_C4437 ,\nC1975_=_C4515 ,C1976_=_C4359 ,C1976_=_C4438 ,C1976_=_C4516 ,C2011_=_C2012 ,C2043_=_C2044 ,\nC2043_=_C3077 ,C2043_=_C3147 ,C2043_=_C3148 ,C2044_=_C3078 ,C2044_=_C3151 ,C2044_=_C3152 ,\nC2063_=_C2064 ,C2098_=_C2099 ,C2133_=_C2134 ,C2134_=_C3459 ,C2134_=_C3460 ,C2167_=_C2168 ,\nC2167_=_C4586 ,C2176_=_C2177 ,C2190_=_C2191 ,C2190_=_C3840 ,C2190_=_C3844 ,C2190_=_C4397 ,\nC2190_=_C4615 ,C2190_=_C4620 ,C2190_=_C4621 ,C2191_=_C3841 ,C2191_=_C3845 ,C2191_=_C4398 ,\nC2191_=_C4616 ,C2191_=_C4622 ,C2191_=_C4623 ,C2218_=_C2219 ,C2263_=_C2264 ,C2266_=_C2267 ,\nC2266_=_C2303 ,C2266_=_C2304 ,C2303_=_C2304 ,C2304_=_C2356 ,C2304_=_C2357 ,C2328_=_C2329 ,\nC2328_=_C3908 ,C2329_=_C3909 ,C2356_=_C2357 ,C2356_=_C4574 ,C2357_=_C4575 ,C2357_=_C4583 ,\nC2357_=_C4584 ,C2372_=_C2373 ,C2372_=_C3250 ,C2372_=_C3731 ,C2372_=_C4198 ,C2372_=_C4407 ,\nC2373_=_C3251 ,C2373_=_C3732 ,C2373_=_C4199 ,C2373_=_C4408 ,C2412_=_C2413 ,C2421_=_C2422 ,\nC2421_=_C2788 ,C2421_=_C2789 ,C2440_=_C2441 ,C2441_=_C3507 ,C2441_=_C3508 ,C2465_=_C2466 ,\nC2465_=_C3542 ,C2465_=_C3543 ,C2483_=_C2484 ,C2498_=_C2499 ,C2498_=_C3634 ,C2498_=_C3635 ,\nC2499_=_C3636 ,C2499_=_C3637 ,C2511_=_C2512 ,C2512_=_C3624 ,C2512_=_C3625 ,C2521_=_C2522 ,\nC2522_=_C2778 ,C2522_=_C2779 ,C2534_=_C2535 ,C2534_=_C3393 ,C2616_=_C2617 ,C2691_=_C2692 ,\nC2691_=_C3486 ,C2691_=_C3618 ,C2691_=_C4123 ,C2691_=_C4487 ,C2692_=_C3487 ,C2692_=_C3619 ,\nC2692_=_C4124 ,C2692_=_C4488 ,C2692_=_C4545 ,C2692_=_C4546 ,C2778_=_C2779 ,C2788_=_C2789 ,\nC2788_=_C3856 ,C2788_=_C3857 ,C2826_=_C2827 ,C2827_=_C3227 ,C2827_=_C3228 ,C2880_=_C2881 ,\nC2880_=_C4052 ,C2880_=_C4235 ,C2880_=_C4238 ,C2880_=_C4239 ,C2881_=_C4053 ,C2881_=_C4236 ,\nC2896_=_C2897 ,C2923_=_C2924 ,C2924_=_C4480 ,C2926_=_C2927 ,C2958_=_C2959 ,C2959_=_C4566 ,\nC2965_=_C2966 ,C2995_=_C2996 ,C3007_=_C3008 ,C3008_=_C4025 ,C3008_=_C4026 ,C3077_=_C3078 ,\nC3077_=_C3147 ,C3077_=_C3148 ,C3078_=_C3151 ,C3078_=_C3152 ,C3094_=_C3095 ,C3095_=_C4598 ,\nC3105_=_C3106 ,C3105_=_C4464 ,C3109_=_C3110 ,C3109_=_C3636 ,C3110_=_C3637 ,C3110_=_C3779 ,\nC3110_=_C3780 ,C3147_=_C3148 ,C3147_=_C4028 ,C3147_=_C4029 ,C3151_=_C3152 ,C3188_=_C3189 ,\nC3222_=_C3223 ,C3222_=_C3815 ,C3222_=_C3816 ,C3227_=_C3228 ,C3227_=_C3948 ,C3228_=_C3949 ,\nC3228_=_C4215 ,C3228_=_C4216 ,C3230_=_C3231 ,C3230_=_C3275 ,C3230_=_C4068 ,C3230_=_C4069 ,\nC3231_=_C3276 ,C3250_=_C3251 ,C3250_=_C3731 ,C3250_=_C4198 ,C3250_=_C4407 ,C3251_=_C3732 ,\nC3251_=_C4199 ,C3251_=_C4408 ,C3259_=_C3260 ,C3259_=_C3932 ,C3260_=_C3933 ,C3275_=_C3276 ,\nC3275_=_C4068 ,C3275_=_C4069 ,C3309_=_C3310 ,C3345_=_C3346 ,C3345_=_C3580 ,C3345_=_C3581 ,\nC3346_=_C3582 ,C3346_=_C3583 ,C3354_=_C3355 ,C3360_=_C3361 ,C3365_=_C3366 ,C3365_=_C3779 ,\nC3365_=_C3921 ,C3365_=_C4089 ,C3365_=_C4524 ,C3365_=_C4525 ,C3366_=_C3780 ,C3366_=_C3922 ,\nC3366_=_C4090 ,C3386_=_C3387 ,C3390_=_C3391 ,C3393_=_C3999 ,C3393_=_C4233 ,C3393_=_C4348 ,\nC3393_=_C4371 ,C3393_=_C4452 ,C3393_=_C4464 ,C3393_=_C4484 ,C3393_=_C4566 ,C3393_=_C4569 ,\nC3393_=_C4571 ,C3393_=_C4586 ,C3393_=_C4598 ,C3393_=_C4603 ,C3393_=_C4610 ,C3393_=_C4613 ,\nC3393_=_C4614 ,C3416_=_C3417 ,C3416_=_C3924 ,C3416_=_C3925 ,C3417_=_C3932 ,C3417_=_C3933 ,\nC3441_=_C3442 ,C3441_=_C4045 ,C3442_=_C4046 ,C3459_=_C3460 ,C3473_=_C3474 ,C3473_=_C4119 ,\nC3473_=_C4321 ,C3474_=_C4120 ,C3474_=_C4322 ,C3474_=_C4427 ,C3474_=_C4428 ,C3486_=_C3487 ,\nC3486_=_C3618 ,C3486_=_C4123 ,C3486_=_C4487 ,C3487_=_C3619 ,C3487_=_C4124 ,C3487_=_C4488 ,\nC3487_=_C4545 ,C3487_=_C4546 ,C3499_=_C3500 ,C3507_=_C3508 ,C3524_=_C3525 ,C3542_=_C3543 ,\nC3575_=_C3576 ,C3575_=_C3582 ,C3575_=_C4033 ,C3576_=_C3583 ,C3576_=_C4034 ,C3580_=_C3581 ,\nC3580_=_C4035 ,C3580_=_C4487 ,C3580_=_C4488 ,C3581_=_C4036 ,C3582_=_C3583 ,C3582_=_C4033 ,\nC3583_=_C4034 ,C3598_=_C3599 ,C3618_=_C3619 ,C3618_=_C4123 ,C3618_=_C4487 ,C3619_=_C4124 ,\nC3619_=_C4488 ,C3619_=_C4545 ,C3619_=_C4546 ,C3624_=_C3625 ,C3624_=_C4089 ,C3624_=_C4090 ,\nC3631_=_C3632 ,C3632_=_C4335 ,C3632_=_C4336 ,C3634_=_C3635 ,C3634_=_C3815 ,C3635_=_C3816 ,\nC3636_=_C3637 ,C3637_=_C3779 ,C3637_=_C3780 ,C3731_=_C3732 ,C3731_=_C4198 ,C3731_=_C4407 ,\nC3732_=_C4199 ,C3732_=_C4408 ,C3779_=_C3780 ,C3779_=_C3921 ,C3779_=_C4089 ,C3779_=_C4524 ,\nC3779_=_C4525 ,C3780_=_C3922 ,C3780_=_C4090 ,C3794_=_C3795 ,C3815_=_C3816 ,C3840_=_C3841 ,\nC3840_=_C3844 ,C3840_=_C4397 ,C3840_=_C4615 ,C3840_=_C4620 ,C3840_=_C4621 ,C3841_=_C3845 ,\nC3841_=_C4398 ,C3841_=_C4616 ,C3841_=_C4622 ,C3841_=_C4623 ,C3844_=_C3845 ,C3844_=_C4397 ,\nC3844_=_C4615 ,C3844_=_C4620 ,C3844_=_C4621 ,C3845_=_C4398 ,C3845_=_C4616 ,C3845_=_C4622 ,\nC3845_=_C4623 ,C3856_=_C3857 ,C3863_=_C3864 ,C3908_=_C3909 ,C3921_=_C3922 ,C3921_=_C4089 ,\nC3921_=_C4524 ,C3921_=_C4525 ,C3922_=_C4090 ,C3924_=_C3925 ,C3924_=_C4038 ,C3924_=_C4039 ,\nC3932_=_C3933 ,C3946_=_C3947 ,C3948_=_C3949 ,C3949_=_C4215 ,C3949_=_C4216 ,C3964_=_C3965 ,\nC3964_=_C4620 ,C3965_=_C4621 ,C3966_=_C3967 ,C3966_=_C4260 ,C3967_=_C4261 ,C3978_=_C3979 ,\nC3978_=_C4033 ,C3978_=_C4034 ,C3979_=_C4035 ,C3979_=_C4036 ,C3999_=_C4233 ,C3999_=_C4348 ,\nC3999_=_C4371 ,C3999_=_C4452 ,C3999_=_C4464 ,C3999_=_C4484 ,C3999_=_C4566 ,C3999_=_C4569 ,\nC3999_=_C4571 ,C3999_=_C4586 ,C3999_=_C4598 ,C3999_=_C4603 ,C3999_=_C4610 ,C3999_=_C4613 ,\nC3999_=_C4614 ,C4025_=_C4026 ,C4025_=_C4174 ,C4025_=_C4355 ,C4025_=_C4400 ,C4025_=_C4402 ,\nC4025_=_C4417 ,C4025_=_C4556 ,C4026_=_C4175 ,C4026_=_C4356 ,C4026_=_C4401 ,C4026_=_C4403 ,\nC4026_=_C4418 ,C4026_=_C4560 ,C4028_=_C4029 ,C4033_=_C4034 ,C4035_=_C4036 ,C4035_=_C4487 ,\nC4035_=_C4488 ,C4038_=_C4039 ,C4038_=_C4305 ,C4039_=_C4306 ,C4045_=_C4046 ,C4052_=_C4053 ,\nC4052_=_C4235 ,C4052_=_C4238 ,C4052_=_C4239 ,C4053_=_C4236 ,C4068_=_C4069 ,C4068_=_C4136 ,\nC4068_=_C4215 ,C4069_=_C4137 ,C4069_=_C4216 ,C4089_=_C4090 ,C4089_=_C4524 ,C4089_=_C4525 ,\nC4119_=_C4120 ,C4119_=_C4321 ,C4120_=_C4322 ,C4120_=_C4427 ,C4120_=_C4428 ,C4123_=_C4124 ,\nC4123_=_C4487 ,C4124_=_C4488 ,C4124_=_C4545 ,C4124_=_C4546 ,C4136_=_C4137 ,C4136_=_C4215 ,\nC4137_=_C4216 ,C4174_=_C4175 ,C4174_=_C4355 ,C4174_=_C4400 ,C4174_=_C4402 ,C4174_=_C4417 ,\nC4174_=_C4556 ,C4175_=_C4356 ,C4175_=_C4401 ,C4175_=_C4403 ,C4175_=_C4418 ,C4175_=_C4560 ,\nC4198_=_C4199 ,C4198_=_C4407 ,C4199_=_C4408 ,C4204_=_C4205 ,C4204_=_C4384 ,C4204_=_C4524 ,\nC4204_=_C4583 ,C4205_=_C4385 ,C4205_=_C4525 ,C4205_=_C4584 ,C4206_=_C4207 ,C4215_=_C4216 ,\nC4233_=_C4348 ,C4233_=_C4371 ,C4233_=_C4452 ,C4233_=_C4464 ,C4233_=_C4484 ,C4233_=_C4566 ,\nC4233_=_C4569 ,C4233_=_C4571 ,C4233_=_C4586 ,C4233_=_C4598 ,C4233_=_C4603 ,C4233_=_C4610 ,\nC4233_=_C4613 ,C4233_=_C4614 ,C4235_=_C4236 ,C4235_=_C4238 ,C4235_=_C4239 ,C4238_=_C4239 ,\nC4247_=_C4248 ,C4247_=_C4400 ,C4247_=_C4401 ,C4248_=_C4402 ,C4248_=_C4403 ,C4260_=_C4261 ,\nC4279_=_C4480 ,C4279_=_C4556 ,C4279_=_C4560 ,C4279_=_C4610 ,C4279_=_C4615 ,C4279_=_C4616 ,\nC4305_=_C4306 ,C4321_=_C4322 ,C4322_=_C4427 ,C4322_=_C4428 ,C4335_=_C4336 ,C4335_=_C4427 ,\nC4335_=_C4435 ,C4335_=_C4545 ,C4335_=_C4622 ,C4336_=_C4428 ,C4336_=_C4436 ,C4336_=_C4546 ,\nC4336_=_C4623 ,C4338_=_C4339 ,C4338_=_C4515 ,C4338_=_C4516 ,C4339_=_C4521 ,C4339_=_C4522 ,\nC4348_=_C4371 ,C4348_=_C4452 ,C4348_=_C4464 ,C4348_=_C4484 ,C4348_=_C4566 ,C4348_=_C4569 ,\nC4348_=_C4571 ,C4348_=_C4586 ,C4348_=_C4598 ,C4348_=_C4603 ,C4348_=_C4610 ,C4348_=_C4613 ,\nC4348_=_C4614 ,C4355_=_C4356 ,C4355_=_C4400 ,C4355_=_C4402 ,C4355_=_C4417 ,C4355_=_C4556 ,\nC4356_=_C4401 ,C4356_=_C4403 ,C4356_=_C4418 ,C4356_=_C4560 ,C4358_=_C4359 ,C4358_=_C4437 ,\nC4358_=_C4515 ,C4359_=_C4438 ,C4359_=_C4516 ,C4371_=_C4452 ,C4371_=_C4464 ,C4371_=_C4484 ,\nC4371_=_C4566 ,C4371_=_C4569 ,C4371_=_C4571 ,C4371_=_C4586 ,C4371_=_C4598 ,C4371_=_C4603 ,\nC4371_=_C4610 ,C4371_=_C4613 ,C4371_=_C4614 ,C4382_=_C4383 ,C4382_=_C4422 ,C4382_=_C4423 ,\nC4384_=_C4385 ,C4384_=_C4524 ,C4384_=_C4583 ,C4385_=_C4525 ,C4385_=_C4584 ,C4397_=_C4398 ,\nC4397_=_C4615 ,C4397_=_C4620 ,C4397_=_C4621 ,C4398_=_C4616 ,C4398_=_C4622 ,C4398_=_C4623 ,\nC4400_=_C4401 ,C4400_=_C4402 ,C4400_=_C4417 ,C4400_=_C4556 ,C4401_=_C4403 ,C4401_=_C4418 ,\nC4401_=_C4560 ,C4402_=_C4403 ,C4402_=_C4417 ,C4402_=_C4556 ,C4403_=_C4418 ,C4403_=_C4560 ,\nC4407_=_C4408 ,C4417_=_C4418 ,C4417_=_C4556 ,C4418_=_C4560 ,C4422_=_C4423 ,C4422_=_C4435 ,\nC4422_=_C4436 ,C4423_=_C4437 ,C4423_=_C4438 ,C4427_=_C4428 ,C4427_=_C4435 ,C4427_=_C4545 ,\nC4427_=_C4622 ,C4428_=_C4436 ,C4428_=_C4546 ,C4428_=_C4623 ,C4435_=_C4436 ,C4435_=_C4545 ,\nC4435_=_C4622 ,C4436_=_C4546 ,C4436_=_C4623 ,C4437_=_C4438 ,C4437_=_C4515 ,C4438_=_C4516 ,\nC4452_=_C4464 ,C4452_=_C4484 ,C4452_=_C4566 ,C4452_=_C4569 ,C4452_=_C4571 ,C4452_=_C4586 ,\nC4452_=_C4598 ,C4452_=_C4603 ,C4452_=_C4610 ,C4452_=_C4613 ,C4452_=_C4614 ,C4464_=_C4484 ,\nC4464_=_C4566 ,C4464_=_C4569 ,C4464_=_C4571 ,C4464_=_C4586 ,C4464_=_C4598 ,C4464_=_C4603 ,\nC4464_=_C4610 ,C4464_=_C4613 ,C4464_=_C4614 ,C4480_=_C4556 ,C4480_=_C4560 ,C4480_=_C4610 ,\nC4480_=_C4615 ,C4480_=_C4616 ,C4484_=_C4566 ,C4484_=_C4569 ,C4484_=_C4571 ,C4484_=_C4586 ,\nC4484_=_C4598 ,C4484_=_C4603 ,C4484_=_C4610 ,C4484_=_C4613 ,C4484_=_C4614 ,C4487_=_C4488 ,\nC4488_=_C4545 ,C4488_=_C4546 ,C4515_=_C4516 ,C4521_=_C4522 ,C4521_=_C4613 ,C4522_=_C4614 ,\nC4524_=_C4525 ,C4524_=_C4583 ,C4525_=_C4584 ,C4545_=_C4546 ,C4545_=_C4622 ,C4546_=_C4623 ,\nC4556_=_C4560 ,C4556_=_C4610 ,C4556_=_C4615 ,C4556_=_C4616 ,C4560_=_C4610 ,C4560_=_C4615 ,\nC4560_=_C4616 ,C4566_=_C4569 ,C4566_=_C4571 ,C4566_=_C4586 ,C4566_=_C4598 ,C4566_=_C4603 ,\nC4566_=_C4610 ,C4566_=_C4613 ,C4566_=_C4614 ,C4569_=_C4571 ,C4569_=_C4586 ,C4569_=_C4598 ,\nC4569_=_C4603 ,C4569_=_C4610 ,C4569_=_C4613 ,C4569_=_C4614 ,C4571_=_C4586 ,C4571_=_C4598 ,\nC4571_=_C4603 ,C4571_=_C4610 ,C4571_=_C4613 ,C4571_=_C4614 ,C4574_=_C4575 ,C4575_=_C4583 ,\nC4575_=_C4584 ,C4583_=_C4584 ,C4586_=_C4598 ,C4586_=_C4603</w:t>
      </w:r>
    </w:p>
    <w:p>
      <w:pPr>
        <w:pStyle w:val="PreformattedText"/>
        <w:bidi w:val="0"/>
        <w:spacing w:before="0" w:after="0"/>
        <w:jc w:val="left"/>
        <w:rPr/>
      </w:pPr>
      <w:r>
        <w:rPr/>
        <w:t xml:space="preserve"> </w:t>
      </w:r>
      <w:r>
        <w:rPr/>
        <w:t>,C4586_=_C4610 ,C4586_=_C4613 ,\nC4586_=_C4614 ,C4598_=_C4603 ,C4598_=_C4610 ,C4598_=_C4613 ,C4598_=_C4614 ,C4603_=_C4610 ,\nC4603_=_C4613 ,C4603_=_C4614 ,C4610_=_C4613 ,C4610_=_C4614 ,C4610_=_C4615 ,C4610_=_C4616 ,\nC4613_=_C4614 ,C4615_=_C4616 ,C4615_=_C4620 ,C4615_=_C4621 ,C4616_=_C4622 ,C4616_=_C4623 ,\nC4620_=_C4621 ,C4622_=_C4623 ,"];621[shape=box, label="id:621 level: 3\n133: C13 C14 C37 C38 C45 \nC46 C145 C312 C313 C391 C392 \nC429 C430 C564 C565 C629 C630 \nC744 C745 C783 C784 C844 C845 \nC1031 C1032 C1037 C1038 C1065 C1066 \nC1091 C1092 C1101 C1102 C1182 C1183 \nC1212 C1213 C1226 C1227 C1299 C1300 \nC1405 C1406 C1570 C1571 C1624 C1625 \nC1679 C1680 C1707 C1708 C1789 C1790 \nC1801 C1802 C1825 C1826 C1827 C1835 \nC1941 C1942 C2170 C2171 C2176 C2177 \nC2258 C2259 C2460 C2461 C2483 C2484 \nC2503 C2504 C2521 C2522 C2603 C2604 \nC2616 C2617 C2657 C2658 C2778 C2779 \nC2786 C2792 C2801 C2802 C2816 C2817 \nC2983 C2984 C3077 C3078 C3198 C3199 \nC3266 C3267 C3270 C3271 C3282 C3283 \nC3286 C3287 C3309 C3310 C3336 C3337 \nC3379 C3380 C3381 C3382 C3491 C3492 \nC3510 C3511 C3622 C3697 C3698 C3733 \nC3734 C3735 C3736 C3737 C3958 C3959 \nC4159 C4160 C4233 C4234 C4235 C4236 \nC4263 C4264 \n197: C13_=_C14( C13 C14 ) C13_=_C3309( C13 C3309 ) C13_=_C3379( C13 C3379 ) C13_=_C3380( C13 C3380 ) C14_=_C3310( C14 C3310 ) \nC14_=_C3381( C14 C3381 ) C14_=_C3382( C14 C3382 ) C37_=_C38( C37 C38 ) C45_=_C46( C45 C46 ) C145_=_C1827( C145 C1827 ) C145_=_C1835( C145 C1835 ) \nC145_=_C2786( C145 C2786 ) C145_=_C2792( C145 C2792 ) C145_=_C3733( C145 C3733 ) C145_=_C3734( C145 C3734 ) C145_=_C3735( C145 C3735 ) C145_=_C3736( C145 C3736 ) \nC145_=_C3737( C145 C3737 ) C312_=_C313( C312 C313 ) C312_=_C3282( C312 C3282 ) C312_=_C3283( C312 C3283 ) C313_=_C3286( C313 C3286 ) C313_=_C3287( C313 C3287 ) \nC391_=_C392( C391 C392 ) C391_=_C1031( C391 C1031 ) C391_=_C1032( C391 C1032 ) C392_=_C1037( C392 C1037 ) C392_=_C1038( C392 C1038 ) C429_=_C430( C429 C430 ) \nC429_=_C1212( C429 C1212 ) C430_=_C1213( C430 C1213 ) C430_=_C1299( C430 C1299 ) C430_=_C1300( C430 C1300 ) C564_=_C565( C564 C565 ) C564_=_C1624( C564 C1624 ) \nC565_=_C1625( C565 C1625 ) C629_=_C630( C629 C630 ) C629_=_C3491( C629 C3491 ) C630_=_C3492( C630 C3492 ) C630_=_C3958( C630 C3958 ) C630_=_C3959( C630 C3959 ) \nC744_=_C745( C744 C745 ) C783_=_C784( C783 C784 ) C844_=_C845( C844 C845 ) C1031_=_C1032( C1031 C1032 ) C1037_=_C1038( C1037 C1038 ) C1065_=_C1066( C1065 C1066 ) \nC1091_=_C1092( C1091 C1092 ) C1101_=_C1102( C1101 C1102 ) C1101_=_C3270( C1101 C3270 ) C1102_=_C3271( C1102 C3271 ) C1182_=_C1183( C1182 C1183 ) C1183_=_C2460( C1183 C2460 ) \nC1183_=_C2461( C1183 C2461 ) C1212_=_C1213( C1212 C1213 ) C1213_=_C1299( C1213 C1299 ) C1213_=_C1300( C1213 C1300 ) C1226_=_C1227( C1226 C1227 ) C1299_=_C1300( C1299 C1300 ) \nC1299_=_C2816( C1299 C2816 ) C1299_=_C3198( C1299 C3198 ) C1299_=_C4233( C1299 C4233 ) C1299_=_C4234( C1299 C4234 ) C1300_=_C2817( C1300 C2817 ) C1300_=_C3199( C1300 C3199 ) \nC1300_=_C4235( C1300 C4235 ) C1300_=_C4236( C1300 C4236 ) C1405_=_C1406( C1405 C1406 ) C1405_=_C2483( C1405 C2483 ) C1405_=_C3266( C1405 C3266 ) C1405_=_C3267( C1405 C3267 ) \nC1406_=_C2484( C1406 C2484 ) C1406_=_C3270( C1406 C3270 ) C1406_=_C3271( C1406 C3271 ) C1570_=_C1571( C1570 C1571 ) C1571_=_C2603( C1571 C2603 ) C1571_=_C2604( C1571 C2604 ) \nC1624_=_C1625( C1624 C1625 ) C1679_=_C1680( C1679 C1680 ) C1707_=_C1708( C1707 C1708 ) C1789_=_C1790( C1789 C1790 ) C1801_=_C1802( C1801 C1802 ) C1825_=_C1826( C1825 C1826 ) \nC1825_=_C1827( C1825 C1827 ) C1825_=_C3336( C1825 C3336 ) C1825_=_C3337( C1825 C3337 ) C1826_=_C1827( C1826 C1827 ) C1827_=_C1835( C1827 C1835 ) C1827_=_C2786( C1827 C2786 ) \nC1827_=_C2792( C1827 C2792 ) C1827_=_C3733( C1827 C3733 ) C1827_=_C3734( C1827 C3734 ) C1827_=_C3735( C1827 C3735 ) C1827_=_C3736( C1827 C3736 ) C1827_=_C3737( C1827 C3737 ) \nC1835_=_C2786( C1835 C2786 ) C1835_=_C2792( C1835 C2792 ) C1835_=_C3733( C1835 C3733 ) C1835_=_C3734( C1835 C3734 ) C1835_=_C3735( C1835 C3735 ) C1835_=_C3736( C1835 C3736 ) \nC1835_=_C3737( C1835 C3737 ) C1941_=_C1942( C1941 C1942 ) C1941_=_C3266( C1941 C3266 ) C1942_=_C3267( C1942 C3267 ) C2170_=_C2171( C2170 C2171 ) C2176_=_C2177( C2176 C2177 ) \nC2258_=_C2259( C2258 C2259 ) C2258_=_C3077( C2258 C3077 ) C2258_=_C3078( C2258 C3078 ) C2460_=_C2461( C2460 C2461 ) C2483_=_C2484( C2483 C2484 ) C2483_=_C3266( C2483 C3266 ) \nC2483_=_C3267( C2483 C3267 ) C2484_=_C3270( C2484 C3270 ) C2484_=_C3271( C2484 C3271 ) C2503_=_C2504( C2503 C2504 ) C2503_=_C2657( C2503 C2657 ) C2503_=_C2801( C2503 C2801 ) \nC2503_=_C2802( C2503 C2802 ) C2504_=_C2658( C2504 C2658 ) C2521_=_C2522( C2521 C2522 ) C2522_=_C2778( C2522 C2778 ) C2522_=_C2779( C2522 C2779 ) C2603_=_C2604( C2603 C2604 ) \nC2616_=_C2617( C2616 C2617 ) C2616_=_C3697( C2616 C3697 ) C2617_=_C3698( C2617 C3698 ) C2617_=_C4263( C2617 C4263 ) C2617_=_C4264( C2617 C4264 ) C2657_=_C2658( C2657 C2658 ) \nC2657_=_C2801( C2657 C2801 ) C2657_=_C2802( C2657 C2802 ) C2778_=_C2779( C2778 C2779 ) C2786_=_C2792( C2786 C2792 ) C2786_=_C3733( C2786 C3733 ) C2786_=_C3734( C2786 C3734 ) \nC2786_=_C3735( C2786 C3735 ) C2786_=_C3736( C2786 C3736 ) C2786_=_C3737( C2786 C3737 ) C2792_=_C3733( C2792 C3733 ) C2792_=_C3734( C2792 C3734 ) C2792_=_C3735( C2792 C3735 ) \nC2792_=_C3736( C2792 C3736 ) C2792_=_C3737( C2792 C3737 ) C2801_=_C2802( C2801 C2802 ) C2816_=_C2817( C2816 C2817 ) C2816_=_C3198( C2816 C3198 ) C2816_=_C4233( C2816 C4233 ) \nC2816_=_C4234( C2816 C4234 ) C2817_=_C3199( C2817 C3199 ) C2817_=_C4235( C2817 C4235 ) C2817_=_C4236( C2817 C4236 ) C2983_=_C2984( C2983 C2984 ) C3077_=_C3078( C3077 C3078 ) \nC3198_=_C3199( C3198 C3199 ) C3198_=_C4233( C3198 C4233 ) C3198_=_C4234( C3198 C4234 ) C3199_=_C4235( C3199 C4235 ) C3199_=_C4236( C3199 C4236 ) C3266_=_C3267( C3266 C3267 ) \nC3270_=_C3271( C3270 C3271 ) C3282_=_C3283( C3282 C3283 ) C3286_=_C3287( C3286 C3287 ) C3309_=_C3310( C3309 C3310 ) C3309_=_C3379( C3309 C3379 ) C3309_=_C3380( C3309 C3380 ) \nC3310_=_C3381( C3310 C3381 ) C3310_=_C3382( C3310 C3382 ) C3336_=_C3337( C3336 C3337 ) C3379_=_C3380( C3379 C3380 ) C3381_=_C3382( C3381 C3382 ) C3491_=_C3492( C3491 C3492 ) \nC3492_=_C3958( C3492 C3958 ) C3492_=_C3959( C3492 C3959 ) C3510_=_C3511( C3510 C3511 ) C3622_=_C3733( C3622 C3733 ) C3697_=_C3698( C3697 C3698 ) C3698_=_C4263( C3698 C4263 ) \nC3698_=_C4264( C3698 C4264 ) C3733_=_C3734( C3733 C3734 ) C3733_=_C3735( C3733 C3735 ) C3733_=_C3736( C3733 C3736 ) C3733_=_C3737( C3733 C3737 ) C3734_=_C3735( C3734 C3735 ) \nC3734_=_C3736( C3734 C3736 ) C3734_=_C3737( C3734 C3737 ) C3735_=_C3736( C3735 C3736 ) C3735_=_C3737( C3735 C3737 ) C3736_=_C3737( C3736 C3737 ) C3736_=_C4159( C3736 C4159 ) \nC3737_=_C4160( C3737 C4160 ) C3958_=_C3959( C3958 C3959 ) C4159_=_C4160( C4159 C4160 ) C4233_=_C4234( C4233 C4234 ) C4235_=_C4236( C4235 C4236 ) C4263_=_C4264( C4263 C4264 ) "];615-&gt;621[label="129: C13 C14 C37 C38 C45 \nC46 C145 C312 C313 C391 C392 \nC429 C430 C564 C565 C629 C630 \nC744 C745 C783 C784 C844 C845 \nC1031 C1032 C1037 C1038 C1065 C1066 \nC1091 C1092 C1101 C1102 C1182 C1183 \nC1226 C1227 C1405 C1406 C1570 C1571 \nC1624 C1625 C1679 C1680 C1707 C1708 \nC1789 C1790 C1801 C1802 C1825 C1826 \nC1827 C1835 C1941 C1942 C2170 C2171 \nC2176 C2177 C2258 C2259 C2460 C2461 \nC2483 C2484 C2503 C2504 C2521 C2522 \nC2603 C2604 C2616 C2617 C2657 C2658 \nC2778 C2779 C2786 C2792 C2801 C2802 \nC2816 C2817 C2983 C2984 C3077 C3078 \nC3198 C3199 C3266 C3267 C3270 C3271 \nC3282 C3283 C3286 C3287 C3309 C3310 \nC3336 C3337 C3379 C3380 C3381 C3382 \nC3491 C3492 C3510 C3511 C3622 C3697 \nC3698 C3733 C3734 C3735 C3736 C3737 \nC3958 C3959 C4159 C4160 C4233 C4234 \nC4235 C4236 C4263 C4264 \n181: C13_=_C14 ,C13_=_C3309 ,C13_=_C3379 ,C13_=_C3380 ,C14_=_C3310 ,\nC14_=_C3381 ,C14_=_C3382 ,C37_=_C38 ,C45_=_C46 ,C145_=_C1827 ,C145_=_C1835 ,\nC145_=_C2786 ,C145_=_C2792 ,C145_=_C3733 ,C145_=_C3734 ,C145_=_C3735 ,C145_=_C3736 ,\nC145_=_C3737 ,C312_=_C313 ,C312_=_C3282 ,C312_=_C3283 ,C313_=_C3286 ,C313_=_C3287 ,\nC391_=_C392 ,C391_=_C1031 ,C391_=_C1032 ,C392_=_C1037 ,C392_=_C1038 ,C429_=_C430 ,\nC564_=_C565 ,C564_=_C1624 ,C565_=_C1625 ,C629_=_C630 ,C629_=_C3491 ,C630_=_C3492 ,\nC630_=_C3958 ,C630_=_C3959 ,C744_=_C745 ,C783_=_C784 ,C844_=_C845 ,C1031_=_C1032 ,\nC1037_=_C1038 ,C1065_=_C1066 ,C1091_=_C1092 ,C1101_=_C1102 ,C1101_=_C3270 ,C1102_=_C3271 ,\nC1182_=_C1183 ,C1183_=_C2460 ,C1183_=_C2461 ,C1226_=_C1227 ,C1405_=_C1406 ,C1405_=_C2483 ,\nC1405_=_C3266 ,C1405_=_C3267 ,C1406_=_C2484 ,C1406_=_C3270 ,C1406_=_C3271 ,C1570_=_C1571 ,\nC1571_=_C2603 ,C1571_=_C2604 ,C1624_=_C1625 ,C1679_=_C1680 ,C1707_=_C1708 ,C1789_=_C1790 ,\nC1801_=_C1802 ,C1825_=_C1826 ,C1825_=_C1827 ,C1825_=_C3336 ,C1825_=_C3337 ,C1826_=_C1827 ,\nC1827_=_C1835 ,C1827_=_C2786 ,C1827_=_C2792 ,C1827_=_C3733 ,C1827_=_C3734 ,C1827_=_C3735 ,\nC1827_=_C3736 ,C1827_=_C3737 ,C1835_=_C2786 ,C1835_=_C2792 ,C1835_=_C3733 ,C1835_=_C3734 ,\nC1835_=_C3735 ,C1835_=_C3736 ,C1835_=_C3737 ,C1941_=_C1942 ,C1941_=_C3266 ,C1942_=_C3267 ,\nC2170_=_C2171 ,C2176_=_C2177 ,C2258_=_C2259 ,C2258_=_C3077 ,C2258_=_C3078 ,C2460_=_C2461 ,\nC2483_=_C2484 ,C2483_=_C3266 ,C2483_=_C3267 ,C2484_=_C3270 ,C2484_=_C3271 ,C2503_=_C2504 ,\nC2503_=_C2657 ,C2503_=_C2801 ,C2503_=_C2802 ,C2504_=_C2658 ,C2521_=_C2522 ,C2522_=_C2778 ,\nC2522_=_C2779 ,C2603_=_C2604 ,C2616_=_C2617 ,C2616_=_C3697 ,C2617_=_C3698 ,C2617_=_C4263 ,\nC2617_=_C4264 ,C2657_=_C2658 ,C2657_=_C2801 ,C2657_=_C2802 ,C2778_=_C2779 ,C2786_=_C2792 ,\nC2786_=_C3733 ,C2786_=_C3734 ,C2786_=_C3735 ,C2786_=_C3736 ,C2786_=_C3737 ,C2792_=_C3733 ,\nC2792_=_C3734 ,C2792_=_C3735 ,C2792_=_C3736 ,C2792_=_C3737 ,C2801_=_C2802 ,C2816_=_C2817 ,\nC2816_=_C3198 ,C2816_=_C4233 ,C2816_=_C4234 ,C2817_=_C3199 ,C2817_=_C4235 ,C2817_=_C4236 ,\nC2983_=_C2984 ,C3077_=_C3078 ,C3198_=_C3199 ,C3198_=_C4233 ,C3198_=_C4234 ,C3199_=_C4235 ,\nC3199_=_C4236 ,C3266_=_C3267 ,C3270_=_C3271 ,C3282_=_C3283 ,C3286_=_C3287 ,C3309_=_C3310 ,\nC3309_=_C3379</w:t>
      </w:r>
    </w:p>
    <w:p>
      <w:pPr>
        <w:pStyle w:val="PreformattedText"/>
        <w:bidi w:val="0"/>
        <w:spacing w:before="0" w:after="0"/>
        <w:jc w:val="left"/>
        <w:rPr/>
      </w:pPr>
      <w:r>
        <w:rPr/>
        <w:t xml:space="preserve"> </w:t>
      </w:r>
      <w:r>
        <w:rPr/>
        <w:t>,C3309_=_C3380 ,C3310_=_C3381 ,C3310_=_C3382 ,C3336_=_C3337 ,C3379_=_C3380 ,\nC3381_=_C3382 ,C3491_=_C3492 ,C3492_=_C3958 ,C3492_=_C3959 ,C3510_=_C3511 ,C3622_=_C3733 ,\nC3697_=_C3698 ,C3698_=_C4263 ,C3698_=_C4264 ,C3733_=_C3734 ,C3733_=_C3735 ,C3733_=_C3736 ,\nC3733_=_C3737 ,C3734_=_C3735 ,C3734_=_C3736 ,C3734_=_C3737 ,C3735_=_C3736 ,C3735_=_C3737 ,\nC3736_=_C3737 ,C3736_=_C4159 ,C3737_=_C4160 ,C3958_=_C3959 ,C4159_=_C4160 ,C4233_=_C4234 ,\nC4235_=_C4236 ,C4263_=_C4264 ,"];622[shape=box, label="id:622 level: 3\n166: C32 C33 C211 C212 C214 \nC215 C412 C413 C429 C430 C498 \nC499 C557 C558 C651 C652 C707 \nC708 C810 C811 C844 C845 C851 \nC852 C863 C864 C889 C890 C986 \nC987 C994 C995 C1037 C1038 C1144 \nC1145 C1157 C1158 C1182 C1183 C1226 \nC1227 C1280 C1281 C1284 C1285 C1457 \nC1458 C1477 C1478 C1570 C1571 C1679 \nC1680 C1733 C1734 C1941 C1942 C2048 \nC2049 C2333 C2334 C2347 C2348 C2404 \nC2405 C2412 C2413 C2460 C2461 C2644 \nC2645 C2652 C2653 C2691 C2692 C2801 \nC2802 C2875 C2876 C2940 C2941 C2943 \nC2944 C3007 C3008 C3025 C3026 C3027 \nC3028 C3147 C3148 C3154 C3155 C3185 \nC3186 C3266 C3267 C3327 C3328 C3390 \nC3391 C3406 C3407 C3473 C3474 C3598 \nC3599 C3666 C3667 C3702 C3703 C3743 \nC3744 C3750 C3751 C3752 C3753 C3768 \nC3769 C3804 C3805 C3822 C3823 C3828 \nC3829 C3847 C3848 C3853 C3854 C3882 \nC3883 C4025 C4026 C4028 C4029 C4030 \nC4031 C4098 C4099 C4102 C4103 C4141 \nC4142 C4143 C4144 C4238 C4239 C4247 \nC4248 C4300 C4301 C4400 C4401 C4402 \nC4403 C4450 C4451 C4452 C4453 C4474 \nC4475 C4476 C4477 C4529 C4530 \n291: C32_=_C33( C32 C33 ) C32_=_C3847( C32 C3847 ) C32_=_C3848( C32 C3848 ) C33_=_C3853( C33 C3853 ) C33_=_C3854( C33 C3854 ) \nC211_=_C212( C211 C212 ) C211_=_C1477( C211 C1477 ) C211_=_C1733( C211 C1733 ) C211_=_C3882( C211 C3882 ) C211_=_C4247( C211 C4247 ) C211_=_C4400( C211 C4400 ) \nC211_=_C4401( C211 C4401 ) C212_=_C1478( C212 C1478 ) C212_=_C1734( C212 C1734 ) C212_=_C3883( C212 C3883 ) C212_=_C4248( C212 C4248 ) C212_=_C4402( C212 C4402 ) \nC212_=_C4403( C212 C4403 ) C214_=_C215( C214 C215 ) C214_=_C844( C214 C844 ) C214_=_C3154( C214 C3154 ) C214_=_C3155( C214 C3155 ) C215_=_C845( C215 C845 ) \nC412_=_C413( C412 C413 ) C412_=_C1941( C412 C1941 ) C412_=_C3266( C412 C3266 ) C412_=_C3750( C412 C3750 ) C412_=_C3751( C412 C3751 ) C413_=_C1942( C413 C1942 ) \nC413_=_C3267( C413 C3267 ) C413_=_C3752( C413 C3752 ) C413_=_C3753( C413 C3753 ) C429_=_C430( C429 C430 ) C498_=_C499( C498 C499 ) C499_=_C1157( C499 C1157 ) \nC499_=_C1158( C499 C1158 ) C557_=_C558( C557 C558 ) C557_=_C3327( C557 C3327 ) C557_=_C3473( C557 C3473 ) C557_=_C3474( C557 C3474 ) C558_=_C3328( C558 C3328 ) \nC651_=_C652( C651 C652 ) C651_=_C4300( C651 C4300 ) C651_=_C4301( C651 C4301 ) C707_=_C708( C707 C708 ) C810_=_C811( C810 C811 ) C811_=_C3768( C811 C3768 ) \nC811_=_C3769( C811 C3769 ) C844_=_C845( C844 C845 ) C844_=_C3154( C844 C3154 ) C844_=_C3155( C844 C3155 ) C851_=_C852( C851 C852 ) C863_=_C864( C863 C864 ) \nC889_=_C890( C889 C890 ) C889_=_C4450( C889 C4450 ) C889_=_C4451( C889 C4451 ) C890_=_C4452( C890 C4452 ) C890_=_C4453( C890 C4453 ) C986_=_C987( C986 C987 ) \nC994_=_C995( C994 C995 ) C1037_=_C1038( C1037 C1038 ) C1037_=_C2048( C1037 C2048 ) C1037_=_C2049( C1037 C2049 ) C1144_=_C1145( C1144 C1145 ) C1157_=_C1158( C1157 C1158 ) \nC1182_=_C1183( C1182 C1183 ) C1183_=_C2460( C1183 C2460 ) C1183_=_C2461( C1183 C2461 ) C1226_=_C1227( C1226 C1227 ) C1226_=_C2940( C1226 C2940 ) C1227_=_C2941( C1227 C2941 ) \nC1227_=_C4529( C1227 C4529 ) C1227_=_C4530( C1227 C4530 ) C1280_=_C1281( C1280 C1281 ) C1280_=_C3804( C1280 C3804 ) C1280_=_C4141( C1280 C4141 ) C1280_=_C4142( C1280 C4142 ) \nC1281_=_C3805( C1281 C3805 ) C1281_=_C4143( C1281 C4143 ) C1281_=_C4144( C1281 C4144 ) C1284_=_C1285( C1284 C1285 ) C1457_=_C1458( C1457 C1458 ) C1457_=_C1679( C1457 C1679 ) \nC1457_=_C3768( C1457 C3768 ) C1457_=_C4098( C1457 C4098 ) C1457_=_C4238( C1457 C4238 ) C1457_=_C4300( C1457 C4300 ) C1457_=_C4474( C1457 C4474 ) C1457_=_C4475( C1457 C4475 ) \nC1458_=_C1680( C1458 C1680 ) C1458_=_C3769( C1458 C3769 ) C1458_=_C4099( C1458 C4099 ) C1458_=_C4239( C1458 C4239 ) C1458_=_C4301( C1458 C4301 ) C1458_=_C4476( C1458 C4476 ) \nC1458_=_C4477( C1458 C4477 ) C1477_=_C1478( C1477 C1478 ) C1477_=_C1733( C1477 C1733 ) C1477_=_C3882( C1477 C3882 ) C1477_=_C4247( C1477 C4247 ) C1477_=_C4400( C1477 C4400 ) \nC1477_=_C4401( C1477 C4401 ) C1478_=_C1734( C1478 C1734 ) C1478_=_C3883( C1478 C3883 ) C1478_=_C4248( C1478 C4248 ) C1478_=_C4402( C1478 C4402 ) C1478_=_C4403( C1478 C4403 ) \nC1570_=_C1571( C1570 C1571 ) C1679_=_C1680( C1679 C1680 ) C1679_=_C3768( C1679 C3768 ) C1679_=_C4098( C1679 C4098 ) C1679_=_C4238( C1679 C4238 ) C1679_=_C4300( C1679 C4300 ) \nC1679_=_C4474( C1679 C4474 ) C1679_=_C4475( C1679 C4475 ) C1680_=_C3769( C1680 C3769 ) C1680_=_C4099( C1680 C4099 ) C1680_=_C4239( C1680 C4239 ) C1680_=_C4301( C1680 C4301 ) \nC1680_=_C4476( C1680 C4476 ) C1680_=_C4477( C1680 C4477 ) C1733_=_C1734( C1733 C1734 ) C1733_=_C3882( C1733 C3882 ) C1733_=_C4247( C1733 C4247 ) C1733_=_C4400( C1733 C4400 ) \nC1733_=_C4401( C1733 C4401 ) C1734_=_C3883( C1734 C3883 ) C1734_=_C4248( C1734 C4248 ) C1734_=_C4402( C1734 C4402 ) C1734_=_C4403( C1734 C4403 ) C1941_=_C1942( C1941 C1942 ) \nC1941_=_C3266( C1941 C3266 ) C1941_=_C3750( C1941 C3750 ) C1941_=_C3751( C1941 C3751 ) C1942_=_C3267( C1942 C3267 ) C1942_=_C3752( C1942 C3752 ) C1942_=_C3753( C1942 C3753 ) \nC2048_=_C2049( C2048 C2049 ) C2333_=_C2334( C2333 C2334 ) C2347_=_C2348( C2347 C2348 ) C2347_=_C4450( C2347 C4450 ) C2348_=_C4451( C2348 C4451 ) C2404_=_C2405( C2404 C2405 ) \nC2412_=_C2413( C2412 C2413 ) C2460_=_C2461( C2460 C2461 ) C2460_=_C3007( C2460 C3007 ) C2460_=_C3406( C2460 C3406 ) C2461_=_C3008( C2461 C3008 ) C2461_=_C3407( C2461 C3407 ) \nC2461_=_C4025( C2461 C4025 ) C2461_=_C4026( C2461 C4026 ) C2644_=_C2645( C2644 C2645 ) C2652_=_C2653( C2652 C2653 ) C2691_=_C2692( C2691 C2692 ) C2801_=_C2802( C2801 C2802 ) \nC2801_=_C3147( C2801 C3147 ) C2801_=_C3743( C2801 C3743 ) C2801_=_C4028( C2801 C4028 ) C2801_=_C4029( C2801 C4029 ) C2802_=_C3148( C2802 C3148 ) C2802_=_C3744( C2802 C3744 ) \nC2802_=_C4030( C2802 C4030 ) C2802_=_C4031( C2802 C4031 ) C2875_=_C2876( C2875 C2876 ) C2875_=_C3598( C2875 C3598 ) C2876_=_C3599( C2876 C3599 ) C2940_=_C2941( C2940 C2941 ) \nC2941_=_C4529( C2941 C4529 ) C2941_=_C4530( C2941 C4530 ) C2943_=_C2944( C2943 C2944 ) C2943_=_C3025( C2943 C3025 ) C2943_=_C3026( C2943 C3026 ) C2944_=_C3027( C2944 C3027 ) \nC2944_=_C3028( C2944 C3028 ) C3007_=_C3008( C3007 C3008 ) C3007_=_C3406( C3007 C3406 ) C3008_=_C3407( C3008 C3407 ) C3008_=_C4025( C3008 C4025 ) C3008_=_C4026( C3008 C4026 ) \nC3025_=_C3026( C3025 C3026 ) C3025_=_C3327( C3025 C3327 ) C3025_=_C3328( C3025 C3328 ) C3027_=_C3028( C3027 C3028 ) C3147_=_C3148( C3147 C3148 ) C3147_=_C3743( C3147 C3743 ) \nC3147_=_C4028( C3147 C4028 ) C3147_=_C4029( C3147 C4029 ) C3148_=_C3744( C3148 C3744 ) C3148_=_C4030( C3148 C4030 ) C3148_=_C4031( C3148 C4031 ) C3154_=_C3155( C3154 C3155 ) \nC3185_=_C3186( C3185 C3186 ) C3186_=_C3666( C3186 C3666 ) C3186_=_C3667( C3186 C3667 ) C3266_=_C3267( C3266 C3267 ) C3266_=_C3750( C3266 C3750 ) C3266_=_C3751( C3266 C3751 ) \nC3267_=_C3752( C3267 C3752 ) C3267_=_C3753( C3267 C3753 ) C3327_=_C3328( C3327 C3328 ) C3327_=_C3473( C3327 C3473 ) C3327_=_C3474( C3327 C3474 ) C3390_=_C3391( C3390 C3391 ) \nC3406_=_C3407( C3406 C3407 ) C3407_=_C4025( C3407 C4025 ) C3407_=_C4026( C3407 C4026 ) C3473_=_C3474( C3473 C3474 ) C3598_=_C3599( C3598 C3599 ) C3666_=_C3667( C3666 C3667 ) \nC3702_=_C3703( C3702 C3703 ) C3743_=_C3744( C3743 C3744 ) C3743_=_C4028( C3743 C4028 ) C3743_=_C4029( C3743 C4029 ) C3744_=_C4030( C3744 C4030 ) C3744_=_C4031( C3744 C4031 ) \nC3750_=_C3751( C3750 C3751 ) C3752_=_C3753( C3752 C3753 ) C3768_=_C3769( C3768 C3769 ) C3768_=_C4098( C3768 C4098 ) C3768_=_C4238( C3768 C4238 ) C3768_=_C4300( C3768 C4300 ) \nC3768_=_C4474( C3768 C4474 ) C3768_=_C4475( C3768 C4475 ) C3769_=_C4099( C3769 C4099 ) C3769_=_C4239( C3769 C4239 ) C3769_=_C4301( C3769 C4301 ) C3769_=_C4476( C3769 C4476 ) \nC3769_=_C4477( C3769 C4477 ) C3804_=_C3805( C3804 C3805 ) C3804_=_C4141( C3804 C4141 ) C3804_=_C4142( C3804 C4142 ) C3805_=_C4143( C3805 C4143 ) C3805_=_C4144( C3805 C4144 ) \nC3822_=_C3823( C3822 C3823 ) C3828_=_C3829( C3828 C3829 ) C3847_=_C3848( C3847 C3848 ) C3853_=_C3854( C3853 C3854 ) C3882_=_C3883( C3882 C3883 ) C3882_=_C4247( C3882 C4247 ) \nC3882_=_C4400( C3882 C4400 ) C3882_=_C4401( C3882 C4401 ) C3883_=_C4248( C3883 C4248 ) C3883_=_C4402( C3883 C4402 ) C3883_=_C4403( C3883 C4403 ) C4025_=_C4026( C4025 C4026 ) \nC4025_=_C4400( C4025 C4400 ) C4025_=_C4402( C4025 C4402 ) C4026_=_C4401( C4026 C4401 ) C4026_=_C4403( C4026 C4403 ) C4028_=_C4029( C4028 C4029 ) C4030_=_C4031( C4030 C4031 ) \nC4030_=_C4141( C4030 C4141 ) C4031_=_C4142( C4031 C4142 ) C4098_=_C4099( C4098 C4099 ) C4098_=_C4238( C4098 C4238 ) C4098_=_C4300( C4098 C4300 ) C4098_=_C4474( C4098 C4474 ) \nC4098_=_C4475( C4098 C4475 ) C4099_=_C4239( C4099 C4239 ) C4099_=_C4301( C4099 C4301 ) C4099_=_C4476( C4099 C4476 ) C4099_=_C4477( C4099 C4477 ) C4102_=_C4103( C4102 C4103 ) \nC4141_=_C4142( C4141 C4142 ) C4143_=_C4144( C4143 C4144 ) C4238_=_C4239( C4238 C4239 ) C4238_=_C4300( C4238 C4300 ) C4238_=_C4474( C4238 C4474 ) C4238_=_C4475( C4238 C4475 ) \nC4239_=_C4301( C4239 C4301 ) C4239_=_C4476( C4239 C4476 ) C4239_=_C4477( C4239 C4477 ) C4247_=_C4248( C4247 C4248 ) C4247_=_C4400( C4247 C4400 ) C4247_=_C4401( C4247 C4401 ) \nC4248_=_C4402( C4248 C4402 ) C4248_=_C4403( C4248 C4403 ) C4300_=_C4301( C4300 C4301 ) C4300_=_C4474( C4300 C4474 ) C4300_=_C4475( C4300 C4475 ) C4301_=_C4476( C4301 C4476 ) \nC4301_=_C4477( C4301 C4477 ) C4400_=_C4401( C4400 C4401 ) C4400_=_C4402( C4400 C4402 ) C4401_=_C4403( C4401 C4403 ) C4402_=_C4403( C4402 C4403 ) C4450_=_C4451( C4450 C4451 ) \nC4452_=_C4453( C4452 C4453 ) C4474_=_C4475( C4474 C4475 ) C4476_=_C4477( C4476 C4477 ) C4529_=_C4530( C4529</w:t>
      </w:r>
    </w:p>
    <w:p>
      <w:pPr>
        <w:pStyle w:val="PreformattedText"/>
        <w:bidi w:val="0"/>
        <w:spacing w:before="0" w:after="0"/>
        <w:jc w:val="left"/>
        <w:rPr/>
      </w:pPr>
      <w:r>
        <w:rPr/>
        <w:t xml:space="preserve"> </w:t>
      </w:r>
      <w:r>
        <w:rPr/>
        <w:t>C4530 ) "];615-&gt;622[label="156: C32 C33 C211 C212 C214 \nC215 C412 C413 C429 C430 C498 \nC499 C557 C558 C651 C652 C707 \nC708 C810 C811 C844 C845 C851 \nC852 C863 C864 C889 C890 C986 \nC987 C994 C995 C1037 C1038 C1144 \nC1145 C1157 C1158 C1182 C1183 C1226 \nC1227 C1284 C1285 C1457 C1458 C1477 \nC1478 C1570 C1571 C1679 C1680 C1733 \nC1734 C1941 C1942 C2048 C2049 C2333 \nC2334 C2347 C2348 C2404 C2405 C2412 \nC2413 C2460 C2461 C2644 C2645 C2652 \nC2653 C2691 C2692 C2801 C2802 C2875 \nC2876 C2940 C2941 C2943 C2944 C3007 \nC3008 C3025 C3026 C3027 C3028 C3147 \nC3148 C3154 C3155 C3185 C3186 C3266 \nC3267 C3327 C3328 C3390 C3391 C3473 \nC3474 C3598 C3599 C3666 C3667 C3743 \nC3744 C3750 C3751 C3752 C3753 C3768 \nC3769 C3804 C3805 C3822 C3823 C3828 \nC3829 C3847 C3848 C3853 C3854 C3882 \nC3883 C4025 C4026 C4028 C4029 C4030 \nC4031 C4102 C4103 C4141 C4142 C4143 \nC4144 C4238 C4239 C4247 C4248 C4400 \nC4401 C4402 C4403 C4450 C4451 C4452 \nC4453 C4474 C4475 C4476 C4477 C4529 \nC4530 \n246: C32_=_C33 ,C32_=_C3847 ,C32_=_C3848 ,C33_=_C3853 ,C33_=_C3854 ,\nC211_=_C212 ,C211_=_C1477 ,C211_=_C1733 ,C211_=_C3882 ,C211_=_C4247 ,C211_=_C4400 ,\nC211_=_C4401 ,C212_=_C1478 ,C212_=_C1734 ,C212_=_C3883 ,C212_=_C4248 ,C212_=_C4402 ,\nC212_=_C4403 ,C214_=_C215 ,C214_=_C844 ,C214_=_C3154 ,C214_=_C3155 ,C215_=_C845 ,\nC412_=_C413 ,C412_=_C1941 ,C412_=_C3266 ,C412_=_C3750 ,C412_=_C3751 ,C413_=_C1942 ,\nC413_=_C3267 ,C413_=_C3752 ,C413_=_C3753 ,C429_=_C430 ,C498_=_C499 ,C499_=_C1157 ,\nC499_=_C1158 ,C557_=_C558 ,C557_=_C3327 ,C557_=_C3473 ,C557_=_C3474 ,C558_=_C3328 ,\nC651_=_C652 ,C707_=_C708 ,C810_=_C811 ,C811_=_C3768 ,C811_=_C3769 ,C844_=_C845 ,\nC844_=_C3154 ,C844_=_C3155 ,C851_=_C852 ,C863_=_C864 ,C889_=_C890 ,C889_=_C4450 ,\nC889_=_C4451 ,C890_=_C4452 ,C890_=_C4453 ,C986_=_C987 ,C994_=_C995 ,C1037_=_C1038 ,\nC1037_=_C2048 ,C1037_=_C2049 ,C1144_=_C1145 ,C1157_=_C1158 ,C1182_=_C1183 ,C1183_=_C2460 ,\nC1183_=_C2461 ,C1226_=_C1227 ,C1226_=_C2940 ,C1227_=_C2941 ,C1227_=_C4529 ,C1227_=_C4530 ,\nC1284_=_C1285 ,C1457_=_C1458 ,C1457_=_C1679 ,C1457_=_C3768 ,C1457_=_C4238 ,C1457_=_C4474 ,\nC1457_=_C4475 ,C1458_=_C1680 ,C1458_=_C3769 ,C1458_=_C4239 ,C1458_=_C4476 ,C1458_=_C4477 ,\nC1477_=_C1478 ,C1477_=_C1733 ,C1477_=_C3882 ,C1477_=_C4247 ,C1477_=_C4400 ,C1477_=_C4401 ,\nC1478_=_C1734 ,C1478_=_C3883 ,C1478_=_C4248 ,C1478_=_C4402 ,C1478_=_C4403 ,C1570_=_C1571 ,\nC1679_=_C1680 ,C1679_=_C3768 ,C1679_=_C4238 ,C1679_=_C4474 ,C1679_=_C4475 ,C1680_=_C3769 ,\nC1680_=_C4239 ,C1680_=_C4476 ,C1680_=_C4477 ,C1733_=_C1734 ,C1733_=_C3882 ,C1733_=_C4247 ,\nC1733_=_C4400 ,C1733_=_C4401 ,C1734_=_C3883 ,C1734_=_C4248 ,C1734_=_C4402 ,C1734_=_C4403 ,\nC1941_=_C1942 ,C1941_=_C3266 ,C1941_=_C3750 ,C1941_=_C3751 ,C1942_=_C3267 ,C1942_=_C3752 ,\nC1942_=_C3753 ,C2048_=_C2049 ,C2333_=_C2334 ,C2347_=_C2348 ,C2347_=_C4450 ,C2348_=_C4451 ,\nC2404_=_C2405 ,C2412_=_C2413 ,C2460_=_C2461 ,C2460_=_C3007 ,C2461_=_C3008 ,C2461_=_C4025 ,\nC2461_=_C4026 ,C2644_=_C2645 ,C2652_=_C2653 ,C2691_=_C2692 ,C2801_=_C2802 ,C2801_=_C3147 ,\nC2801_=_C3743 ,C2801_=_C4028 ,C2801_=_C4029 ,C2802_=_C3148 ,C2802_=_C3744 ,C2802_=_C4030 ,\nC2802_=_C4031 ,C2875_=_C2876 ,C2875_=_C3598 ,C2876_=_C3599 ,C2940_=_C2941 ,C2941_=_C4529 ,\nC2941_=_C4530 ,C2943_=_C2944 ,C2943_=_C3025 ,C2943_=_C3026 ,C2944_=_C3027 ,C2944_=_C3028 ,\nC3007_=_C3008 ,C3008_=_C4025 ,C3008_=_C4026 ,C3025_=_C3026 ,C3025_=_C3327 ,C3025_=_C3328 ,\nC3027_=_C3028 ,C3147_=_C3148 ,C3147_=_C3743 ,C3147_=_C4028 ,C3147_=_C4029 ,C3148_=_C3744 ,\nC3148_=_C4030 ,C3148_=_C4031 ,C3154_=_C3155 ,C3185_=_C3186 ,C3186_=_C3666 ,C3186_=_C3667 ,\nC3266_=_C3267 ,C3266_=_C3750 ,C3266_=_C3751 ,C3267_=_C3752 ,C3267_=_C3753 ,C3327_=_C3328 ,\nC3327_=_C3473 ,C3327_=_C3474 ,C3390_=_C3391 ,C3473_=_C3474 ,C3598_=_C3599 ,C3666_=_C3667 ,\nC3743_=_C3744 ,C3743_=_C4028 ,C3743_=_C4029 ,C3744_=_C4030 ,C3744_=_C4031 ,C3750_=_C3751 ,\nC3752_=_C3753 ,C3768_=_C3769 ,C3768_=_C4238 ,C3768_=_C4474 ,C3768_=_C4475 ,C3769_=_C4239 ,\nC3769_=_C4476 ,C3769_=_C4477 ,C3804_=_C3805 ,C3804_=_C4141 ,C3804_=_C4142 ,C3805_=_C4143 ,\nC3805_=_C4144 ,C3822_=_C3823 ,C3828_=_C3829 ,C3847_=_C3848 ,C3853_=_C3854 ,C3882_=_C3883 ,\nC3882_=_C4247 ,C3882_=_C4400 ,C3882_=_C4401 ,C3883_=_C4248 ,C3883_=_C4402 ,C3883_=_C4403 ,\nC4025_=_C4026 ,C4025_=_C4400 ,C4025_=_C4402 ,C4026_=_C4401 ,C4026_=_C4403 ,C4028_=_C4029 ,\nC4030_=_C4031 ,C4030_=_C4141 ,C4031_=_C4142 ,C4102_=_C4103 ,C4141_=_C4142 ,C4143_=_C4144 ,\nC4238_=_C4239 ,C4238_=_C4474 ,C4238_=_C4475 ,C4239_=_C4476 ,C4239_=_C4477 ,C4247_=_C4248 ,\nC4247_=_C4400 ,C4247_=_C4401 ,C4248_=_C4402 ,C4248_=_C4403 ,C4400_=_C4401 ,C4400_=_C4402 ,\nC4401_=_C4403 ,C4402_=_C4403 ,C4450_=_C4451 ,C4452_=_C4453 ,C4474_=_C4475 ,C4476_=_C4477 ,\nC4529_=_C4530 ,"];623[shape=box, label="id:623 level: 3\n149: C13 C14 C103 C104 C128 \nC129 C238 C239 C323 C324 C391 \nC392 C399 C400 C477 C478 C557 \nC558 C577 C578 C583 C584 C594 \nC595 C638 C639 C720 C721 C829 \nC830 C939 C945 C975 C976 C994 \nC995 C1012 C1013 C1179 C1180 C1518 \nC1519 C1742 C1743 C1763 C1764 C1769 \nC1770 C1810 C1811 C1820 C1821 C1890 \nC1891 C2043 C2044 C2254 C2255 C2258 \nC2259 C2261 C2262 C2263 C2264 C2534 \nC2535 C2644 C2645 C2657 C2658 C2667 \nC2668 C2769 C2770 C2773 C2774 C2978 \nC2979 C3030 C3031 C3061 C3062 C3068 \nC3069 C3074 C3075 C3094 C3214 C3215 \nC3289 C3290 C3336 C3337 C3354 C3355 \nC3393 C3394 C3395 C3396 C3414 C3415 \nC3513 C3514 C3542 C3543 C3639 C3640 \nC3693 C3694 C3697 C3698 C3713 C3714 \nC3784 C3785 C3786 C3787 C3894 C3924 \nC3925 C3955 C3956 C3961 C3962 C3975 \nC4038 C4039 C4040 C4041 C4164 C4165 \nC4166 C4167 C4169 C4170 C4171 C4172 \nC4192 C4225 C4288 C4289 C4510 C4536 \nC4540 C4591 C4593 C4595 C4596 C4597 \n281: C13_=_C14( C13 C14 ) C103_=_C104( C103 C104 ) C103_=_C2261( C103 C2261 ) C103_=_C2262( C103 C2262 ) C104_=_C2263( C104 C2263 ) \nC104_=_C2264( C104 C2264 ) C128_=_C129( C128 C129 ) C128_=_C2254( C128 C2254 ) C128_=_C2255( C128 C2255 ) C129_=_C2258( C129 C2258 ) C129_=_C2259( C129 C2259 ) \nC238_=_C239( C238 C239 ) C323_=_C324( C323 C324 ) C391_=_C392( C391 C392 ) C399_=_C400( C399 C400 ) C477_=_C478( C477 C478 ) C557_=_C558( C557 C558 ) \nC577_=_C578( C577 C578 ) C583_=_C584( C583 C584 ) C594_=_C595( C594 C595 ) C594_=_C2534( C594 C2534 ) C594_=_C3289( C594 C3289 ) C594_=_C3393( C594 C3393 ) \nC594_=_C3394( C594 C3394 ) C595_=_C2535( C595 C2535 ) C595_=_C3290( C595 C3290 ) C595_=_C3395( C595 C3395 ) C595_=_C3396( C595 C3396 ) C638_=_C639( C638 C639 ) \nC638_=_C2769( C638 C2769 ) C638_=_C2770( C638 C2770 ) C639_=_C2773( C639 C2773 ) C639_=_C2774( C639 C2774 ) C720_=_C721( C720 C721 ) C829_=_C830( C829 C830 ) \nC829_=_C2978( C829 C2978 ) C829_=_C3336( C829 C3336 ) C829_=_C4164( C829 C4164 ) C829_=_C4165( C829 C4165 ) C830_=_C2979( C830 C2979 ) C830_=_C3337( C830 C3337 ) \nC830_=_C4166( C830 C4166 ) C830_=_C4167( C830 C4167 ) C939_=_C945( C939 C945 ) C939_=_C3094( C939 C3094 ) C939_=_C3894( C939 C3894 ) C939_=_C3975( C939 C3975 ) \nC939_=_C4225( C939 C4225 ) C939_=_C4510( C939 C4510 ) C939_=_C4536( C939 C4536 ) C939_=_C4540( C939 C4540 ) C939_=_C4591( C939 C4591 ) C939_=_C4593( C939 C4593 ) \nC939_=_C4595( C939 C4595 ) C939_=_C4596( C939 C4596 ) C939_=_C4597( C939 C4597 ) C945_=_C3094( C945 C3094 ) C945_=_C3894( C945 C3894 ) C945_=_C3975( C945 C3975 ) \nC945_=_C4225( C945 C4225 ) C945_=_C4510( C945 C4510 ) C945_=_C4536( C945 C4536 ) C945_=_C4540( C945 C4540 ) C945_=_C4591( C945 C4591 ) C945_=_C4593( C945 C4593 ) \nC945_=_C4595( C945 C4595 ) C945_=_C4596( C945 C4596 ) C945_=_C4597( C945 C4597 ) C975_=_C976( C975 C976 ) C994_=_C995( C994 C995 ) C994_=_C3542( C994 C3542 ) \nC995_=_C3543( C995 C3543 ) C995_=_C4288( C995 C4288 ) C995_=_C4289( C995 C4289 ) C1012_=_C1013( C1012 C1013 ) C1179_=_C1180( C1179 C1180 ) C1179_=_C3513( C1179 C3513 ) \nC1179_=_C3514( C1179 C3514 ) C1518_=_C1519( C1518 C1519 ) C1518_=_C3693( C1518 C3693 ) C1518_=_C3694( C1518 C3694 ) C1519_=_C3697( C1519 C3697 ) C1519_=_C3698( C1519 C3698 ) \nC1742_=_C1743( C1742 C1743 ) C1743_=_C3061( C1743 C3061 ) C1743_=_C3062( C1743 C3062 ) C1763_=_C1764( C1763 C1764 ) C1769_=_C1770( C1769 C1770 ) C1769_=_C3513( C1769 C3513 ) \nC1770_=_C3514( C1770 C3514 ) C1810_=_C1811( C1810 C1811 ) C1820_=_C1821( C1820 C1821 ) C1820_=_C4510( C1820 C4510 ) C1890_=_C1891( C1890 C1891 ) C1890_=_C2657( C1890 C2657 ) \nC1890_=_C2658( C1890 C2658 ) C1891_=_C2667( C1891 C2667 ) C1891_=_C2668( C1891 C2668 ) C2043_=_C2044( C2043 C2044 ) C2254_=_C2255( C2254 C2255 ) C2258_=_C2259( C2258 C2259 ) \nC2261_=_C2262( C2261 C2262 ) C2261_=_C2667( C2261 C2667 ) C2261_=_C3414( C2261 C3414 ) C2262_=_C2668( C2262 C2668 ) C2262_=_C3415( C2262 C3415 ) C2263_=_C2264( C2263 C2264 ) \nC2534_=_C2535( C2534 C2535 ) C2534_=_C3289( C2534 C3289 ) C2534_=_C3393( C2534 C3393 ) C2534_=_C3394( C2534 C3394 ) C2535_=_C3290( C2535 C3290 ) C2535_=_C3395( C2535 C3395 ) \nC2535_=_C3396( C2535 C3396 ) C2644_=_C2645( C2644 C2645 ) C2645_=_C3961( C2645 C3961 ) C2645_=_C3962( C2645 C3962 ) C2657_=_C2658( C2657 C2658 ) C2667_=_C2668( C2667 C2668 ) \nC2667_=_C3414( C2667 C3414 ) C2668_=_C3415( C2668 C3415 ) C2769_=_C2770( C2769 C2770 ) C2773_=_C2774( C2773 C2774 ) C2978_=_C2979( C2978 C2979 ) C2978_=_C3336( C2978 C3336 ) \nC2978_=_C4164( C2978 C4164 ) C2978_=_C4165( C2978 C4165 ) C2979_=_C3337( C2979 C3337 ) C2979_=_C4166( C2979 C4166 ) C2979_=_C4167( C2979 C4167 ) C3030_=_C3031( C3030 C3031 ) \nC3030_=_C3068( C3030 C3068 ) C3030_=_C3069( C3030 C3069 ) C3031_=_C3074( C3031 C3074 ) C3031_=_C3075( C3031 C3075 ) C3061_=_C3062( C3061 C3062 ) C3061_=_C3068( C3061 C3068 ) \nC3062_=_C3069( C3062 C3069 ) C3068_=_C3069( C3068 C3069 ) C3074_=_C3075( C3074 C3075 ) C3094_=_C3894( C3094 C3894 ) C3094_=_C3975( C3094 C3975 ) C3094_=_C4225( C3094 C4225 ) \nC3094_=_C4510( C3094 C4510 ) C3094_=_C4536( C3094 C4536 ) C3094_=_C4540( C3094 C4540 ) C3094_=_C4591( C3094 C4591 ) C3094_=_C4593( C3094 C4593 ) C3094_=_C4595( C3094 C4595 ) \nC3094_=_C4596( C3094 C4596 ) C3094_=_C4597( C3094 C4597 ) C3214_=_C3215( C3214</w:t>
      </w:r>
    </w:p>
    <w:p>
      <w:pPr>
        <w:pStyle w:val="PreformattedText"/>
        <w:bidi w:val="0"/>
        <w:spacing w:before="0" w:after="0"/>
        <w:jc w:val="left"/>
        <w:rPr/>
      </w:pPr>
      <w:r>
        <w:rPr/>
        <w:t xml:space="preserve"> </w:t>
      </w:r>
      <w:r>
        <w:rPr/>
        <w:t>C3215 ) C3289_=_C3290( C3289 C3290 ) C3289_=_C3393( C3289 C3393 ) C3289_=_C3394( C3289 C3394 ) \nC3290_=_C3395( C3290 C3395 ) C3290_=_C3396( C3290 C3396 ) C3336_=_C3337( C3336 C3337 ) C3336_=_C4164( C3336 C4164 ) C3336_=_C4165( C3336 C4165 ) C3337_=_C4166( C3337 C4166 ) \nC3337_=_C4167( C3337 C4167 ) C3354_=_C3355( C3354 C3355 ) C3354_=_C4169( C3354 C4169 ) C3354_=_C4170( C3354 C4170 ) C3355_=_C4171( C3355 C4171 ) C3355_=_C4172( C3355 C4172 ) \nC3393_=_C3394( C3393 C3394 ) C3395_=_C3396( C3395 C3396 ) C3414_=_C3415( C3414 C3415 ) C3513_=_C3514( C3513 C3514 ) C3542_=_C3543( C3542 C3543 ) C3543_=_C4288( C3543 C4288 ) \nC3543_=_C4289( C3543 C4289 ) C3639_=_C3640( C3639 C3640 ) C3639_=_C3713( C3639 C3713 ) C3639_=_C3786( C3639 C3786 ) C3639_=_C3961( C3639 C3961 ) C3639_=_C4040( C3639 C4040 ) \nC3639_=_C4192( C3639 C4192 ) C3640_=_C3714( C3640 C3714 ) C3640_=_C3787( C3640 C3787 ) C3640_=_C3962( C3640 C3962 ) C3640_=_C4041( C3640 C4041 ) C3693_=_C3694( C3693 C3694 ) \nC3697_=_C3698( C3697 C3698 ) C3713_=_C3714( C3713 C3714 ) C3713_=_C3786( C3713 C3786 ) C3713_=_C3961( C3713 C3961 ) C3713_=_C4040( C3713 C4040 ) C3713_=_C4192( C3713 C4192 ) \nC3714_=_C3787( C3714 C3787 ) C3714_=_C3962( C3714 C3962 ) C3714_=_C4041( C3714 C4041 ) C3784_=_C3785( C3784 C3785 ) C3785_=_C3955( C3785 C3955 ) C3785_=_C3956( C3785 C3956 ) \nC3786_=_C3787( C3786 C3787 ) C3786_=_C3961( C3786 C3961 ) C3786_=_C4040( C3786 C4040 ) C3786_=_C4192( C3786 C4192 ) C3787_=_C3962( C3787 C3962 ) C3787_=_C4041( C3787 C4041 ) \nC3894_=_C3975( C3894 C3975 ) C3894_=_C4225( C3894 C4225 ) C3894_=_C4510( C3894 C4510 ) C3894_=_C4536( C3894 C4536 ) C3894_=_C4540( C3894 C4540 ) C3894_=_C4591( C3894 C4591 ) \nC3894_=_C4593( C3894 C4593 ) C3894_=_C4595( C3894 C4595 ) C3894_=_C4596( C3894 C4596 ) C3894_=_C4597( C3894 C4597 ) C3924_=_C3925( C3924 C3925 ) C3924_=_C4038( C3924 C4038 ) \nC3924_=_C4039( C3924 C4039 ) C3925_=_C4040( C3925 C4040 ) C3925_=_C4041( C3925 C4041 ) C3955_=_C3956( C3955 C3956 ) C3961_=_C3962( C3961 C3962 ) C3961_=_C4040( C3961 C4040 ) \nC3961_=_C4192( C3961 C4192 ) C3962_=_C4041( C3962 C4041 ) C3975_=_C4225( C3975 C4225 ) C3975_=_C4510( C3975 C4510 ) C3975_=_C4536( C3975 C4536 ) C3975_=_C4540( C3975 C4540 ) \nC3975_=_C4591( C3975 C4591 ) C3975_=_C4593( C3975 C4593 ) C3975_=_C4595( C3975 C4595 ) C3975_=_C4596( C3975 C4596 ) C3975_=_C4597( C3975 C4597 ) C4038_=_C4039( C4038 C4039 ) \nC4040_=_C4041( C4040 C4041 ) C4040_=_C4192( C4040 C4192 ) C4164_=_C4165( C4164 C4165 ) C4164_=_C4169( C4164 C4169 ) C4165_=_C4170( C4165 C4170 ) C4166_=_C4167( C4166 C4167 ) \nC4169_=_C4170( C4169 C4170 ) C4171_=_C4172( C4171 C4172 ) C4192_=_C4595( C4192 C4595 ) C4225_=_C4510( C4225 C4510 ) C4225_=_C4536( C4225 C4536 ) C4225_=_C4540( C4225 C4540 ) \nC4225_=_C4591( C4225 C4591 ) C4225_=_C4593( C4225 C4593 ) C4225_=_C4595( C4225 C4595 ) C4225_=_C4596( C4225 C4596 ) C4225_=_C4597( C4225 C4597 ) C4288_=_C4289( C4288 C4289 ) \nC4288_=_C4536( C4288 C4536 ) C4289_=_C4540( C4289 C4540 ) C4510_=_C4536( C4510 C4536 ) C4510_=_C4540( C4510 C4540 ) C4510_=_C4591( C4510 C4591 ) C4510_=_C4593( C4510 C4593 ) \nC4510_=_C4595( C4510 C4595 ) C4510_=_C4596( C4510 C4596 ) C4510_=_C4597( C4510 C4597 ) C4536_=_C4540( C4536 C4540 ) C4536_=_C4591( C4536 C4591 ) C4536_=_C4593( C4536 C4593 ) \nC4536_=_C4595( C4536 C4595 ) C4536_=_C4596( C4536 C4596 ) C4536_=_C4597( C4536 C4597 ) C4540_=_C4591( C4540 C4591 ) C4540_=_C4593( C4540 C4593 ) C4540_=_C4595( C4540 C4595 ) \nC4540_=_C4596( C4540 C4596 ) C4540_=_C4597( C4540 C4597 ) C4591_=_C4593( C4591 C4593 ) C4591_=_C4595( C4591 C4595 ) C4591_=_C4596( C4591 C4596 ) C4591_=_C4597( C4591 C4597 ) \nC4593_=_C4595( C4593 C4595 ) C4593_=_C4596( C4593 C4596 ) C4593_=_C4597( C4593 C4597 ) C4595_=_C4596( C4595 C4596 ) C4595_=_C4597( C4595 C4597 ) C4596_=_C4597( C4596 C4597 ) "];616-&gt;623[label="141: C13 C14 C103 C104 C128 \nC129 C238 C239 C323 C324 C391 \nC392 C399 C400 C477 C478 C557 \nC558 C577 C578 C583 C584 C594 \nC595 C638 C639 C720 C721 C829 \nC830 C939 C945 C975 C976 C994 \nC995 C1012 C1013 C1179 C1180 C1518 \nC1519 C1742 C1743 C1763 C1764 C1769 \nC1770 C1810 C1811 C1820 C1821 C1890 \nC1891 C2043 C2044 C2254 C2255 C2258 \nC2259 C2263 C2264 C2534 C2535 C2644 \nC2645 C2657 C2658 C2769 C2770 C2773 \nC2774 C2978 C2979 C3030 C3031 C3061 \nC3062 C3068 C3069 C3074 C3075 C3094 \nC3214 C3215 C3289 C3290 C3336 C3337 \nC3354 C3355 C3393 C3394 C3395 C3396 \nC3414 C3415 C3513 C3514 C3542 C3543 \nC3639 C3640 C3693 C3694 C3697 C3698 \nC3713 C3714 C3784 C3785 C3786 C3787 \nC3894 C3924 C3925 C3955 C3956 C3975 \nC4038 C4039 C4164 C4165 C4166 C4167 \nC4169 C4170 C4171 C4172 C4192 C4225 \nC4288 C4289 C4510 C4536 C4540 C4591 \nC4593 C4595 C4596 C4597 \n247: C13_=_C14 ,C103_=_C104 ,C104_=_C2263 ,C104_=_C2264 ,C128_=_C129 ,\nC128_=_C2254 ,C128_=_C2255 ,C129_=_C2258 ,C129_=_C2259 ,C238_=_C239 ,C323_=_C324 ,\nC391_=_C392 ,C399_=_C400 ,C477_=_C478 ,C557_=_C558 ,C577_=_C578 ,C583_=_C584 ,\nC594_=_C595 ,C594_=_C2534 ,C594_=_C3289 ,C594_=_C3393 ,C594_=_C3394 ,C595_=_C2535 ,\nC595_=_C3290 ,C595_=_C3395 ,C595_=_C3396 ,C638_=_C639 ,C638_=_C2769 ,C638_=_C2770 ,\nC639_=_C2773 ,C639_=_C2774 ,C720_=_C721 ,C829_=_C830 ,C829_=_C2978 ,C829_=_C3336 ,\nC829_=_C4164 ,C829_=_C4165 ,C830_=_C2979 ,C830_=_C3337 ,C830_=_C4166 ,C830_=_C4167 ,\nC939_=_C945 ,C939_=_C3094 ,C939_=_C3894 ,C939_=_C3975 ,C939_=_C4225 ,C939_=_C4510 ,\nC939_=_C4536 ,C939_=_C4540 ,C939_=_C4591 ,C939_=_C4593 ,C939_=_C4595 ,C939_=_C4596 ,\nC939_=_C4597 ,C945_=_C3094 ,C945_=_C3894 ,C945_=_C3975 ,C945_=_C4225 ,C945_=_C4510 ,\nC945_=_C4536 ,C945_=_C4540 ,C945_=_C4591 ,C945_=_C4593 ,C945_=_C4595 ,C945_=_C4596 ,\nC945_=_C4597 ,C975_=_C976 ,C994_=_C995 ,C994_=_C3542 ,C995_=_C3543 ,C995_=_C4288 ,\nC995_=_C4289 ,C1012_=_C1013 ,C1179_=_C1180 ,C1179_=_C3513 ,C1179_=_C3514 ,C1518_=_C1519 ,\nC1518_=_C3693 ,C1518_=_C3694 ,C1519_=_C3697 ,C1519_=_C3698 ,C1742_=_C1743 ,C1743_=_C3061 ,\nC1743_=_C3062 ,C1763_=_C1764 ,C1769_=_C1770 ,C1769_=_C3513 ,C1770_=_C3514 ,C1810_=_C1811 ,\nC1820_=_C1821 ,C1820_=_C4510 ,C1890_=_C1891 ,C1890_=_C2657 ,C1890_=_C2658 ,C2043_=_C2044 ,\nC2254_=_C2255 ,C2258_=_C2259 ,C2263_=_C2264 ,C2534_=_C2535 ,C2534_=_C3289 ,C2534_=_C3393 ,\nC2534_=_C3394 ,C2535_=_C3290 ,C2535_=_C3395 ,C2535_=_C3396 ,C2644_=_C2645 ,C2657_=_C2658 ,\nC2769_=_C2770 ,C2773_=_C2774 ,C2978_=_C2979 ,C2978_=_C3336 ,C2978_=_C4164 ,C2978_=_C4165 ,\nC2979_=_C3337 ,C2979_=_C4166 ,C2979_=_C4167 ,C3030_=_C3031 ,C3030_=_C3068 ,C3030_=_C3069 ,\nC3031_=_C3074 ,C3031_=_C3075 ,C3061_=_C3062 ,C3061_=_C3068 ,C3062_=_C3069 ,C3068_=_C3069 ,\nC3074_=_C3075 ,C3094_=_C3894 ,C3094_=_C3975 ,C3094_=_C4225 ,C3094_=_C4510 ,C3094_=_C4536 ,\nC3094_=_C4540 ,C3094_=_C4591 ,C3094_=_C4593 ,C3094_=_C4595 ,C3094_=_C4596 ,C3094_=_C4597 ,\nC3214_=_C3215 ,C3289_=_C3290 ,C3289_=_C3393 ,C3289_=_C3394 ,C3290_=_C3395 ,C3290_=_C3396 ,\nC3336_=_C3337 ,C3336_=_C4164 ,C3336_=_C4165 ,C3337_=_C4166 ,C3337_=_C4167 ,C3354_=_C3355 ,\nC3354_=_C4169 ,C3354_=_C4170 ,C3355_=_C4171 ,C3355_=_C4172 ,C3393_=_C3394 ,C3395_=_C3396 ,\nC3414_=_C3415 ,C3513_=_C3514 ,C3542_=_C3543 ,C3543_=_C4288 ,C3543_=_C4289 ,C3639_=_C3640 ,\nC3639_=_C3713 ,C3639_=_C3786 ,C3639_=_C4192 ,C3640_=_C3714 ,C3640_=_C3787 ,C3693_=_C3694 ,\nC3697_=_C3698 ,C3713_=_C3714 ,C3713_=_C3786 ,C3713_=_C4192 ,C3714_=_C3787 ,C3784_=_C3785 ,\nC3785_=_C3955 ,C3785_=_C3956 ,C3786_=_C3787 ,C3786_=_C4192 ,C3894_=_C3975 ,C3894_=_C4225 ,\nC3894_=_C4510 ,C3894_=_C4536 ,C3894_=_C4540 ,C3894_=_C4591 ,C3894_=_C4593 ,C3894_=_C4595 ,\nC3894_=_C4596 ,C3894_=_C4597 ,C3924_=_C3925 ,C3924_=_C4038 ,C3924_=_C4039 ,C3955_=_C3956 ,\nC3975_=_C4225 ,C3975_=_C4510 ,C3975_=_C4536 ,C3975_=_C4540 ,C3975_=_C4591 ,C3975_=_C4593 ,\nC3975_=_C4595 ,C3975_=_C4596 ,C3975_=_C4597 ,C4038_=_C4039 ,C4164_=_C4165 ,C4164_=_C4169 ,\nC4165_=_C4170 ,C4166_=_C4167 ,C4169_=_C4170 ,C4171_=_C4172 ,C4192_=_C4595 ,C4225_=_C4510 ,\nC4225_=_C4536 ,C4225_=_C4540 ,C4225_=_C4591 ,C4225_=_C4593 ,C4225_=_C4595 ,C4225_=_C4596 ,\nC4225_=_C4597 ,C4288_=_C4289 ,C4288_=_C4536 ,C4289_=_C4540 ,C4510_=_C4536 ,C4510_=_C4540 ,\nC4510_=_C4591 ,C4510_=_C4593 ,C4510_=_C4595 ,C4510_=_C4596 ,C4510_=_C4597 ,C4536_=_C4540 ,\nC4536_=_C4591 ,C4536_=_C4593 ,C4536_=_C4595 ,C4536_=_C4596 ,C4536_=_C4597 ,C4540_=_C4591 ,\nC4540_=_C4593 ,C4540_=_C4595 ,C4540_=_C4596 ,C4540_=_C4597 ,C4591_=_C4593 ,C4591_=_C4595 ,\nC4591_=_C4596 ,C4591_=_C4597 ,C4593_=_C4595 ,C4593_=_C4596 ,C4593_=_C4597 ,C4595_=_C4596 ,\nC4595_=_C4597 ,C4596_=_C4597 ,"];624[shape=box, label="id:624 level: 3\n205: C32 C33 C83 C84 C90 \nC91 C251 C252 C285 C286 C297 \nC298 C370 C371 C488 C489 C498 \nC499 C513 C514 C518 C519 C538 \nC539 C577 C578 C638 C639 C642 \nC643 C707 C708 C717 C718 C759 \nC760 C783 C784 C878 C879 C889 \nC890 C913 C914 C935 C936 C937 \nC939 C943 C945 C947 C948 C975 \nC976 C1009 C1010 C1056 C1057 C1119 \nC1120 C1144 C1145 C1177 C1178 C1179 \nC1180 C1273 C1274 C1332 C1333 C1339 \nC1340 C1349 C1350 C1477 C1478 C1621 \nC1622 C1820 C1821 C1975 C1976 C2011 \nC2012 C2167 C2168 C2170 C2171 C2190 \nC2191 C2229 C2230 C2239 C2240 C2254 \nC2255 C2266 C2267 C2274 C2275 C2440 \nC2441 C2465 C2466 C2473 C2474 C2896 \nC2897 C3027 C3028 C3030 C3031 C3095 \nC3171 C3172 C3185 C3186 C3230 C3231 \nC3275 C3276 C3395 C3396 C3420 C3424 \nC3425 C3510 C3511 C3612 C3613 C3639 \nC3640 C3641 C3642 C3705 C3706 C3729 \nC3730 C3753 C3784 C3785 C3786 C3787 \nC3790 C3794 C3795 C3796 C3797 C3895 \nC3958 C3959 C3976 C4056 C4068 C4069 \nC4079 C4080 C4185 C4192 C4205 C4225 \nC4226 C4231 C4263 C4264 C4276 C4288 \nC4289 C4358 C4359 C4364 C4369 C4370 \nC4385 C4411 C4437 C4438 C4466 C4467 \nC4474 C4475 C4483 C4510 C4515 C4516 \nC4525 C4534 C4536 C4538 C4540 C4569 \nC4570 C4571 C4572 C4584 C4586 C4587 \nC4588 C4589 C4590 C4592 C4593 C4595 \nC4598 C4599 \n612: C32_=_C33( C32 C33 ) C83_=_C84( C83 C84 ) C90_=_C91( C90 C91 ) C90_=_C889( C90 C889 ) C90_=_C890( C90 C890 ) \nC251_=_C252( C251 C252 ) C251_=_C783( C251 C783 ) C252_=_C784( C252 C784 ) C252_=_C913( C252 C913 ) C252_=_C914( C252 C914 ) C285_=_C286(</w:t>
      </w:r>
    </w:p>
    <w:p>
      <w:pPr>
        <w:pStyle w:val="PreformattedText"/>
        <w:bidi w:val="0"/>
        <w:spacing w:before="0" w:after="0"/>
        <w:jc w:val="left"/>
        <w:rPr/>
      </w:pPr>
      <w:r>
        <w:rPr/>
        <w:t xml:space="preserve"> </w:t>
      </w:r>
      <w:r>
        <w:rPr/>
        <w:t>C285 C286 ) \nC297_=_C298( C297 C298 ) C298_=_C1009( C298 C1009 ) C298_=_C1010( C298 C1010 ) C370_=_C371( C370 C371 ) C370_=_C488( C370 C488 ) C370_=_C707( C370 C707 ) \nC370_=_C708( C370 C708 ) C371_=_C489( C371 C489 ) C371_=_C717( C371 C717 ) C371_=_C718( C371 C718 ) C488_=_C489( C488 C489 ) C488_=_C707( C488 C707 ) \nC488_=_C708( C488 C708 ) C489_=_C717( C489 C717 ) C489_=_C718( C489 C718 ) C498_=_C499( C498 C499 ) C513_=_C514( C513 C514 ) C518_=_C519( C518 C519 ) \nC538_=_C539( C538 C539 ) C538_=_C638( C538 C638 ) C538_=_C639( C538 C639 ) C539_=_C642( C539 C642 ) C539_=_C643( C539 C643 ) C577_=_C578( C577 C578 ) \nC577_=_C2170( C577 C2170 ) C578_=_C2171( C578 C2171 ) C578_=_C2229( C578 C2229 ) C578_=_C2230( C578 C2230 ) C638_=_C639( C638 C639 ) C642_=_C643( C642 C643 ) \nC707_=_C708( C707 C708 ) C717_=_C718( C717 C718 ) C759_=_C760( C759 C760 ) C759_=_C2896( C759 C2896 ) C759_=_C3030( C759 C3030 ) C759_=_C3031( C759 C3031 ) \nC760_=_C2897( C760 C2897 ) C783_=_C784( C783 C784 ) C784_=_C913( C784 C913 ) C784_=_C914( C784 C914 ) C878_=_C879( C878 C879 ) C889_=_C890( C889 C890 ) \nC913_=_C914( C913 C914 ) C913_=_C937( C913 C937 ) C913_=_C943( C913 C943 ) C913_=_C3796( C913 C3796 ) C913_=_C4534( C913 C4534 ) C913_=_C4538( C913 C4538 ) \nC913_=_C4590( C913 C4590 ) C913_=_C4592( C913 C4592 ) C914_=_C3420( C914 C3420 ) C914_=_C3753( C914 C3753 ) C914_=_C3790( C914 C3790 ) C914_=_C3797( C914 C3797 ) \nC914_=_C4056( C914 C4056 ) C914_=_C4185( C914 C4185 ) C914_=_C4205( C914 C4205 ) C914_=_C4231( C914 C4231 ) C914_=_C4276( C914 C4276 ) C914_=_C4364( C914 C4364 ) \nC914_=_C4385( C914 C4385 ) C914_=_C4411( C914 C4411 ) C914_=_C4483( C914 C4483 ) C914_=_C4525( C914 C4525 ) C914_=_C4584( C914 C4584 ) C914_=_C4590( C914 C4590 ) \nC914_=_C4593( C914 C4593 ) C935_=_C936( C935 C936 ) C935_=_C937( C935 C937 ) C935_=_C939( C935 C939 ) C936_=_C937( C936 C937 ) C936_=_C939( C936 C939 ) \nC936_=_C4584( C936 C4584 ) C937_=_C939( C937 C939 ) C937_=_C943( C937 C943 ) C937_=_C3796( C937 C3796 ) C937_=_C4534( C937 C4534 ) C937_=_C4538( C937 C4538 ) \nC937_=_C4590( C937 C4590 ) C937_=_C4592( C937 C4592 ) C939_=_C945( C939 C945 ) C939_=_C4225( C939 C4225 ) C939_=_C4510( C939 C4510 ) C939_=_C4536( C939 C4536 ) \nC939_=_C4540( C939 C4540 ) C939_=_C4593( C939 C4593 ) C939_=_C4595( C939 C4595 ) C943_=_C945( C943 C945 ) C943_=_C947( C943 C947 ) C943_=_C948( C943 C948 ) \nC943_=_C3796( C943 C3796 ) C943_=_C4534( C943 C4534 ) C943_=_C4538( C943 C4538 ) C943_=_C4590( C943 C4590 ) C943_=_C4592( C943 C4592 ) C945_=_C947( C945 C947 ) \nC945_=_C948( C945 C948 ) C945_=_C4225( C945 C4225 ) C945_=_C4510( C945 C4510 ) C945_=_C4536( C945 C4536 ) C945_=_C4540( C945 C4540 ) C945_=_C4593( C945 C4593 ) \nC945_=_C4595( C945 C4595 ) C947_=_C948( C947 C948 ) C947_=_C4569( C947 C4569 ) C947_=_C4571( C947 C4571 ) C947_=_C4586( C947 C4586 ) C947_=_C4598( C947 C4598 ) \nC948_=_C4570( C948 C4570 ) C948_=_C4572( C948 C4572 ) C948_=_C4587( C948 C4587 ) C948_=_C4599( C948 C4599 ) C975_=_C976( C975 C976 ) C975_=_C2190( C975 C2190 ) \nC975_=_C2191( C975 C2191 ) C1009_=_C1010( C1009 C1010 ) C1009_=_C1820( C1009 C1820 ) C1009_=_C4263( C1009 C4263 ) C1009_=_C4510( C1009 C4510 ) C1010_=_C1821( C1010 C1821 ) \nC1010_=_C4264( C1010 C4264 ) C1056_=_C1057( C1056 C1057 ) C1056_=_C1273( C1056 C1273 ) C1056_=_C4569( C1056 C4569 ) C1056_=_C4570( C1056 C4570 ) C1057_=_C1274( C1057 C1274 ) \nC1057_=_C4571( C1057 C4571 ) C1057_=_C4572( C1057 C4572 ) C1119_=_C1120( C1119 C1120 ) C1120_=_C1332( C1120 C1332 ) C1120_=_C1333( C1120 C1333 ) C1144_=_C1145( C1144 C1145 ) \nC1177_=_C1178( C1177 C1178 ) C1179_=_C1180( C1179 C1180 ) C1273_=_C1274( C1273 C1274 ) C1273_=_C4569( C1273 C4569 ) C1273_=_C4570( C1273 C4570 ) C1274_=_C4571( C1274 C4571 ) \nC1274_=_C4572( C1274 C4572 ) C1332_=_C1333( C1332 C1333 ) C1339_=_C1340( C1339 C1340 ) C1349_=_C1350( C1349 C1350 ) C1349_=_C4411( C1349 C4411 ) C1477_=_C1478( C1477 C1478 ) \nC1621_=_C1622( C1621 C1622 ) C1820_=_C1821( C1820 C1821 ) C1820_=_C4263( C1820 C4263 ) C1820_=_C4510( C1820 C4510 ) C1821_=_C4264( C1821 C4264 ) C1975_=_C1976( C1975 C1976 ) \nC1975_=_C3958( C1975 C3958 ) C1975_=_C4079( C1975 C4079 ) C1975_=_C4288( C1975 C4288 ) C1975_=_C4358( C1975 C4358 ) C1975_=_C4369( C1975 C4369 ) C1975_=_C4437( C1975 C4437 ) \nC1975_=_C4466( C1975 C4466 ) C1975_=_C4474( C1975 C4474 ) C1975_=_C4515( C1975 C4515 ) C1975_=_C4534( C1975 C4534 ) C1975_=_C4536( C1975 C4536 ) C1976_=_C3959( C1976 C3959 ) \nC1976_=_C4080( C1976 C4080 ) C1976_=_C4289( C1976 C4289 ) C1976_=_C4359( C1976 C4359 ) C1976_=_C4370( C1976 C4370 ) C1976_=_C4438( C1976 C4438 ) C1976_=_C4467( C1976 C4467 ) \nC1976_=_C4475( C1976 C4475 ) C1976_=_C4516( C1976 C4516 ) C1976_=_C4538( C1976 C4538 ) C1976_=_C4540( C1976 C4540 ) C2011_=_C2012( C2011 C2012 ) C2167_=_C2168( C2167 C2168 ) \nC2167_=_C3612( C2167 C3612 ) C2167_=_C4586( C2167 C4586 ) C2167_=_C4587( C2167 C4587 ) C2168_=_C3613( C2168 C3613 ) C2168_=_C4588( C2168 C4588 ) C2168_=_C4589( C2168 C4589 ) \nC2170_=_C2171( C2170 C2171 ) C2171_=_C2229( C2171 C2229 ) C2171_=_C2230( C2171 C2230 ) C2190_=_C2191( C2190 C2191 ) C2229_=_C2230( C2229 C2230 ) C2230_=_C3171( C2230 C3171 ) \nC2230_=_C3172( C2230 C3172 ) C2239_=_C2240( C2239 C2240 ) C2239_=_C2254( C2239 C2254 ) C2240_=_C2255( C2240 C2255 ) C2240_=_C3185( C2240 C3185 ) C2240_=_C3186( C2240 C3186 ) \nC2254_=_C2255( C2254 C2255 ) C2255_=_C3185( C2255 C3185 ) C2255_=_C3186( C2255 C3186 ) C2266_=_C2267( C2266 C2267 ) C2274_=_C2275( C2274 C2275 ) C2440_=_C2441( C2440 C2441 ) \nC2465_=_C2466( C2465 C2466 ) C2473_=_C2474( C2473 C2474 ) C2896_=_C2897( C2896 C2897 ) C2896_=_C3030( C2896 C3030 ) C2896_=_C3031( C2896 C3031 ) C3027_=_C3028( C3027 C3028 ) \nC3027_=_C3230( C3027 C3230 ) C3027_=_C3275( C3027 C3275 ) C3027_=_C3395( C3027 C3395 ) C3027_=_C3510( C3027 C3510 ) C3027_=_C4068( C3027 C4068 ) C3027_=_C4069( C3027 C4069 ) \nC3028_=_C3231( C3028 C3231 ) C3028_=_C3276( C3028 C3276 ) C3028_=_C3396( C3028 C3396 ) C3028_=_C3511( C3028 C3511 ) C3030_=_C3031( C3030 C3031 ) C3095_=_C3895( C3095 C3895 ) \nC3095_=_C3976( C3095 C3976 ) C3095_=_C4192( C3095 C4192 ) C3095_=_C4226( C3095 C4226 ) C3095_=_C4592( C3095 C4592 ) C3095_=_C4595( C3095 C4595 ) C3095_=_C4598( C3095 C4598 ) \nC3095_=_C4599( C3095 C4599 ) C3171_=_C3172( C3171 C3172 ) C3185_=_C3186( C3185 C3186 ) C3230_=_C3231( C3230 C3231 ) C3230_=_C3275( C3230 C3275 ) C3230_=_C3395( C3230 C3395 ) \nC3230_=_C3510( C3230 C3510 ) C3230_=_C4068( C3230 C4068 ) C3230_=_C4069( C3230 C4069 ) C3231_=_C3276( C3231 C3276 ) C3231_=_C3396( C3231 C3396 ) C3231_=_C3511( C3231 C3511 ) \nC3275_=_C3276( C3275 C3276 ) C3275_=_C3395( C3275 C3395 ) C3275_=_C3510( C3275 C3510 ) C3275_=_C4068( C3275 C4068 ) C3275_=_C4069( C3275 C4069 ) C3276_=_C3396( C3276 C3396 ) \nC3276_=_C3511( C3276 C3511 ) C3395_=_C3396( C3395 C3396 ) C3395_=_C3510( C3395 C3510 ) C3395_=_C4068( C3395 C4068 ) C3395_=_C4069( C3395 C4069 ) C3396_=_C3511( C3396 C3511 ) \nC3420_=_C3753( C3420 C3753 ) C3420_=_C3790( C3420 C3790 ) C3420_=_C3797( C3420 C3797 ) C3420_=_C4056( C3420 C4056 ) C3420_=_C4185( C3420 C4185 ) C3420_=_C4205( C3420 C4205 ) \nC3420_=_C4231( C3420 C4231 ) C3420_=_C4276( C3420 C4276 ) C3420_=_C4364( C3420 C4364 ) C3420_=_C4385( C3420 C4385 ) C3420_=_C4411( C3420 C4411 ) C3420_=_C4483( C3420 C4483 ) \nC3420_=_C4525( C3420 C4525 ) C3420_=_C4584( C3420 C4584 ) C3420_=_C4590( C3420 C4590 ) C3420_=_C4593( C3420 C4593 ) C3424_=_C3425( C3424 C3425 ) C3510_=_C3511( C3510 C3511 ) \nC3510_=_C4068( C3510 C4068 ) C3510_=_C4069( C3510 C4069 ) C3612_=_C3613( C3612 C3613 ) C3612_=_C4586( C3612 C4586 ) C3612_=_C4587( C3612 C4587 ) C3613_=_C4588( C3613 C4588 ) \nC3613_=_C4589( C3613 C4589 ) C3639_=_C3640( C3639 C3640 ) C3639_=_C3786( C3639 C3786 ) C3639_=_C4192( C3639 C4192 ) C3640_=_C3787( C3640 C3787 ) C3641_=_C3642( C3641 C3642 ) \nC3705_=_C3706( C3705 C3706 ) C3705_=_C3794( C3705 C3794 ) C3705_=_C3795( C3705 C3795 ) C3706_=_C3796( C3706 C3796 ) C3706_=_C3797( C3706 C3797 ) C3729_=_C3730( C3729 C3730 ) \nC3729_=_C4225( C3729 C4225 ) C3729_=_C4226( C3729 C4226 ) C3753_=_C3790( C3753 C3790 ) C3753_=_C3797( C3753 C3797 ) C3753_=_C4056( C3753 C4056 ) C3753_=_C4185( C3753 C4185 ) \nC3753_=_C4205( C3753 C4205 ) C3753_=_C4231( C3753 C4231 ) C3753_=_C4276( C3753 C4276 ) C3753_=_C4364( C3753 C4364 ) C3753_=_C4385( C3753 C4385 ) C3753_=_C4411( C3753 C4411 ) \nC3753_=_C4483( C3753 C4483 ) C3753_=_C4525( C3753 C4525 ) C3753_=_C4584( C3753 C4584 ) C3753_=_C4590( C3753 C4590 ) C3753_=_C4593( C3753 C4593 ) C3784_=_C3785( C3784 C3785 ) \nC3786_=_C3787( C3786 C3787 ) C3786_=_C4192( C3786 C4192 ) C3790_=_C3797( C3790 C3797 ) C3790_=_C4056( C3790 C4056 ) C3790_=_C4185( C3790 C4185 ) C3790_=_C4205( C3790 C4205 ) \nC3790_=_C4231( C3790 C4231 ) C3790_=_C4276( C3790 C4276 ) C3790_=_C4364( C3790 C4364 ) C3790_=_C4385( C3790 C4385 ) C3790_=_C4411( C3790 C4411 ) C3790_=_C4483( C3790 C4483 ) \nC3790_=_C4525( C3790 C4525 ) C3790_=_C4584( C3790 C4584 ) C3790_=_C4590( C3790 C4590 ) C3790_=_C4593( C3790 C4593 ) C3794_=_C3795( C3794 C3795 ) C3796_=_C3797( C3796 C3797 ) \nC3796_=_C4534( C3796 C4534 ) C3796_=_C4538( C3796 C4538 ) C3796_=_C4590( C3796 C4590 ) C3796_=_C4592( C3796 C4592 ) C3797_=_C4056( C3797 C4056 ) C3797_=_C4185( C3797 C4185 ) \nC3797_=_C4205( C3797 C4205 ) C3797_=_C4231( C3797 C4231 ) C3797_=_C4276( C3797 C4276 ) C3797_=_C4364( C3797 C4364 ) C3797_=_C4385( C3797 C4385 ) C3797_=_C4411( C3797 C4411 ) \nC3797_=_C4483( C3797 C4483 ) C3797_=_C4525( C3797 C4525 ) C3797_=_C4584( C3797 C4584 ) C3797_=_C4590( C3797 C4590 ) C3797_=_C4593( C3797 C4593 ) C3895_=_C3976( C3895 C3976 ) \nC3895_=_C4192( C3895 C4192 ) C3895_=_C4226( C3895 C4226 ) C3895_=_C4592( C3895 C4592 ) C3895_=_C4595( C3895 C4595 ) C3895_=_C4598( C3895 C4598 ) C3895_=_C4599( C3895 C4599 ) \nC3958_=_C3959( C3958 C3959 ) C3958_=_C4079( C3958 C4079 ) C3958_=_C4288( C3958 C4288 ) C3958_=_C4358( C3958 C4358 ) C3958_=_C4369( C3958 C4369 ) C3958_=_C4437( C3958 C4437 ) \nC3958_=_C4466(</w:t>
      </w:r>
    </w:p>
    <w:p>
      <w:pPr>
        <w:pStyle w:val="PreformattedText"/>
        <w:bidi w:val="0"/>
        <w:spacing w:before="0" w:after="0"/>
        <w:jc w:val="left"/>
        <w:rPr/>
      </w:pPr>
      <w:r>
        <w:rPr/>
        <w:t xml:space="preserve"> </w:t>
      </w:r>
      <w:r>
        <w:rPr/>
        <w:t>C3958 C4466 ) C3958_=_C4474( C3958 C4474 ) C3958_=_C4515( C3958 C4515 ) C3958_=_C4534( C3958 C4534 ) C3958_=_C4536( C3958 C4536 ) C3959_=_C4080( C3959 C4080 ) \nC3959_=_C4289( C3959 C4289 ) C3959_=_C4359( C3959 C4359 ) C3959_=_C4370( C3959 C4370 ) C3959_=_C4438( C3959 C4438 ) C3959_=_C4467( C3959 C4467 ) C3959_=_C4475( C3959 C4475 ) \nC3959_=_C4516( C3959 C4516 ) C3959_=_C4538( C3959 C4538 ) C3959_=_C4540( C3959 C4540 ) C3976_=_C4192( C3976 C4192 ) C3976_=_C4226( C3976 C4226 ) C3976_=_C4592( C3976 C4592 ) \nC3976_=_C4595( C3976 C4595 ) C3976_=_C4598( C3976 C4598 ) C3976_=_C4599( C3976 C4599 ) C4056_=_C4185( C4056 C4185 ) C4056_=_C4205( C4056 C4205 ) C4056_=_C4231( C4056 C4231 ) \nC4056_=_C4276( C4056 C4276 ) C4056_=_C4364( C4056 C4364 ) C4056_=_C4385( C4056 C4385 ) C4056_=_C4411( C4056 C4411 ) C4056_=_C4483( C4056 C4483 ) C4056_=_C4525( C4056 C4525 ) \nC4056_=_C4584( C4056 C4584 ) C4056_=_C4590( C4056 C4590 ) C4056_=_C4593( C4056 C4593 ) C4068_=_C4069( C4068 C4069 ) C4079_=_C4080( C4079 C4080 ) C4079_=_C4288( C4079 C4288 ) \nC4079_=_C4358( C4079 C4358 ) C4079_=_C4369( C4079 C4369 ) C4079_=_C4437( C4079 C4437 ) C4079_=_C4466( C4079 C4466 ) C4079_=_C4474( C4079 C4474 ) C4079_=_C4515( C4079 C4515 ) \nC4079_=_C4534( C4079 C4534 ) C4079_=_C4536( C4079 C4536 ) C4080_=_C4289( C4080 C4289 ) C4080_=_C4359( C4080 C4359 ) C4080_=_C4370( C4080 C4370 ) C4080_=_C4438( C4080 C4438 ) \nC4080_=_C4467( C4080 C4467 ) C4080_=_C4475( C4080 C4475 ) C4080_=_C4516( C4080 C4516 ) C4080_=_C4538( C4080 C4538 ) C4080_=_C4540( C4080 C4540 ) C4185_=_C4205( C4185 C4205 ) \nC4185_=_C4231( C4185 C4231 ) C4185_=_C4276( C4185 C4276 ) C4185_=_C4364( C4185 C4364 ) C4185_=_C4385( C4185 C4385 ) C4185_=_C4411( C4185 C4411 ) C4185_=_C4483( C4185 C4483 ) \nC4185_=_C4525( C4185 C4525 ) C4185_=_C4584( C4185 C4584 ) C4185_=_C4590( C4185 C4590 ) C4185_=_C4593( C4185 C4593 ) C4192_=_C4226( C4192 C4226 ) C4192_=_C4592( C4192 C4592 ) \nC4192_=_C4595( C4192 C4595 ) C4192_=_C4598( C4192 C4598 ) C4192_=_C4599( C4192 C4599 ) C4205_=_C4231( C4205 C4231 ) C4205_=_C4276( C4205 C4276 ) C4205_=_C4364( C4205 C4364 ) \nC4205_=_C4385( C4205 C4385 ) C4205_=_C4411( C4205 C4411 ) C4205_=_C4483( C4205 C4483 ) C4205_=_C4525( C4205 C4525 ) C4205_=_C4584( C4205 C4584 ) C4205_=_C4590( C4205 C4590 ) \nC4205_=_C4593( C4205 C4593 ) C4225_=_C4226( C4225 C4226 ) C4225_=_C4510( C4225 C4510 ) C4225_=_C4536( C4225 C4536 ) C4225_=_C4540( C4225 C4540 ) C4225_=_C4593( C4225 C4593 ) \nC4225_=_C4595( C4225 C4595 ) C4226_=_C4592( C4226 C4592 ) C4226_=_C4595( C4226 C4595 ) C4226_=_C4598( C4226 C4598 ) C4226_=_C4599( C4226 C4599 ) C4231_=_C4276( C4231 C4276 ) \nC4231_=_C4364( C4231 C4364 ) C4231_=_C4385( C4231 C4385 ) C4231_=_C4411( C4231 C4411 ) C4231_=_C4483( C4231 C4483 ) C4231_=_C4525( C4231 C4525 ) C4231_=_C4584( C4231 C4584 ) \nC4231_=_C4590( C4231 C4590 ) C4231_=_C4593( C4231 C4593 ) C4263_=_C4264( C4263 C4264 ) C4263_=_C4510( C4263 C4510 ) C4276_=_C4364( C4276 C4364 ) C4276_=_C4385( C4276 C4385 ) \nC4276_=_C4411( C4276 C4411 ) C4276_=_C4483( C4276 C4483 ) C4276_=_C4525( C4276 C4525 ) C4276_=_C4584( C4276 C4584 ) C4276_=_C4590( C4276 C4590 ) C4276_=_C4593( C4276 C4593 ) \nC4288_=_C4289( C4288 C4289 ) C4288_=_C4358( C4288 C4358 ) C4288_=_C4369( C4288 C4369 ) C4288_=_C4437( C4288 C4437 ) C4288_=_C4466( C4288 C4466 ) C4288_=_C4474( C4288 C4474 ) \nC4288_=_C4515( C4288 C4515 ) C4288_=_C4534( C4288 C4534 ) C4288_=_C4536( C4288 C4536 ) C4289_=_C4359( C4289 C4359 ) C4289_=_C4370( C4289 C4370 ) C4289_=_C4438( C4289 C4438 ) \nC4289_=_C4467( C4289 C4467 ) C4289_=_C4475( C4289 C4475 ) C4289_=_C4516( C4289 C4516 ) C4289_=_C4538( C4289 C4538 ) C4289_=_C4540( C4289 C4540 ) C4358_=_C4359( C4358 C4359 ) \nC4358_=_C4369( C4358 C4369 ) C4358_=_C4437( C4358 C4437 ) C4358_=_C4466( C4358 C4466 ) C4358_=_C4474( C4358 C4474 ) C4358_=_C4515( C4358 C4515 ) C4358_=_C4534( C4358 C4534 ) \nC4358_=_C4536( C4358 C4536 ) C4359_=_C4370( C4359 C4370 ) C4359_=_C4438( C4359 C4438 ) C4359_=_C4467( C4359 C4467 ) C4359_=_C4475( C4359 C4475 ) C4359_=_C4516( C4359 C4516 ) \nC4359_=_C4538( C4359 C4538 ) C4359_=_C4540( C4359 C4540 ) C4364_=_C4385( C4364 C4385 ) C4364_=_C4411( C4364 C4411 ) C4364_=_C4483( C4364 C4483 ) C4364_=_C4525( C4364 C4525 ) \nC4364_=_C4584( C4364 C4584 ) C4364_=_C4590( C4364 C4590 ) C4364_=_C4593( C4364 C4593 ) C4369_=_C4370( C4369 C4370 ) C4369_=_C4437( C4369 C4437 ) C4369_=_C4466( C4369 C4466 ) \nC4369_=_C4474( C4369 C4474 ) C4369_=_C4515( C4369 C4515 ) C4369_=_C4534( C4369 C4534 ) C4369_=_C4536( C4369 C4536 ) C4370_=_C4438( C4370 C4438 ) C4370_=_C4467( C4370 C4467 ) \nC4370_=_C4475( C4370 C4475 ) C4370_=_C4516( C4370 C4516 ) C4370_=_C4538( C4370 C4538 ) C4370_=_C4540( C4370 C4540 ) C4385_=_C4411( C4385 C4411 ) C4385_=_C4483( C4385 C4483 ) \nC4385_=_C4525( C4385 C4525 ) C4385_=_C4584( C4385 C4584 ) C4385_=_C4590( C4385 C4590 ) C4385_=_C4593( C4385 C4593 ) C4411_=_C4483( C4411 C4483 ) C4411_=_C4525( C4411 C4525 ) \nC4411_=_C4584( C4411 C4584 ) C4411_=_C4590( C4411 C4590 ) C4411_=_C4593( C4411 C4593 ) C4437_=_C4438( C4437 C4438 ) C4437_=_C4466( C4437 C4466 ) C4437_=_C4474( C4437 C4474 ) \nC4437_=_C4515( C4437 C4515 ) C4437_=_C4534( C4437 C4534 ) C4437_=_C4536( C4437 C4536 ) C4438_=_C4467( C4438 C4467 ) C4438_=_C4475( C4438 C4475 ) C4438_=_C4516( C4438 C4516 ) \nC4438_=_C4538( C4438 C4538 ) C4438_=_C4540( C4438 C4540 ) C4466_=_C4467( C4466 C4467 ) C4466_=_C4474( C4466 C4474 ) C4466_=_C4515( C4466 C4515 ) C4466_=_C4534( C4466 C4534 ) \nC4466_=_C4536( C4466 C4536 ) C4467_=_C4475( C4467 C4475 ) C4467_=_C4516( C4467 C4516 ) C4467_=_C4538( C4467 C4538 ) C4467_=_C4540( C4467 C4540 ) C4474_=_C4475( C4474 C4475 ) \nC4474_=_C4515( C4474 C4515 ) C4474_=_C4534( C4474 C4534 ) C4474_=_C4536( C4474 C4536 ) C4475_=_C4516( C4475 C4516 ) C4475_=_C4538( C4475 C4538 ) C4475_=_C4540( C4475 C4540 ) \nC4483_=_C4525( C4483 C4525 ) C4483_=_C4584( C4483 C4584 ) C4483_=_C4590( C4483 C4590 ) C4483_=_C4593( C4483 C4593 ) C4510_=_C4536( C4510 C4536 ) C4510_=_C4540( C4510 C4540 ) \nC4510_=_C4593( C4510 C4593 ) C4510_=_C4595( C4510 C4595 ) C4515_=_C4516( C4515 C4516 ) C4515_=_C4534( C4515 C4534 ) C4515_=_C4536( C4515 C4536 ) C4516_=_C4538( C4516 C4538 ) \nC4516_=_C4540( C4516 C4540 ) C4525_=_C4584( C4525 C4584 ) C4525_=_C4590( C4525 C4590 ) C4525_=_C4593( C4525 C4593 ) C4534_=_C4536( C4534 C4536 ) C4534_=_C4538( C4534 C4538 ) \nC4534_=_C4590( C4534 C4590 ) C4534_=_C4592( C4534 C4592 ) C4536_=_C4540( C4536 C4540 ) C4536_=_C4593( C4536 C4593 ) C4536_=_C4595( C4536 C4595 ) C4538_=_C4540( C4538 C4540 ) \nC4538_=_C4590( C4538 C4590 ) C4538_=_C4592( C4538 C4592 ) C4540_=_C4593( C4540 C4593 ) C4540_=_C4595( C4540 C4595 ) C4569_=_C4570( C4569 C4570 ) C4569_=_C4571( C4569 C4571 ) \nC4569_=_C4586( C4569 C4586 ) C4569_=_C4598( C4569 C4598 ) C4570_=_C4572( C4570 C4572 ) C4570_=_C4587( C4570 C4587 ) C4570_=_C4599( C4570 C4599 ) C4571_=_C4572( C4571 C4572 ) \nC4571_=_C4586( C4571 C4586 ) C4571_=_C4598( C4571 C4598 ) C4572_=_C4587( C4572 C4587 ) C4572_=_C4599( C4572 C4599 ) C4584_=_C4590( C4584 C4590 ) C4584_=_C4593( C4584 C4593 ) \nC4586_=_C4587( C4586 C4587 ) C4586_=_C4598( C4586 C4598 ) C4587_=_C4599( C4587 C4599 ) C4588_=_C4589( C4588 C4589 ) C4590_=_C4592( C4590 C4592 ) C4590_=_C4593( C4590 C4593 ) \nC4592_=_C4595( C4592 C4595 ) C4592_=_C4598( C4592 C4598 ) C4592_=_C4599( C4592 C4599 ) C4593_=_C4595( C4593 C4595 ) C4595_=_C4598( C4595 C4598 ) C4595_=_C4599( C4595 C4599 ) \nC4598_=_C4599( C4598 C4599 ) "];616-&gt;624[label="198: C32 C33 C83 C84 C90 \nC91 C251 C252 C285 C286 C297 \nC298 C370 C371 C498 C499 C513 \nC514 C518 C519 C538 C539 C577 \nC578 C638 C639 C642 C643 C707 \nC708 C717 C718 C759 C760 C783 \nC784 C878 C879 C889 C890 C913 \nC935 C936 C937 C939 C943 C945 \nC947 C948 C975 C976 C1009 C1010 \nC1056 C1057 C1119 C1120 C1144 C1145 \nC1177 C1178 C1179 C1180 C1273 C1274 \nC1332 C1333 C1339 C1340 C1349 C1350 \nC1477 C1478 C1621 C1622 C1820 C1821 \nC1975 C1976 C2011 C2012 C2167 C2168 \nC2170 C2171 C2190 C2191 C2239 C2240 \nC2254 C2255 C2266 C2267 C2274 C2275 \nC2440 C2441 C2465 C2466 C2473 C2474 \nC2896 C2897 C3027 C3028 C3030 C3031 \nC3095 C3171 C3172 C3185 C3186 C3230 \nC3231 C3275 C3276 C3395 C3396 C3420 \nC3424 C3425 C3510 C3511 C3612 C3613 \nC3639 C3640 C3641 C3642 C3705 C3706 \nC3729 C3730 C3753 C3784 C3785 C3786 \nC3787 C3790 C3794 C3795 C3796 C3895 \nC3958 C3959 C3976 C4056 C4068 C4069 \nC4079 C4080 C4185 C4192 C4205 C4225 \nC4231 C4263 C4264 C4276 C4288 C4289 \nC4358 C4359 C4364 C4369 C4370 C4385 \nC4411 C4437 C4438 C4466 C4467 C4474 \nC4475 C4483 C4510 C4515 C4516 C4525 \nC4534 C4536 C4538 C4540 C4569 C4570 \nC4571 C4572 C4584 C4586 C4587 C4588 \nC4589 C4590 C4592 C4593 C4595 C4598 \nC4599 \n550: C32_=_C33 ,C83_=_C84 ,C90_=_C91 ,C90_=_C889 ,C90_=_C890 ,\nC251_=_C252 ,C251_=_C783 ,C252_=_C784 ,C252_=_C913 ,C285_=_C286 ,C297_=_C298 ,\nC298_=_C1009 ,C298_=_C1010 ,C370_=_C371 ,C370_=_C707 ,C370_=_C708 ,C371_=_C717 ,\nC371_=_C718 ,C498_=_C499 ,C513_=_C514 ,C518_=_C519 ,C538_=_C539 ,C538_=_C638 ,\nC538_=_C639 ,C539_=_C642 ,C539_=_C643 ,C577_=_C578 ,C577_=_C2170 ,C578_=_C2171 ,\nC638_=_C639 ,C642_=_C643 ,C707_=_C708 ,C717_=_C718 ,C759_=_C760 ,C759_=_C2896 ,\nC759_=_C3030 ,C759_=_C3031 ,C760_=_C2897 ,C783_=_C784 ,C784_=_C913 ,C878_=_C879 ,\nC889_=_C890 ,C913_=_C937 ,C913_=_C943 ,C913_=_C3796 ,C913_=_C4534 ,C913_=_C4538 ,\nC913_=_C4590 ,C913_=_C4592 ,C935_=_C936 ,C935_=_C937 ,C935_=_C939 ,C936_=_C937 ,\nC936_=_C939 ,C936_=_C4584 ,C937_=_C939 ,C937_=_C943 ,C937_=_C3796 ,C937_=_C4534 ,\nC937_=_C4538 ,C937_=_C4590 ,C937_=_C4592 ,C939_=_C945 ,C939_=_C4225 ,C939_=_C4510 ,\nC939_=_C4536 ,C939_=_C4540 ,C939_=_C4593 ,C939_=_C4595 ,C943_=_C945 ,C943_=_C947 ,\nC943_=_C948 ,C943_=_C3796 ,C943_=_C4534 ,C943_=_C4538 ,C943_=_C4590 ,C943_=_C4592 ,\nC945_=_C947 ,C945_=_C948 ,C945_=_C4225 ,C945_=_C4510 ,C945_=_C4536 ,C945_=_C4540 ,\nC945_=_C4593 ,C945_=_C4595 ,C947_=_C948 ,C947_=_C4569 ,C947_=_C4571 ,C947_=_C4586 ,\nC947_=_C4598 ,C948_=_C4570 ,C948_=_C4572 ,C948_=_C4587</w:t>
      </w:r>
    </w:p>
    <w:p>
      <w:pPr>
        <w:pStyle w:val="PreformattedText"/>
        <w:bidi w:val="0"/>
        <w:spacing w:before="0" w:after="0"/>
        <w:jc w:val="left"/>
        <w:rPr/>
      </w:pPr>
      <w:r>
        <w:rPr/>
        <w:t xml:space="preserve"> </w:t>
      </w:r>
      <w:r>
        <w:rPr/>
        <w:t>,C948_=_C4599 ,C975_=_C976 ,\nC975_=_C2190 ,C975_=_C2191 ,C1009_=_C1010 ,C1009_=_C1820 ,C1009_=_C4263 ,C1009_=_C4510 ,\nC1010_=_C1821 ,C1010_=_C4264 ,C1056_=_C1057 ,C1056_=_C1273 ,C1056_=_C4569 ,C1056_=_C4570 ,\nC1057_=_C1274 ,C1057_=_C4571 ,C1057_=_C4572 ,C1119_=_C1120 ,C1120_=_C1332 ,C1120_=_C1333 ,\nC1144_=_C1145 ,C1177_=_C1178 ,C1179_=_C1180 ,C1273_=_C1274 ,C1273_=_C4569 ,C1273_=_C4570 ,\nC1274_=_C4571 ,C1274_=_C4572 ,C1332_=_C1333 ,C1339_=_C1340 ,C1349_=_C1350 ,C1349_=_C4411 ,\nC1477_=_C1478 ,C1621_=_C1622 ,C1820_=_C1821 ,C1820_=_C4263 ,C1820_=_C4510 ,C1821_=_C4264 ,\nC1975_=_C1976 ,C1975_=_C3958 ,C1975_=_C4079 ,C1975_=_C4288 ,C1975_=_C4358 ,C1975_=_C4369 ,\nC1975_=_C4437 ,C1975_=_C4466 ,C1975_=_C4474 ,C1975_=_C4515 ,C1975_=_C4534 ,C1975_=_C4536 ,\nC1976_=_C3959 ,C1976_=_C4080 ,C1976_=_C4289 ,C1976_=_C4359 ,C1976_=_C4370 ,C1976_=_C4438 ,\nC1976_=_C4467 ,C1976_=_C4475 ,C1976_=_C4516 ,C1976_=_C4538 ,C1976_=_C4540 ,C2011_=_C2012 ,\nC2167_=_C2168 ,C2167_=_C3612 ,C2167_=_C4586 ,C2167_=_C4587 ,C2168_=_C3613 ,C2168_=_C4588 ,\nC2168_=_C4589 ,C2170_=_C2171 ,C2190_=_C2191 ,C2239_=_C2240 ,C2239_=_C2254 ,C2240_=_C2255 ,\nC2240_=_C3185 ,C2240_=_C3186 ,C2254_=_C2255 ,C2255_=_C3185 ,C2255_=_C3186 ,C2266_=_C2267 ,\nC2274_=_C2275 ,C2440_=_C2441 ,C2465_=_C2466 ,C2473_=_C2474 ,C2896_=_C2897 ,C2896_=_C3030 ,\nC2896_=_C3031 ,C3027_=_C3028 ,C3027_=_C3230 ,C3027_=_C3275 ,C3027_=_C3395 ,C3027_=_C3510 ,\nC3027_=_C4068 ,C3027_=_C4069 ,C3028_=_C3231 ,C3028_=_C3276 ,C3028_=_C3396 ,C3028_=_C3511 ,\nC3030_=_C3031 ,C3095_=_C3895 ,C3095_=_C3976 ,C3095_=_C4192 ,C3095_=_C4592 ,C3095_=_C4595 ,\nC3095_=_C4598 ,C3095_=_C4599 ,C3171_=_C3172 ,C3185_=_C3186 ,C3230_=_C3231 ,C3230_=_C3275 ,\nC3230_=_C3395 ,C3230_=_C3510 ,C3230_=_C4068 ,C3230_=_C4069 ,C3231_=_C3276 ,C3231_=_C3396 ,\nC3231_=_C3511 ,C3275_=_C3276 ,C3275_=_C3395 ,C3275_=_C3510 ,C3275_=_C4068 ,C3275_=_C4069 ,\nC3276_=_C3396 ,C3276_=_C3511 ,C3395_=_C3396 ,C3395_=_C3510 ,C3395_=_C4068 ,C3395_=_C4069 ,\nC3396_=_C3511 ,C3420_=_C3753 ,C3420_=_C3790 ,C3420_=_C4056 ,C3420_=_C4185 ,C3420_=_C4205 ,\nC3420_=_C4231 ,C3420_=_C4276 ,C3420_=_C4364 ,C3420_=_C4385 ,C3420_=_C4411 ,C3420_=_C4483 ,\nC3420_=_C4525 ,C3420_=_C4584 ,C3420_=_C4590 ,C3420_=_C4593 ,C3424_=_C3425 ,C3510_=_C3511 ,\nC3510_=_C4068 ,C3510_=_C4069 ,C3612_=_C3613 ,C3612_=_C4586 ,C3612_=_C4587 ,C3613_=_C4588 ,\nC3613_=_C4589 ,C3639_=_C3640 ,C3639_=_C3786 ,C3639_=_C4192 ,C3640_=_C3787 ,C3641_=_C3642 ,\nC3705_=_C3706 ,C3705_=_C3794 ,C3705_=_C3795 ,C3706_=_C3796 ,C3729_=_C3730 ,C3729_=_C4225 ,\nC3753_=_C3790 ,C3753_=_C4056 ,C3753_=_C4185 ,C3753_=_C4205 ,C3753_=_C4231 ,C3753_=_C4276 ,\nC3753_=_C4364 ,C3753_=_C4385 ,C3753_=_C4411 ,C3753_=_C4483 ,C3753_=_C4525 ,C3753_=_C4584 ,\nC3753_=_C4590 ,C3753_=_C4593 ,C3784_=_C3785 ,C3786_=_C3787 ,C3786_=_C4192 ,C3790_=_C4056 ,\nC3790_=_C4185 ,C3790_=_C4205 ,C3790_=_C4231 ,C3790_=_C4276 ,C3790_=_C4364 ,C3790_=_C4385 ,\nC3790_=_C4411 ,C3790_=_C4483 ,C3790_=_C4525 ,C3790_=_C4584 ,C3790_=_C4590 ,C3790_=_C4593 ,\nC3794_=_C3795 ,C3796_=_C4534 ,C3796_=_C4538 ,C3796_=_C4590 ,C3796_=_C4592 ,C3895_=_C3976 ,\nC3895_=_C4192 ,C3895_=_C4592 ,C3895_=_C4595 ,C3895_=_C4598 ,C3895_=_C4599 ,C3958_=_C3959 ,\nC3958_=_C4079 ,C3958_=_C4288 ,C3958_=_C4358 ,C3958_=_C4369 ,C3958_=_C4437 ,C3958_=_C4466 ,\nC3958_=_C4474 ,C3958_=_C4515 ,C3958_=_C4534 ,C3958_=_C4536 ,C3959_=_C4080 ,C3959_=_C4289 ,\nC3959_=_C4359 ,C3959_=_C4370 ,C3959_=_C4438 ,C3959_=_C4467 ,C3959_=_C4475 ,C3959_=_C4516 ,\nC3959_=_C4538 ,C3959_=_C4540 ,C3976_=_C4192 ,C3976_=_C4592 ,C3976_=_C4595 ,C3976_=_C4598 ,\nC3976_=_C4599 ,C4056_=_C4185 ,C4056_=_C4205 ,C4056_=_C4231 ,C4056_=_C4276 ,C4056_=_C4364 ,\nC4056_=_C4385 ,C4056_=_C4411 ,C4056_=_C4483 ,C4056_=_C4525 ,C4056_=_C4584 ,C4056_=_C4590 ,\nC4056_=_C4593 ,C4068_=_C4069 ,C4079_=_C4080 ,C4079_=_C4288 ,C4079_=_C4358 ,C4079_=_C4369 ,\nC4079_=_C4437 ,C4079_=_C4466 ,C4079_=_C4474 ,C4079_=_C4515 ,C4079_=_C4534 ,C4079_=_C4536 ,\nC4080_=_C4289 ,C4080_=_C4359 ,C4080_=_C4370 ,C4080_=_C4438 ,C4080_=_C4467 ,C4080_=_C4475 ,\nC4080_=_C4516 ,C4080_=_C4538 ,C4080_=_C4540 ,C4185_=_C4205 ,C4185_=_C4231 ,C4185_=_C4276 ,\nC4185_=_C4364 ,C4185_=_C4385 ,C4185_=_C4411 ,C4185_=_C4483 ,C4185_=_C4525 ,C4185_=_C4584 ,\nC4185_=_C4590 ,C4185_=_C4593 ,C4192_=_C4592 ,C4192_=_C4595 ,C4192_=_C4598 ,C4192_=_C4599 ,\nC4205_=_C4231 ,C4205_=_C4276 ,C4205_=_C4364 ,C4205_=_C4385 ,C4205_=_C4411 ,C4205_=_C4483 ,\nC4205_=_C4525 ,C4205_=_C4584 ,C4205_=_C4590 ,C4205_=_C4593 ,C4225_=_C4510 ,C4225_=_C4536 ,\nC4225_=_C4540 ,C4225_=_C4593 ,C4225_=_C4595 ,C4231_=_C4276 ,C4231_=_C4364 ,C4231_=_C4385 ,\nC4231_=_C4411 ,C4231_=_C4483 ,C4231_=_C4525 ,C4231_=_C4584 ,C4231_=_C4590 ,C4231_=_C4593 ,\nC4263_=_C4264 ,C4263_=_C4510 ,C4276_=_C4364 ,C4276_=_C4385 ,C4276_=_C4411 ,C4276_=_C4483 ,\nC4276_=_C4525 ,C4276_=_C4584 ,C4276_=_C4590 ,C4276_=_C4593 ,C4288_=_C4289 ,C4288_=_C4358 ,\nC4288_=_C4369 ,C4288_=_C4437 ,C4288_=_C4466 ,C4288_=_C4474 ,C4288_=_C4515 ,C4288_=_C4534 ,\nC4288_=_C4536 ,C4289_=_C4359 ,C4289_=_C4370 ,C4289_=_C4438 ,C4289_=_C4467 ,C4289_=_C4475 ,\nC4289_=_C4516 ,C4289_=_C4538 ,C4289_=_C4540 ,C4358_=_C4359 ,C4358_=_C4369 ,C4358_=_C4437 ,\nC4358_=_C4466 ,C4358_=_C4474 ,C4358_=_C4515 ,C4358_=_C4534 ,C4358_=_C4536 ,C4359_=_C4370 ,\nC4359_=_C4438 ,C4359_=_C4467 ,C4359_=_C4475 ,C4359_=_C4516 ,C4359_=_C4538 ,C4359_=_C4540 ,\nC4364_=_C4385 ,C4364_=_C4411 ,C4364_=_C4483 ,C4364_=_C4525 ,C4364_=_C4584 ,C4364_=_C4590 ,\nC4364_=_C4593 ,C4369_=_C4370 ,C4369_=_C4437 ,C4369_=_C4466 ,C4369_=_C4474 ,C4369_=_C4515 ,\nC4369_=_C4534 ,C4369_=_C4536 ,C4370_=_C4438 ,C4370_=_C4467 ,C4370_=_C4475 ,C4370_=_C4516 ,\nC4370_=_C4538 ,C4370_=_C4540 ,C4385_=_C4411 ,C4385_=_C4483 ,C4385_=_C4525 ,C4385_=_C4584 ,\nC4385_=_C4590 ,C4385_=_C4593 ,C4411_=_C4483 ,C4411_=_C4525 ,C4411_=_C4584 ,C4411_=_C4590 ,\nC4411_=_C4593 ,C4437_=_C4438 ,C4437_=_C4466 ,C4437_=_C4474 ,C4437_=_C4515 ,C4437_=_C4534 ,\nC4437_=_C4536 ,C4438_=_C4467 ,C4438_=_C4475 ,C4438_=_C4516 ,C4438_=_C4538 ,C4438_=_C4540 ,\nC4466_=_C4467 ,C4466_=_C4474 ,C4466_=_C4515 ,C4466_=_C4534 ,C4466_=_C4536 ,C4467_=_C4475 ,\nC4467_=_C4516 ,C4467_=_C4538 ,C4467_=_C4540 ,C4474_=_C4475 ,C4474_=_C4515 ,C4474_=_C4534 ,\nC4474_=_C4536 ,C4475_=_C4516 ,C4475_=_C4538 ,C4475_=_C4540 ,C4483_=_C4525 ,C4483_=_C4584 ,\nC4483_=_C4590 ,C4483_=_C4593 ,C4510_=_C4536 ,C4510_=_C4540 ,C4510_=_C4593 ,C4510_=_C4595 ,\nC4515_=_C4516 ,C4515_=_C4534 ,C4515_=_C4536 ,C4516_=_C4538 ,C4516_=_C4540 ,C4525_=_C4584 ,\nC4525_=_C4590 ,C4525_=_C4593 ,C4534_=_C4536 ,C4534_=_C4538 ,C4534_=_C4590 ,C4534_=_C4592 ,\nC4536_=_C4540 ,C4536_=_C4593 ,C4536_=_C4595 ,C4538_=_C4540 ,C4538_=_C4590 ,C4538_=_C4592 ,\nC4540_=_C4593 ,C4540_=_C4595 ,C4569_=_C4570 ,C4569_=_C4571 ,C4569_=_C4586 ,C4569_=_C4598 ,\nC4570_=_C4572 ,C4570_=_C4587 ,C4570_=_C4599 ,C4571_=_C4572 ,C4571_=_C4586 ,C4571_=_C4598 ,\nC4572_=_C4587 ,C4572_=_C4599 ,C4584_=_C4590 ,C4584_=_C4593 ,C4586_=_C4587 ,C4586_=_C4598 ,\nC4587_=_C4599 ,C4588_=_C4589 ,C4590_=_C4592 ,C4590_=_C4593 ,C4592_=_C4595 ,C4592_=_C4598 ,\nC4592_=_C4599 ,C4593_=_C4595 ,C4595_=_C4598 ,C4595_=_C4599 ,C4598_=_C4599 ,"];625[shape=box, label="id:625 level: 3\n152: C120 C121 C192 C193 C199 \nC200 C211 C212 C513 C514 C717 \nC718 C744 C745 C772 C773 C902 \nC903 C913 C937 C943 C950 C951 \nC964 C965 C1078 C1079 C1205 C1206 \nC1377 C1378 C1434 C1435 C1444 C1445 \nC1494 C1495 C1722 C1723 C1964 C1965 \nC2085 C2086 C2292 C2293 C2476 C2477 \nC2594 C2595 C2632 C2633 C2652 C2653 \nC2711 C2712 C2721 C2722 C2826 C2827 \nC2891 C2892 C2943 C2944 C3178 C3179 \nC3324 C3325 C3381 C3382 C3420 C3421 \nC3422 C3454 C3455 C3480 C3481 C3486 \nC3487 C3553 C3554 C3570 C3571 C3593 \nC3594 C3644 C3645 C3686 C3687 C3693 \nC3694 C3736 C3737 C3747 C3748 C3752 \nC3757 C3758 C3789 C3796 C3828 C3829 \nC3937 C3938 C3943 C3944 C3971 C3972 \nC3985 C3986 C3991 C3992 C4055 C4056 \nC4105 C4106 C4131 C4132 C4136 C4137 \nC4159 C4160 C4184 C4204 C4230 C4275 \nC4281 C4282 C4305 C4306 C4338 C4339 \nC4340 C4341 C4348 C4349 C4350 C4351 \nC4363 C4369 C4370 C4371 C4372 C4384 \nC4410 C4482 C4524 C4534 C4538 C4583 \nC4590 C4591 C4592 \n429: C120_=_C121( C120 C121 ) C120_=_C199( C120 C199 ) C120_=_C200( C120 C200 ) C121_=_C211( C121 C211 ) C121_=_C212( C121 C212 ) \nC192_=_C193( C192 C193 ) C192_=_C513( C192 C513 ) C192_=_C3937( C192 C3937 ) C192_=_C3938( C192 C3938 ) C193_=_C514( C193 C514 ) C193_=_C3943( C193 C3943 ) \nC193_=_C3944( C193 C3944 ) C199_=_C200( C199 C200 ) C211_=_C212( C211 C212 ) C513_=_C514( C513 C514 ) C513_=_C3937( C513 C3937 ) C513_=_C3938( C513 C3938 ) \nC514_=_C3943( C514 C3943 ) C514_=_C3944( C514 C3944 ) C717_=_C718( C717 C718 ) C717_=_C2891( C717 C2891 ) C717_=_C3971( C717 C3971 ) C717_=_C4348( C717 C4348 ) \nC717_=_C4349( C717 C4349 ) C718_=_C2892( C718 C2892 ) C718_=_C3972( C718 C3972 ) C718_=_C4350( C718 C4350 ) C718_=_C4351( C718 C4351 ) C744_=_C745( C744 C745 ) \nC745_=_C1964( C745 C1964 ) C745_=_C1965( C745 C1965 ) C772_=_C773( C772 C773 ) C772_=_C4305( C772 C4305 ) C773_=_C4306( C773 C4306 ) C902_=_C903( C902 C903 ) \nC902_=_C1722( C902 C1722 ) C902_=_C4136( C902 C4136 ) C902_=_C4137( C902 C4137 ) C903_=_C1723( C903 C1723 ) C913_=_C937( C913 C937 ) C913_=_C943( C913 C943 ) \nC913_=_C3752( C913 C3752 ) C913_=_C3789( C913 C3789 ) C913_=_C3796( C913 C3796 ) C913_=_C4055( C913 C4055 ) C913_=_C4184( C913 C4184 ) C913_=_C4204( C913 C4204 ) \nC913_=_C4230( C913 C4230 ) C913_=_C4275( C913 C4275 ) C913_=_C4363( C913 C4363 ) C913_=_C4384( C913 C4384 ) C913_=_C4410( C913 C4410 ) C913_=_C4482( C913 C4482 ) \nC913_=_C4524( C913 C4524 ) C913_=_C4534( C913 C4534 ) C913_=_C4538( C913 C4538 ) C913_=_C4583( C913 C4583 ) C913_=_C4590( C913 C4590 ) C913_=_C4591( C913 C4591 ) \nC913_=_C4592( C913 C4592 ) C937_=_C943( C937 C943 ) C937_=_C3752( C937 C3752 ) C937_=_C3789( C937 C3789 ) C937_=_C3796( C937 C3796 ) C937_=_C4055( C937 C4055 ) \nC937_=_C4184( C937 C4184 ) C937_=_C4204( C937 C4204 ) C937_=_C4230( C937 C4230 ) C937_=_C4275( C937 C4275 ) C937_=_C4363( C937 C4363 ) C937_=_C4384( C937 C4384 ) \nC937_=_C4410(</w:t>
      </w:r>
    </w:p>
    <w:p>
      <w:pPr>
        <w:pStyle w:val="PreformattedText"/>
        <w:bidi w:val="0"/>
        <w:spacing w:before="0" w:after="0"/>
        <w:jc w:val="left"/>
        <w:rPr/>
      </w:pPr>
      <w:r>
        <w:rPr/>
        <w:t xml:space="preserve"> </w:t>
      </w:r>
      <w:r>
        <w:rPr/>
        <w:t>C937 C4410 ) C937_=_C4482( C937 C4482 ) C937_=_C4524( C937 C4524 ) C937_=_C4534( C937 C4534 ) C937_=_C4538( C937 C4538 ) C937_=_C4583( C937 C4583 ) \nC937_=_C4590( C937 C4590 ) C937_=_C4591( C937 C4591 ) C937_=_C4592( C937 C4592 ) C943_=_C3752( C943 C3752 ) C943_=_C3789( C943 C3789 ) C943_=_C3796( C943 C3796 ) \nC943_=_C4055( C943 C4055 ) C943_=_C4184( C943 C4184 ) C943_=_C4204( C943 C4204 ) C943_=_C4230( C943 C4230 ) C943_=_C4275( C943 C4275 ) C943_=_C4363( C943 C4363 ) \nC943_=_C4384( C943 C4384 ) C943_=_C4410( C943 C4410 ) C943_=_C4482( C943 C4482 ) C943_=_C4524( C943 C4524 ) C943_=_C4534( C943 C4534 ) C943_=_C4538( C943 C4538 ) \nC943_=_C4583( C943 C4583 ) C943_=_C4590( C943 C4590 ) C943_=_C4591( C943 C4591 ) C943_=_C4592( C943 C4592 ) C950_=_C951( C950 C951 ) C964_=_C965( C964 C965 ) \nC1078_=_C1079( C1078 C1079 ) C1079_=_C1377( C1079 C1377 ) C1079_=_C1378( C1079 C1378 ) C1205_=_C1206( C1205 C1206 ) C1377_=_C1378( C1377 C1378 ) C1434_=_C1435( C1434 C1435 ) \nC1444_=_C1445( C1444 C1445 ) C1444_=_C3420( C1444 C3420 ) C1445_=_C3421( C1445 C3421 ) C1445_=_C3422( C1445 C3422 ) C1494_=_C1495( C1494 C1495 ) C1494_=_C3686( C1494 C3686 ) \nC1494_=_C3747( C1494 C3747 ) C1494_=_C4105( C1494 C4105 ) C1495_=_C3687( C1495 C3687 ) C1495_=_C3748( C1495 C3748 ) C1495_=_C4106( C1495 C4106 ) C1495_=_C4131( C1495 C4131 ) \nC1495_=_C4132( C1495 C4132 ) C1722_=_C1723( C1722 C1723 ) C1722_=_C4136( C1722 C4136 ) C1722_=_C4137( C1722 C4137 ) C1964_=_C1965( C1964 C1965 ) C2085_=_C2086( C2085 C2086 ) \nC2292_=_C2293( C2292 C2293 ) C2476_=_C2477( C2476 C2477 ) C2594_=_C2595( C2594 C2595 ) C2594_=_C3381( C2594 C3381 ) C2594_=_C3570( C2594 C3570 ) C2594_=_C3757( C2594 C3757 ) \nC2594_=_C3758( C2594 C3758 ) C2595_=_C3382( C2595 C3382 ) C2595_=_C3571( C2595 C3571 ) C2632_=_C2633( C2632 C2633 ) C2632_=_C2826( C2632 C2826 ) C2632_=_C2827( C2632 C2827 ) \nC2652_=_C2653( C2652 C2653 ) C2652_=_C3985( C2652 C3985 ) C2652_=_C3986( C2652 C3986 ) C2653_=_C3991( C2653 C3991 ) C2653_=_C3992( C2653 C3992 ) C2711_=_C2712( C2711 C2712 ) \nC2721_=_C2722( C2721 C2722 ) C2722_=_C3570( C2722 C3570 ) C2722_=_C3571( C2722 C3571 ) C2826_=_C2827( C2826 C2827 ) C2891_=_C2892( C2891 C2892 ) C2891_=_C3971( C2891 C3971 ) \nC2891_=_C4348( C2891 C4348 ) C2891_=_C4349( C2891 C4349 ) C2892_=_C3972( C2892 C3972 ) C2892_=_C4350( C2892 C4350 ) C2892_=_C4351( C2892 C4351 ) C2943_=_C2944( C2943 C2944 ) \nC3178_=_C3179( C3178 C3179 ) C3178_=_C4369( C3178 C4369 ) C3178_=_C4370( C3178 C4370 ) C3179_=_C4371( C3179 C4371 ) C3179_=_C4372( C3179 C4372 ) C3324_=_C3325( C3324 C3325 ) \nC3381_=_C3382( C3381 C3382 ) C3381_=_C3570( C3381 C3570 ) C3381_=_C3757( C3381 C3757 ) C3381_=_C3758( C3381 C3758 ) C3382_=_C3571( C3382 C3571 ) C3420_=_C4056( C3420 C4056 ) \nC3420_=_C4590( C3420 C4590 ) C3421_=_C3422( C3421 C3422 ) C3454_=_C3455( C3454 C3455 ) C3480_=_C3481( C3480 C3481 ) C3486_=_C3487( C3486 C3487 ) C3553_=_C3554( C3553 C3554 ) \nC3554_=_C4055( C3554 C4055 ) C3554_=_C4056( C3554 C4056 ) C3570_=_C3571( C3570 C3571 ) C3570_=_C3757( C3570 C3757 ) C3570_=_C3758( C3570 C3758 ) C3593_=_C3594( C3593 C3594 ) \nC3593_=_C3736( C3593 C3736 ) C3593_=_C3828( C3593 C3828 ) C3593_=_C4159( C3593 C4159 ) C3594_=_C3737( C3594 C3737 ) C3594_=_C3829( C3594 C3829 ) C3594_=_C4160( C3594 C4160 ) \nC3594_=_C4305( C3594 C4305 ) C3594_=_C4306( C3594 C4306 ) C3644_=_C3645( C3644 C3645 ) C3686_=_C3687( C3686 C3687 ) C3686_=_C3747( C3686 C3747 ) C3686_=_C4105( C3686 C4105 ) \nC3687_=_C3748( C3687 C3748 ) C3687_=_C4106( C3687 C4106 ) C3687_=_C4131( C3687 C4131 ) C3687_=_C4132( C3687 C4132 ) C3693_=_C3694( C3693 C3694 ) C3693_=_C4281( C3693 C4281 ) \nC3693_=_C4338( C3693 C4338 ) C3693_=_C4339( C3693 C4339 ) C3694_=_C4282( C3694 C4282 ) C3694_=_C4340( C3694 C4340 ) C3694_=_C4341( C3694 C4341 ) C3736_=_C3737( C3736 C3737 ) \nC3736_=_C3828( C3736 C3828 ) C3736_=_C4159( C3736 C4159 ) C3737_=_C3829( C3737 C3829 ) C3737_=_C4160( C3737 C4160 ) C3737_=_C4305( C3737 C4305 ) C3737_=_C4306( C3737 C4306 ) \nC3747_=_C3748( C3747 C3748 ) C3747_=_C4105( C3747 C4105 ) C3748_=_C4106( C3748 C4106 ) C3748_=_C4131( C3748 C4131 ) C3748_=_C4132( C3748 C4132 ) C3752_=_C3789( C3752 C3789 ) \nC3752_=_C3796( C3752 C3796 ) C3752_=_C4055( C3752 C4055 ) C3752_=_C4184( C3752 C4184 ) C3752_=_C4204( C3752 C4204 ) C3752_=_C4230( C3752 C4230 ) C3752_=_C4275( C3752 C4275 ) \nC3752_=_C4363( C3752 C4363 ) C3752_=_C4384( C3752 C4384 ) C3752_=_C4410( C3752 C4410 ) C3752_=_C4482( C3752 C4482 ) C3752_=_C4524( C3752 C4524 ) C3752_=_C4534( C3752 C4534 ) \nC3752_=_C4538( C3752 C4538 ) C3752_=_C4583( C3752 C4583 ) C3752_=_C4590( C3752 C4590 ) C3752_=_C4591( C3752 C4591 ) C3752_=_C4592( C3752 C4592 ) C3757_=_C3758( C3757 C3758 ) \nC3789_=_C3796( C3789 C3796 ) C3789_=_C4055( C3789 C4055 ) C3789_=_C4184( C3789 C4184 ) C3789_=_C4204( C3789 C4204 ) C3789_=_C4230( C3789 C4230 ) C3789_=_C4275( C3789 C4275 ) \nC3789_=_C4363( C3789 C4363 ) C3789_=_C4384( C3789 C4384 ) C3789_=_C4410( C3789 C4410 ) C3789_=_C4482( C3789 C4482 ) C3789_=_C4524( C3789 C4524 ) C3789_=_C4534( C3789 C4534 ) \nC3789_=_C4538( C3789 C4538 ) C3789_=_C4583( C3789 C4583 ) C3789_=_C4590( C3789 C4590 ) C3789_=_C4591( C3789 C4591 ) C3789_=_C4592( C3789 C4592 ) C3796_=_C4055( C3796 C4055 ) \nC3796_=_C4184( C3796 C4184 ) C3796_=_C4204( C3796 C4204 ) C3796_=_C4230( C3796 C4230 ) C3796_=_C4275( C3796 C4275 ) C3796_=_C4363( C3796 C4363 ) C3796_=_C4384( C3796 C4384 ) \nC3796_=_C4410( C3796 C4410 ) C3796_=_C4482( C3796 C4482 ) C3796_=_C4524( C3796 C4524 ) C3796_=_C4534( C3796 C4534 ) C3796_=_C4538( C3796 C4538 ) C3796_=_C4583( C3796 C4583 ) \nC3796_=_C4590( C3796 C4590 ) C3796_=_C4591( C3796 C4591 ) C3796_=_C4592( C3796 C4592 ) C3828_=_C3829( C3828 C3829 ) C3828_=_C4159( C3828 C4159 ) C3829_=_C4160( C3829 C4160 ) \nC3829_=_C4305( C3829 C4305 ) C3829_=_C4306( C3829 C4306 ) C3937_=_C3938( C3937 C3938 ) C3943_=_C3944( C3943 C3944 ) C3971_=_C3972( C3971 C3972 ) C3971_=_C4348( C3971 C4348 ) \nC3971_=_C4349( C3971 C4349 ) C3972_=_C4350( C3972 C4350 ) C3972_=_C4351( C3972 C4351 ) C3985_=_C3986( C3985 C3986 ) C3991_=_C3992( C3991 C3992 ) C3991_=_C4482( C3991 C4482 ) \nC4055_=_C4056( C4055 C4056 ) C4055_=_C4184( C4055 C4184 ) C4055_=_C4204( C4055 C4204 ) C4055_=_C4230( C4055 C4230 ) C4055_=_C4275( C4055 C4275 ) C4055_=_C4363( C4055 C4363 ) \nC4055_=_C4384( C4055 C4384 ) C4055_=_C4410( C4055 C4410 ) C4055_=_C4482( C4055 C4482 ) C4055_=_C4524( C4055 C4524 ) C4055_=_C4534( C4055 C4534 ) C4055_=_C4538( C4055 C4538 ) \nC4055_=_C4583( C4055 C4583 ) C4055_=_C4590( C4055 C4590 ) C4055_=_C4591( C4055 C4591 ) C4055_=_C4592( C4055 C4592 ) C4056_=_C4590( C4056 C4590 ) C4105_=_C4106( C4105 C4106 ) \nC4106_=_C4131( C4106 C4131 ) C4106_=_C4132( C4106 C4132 ) C4131_=_C4132( C4131 C4132 ) C4131_=_C4350( C4131 C4350 ) C4132_=_C4351( C4132 C4351 ) C4136_=_C4137( C4136 C4137 ) \nC4159_=_C4160( C4159 C4160 ) C4160_=_C4305( C4160 C4305 ) C4160_=_C4306( C4160 C4306 ) C4184_=_C4204( C4184 C4204 ) C4184_=_C4230( C4184 C4230 ) C4184_=_C4275( C4184 C4275 ) \nC4184_=_C4363( C4184 C4363 ) C4184_=_C4384( C4184 C4384 ) C4184_=_C4410( C4184 C4410 ) C4184_=_C4482( C4184 C4482 ) C4184_=_C4524( C4184 C4524 ) C4184_=_C4534( C4184 C4534 ) \nC4184_=_C4538( C4184 C4538 ) C4184_=_C4583( C4184 C4583 ) C4184_=_C4590( C4184 C4590 ) C4184_=_C4591( C4184 C4591 ) C4184_=_C4592( C4184 C4592 ) C4204_=_C4230( C4204 C4230 ) \nC4204_=_C4275( C4204 C4275 ) C4204_=_C4363( C4204 C4363 ) C4204_=_C4384( C4204 C4384 ) C4204_=_C4410( C4204 C4410 ) C4204_=_C4482( C4204 C4482 ) C4204_=_C4524( C4204 C4524 ) \nC4204_=_C4534( C4204 C4534 ) C4204_=_C4538( C4204 C4538 ) C4204_=_C4583( C4204 C4583 ) C4204_=_C4590( C4204 C4590 ) C4204_=_C4591( C4204 C4591 ) C4204_=_C4592( C4204 C4592 ) \nC4230_=_C4275( C4230 C4275 ) C4230_=_C4363( C4230 C4363 ) C4230_=_C4384( C4230 C4384 ) C4230_=_C4410( C4230 C4410 ) C4230_=_C4482( C4230 C4482 ) C4230_=_C4524( C4230 C4524 ) \nC4230_=_C4534( C4230 C4534 ) C4230_=_C4538( C4230 C4538 ) C4230_=_C4583( C4230 C4583 ) C4230_=_C4590( C4230 C4590 ) C4230_=_C4591( C4230 C4591 ) C4230_=_C4592( C4230 C4592 ) \nC4275_=_C4363( C4275 C4363 ) C4275_=_C4384( C4275 C4384 ) C4275_=_C4410( C4275 C4410 ) C4275_=_C4482( C4275 C4482 ) C4275_=_C4524( C4275 C4524 ) C4275_=_C4534( C4275 C4534 ) \nC4275_=_C4538( C4275 C4538 ) C4275_=_C4583( C4275 C4583 ) C4275_=_C4590( C4275 C4590 ) C4275_=_C4591( C4275 C4591 ) C4275_=_C4592( C4275 C4592 ) C4281_=_C4282( C4281 C4282 ) \nC4281_=_C4338( C4281 C4338 ) C4281_=_C4339( C4281 C4339 ) C4282_=_C4340( C4282 C4340 ) C4282_=_C4341( C4282 C4341 ) C4305_=_C4306( C4305 C4306 ) C4338_=_C4339( C4338 C4339 ) \nC4340_=_C4341( C4340 C4341 ) C4348_=_C4349( C4348 C4349 ) C4348_=_C4371( C4348 C4371 ) C4349_=_C4372( C4349 C4372 ) C4350_=_C4351( C4350 C4351 ) C4363_=_C4384( C4363 C4384 ) \nC4363_=_C4410( C4363 C4410 ) C4363_=_C4482( C4363 C4482 ) C4363_=_C4524( C4363 C4524 ) C4363_=_C4534( C4363 C4534 ) C4363_=_C4538( C4363 C4538 ) C4363_=_C4583( C4363 C4583 ) \nC4363_=_C4590( C4363 C4590 ) C4363_=_C4591( C4363 C4591 ) C4363_=_C4592( C4363 C4592 ) C4369_=_C4370( C4369 C4370 ) C4369_=_C4534( C4369 C4534 ) C4370_=_C4538( C4370 C4538 ) \nC4371_=_C4372( C4371 C4372 ) C4384_=_C4410( C4384 C4410 ) C4384_=_C4482( C4384 C4482 ) C4384_=_C4524( C4384 C4524 ) C4384_=_C4534( C4384 C4534 ) C4384_=_C4538( C4384 C4538 ) \nC4384_=_C4583( C4384 C4583 ) C4384_=_C4590( C4384 C4590 ) C4384_=_C4591( C4384 C4591 ) C4384_=_C4592( C4384 C4592 ) C4410_=_C4482( C4410 C4482 ) C4410_=_C4524( C4410 C4524 ) \nC4410_=_C4534( C4410 C4534 ) C4410_=_C4538( C4410 C4538 ) C4410_=_C4583( C4410 C4583 ) C4410_=_C4590( C4410 C4590 ) C4410_=_C4591( C4410 C4591 ) C4410_=_C4592( C4410 C4592 ) \nC4482_=_C4524( C4482 C4524 ) C4482_=_C4534( C4482 C4534 ) C4482_=_C4538( C4482 C4538 ) C4482_=_C4583( C4482 C4583 ) C4482_=_C4590( C4482 C4590 ) C4482_=_C4591( C4482 C4591 ) \nC4482_=_C4592( C4482 C4592 ) C4524_=_C4534( C4524 C4534 ) C4524_=_C4538( C4524 C4538 ) C4524_=_C4583( C4524 C4583 ) C4524_=_C4590(</w:t>
      </w:r>
    </w:p>
    <w:p>
      <w:pPr>
        <w:pStyle w:val="PreformattedText"/>
        <w:bidi w:val="0"/>
        <w:spacing w:before="0" w:after="0"/>
        <w:jc w:val="left"/>
        <w:rPr/>
      </w:pPr>
      <w:r>
        <w:rPr/>
        <w:t xml:space="preserve"> </w:t>
      </w:r>
      <w:r>
        <w:rPr/>
        <w:t>C4524 C4590 ) C4524_=_C4591( C4524 C4591 ) \nC4524_=_C4592( C4524 C4592 ) C4534_=_C4538( C4534 C4538 ) C4534_=_C4583( C4534 C4583 ) C4534_=_C4590( C4534 C4590 ) C4534_=_C4591( C4534 C4591 ) C4534_=_C4592( C4534 C4592 ) \nC4538_=_C4583( C4538 C4583 ) C4538_=_C4590( C4538 C4590 ) C4538_=_C4591( C4538 C4591 ) C4538_=_C4592( C4538 C4592 ) C4583_=_C4590( C4583 C4590 ) C4583_=_C4591( C4583 C4591 ) \nC4583_=_C4592( C4583 C4592 ) C4590_=_C4591( C4590 C4591 ) C4590_=_C4592( C4590 C4592 ) C4591_=_C4592( C4591 C4592 ) "];617-&gt;625[label="149: C120 C121 C192 C193 C199 \nC200 C211 C212 C513 C514 C717 \nC718 C744 C745 C772 C773 C902 \nC903 C913 C937 C943 C950 C951 \nC964 C965 C1078 C1079 C1205 C1206 \nC1377 C1378 C1434 C1435 C1494 C1495 \nC1722 C1723 C1964 C1965 C2085 C2086 \nC2292 C2293 C2476 C2477 C2594 C2595 \nC2632 C2633 C2652 C2653 C2711 C2712 \nC2721 C2722 C2826 C2827 C2891 C2892 \nC2943 C2944 C3178 C3179 C3324 C3325 \nC3381 C3382 C3420 C3421 C3422 C3454 \nC3455 C3480 C3481 C3486 C3487 C3553 \nC3554 C3570 C3571 C3593 C3594 C3644 \nC3645 C3686 C3687 C3693 C3694 C3736 \nC3737 C3747 C3748 C3752 C3757 C3758 \nC3789 C3796 C3828 C3829 C3937 C3938 \nC3943 C3944 C3971 C3972 C3985 C3986 \nC3991 C3992 C4056 C4105 C4106 C4131 \nC4132 C4136 C4137 C4159 C4160 C4184 \nC4204 C4230 C4275 C4281 C4282 C4305 \nC4306 C4338 C4339 C4340 C4341 C4348 \nC4349 C4350 C4351 C4363 C4369 C4370 \nC4371 C4372 C4384 C4410 C4482 C4524 \nC4534 C4538 C4583 C4590 C4591 C4592 \n402: C120_=_C121 ,C120_=_C199 ,C120_=_C200 ,C121_=_C211 ,C121_=_C212 ,\nC192_=_C193 ,C192_=_C513 ,C192_=_C3937 ,C192_=_C3938 ,C193_=_C514 ,C193_=_C3943 ,\nC193_=_C3944 ,C199_=_C200 ,C211_=_C212 ,C513_=_C514 ,C513_=_C3937 ,C513_=_C3938 ,\nC514_=_C3943 ,C514_=_C3944 ,C717_=_C718 ,C717_=_C2891 ,C717_=_C3971 ,C717_=_C4348 ,\nC717_=_C4349 ,C718_=_C2892 ,C718_=_C3972 ,C718_=_C4350 ,C718_=_C4351 ,C744_=_C745 ,\nC745_=_C1964 ,C745_=_C1965 ,C772_=_C773 ,C772_=_C4305 ,C773_=_C4306 ,C902_=_C903 ,\nC902_=_C1722 ,C902_=_C4136 ,C902_=_C4137 ,C903_=_C1723 ,C913_=_C937 ,C913_=_C943 ,\nC913_=_C3752 ,C913_=_C3789 ,C913_=_C3796 ,C913_=_C4184 ,C913_=_C4204 ,C913_=_C4230 ,\nC913_=_C4275 ,C913_=_C4363 ,C913_=_C4384 ,C913_=_C4410 ,C913_=_C4482 ,C913_=_C4524 ,\nC913_=_C4534 ,C913_=_C4538 ,C913_=_C4583 ,C913_=_C4590 ,C913_=_C4591 ,C913_=_C4592 ,\nC937_=_C943 ,C937_=_C3752 ,C937_=_C3789 ,C937_=_C3796 ,C937_=_C4184 ,C937_=_C4204 ,\nC937_=_C4230 ,C937_=_C4275 ,C937_=_C4363 ,C937_=_C4384 ,C937_=_C4410 ,C937_=_C4482 ,\nC937_=_C4524 ,C937_=_C4534 ,C937_=_C4538 ,C937_=_C4583 ,C937_=_C4590 ,C937_=_C4591 ,\nC937_=_C4592 ,C943_=_C3752 ,C943_=_C3789 ,C943_=_C3796 ,C943_=_C4184 ,C943_=_C4204 ,\nC943_=_C4230 ,C943_=_C4275 ,C943_=_C4363 ,C943_=_C4384 ,C943_=_C4410 ,C943_=_C4482 ,\nC943_=_C4524 ,C943_=_C4534 ,C943_=_C4538 ,C943_=_C4583 ,C943_=_C4590 ,C943_=_C4591 ,\nC943_=_C4592 ,C950_=_C951 ,C964_=_C965 ,C1078_=_C1079 ,C1079_=_C1377 ,C1079_=_C1378 ,\nC1205_=_C1206 ,C1377_=_C1378 ,C1434_=_C1435 ,C1494_=_C1495 ,C1494_=_C3686 ,C1494_=_C3747 ,\nC1494_=_C4105 ,C1495_=_C3687 ,C1495_=_C3748 ,C1495_=_C4106 ,C1495_=_C4131 ,C1495_=_C4132 ,\nC1722_=_C1723 ,C1722_=_C4136 ,C1722_=_C4137 ,C1964_=_C1965 ,C2085_=_C2086 ,C2292_=_C2293 ,\nC2476_=_C2477 ,C2594_=_C2595 ,C2594_=_C3381 ,C2594_=_C3570 ,C2594_=_C3757 ,C2594_=_C3758 ,\nC2595_=_C3382 ,C2595_=_C3571 ,C2632_=_C2633 ,C2632_=_C2826 ,C2632_=_C2827 ,C2652_=_C2653 ,\nC2652_=_C3985 ,C2652_=_C3986 ,C2653_=_C3991 ,C2653_=_C3992 ,C2711_=_C2712 ,C2721_=_C2722 ,\nC2722_=_C3570 ,C2722_=_C3571 ,C2826_=_C2827 ,C2891_=_C2892 ,C2891_=_C3971 ,C2891_=_C4348 ,\nC2891_=_C4349 ,C2892_=_C3972 ,C2892_=_C4350 ,C2892_=_C4351 ,C2943_=_C2944 ,C3178_=_C3179 ,\nC3178_=_C4369 ,C3178_=_C4370 ,C3179_=_C4371 ,C3179_=_C4372 ,C3324_=_C3325 ,C3381_=_C3382 ,\nC3381_=_C3570 ,C3381_=_C3757 ,C3381_=_C3758 ,C3382_=_C3571 ,C3420_=_C4056 ,C3420_=_C4590 ,\nC3421_=_C3422 ,C3454_=_C3455 ,C3480_=_C3481 ,C3486_=_C3487 ,C3553_=_C3554 ,C3554_=_C4056 ,\nC3570_=_C3571 ,C3570_=_C3757 ,C3570_=_C3758 ,C3593_=_C3594 ,C3593_=_C3736 ,C3593_=_C3828 ,\nC3593_=_C4159 ,C3594_=_C3737 ,C3594_=_C3829 ,C3594_=_C4160 ,C3594_=_C4305 ,C3594_=_C4306 ,\nC3644_=_C3645 ,C3686_=_C3687 ,C3686_=_C3747 ,C3686_=_C4105 ,C3687_=_C3748 ,C3687_=_C4106 ,\nC3687_=_C4131 ,C3687_=_C4132 ,C3693_=_C3694 ,C3693_=_C4281 ,C3693_=_C4338 ,C3693_=_C4339 ,\nC3694_=_C4282 ,C3694_=_C4340 ,C3694_=_C4341 ,C3736_=_C3737 ,C3736_=_C3828 ,C3736_=_C4159 ,\nC3737_=_C3829 ,C3737_=_C4160 ,C3737_=_C4305 ,C3737_=_C4306 ,C3747_=_C3748 ,C3747_=_C4105 ,\nC3748_=_C4106 ,C3748_=_C4131 ,C3748_=_C4132 ,C3752_=_C3789 ,C3752_=_C3796 ,C3752_=_C4184 ,\nC3752_=_C4204 ,C3752_=_C4230 ,C3752_=_C4275 ,C3752_=_C4363 ,C3752_=_C4384 ,C3752_=_C4410 ,\nC3752_=_C4482 ,C3752_=_C4524 ,C3752_=_C4534 ,C3752_=_C4538 ,C3752_=_C4583 ,C3752_=_C4590 ,\nC3752_=_C4591 ,C3752_=_C4592 ,C3757_=_C3758 ,C3789_=_C3796 ,C3789_=_C4184 ,C3789_=_C4204 ,\nC3789_=_C4230 ,C3789_=_C4275 ,C3789_=_C4363 ,C3789_=_C4384 ,C3789_=_C4410 ,C3789_=_C4482 ,\nC3789_=_C4524 ,C3789_=_C4534 ,C3789_=_C4538 ,C3789_=_C4583 ,C3789_=_C4590 ,C3789_=_C4591 ,\nC3789_=_C4592 ,C3796_=_C4184 ,C3796_=_C4204 ,C3796_=_C4230 ,C3796_=_C4275 ,C3796_=_C4363 ,\nC3796_=_C4384 ,C3796_=_C4410 ,C3796_=_C4482 ,C3796_=_C4524 ,C3796_=_C4534 ,C3796_=_C4538 ,\nC3796_=_C4583 ,C3796_=_C4590 ,C3796_=_C4591 ,C3796_=_C4592 ,C3828_=_C3829 ,C3828_=_C4159 ,\nC3829_=_C4160 ,C3829_=_C4305 ,C3829_=_C4306 ,C3937_=_C3938 ,C3943_=_C3944 ,C3971_=_C3972 ,\nC3971_=_C4348 ,C3971_=_C4349 ,C3972_=_C4350 ,C3972_=_C4351 ,C3985_=_C3986 ,C3991_=_C3992 ,\nC3991_=_C4482 ,C4056_=_C4590 ,C4105_=_C4106 ,C4106_=_C4131 ,C4106_=_C4132 ,C4131_=_C4132 ,\nC4131_=_C4350 ,C4132_=_C4351 ,C4136_=_C4137 ,C4159_=_C4160 ,C4160_=_C4305 ,C4160_=_C4306 ,\nC4184_=_C4204 ,C4184_=_C4230 ,C4184_=_C4275 ,C4184_=_C4363 ,C4184_=_C4384 ,C4184_=_C4410 ,\nC4184_=_C4482 ,C4184_=_C4524 ,C4184_=_C4534 ,C4184_=_C4538 ,C4184_=_C4583 ,C4184_=_C4590 ,\nC4184_=_C4591 ,C4184_=_C4592 ,C4204_=_C4230 ,C4204_=_C4275 ,C4204_=_C4363 ,C4204_=_C4384 ,\nC4204_=_C4410 ,C4204_=_C4482 ,C4204_=_C4524 ,C4204_=_C4534 ,C4204_=_C4538 ,C4204_=_C4583 ,\nC4204_=_C4590 ,C4204_=_C4591 ,C4204_=_C4592 ,C4230_=_C4275 ,C4230_=_C4363 ,C4230_=_C4384 ,\nC4230_=_C4410 ,C4230_=_C4482 ,C4230_=_C4524 ,C4230_=_C4534 ,C4230_=_C4538 ,C4230_=_C4583 ,\nC4230_=_C4590 ,C4230_=_C4591 ,C4230_=_C4592 ,C4275_=_C4363 ,C4275_=_C4384 ,C4275_=_C4410 ,\nC4275_=_C4482 ,C4275_=_C4524 ,C4275_=_C4534 ,C4275_=_C4538 ,C4275_=_C4583 ,C4275_=_C4590 ,\nC4275_=_C4591 ,C4275_=_C4592 ,C4281_=_C4282 ,C4281_=_C4338 ,C4281_=_C4339 ,C4282_=_C4340 ,\nC4282_=_C4341 ,C4305_=_C4306 ,C4338_=_C4339 ,C4340_=_C4341 ,C4348_=_C4349 ,C4348_=_C4371 ,\nC4349_=_C4372 ,C4350_=_C4351 ,C4363_=_C4384 ,C4363_=_C4410 ,C4363_=_C4482 ,C4363_=_C4524 ,\nC4363_=_C4534 ,C4363_=_C4538 ,C4363_=_C4583 ,C4363_=_C4590 ,C4363_=_C4591 ,C4363_=_C4592 ,\nC4369_=_C4370 ,C4369_=_C4534 ,C4370_=_C4538 ,C4371_=_C4372 ,C4384_=_C4410 ,C4384_=_C4482 ,\nC4384_=_C4524 ,C4384_=_C4534 ,C4384_=_C4538 ,C4384_=_C4583 ,C4384_=_C4590 ,C4384_=_C4591 ,\nC4384_=_C4592 ,C4410_=_C4482 ,C4410_=_C4524 ,C4410_=_C4534 ,C4410_=_C4538 ,C4410_=_C4583 ,\nC4410_=_C4590 ,C4410_=_C4591 ,C4410_=_C4592 ,C4482_=_C4524 ,C4482_=_C4534 ,C4482_=_C4538 ,\nC4482_=_C4583 ,C4482_=_C4590 ,C4482_=_C4591 ,C4482_=_C4592 ,C4524_=_C4534 ,C4524_=_C4538 ,\nC4524_=_C4583 ,C4524_=_C4590 ,C4524_=_C4591 ,C4524_=_C4592 ,C4534_=_C4538 ,C4534_=_C4583 ,\nC4534_=_C4590 ,C4534_=_C4591 ,C4534_=_C4592 ,C4538_=_C4583 ,C4538_=_C4590 ,C4538_=_C4591 ,\nC4538_=_C4592 ,C4583_=_C4590 ,C4583_=_C4591 ,C4583_=_C4592 ,C4590_=_C4591 ,C4590_=_C4592 ,\nC4591_=_C4592 ,"];626[shape=box, label="id:626 level: 3\n164: C83 C84 C261 C262 C268 \nC269 C304 C305 C312 C313 C323 \nC324 C338 C339 C518 C519 C606 \nC607 C651 C652 C759 C760 C823 \nC824 C829 C830 C902 C903 C908 \nC909 C1377 C1378 C1416 C1417 C1484 \nC1485 C1555 C1556 C1565 C1566 C1606 \nC1607 C1614 C1615 C1801 C1802 C1884 \nC1885 C1890 C1891 C1914 C1915 C1921 \nC1922 C2048 C2049 C2098 C2099 C2122 \nC2123 C2148 C2149 C2203 C2204 C2239 \nC2240 C2303 C2304 C2350 C2351 C2356 \nC2357 C2476 C2477 C2503 C2504 C2511 \nC2512 C2773 C2774 C2806 C2807 C2816 \nC2817 C2864 C2865 C2868 C2869 C2873 \nC2874 C2875 C2876 C2878 C2879 C2880 \nC2881 C2967 C2968 C2972 C2973 C2995 \nC2996 C3289 C3290 C3295 C3296 C3365 \nC3366 C3370 C3371 C3376 C3377 C3386 \nC3387 C3634 C3635 C3644 C3645 C3743 \nC3744 C3747 C3748 C3750 C3751 C3791 \nC3792 C3815 C3816 C3882 C3883 C3885 \nC3886 C3887 C3888 C3921 C3922 C3955 \nC3956 C3999 C4000 C4050 C4051 C4052 \nC4053 C4105 C4106 C4174 C4175 C4177 \nC4178 C4184 C4185 C4186 C4187 C4201 \nC4202 C4218 C4219 C4220 C4221 C4361 \nC4362 C4363 C4364 \n216: C83_=_C84( C83 C84 ) C83_=_C1801( C83 C1801 ) C83_=_C2303( C83 C2303 ) C83_=_C2350( C83 C2350 ) C83_=_C2351( C83 C2351 ) \nC84_=_C1802( C84 C1802 ) C84_=_C2304( C84 C2304 ) C84_=_C2356( C84 C2356 ) C84_=_C2357( C84 C2357 ) C261_=_C262( C261 C262 ) C261_=_C2806( C261 C2806 ) \nC261_=_C2807( C261 C2807 ) C262_=_C2816( C262 C2816 ) C262_=_C2817( C262 C2817 ) C268_=_C269( C268 C269 ) C304_=_C305( C304 C305 ) C312_=_C313( C312 C313 ) \nC323_=_C324( C323 C324 ) C323_=_C1921( C323 C1921 ) C323_=_C1922( C323 C1922 ) C338_=_C339( C338 C339 ) C338_=_C2511( C338 C2511 ) C339_=_C2512( C339 C2512 ) \nC518_=_C519( C518 C519 ) C518_=_C606( C518 C606 ) C518_=_C651( C518 C651 ) C518_=_C652( C518 C652 ) C519_=_C607( C519 C607 ) C606_=_C607( C606 C607 ) \nC606_=_C651( C606 C651 ) C606_=_C652( C606 C652 ) C651_=_C652( C651 C652 ) C759_=_C760( C759 C760 ) C823_=_C824( C823 C824 ) C829_=_C830( C829 C830 ) \nC902_=_C903( C902 C903 ) C908_=_C909( C908 C909 ) C1377_=_C1378( C1377 C1378 ) C1377_=_C2972( C1377 C2972 ) C1377_=_C3386( C1377 C3386 ) C1378_=_C2973( C1378 C2973 ) \nC1378_=_C3387( C1378 C3387 ) C1378_=_C4201( C1378 C4201 ) C1378_=_C4202( C1378 C4202 ) C1416_=_C1417( C1416 C1417 ) C1416_=_C3370( C1416 C3370 ) C1416_=_C3634( C1416 C3634 ) \nC1416_=_C3644( C1416 C3644 ) C1416_=_C3815( C1416 C3815 ) C1417_=_C3371( C1417 C3371 ) C1417_=_C3635(</w:t>
      </w:r>
    </w:p>
    <w:p>
      <w:pPr>
        <w:pStyle w:val="PreformattedText"/>
        <w:bidi w:val="0"/>
        <w:spacing w:before="0" w:after="0"/>
        <w:jc w:val="left"/>
        <w:rPr/>
      </w:pPr>
      <w:r>
        <w:rPr/>
        <w:t xml:space="preserve"> </w:t>
      </w:r>
      <w:r>
        <w:rPr/>
        <w:t>C1417 C3635 ) C1417_=_C3645( C1417 C3645 ) C1417_=_C3816( C1417 C3816 ) \nC1417_=_C3882( C1417 C3882 ) C1417_=_C3883( C1417 C3883 ) C1484_=_C1485( C1484 C1485 ) C1484_=_C2864( C1484 C2864 ) C1484_=_C2865( C1484 C2865 ) C1485_=_C2868( C1485 C2868 ) \nC1485_=_C2869( C1485 C2869 ) C1555_=_C1556( C1555 C1556 ) C1555_=_C3289( C1555 C3289 ) C1555_=_C3290( C1555 C3290 ) C1556_=_C3295( C1556 C3295 ) C1556_=_C3296( C1556 C3296 ) \nC1565_=_C1566( C1565 C1566 ) C1606_=_C1607( C1606 C1607 ) C1614_=_C1615( C1614 C1615 ) C1801_=_C1802( C1801 C1802 ) C1801_=_C2303( C1801 C2303 ) C1801_=_C2350( C1801 C2350 ) \nC1801_=_C2351( C1801 C2351 ) C1802_=_C2304( C1802 C2304 ) C1802_=_C2356( C1802 C2356 ) C1802_=_C2357( C1802 C2357 ) C1884_=_C1885( C1884 C1885 ) C1890_=_C1891( C1890 C1891 ) \nC1914_=_C1915( C1914 C1915 ) C1914_=_C4186( C1914 C4186 ) C1915_=_C4187( C1915 C4187 ) C1921_=_C1922( C1921 C1922 ) C1921_=_C2303( C1921 C2303 ) C1921_=_C2304( C1921 C2304 ) \nC2048_=_C2049( C2048 C2049 ) C2048_=_C3955( C2048 C3955 ) C2048_=_C4050( C2048 C4050 ) C2048_=_C4051( C2048 C4051 ) C2049_=_C3956( C2049 C3956 ) C2049_=_C4052( C2049 C4052 ) \nC2049_=_C4053( C2049 C4053 ) C2098_=_C2099( C2098 C2099 ) C2098_=_C2148( C2098 C2148 ) C2098_=_C2149( C2098 C2149 ) C2122_=_C2123( C2122 C2123 ) C2148_=_C2149( C2148 C2149 ) \nC2148_=_C2203( C2148 C2203 ) C2148_=_C2204( C2148 C2204 ) C2203_=_C2204( C2203 C2204 ) C2203_=_C2873( C2203 C2873 ) C2203_=_C3791( C2203 C3791 ) C2203_=_C4177( C2203 C4177 ) \nC2203_=_C4178( C2203 C4178 ) C2204_=_C2874( C2204 C2874 ) C2204_=_C3792( C2204 C3792 ) C2239_=_C2240( C2239 C2240 ) C2303_=_C2304( C2303 C2304 ) C2303_=_C2350( C2303 C2350 ) \nC2303_=_C2351( C2303 C2351 ) C2304_=_C2356( C2304 C2356 ) C2304_=_C2357( C2304 C2357 ) C2350_=_C2351( C2350 C2351 ) C2356_=_C2357( C2356 C2357 ) C2476_=_C2477( C2476 C2477 ) \nC2476_=_C2503( C2476 C2503 ) C2476_=_C2504( C2476 C2504 ) C2477_=_C2511( C2477 C2511 ) C2477_=_C2512( C2477 C2512 ) C2503_=_C2504( C2503 C2504 ) C2511_=_C2512( C2511 C2512 ) \nC2773_=_C2774( C2773 C2774 ) C2773_=_C3885( C2773 C3885 ) C2773_=_C3886( C2773 C3886 ) C2774_=_C3887( C2774 C3887 ) C2774_=_C3888( C2774 C3888 ) C2806_=_C2807( C2806 C2807 ) \nC2816_=_C2817( C2816 C2817 ) C2864_=_C2865( C2864 C2865 ) C2868_=_C2869( C2868 C2869 ) C2873_=_C2874( C2873 C2874 ) C2873_=_C3791( C2873 C3791 ) C2873_=_C4177( C2873 C4177 ) \nC2873_=_C4178( C2873 C4178 ) C2874_=_C3792( C2874 C3792 ) C2875_=_C2876( C2875 C2876 ) C2878_=_C2879( C2878 C2879 ) C2880_=_C2881( C2880 C2881 ) C2880_=_C4052( C2880 C4052 ) \nC2881_=_C4053( C2881 C4053 ) C2967_=_C2968( C2967 C2968 ) C2967_=_C2995( C2967 C2995 ) C2968_=_C2996( C2968 C2996 ) C2972_=_C2973( C2972 C2973 ) C2972_=_C3386( C2972 C3386 ) \nC2973_=_C3387( C2973 C3387 ) C2973_=_C4201( C2973 C4201 ) C2973_=_C4202( C2973 C4202 ) C2995_=_C2996( C2995 C2996 ) C3289_=_C3290( C3289 C3290 ) C3295_=_C3296( C3295 C3296 ) \nC3365_=_C3366( C3365 C3366 ) C3365_=_C3921( C3365 C3921 ) C3366_=_C3922( C3366 C3922 ) C3370_=_C3371( C3370 C3371 ) C3370_=_C3634( C3370 C3634 ) C3370_=_C3644( C3370 C3644 ) \nC3370_=_C3815( C3370 C3815 ) C3371_=_C3635( C3371 C3635 ) C3371_=_C3645( C3371 C3645 ) C3371_=_C3816( C3371 C3816 ) C3371_=_C3882( C3371 C3882 ) C3371_=_C3883( C3371 C3883 ) \nC3376_=_C3377( C3376 C3377 ) C3386_=_C3387( C3386 C3387 ) C3387_=_C4201( C3387 C4201 ) C3387_=_C4202( C3387 C4202 ) C3634_=_C3635( C3634 C3635 ) C3634_=_C3644( C3634 C3644 ) \nC3634_=_C3815( C3634 C3815 ) C3635_=_C3645( C3635 C3645 ) C3635_=_C3816( C3635 C3816 ) C3635_=_C3882( C3635 C3882 ) C3635_=_C3883( C3635 C3883 ) C3644_=_C3645( C3644 C3645 ) \nC3644_=_C3815( C3644 C3815 ) C3645_=_C3816( C3645 C3816 ) C3645_=_C3882( C3645 C3882 ) C3645_=_C3883( C3645 C3883 ) C3743_=_C3744( C3743 C3744 ) C3747_=_C3748( C3747 C3748 ) \nC3747_=_C4105( C3747 C4105 ) C3748_=_C4106( C3748 C4106 ) C3750_=_C3751( C3750 C3751 ) C3751_=_C3921( C3751 C3921 ) C3751_=_C3922( C3751 C3922 ) C3791_=_C3792( C3791 C3792 ) \nC3791_=_C4177( C3791 C4177 ) C3791_=_C4178( C3791 C4178 ) C3815_=_C3816( C3815 C3816 ) C3816_=_C3882( C3816 C3882 ) C3816_=_C3883( C3816 C3883 ) C3882_=_C3883( C3882 C3883 ) \nC3885_=_C3886( C3885 C3886 ) C3887_=_C3888( C3887 C3888 ) C3887_=_C4220( C3887 C4220 ) C3888_=_C4221( C3888 C4221 ) C3921_=_C3922( C3921 C3922 ) C3955_=_C3956( C3955 C3956 ) \nC3955_=_C4050( C3955 C4050 ) C3955_=_C4051( C3955 C4051 ) C3956_=_C4052( C3956 C4052 ) C3956_=_C4053( C3956 C4053 ) C3999_=_C4000( C3999 C4000 ) C4050_=_C4051( C4050 C4051 ) \nC4052_=_C4053( C4052 C4053 ) C4105_=_C4106( C4105 C4106 ) C4174_=_C4175( C4174 C4175 ) C4177_=_C4178( C4177 C4178 ) C4184_=_C4185( C4184 C4185 ) C4184_=_C4363( C4184 C4363 ) \nC4185_=_C4364( C4185 C4364 ) C4186_=_C4187( C4186 C4187 ) C4201_=_C4202( C4201 C4202 ) C4218_=_C4219( C4218 C4219 ) C4220_=_C4221( C4220 C4221 ) C4361_=_C4362( C4361 C4362 ) \nC4363_=_C4364( C4363 C4364 ) "];617-&gt;626[label="158: C83 C84 C261 C262 C268 \nC269 C304 C305 C312 C313 C323 \nC324 C338 C339 C518 C519 C606 \nC607 C651 C652 C759 C760 C823 \nC824 C829 C830 C902 C903 C908 \nC909 C1377 C1378 C1416 C1417 C1484 \nC1485 C1565 C1566 C1606 C1607 C1614 \nC1615 C1801 C1802 C1884 C1885 C1890 \nC1891 C1914 C1915 C1921 C1922 C2048 \nC2049 C2098 C2099 C2122 C2123 C2148 \nC2149 C2203 C2204 C2239 C2240 C2303 \nC2304 C2350 C2351 C2356 C2357 C2476 \nC2477 C2503 C2504 C2511 C2512 C2773 \nC2774 C2806 C2807 C2816 C2817 C2864 \nC2865 C2868 C2869 C2875 C2876 C2878 \nC2879 C2880 C2881 C2967 C2968 C2972 \nC2973 C2995 C2996 C3289 C3290 C3295 \nC3296 C3365 C3366 C3376 C3377 C3386 \nC3387 C3634 C3635 C3644 C3645 C3743 \nC3744 C3747 C3748 C3750 C3751 C3791 \nC3792 C3815 C3816 C3882 C3883 C3885 \nC3886 C3887 C3888 C3921 C3922 C3955 \nC3956 C3999 C4000 C4050 C4051 C4052 \nC4053 C4105 C4106 C4174 C4175 C4177 \nC4178 C4184 C4185 C4186 C4187 C4201 \nC4202 C4218 C4219 C4220 C4221 C4361 \nC4362 C4363 C4364 \n193: C83_=_C84 ,C83_=_C1801 ,C83_=_C2303 ,C83_=_C2350 ,C83_=_C2351 ,\nC84_=_C1802 ,C84_=_C2304 ,C84_=_C2356 ,C84_=_C2357 ,C261_=_C262 ,C261_=_C2806 ,\nC261_=_C2807 ,C262_=_C2816 ,C262_=_C2817 ,C268_=_C269 ,C304_=_C305 ,C312_=_C313 ,\nC323_=_C324 ,C323_=_C1921 ,C323_=_C1922 ,C338_=_C339 ,C338_=_C2511 ,C339_=_C2512 ,\nC518_=_C519 ,C518_=_C606 ,C518_=_C651 ,C518_=_C652 ,C519_=_C607 ,C606_=_C607 ,\nC606_=_C651 ,C606_=_C652 ,C651_=_C652 ,C759_=_C760 ,C823_=_C824 ,C829_=_C830 ,\nC902_=_C903 ,C908_=_C909 ,C1377_=_C1378 ,C1377_=_C2972 ,C1377_=_C3386 ,C1378_=_C2973 ,\nC1378_=_C3387 ,C1378_=_C4201 ,C1378_=_C4202 ,C1416_=_C1417 ,C1416_=_C3634 ,C1416_=_C3644 ,\nC1416_=_C3815 ,C1417_=_C3635 ,C1417_=_C3645 ,C1417_=_C3816 ,C1417_=_C3882 ,C1417_=_C3883 ,\nC1484_=_C1485 ,C1484_=_C2864 ,C1484_=_C2865 ,C1485_=_C2868 ,C1485_=_C2869 ,C1565_=_C1566 ,\nC1606_=_C1607 ,C1614_=_C1615 ,C1801_=_C1802 ,C1801_=_C2303 ,C1801_=_C2350 ,C1801_=_C2351 ,\nC1802_=_C2304 ,C1802_=_C2356 ,C1802_=_C2357 ,C1884_=_C1885 ,C1890_=_C1891 ,C1914_=_C1915 ,\nC1914_=_C4186 ,C1915_=_C4187 ,C1921_=_C1922 ,C1921_=_C2303 ,C1921_=_C2304 ,C2048_=_C2049 ,\nC2048_=_C3955 ,C2048_=_C4050 ,C2048_=_C4051 ,C2049_=_C3956 ,C2049_=_C4052 ,C2049_=_C4053 ,\nC2098_=_C2099 ,C2098_=_C2148 ,C2098_=_C2149 ,C2122_=_C2123 ,C2148_=_C2149 ,C2148_=_C2203 ,\nC2148_=_C2204 ,C2203_=_C2204 ,C2203_=_C3791 ,C2203_=_C4177 ,C2203_=_C4178 ,C2204_=_C3792 ,\nC2239_=_C2240 ,C2303_=_C2304 ,C2303_=_C2350 ,C2303_=_C2351 ,C2304_=_C2356 ,C2304_=_C2357 ,\nC2350_=_C2351 ,C2356_=_C2357 ,C2476_=_C2477 ,C2476_=_C2503 ,C2476_=_C2504 ,C2477_=_C2511 ,\nC2477_=_C2512 ,C2503_=_C2504 ,C2511_=_C2512 ,C2773_=_C2774 ,C2773_=_C3885 ,C2773_=_C3886 ,\nC2774_=_C3887 ,C2774_=_C3888 ,C2806_=_C2807 ,C2816_=_C2817 ,C2864_=_C2865 ,C2868_=_C2869 ,\nC2875_=_C2876 ,C2878_=_C2879 ,C2880_=_C2881 ,C2880_=_C4052 ,C2881_=_C4053 ,C2967_=_C2968 ,\nC2967_=_C2995 ,C2968_=_C2996 ,C2972_=_C2973 ,C2972_=_C3386 ,C2973_=_C3387 ,C2973_=_C4201 ,\nC2973_=_C4202 ,C2995_=_C2996 ,C3289_=_C3290 ,C3295_=_C3296 ,C3365_=_C3366 ,C3365_=_C3921 ,\nC3366_=_C3922 ,C3376_=_C3377 ,C3386_=_C3387 ,C3387_=_C4201 ,C3387_=_C4202 ,C3634_=_C3635 ,\nC3634_=_C3644 ,C3634_=_C3815 ,C3635_=_C3645 ,C3635_=_C3816 ,C3635_=_C3882 ,C3635_=_C3883 ,\nC3644_=_C3645 ,C3644_=_C3815 ,C3645_=_C3816 ,C3645_=_C3882 ,C3645_=_C3883 ,C3743_=_C3744 ,\nC3747_=_C3748 ,C3747_=_C4105 ,C3748_=_C4106 ,C3750_=_C3751 ,C3751_=_C3921 ,C3751_=_C3922 ,\nC3791_=_C3792 ,C3791_=_C4177 ,C3791_=_C4178 ,C3815_=_C3816 ,C3816_=_C3882 ,C3816_=_C3883 ,\nC3882_=_C3883 ,C3885_=_C3886 ,C3887_=_C3888 ,C3887_=_C4220 ,C3888_=_C4221 ,C3921_=_C3922 ,\nC3955_=_C3956 ,C3955_=_C4050 ,C3955_=_C4051 ,C3956_=_C4052 ,C3956_=_C4053 ,C3999_=_C4000 ,\nC4050_=_C4051 ,C4052_=_C4053 ,C4105_=_C4106 ,C4174_=_C4175 ,C4177_=_C4178 ,C4184_=_C4185 ,\nC4184_=_C4363 ,C4185_=_C4364 ,C4186_=_C4187 ,C4201_=_C4202 ,C4218_=_C4219 ,C4220_=_C4221 ,\nC4361_=_C4362 ,C4363_=_C4364 ,"];627[shape=box, label="id:627 level: 3\n182: C37 C38 C619 C620 C629 \nC630 C720 C721 C878 C879 C916 \nC917 C986 C987 C1114 C1115 C1177 \nC1178 C1356 C1357 C1366 C1367 C1565 \nC1566 C1621 C1622 C1739 C1740 C1769 \nC1770 C1810 C1811 C2122 C2123 C2133 \nC2134 C2292 C2293 C2328 C2329 C2359 \nC2360 C2385 C2386 C2395 C2396 C2670 \nC2671 C2680 C2681 C2732 C2733 C2806 \nC2807 C2864 C2865 C2926 C2927 C2940 \nC2941 C2972 C2973 C2978 C2979 C3025 \nC3026 C3227 C3228 C3240 C3241 C3250 \nC3251 C3295 C3296 C3327 C3328 C3379 \nC3380 C3454 C3455 C3480 C3481 C3491 \nC3492 C3499 C3500 C3507 C3508 C3513 \nC3514 C3575 C3576 C3582 C3583 C3624 \nC3625 C3641 C3642 C3705 C3706 C3713 \nC3714 C3771 C3772 C3822 C3823 C3847 \nC3848 C3856 C3857 C3887 C3888 C3894 \nC3895 C3908 C3909 C3937 C3938 C3943 \nC3944 C3948 C3949 C3971 C3972 C3975 \nC3976 C3994 C3995 C4002 C4003 C4018 \nC4019 C4030 C4031 C4033 C4034 C4050 \nC4051 C4063 C4064 C4089 C4090 C4093 \nC4094 C4141 C4142 C4143 C4144 C4164 \nC4165 C4169 C4170 C4211 C4212 C4215 \nC4216 C4220 C4221 C4230 C4231 C4270 \nC4271 C4308 C4309 C4316 C4317 C4345 \nC4346 C4355 C4356 C4382 C4383 C4415 \nC4416 C4417 C4418 C4422 C4423</w:t>
      </w:r>
    </w:p>
    <w:p>
      <w:pPr>
        <w:pStyle w:val="PreformattedText"/>
        <w:bidi w:val="0"/>
        <w:spacing w:before="0" w:after="0"/>
        <w:jc w:val="left"/>
        <w:rPr/>
      </w:pPr>
      <w:r>
        <w:rPr/>
        <w:t xml:space="preserve"> </w:t>
      </w:r>
      <w:r>
        <w:rPr/>
        <w:t>C4430 \nC4431 C4432 C4433 \n485: C37_=_C38( C37 C38 ) C37_=_C916( C37 C916 ) C38_=_C917( C38 C917 ) C619_=_C620( C619 C620 ) C629_=_C630( C629 C630 ) \nC629_=_C3491( C629 C3491 ) C630_=_C3492( C630 C3492 ) C720_=_C721( C720 C721 ) C720_=_C3507( C720 C3507 ) C720_=_C3943( C720 C3943 ) C720_=_C4308( C720 C4308 ) \nC720_=_C4309( C720 C4309 ) C721_=_C3508( C721 C3508 ) C721_=_C3944( C721 C3944 ) C721_=_C4316( C721 C4316 ) C721_=_C4317( C721 C4317 ) C878_=_C879( C878 C879 ) \nC878_=_C3624( C878 C3624 ) C878_=_C3771( C878 C3771 ) C878_=_C4050( C878 C4050 ) C878_=_C4089( C878 C4089 ) C878_=_C4090( C878 C4090 ) C879_=_C3625( C879 C3625 ) \nC879_=_C3772( C879 C3772 ) C879_=_C4051( C879 C4051 ) C879_=_C4093( C879 C4093 ) C879_=_C4094( C879 C4094 ) C916_=_C917( C916 C917 ) C986_=_C987( C986 C987 ) \nC986_=_C1739( C986 C1739 ) C986_=_C3295( C986 C3295 ) C986_=_C4018( C986 C4018 ) C987_=_C1740( C987 C1740 ) C987_=_C3296( C987 C3296 ) C987_=_C4019( C987 C4019 ) \nC987_=_C4230( C987 C4230 ) C987_=_C4231( C987 C4231 ) C1114_=_C1115( C1114 C1115 ) C1177_=_C1178( C1177 C1178 ) C1177_=_C1810( C1177 C1810 ) C1177_=_C2732( C1177 C2732 ) \nC1177_=_C3227( C1177 C3227 ) C1177_=_C3948( C1177 C3948 ) C1177_=_C4063( C1177 C4063 ) C1177_=_C4211( C1177 C4211 ) C1177_=_C4212( C1177 C4212 ) C1178_=_C1811( C1178 C1811 ) \nC1178_=_C2733( C1178 C2733 ) C1178_=_C3228( C1178 C3228 ) C1178_=_C3949( C1178 C3949 ) C1178_=_C4064( C1178 C4064 ) C1178_=_C4215( C1178 C4215 ) C1178_=_C4216( C1178 C4216 ) \nC1356_=_C1357( C1356 C1357 ) C1356_=_C4308( C1356 C4308 ) C1357_=_C4309( C1357 C4309 ) C1366_=_C1367( C1366 C1367 ) C1366_=_C3240( C1366 C3240 ) C1366_=_C3379( C1366 C3379 ) \nC1366_=_C3575( C1366 C3575 ) C1366_=_C3582( C1366 C3582 ) C1366_=_C3641( C1366 C3641 ) C1366_=_C3887( C1366 C3887 ) C1366_=_C4030( C1366 C4030 ) C1366_=_C4033( C1366 C4033 ) \nC1366_=_C4141( C1366 C4141 ) C1366_=_C4164( C1366 C4164 ) C1366_=_C4169( C1366 C4169 ) C1366_=_C4220( C1366 C4220 ) C1367_=_C3241( C1367 C3241 ) C1367_=_C3380( C1367 C3380 ) \nC1367_=_C3576( C1367 C3576 ) C1367_=_C3583( C1367 C3583 ) C1367_=_C3642( C1367 C3642 ) C1367_=_C3888( C1367 C3888 ) C1367_=_C4031( C1367 C4031 ) C1367_=_C4034( C1367 C4034 ) \nC1367_=_C4142( C1367 C4142 ) C1367_=_C4165( C1367 C4165 ) C1367_=_C4170( C1367 C4170 ) C1367_=_C4221( C1367 C4221 ) C1565_=_C1566( C1565 C1566 ) C1565_=_C2328( C1565 C2328 ) \nC1565_=_C3480( C1565 C3480 ) C1565_=_C3908( C1565 C3908 ) C1565_=_C4002( C1565 C4002 ) C1565_=_C4003( C1565 C4003 ) C1566_=_C2329( C1566 C2329 ) C1566_=_C3481( C1566 C3481 ) \nC1566_=_C3909( C1566 C3909 ) C1621_=_C1622( C1621 C1622 ) C1621_=_C4143( C1621 C4143 ) C1621_=_C4382( C1621 C4382 ) C1621_=_C4422( C1621 C4422 ) C1621_=_C4423( C1621 C4423 ) \nC1622_=_C4144( C1622 C4144 ) C1622_=_C4383( C1622 C4383 ) C1739_=_C1740( C1739 C1740 ) C1739_=_C3295( C1739 C3295 ) C1739_=_C4018( C1739 C4018 ) C1740_=_C3296( C1740 C3296 ) \nC1740_=_C4019( C1740 C4019 ) C1740_=_C4230( C1740 C4230 ) C1740_=_C4231( C1740 C4231 ) C1769_=_C1770( C1769 C1770 ) C1769_=_C3513( C1769 C3513 ) C1769_=_C3822( C1769 C3822 ) \nC1769_=_C3856( C1769 C3856 ) C1769_=_C3937( C1769 C3937 ) C1769_=_C3994( C1769 C3994 ) C1769_=_C3995( C1769 C3995 ) C1770_=_C3514( C1770 C3514 ) C1770_=_C3823( C1770 C3823 ) \nC1770_=_C3857( C1770 C3857 ) C1770_=_C3938( C1770 C3938 ) C1810_=_C1811( C1810 C1811 ) C1810_=_C2732( C1810 C2732 ) C1810_=_C3227( C1810 C3227 ) C1810_=_C3948( C1810 C3948 ) \nC1810_=_C4063( C1810 C4063 ) C1810_=_C4211( C1810 C4211 ) C1810_=_C4212( C1810 C4212 ) C1811_=_C2733( C1811 C2733 ) C1811_=_C3228( C1811 C3228 ) C1811_=_C3949( C1811 C3949 ) \nC1811_=_C4064( C1811 C4064 ) C1811_=_C4215( C1811 C4215 ) C1811_=_C4216( C1811 C4216 ) C2122_=_C2123( C2122 C2123 ) C2122_=_C2133( C2122 C2133 ) C2122_=_C2134( C2122 C2134 ) \nC2133_=_C2134( C2133 C2134 ) C2292_=_C2293( C2292 C2293 ) C2292_=_C3025( C2292 C3025 ) C2292_=_C3327( C2292 C3327 ) C2292_=_C3328( C2292 C3328 ) C2293_=_C3026( C2293 C3026 ) \nC2328_=_C2329( C2328 C2329 ) C2328_=_C3480( C2328 C3480 ) C2328_=_C3908( C2328 C3908 ) C2328_=_C4002( C2328 C4002 ) C2328_=_C4003( C2328 C4003 ) C2329_=_C3481( C2329 C3481 ) \nC2329_=_C3909( C2329 C3909 ) C2359_=_C2360( C2359 C2360 ) C2359_=_C2385( C2359 C2385 ) C2359_=_C2386( C2359 C2386 ) C2360_=_C2395( C2360 C2395 ) C2360_=_C2396( C2360 C2396 ) \nC2385_=_C2386( C2385 C2386 ) C2395_=_C2396( C2395 C2396 ) C2670_=_C2671( C2670 C2671 ) C2670_=_C2972( C2670 C2972 ) C2670_=_C2973( C2670 C2973 ) C2671_=_C2978( C2671 C2978 ) \nC2671_=_C2979( C2671 C2979 ) C2680_=_C2681( C2680 C2681 ) C2680_=_C3705( C2680 C3705 ) C2680_=_C3706( C2680 C3706 ) C2681_=_C3713( C2681 C3713 ) C2681_=_C3714( C2681 C3714 ) \nC2732_=_C2733( C2732 C2733 ) C2732_=_C3227( C2732 C3227 ) C2732_=_C3948( C2732 C3948 ) C2732_=_C4063( C2732 C4063 ) C2732_=_C4211( C2732 C4211 ) C2732_=_C4212( C2732 C4212 ) \nC2733_=_C3228( C2733 C3228 ) C2733_=_C3949( C2733 C3949 ) C2733_=_C4064( C2733 C4064 ) C2733_=_C4215( C2733 C4215 ) C2733_=_C4216( C2733 C4216 ) C2806_=_C2807( C2806 C2807 ) \nC2806_=_C2926( C2806 C2926 ) C2806_=_C2927( C2806 C2927 ) C2807_=_C2940( C2807 C2940 ) C2807_=_C2941( C2807 C2941 ) C2864_=_C2865( C2864 C2865 ) C2864_=_C4270( C2864 C4270 ) \nC2864_=_C4415( C2864 C4415 ) C2864_=_C4416( C2864 C4416 ) C2865_=_C4271( C2865 C4271 ) C2865_=_C4417( C2865 C4417 ) C2865_=_C4418( C2865 C4418 ) C2926_=_C2927( C2926 C2927 ) \nC2940_=_C2941( C2940 C2941 ) C2972_=_C2973( C2972 C2973 ) C2978_=_C2979( C2978 C2979 ) C2978_=_C4164( C2978 C4164 ) C2978_=_C4165( C2978 C4165 ) C3025_=_C3026( C3025 C3026 ) \nC3025_=_C3327( C3025 C3327 ) C3025_=_C3328( C3025 C3328 ) C3227_=_C3228( C3227 C3228 ) C3227_=_C3948( C3227 C3948 ) C3227_=_C4063( C3227 C4063 ) C3227_=_C4211( C3227 C4211 ) \nC3227_=_C4212( C3227 C4212 ) C3228_=_C3949( C3228 C3949 ) C3228_=_C4064( C3228 C4064 ) C3228_=_C4215( C3228 C4215 ) C3228_=_C4216( C3228 C4216 ) C3240_=_C3241( C3240 C3241 ) \nC3240_=_C3379( C3240 C3379 ) C3240_=_C3575( C3240 C3575 ) C3240_=_C3582( C3240 C3582 ) C3240_=_C3641( C3240 C3641 ) C3240_=_C3887( C3240 C3887 ) C3240_=_C4030( C3240 C4030 ) \nC3240_=_C4033( C3240 C4033 ) C3240_=_C4141( C3240 C4141 ) C3240_=_C4164( C3240 C4164 ) C3240_=_C4169( C3240 C4169 ) C3240_=_C4220( C3240 C4220 ) C3241_=_C3380( C3241 C3380 ) \nC3241_=_C3576( C3241 C3576 ) C3241_=_C3583( C3241 C3583 ) C3241_=_C3642( C3241 C3642 ) C3241_=_C3888( C3241 C3888 ) C3241_=_C4031( C3241 C4031 ) C3241_=_C4034( C3241 C4034 ) \nC3241_=_C4142( C3241 C4142 ) C3241_=_C4165( C3241 C4165 ) C3241_=_C4170( C3241 C4170 ) C3241_=_C4221( C3241 C4221 ) C3250_=_C3251( C3250 C3251 ) C3295_=_C3296( C3295 C3296 ) \nC3295_=_C4018( C3295 C4018 ) C3296_=_C4019( C3296 C4019 ) C3296_=_C4230( C3296 C4230 ) C3296_=_C4231( C3296 C4231 ) C3327_=_C3328( C3327 C3328 ) C3379_=_C3380( C3379 C3380 ) \nC3379_=_C3575( C3379 C3575 ) C3379_=_C3582( C3379 C3582 ) C3379_=_C3641( C3379 C3641 ) C3379_=_C3887( C3379 C3887 ) C3379_=_C4030( C3379 C4030 ) C3379_=_C4033( C3379 C4033 ) \nC3379_=_C4141( C3379 C4141 ) C3379_=_C4164( C3379 C4164 ) C3379_=_C4169( C3379 C4169 ) C3379_=_C4220( C3379 C4220 ) C3380_=_C3576( C3380 C3576 ) C3380_=_C3583( C3380 C3583 ) \nC3380_=_C3642( C3380 C3642 ) C3380_=_C3888( C3380 C3888 ) C3380_=_C4031( C3380 C4031 ) C3380_=_C4034( C3380 C4034 ) C3380_=_C4142( C3380 C4142 ) C3380_=_C4165( C3380 C4165 ) \nC3380_=_C4170( C3380 C4170 ) C3380_=_C4221( C3380 C4221 ) C3454_=_C3455( C3454 C3455 ) C3454_=_C3847( C3454 C3847 ) C3455_=_C3848( C3455 C3848 ) C3455_=_C4345( C3455 C4345 ) \nC3455_=_C4346( C3455 C4346 ) C3480_=_C3481( C3480 C3481 ) C3480_=_C3908( C3480 C3908 ) C3480_=_C4002( C3480 C4002 ) C3480_=_C4003( C3480 C4003 ) C3481_=_C3909( C3481 C3909 ) \nC3491_=_C3492( C3491 C3492 ) C3499_=_C3500( C3499 C3500 ) C3507_=_C3508( C3507 C3508 ) C3507_=_C3943( C3507 C3943 ) C3507_=_C4308( C3507 C4308 ) C3507_=_C4309( C3507 C4309 ) \nC3508_=_C3944( C3508 C3944 ) C3508_=_C4316( C3508 C4316 ) C3508_=_C4317( C3508 C4317 ) C3513_=_C3514( C3513 C3514 ) C3513_=_C3822( C3513 C3822 ) C3513_=_C3856( C3513 C3856 ) \nC3513_=_C3937( C3513 C3937 ) C3513_=_C3994( C3513 C3994 ) C3513_=_C3995( C3513 C3995 ) C3514_=_C3823( C3514 C3823 ) C3514_=_C3857( C3514 C3857 ) C3514_=_C3938( C3514 C3938 ) \nC3575_=_C3576( C3575 C3576 ) C3575_=_C3582( C3575 C3582 ) C3575_=_C3641( C3575 C3641 ) C3575_=_C3887( C3575 C3887 ) C3575_=_C4030( C3575 C4030 ) C3575_=_C4033( C3575 C4033 ) \nC3575_=_C4141( C3575 C4141 ) C3575_=_C4164( C3575 C4164 ) C3575_=_C4169( C3575 C4169 ) C3575_=_C4220( C3575 C4220 ) C3576_=_C3583( C3576 C3583 ) C3576_=_C3642( C3576 C3642 ) \nC3576_=_C3888( C3576 C3888 ) C3576_=_C4031( C3576 C4031 ) C3576_=_C4034( C3576 C4034 ) C3576_=_C4142( C3576 C4142 ) C3576_=_C4165( C3576 C4165 ) C3576_=_C4170( C3576 C4170 ) \nC3576_=_C4221( C3576 C4221 ) C3582_=_C3583( C3582 C3583 ) C3582_=_C3641( C3582 C3641 ) C3582_=_C3887( C3582 C3887 ) C3582_=_C4030( C3582 C4030 ) C3582_=_C4033( C3582 C4033 ) \nC3582_=_C4141( C3582 C4141 ) C3582_=_C4164( C3582 C4164 ) C3582_=_C4169( C3582 C4169 ) C3582_=_C4220( C3582 C4220 ) C3583_=_C3642( C3583 C3642 ) C3583_=_C3888( C3583 C3888 ) \nC3583_=_C4031( C3583 C4031 ) C3583_=_C4034( C3583 C4034 ) C3583_=_C4142( C3583 C4142 ) C3583_=_C4165( C3583 C4165 ) C3583_=_C4170( C3583 C4170 ) C3583_=_C4221( C3583 C4221 ) \nC3624_=_C3625( C3624 C3625 ) C3624_=_C3771( C3624 C3771 ) C3624_=_C4050( C3624 C4050 ) C3624_=_C4089( C3624 C4089 ) C3624_=_C4090( C3624 C4090 ) C3625_=_C3772( C3625 C3772 ) \nC3625_=_C4051( C3625 C4051 ) C3625_=_C4093( C3625 C4093 ) C3625_=_C4094( C3625 C4094 ) C3641_=_C3642( C3641 C3642 ) C3641_=_C3887( C3641 C3887 ) C3641_=_C4030( C3641 C4030 ) \nC3641_=_C4033( C3641 C4033 ) C3641_=_C4141( C3641 C4141 ) C3641_=_C4164( C3641 C4164 ) C3641_=_C4169( C3641 C4169 ) C3641_=_C4220( C3641 C4220 ) C3642_=_C3888( C3642 C3888 ) \nC3642_=_C4031( C3642 C4031 ) C3642_=_C4034( C3642 C4034 ) C3642_=_C4142( C3642 C4142 ) C3642_=_C4165( C3642 C4165 ) C3642_=_C4170( C3642 C4170</w:t>
      </w:r>
    </w:p>
    <w:p>
      <w:pPr>
        <w:pStyle w:val="PreformattedText"/>
        <w:bidi w:val="0"/>
        <w:spacing w:before="0" w:after="0"/>
        <w:jc w:val="left"/>
        <w:rPr/>
      </w:pPr>
      <w:r>
        <w:rPr/>
        <w:t xml:space="preserve"> </w:t>
      </w:r>
      <w:r>
        <w:rPr/>
        <w:t>) C3642_=_C4221( C3642 C4221 ) \nC3705_=_C3706( C3705 C3706 ) C3713_=_C3714( C3713 C3714 ) C3771_=_C3772( C3771 C3772 ) C3771_=_C4050( C3771 C4050 ) C3771_=_C4089( C3771 C4089 ) C3771_=_C4090( C3771 C4090 ) \nC3772_=_C4051( C3772 C4051 ) C3772_=_C4093( C3772 C4093 ) C3772_=_C4094( C3772 C4094 ) C3822_=_C3823( C3822 C3823 ) C3822_=_C3856( C3822 C3856 ) C3822_=_C3937( C3822 C3937 ) \nC3822_=_C3994( C3822 C3994 ) C3822_=_C3995( C3822 C3995 ) C3823_=_C3857( C3823 C3857 ) C3823_=_C3938( C3823 C3938 ) C3847_=_C3848( C3847 C3848 ) C3848_=_C4345( C3848 C4345 ) \nC3848_=_C4346( C3848 C4346 ) C3856_=_C3857( C3856 C3857 ) C3856_=_C3937( C3856 C3937 ) C3856_=_C3994( C3856 C3994 ) C3856_=_C3995( C3856 C3995 ) C3857_=_C3938( C3857 C3938 ) \nC3887_=_C3888( C3887 C3888 ) C3887_=_C4030( C3887 C4030 ) C3887_=_C4033( C3887 C4033 ) C3887_=_C4141( C3887 C4141 ) C3887_=_C4164( C3887 C4164 ) C3887_=_C4169( C3887 C4169 ) \nC3887_=_C4220( C3887 C4220 ) C3888_=_C4031( C3888 C4031 ) C3888_=_C4034( C3888 C4034 ) C3888_=_C4142( C3888 C4142 ) C3888_=_C4165( C3888 C4165 ) C3888_=_C4170( C3888 C4170 ) \nC3888_=_C4221( C3888 C4221 ) C3894_=_C3895( C3894 C3895 ) C3894_=_C3975( C3894 C3975 ) C3895_=_C3976( C3895 C3976 ) C3908_=_C3909( C3908 C3909 ) C3908_=_C4002( C3908 C4002 ) \nC3908_=_C4003( C3908 C4003 ) C3937_=_C3938( C3937 C3938 ) C3937_=_C3994( C3937 C3994 ) C3937_=_C3995( C3937 C3995 ) C3943_=_C3944( C3943 C3944 ) C3943_=_C4308( C3943 C4308 ) \nC3943_=_C4309( C3943 C4309 ) C3944_=_C4316( C3944 C4316 ) C3944_=_C4317( C3944 C4317 ) C3948_=_C3949( C3948 C3949 ) C3948_=_C4063( C3948 C4063 ) C3948_=_C4211( C3948 C4211 ) \nC3948_=_C4212( C3948 C4212 ) C3949_=_C4064( C3949 C4064 ) C3949_=_C4215( C3949 C4215 ) C3949_=_C4216( C3949 C4216 ) C3971_=_C3972( C3971 C3972 ) C3975_=_C3976( C3975 C3976 ) \nC3994_=_C3995( C3994 C3995 ) C4002_=_C4003( C4002 C4003 ) C4002_=_C4415( C4002 C4415 ) C4003_=_C4416( C4003 C4416 ) C4018_=_C4019( C4018 C4019 ) C4019_=_C4230( C4019 C4230 ) \nC4019_=_C4231( C4019 C4231 ) C4030_=_C4031( C4030 C4031 ) C4030_=_C4033( C4030 C4033 ) C4030_=_C4141( C4030 C4141 ) C4030_=_C4164( C4030 C4164 ) C4030_=_C4169( C4030 C4169 ) \nC4030_=_C4220( C4030 C4220 ) C4031_=_C4034( C4031 C4034 ) C4031_=_C4142( C4031 C4142 ) C4031_=_C4165( C4031 C4165 ) C4031_=_C4170( C4031 C4170 ) C4031_=_C4221( C4031 C4221 ) \nC4033_=_C4034( C4033 C4034 ) C4033_=_C4141( C4033 C4141 ) C4033_=_C4164( C4033 C4164 ) C4033_=_C4169( C4033 C4169 ) C4033_=_C4220( C4033 C4220 ) C4034_=_C4142( C4034 C4142 ) \nC4034_=_C4165( C4034 C4165 ) C4034_=_C4170( C4034 C4170 ) C4034_=_C4221( C4034 C4221 ) C4050_=_C4051( C4050 C4051 ) C4050_=_C4089( C4050 C4089 ) C4050_=_C4090( C4050 C4090 ) \nC4051_=_C4093( C4051 C4093 ) C4051_=_C4094( C4051 C4094 ) C4063_=_C4064( C4063 C4064 ) C4063_=_C4211( C4063 C4211 ) C4063_=_C4212( C4063 C4212 ) C4064_=_C4215( C4064 C4215 ) \nC4064_=_C4216( C4064 C4216 ) C4089_=_C4090( C4089 C4090 ) C4093_=_C4094( C4093 C4094 ) C4141_=_C4142( C4141 C4142 ) C4141_=_C4164( C4141 C4164 ) C4141_=_C4169( C4141 C4169 ) \nC4141_=_C4220( C4141 C4220 ) C4142_=_C4165( C4142 C4165 ) C4142_=_C4170( C4142 C4170 ) C4142_=_C4221( C4142 C4221 ) C4143_=_C4144( C4143 C4144 ) C4143_=_C4382( C4143 C4382 ) \nC4143_=_C4422( C4143 C4422 ) C4143_=_C4423( C4143 C4423 ) C4144_=_C4383( C4144 C4383 ) C4164_=_C4165( C4164 C4165 ) C4164_=_C4169( C4164 C4169 ) C4164_=_C4220( C4164 C4220 ) \nC4165_=_C4170( C4165 C4170 ) C4165_=_C4221( C4165 C4221 ) C4169_=_C4170( C4169 C4170 ) C4169_=_C4220( C4169 C4220 ) C4170_=_C4221( C4170 C4221 ) C4211_=_C4212( C4211 C4212 ) \nC4211_=_C4316( C4211 C4316 ) C4212_=_C4317( C4212 C4317 ) C4215_=_C4216( C4215 C4216 ) C4220_=_C4221( C4220 C4221 ) C4230_=_C4231( C4230 C4231 ) C4270_=_C4271( C4270 C4271 ) \nC4270_=_C4415( C4270 C4415 ) C4270_=_C4416( C4270 C4416 ) C4271_=_C4417( C4271 C4417 ) C4271_=_C4418( C4271 C4418 ) C4308_=_C4309( C4308 C4309 ) C4316_=_C4317( C4316 C4317 ) \nC4345_=_C4346( C4345 C4346 ) C4355_=_C4356( C4355 C4356 ) C4355_=_C4417( C4355 C4417 ) C4356_=_C4418( C4356 C4418 ) C4382_=_C4383( C4382 C4383 ) C4382_=_C4422( C4382 C4422 ) \nC4382_=_C4423( C4382 C4423 ) C4415_=_C4416( C4415 C4416 ) C4417_=_C4418( C4417 C4418 ) C4422_=_C4423( C4422 C4423 ) C4430_=_C4431( C4430 C4431 ) C4432_=_C4433( C4432 C4433 ) "];618-&gt;627[label="176: C37 C38 C619 C620 C629 \nC630 C720 C721 C878 C879 C916 \nC917 C986 C987 C1114 C1115 C1177 \nC1178 C1356 C1357 C1565 C1566 C1621 \nC1622 C1739 C1740 C1769 C1770 C1810 \nC1811 C2122 C2123 C2133 C2134 C2292 \nC2293 C2328 C2329 C2359 C2360 C2385 \nC2386 C2395 C2396 C2670 C2671 C2680 \nC2681 C2806 C2807 C2864 C2865 C2926 \nC2927 C2940 C2941 C2972 C2973 C2978 \nC2979 C3025 C3026 C3227 C3228 C3250 \nC3251 C3295 C3296 C3327 C3328 C3379 \nC3380 C3454 C3455 C3480 C3481 C3491 \nC3492 C3499 C3500 C3507 C3508 C3513 \nC3514 C3575 C3576 C3582 C3583 C3624 \nC3625 C3641 C3642 C3705 C3706 C3713 \nC3714 C3771 C3772 C3822 C3823 C3847 \nC3848 C3856 C3857 C3887 C3888 C3894 \nC3895 C3908 C3909 C3937 C3938 C3943 \nC3944 C3948 C3949 C3971 C3972 C3975 \nC3976 C3994 C3995 C4002 C4003 C4018 \nC4019 C4030 C4031 C4033 C4034 C4050 \nC4051 C4063 C4064 C4089 C4090 C4093 \nC4094 C4141 C4142 C4143 C4144 C4164 \nC4165 C4169 C4170 C4211 C4212 C4215 \nC4216 C4220 C4221 C4230 C4231 C4270 \nC4271 C4308 C4309 C4316 C4317 C4345 \nC4346 C4355 C4356 C4382 C4383 C4415 \nC4416 C4417 C4418 C4422 C4423 C4430 \nC4431 C4432 C4433 \n422: C37_=_C38 ,C37_=_C916 ,C38_=_C917 ,C619_=_C620 ,C629_=_C630 ,\nC629_=_C3491 ,C630_=_C3492 ,C720_=_C721 ,C720_=_C3507 ,C720_=_C3943 ,C720_=_C4308 ,\nC720_=_C4309 ,C721_=_C3508 ,C721_=_C3944 ,C721_=_C4316 ,C721_=_C4317 ,C878_=_C879 ,\nC878_=_C3624 ,C878_=_C3771 ,C878_=_C4050 ,C878_=_C4089 ,C878_=_C4090 ,C879_=_C3625 ,\nC879_=_C3772 ,C879_=_C4051 ,C879_=_C4093 ,C879_=_C4094 ,C916_=_C917 ,C986_=_C987 ,\nC986_=_C1739 ,C986_=_C3295 ,C986_=_C4018 ,C987_=_C1740 ,C987_=_C3296 ,C987_=_C4019 ,\nC987_=_C4230 ,C987_=_C4231 ,C1114_=_C1115 ,C1177_=_C1178 ,C1177_=_C1810 ,C1177_=_C3227 ,\nC1177_=_C3948 ,C1177_=_C4063 ,C1177_=_C4211 ,C1177_=_C4212 ,C1178_=_C1811 ,C1178_=_C3228 ,\nC1178_=_C3949 ,C1178_=_C4064 ,C1178_=_C4215 ,C1178_=_C4216 ,C1356_=_C1357 ,C1356_=_C4308 ,\nC1357_=_C4309 ,C1565_=_C1566 ,C1565_=_C2328 ,C1565_=_C3480 ,C1565_=_C3908 ,C1565_=_C4002 ,\nC1565_=_C4003 ,C1566_=_C2329 ,C1566_=_C3481 ,C1566_=_C3909 ,C1621_=_C1622 ,C1621_=_C4143 ,\nC1621_=_C4382 ,C1621_=_C4422 ,C1621_=_C4423 ,C1622_=_C4144 ,C1622_=_C4383 ,C1739_=_C1740 ,\nC1739_=_C3295 ,C1739_=_C4018 ,C1740_=_C3296 ,C1740_=_C4019 ,C1740_=_C4230 ,C1740_=_C4231 ,\nC1769_=_C1770 ,C1769_=_C3513 ,C1769_=_C3822 ,C1769_=_C3856 ,C1769_=_C3937 ,C1769_=_C3994 ,\nC1769_=_C3995 ,C1770_=_C3514 ,C1770_=_C3823 ,C1770_=_C3857 ,C1770_=_C3938 ,C1810_=_C1811 ,\nC1810_=_C3227 ,C1810_=_C3948 ,C1810_=_C4063 ,C1810_=_C4211 ,C1810_=_C4212 ,C1811_=_C3228 ,\nC1811_=_C3949 ,C1811_=_C4064 ,C1811_=_C4215 ,C1811_=_C4216 ,C2122_=_C2123 ,C2122_=_C2133 ,\nC2122_=_C2134 ,C2133_=_C2134 ,C2292_=_C2293 ,C2292_=_C3025 ,C2292_=_C3327 ,C2292_=_C3328 ,\nC2293_=_C3026 ,C2328_=_C2329 ,C2328_=_C3480 ,C2328_=_C3908 ,C2328_=_C4002 ,C2328_=_C4003 ,\nC2329_=_C3481 ,C2329_=_C3909 ,C2359_=_C2360 ,C2359_=_C2385 ,C2359_=_C2386 ,C2360_=_C2395 ,\nC2360_=_C2396 ,C2385_=_C2386 ,C2395_=_C2396 ,C2670_=_C2671 ,C2670_=_C2972 ,C2670_=_C2973 ,\nC2671_=_C2978 ,C2671_=_C2979 ,C2680_=_C2681 ,C2680_=_C3705 ,C2680_=_C3706 ,C2681_=_C3713 ,\nC2681_=_C3714 ,C2806_=_C2807 ,C2806_=_C2926 ,C2806_=_C2927 ,C2807_=_C2940 ,C2807_=_C2941 ,\nC2864_=_C2865 ,C2864_=_C4270 ,C2864_=_C4415 ,C2864_=_C4416 ,C2865_=_C4271 ,C2865_=_C4417 ,\nC2865_=_C4418 ,C2926_=_C2927 ,C2940_=_C2941 ,C2972_=_C2973 ,C2978_=_C2979 ,C2978_=_C4164 ,\nC2978_=_C4165 ,C3025_=_C3026 ,C3025_=_C3327 ,C3025_=_C3328 ,C3227_=_C3228 ,C3227_=_C3948 ,\nC3227_=_C4063 ,C3227_=_C4211 ,C3227_=_C4212 ,C3228_=_C3949 ,C3228_=_C4064 ,C3228_=_C4215 ,\nC3228_=_C4216 ,C3250_=_C3251 ,C3295_=_C3296 ,C3295_=_C4018 ,C3296_=_C4019 ,C3296_=_C4230 ,\nC3296_=_C4231 ,C3327_=_C3328 ,C3379_=_C3380 ,C3379_=_C3575 ,C3379_=_C3582 ,C3379_=_C3641 ,\nC3379_=_C3887 ,C3379_=_C4030 ,C3379_=_C4033 ,C3379_=_C4141 ,C3379_=_C4164 ,C3379_=_C4169 ,\nC3379_=_C4220 ,C3380_=_C3576 ,C3380_=_C3583 ,C3380_=_C3642 ,C3380_=_C3888 ,C3380_=_C4031 ,\nC3380_=_C4034 ,C3380_=_C4142 ,C3380_=_C4165 ,C3380_=_C4170 ,C3380_=_C4221 ,C3454_=_C3455 ,\nC3454_=_C3847 ,C3455_=_C3848 ,C3455_=_C4345 ,C3455_=_C4346 ,C3480_=_C3481 ,C3480_=_C3908 ,\nC3480_=_C4002 ,C3480_=_C4003 ,C3481_=_C3909 ,C3491_=_C3492 ,C3499_=_C3500 ,C3507_=_C3508 ,\nC3507_=_C3943 ,C3507_=_C4308 ,C3507_=_C4309 ,C3508_=_C3944 ,C3508_=_C4316 ,C3508_=_C4317 ,\nC3513_=_C3514 ,C3513_=_C3822 ,C3513_=_C3856 ,C3513_=_C3937 ,C3513_=_C3994 ,C3513_=_C3995 ,\nC3514_=_C3823 ,C3514_=_C3857 ,C3514_=_C3938 ,C3575_=_C3576 ,C3575_=_C3582 ,C3575_=_C3641 ,\nC3575_=_C3887 ,C3575_=_C4030 ,C3575_=_C4033 ,C3575_=_C4141 ,C3575_=_C4164 ,C3575_=_C4169 ,\nC3575_=_C4220 ,C3576_=_C3583 ,C3576_=_C3642 ,C3576_=_C3888 ,C3576_=_C4031 ,C3576_=_C4034 ,\nC3576_=_C4142 ,C3576_=_C4165 ,C3576_=_C4170 ,C3576_=_C4221 ,C3582_=_C3583 ,C3582_=_C3641 ,\nC3582_=_C3887 ,C3582_=_C4030 ,C3582_=_C4033 ,C3582_=_C4141 ,C3582_=_C4164 ,C3582_=_C4169 ,\nC3582_=_C4220 ,C3583_=_C3642 ,C3583_=_C3888 ,C3583_=_C4031 ,C3583_=_C4034 ,C3583_=_C4142 ,\nC3583_=_C4165 ,C3583_=_C4170 ,C3583_=_C4221 ,C3624_=_C3625 ,C3624_=_C3771 ,C3624_=_C4050 ,\nC3624_=_C4089 ,C3624_=_C4090 ,C3625_=_C3772 ,C3625_=_C4051 ,C3625_=_C4093 ,C3625_=_C4094 ,\nC3641_=_C3642 ,C3641_=_C3887 ,C3641_=_C4030 ,C3641_=_C4033 ,C3641_=_C4141 ,C3641_=_C4164 ,\nC3641_=_C4169 ,C3641_=_C4220 ,C3642_=_C3888 ,C3642_=_C4031 ,C3642_=_C4034 ,C3642_=_C4142 ,\nC3642_=_C4165 ,C3642_=_C4170 ,C3642_=_C4221 ,C3705_=_C3706 ,C3713_=_C3714 ,C3771_=_C3772 ,\nC3771_=_C4050 ,C3771_=_C4089 ,C3771_=_C4090 ,C3772_=_C4051 ,C3772_=_C4093 ,C3772_=_C4094 ,\nC3822_=_C3823 ,C3822_=_C3856 ,C3822_=_C3937 ,C3822_=_C3994 ,C3822_=_C3995 ,C3823_=_C3857 ,\nC3823_=_C3938 ,C3847_=_C3848 ,C3848_=_C4345 ,C3848_=_C4346 ,C3856_=_C3857</w:t>
      </w:r>
    </w:p>
    <w:p>
      <w:pPr>
        <w:pStyle w:val="PreformattedText"/>
        <w:bidi w:val="0"/>
        <w:spacing w:before="0" w:after="0"/>
        <w:jc w:val="left"/>
        <w:rPr/>
      </w:pPr>
      <w:r>
        <w:rPr/>
        <w:t xml:space="preserve"> </w:t>
      </w:r>
      <w:r>
        <w:rPr/>
        <w:t>,C3856_=_C3937 ,\nC3856_=_C3994 ,C3856_=_C3995 ,C3857_=_C3938 ,C3887_=_C3888 ,C3887_=_C4030 ,C3887_=_C4033 ,\nC3887_=_C4141 ,C3887_=_C4164 ,C3887_=_C4169 ,C3887_=_C4220 ,C3888_=_C4031 ,C3888_=_C4034 ,\nC3888_=_C4142 ,C3888_=_C4165 ,C3888_=_C4170 ,C3888_=_C4221 ,C3894_=_C3895 ,C3894_=_C3975 ,\nC3895_=_C3976 ,C3908_=_C3909 ,C3908_=_C4002 ,C3908_=_C4003 ,C3937_=_C3938 ,C3937_=_C3994 ,\nC3937_=_C3995 ,C3943_=_C3944 ,C3943_=_C4308 ,C3943_=_C4309 ,C3944_=_C4316 ,C3944_=_C4317 ,\nC3948_=_C3949 ,C3948_=_C4063 ,C3948_=_C4211 ,C3948_=_C4212 ,C3949_=_C4064 ,C3949_=_C4215 ,\nC3949_=_C4216 ,C3971_=_C3972 ,C3975_=_C3976 ,C3994_=_C3995 ,C4002_=_C4003 ,C4002_=_C4415 ,\nC4003_=_C4416 ,C4018_=_C4019 ,C4019_=_C4230 ,C4019_=_C4231 ,C4030_=_C4031 ,C4030_=_C4033 ,\nC4030_=_C4141 ,C4030_=_C4164 ,C4030_=_C4169 ,C4030_=_C4220 ,C4031_=_C4034 ,C4031_=_C4142 ,\nC4031_=_C4165 ,C4031_=_C4170 ,C4031_=_C4221 ,C4033_=_C4034 ,C4033_=_C4141 ,C4033_=_C4164 ,\nC4033_=_C4169 ,C4033_=_C4220 ,C4034_=_C4142 ,C4034_=_C4165 ,C4034_=_C4170 ,C4034_=_C4221 ,\nC4050_=_C4051 ,C4050_=_C4089 ,C4050_=_C4090 ,C4051_=_C4093 ,C4051_=_C4094 ,C4063_=_C4064 ,\nC4063_=_C4211 ,C4063_=_C4212 ,C4064_=_C4215 ,C4064_=_C4216 ,C4089_=_C4090 ,C4093_=_C4094 ,\nC4141_=_C4142 ,C4141_=_C4164 ,C4141_=_C4169 ,C4141_=_C4220 ,C4142_=_C4165 ,C4142_=_C4170 ,\nC4142_=_C4221 ,C4143_=_C4144 ,C4143_=_C4382 ,C4143_=_C4422 ,C4143_=_C4423 ,C4144_=_C4383 ,\nC4164_=_C4165 ,C4164_=_C4169 ,C4164_=_C4220 ,C4165_=_C4170 ,C4165_=_C4221 ,C4169_=_C4170 ,\nC4169_=_C4220 ,C4170_=_C4221 ,C4211_=_C4212 ,C4211_=_C4316 ,C4212_=_C4317 ,C4215_=_C4216 ,\nC4220_=_C4221 ,C4230_=_C4231 ,C4270_=_C4271 ,C4270_=_C4415 ,C4270_=_C4416 ,C4271_=_C4417 ,\nC4271_=_C4418 ,C4308_=_C4309 ,C4316_=_C4317 ,C4345_=_C4346 ,C4355_=_C4356 ,C4355_=_C4417 ,\nC4356_=_C4418 ,C4382_=_C4383 ,C4382_=_C4422 ,C4382_=_C4423 ,C4415_=_C4416 ,C4417_=_C4418 ,\nC4422_=_C4423 ,C4430_=_C4431 ,C4432_=_C4433 ,"];628[shape=box, label="id:628 level: 3\n229: C297 C298 C304 C305 C444 \nC445 C453 C454 C564 C565 C810 \nC811 C1001 C1002 C1009 C1010 C1031 \nC1032 C1101 C1102 C1157 C1158 C1205 \nC1206 C1356 C1357 C1380 C1381 C1453 \nC1454 C1518 C1519 C1550 C1624 C1625 \nC1652 C1653 C1714 C1715 C1722 C1723 \nC1742 C1743 C1746 C1747 C1749 C1752 \nC1753 C1754 C1755 C1757 C1763 C1764 \nC1884 C1885 C2085 C2086 C2148 C2149 \nC2203 C2204 C2207 C2208 C2274 C2275 \nC2385 C2386 C2395 C2396 C2404 C2405 \nC2445 C2446 C2473 C2474 C2551 C2552 \nC2555 C2556 C2594 C2595 C2603 C2604 \nC2637 C2638 C2670 C2671 C2680 C2681 \nC2721 C2722 C2868 C2869 C2917 C2918 \nC2923 C2924 C2965 C2966 C2967 C2968 \nC3074 C3075 C3109 C3110 C3123 C3124 \nC3151 C3152 C3188 C3189 C3198 C3199 \nC3259 C3260 C3270 C3271 C3282 C3283 \nC3286 C3287 C3324 C3325 C3345 C3346 \nC3360 C3361 C3376 C3377 C3421 C3422 \nC3424 C3425 C3459 C3460 C3524 C3525 \nC3553 C3554 C3559 C3560 C3570 C3571 \nC3593 C3594 C3636 C3637 C3666 C3667 \nC3686 C3687 C3729 C3730 C3731 C3732 \nC3764 C3765 C3768 C3769 C3771 C3772 \nC3779 C3780 C3789 C3790 C3791 C3792 \nC3840 C3841 C3844 C3845 C3932 C3933 \nC3985 C3986 C4018 C4019 C4063 C4064 \nC4093 C4094 C4126 C4127 C4206 C4207 \nC4211 C4212 C4218 C4219 C4270 C4271 \nC4273 C4274 C4275 C4276 C4308 C4309 \nC4316 C4317 C4332 C4333 C4345 C4346 \nC4361 C4362 C4389 C4390 C4392 C4393 \nC4394 C4396 C4397 C4398 C4407 C4408 \nC4461 C4493 C4496 C4497 C4503 C4548 \nC4549 C4550 C4551 C4576 C4578 C4600 \nC4601 C4602 \n544: C297_=_C298( C297 C298 ) C297_=_C444( C297 C444 ) C297_=_C1001( C297 C1001 ) C297_=_C1002( C297 C1002 ) C298_=_C445( C298 C445 ) \nC298_=_C1009( C298 C1009 ) C298_=_C1010( C298 C1010 ) C304_=_C305( C304 C305 ) C305_=_C2637( C305 C2637 ) C305_=_C2638( C305 C2638 ) C444_=_C445( C444 C445 ) \nC444_=_C1001( C444 C1001 ) C444_=_C1002( C444 C1002 ) C445_=_C1009( C445 C1009 ) C445_=_C1010( C445 C1010 ) C453_=_C454( C453 C454 ) C564_=_C565( C564 C565 ) \nC564_=_C1624( C564 C1624 ) C565_=_C1625( C565 C1625 ) C810_=_C811( C810 C811 ) C810_=_C2868( C810 C2868 ) C810_=_C3764( C810 C3764 ) C810_=_C3765( C810 C3765 ) \nC811_=_C2869( C811 C2869 ) C811_=_C3768( C811 C3768 ) C811_=_C3769( C811 C3769 ) C1001_=_C1002( C1001 C1002 ) C1009_=_C1010( C1009 C1010 ) C1031_=_C1032( C1031 C1032 ) \nC1031_=_C1157( C1031 C1157 ) C1031_=_C2670( C1031 C2670 ) C1031_=_C2671( C1031 C2671 ) C1032_=_C1158( C1032 C1158 ) C1032_=_C2680( C1032 C2680 ) C1032_=_C2681( C1032 C2681 ) \nC1101_=_C1102( C1101 C1102 ) C1101_=_C1763( C1101 C1763 ) C1101_=_C3151( C1101 C3151 ) C1101_=_C3270( C1101 C3270 ) C1101_=_C3985( C1101 C3985 ) C1101_=_C4126( C1101 C4126 ) \nC1101_=_C4127( C1101 C4127 ) C1102_=_C1764( C1102 C1764 ) C1102_=_C3152( C1102 C3152 ) C1102_=_C3271( C1102 C3271 ) C1102_=_C3986( C1102 C3986 ) C1157_=_C1158( C1157 C1158 ) \nC1157_=_C2670( C1157 C2670 ) C1157_=_C2671( C1157 C2671 ) C1158_=_C2680( C1158 C2680 ) C1158_=_C2681( C1158 C2681 ) C1205_=_C1206( C1205 C1206 ) C1205_=_C3345( C1205 C3345 ) \nC1205_=_C3346( C1205 C3346 ) C1356_=_C1357( C1356 C1357 ) C1356_=_C2473( C1356 C2473 ) C1356_=_C3259( C1356 C3259 ) C1356_=_C3932( C1356 C3932 ) C1356_=_C4308( C1356 C4308 ) \nC1357_=_C2474( C1357 C2474 ) C1357_=_C3260( C1357 C3260 ) C1357_=_C3933( C1357 C3933 ) C1357_=_C4309( C1357 C4309 ) C1357_=_C4332( C1357 C4332 ) C1357_=_C4333( C1357 C4333 ) \nC1380_=_C1381( C1380 C1381 ) C1453_=_C1454( C1453 C1454 ) C1453_=_C3074( C1453 C3074 ) C1453_=_C3282( C1453 C3282 ) C1453_=_C3360( C1453 C3360 ) C1453_=_C3666( C1453 C3666 ) \nC1453_=_C4093( C1453 C4093 ) C1453_=_C4548( C1453 C4548 ) C1453_=_C4549( C1453 C4549 ) C1454_=_C3075( C1454 C3075 ) C1454_=_C3283( C1454 C3283 ) C1454_=_C3361( C1454 C3361 ) \nC1454_=_C3667( C1454 C3667 ) C1454_=_C4094( C1454 C4094 ) C1454_=_C4550( C1454 C4550 ) C1454_=_C4551( C1454 C4551 ) C1518_=_C1519( C1518 C1519 ) C1550_=_C2551( C1550 C2551 ) \nC1550_=_C4461( C1550 C4461 ) C1550_=_C4493( C1550 C4493 ) C1550_=_C4576( C1550 C4576 ) C1550_=_C4578( C1550 C4578 ) C1550_=_C4600( C1550 C4600 ) C1550_=_C4601( C1550 C4601 ) \nC1550_=_C4602( C1550 C4602 ) C1624_=_C1625( C1624 C1625 ) C1652_=_C1653( C1652 C1653 ) C1652_=_C2385( C1652 C2385 ) C1652_=_C2917( C1652 C2917 ) C1652_=_C2918( C1652 C2918 ) \nC1653_=_C2386( C1653 C2386 ) C1653_=_C2923( C1653 C2923 ) C1653_=_C2924( C1653 C2924 ) C1714_=_C1715( C1714 C1715 ) C1722_=_C1723( C1722 C1723 ) C1742_=_C1743( C1742 C1743 ) \nC1742_=_C1746( C1742 C1746 ) C1742_=_C1747( C1742 C1747 ) C1742_=_C1749( C1742 C1749 ) C1743_=_C1746( C1743 C1746 ) C1743_=_C1747( C1743 C1747 ) C1743_=_C1749( C1743 C1749 ) \nC1746_=_C1747( C1746 C1747 ) C1746_=_C1749( C1746 C1749 ) C1746_=_C1754( C1746 C1754 ) C1746_=_C4273( C1746 C4273 ) C1746_=_C4389( C1746 C4389 ) C1746_=_C4393( C1746 C4393 ) \nC1746_=_C4550( C1746 C4550 ) C1746_=_C4576( C1746 C4576 ) C1747_=_C1749( C1747 C1749 ) C1747_=_C1755( C1747 C1755 ) C1747_=_C4274( C1747 C4274 ) C1747_=_C4390( C1747 C4390 ) \nC1747_=_C4394( C1747 C4394 ) C1747_=_C4551( C1747 C4551 ) C1747_=_C4578( C1747 C4578 ) C1749_=_C1757( C1749 C1757 ) C1749_=_C2552( C1749 C2552 ) C1749_=_C4392( C1749 C4392 ) \nC1749_=_C4396( C1749 C4396 ) C1749_=_C4503( C1749 C4503 ) C1749_=_C4600( C1749 C4600 ) C1752_=_C1753( C1752 C1753 ) C1752_=_C1754( C1752 C1754 ) C1752_=_C1755( C1752 C1755 ) \nC1752_=_C1757( C1752 C1757 ) C1752_=_C2917( C1752 C2917 ) C1753_=_C1754( C1753 C1754 ) C1753_=_C1755( C1753 C1755 ) C1753_=_C1757( C1753 C1757 ) C1753_=_C2918( C1753 C2918 ) \nC1754_=_C1755( C1754 C1755 ) C1754_=_C1757( C1754 C1757 ) C1754_=_C4273( C1754 C4273 ) C1754_=_C4389( C1754 C4389 ) C1754_=_C4393( C1754 C4393 ) C1754_=_C4550( C1754 C4550 ) \nC1754_=_C4576( C1754 C4576 ) C1755_=_C1757( C1755 C1757 ) C1755_=_C4274( C1755 C4274 ) C1755_=_C4390( C1755 C4390 ) C1755_=_C4394( C1755 C4394 ) C1755_=_C4551( C1755 C4551 ) \nC1755_=_C4578( C1755 C4578 ) C1757_=_C2552( C1757 C2552 ) C1757_=_C4392( C1757 C4392 ) C1757_=_C4396( C1757 C4396 ) C1757_=_C4503( C1757 C4503 ) C1757_=_C4600( C1757 C4600 ) \nC1763_=_C1764( C1763 C1764 ) C1763_=_C3151( C1763 C3151 ) C1763_=_C3270( C1763 C3270 ) C1763_=_C3985( C1763 C3985 ) C1763_=_C4126( C1763 C4126 ) C1763_=_C4127( C1763 C4127 ) \nC1764_=_C3152( C1764 C3152 ) C1764_=_C3271( C1764 C3271 ) C1764_=_C3986( C1764 C3986 ) C1884_=_C1885( C1884 C1885 ) C1884_=_C2207( C1884 C2207 ) C1884_=_C2395( C1884 C2395 ) \nC1885_=_C2208( C1885 C2208 ) C1885_=_C2396( C1885 C2396 ) C1885_=_C3686( C1885 C3686 ) C1885_=_C3687( C1885 C3687 ) C2085_=_C2086( C2085 C2086 ) C2085_=_C2148( C2085 C2148 ) \nC2085_=_C2203( C2085 C2203 ) C2085_=_C2204( C2085 C2204 ) C2086_=_C2149( C2086 C2149 ) C2086_=_C2207( C2086 C2207 ) C2086_=_C2208( C2086 C2208 ) C2148_=_C2149( C2148 C2149 ) \nC2148_=_C2203( C2148 C2203 ) C2148_=_C2204( C2148 C2204 ) C2149_=_C2207( C2149 C2207 ) C2149_=_C2208( C2149 C2208 ) C2203_=_C2204( C2203 C2204 ) C2203_=_C3791( C2203 C3791 ) \nC2204_=_C3792( C2204 C3792 ) C2207_=_C2208( C2207 C2208 ) C2207_=_C2395( C2207 C2395 ) C2208_=_C2396( C2208 C2396 ) C2208_=_C3686( C2208 C3686 ) C2208_=_C3687( C2208 C3687 ) \nC2274_=_C2275( C2274 C2275 ) C2274_=_C2965( C2274 C2965 ) C2274_=_C2966( C2274 C2966 ) C2275_=_C2967( C2275 C2967 ) C2275_=_C2968( C2275 C2968 ) C2385_=_C2386( C2385 C2386 ) \nC2385_=_C2917( C2385 C2917 ) C2385_=_C2918( C2385 C2918 ) C2386_=_C2923( C2386 C2923 ) C2386_=_C2924( C2386 C2924 ) C2395_=_C2396( C2395 C2396 ) C2396_=_C3686( C2396 C3686 ) \nC2396_=_C3687( C2396 C3687 ) C2404_=_C2405( C2404 C2405 ) C2404_=_C3286( C2404 C3286 ) C2404_=_C3376( C2404 C3376 ) C2404_=_C4273( C2404 C4273 ) C2404_=_C4274( C2404 C4274 ) \nC2405_=_C3287( C2405 C3287 ) C2405_=_C3377( C2405 C3377 ) C2405_=_C4275( C2405 C4275 ) C2405_=_C4276( C2405 C4276 ) C2445_=_C2446( C2445 C2446 ) C2473_=_C2474( C2473 C2474 ) \nC2473_=_C3259( C2473 C3259 ) C2473_=_C3932( C2473 C3932 ) C2473_=_C4308( C2473 C4308 ) C2474_=_C3260( C2474 C3260 ) C2474_=_C3933( C2474 C3933 ) C2474_=_C4309( C2474 C4309 ) \nC2474_=_C4332( C2474 C4332 ) C2474_=_C4333( C2474 C4333 ) C2551_=_C2552( C2551 C2552 ) C2551_=_C4461(</w:t>
      </w:r>
    </w:p>
    <w:p>
      <w:pPr>
        <w:pStyle w:val="PreformattedText"/>
        <w:bidi w:val="0"/>
        <w:spacing w:before="0" w:after="0"/>
        <w:jc w:val="left"/>
        <w:rPr/>
      </w:pPr>
      <w:r>
        <w:rPr/>
        <w:t xml:space="preserve"> </w:t>
      </w:r>
      <w:r>
        <w:rPr/>
        <w:t>C2551 C4461 ) C2551_=_C4493( C2551 C4493 ) C2551_=_C4576( C2551 C4576 ) \nC2551_=_C4578( C2551 C4578 ) C2551_=_C4600( C2551 C4600 ) C2551_=_C4601( C2551 C4601 ) C2551_=_C4602( C2551 C4602 ) C2552_=_C4392( C2552 C4392 ) C2552_=_C4396( C2552 C4396 ) \nC2552_=_C4503( C2552 C4503 ) C2552_=_C4600( C2552 C4600 ) C2555_=_C2556( C2555 C2556 ) C2555_=_C2603( C2555 C2603 ) C2555_=_C3324( C2555 C3324 ) C2555_=_C4211( C2555 C4211 ) \nC2555_=_C4316( C2555 C4316 ) C2556_=_C2604( C2556 C2604 ) C2556_=_C3325( C2556 C3325 ) C2556_=_C4212( C2556 C4212 ) C2556_=_C4317( C2556 C4317 ) C2556_=_C4407( C2556 C4407 ) \nC2556_=_C4408( C2556 C4408 ) C2594_=_C2595( C2594 C2595 ) C2594_=_C3570( C2594 C3570 ) C2595_=_C3571( C2595 C3571 ) C2603_=_C2604( C2603 C2604 ) C2603_=_C3324( C2603 C3324 ) \nC2603_=_C4211( C2603 C4211 ) C2603_=_C4316( C2603 C4316 ) C2604_=_C3325( C2604 C3325 ) C2604_=_C4212( C2604 C4212 ) C2604_=_C4317( C2604 C4317 ) C2604_=_C4407( C2604 C4407 ) \nC2604_=_C4408( C2604 C4408 ) C2637_=_C2638( C2637 C2638 ) C2637_=_C4332( C2637 C4332 ) C2638_=_C4333( C2638 C4333 ) C2638_=_C4493( C2638 C4493 ) C2670_=_C2671( C2670 C2671 ) \nC2680_=_C2681( C2680 C2681 ) C2721_=_C2722( C2721 C2722 ) C2722_=_C3570( C2722 C3570 ) C2722_=_C3571( C2722 C3571 ) C2868_=_C2869( C2868 C2869 ) C2868_=_C3764( C2868 C3764 ) \nC2868_=_C3765( C2868 C3765 ) C2869_=_C3768( C2869 C3768 ) C2869_=_C3769( C2869 C3769 ) C2917_=_C2918( C2917 C2918 ) C2923_=_C2924( C2923 C2924 ) C2965_=_C2966( C2965 C2966 ) \nC2967_=_C2968( C2967 C2968 ) C3074_=_C3075( C3074 C3075 ) C3074_=_C3282( C3074 C3282 ) C3074_=_C3360( C3074 C3360 ) C3074_=_C3666( C3074 C3666 ) C3074_=_C4093( C3074 C4093 ) \nC3074_=_C4548( C3074 C4548 ) C3074_=_C4549( C3074 C4549 ) C3075_=_C3283( C3075 C3283 ) C3075_=_C3361( C3075 C3361 ) C3075_=_C3667( C3075 C3667 ) C3075_=_C4094( C3075 C4094 ) \nC3075_=_C4550( C3075 C4550 ) C3075_=_C4551( C3075 C4551 ) C3109_=_C3110( C3109 C3110 ) C3109_=_C3636( C3109 C3636 ) C3109_=_C3771( C3109 C3771 ) C3109_=_C3772( C3109 C3772 ) \nC3110_=_C3637( C3110 C3637 ) C3110_=_C3779( C3110 C3779 ) C3110_=_C3780( C3110 C3780 ) C3123_=_C3124( C3123 C3124 ) C3151_=_C3152( C3151 C3152 ) C3151_=_C3270( C3151 C3270 ) \nC3151_=_C3985( C3151 C3985 ) C3151_=_C4126( C3151 C4126 ) C3151_=_C4127( C3151 C4127 ) C3152_=_C3271( C3152 C3271 ) C3152_=_C3986( C3152 C3986 ) C3188_=_C3189( C3188 C3189 ) \nC3198_=_C3199( C3198 C3199 ) C3259_=_C3260( C3259 C3260 ) C3259_=_C3932( C3259 C3932 ) C3259_=_C4308( C3259 C4308 ) C3260_=_C3933( C3260 C3933 ) C3260_=_C4309( C3260 C4309 ) \nC3260_=_C4332( C3260 C4332 ) C3260_=_C4333( C3260 C4333 ) C3270_=_C3271( C3270 C3271 ) C3270_=_C3985( C3270 C3985 ) C3270_=_C4126( C3270 C4126 ) C3270_=_C4127( C3270 C4127 ) \nC3271_=_C3986( C3271 C3986 ) C3282_=_C3283( C3282 C3283 ) C3282_=_C3360( C3282 C3360 ) C3282_=_C3666( C3282 C3666 ) C3282_=_C4093( C3282 C4093 ) C3282_=_C4548( C3282 C4548 ) \nC3282_=_C4549( C3282 C4549 ) C3283_=_C3361( C3283 C3361 ) C3283_=_C3667( C3283 C3667 ) C3283_=_C4094( C3283 C4094 ) C3283_=_C4550( C3283 C4550 ) C3283_=_C4551( C3283 C4551 ) \nC3286_=_C3287( C3286 C3287 ) C3286_=_C3376( C3286 C3376 ) C3286_=_C4273( C3286 C4273 ) C3286_=_C4274( C3286 C4274 ) C3287_=_C3377( C3287 C3377 ) C3287_=_C4275( C3287 C4275 ) \nC3287_=_C4276( C3287 C4276 ) C3324_=_C3325( C3324 C3325 ) C3324_=_C4211( C3324 C4211 ) C3324_=_C4316( C3324 C4316 ) C3325_=_C4212( C3325 C4212 ) C3325_=_C4317( C3325 C4317 ) \nC3325_=_C4407( C3325 C4407 ) C3325_=_C4408( C3325 C4408 ) C3345_=_C3346( C3345 C3346 ) C3360_=_C3361( C3360 C3361 ) C3360_=_C3666( C3360 C3666 ) C3360_=_C4093( C3360 C4093 ) \nC3360_=_C4548( C3360 C4548 ) C3360_=_C4549( C3360 C4549 ) C3361_=_C3667( C3361 C3667 ) C3361_=_C4094( C3361 C4094 ) C3361_=_C4550( C3361 C4550 ) C3361_=_C4551( C3361 C4551 ) \nC3376_=_C3377( C3376 C3377 ) C3376_=_C4273( C3376 C4273 ) C3376_=_C4274( C3376 C4274 ) C3377_=_C4275( C3377 C4275 ) C3377_=_C4276( C3377 C4276 ) C3421_=_C3422( C3421 C3422 ) \nC3421_=_C4206( C3421 C4206 ) C3421_=_C4218( C3421 C4218 ) C3422_=_C4207( C3422 C4207 ) C3422_=_C4219( C3422 C4219 ) C3422_=_C4270( C3422 C4270 ) C3422_=_C4271( C3422 C4271 ) \nC3424_=_C3425( C3424 C3425 ) C3424_=_C3524( C3424 C3524 ) C3424_=_C3553( C3424 C3553 ) C3424_=_C3554( C3424 C3554 ) C3425_=_C3525( C3425 C3525 ) C3425_=_C3559( C3425 C3559 ) \nC3425_=_C3560( C3425 C3560 ) C3459_=_C3460( C3459 C3460 ) C3460_=_C3593( C3460 C3593 ) C3460_=_C3594( C3460 C3594 ) C3524_=_C3525( C3524 C3525 ) C3524_=_C3553( C3524 C3553 ) \nC3524_=_C3554( C3524 C3554 ) C3525_=_C3559( C3525 C3559 ) C3525_=_C3560( C3525 C3560 ) C3553_=_C3554( C3553 C3554 ) C3559_=_C3560( C3559 C3560 ) C3560_=_C4063( C3560 C4063 ) \nC3560_=_C4064( C3560 C4064 ) C3570_=_C3571( C3570 C3571 ) C3593_=_C3594( C3593 C3594 ) C3636_=_C3637( C3636 C3637 ) C3636_=_C3771( C3636 C3771 ) C3636_=_C3772( C3636 C3772 ) \nC3637_=_C3779( C3637 C3779 ) C3637_=_C3780( C3637 C3780 ) C3666_=_C3667( C3666 C3667 ) C3666_=_C4093( C3666 C4093 ) C3666_=_C4548( C3666 C4548 ) C3666_=_C4549( C3666 C4549 ) \nC3667_=_C4094( C3667 C4094 ) C3667_=_C4550( C3667 C4550 ) C3667_=_C4551( C3667 C4551 ) C3686_=_C3687( C3686 C3687 ) C3729_=_C3730( C3729 C3730 ) C3731_=_C3732( C3731 C3732 ) \nC3731_=_C4407( C3731 C4407 ) C3732_=_C4408( C3732 C4408 ) C3764_=_C3765( C3764 C3765 ) C3764_=_C4496( C3764 C4496 ) C3765_=_C4497( C3765 C4497 ) C3768_=_C3769( C3768 C3769 ) \nC3771_=_C3772( C3771 C3772 ) C3772_=_C4093( C3772 C4093 ) C3772_=_C4094( C3772 C4094 ) C3779_=_C3780( C3779 C3780 ) C3789_=_C3790( C3789 C3790 ) C3789_=_C4275( C3789 C4275 ) \nC3790_=_C4276( C3790 C4276 ) C3791_=_C3792( C3791 C3792 ) C3840_=_C3841( C3840 C3841 ) C3840_=_C3844( C3840 C3844 ) C3840_=_C4397( C3840 C4397 ) C3841_=_C3845( C3841 C3845 ) \nC3841_=_C4398( C3841 C4398 ) C3844_=_C3845( C3844 C3845 ) C3844_=_C4397( C3844 C4397 ) C3845_=_C4398( C3845 C4398 ) C3932_=_C3933( C3932 C3933 ) C3932_=_C4308( C3932 C4308 ) \nC3933_=_C4309( C3933 C4309 ) C3933_=_C4332( C3933 C4332 ) C3933_=_C4333( C3933 C4333 ) C3985_=_C3986( C3985 C3986 ) C3985_=_C4126( C3985 C4126 ) C3985_=_C4127( C3985 C4127 ) \nC4018_=_C4019( C4018 C4019 ) C4063_=_C4064( C4063 C4064 ) C4063_=_C4211( C4063 C4211 ) C4063_=_C4212( C4063 C4212 ) C4093_=_C4094( C4093 C4094 ) C4093_=_C4548( C4093 C4548 ) \nC4093_=_C4549( C4093 C4549 ) C4094_=_C4550( C4094 C4550 ) C4094_=_C4551( C4094 C4551 ) C4126_=_C4127( C4126 C4127 ) C4206_=_C4207( C4206 C4207 ) C4206_=_C4218( C4206 C4218 ) \nC4207_=_C4219( C4207 C4219 ) C4207_=_C4270( C4207 C4270 ) C4207_=_C4271( C4207 C4271 ) C4211_=_C4212( C4211 C4212 ) C4211_=_C4316( C4211 C4316 ) C4212_=_C4317( C4212 C4317 ) \nC4212_=_C4407( C4212 C4407 ) C4212_=_C4408( C4212 C4408 ) C4218_=_C4219( C4218 C4219 ) C4219_=_C4270( C4219 C4270 ) C4219_=_C4271( C4219 C4271 ) C4270_=_C4271( C4270 C4271 ) \nC4273_=_C4274( C4273 C4274 ) C4273_=_C4389( C4273 C4389 ) C4273_=_C4393( C4273 C4393 ) C4273_=_C4550( C4273 C4550 ) C4273_=_C4576( C4273 C4576 ) C4274_=_C4390( C4274 C4390 ) \nC4274_=_C4394( C4274 C4394 ) C4274_=_C4551( C4274 C4551 ) C4274_=_C4578( C4274 C4578 ) C4275_=_C4276( C4275 C4276 ) C4308_=_C4309( C4308 C4309 ) C4309_=_C4332( C4309 C4332 ) \nC4309_=_C4333( C4309 C4333 ) C4316_=_C4317( C4316 C4317 ) C4317_=_C4407( C4317 C4407 ) C4317_=_C4408( C4317 C4408 ) C4332_=_C4333( C4332 C4333 ) C4333_=_C4493( C4333 C4493 ) \nC4345_=_C4346( C4345 C4346 ) C4345_=_C4389( C4345 C4389 ) C4345_=_C4390( C4345 C4390 ) C4345_=_C4392( C4345 C4392 ) C4346_=_C4393( C4346 C4393 ) C4346_=_C4394( C4346 C4394 ) \nC4346_=_C4396( C4346 C4396 ) C4346_=_C4397( C4346 C4397 ) C4346_=_C4398( C4346 C4398 ) C4361_=_C4362( C4361 C4362 ) C4361_=_C4496( C4361 C4496 ) C4361_=_C4497( C4361 C4497 ) \nC4362_=_C4503( C4362 C4503 ) C4389_=_C4390( C4389 C4390 ) C4389_=_C4392( C4389 C4392 ) C4389_=_C4393( C4389 C4393 ) C4389_=_C4550( C4389 C4550 ) C4389_=_C4576( C4389 C4576 ) \nC4390_=_C4392( C4390 C4392 ) C4390_=_C4394( C4390 C4394 ) C4390_=_C4551( C4390 C4551 ) C4390_=_C4578( C4390 C4578 ) C4392_=_C4396( C4392 C4396 ) C4392_=_C4503( C4392 C4503 ) \nC4392_=_C4600( C4392 C4600 ) C4393_=_C4394( C4393 C4394 ) C4393_=_C4396( C4393 C4396 ) C4393_=_C4397( C4393 C4397 ) C4393_=_C4398( C4393 C4398 ) C4393_=_C4550( C4393 C4550 ) \nC4393_=_C4576( C4393 C4576 ) C4394_=_C4396( C4394 C4396 ) C4394_=_C4397( C4394 C4397 ) C4394_=_C4398( C4394 C4398 ) C4394_=_C4551( C4394 C4551 ) C4394_=_C4578( C4394 C4578 ) \nC4396_=_C4397( C4396 C4397 ) C4396_=_C4398( C4396 C4398 ) C4396_=_C4503( C4396 C4503 ) C4396_=_C4600( C4396 C4600 ) C4397_=_C4398( C4397 C4398 ) C4407_=_C4408( C4407 C4408 ) \nC4461_=_C4493( C4461 C4493 ) C4461_=_C4576( C4461 C4576 ) C4461_=_C4578( C4461 C4578 ) C4461_=_C4600( C4461 C4600 ) C4461_=_C4601( C4461 C4601 ) C4461_=_C4602( C4461 C4602 ) \nC4493_=_C4576( C4493 C4576 ) C4493_=_C4578( C4493 C4578 ) C4493_=_C4600( C4493 C4600 ) C4493_=_C4601( C4493 C4601 ) C4493_=_C4602( C4493 C4602 ) C4496_=_C4497( C4496 C4497 ) \nC4503_=_C4600( C4503 C4600 ) C4548_=_C4549( C4548 C4549 ) C4548_=_C4601( C4548 C4601 ) C4549_=_C4602( C4549 C4602 ) C4550_=_C4551( C4550 C4551 ) C4550_=_C4576( C4550 C4576 ) \nC4551_=_C4578( C4551 C4578 ) C4576_=_C4578( C4576 C4578 ) C4576_=_C4600( C4576 C4600 ) C4576_=_C4601( C4576 C4601 ) C4576_=_C4602( C4576 C4602 ) C4578_=_C4600( C4578 C4600 ) \nC4578_=_C4601( C4578 C4601 ) C4578_=_C4602( C4578 C4602 ) C4600_=_C4601( C4600 C4601 ) C4600_=_C4602( C4600 C4602 ) C4601_=_C4602( C4601 C4602 ) "];618-&gt;628[label="222: C297 C298 C304 C305 C444 \nC445 C453 C454 C564 C565 C810 \nC811 C1001 C1002 C1009 C1010 C1031 \nC1032 C1101 C1102 C1157 C1158 C1205 \nC1206 C1356 C1357 C1380 C1381 C1453 \nC1454 C1518 C1519 C1550 C1624 C1625 \nC1652 C1653 C1714 C1715 C1722 C1723 \nC1742 C1743 C1746 C1747 C1749 C1752 \nC1753 C1754 C1755 C1757 C1763 C1764 \nC1884 C1885 C2085 C2086 C2148 C2149 \nC2203 C2204 C2274 C2275 C2385 C2386 \nC2395 C2396 C2404 C2405 C2445 C2446 \nC2473 C2474 C2552 C2594 C2595 C2603 \nC2604 C2637 C2638 C2670 C2671</w:t>
      </w:r>
    </w:p>
    <w:p>
      <w:pPr>
        <w:pStyle w:val="PreformattedText"/>
        <w:bidi w:val="0"/>
        <w:spacing w:before="0" w:after="0"/>
        <w:jc w:val="left"/>
        <w:rPr/>
      </w:pPr>
      <w:r>
        <w:rPr/>
        <w:t xml:space="preserve"> </w:t>
      </w:r>
      <w:r>
        <w:rPr/>
        <w:t>C2680 \nC2681 C2721 C2722 C2868 C2869 C2917 \nC2918 C2923 C2924 C2965 C2966 C2967 \nC2968 C3074 C3075 C3109 C3110 C3123 \nC3124 C3151 C3152 C3188 C3189 C3198 \nC3199 C3259 C3260 C3270 C3271 C3282 \nC3283 C3286 C3287 C3324 C3325 C3345 \nC3346 C3360 C3361 C3376 C3377 C3421 \nC3422 C3424 C3425 C3459 C3460 C3524 \nC3525 C3553 C3554 C3570 C3571 C3593 \nC3594 C3636 C3637 C3666 C3667 C3686 \nC3687 C3729 C3730 C3731 C3732 C3764 \nC3765 C3768 C3769 C3771 C3772 C3779 \nC3780 C3789 C3790 C3791 C3792 C3840 \nC3841 C3844 C3845 C3932 C3933 C3985 \nC3986 C4018 C4019 C4063 C4064 C4093 \nC4094 C4126 C4127 C4206 C4207 C4211 \nC4212 C4218 C4219 C4270 C4271 C4273 \nC4274 C4275 C4276 C4308 C4309 C4316 \nC4317 C4332 C4333 C4345 C4346 C4361 \nC4362 C4389 C4390 C4392 C4393 C4394 \nC4396 C4397 C4398 C4407 C4408 C4461 \nC4493 C4496 C4497 C4503 C4548 C4549 \nC4550 C4551 C4576 C4578 C4600 C4601 \nC4602 \n506: C297_=_C298 ,C297_=_C444 ,C297_=_C1001 ,C297_=_C1002 ,C298_=_C445 ,\nC298_=_C1009 ,C298_=_C1010 ,C304_=_C305 ,C305_=_C2637 ,C305_=_C2638 ,C444_=_C445 ,\nC444_=_C1001 ,C444_=_C1002 ,C445_=_C1009 ,C445_=_C1010 ,C453_=_C454 ,C564_=_C565 ,\nC564_=_C1624 ,C565_=_C1625 ,C810_=_C811 ,C810_=_C2868 ,C810_=_C3764 ,C810_=_C3765 ,\nC811_=_C2869 ,C811_=_C3768 ,C811_=_C3769 ,C1001_=_C1002 ,C1009_=_C1010 ,C1031_=_C1032 ,\nC1031_=_C1157 ,C1031_=_C2670 ,C1031_=_C2671 ,C1032_=_C1158 ,C1032_=_C2680 ,C1032_=_C2681 ,\nC1101_=_C1102 ,C1101_=_C1763 ,C1101_=_C3151 ,C1101_=_C3270 ,C1101_=_C3985 ,C1101_=_C4126 ,\nC1101_=_C4127 ,C1102_=_C1764 ,C1102_=_C3152 ,C1102_=_C3271 ,C1102_=_C3986 ,C1157_=_C1158 ,\nC1157_=_C2670 ,C1157_=_C2671 ,C1158_=_C2680 ,C1158_=_C2681 ,C1205_=_C1206 ,C1205_=_C3345 ,\nC1205_=_C3346 ,C1356_=_C1357 ,C1356_=_C2473 ,C1356_=_C3259 ,C1356_=_C3932 ,C1356_=_C4308 ,\nC1357_=_C2474 ,C1357_=_C3260 ,C1357_=_C3933 ,C1357_=_C4309 ,C1357_=_C4332 ,C1357_=_C4333 ,\nC1380_=_C1381 ,C1453_=_C1454 ,C1453_=_C3074 ,C1453_=_C3282 ,C1453_=_C3360 ,C1453_=_C3666 ,\nC1453_=_C4093 ,C1453_=_C4548 ,C1453_=_C4549 ,C1454_=_C3075 ,C1454_=_C3283 ,C1454_=_C3361 ,\nC1454_=_C3667 ,C1454_=_C4094 ,C1454_=_C4550 ,C1454_=_C4551 ,C1518_=_C1519 ,C1550_=_C4461 ,\nC1550_=_C4493 ,C1550_=_C4576 ,C1550_=_C4578 ,C1550_=_C4600 ,C1550_=_C4601 ,C1550_=_C4602 ,\nC1624_=_C1625 ,C1652_=_C1653 ,C1652_=_C2385 ,C1652_=_C2917 ,C1652_=_C2918 ,C1653_=_C2386 ,\nC1653_=_C2923 ,C1653_=_C2924 ,C1714_=_C1715 ,C1722_=_C1723 ,C1742_=_C1743 ,C1742_=_C1746 ,\nC1742_=_C1747 ,C1742_=_C1749 ,C1743_=_C1746 ,C1743_=_C1747 ,C1743_=_C1749 ,C1746_=_C1747 ,\nC1746_=_C1749 ,C1746_=_C1754 ,C1746_=_C4273 ,C1746_=_C4389 ,C1746_=_C4393 ,C1746_=_C4550 ,\nC1746_=_C4576 ,C1747_=_C1749 ,C1747_=_C1755 ,C1747_=_C4274 ,C1747_=_C4390 ,C1747_=_C4394 ,\nC1747_=_C4551 ,C1747_=_C4578 ,C1749_=_C1757 ,C1749_=_C2552 ,C1749_=_C4392 ,C1749_=_C4396 ,\nC1749_=_C4503 ,C1749_=_C4600 ,C1752_=_C1753 ,C1752_=_C1754 ,C1752_=_C1755 ,C1752_=_C1757 ,\nC1752_=_C2917 ,C1753_=_C1754 ,C1753_=_C1755 ,C1753_=_C1757 ,C1753_=_C2918 ,C1754_=_C1755 ,\nC1754_=_C1757 ,C1754_=_C4273 ,C1754_=_C4389 ,C1754_=_C4393 ,C1754_=_C4550 ,C1754_=_C4576 ,\nC1755_=_C1757 ,C1755_=_C4274 ,C1755_=_C4390 ,C1755_=_C4394 ,C1755_=_C4551 ,C1755_=_C4578 ,\nC1757_=_C2552 ,C1757_=_C4392 ,C1757_=_C4396 ,C1757_=_C4503 ,C1757_=_C4600 ,C1763_=_C1764 ,\nC1763_=_C3151 ,C1763_=_C3270 ,C1763_=_C3985 ,C1763_=_C4126 ,C1763_=_C4127 ,C1764_=_C3152 ,\nC1764_=_C3271 ,C1764_=_C3986 ,C1884_=_C1885 ,C1884_=_C2395 ,C1885_=_C2396 ,C1885_=_C3686 ,\nC1885_=_C3687 ,C2085_=_C2086 ,C2085_=_C2148 ,C2085_=_C2203 ,C2085_=_C2204 ,C2086_=_C2149 ,\nC2148_=_C2149 ,C2148_=_C2203 ,C2148_=_C2204 ,C2203_=_C2204 ,C2203_=_C3791 ,C2204_=_C3792 ,\nC2274_=_C2275 ,C2274_=_C2965 ,C2274_=_C2966 ,C2275_=_C2967 ,C2275_=_C2968 ,C2385_=_C2386 ,\nC2385_=_C2917 ,C2385_=_C2918 ,C2386_=_C2923 ,C2386_=_C2924 ,C2395_=_C2396 ,C2396_=_C3686 ,\nC2396_=_C3687 ,C2404_=_C2405 ,C2404_=_C3286 ,C2404_=_C3376 ,C2404_=_C4273 ,C2404_=_C4274 ,\nC2405_=_C3287 ,C2405_=_C3377 ,C2405_=_C4275 ,C2405_=_C4276 ,C2445_=_C2446 ,C2473_=_C2474 ,\nC2473_=_C3259 ,C2473_=_C3932 ,C2473_=_C4308 ,C2474_=_C3260 ,C2474_=_C3933 ,C2474_=_C4309 ,\nC2474_=_C4332 ,C2474_=_C4333 ,C2552_=_C4392 ,C2552_=_C4396 ,C2552_=_C4503 ,C2552_=_C4600 ,\nC2594_=_C2595 ,C2594_=_C3570 ,C2595_=_C3571 ,C2603_=_C2604 ,C2603_=_C3324 ,C2603_=_C4211 ,\nC2603_=_C4316 ,C2604_=_C3325 ,C2604_=_C4212 ,C2604_=_C4317 ,C2604_=_C4407 ,C2604_=_C4408 ,\nC2637_=_C2638 ,C2637_=_C4332 ,C2638_=_C4333 ,C2638_=_C4493 ,C2670_=_C2671 ,C2680_=_C2681 ,\nC2721_=_C2722 ,C2722_=_C3570 ,C2722_=_C3571 ,C2868_=_C2869 ,C2868_=_C3764 ,C2868_=_C3765 ,\nC2869_=_C3768 ,C2869_=_C3769 ,C2917_=_C2918 ,C2923_=_C2924 ,C2965_=_C2966 ,C2967_=_C2968 ,\nC3074_=_C3075 ,C3074_=_C3282 ,C3074_=_C3360 ,C3074_=_C3666 ,C3074_=_C4093 ,C3074_=_C4548 ,\nC3074_=_C4549 ,C3075_=_C3283 ,C3075_=_C3361 ,C3075_=_C3667 ,C3075_=_C4094 ,C3075_=_C4550 ,\nC3075_=_C4551 ,C3109_=_C3110 ,C3109_=_C3636 ,C3109_=_C3771 ,C3109_=_C3772 ,C3110_=_C3637 ,\nC3110_=_C3779 ,C3110_=_C3780 ,C3123_=_C3124 ,C3151_=_C3152 ,C3151_=_C3270 ,C3151_=_C3985 ,\nC3151_=_C4126 ,C3151_=_C4127 ,C3152_=_C3271 ,C3152_=_C3986 ,C3188_=_C3189 ,C3198_=_C3199 ,\nC3259_=_C3260 ,C3259_=_C3932 ,C3259_=_C4308 ,C3260_=_C3933 ,C3260_=_C4309 ,C3260_=_C4332 ,\nC3260_=_C4333 ,C3270_=_C3271 ,C3270_=_C3985 ,C3270_=_C4126 ,C3270_=_C4127 ,C3271_=_C3986 ,\nC3282_=_C3283 ,C3282_=_C3360 ,C3282_=_C3666 ,C3282_=_C4093 ,C3282_=_C4548 ,C3282_=_C4549 ,\nC3283_=_C3361 ,C3283_=_C3667 ,C3283_=_C4094 ,C3283_=_C4550 ,C3283_=_C4551 ,C3286_=_C3287 ,\nC3286_=_C3376 ,C3286_=_C4273 ,C3286_=_C4274 ,C3287_=_C3377 ,C3287_=_C4275 ,C3287_=_C4276 ,\nC3324_=_C3325 ,C3324_=_C4211 ,C3324_=_C4316 ,C3325_=_C4212 ,C3325_=_C4317 ,C3325_=_C4407 ,\nC3325_=_C4408 ,C3345_=_C3346 ,C3360_=_C3361 ,C3360_=_C3666 ,C3360_=_C4093 ,C3360_=_C4548 ,\nC3360_=_C4549 ,C3361_=_C3667 ,C3361_=_C4094 ,C3361_=_C4550 ,C3361_=_C4551 ,C3376_=_C3377 ,\nC3376_=_C4273 ,C3376_=_C4274 ,C3377_=_C4275 ,C3377_=_C4276 ,C3421_=_C3422 ,C3421_=_C4206 ,\nC3421_=_C4218 ,C3422_=_C4207 ,C3422_=_C4219 ,C3422_=_C4270 ,C3422_=_C4271 ,C3424_=_C3425 ,\nC3424_=_C3524 ,C3424_=_C3553 ,C3424_=_C3554 ,C3425_=_C3525 ,C3459_=_C3460 ,C3460_=_C3593 ,\nC3460_=_C3594 ,C3524_=_C3525 ,C3524_=_C3553 ,C3524_=_C3554 ,C3553_=_C3554 ,C3570_=_C3571 ,\nC3593_=_C3594 ,C3636_=_C3637 ,C3636_=_C3771 ,C3636_=_C3772 ,C3637_=_C3779 ,C3637_=_C3780 ,\nC3666_=_C3667 ,C3666_=_C4093 ,C3666_=_C4548 ,C3666_=_C4549 ,C3667_=_C4094 ,C3667_=_C4550 ,\nC3667_=_C4551 ,C3686_=_C3687 ,C3729_=_C3730 ,C3731_=_C3732 ,C3731_=_C4407 ,C3732_=_C4408 ,\nC3764_=_C3765 ,C3764_=_C4496 ,C3765_=_C4497 ,C3768_=_C3769 ,C3771_=_C3772 ,C3772_=_C4093 ,\nC3772_=_C4094 ,C3779_=_C3780 ,C3789_=_C3790 ,C3789_=_C4275 ,C3790_=_C4276 ,C3791_=_C3792 ,\nC3840_=_C3841 ,C3840_=_C3844 ,C3840_=_C4397 ,C3841_=_C3845 ,C3841_=_C4398 ,C3844_=_C3845 ,\nC3844_=_C4397 ,C3845_=_C4398 ,C3932_=_C3933 ,C3932_=_C4308 ,C3933_=_C4309 ,C3933_=_C4332 ,\nC3933_=_C4333 ,C3985_=_C3986 ,C3985_=_C4126 ,C3985_=_C4127 ,C4018_=_C4019 ,C4063_=_C4064 ,\nC4063_=_C4211 ,C4063_=_C4212 ,C4093_=_C4094 ,C4093_=_C4548 ,C4093_=_C4549 ,C4094_=_C4550 ,\nC4094_=_C4551 ,C4126_=_C4127 ,C4206_=_C4207 ,C4206_=_C4218 ,C4207_=_C4219 ,C4207_=_C4270 ,\nC4207_=_C4271 ,C4211_=_C4212 ,C4211_=_C4316 ,C4212_=_C4317 ,C4212_=_C4407 ,C4212_=_C4408 ,\nC4218_=_C4219 ,C4219_=_C4270 ,C4219_=_C4271 ,C4270_=_C4271 ,C4273_=_C4274 ,C4273_=_C4389 ,\nC4273_=_C4393 ,C4273_=_C4550 ,C4273_=_C4576 ,C4274_=_C4390 ,C4274_=_C4394 ,C4274_=_C4551 ,\nC4274_=_C4578 ,C4275_=_C4276 ,C4308_=_C4309 ,C4309_=_C4332 ,C4309_=_C4333 ,C4316_=_C4317 ,\nC4317_=_C4407 ,C4317_=_C4408 ,C4332_=_C4333 ,C4333_=_C4493 ,C4345_=_C4346 ,C4345_=_C4389 ,\nC4345_=_C4390 ,C4345_=_C4392 ,C4346_=_C4393 ,C4346_=_C4394 ,C4346_=_C4396 ,C4346_=_C4397 ,\nC4346_=_C4398 ,C4361_=_C4362 ,C4361_=_C4496 ,C4361_=_C4497 ,C4362_=_C4503 ,C4389_=_C4390 ,\nC4389_=_C4392 ,C4389_=_C4393 ,C4389_=_C4550 ,C4389_=_C4576 ,C4390_=_C4392 ,C4390_=_C4394 ,\nC4390_=_C4551 ,C4390_=_C4578 ,C4392_=_C4396 ,C4392_=_C4503 ,C4392_=_C4600 ,C4393_=_C4394 ,\nC4393_=_C4396 ,C4393_=_C4397 ,C4393_=_C4398 ,C4393_=_C4550 ,C4393_=_C4576 ,C4394_=_C4396 ,\nC4394_=_C4397 ,C4394_=_C4398 ,C4394_=_C4551 ,C4394_=_C4578 ,C4396_=_C4397 ,C4396_=_C4398 ,\nC4396_=_C4503 ,C4396_=_C4600 ,C4397_=_C4398 ,C4407_=_C4408 ,C4461_=_C4493 ,C4461_=_C4576 ,\nC4461_=_C4578 ,C4461_=_C4600 ,C4461_=_C4601 ,C4461_=_C4602 ,C4493_=_C4576 ,C4493_=_C4578 ,\nC4493_=_C4600 ,C4493_=_C4601 ,C4493_=_C4602 ,C4496_=_C4497 ,C4503_=_C4600 ,C4548_=_C4549 ,\nC4548_=_C4601 ,C4549_=_C4602 ,C4550_=_C4551 ,C4550_=_C4576 ,C4551_=_C4578 ,C4576_=_C4578 ,\nC4576_=_C4600 ,C4576_=_C4601 ,C4576_=_C4602 ,C4578_=_C4600 ,C4578_=_C4601 ,C4578_=_C4602 ,\nC4600_=_C4601 ,C4600_=_C4602 ,C4601_=_C4602 ,"];629[shape=box, label="id:629 level: 3\n170: C45 C46 C115 C116 C224 \nC230 C694 C695 C851 C852 C948 \nC964 C965 C1048 C1049 C1056 C1057 \nC1250 C1251 C1254 C1255 C1265 C1266 \nC1349 C1350 C1460 C1461 C1551 C1652 \nC1653 C1749 C1752 C1753 C1757 C1784 \nC1785 C1907 C1908 C2063 C2064 C2333 \nC2334 C2347 C2348 C2372 C2373 C2445 \nC2446 C2552 C2637 C2638 C2711 C2712 \nC2769 C2770 C2796 C2797 C2878 C2879 \nC2917 C2918 C2958 C2959 C2983 C2984 \nC3123 C3124 C3171 C3172 C3214 C3215 \nC3222 C3223 C3394 C3441 C3442 C3580 \nC3581 C3612 C3613 C3618 C3619 C3631 \nC3632 C3764 C3765 C3804 C3805 C3885 \nC3886 C3946 C3947 C3991 C3992 C3994 \nC3995 C4000 C4035 C4036 C4045 C4046 \nC4077 C4078 C4084 C4085 C4119 C4120 \nC4123 C4124 C4171 C4172 C4196 C4197 \nC4234 C4279 C4321 C4322 C4332 C4333 \nC4340 C4341 C4349 C4372 C4392 C4396 \nC4410 C4411 C4412 C4413 C4430 C4431 \nC4450 C4451 C4453 C4457 C4458 C4461 \nC4465 C4480 C4482 C4483 C4484 C4487 \nC4488 C4493 C4494 C4496 C4497 C4503 \nC4505 C4506 C4556 C4560 C4564 C4565 \nC4566 C4567 C4570 C4572 C4577 C4579 \nC4587 C4599 C4600 C4603 C4610 C4615 \nC4616 C4617 C4618 \n748: C45_=_C46( C45 C46 ) C45_=_C851( C45 C851 ) C45_=_C1250( C45 C1250 ) C45_=_C1251( C45 C1251 ) C46_=_C852( C46 C852 ) \nC46_=_C1254( C46 C1254 ) C46_=_C1255( C46 C1255</w:t>
      </w:r>
    </w:p>
    <w:p>
      <w:pPr>
        <w:pStyle w:val="PreformattedText"/>
        <w:bidi w:val="0"/>
        <w:spacing w:before="0" w:after="0"/>
        <w:jc w:val="left"/>
        <w:rPr/>
      </w:pPr>
      <w:r>
        <w:rPr/>
        <w:t xml:space="preserve"> </w:t>
      </w:r>
      <w:r>
        <w:rPr/>
        <w:t>) C115_=_C116( C115 C116 ) C115_=_C4077( C115 C4077 ) C115_=_C4321( C115 C4321 ) C115_=_C4322( C115 C4322 ) \nC116_=_C4078( C116 C4078 ) C224_=_C230( C224 C230 ) C224_=_C948( C224 C948 ) C224_=_C3394( C224 C3394 ) C224_=_C4000( C224 C4000 ) C224_=_C4234( C224 C4234 ) \nC224_=_C4279( C224 C4279 ) C224_=_C4349( C224 C4349 ) C224_=_C4372( C224 C4372 ) C224_=_C4453( C224 C4453 ) C224_=_C4465( C224 C4465 ) C224_=_C4480( C224 C4480 ) \nC224_=_C4556( C224 C4556 ) C224_=_C4560( C224 C4560 ) C224_=_C4567( C224 C4567 ) C224_=_C4570( C224 C4570 ) C224_=_C4572( C224 C4572 ) C224_=_C4587( C224 C4587 ) \nC224_=_C4599( C224 C4599 ) C224_=_C4610( C224 C4610 ) C224_=_C4615( C224 C4615 ) C224_=_C4616( C224 C4616 ) C224_=_C4617( C224 C4617 ) C224_=_C4618( C224 C4618 ) \nC230_=_C948( C230 C948 ) C230_=_C3394( C230 C3394 ) C230_=_C4000( C230 C4000 ) C230_=_C4234( C230 C4234 ) C230_=_C4279( C230 C4279 ) C230_=_C4349( C230 C4349 ) \nC230_=_C4372( C230 C4372 ) C230_=_C4453( C230 C4453 ) C230_=_C4465( C230 C4465 ) C230_=_C4480( C230 C4480 ) C230_=_C4556( C230 C4556 ) C230_=_C4560( C230 C4560 ) \nC230_=_C4567( C230 C4567 ) C230_=_C4570( C230 C4570 ) C230_=_C4572( C230 C4572 ) C230_=_C4587( C230 C4587 ) C230_=_C4599( C230 C4599 ) C230_=_C4610( C230 C4610 ) \nC230_=_C4615( C230 C4615 ) C230_=_C4616( C230 C4616 ) C230_=_C4617( C230 C4617 ) C230_=_C4618( C230 C4618 ) C694_=_C695( C694 C695 ) C851_=_C852( C851 C852 ) \nC851_=_C1250( C851 C1250 ) C851_=_C1251( C851 C1251 ) C852_=_C1254( C852 C1254 ) C852_=_C1255( C852 C1255 ) C948_=_C3394( C948 C3394 ) C948_=_C4000( C948 C4000 ) \nC948_=_C4234( C948 C4234 ) C948_=_C4279( C948 C4279 ) C948_=_C4349( C948 C4349 ) C948_=_C4372( C948 C4372 ) C948_=_C4453( C948 C4453 ) C948_=_C4465( C948 C4465 ) \nC948_=_C4480( C948 C4480 ) C948_=_C4556( C948 C4556 ) C948_=_C4560( C948 C4560 ) C948_=_C4567( C948 C4567 ) C948_=_C4570( C948 C4570 ) C948_=_C4572( C948 C4572 ) \nC948_=_C4587( C948 C4587 ) C948_=_C4599( C948 C4599 ) C948_=_C4610( C948 C4610 ) C948_=_C4615( C948 C4615 ) C948_=_C4616( C948 C4616 ) C948_=_C4617( C948 C4617 ) \nC948_=_C4618( C948 C4618 ) C964_=_C965( C964 C965 ) C964_=_C1265( C964 C1265 ) C964_=_C2796( C964 C2796 ) C964_=_C3946( C964 C3946 ) C964_=_C3994( C964 C3994 ) \nC964_=_C4196( C964 C4196 ) C964_=_C4457( C964 C4457 ) C964_=_C4458( C964 C4458 ) C965_=_C1266( C965 C1266 ) C965_=_C2797( C965 C2797 ) C965_=_C3947( C965 C3947 ) \nC965_=_C3995( C965 C3995 ) C965_=_C4197( C965 C4197 ) C965_=_C4461( C965 C4461 ) C1048_=_C1049( C1048 C1049 ) C1056_=_C1057( C1056 C1057 ) C1056_=_C4570( C1056 C4570 ) \nC1057_=_C4572( C1057 C4572 ) C1250_=_C1251( C1250 C1251 ) C1250_=_C1784( C1250 C1784 ) C1250_=_C2769( C1250 C2769 ) C1250_=_C2958( C1250 C2958 ) C1250_=_C4564( C1250 C4564 ) \nC1250_=_C4565( C1250 C4565 ) C1251_=_C1785( C1251 C1785 ) C1251_=_C2770( C1251 C2770 ) C1251_=_C2959( C1251 C2959 ) C1251_=_C4566( C1251 C4566 ) C1251_=_C4567( C1251 C4567 ) \nC1254_=_C1255( C1254 C1255 ) C1265_=_C1266( C1265 C1266 ) C1265_=_C2796( C1265 C2796 ) C1265_=_C3946( C1265 C3946 ) C1265_=_C3994( C1265 C3994 ) C1265_=_C4196( C1265 C4196 ) \nC1265_=_C4457( C1265 C4457 ) C1265_=_C4458( C1265 C4458 ) C1266_=_C2797( C1266 C2797 ) C1266_=_C3947( C1266 C3947 ) C1266_=_C3995( C1266 C3995 ) C1266_=_C4197( C1266 C4197 ) \nC1266_=_C4461( C1266 C4461 ) C1349_=_C1350( C1349 C1350 ) C1349_=_C1907( C1349 C1907 ) C1349_=_C4410( C1349 C4410 ) C1349_=_C4411( C1349 C4411 ) C1350_=_C1908( C1350 C1908 ) \nC1350_=_C4412( C1350 C4412 ) C1350_=_C4413( C1350 C4413 ) C1460_=_C1461( C1460 C1461 ) C1461_=_C3441( C1461 C3441 ) C1461_=_C3442( C1461 C3442 ) C1551_=_C1749( C1551 C1749 ) \nC1551_=_C1757( C1551 C1757 ) C1551_=_C2552( C1551 C2552 ) C1551_=_C4392( C1551 C4392 ) C1551_=_C4396( C1551 C4396 ) C1551_=_C4494( C1551 C4494 ) C1551_=_C4503( C1551 C4503 ) \nC1551_=_C4577( C1551 C4577 ) C1551_=_C4579( C1551 C4579 ) C1551_=_C4600( C1551 C4600 ) C1551_=_C4603( C1551 C4603 ) C1652_=_C1653( C1652 C1653 ) C1652_=_C2917( C1652 C2917 ) \nC1652_=_C2918( C1652 C2918 ) C1749_=_C1757( C1749 C1757 ) C1749_=_C2552( C1749 C2552 ) C1749_=_C4392( C1749 C4392 ) C1749_=_C4396( C1749 C4396 ) C1749_=_C4494( C1749 C4494 ) \nC1749_=_C4503( C1749 C4503 ) C1749_=_C4577( C1749 C4577 ) C1749_=_C4579( C1749 C4579 ) C1749_=_C4600( C1749 C4600 ) C1749_=_C4603( C1749 C4603 ) C1752_=_C1753( C1752 C1753 ) \nC1752_=_C1757( C1752 C1757 ) C1752_=_C2917( C1752 C2917 ) C1752_=_C3991( C1752 C3991 ) C1752_=_C4482( C1752 C4482 ) C1752_=_C4483( C1752 C4483 ) C1753_=_C1757( C1753 C1757 ) \nC1753_=_C2918( C1753 C2918 ) C1753_=_C3992( C1753 C3992 ) C1753_=_C4484( C1753 C4484 ) C1757_=_C2552( C1757 C2552 ) C1757_=_C4392( C1757 C4392 ) C1757_=_C4396( C1757 C4396 ) \nC1757_=_C4494( C1757 C4494 ) C1757_=_C4503( C1757 C4503 ) C1757_=_C4577( C1757 C4577 ) C1757_=_C4579( C1757 C4579 ) C1757_=_C4600( C1757 C4600 ) C1757_=_C4603( C1757 C4603 ) \nC1784_=_C1785( C1784 C1785 ) C1784_=_C2769( C1784 C2769 ) C1784_=_C2958( C1784 C2958 ) C1784_=_C4564( C1784 C4564 ) C1784_=_C4565( C1784 C4565 ) C1785_=_C2770( C1785 C2770 ) \nC1785_=_C2959( C1785 C2959 ) C1785_=_C4566( C1785 C4566 ) C1785_=_C4567( C1785 C4567 ) C1907_=_C1908( C1907 C1908 ) C1907_=_C4410( C1907 C4410 ) C1907_=_C4411( C1907 C4411 ) \nC1908_=_C4412( C1908 C4412 ) C1908_=_C4413( C1908 C4413 ) C2063_=_C2064( C2063 C2064 ) C2333_=_C2334( C2333 C2334 ) C2333_=_C2711( C2333 C2711 ) C2333_=_C2983( C2333 C2983 ) \nC2333_=_C3214( C2333 C3214 ) C2333_=_C3215( C2333 C3215 ) C2334_=_C2712( C2334 C2712 ) C2334_=_C2984( C2334 C2984 ) C2334_=_C3222( C2334 C3222 ) C2334_=_C3223( C2334 C3223 ) \nC2347_=_C2348( C2347 C2348 ) C2347_=_C2637( C2347 C2637 ) C2347_=_C3580( C2347 C3580 ) C2347_=_C3885( C2347 C3885 ) C2347_=_C4035( C2347 C4035 ) C2347_=_C4171( C2347 C4171 ) \nC2347_=_C4332( C2347 C4332 ) C2347_=_C4340( C2347 C4340 ) C2347_=_C4430( C2347 C4430 ) C2347_=_C4450( C2347 C4450 ) C2347_=_C4487( C2347 C4487 ) C2347_=_C4488( C2347 C4488 ) \nC2348_=_C2638( C2348 C2638 ) C2348_=_C3581( C2348 C3581 ) C2348_=_C3886( C2348 C3886 ) C2348_=_C4036( C2348 C4036 ) C2348_=_C4172( C2348 C4172 ) C2348_=_C4333( C2348 C4333 ) \nC2348_=_C4341( C2348 C4341 ) C2348_=_C4431( C2348 C4431 ) C2348_=_C4451( C2348 C4451 ) C2348_=_C4493( C2348 C4493 ) C2348_=_C4494( C2348 C4494 ) C2372_=_C2373( C2372 C2373 ) \nC2445_=_C2446( C2445 C2446 ) C2445_=_C4119( C2445 C4119 ) C2445_=_C4120( C2445 C4120 ) C2446_=_C4123( C2446 C4123 ) C2446_=_C4124( C2446 C4124 ) C2552_=_C4392( C2552 C4392 ) \nC2552_=_C4396( C2552 C4396 ) C2552_=_C4494( C2552 C4494 ) C2552_=_C4503( C2552 C4503 ) C2552_=_C4577( C2552 C4577 ) C2552_=_C4579( C2552 C4579 ) C2552_=_C4600( C2552 C4600 ) \nC2552_=_C4603( C2552 C4603 ) C2637_=_C2638( C2637 C2638 ) C2637_=_C3580( C2637 C3580 ) C2637_=_C3885( C2637 C3885 ) C2637_=_C4035( C2637 C4035 ) C2637_=_C4171( C2637 C4171 ) \nC2637_=_C4332( C2637 C4332 ) C2637_=_C4340( C2637 C4340 ) C2637_=_C4430( C2637 C4430 ) C2637_=_C4450( C2637 C4450 ) C2637_=_C4487( C2637 C4487 ) C2637_=_C4488( C2637 C4488 ) \nC2638_=_C3581( C2638 C3581 ) C2638_=_C3886( C2638 C3886 ) C2638_=_C4036( C2638 C4036 ) C2638_=_C4172( C2638 C4172 ) C2638_=_C4333( C2638 C4333 ) C2638_=_C4341( C2638 C4341 ) \nC2638_=_C4431( C2638 C4431 ) C2638_=_C4451( C2638 C4451 ) C2638_=_C4493( C2638 C4493 ) C2638_=_C4494( C2638 C4494 ) C2711_=_C2712( C2711 C2712 ) C2711_=_C2983( C2711 C2983 ) \nC2711_=_C3214( C2711 C3214 ) C2711_=_C3215( C2711 C3215 ) C2712_=_C2984( C2712 C2984 ) C2712_=_C3222( C2712 C3222 ) C2712_=_C3223( C2712 C3223 ) C2769_=_C2770( C2769 C2770 ) \nC2769_=_C2958( C2769 C2958 ) C2769_=_C4564( C2769 C4564 ) C2769_=_C4565( C2769 C4565 ) C2770_=_C2959( C2770 C2959 ) C2770_=_C4566( C2770 C4566 ) C2770_=_C4567( C2770 C4567 ) \nC2796_=_C2797( C2796 C2797 ) C2796_=_C3946( C2796 C3946 ) C2796_=_C3994( C2796 C3994 ) C2796_=_C4196( C2796 C4196 ) C2796_=_C4457( C2796 C4457 ) C2796_=_C4458( C2796 C4458 ) \nC2797_=_C3947( C2797 C3947 ) C2797_=_C3995( C2797 C3995 ) C2797_=_C4197( C2797 C4197 ) C2797_=_C4461( C2797 C4461 ) C2878_=_C2879( C2878 C2879 ) C2878_=_C3804( C2878 C3804 ) \nC2878_=_C3805( C2878 C3805 ) C2917_=_C2918( C2917 C2918 ) C2917_=_C3991( C2917 C3991 ) C2917_=_C4482( C2917 C4482 ) C2917_=_C4483( C2917 C4483 ) C2918_=_C3992( C2918 C3992 ) \nC2918_=_C4484( C2918 C4484 ) C2958_=_C2959( C2958 C2959 ) C2958_=_C4564( C2958 C4564 ) C2958_=_C4565( C2958 C4565 ) C2959_=_C4566( C2959 C4566 ) C2959_=_C4567( C2959 C4567 ) \nC2983_=_C2984( C2983 C2984 ) C2983_=_C3214( C2983 C3214 ) C2983_=_C3215( C2983 C3215 ) C2984_=_C3222( C2984 C3222 ) C2984_=_C3223( C2984 C3223 ) C3123_=_C3124( C3123 C3124 ) \nC3123_=_C3171( C3123 C3171 ) C3124_=_C3172( C3124 C3172 ) C3124_=_C3631( C3124 C3631 ) C3124_=_C3632( C3124 C3632 ) C3171_=_C3172( C3171 C3172 ) C3172_=_C3631( C3172 C3631 ) \nC3172_=_C3632( C3172 C3632 ) C3214_=_C3215( C3214 C3215 ) C3222_=_C3223( C3222 C3223 ) C3394_=_C4000( C3394 C4000 ) C3394_=_C4234( C3394 C4234 ) C3394_=_C4279( C3394 C4279 ) \nC3394_=_C4349( C3394 C4349 ) C3394_=_C4372( C3394 C4372 ) C3394_=_C4453( C3394 C4453 ) C3394_=_C4465( C3394 C4465 ) C3394_=_C4480( C3394 C4480 ) C3394_=_C4556( C3394 C4556 ) \nC3394_=_C4560( C3394 C4560 ) C3394_=_C4567( C3394 C4567 ) C3394_=_C4570( C3394 C4570 ) C3394_=_C4572( C3394 C4572 ) C3394_=_C4587( C3394 C4587 ) C3394_=_C4599( C3394 C4599 ) \nC3394_=_C4610( C3394 C4610 ) C3394_=_C4615( C3394 C4615 ) C3394_=_C4616( C3394 C4616 ) C3394_=_C4617( C3394 C4617 ) C3394_=_C4618( C3394 C4618 ) C3441_=_C3442( C3441 C3442 ) \nC3441_=_C3764( C3441 C3764 ) C3441_=_C4045( C3441 C4045 ) C3441_=_C4496( C3441 C4496 ) C3442_=_C3765( C3442 C3765 ) C3442_=_C4046( C3442 C4046 ) C3442_=_C4497( C3442 C4497 ) \nC3442_=_C4505( C3442 C4505 ) C3442_=_C4506( C3442 C4506 ) C3580_=_C3581( C3580 C3581 ) C3580_=_C3885( C3580 C3885 ) C3580_=_C4035( C3580 C4035 ) C3580_=_C4171( C3580 C4171 ) \nC3580_=_C4332( C3580 C4332 ) C3580_=_C4340( C3580 C4340 ) C3580_=_C4430( C3580 C4430 ) C3580_=_C4450( C3580 C4450 ) C3580_=_C4487(</w:t>
      </w:r>
    </w:p>
    <w:p>
      <w:pPr>
        <w:pStyle w:val="PreformattedText"/>
        <w:bidi w:val="0"/>
        <w:spacing w:before="0" w:after="0"/>
        <w:jc w:val="left"/>
        <w:rPr/>
      </w:pPr>
      <w:r>
        <w:rPr/>
        <w:t xml:space="preserve"> </w:t>
      </w:r>
      <w:r>
        <w:rPr/>
        <w:t>C3580 C4487 ) C3580_=_C4488( C3580 C4488 ) \nC3581_=_C3886( C3581 C3886 ) C3581_=_C4036( C3581 C4036 ) C3581_=_C4172( C3581 C4172 ) C3581_=_C4333( C3581 C4333 ) C3581_=_C4341( C3581 C4341 ) C3581_=_C4431( C3581 C4431 ) \nC3581_=_C4451( C3581 C4451 ) C3581_=_C4493( C3581 C4493 ) C3581_=_C4494( C3581 C4494 ) C3612_=_C3613( C3612 C3613 ) C3612_=_C4587( C3612 C4587 ) C3618_=_C3619( C3618 C3619 ) \nC3618_=_C4123( C3618 C4123 ) C3618_=_C4487( C3618 C4487 ) C3619_=_C4124( C3619 C4124 ) C3619_=_C4488( C3619 C4488 ) C3631_=_C3632( C3631 C3632 ) C3764_=_C3765( C3764 C3765 ) \nC3764_=_C4045( C3764 C4045 ) C3764_=_C4496( C3764 C4496 ) C3765_=_C4046( C3765 C4046 ) C3765_=_C4497( C3765 C4497 ) C3765_=_C4505( C3765 C4505 ) C3765_=_C4506( C3765 C4506 ) \nC3804_=_C3805( C3804 C3805 ) C3885_=_C3886( C3885 C3886 ) C3885_=_C4035( C3885 C4035 ) C3885_=_C4171( C3885 C4171 ) C3885_=_C4332( C3885 C4332 ) C3885_=_C4340( C3885 C4340 ) \nC3885_=_C4430( C3885 C4430 ) C3885_=_C4450( C3885 C4450 ) C3885_=_C4487( C3885 C4487 ) C3885_=_C4488( C3885 C4488 ) C3886_=_C4036( C3886 C4036 ) C3886_=_C4172( C3886 C4172 ) \nC3886_=_C4333( C3886 C4333 ) C3886_=_C4341( C3886 C4341 ) C3886_=_C4431( C3886 C4431 ) C3886_=_C4451( C3886 C4451 ) C3886_=_C4493( C3886 C4493 ) C3886_=_C4494( C3886 C4494 ) \nC3946_=_C3947( C3946 C3947 ) C3946_=_C3994( C3946 C3994 ) C3946_=_C4196( C3946 C4196 ) C3946_=_C4457( C3946 C4457 ) C3946_=_C4458( C3946 C4458 ) C3947_=_C3995( C3947 C3995 ) \nC3947_=_C4197( C3947 C4197 ) C3947_=_C4461( C3947 C4461 ) C3991_=_C3992( C3991 C3992 ) C3991_=_C4482( C3991 C4482 ) C3991_=_C4483( C3991 C4483 ) C3992_=_C4484( C3992 C4484 ) \nC3994_=_C3995( C3994 C3995 ) C3994_=_C4196( C3994 C4196 ) C3994_=_C4457( C3994 C4457 ) C3994_=_C4458( C3994 C4458 ) C3995_=_C4197( C3995 C4197 ) C3995_=_C4461( C3995 C4461 ) \nC4000_=_C4234( C4000 C4234 ) C4000_=_C4279( C4000 C4279 ) C4000_=_C4349( C4000 C4349 ) C4000_=_C4372( C4000 C4372 ) C4000_=_C4453( C4000 C4453 ) C4000_=_C4465( C4000 C4465 ) \nC4000_=_C4480( C4000 C4480 ) C4000_=_C4556( C4000 C4556 ) C4000_=_C4560( C4000 C4560 ) C4000_=_C4567( C4000 C4567 ) C4000_=_C4570( C4000 C4570 ) C4000_=_C4572( C4000 C4572 ) \nC4000_=_C4587( C4000 C4587 ) C4000_=_C4599( C4000 C4599 ) C4000_=_C4610( C4000 C4610 ) C4000_=_C4615( C4000 C4615 ) C4000_=_C4616( C4000 C4616 ) C4000_=_C4617( C4000 C4617 ) \nC4000_=_C4618( C4000 C4618 ) C4035_=_C4036( C4035 C4036 ) C4035_=_C4171( C4035 C4171 ) C4035_=_C4332( C4035 C4332 ) C4035_=_C4340( C4035 C4340 ) C4035_=_C4430( C4035 C4430 ) \nC4035_=_C4450( C4035 C4450 ) C4035_=_C4487( C4035 C4487 ) C4035_=_C4488( C4035 C4488 ) C4036_=_C4172( C4036 C4172 ) C4036_=_C4333( C4036 C4333 ) C4036_=_C4341( C4036 C4341 ) \nC4036_=_C4431( C4036 C4431 ) C4036_=_C4451( C4036 C4451 ) C4036_=_C4493( C4036 C4493 ) C4036_=_C4494( C4036 C4494 ) C4045_=_C4046( C4045 C4046 ) C4045_=_C4496( C4045 C4496 ) \nC4046_=_C4497( C4046 C4497 ) C4046_=_C4505( C4046 C4505 ) C4046_=_C4506( C4046 C4506 ) C4077_=_C4078( C4077 C4078 ) C4077_=_C4321( C4077 C4321 ) C4077_=_C4322( C4077 C4322 ) \nC4084_=_C4085( C4084 C4085 ) C4084_=_C4412( C4084 C4412 ) C4084_=_C4505( C4084 C4505 ) C4084_=_C4577( C4084 C4577 ) C4085_=_C4413( C4085 C4413 ) C4085_=_C4506( C4085 C4506 ) \nC4085_=_C4579( C4085 C4579 ) C4119_=_C4120( C4119 C4120 ) C4119_=_C4321( C4119 C4321 ) C4120_=_C4322( C4120 C4322 ) C4123_=_C4124( C4123 C4124 ) C4123_=_C4487( C4123 C4487 ) \nC4124_=_C4488( C4124 C4488 ) C4171_=_C4172( C4171 C4172 ) C4171_=_C4332( C4171 C4332 ) C4171_=_C4340( C4171 C4340 ) C4171_=_C4430( C4171 C4430 ) C4171_=_C4450( C4171 C4450 ) \nC4171_=_C4487( C4171 C4487 ) C4171_=_C4488( C4171 C4488 ) C4172_=_C4333( C4172 C4333 ) C4172_=_C4341( C4172 C4341 ) C4172_=_C4431( C4172 C4431 ) C4172_=_C4451( C4172 C4451 ) \nC4172_=_C4493( C4172 C4493 ) C4172_=_C4494( C4172 C4494 ) C4196_=_C4197( C4196 C4197 ) C4196_=_C4457( C4196 C4457 ) C4196_=_C4458( C4196 C4458 ) C4197_=_C4461( C4197 C4461 ) \nC4234_=_C4279( C4234 C4279 ) C4234_=_C4349( C4234 C4349 ) C4234_=_C4372( C4234 C4372 ) C4234_=_C4453( C4234 C4453 ) C4234_=_C4465( C4234 C4465 ) C4234_=_C4480( C4234 C4480 ) \nC4234_=_C4556( C4234 C4556 ) C4234_=_C4560( C4234 C4560 ) C4234_=_C4567( C4234 C4567 ) C4234_=_C4570( C4234 C4570 ) C4234_=_C4572( C4234 C4572 ) C4234_=_C4587( C4234 C4587 ) \nC4234_=_C4599( C4234 C4599 ) C4234_=_C4610( C4234 C4610 ) C4234_=_C4615( C4234 C4615 ) C4234_=_C4616( C4234 C4616 ) C4234_=_C4617( C4234 C4617 ) C4234_=_C4618( C4234 C4618 ) \nC4279_=_C4349( C4279 C4349 ) C4279_=_C4372( C4279 C4372 ) C4279_=_C4453( C4279 C4453 ) C4279_=_C4465( C4279 C4465 ) C4279_=_C4480( C4279 C4480 ) C4279_=_C4556( C4279 C4556 ) \nC4279_=_C4560( C4279 C4560 ) C4279_=_C4567( C4279 C4567 ) C4279_=_C4570( C4279 C4570 ) C4279_=_C4572( C4279 C4572 ) C4279_=_C4587( C4279 C4587 ) C4279_=_C4599( C4279 C4599 ) \nC4279_=_C4610( C4279 C4610 ) C4279_=_C4615( C4279 C4615 ) C4279_=_C4616( C4279 C4616 ) C4279_=_C4617( C4279 C4617 ) C4279_=_C4618( C4279 C4618 ) C4321_=_C4322( C4321 C4322 ) \nC4332_=_C4333( C4332 C4333 ) C4332_=_C4340( C4332 C4340 ) C4332_=_C4430( C4332 C4430 ) C4332_=_C4450( C4332 C4450 ) C4332_=_C4487( C4332 C4487 ) C4332_=_C4488( C4332 C4488 ) \nC4333_=_C4341( C4333 C4341 ) C4333_=_C4431( C4333 C4431 ) C4333_=_C4451( C4333 C4451 ) C4333_=_C4493( C4333 C4493 ) C4333_=_C4494( C4333 C4494 ) C4340_=_C4341( C4340 C4341 ) \nC4340_=_C4430( C4340 C4430 ) C4340_=_C4450( C4340 C4450 ) C4340_=_C4487( C4340 C4487 ) C4340_=_C4488( C4340 C4488 ) C4341_=_C4431( C4341 C4431 ) C4341_=_C4451( C4341 C4451 ) \nC4341_=_C4493( C4341 C4493 ) C4341_=_C4494( C4341 C4494 ) C4349_=_C4372( C4349 C4372 ) C4349_=_C4453( C4349 C4453 ) C4349_=_C4465( C4349 C4465 ) C4349_=_C4480( C4349 C4480 ) \nC4349_=_C4556( C4349 C4556 ) C4349_=_C4560( C4349 C4560 ) C4349_=_C4567( C4349 C4567 ) C4349_=_C4570( C4349 C4570 ) C4349_=_C4572( C4349 C4572 ) C4349_=_C4587( C4349 C4587 ) \nC4349_=_C4599( C4349 C4599 ) C4349_=_C4610( C4349 C4610 ) C4349_=_C4615( C4349 C4615 ) C4349_=_C4616( C4349 C4616 ) C4349_=_C4617( C4349 C4617 ) C4349_=_C4618( C4349 C4618 ) \nC4372_=_C4453( C4372 C4453 ) C4372_=_C4465( C4372 C4465 ) C4372_=_C4480( C4372 C4480 ) C4372_=_C4556( C4372 C4556 ) C4372_=_C4560( C4372 C4560 ) C4372_=_C4567( C4372 C4567 ) \nC4372_=_C4570( C4372 C4570 ) C4372_=_C4572( C4372 C4572 ) C4372_=_C4587( C4372 C4587 ) C4372_=_C4599( C4372 C4599 ) C4372_=_C4610( C4372 C4610 ) C4372_=_C4615( C4372 C4615 ) \nC4372_=_C4616( C4372 C4616 ) C4372_=_C4617( C4372 C4617 ) C4372_=_C4618( C4372 C4618 ) C4392_=_C4396( C4392 C4396 ) C4392_=_C4494( C4392 C4494 ) C4392_=_C4503( C4392 C4503 ) \nC4392_=_C4577( C4392 C4577 ) C4392_=_C4579( C4392 C4579 ) C4392_=_C4600( C4392 C4600 ) C4392_=_C4603( C4392 C4603 ) C4396_=_C4494( C4396 C4494 ) C4396_=_C4503( C4396 C4503 ) \nC4396_=_C4577( C4396 C4577 ) C4396_=_C4579( C4396 C4579 ) C4396_=_C4600( C4396 C4600 ) C4396_=_C4603( C4396 C4603 ) C4410_=_C4411( C4410 C4411 ) C4410_=_C4482( C4410 C4482 ) \nC4411_=_C4483( C4411 C4483 ) C4412_=_C4413( C4412 C4413 ) C4412_=_C4505( C4412 C4505 ) C4412_=_C4577( C4412 C4577 ) C4413_=_C4506( C4413 C4506 ) C4413_=_C4579( C4413 C4579 ) \nC4430_=_C4431( C4430 C4431 ) C4430_=_C4450( C4430 C4450 ) C4430_=_C4487( C4430 C4487 ) C4430_=_C4488( C4430 C4488 ) C4431_=_C4451( C4431 C4451 ) C4431_=_C4493( C4431 C4493 ) \nC4431_=_C4494( C4431 C4494 ) C4450_=_C4451( C4450 C4451 ) C4450_=_C4487( C4450 C4487 ) C4450_=_C4488( C4450 C4488 ) C4451_=_C4493( C4451 C4493 ) C4451_=_C4494( C4451 C4494 ) \nC4453_=_C4465( C4453 C4465 ) C4453_=_C4480( C4453 C4480 ) C4453_=_C4556( C4453 C4556 ) C4453_=_C4560( C4453 C4560 ) C4453_=_C4567( C4453 C4567 ) C4453_=_C4570( C4453 C4570 ) \nC4453_=_C4572( C4453 C4572 ) C4453_=_C4587( C4453 C4587 ) C4453_=_C4599( C4453 C4599 ) C4453_=_C4610( C4453 C4610 ) C4453_=_C4615( C4453 C4615 ) C4453_=_C4616( C4453 C4616 ) \nC4453_=_C4617( C4453 C4617 ) C4453_=_C4618( C4453 C4618 ) C4457_=_C4458( C4457 C4458 ) C4457_=_C4617( C4457 C4617 ) C4458_=_C4618( C4458 C4618 ) C4461_=_C4493( C4461 C4493 ) \nC4461_=_C4600( C4461 C4600 ) C4465_=_C4480( C4465 C4480 ) C4465_=_C4556( C4465 C4556 ) C4465_=_C4560( C4465 C4560 ) C4465_=_C4567( C4465 C4567 ) C4465_=_C4570( C4465 C4570 ) \nC4465_=_C4572( C4465 C4572 ) C4465_=_C4587( C4465 C4587 ) C4465_=_C4599( C4465 C4599 ) C4465_=_C4610( C4465 C4610 ) C4465_=_C4615( C4465 C4615 ) C4465_=_C4616( C4465 C4616 ) \nC4465_=_C4617( C4465 C4617 ) C4465_=_C4618( C4465 C4618 ) C4480_=_C4556( C4480 C4556 ) C4480_=_C4560( C4480 C4560 ) C4480_=_C4567( C4480 C4567 ) C4480_=_C4570( C4480 C4570 ) \nC4480_=_C4572( C4480 C4572 ) C4480_=_C4587( C4480 C4587 ) C4480_=_C4599( C4480 C4599 ) C4480_=_C4610( C4480 C4610 ) C4480_=_C4615( C4480 C4615 ) C4480_=_C4616( C4480 C4616 ) \nC4480_=_C4617( C4480 C4617 ) C4480_=_C4618( C4480 C4618 ) C4482_=_C4483( C4482 C4483 ) C4484_=_C4566( C4484 C4566 ) C4484_=_C4603( C4484 C4603 ) C4484_=_C4610( C4484 C4610 ) \nC4487_=_C4488( C4487 C4488 ) C4493_=_C4494( C4493 C4494 ) C4493_=_C4600( C4493 C4600 ) C4494_=_C4503( C4494 C4503 ) C4494_=_C4577( C4494 C4577 ) C4494_=_C4579( C4494 C4579 ) \nC4494_=_C4600( C4494 C4600 ) C4494_=_C4603( C4494 C4603 ) C4496_=_C4497( C4496 C4497 ) C4497_=_C4505( C4497 C4505 ) C4497_=_C4506( C4497 C4506 ) C4503_=_C4577( C4503 C4577 ) \nC4503_=_C4579( C4503 C4579 ) C4503_=_C4600( C4503 C4600 ) C4503_=_C4603( C4503 C4603 ) C4505_=_C4506( C4505 C4506 ) C4505_=_C4577( C4505 C4577 ) C4506_=_C4579( C4506 C4579 ) \nC4556_=_C4560( C4556 C4560 ) C4556_=_C4567( C4556 C4567 ) C4556_=_C4570( C4556 C4570 ) C4556_=_C4572( C4556 C4572 ) C4556_=_C4587( C4556 C4587 ) C4556_=_C4599( C4556 C4599 ) \nC4556_=_C4610( C4556 C4610 ) C4556_=_C4615( C4556 C4615 ) C4556_=_C4616( C4556 C4616 ) C4556_=_C4617( C4556 C4617 ) C4556_=_C4618( C4556 C4618 ) C4560_=_C4567( C4560 C4567 ) \nC4560_=_C4570( C4560 C4570 ) C4560_=_C4572( C4560 C4572 ) C4560_=_C4587( C4560 C4587 ) C4560_=_C4599( C4560 C4599 ) C4560_=_C4610( C4560 C4610 ) C4560_=_C4615( C4560 C4615 ) \nC4560_=_C4616(</w:t>
      </w:r>
    </w:p>
    <w:p>
      <w:pPr>
        <w:pStyle w:val="PreformattedText"/>
        <w:bidi w:val="0"/>
        <w:spacing w:before="0" w:after="0"/>
        <w:jc w:val="left"/>
        <w:rPr/>
      </w:pPr>
      <w:r>
        <w:rPr/>
        <w:t xml:space="preserve"> </w:t>
      </w:r>
      <w:r>
        <w:rPr/>
        <w:t>C4560 C4616 ) C4560_=_C4617( C4560 C4617 ) C4560_=_C4618( C4560 C4618 ) C4564_=_C4565( C4564 C4565 ) C4566_=_C4567( C4566 C4567 ) C4566_=_C4603( C4566 C4603 ) \nC4566_=_C4610( C4566 C4610 ) C4567_=_C4570( C4567 C4570 ) C4567_=_C4572( C4567 C4572 ) C4567_=_C4587( C4567 C4587 ) C4567_=_C4599( C4567 C4599 ) C4567_=_C4610( C4567 C4610 ) \nC4567_=_C4615( C4567 C4615 ) C4567_=_C4616( C4567 C4616 ) C4567_=_C4617( C4567 C4617 ) C4567_=_C4618( C4567 C4618 ) C4570_=_C4572( C4570 C4572 ) C4570_=_C4587( C4570 C4587 ) \nC4570_=_C4599( C4570 C4599 ) C4570_=_C4610( C4570 C4610 ) C4570_=_C4615( C4570 C4615 ) C4570_=_C4616( C4570 C4616 ) C4570_=_C4617( C4570 C4617 ) C4570_=_C4618( C4570 C4618 ) \nC4572_=_C4587( C4572 C4587 ) C4572_=_C4599( C4572 C4599 ) C4572_=_C4610( C4572 C4610 ) C4572_=_C4615( C4572 C4615 ) C4572_=_C4616( C4572 C4616 ) C4572_=_C4617( C4572 C4617 ) \nC4572_=_C4618( C4572 C4618 ) C4577_=_C4579( C4577 C4579 ) C4577_=_C4600( C4577 C4600 ) C4577_=_C4603( C4577 C4603 ) C4579_=_C4600( C4579 C4600 ) C4579_=_C4603( C4579 C4603 ) \nC4587_=_C4599( C4587 C4599 ) C4587_=_C4610( C4587 C4610 ) C4587_=_C4615( C4587 C4615 ) C4587_=_C4616( C4587 C4616 ) C4587_=_C4617( C4587 C4617 ) C4587_=_C4618( C4587 C4618 ) \nC4599_=_C4610( C4599 C4610 ) C4599_=_C4615( C4599 C4615 ) C4599_=_C4616( C4599 C4616 ) C4599_=_C4617( C4599 C4617 ) C4599_=_C4618( C4599 C4618 ) C4600_=_C4603( C4600 C4603 ) \nC4603_=_C4610( C4603 C4610 ) C4610_=_C4615( C4610 C4615 ) C4610_=_C4616( C4610 C4616 ) C4610_=_C4617( C4610 C4617 ) C4610_=_C4618( C4610 C4618 ) C4615_=_C4616( C4615 C4616 ) \nC4615_=_C4617( C4615 C4617 ) C4615_=_C4618( C4615 C4618 ) C4616_=_C4617( C4616 C4617 ) C4616_=_C4618( C4616 C4618 ) C4617_=_C4618( C4617 C4618 ) "];619-&gt;629[label="166: C45 C46 C115 C116 C224 \nC230 C694 C695 C851 C852 C948 \nC964 C965 C1048 C1049 C1056 C1057 \nC1254 C1255 C1265 C1266 C1349 C1350 \nC1460 C1461 C1551 C1652 C1653 C1749 \nC1752 C1753 C1757 C1784 C1785 C1907 \nC1908 C2063 C2064 C2333 C2334 C2347 \nC2348 C2372 C2373 C2445 C2446 C2552 \nC2637 C2638 C2711 C2712 C2769 C2770 \nC2796 C2797 C2878 C2879 C2917 C2918 \nC2958 C2959 C2983 C2984 C3123 C3124 \nC3171 C3172 C3214 C3215 C3222 C3223 \nC3394 C3441 C3442 C3580 C3581 C3612 \nC3613 C3618 C3619 C3631 C3632 C3764 \nC3765 C3804 C3805 C3885 C3886 C3946 \nC3947 C3991 C3992 C3994 C3995 C4000 \nC4035 C4036 C4045 C4046 C4077 C4078 \nC4084 C4085 C4119 C4120 C4123 C4124 \nC4171 C4172 C4196 C4197 C4234 C4279 \nC4321 C4322 C4332 C4333 C4340 C4341 \nC4349 C4372 C4392 C4396 C4410 C4411 \nC4412 C4413 C4430 C4431 C4450 C4451 \nC4453 C4457 C4458 C4461 C4465 C4480 \nC4482 C4483 C4484 C4487 C4488 C4493 \nC4496 C4497 C4503 C4505 C4506 C4556 \nC4560 C4564 C4565 C4566 C4570 C4572 \nC4577 C4579 C4587 C4599 C4600 C4603 \nC4610 C4615 C4616 C4617 C4618 \n684: C45_=_C46 ,C45_=_C851 ,C46_=_C852 ,C46_=_C1254 ,C46_=_C1255 ,\nC115_=_C116 ,C115_=_C4077 ,C115_=_C4321 ,C115_=_C4322 ,C116_=_C4078 ,C224_=_C230 ,\nC224_=_C948 ,C224_=_C3394 ,C224_=_C4000 ,C224_=_C4234 ,C224_=_C4279 ,C224_=_C4349 ,\nC224_=_C4372 ,C224_=_C4453 ,C224_=_C4465 ,C224_=_C4480 ,C224_=_C4556 ,C224_=_C4560 ,\nC224_=_C4570 ,C224_=_C4572 ,C224_=_C4587 ,C224_=_C4599 ,C224_=_C4610 ,C224_=_C4615 ,\nC224_=_C4616 ,C224_=_C4617 ,C224_=_C4618 ,C230_=_C948 ,C230_=_C3394 ,C230_=_C4000 ,\nC230_=_C4234 ,C230_=_C4279 ,C230_=_C4349 ,C230_=_C4372 ,C230_=_C4453 ,C230_=_C4465 ,\nC230_=_C4480 ,C230_=_C4556 ,C230_=_C4560 ,C230_=_C4570 ,C230_=_C4572 ,C230_=_C4587 ,\nC230_=_C4599 ,C230_=_C4610 ,C230_=_C4615 ,C230_=_C4616 ,C230_=_C4617 ,C230_=_C4618 ,\nC694_=_C695 ,C851_=_C852 ,C852_=_C1254 ,C852_=_C1255 ,C948_=_C3394 ,C948_=_C4000 ,\nC948_=_C4234 ,C948_=_C4279 ,C948_=_C4349 ,C948_=_C4372 ,C948_=_C4453 ,C948_=_C4465 ,\nC948_=_C4480 ,C948_=_C4556 ,C948_=_C4560 ,C948_=_C4570 ,C948_=_C4572 ,C948_=_C4587 ,\nC948_=_C4599 ,C948_=_C4610 ,C948_=_C4615 ,C948_=_C4616 ,C948_=_C4617 ,C948_=_C4618 ,\nC964_=_C965 ,C964_=_C1265 ,C964_=_C2796 ,C964_=_C3946 ,C964_=_C3994 ,C964_=_C4196 ,\nC964_=_C4457 ,C964_=_C4458 ,C965_=_C1266 ,C965_=_C2797 ,C965_=_C3947 ,C965_=_C3995 ,\nC965_=_C4197 ,C965_=_C4461 ,C1048_=_C1049 ,C1056_=_C1057 ,C1056_=_C4570 ,C1057_=_C4572 ,\nC1254_=_C1255 ,C1265_=_C1266 ,C1265_=_C2796 ,C1265_=_C3946 ,C1265_=_C3994 ,C1265_=_C4196 ,\nC1265_=_C4457 ,C1265_=_C4458 ,C1266_=_C2797 ,C1266_=_C3947 ,C1266_=_C3995 ,C1266_=_C4197 ,\nC1266_=_C4461 ,C1349_=_C1350 ,C1349_=_C1907 ,C1349_=_C4410 ,C1349_=_C4411 ,C1350_=_C1908 ,\nC1350_=_C4412 ,C1350_=_C4413 ,C1460_=_C1461 ,C1461_=_C3441 ,C1461_=_C3442 ,C1551_=_C1749 ,\nC1551_=_C1757 ,C1551_=_C2552 ,C1551_=_C4392 ,C1551_=_C4396 ,C1551_=_C4503 ,C1551_=_C4577 ,\nC1551_=_C4579 ,C1551_=_C4600 ,C1551_=_C4603 ,C1652_=_C1653 ,C1652_=_C2917 ,C1652_=_C2918 ,\nC1749_=_C1757 ,C1749_=_C2552 ,C1749_=_C4392 ,C1749_=_C4396 ,C1749_=_C4503 ,C1749_=_C4577 ,\nC1749_=_C4579 ,C1749_=_C4600 ,C1749_=_C4603 ,C1752_=_C1753 ,C1752_=_C1757 ,C1752_=_C2917 ,\nC1752_=_C3991 ,C1752_=_C4482 ,C1752_=_C4483 ,C1753_=_C1757 ,C1753_=_C2918 ,C1753_=_C3992 ,\nC1753_=_C4484 ,C1757_=_C2552 ,C1757_=_C4392 ,C1757_=_C4396 ,C1757_=_C4503 ,C1757_=_C4577 ,\nC1757_=_C4579 ,C1757_=_C4600 ,C1757_=_C4603 ,C1784_=_C1785 ,C1784_=_C2769 ,C1784_=_C2958 ,\nC1784_=_C4564 ,C1784_=_C4565 ,C1785_=_C2770 ,C1785_=_C2959 ,C1785_=_C4566 ,C1907_=_C1908 ,\nC1907_=_C4410 ,C1907_=_C4411 ,C1908_=_C4412 ,C1908_=_C4413 ,C2063_=_C2064 ,C2333_=_C2334 ,\nC2333_=_C2711 ,C2333_=_C2983 ,C2333_=_C3214 ,C2333_=_C3215 ,C2334_=_C2712 ,C2334_=_C2984 ,\nC2334_=_C3222 ,C2334_=_C3223 ,C2347_=_C2348 ,C2347_=_C2637 ,C2347_=_C3580 ,C2347_=_C3885 ,\nC2347_=_C4035 ,C2347_=_C4171 ,C2347_=_C4332 ,C2347_=_C4340 ,C2347_=_C4430 ,C2347_=_C4450 ,\nC2347_=_C4487 ,C2347_=_C4488 ,C2348_=_C2638 ,C2348_=_C3581 ,C2348_=_C3886 ,C2348_=_C4036 ,\nC2348_=_C4172 ,C2348_=_C4333 ,C2348_=_C4341 ,C2348_=_C4431 ,C2348_=_C4451 ,C2348_=_C4493 ,\nC2372_=_C2373 ,C2445_=_C2446 ,C2445_=_C4119 ,C2445_=_C4120 ,C2446_=_C4123 ,C2446_=_C4124 ,\nC2552_=_C4392 ,C2552_=_C4396 ,C2552_=_C4503 ,C2552_=_C4577 ,C2552_=_C4579 ,C2552_=_C4600 ,\nC2552_=_C4603 ,C2637_=_C2638 ,C2637_=_C3580 ,C2637_=_C3885 ,C2637_=_C4035 ,C2637_=_C4171 ,\nC2637_=_C4332 ,C2637_=_C4340 ,C2637_=_C4430 ,C2637_=_C4450 ,C2637_=_C4487 ,C2637_=_C4488 ,\nC2638_=_C3581 ,C2638_=_C3886 ,C2638_=_C4036 ,C2638_=_C4172 ,C2638_=_C4333 ,C2638_=_C4341 ,\nC2638_=_C4431 ,C2638_=_C4451 ,C2638_=_C4493 ,C2711_=_C2712 ,C2711_=_C2983 ,C2711_=_C3214 ,\nC2711_=_C3215 ,C2712_=_C2984 ,C2712_=_C3222 ,C2712_=_C3223 ,C2769_=_C2770 ,C2769_=_C2958 ,\nC2769_=_C4564 ,C2769_=_C4565 ,C2770_=_C2959 ,C2770_=_C4566 ,C2796_=_C2797 ,C2796_=_C3946 ,\nC2796_=_C3994 ,C2796_=_C4196 ,C2796_=_C4457 ,C2796_=_C4458 ,C2797_=_C3947 ,C2797_=_C3995 ,\nC2797_=_C4197 ,C2797_=_C4461 ,C2878_=_C2879 ,C2878_=_C3804 ,C2878_=_C3805 ,C2917_=_C2918 ,\nC2917_=_C3991 ,C2917_=_C4482 ,C2917_=_C4483 ,C2918_=_C3992 ,C2918_=_C4484 ,C2958_=_C2959 ,\nC2958_=_C4564 ,C2958_=_C4565 ,C2959_=_C4566 ,C2983_=_C2984 ,C2983_=_C3214 ,C2983_=_C3215 ,\nC2984_=_C3222 ,C2984_=_C3223 ,C3123_=_C3124 ,C3123_=_C3171 ,C3124_=_C3172 ,C3124_=_C3631 ,\nC3124_=_C3632 ,C3171_=_C3172 ,C3172_=_C3631 ,C3172_=_C3632 ,C3214_=_C3215 ,C3222_=_C3223 ,\nC3394_=_C4000 ,C3394_=_C4234 ,C3394_=_C4279 ,C3394_=_C4349 ,C3394_=_C4372 ,C3394_=_C4453 ,\nC3394_=_C4465 ,C3394_=_C4480 ,C3394_=_C4556 ,C3394_=_C4560 ,C3394_=_C4570 ,C3394_=_C4572 ,\nC3394_=_C4587 ,C3394_=_C4599 ,C3394_=_C4610 ,C3394_=_C4615 ,C3394_=_C4616 ,C3394_=_C4617 ,\nC3394_=_C4618 ,C3441_=_C3442 ,C3441_=_C3764 ,C3441_=_C4045 ,C3441_=_C4496 ,C3442_=_C3765 ,\nC3442_=_C4046 ,C3442_=_C4497 ,C3442_=_C4505 ,C3442_=_C4506 ,C3580_=_C3581 ,C3580_=_C3885 ,\nC3580_=_C4035 ,C3580_=_C4171 ,C3580_=_C4332 ,C3580_=_C4340 ,C3580_=_C4430 ,C3580_=_C4450 ,\nC3580_=_C4487 ,C3580_=_C4488 ,C3581_=_C3886 ,C3581_=_C4036 ,C3581_=_C4172 ,C3581_=_C4333 ,\nC3581_=_C4341 ,C3581_=_C4431 ,C3581_=_C4451 ,C3581_=_C4493 ,C3612_=_C3613 ,C3612_=_C4587 ,\nC3618_=_C3619 ,C3618_=_C4123 ,C3618_=_C4487 ,C3619_=_C4124 ,C3619_=_C4488 ,C3631_=_C3632 ,\nC3764_=_C3765 ,C3764_=_C4045 ,C3764_=_C4496 ,C3765_=_C4046 ,C3765_=_C4497 ,C3765_=_C4505 ,\nC3765_=_C4506 ,C3804_=_C3805 ,C3885_=_C3886 ,C3885_=_C4035 ,C3885_=_C4171 ,C3885_=_C4332 ,\nC3885_=_C4340 ,C3885_=_C4430 ,C3885_=_C4450 ,C3885_=_C4487 ,C3885_=_C4488 ,C3886_=_C4036 ,\nC3886_=_C4172 ,C3886_=_C4333 ,C3886_=_C4341 ,C3886_=_C4431 ,C3886_=_C4451 ,C3886_=_C4493 ,\nC3946_=_C3947 ,C3946_=_C3994 ,C3946_=_C4196 ,C3946_=_C4457 ,C3946_=_C4458 ,C3947_=_C3995 ,\nC3947_=_C4197 ,C3947_=_C4461 ,C3991_=_C3992 ,C3991_=_C4482 ,C3991_=_C4483 ,C3992_=_C4484 ,\nC3994_=_C3995 ,C3994_=_C4196 ,C3994_=_C4457 ,C3994_=_C4458 ,C3995_=_C4197 ,C3995_=_C4461 ,\nC4000_=_C4234 ,C4000_=_C4279 ,C4000_=_C4349 ,C4000_=_C4372 ,C4000_=_C4453 ,C4000_=_C4465 ,\nC4000_=_C4480 ,C4000_=_C4556 ,C4000_=_C4560 ,C4000_=_C4570 ,C4000_=_C4572 ,C4000_=_C4587 ,\nC4000_=_C4599 ,C4000_=_C4610 ,C4000_=_C4615 ,C4000_=_C4616 ,C4000_=_C4617 ,C4000_=_C4618 ,\nC4035_=_C4036 ,C4035_=_C4171 ,C4035_=_C4332 ,C4035_=_C4340 ,C4035_=_C4430 ,C4035_=_C4450 ,\nC4035_=_C4487 ,C4035_=_C4488 ,C4036_=_C4172 ,C4036_=_C4333 ,C4036_=_C4341 ,C4036_=_C4431 ,\nC4036_=_C4451 ,C4036_=_C4493 ,C4045_=_C4046 ,C4045_=_C4496 ,C4046_=_C4497 ,C4046_=_C4505 ,\nC4046_=_C4506 ,C4077_=_C4078 ,C4077_=_C4321 ,C4077_=_C4322 ,C4084_=_C4085 ,C4084_=_C4412 ,\nC4084_=_C4505 ,C4084_=_C4577 ,C4085_=_C4413 ,C4085_=_C4506 ,C4085_=_C4579 ,C4119_=_C4120 ,\nC4119_=_C4321 ,C4120_=_C4322 ,C4123_=_C4124 ,C4123_=_C4487 ,C4124_=_C4488 ,C4171_=_C4172 ,\nC4171_=_C4332 ,C4171_=_C4340 ,C4171_=_C4430 ,C4171_=_C4450 ,C4171_=_C4487 ,C4171_=_C4488 ,\nC4172_=_C4333 ,C4172_=_C4341 ,C4172_=_C4431 ,C4172_=_C4451 ,C4172_=_C4493 ,C4196_=_C4197 ,\nC4196_=_C4457 ,C4196_=_C4458 ,C4197_=_C4461 ,C4234_=_C4279 ,C4234_=_C4349 ,C4234_=_C4372 ,\nC4234_=_C4453 ,C4234_=_C4465 ,C4234_=_C4480 ,C4234_=_C4556 ,C4234_=_C4560 ,C4234_=_C4570 ,\nC4234_=_C4572 ,C4234_=_C4587 ,C4234_=_C4599 ,C4234_=_C4610 ,C4234_=_C4615 ,C4234_=_C4616 ,\nC4234_=_C4617 ,C4234_=_C4618 ,C4279_=_C4349 ,C4279_=_C4372 ,C4279_=_C4453</w:t>
      </w:r>
    </w:p>
    <w:p>
      <w:pPr>
        <w:pStyle w:val="PreformattedText"/>
        <w:bidi w:val="0"/>
        <w:spacing w:before="0" w:after="0"/>
        <w:jc w:val="left"/>
        <w:rPr/>
      </w:pPr>
      <w:r>
        <w:rPr/>
        <w:t xml:space="preserve"> </w:t>
      </w:r>
      <w:r>
        <w:rPr/>
        <w:t>,C4279_=_C4465 ,\nC4279_=_C4480 ,C4279_=_C4556 ,C4279_=_C4560 ,C4279_=_C4570 ,C4279_=_C4572 ,C4279_=_C4587 ,\nC4279_=_C4599 ,C4279_=_C4610 ,C4279_=_C4615 ,C4279_=_C4616 ,C4279_=_C4617 ,C4279_=_C4618 ,\nC4321_=_C4322 ,C4332_=_C4333 ,C4332_=_C4340 ,C4332_=_C4430 ,C4332_=_C4450 ,C4332_=_C4487 ,\nC4332_=_C4488 ,C4333_=_C4341 ,C4333_=_C4431 ,C4333_=_C4451 ,C4333_=_C4493 ,C4340_=_C4341 ,\nC4340_=_C4430 ,C4340_=_C4450 ,C4340_=_C4487 ,C4340_=_C4488 ,C4341_=_C4431 ,C4341_=_C4451 ,\nC4341_=_C4493 ,C4349_=_C4372 ,C4349_=_C4453 ,C4349_=_C4465 ,C4349_=_C4480 ,C4349_=_C4556 ,\nC4349_=_C4560 ,C4349_=_C4570 ,C4349_=_C4572 ,C4349_=_C4587 ,C4349_=_C4599 ,C4349_=_C4610 ,\nC4349_=_C4615 ,C4349_=_C4616 ,C4349_=_C4617 ,C4349_=_C4618 ,C4372_=_C4453 ,C4372_=_C4465 ,\nC4372_=_C4480 ,C4372_=_C4556 ,C4372_=_C4560 ,C4372_=_C4570 ,C4372_=_C4572 ,C4372_=_C4587 ,\nC4372_=_C4599 ,C4372_=_C4610 ,C4372_=_C4615 ,C4372_=_C4616 ,C4372_=_C4617 ,C4372_=_C4618 ,\nC4392_=_C4396 ,C4392_=_C4503 ,C4392_=_C4577 ,C4392_=_C4579 ,C4392_=_C4600 ,C4392_=_C4603 ,\nC4396_=_C4503 ,C4396_=_C4577 ,C4396_=_C4579 ,C4396_=_C4600 ,C4396_=_C4603 ,C4410_=_C4411 ,\nC4410_=_C4482 ,C4411_=_C4483 ,C4412_=_C4413 ,C4412_=_C4505 ,C4412_=_C4577 ,C4413_=_C4506 ,\nC4413_=_C4579 ,C4430_=_C4431 ,C4430_=_C4450 ,C4430_=_C4487 ,C4430_=_C4488 ,C4431_=_C4451 ,\nC4431_=_C4493 ,C4450_=_C4451 ,C4450_=_C4487 ,C4450_=_C4488 ,C4451_=_C4493 ,C4453_=_C4465 ,\nC4453_=_C4480 ,C4453_=_C4556 ,C4453_=_C4560 ,C4453_=_C4570 ,C4453_=_C4572 ,C4453_=_C4587 ,\nC4453_=_C4599 ,C4453_=_C4610 ,C4453_=_C4615 ,C4453_=_C4616 ,C4453_=_C4617 ,C4453_=_C4618 ,\nC4457_=_C4458 ,C4457_=_C4617 ,C4458_=_C4618 ,C4461_=_C4493 ,C4461_=_C4600 ,C4465_=_C4480 ,\nC4465_=_C4556 ,C4465_=_C4560 ,C4465_=_C4570 ,C4465_=_C4572 ,C4465_=_C4587 ,C4465_=_C4599 ,\nC4465_=_C4610 ,C4465_=_C4615 ,C4465_=_C4616 ,C4465_=_C4617 ,C4465_=_C4618 ,C4480_=_C4556 ,\nC4480_=_C4560 ,C4480_=_C4570 ,C4480_=_C4572 ,C4480_=_C4587 ,C4480_=_C4599 ,C4480_=_C4610 ,\nC4480_=_C4615 ,C4480_=_C4616 ,C4480_=_C4617 ,C4480_=_C4618 ,C4482_=_C4483 ,C4484_=_C4566 ,\nC4484_=_C4603 ,C4484_=_C4610 ,C4487_=_C4488 ,C4493_=_C4600 ,C4496_=_C4497 ,C4497_=_C4505 ,\nC4497_=_C4506 ,C4503_=_C4577 ,C4503_=_C4579 ,C4503_=_C4600 ,C4503_=_C4603 ,C4505_=_C4506 ,\nC4505_=_C4577 ,C4506_=_C4579 ,C4556_=_C4560 ,C4556_=_C4570 ,C4556_=_C4572 ,C4556_=_C4587 ,\nC4556_=_C4599 ,C4556_=_C4610 ,C4556_=_C4615 ,C4556_=_C4616 ,C4556_=_C4617 ,C4556_=_C4618 ,\nC4560_=_C4570 ,C4560_=_C4572 ,C4560_=_C4587 ,C4560_=_C4599 ,C4560_=_C4610 ,C4560_=_C4615 ,\nC4560_=_C4616 ,C4560_=_C4617 ,C4560_=_C4618 ,C4564_=_C4565 ,C4566_=_C4603 ,C4566_=_C4610 ,\nC4570_=_C4572 ,C4570_=_C4587 ,C4570_=_C4599 ,C4570_=_C4610 ,C4570_=_C4615 ,C4570_=_C4616 ,\nC4570_=_C4617 ,C4570_=_C4618 ,C4572_=_C4587 ,C4572_=_C4599 ,C4572_=_C4610 ,C4572_=_C4615 ,\nC4572_=_C4616 ,C4572_=_C4617 ,C4572_=_C4618 ,C4577_=_C4579 ,C4577_=_C4600 ,C4577_=_C4603 ,\nC4579_=_C4600 ,C4579_=_C4603 ,C4587_=_C4599 ,C4587_=_C4610 ,C4587_=_C4615 ,C4587_=_C4616 ,\nC4587_=_C4617 ,C4587_=_C4618 ,C4599_=_C4610 ,C4599_=_C4615 ,C4599_=_C4616 ,C4599_=_C4617 ,\nC4599_=_C4618 ,C4600_=_C4603 ,C4603_=_C4610 ,C4610_=_C4615 ,C4610_=_C4616 ,C4610_=_C4617 ,\nC4610_=_C4618 ,C4615_=_C4616 ,C4615_=_C4617 ,C4615_=_C4618 ,C4616_=_C4617 ,C4616_=_C4618 ,\nC4617_=_C4618 ,"];630[shape=box, label="id:630 level: 3\n216: C64 C65 C90 C91 C103 \nC104 C115 C116 C120 C121 C128 \nC129 C135 C136 C145 C192 C193 \nC199 C200 C214 C215 C268 C269 \nC285 C286 C444 C445 C594 C595 \nC619 C620 C694 C695 C823 C824 \nC916 C917 C1114 C1115 C1427 C1428 \nC1434 C1435 C1484 C1485 C1494 C1495 \nC1606 C1607 C1733 C1734 C1739 C1740 \nC1746 C1747 C1754 C1755 C1789 C1790 \nC1825 C1826 C1827 C1833 C1834 C1835 \nC1846 C1847 C1914 C1915 C1964 C1965 \nC2218 C2219 C2350 C2351 C2359 C2360 \nC2421 C2422 C2498 C2499 C2632 C2633 \nC2786 C2788 C2789 C2792 C2796 C2797 \nC2891 C2892 C3061 C3062 C3068 C3069 \nC3105 C3106 C3154 C3155 C3178 C3179 \nC3414 C3415 C3416 C3417 C3622 C3733 \nC3734 C3735 C3757 C3758 C3853 C3854 \nC3863 C3864 C3964 C3965 C3966 C3967 \nC3978 C3979 C4002 C4003 C4058 C4077 \nC4078 C4079 C4080 C4084 C4085 C4102 \nC4103 C4126 C4127 C4131 C4132 C4166 \nC4167 C4177 C4178 C4186 C4187 C4196 \nC4197 C4198 C4199 C4201 C4202 C4260 \nC4261 C4273 C4274 C4281 C4282 C4335 \nC4336 C4350 C4351 C4380 C4389 C4390 \nC4393 C4394 C4412 C4413 C4415 C4416 \nC4427 C4428 C4432 C4433 C4435 C4436 \nC4457 C4458 C4464 C4465 C4466 C4467 \nC4476 C4477 C4505 C4506 C4521 C4522 \nC4529 C4530 C4545 C4546 C4548 C4549 \nC4550 C4551 C4564 C4565 C4573 C4574 \nC4575 C4576 C4577 C4578 C4579 C4588 \nC4589 C4596 C4597 C4601 C4602 C4613 \nC4614 C4617 C4618 C4620 C4621 C4622 \nC4623 \n730: C64_=_C65( C64 C65 ) C64_=_C135( C64 C135 ) C64_=_C694( C64 C694 ) C64_=_C1733( C64 C1733 ) C64_=_C1734( C64 C1734 ) \nC65_=_C136( C65 C136 ) C65_=_C695( C65 C695 ) C65_=_C1739( C65 C1739 ) C65_=_C1740( C65 C1740 ) C90_=_C91( C90 C91 ) C103_=_C104( C103 C104 ) \nC115_=_C116( C115 C116 ) C115_=_C4077( C115 C4077 ) C116_=_C4078( C116 C4078 ) C120_=_C121( C120 C121 ) C120_=_C199( C120 C199 ) C120_=_C200( C120 C200 ) \nC128_=_C129( C128 C129 ) C135_=_C136( C135 C136 ) C135_=_C694( C135 C694 ) C135_=_C1733( C135 C1733 ) C135_=_C1734( C135 C1734 ) C136_=_C695( C136 C695 ) \nC136_=_C1739( C136 C1739 ) C136_=_C1740( C136 C1740 ) C145_=_C1827( C145 C1827 ) C145_=_C1835( C145 C1835 ) C145_=_C2786( C145 C2786 ) C145_=_C2792( C145 C2792 ) \nC145_=_C3733( C145 C3733 ) C145_=_C3734( C145 C3734 ) C145_=_C3735( C145 C3735 ) C192_=_C193( C192 C193 ) C199_=_C200( C199 C200 ) C199_=_C1427( C199 C1427 ) \nC199_=_C1789( C199 C1789 ) C200_=_C1428( C200 C1428 ) C200_=_C1790( C200 C1790 ) C200_=_C1846( C200 C1846 ) C200_=_C1847( C200 C1847 ) C214_=_C215( C214 C215 ) \nC214_=_C3154( C214 C3154 ) C214_=_C3155( C214 C3155 ) C268_=_C269( C268 C269 ) C268_=_C285( C268 C285 ) C269_=_C286( C269 C286 ) C285_=_C286( C285 C286 ) \nC444_=_C445( C444 C445 ) C594_=_C595( C594 C595 ) C619_=_C620( C619 C620 ) C619_=_C2350( C619 C2350 ) C619_=_C2421( C619 C2421 ) C619_=_C2786( C619 C2786 ) \nC619_=_C2788( C619 C2788 ) C619_=_C2789( C619 C2789 ) C620_=_C2351( C620 C2351 ) C620_=_C2422( C620 C2422 ) C620_=_C2792( C620 C2792 ) C620_=_C2796( C620 C2796 ) \nC620_=_C2797( C620 C2797 ) C694_=_C695( C694 C695 ) C694_=_C1733( C694 C1733 ) C694_=_C1734( C694 C1734 ) C695_=_C1739( C695 C1739 ) C695_=_C1740( C695 C1740 ) \nC823_=_C824( C823 C824 ) C916_=_C917( C916 C917 ) C1114_=_C1115( C1114 C1115 ) C1114_=_C1964( C1114 C1964 ) C1114_=_C3978( C1114 C3978 ) C1114_=_C3979( C1114 C3979 ) \nC1115_=_C1965( C1115 C1965 ) C1427_=_C1428( C1427 C1428 ) C1427_=_C1789( C1427 C1789 ) C1428_=_C1790( C1428 C1790 ) C1428_=_C1846( C1428 C1846 ) C1428_=_C1847( C1428 C1847 ) \nC1434_=_C1435( C1434 C1435 ) C1484_=_C1485( C1484 C1485 ) C1494_=_C1495( C1494 C1495 ) C1495_=_C4131( C1495 C4131 ) C1495_=_C4132( C1495 C4132 ) C1606_=_C1607( C1606 C1607 ) \nC1606_=_C3178( C1606 C3178 ) C1606_=_C3179( C1606 C3179 ) C1733_=_C1734( C1733 C1734 ) C1739_=_C1740( C1739 C1740 ) C1746_=_C1747( C1746 C1747 ) C1746_=_C1754( C1746 C1754 ) \nC1746_=_C4058( C1746 C4058 ) C1746_=_C4084( C1746 C4084 ) C1746_=_C4273( C1746 C4273 ) C1746_=_C4389( C1746 C4389 ) C1746_=_C4393( C1746 C4393 ) C1746_=_C4412( C1746 C4412 ) \nC1746_=_C4432( C1746 C4432 ) C1746_=_C4476( C1746 C4476 ) C1746_=_C4505( C1746 C4505 ) C1746_=_C4550( C1746 C4550 ) C1746_=_C4573( C1746 C4573 ) C1746_=_C4574( C1746 C4574 ) \nC1746_=_C4575( C1746 C4575 ) C1746_=_C4576( C1746 C4576 ) C1746_=_C4577( C1746 C4577 ) C1747_=_C1755( C1747 C1755 ) C1747_=_C4085( C1747 C4085 ) C1747_=_C4274( C1747 C4274 ) \nC1747_=_C4380( C1747 C4380 ) C1747_=_C4390( C1747 C4390 ) C1747_=_C4394( C1747 C4394 ) C1747_=_C4413( C1747 C4413 ) C1747_=_C4433( C1747 C4433 ) C1747_=_C4477( C1747 C4477 ) \nC1747_=_C4506( C1747 C4506 ) C1747_=_C4551( C1747 C4551 ) C1747_=_C4573( C1747 C4573 ) C1747_=_C4578( C1747 C4578 ) C1747_=_C4579( C1747 C4579 ) C1754_=_C1755( C1754 C1755 ) \nC1754_=_C4058( C1754 C4058 ) C1754_=_C4084( C1754 C4084 ) C1754_=_C4273( C1754 C4273 ) C1754_=_C4389( C1754 C4389 ) C1754_=_C4393( C1754 C4393 ) C1754_=_C4412( C1754 C4412 ) \nC1754_=_C4432( C1754 C4432 ) C1754_=_C4476( C1754 C4476 ) C1754_=_C4505( C1754 C4505 ) C1754_=_C4550( C1754 C4550 ) C1754_=_C4573( C1754 C4573 ) C1754_=_C4574( C1754 C4574 ) \nC1754_=_C4575( C1754 C4575 ) C1754_=_C4576( C1754 C4576 ) C1754_=_C4577( C1754 C4577 ) C1755_=_C4085( C1755 C4085 ) C1755_=_C4274( C1755 C4274 ) C1755_=_C4380( C1755 C4380 ) \nC1755_=_C4390( C1755 C4390 ) C1755_=_C4394( C1755 C4394 ) C1755_=_C4413( C1755 C4413 ) C1755_=_C4433( C1755 C4433 ) C1755_=_C4477( C1755 C4477 ) C1755_=_C4506( C1755 C4506 ) \nC1755_=_C4551( C1755 C4551 ) C1755_=_C4573( C1755 C4573 ) C1755_=_C4578( C1755 C4578 ) C1755_=_C4579( C1755 C4579 ) C1789_=_C1790( C1789 C1790 ) C1790_=_C1846( C1790 C1846 ) \nC1790_=_C1847( C1790 C1847 ) C1825_=_C1826( C1825 C1826 ) C1825_=_C1827( C1825 C1827 ) C1826_=_C1827( C1826 C1827 ) C1827_=_C1835( C1827 C1835 ) C1827_=_C2786( C1827 C2786 ) \nC1827_=_C2792( C1827 C2792 ) C1827_=_C3733( C1827 C3733 ) C1827_=_C3734( C1827 C3734 ) C1827_=_C3735( C1827 C3735 ) C1833_=_C1834( C1833 C1834 ) C1833_=_C1835( C1833 C1835 ) \nC1834_=_C1835( C1834 C1835 ) C1835_=_C2786( C1835 C2786 ) C1835_=_C2792( C1835 C2792 ) C1835_=_C3733( C1835 C3733 ) C1835_=_C3734( C1835 C3734 ) C1835_=_C3735( C1835 C3735 ) \nC1846_=_C1847( C1846 C1847 ) C1846_=_C4435( C1846 C4435 ) C1846_=_C4436( C1846 C4436 ) C1914_=_C1915( C1914 C1915 ) C1914_=_C3964( C1914 C3964 ) C1914_=_C4002( C1914 C4002 ) \nC1914_=_C4126( C1914 C4126 ) C1914_=_C4131( C1914 C4131 ) C1914_=_C4186( C1914 C4186 ) C1914_=_C4350( C1914 C4350 ) C1914_=_C4415( C1914 C4415 ) C1914_=_C4564( C1914 C4564 ) \nC1914_=_C4588( C1914 C4588 ) C1914_=_C4620( C1914 C4620 ) C1915_=_C3965( C1915 C3965 ) C1915_=_C4003( C1915 C4003 ) C1915_=_C4127( C1915 C4127 ) C1915_=_C4132( C1915 C4132 ) \nC1915_=_C4187( C1915 C4187 ) C1915_=_C4351( C1915 C4351</w:t>
      </w:r>
    </w:p>
    <w:p>
      <w:pPr>
        <w:pStyle w:val="PreformattedText"/>
        <w:bidi w:val="0"/>
        <w:spacing w:before="0" w:after="0"/>
        <w:jc w:val="left"/>
        <w:rPr/>
      </w:pPr>
      <w:r>
        <w:rPr/>
        <w:t xml:space="preserve"> </w:t>
      </w:r>
      <w:r>
        <w:rPr/>
        <w:t>) C1915_=_C4416( C1915 C4416 ) C1915_=_C4565( C1915 C4565 ) C1915_=_C4589( C1915 C4589 ) C1915_=_C4621( C1915 C4621 ) \nC1964_=_C1965( C1964 C1965 ) C1964_=_C3978( C1964 C3978 ) C1964_=_C3979( C1964 C3979 ) C2218_=_C2219( C2218 C2219 ) C2350_=_C2351( C2350 C2351 ) C2350_=_C2421( C2350 C2421 ) \nC2350_=_C2786( C2350 C2786 ) C2350_=_C2788( C2350 C2788 ) C2350_=_C2789( C2350 C2789 ) C2351_=_C2422( C2351 C2422 ) C2351_=_C2792( C2351 C2792 ) C2351_=_C2796( C2351 C2796 ) \nC2351_=_C2797( C2351 C2797 ) C2359_=_C2360( C2359 C2360 ) C2421_=_C2422( C2421 C2422 ) C2421_=_C2786( C2421 C2786 ) C2421_=_C2788( C2421 C2788 ) C2421_=_C2789( C2421 C2789 ) \nC2422_=_C2792( C2422 C2792 ) C2422_=_C2796( C2422 C2796 ) C2422_=_C2797( C2422 C2797 ) C2498_=_C2499( C2498 C2499 ) C2632_=_C2633( C2632 C2633 ) C2786_=_C2788( C2786 C2788 ) \nC2786_=_C2789( C2786 C2789 ) C2786_=_C2792( C2786 C2792 ) C2786_=_C3733( C2786 C3733 ) C2786_=_C3734( C2786 C3734 ) C2786_=_C3735( C2786 C3735 ) C2788_=_C2789( C2788 C2789 ) \nC2792_=_C2796( C2792 C2796 ) C2792_=_C2797( C2792 C2797 ) C2792_=_C3733( C2792 C3733 ) C2792_=_C3734( C2792 C3734 ) C2792_=_C3735( C2792 C3735 ) C2796_=_C2797( C2796 C2797 ) \nC2796_=_C4196( C2796 C4196 ) C2796_=_C4457( C2796 C4457 ) C2796_=_C4458( C2796 C4458 ) C2797_=_C4197( C2797 C4197 ) C2891_=_C2892( C2891 C2892 ) C2892_=_C4350( C2892 C4350 ) \nC2892_=_C4351( C2892 C4351 ) C3061_=_C3062( C3061 C3062 ) C3061_=_C3068( C3061 C3068 ) C3061_=_C4177( C3061 C4177 ) C3061_=_C4196( C3061 C4196 ) C3061_=_C4197( C3061 C4197 ) \nC3062_=_C3069( C3062 C3069 ) C3062_=_C4178( C3062 C4178 ) C3062_=_C4198( C3062 C4198 ) C3062_=_C4199( C3062 C4199 ) C3068_=_C3069( C3068 C3069 ) C3068_=_C4177( C3068 C4177 ) \nC3068_=_C4196( C3068 C4196 ) C3068_=_C4197( C3068 C4197 ) C3069_=_C4178( C3069 C4178 ) C3069_=_C4198( C3069 C4198 ) C3069_=_C4199( C3069 C4199 ) C3105_=_C3106( C3105 C3106 ) \nC3105_=_C4464( C3105 C4464 ) C3105_=_C4465( C3105 C4465 ) C3106_=_C4466( C3106 C4466 ) C3106_=_C4467( C3106 C4467 ) C3154_=_C3155( C3154 C3155 ) C3154_=_C3414( C3154 C3414 ) \nC3154_=_C3415( C3154 C3415 ) C3155_=_C3416( C3155 C3416 ) C3155_=_C3417( C3155 C3417 ) C3178_=_C3179( C3178 C3179 ) C3414_=_C3415( C3414 C3415 ) C3416_=_C3417( C3416 C3417 ) \nC3622_=_C3733( C3622 C3733 ) C3733_=_C3734( C3733 C3734 ) C3733_=_C3735( C3733 C3735 ) C3734_=_C3735( C3734 C3735 ) C3734_=_C3863( C3734 C3863 ) C3734_=_C4077( C3734 C4077 ) \nC3734_=_C4078( C3734 C4078 ) C3735_=_C3864( C3735 C3864 ) C3735_=_C4079( C3735 C4079 ) C3735_=_C4080( C3735 C4080 ) C3757_=_C3758( C3757 C3758 ) C3758_=_C4380( C3758 C4380 ) \nC3853_=_C3854( C3853 C3854 ) C3853_=_C4457( C3853 C4457 ) C3853_=_C4521( C3853 C4521 ) C3853_=_C4613( C3853 C4613 ) C3853_=_C4617( C3853 C4617 ) C3854_=_C4458( C3854 C4458 ) \nC3854_=_C4522( C3854 C4522 ) C3854_=_C4614( C3854 C4614 ) C3854_=_C4618( C3854 C4618 ) C3863_=_C3864( C3863 C3864 ) C3863_=_C4077( C3863 C4077 ) C3863_=_C4078( C3863 C4078 ) \nC3864_=_C4079( C3864 C4079 ) C3864_=_C4080( C3864 C4080 ) C3964_=_C3965( C3964 C3965 ) C3964_=_C4002( C3964 C4002 ) C3964_=_C4126( C3964 C4126 ) C3964_=_C4131( C3964 C4131 ) \nC3964_=_C4186( C3964 C4186 ) C3964_=_C4350( C3964 C4350 ) C3964_=_C4415( C3964 C4415 ) C3964_=_C4564( C3964 C4564 ) C3964_=_C4588( C3964 C4588 ) C3964_=_C4620( C3964 C4620 ) \nC3965_=_C4003( C3965 C4003 ) C3965_=_C4127( C3965 C4127 ) C3965_=_C4132( C3965 C4132 ) C3965_=_C4187( C3965 C4187 ) C3965_=_C4351( C3965 C4351 ) C3965_=_C4416( C3965 C4416 ) \nC3965_=_C4565( C3965 C4565 ) C3965_=_C4589( C3965 C4589 ) C3965_=_C4621( C3965 C4621 ) C3966_=_C3967( C3966 C3967 ) C3966_=_C4166( C3966 C4166 ) C3966_=_C4201( C3966 C4201 ) \nC3966_=_C4260( C3966 C4260 ) C3966_=_C4281( C3966 C4281 ) C3966_=_C4282( C3966 C4282 ) C3967_=_C4167( C3967 C4167 ) C3967_=_C4202( C3967 C4202 ) C3967_=_C4261( C3967 C4261 ) \nC3978_=_C3979( C3978 C3979 ) C4002_=_C4003( C4002 C4003 ) C4002_=_C4126( C4002 C4126 ) C4002_=_C4131( C4002 C4131 ) C4002_=_C4186( C4002 C4186 ) C4002_=_C4350( C4002 C4350 ) \nC4002_=_C4415( C4002 C4415 ) C4002_=_C4564( C4002 C4564 ) C4002_=_C4588( C4002 C4588 ) C4002_=_C4620( C4002 C4620 ) C4003_=_C4127( C4003 C4127 ) C4003_=_C4132( C4003 C4132 ) \nC4003_=_C4187( C4003 C4187 ) C4003_=_C4351( C4003 C4351 ) C4003_=_C4416( C4003 C4416 ) C4003_=_C4565( C4003 C4565 ) C4003_=_C4589( C4003 C4589 ) C4003_=_C4621( C4003 C4621 ) \nC4058_=_C4084( C4058 C4084 ) C4058_=_C4273( C4058 C4273 ) C4058_=_C4389( C4058 C4389 ) C4058_=_C4393( C4058 C4393 ) C4058_=_C4412( C4058 C4412 ) C4058_=_C4432( C4058 C4432 ) \nC4058_=_C4476( C4058 C4476 ) C4058_=_C4505( C4058 C4505 ) C4058_=_C4550( C4058 C4550 ) C4058_=_C4573( C4058 C4573 ) C4058_=_C4574( C4058 C4574 ) C4058_=_C4575( C4058 C4575 ) \nC4058_=_C4576( C4058 C4576 ) C4058_=_C4577( C4058 C4577 ) C4077_=_C4078( C4077 C4078 ) C4079_=_C4080( C4079 C4080 ) C4079_=_C4466( C4079 C4466 ) C4080_=_C4467( C4080 C4467 ) \nC4084_=_C4085( C4084 C4085 ) C4084_=_C4273( C4084 C4273 ) C4084_=_C4389( C4084 C4389 ) C4084_=_C4393( C4084 C4393 ) C4084_=_C4412( C4084 C4412 ) C4084_=_C4432( C4084 C4432 ) \nC4084_=_C4476( C4084 C4476 ) C4084_=_C4505( C4084 C4505 ) C4084_=_C4550( C4084 C4550 ) C4084_=_C4573( C4084 C4573 ) C4084_=_C4574( C4084 C4574 ) C4084_=_C4575( C4084 C4575 ) \nC4084_=_C4576( C4084 C4576 ) C4084_=_C4577( C4084 C4577 ) C4085_=_C4274( C4085 C4274 ) C4085_=_C4380( C4085 C4380 ) C4085_=_C4390( C4085 C4390 ) C4085_=_C4394( C4085 C4394 ) \nC4085_=_C4413( C4085 C4413 ) C4085_=_C4433( C4085 C4433 ) C4085_=_C4477( C4085 C4477 ) C4085_=_C4506( C4085 C4506 ) C4085_=_C4551( C4085 C4551 ) C4085_=_C4573( C4085 C4573 ) \nC4085_=_C4578( C4085 C4578 ) C4085_=_C4579( C4085 C4579 ) C4102_=_C4103( C4102 C4103 ) C4126_=_C4127( C4126 C4127 ) C4126_=_C4131( C4126 C4131 ) C4126_=_C4186( C4126 C4186 ) \nC4126_=_C4350( C4126 C4350 ) C4126_=_C4415( C4126 C4415 ) C4126_=_C4564( C4126 C4564 ) C4126_=_C4588( C4126 C4588 ) C4126_=_C4620( C4126 C4620 ) C4127_=_C4132( C4127 C4132 ) \nC4127_=_C4187( C4127 C4187 ) C4127_=_C4351( C4127 C4351 ) C4127_=_C4416( C4127 C4416 ) C4127_=_C4565( C4127 C4565 ) C4127_=_C4589( C4127 C4589 ) C4127_=_C4621( C4127 C4621 ) \nC4131_=_C4132( C4131 C4132 ) C4131_=_C4186( C4131 C4186 ) C4131_=_C4350( C4131 C4350 ) C4131_=_C4415( C4131 C4415 ) C4131_=_C4564( C4131 C4564 ) C4131_=_C4588( C4131 C4588 ) \nC4131_=_C4620( C4131 C4620 ) C4132_=_C4187( C4132 C4187 ) C4132_=_C4351( C4132 C4351 ) C4132_=_C4416( C4132 C4416 ) C4132_=_C4565( C4132 C4565 ) C4132_=_C4589( C4132 C4589 ) \nC4132_=_C4621( C4132 C4621 ) C4166_=_C4167( C4166 C4167 ) C4166_=_C4201( C4166 C4201 ) C4166_=_C4260( C4166 C4260 ) C4166_=_C4281( C4166 C4281 ) C4166_=_C4282( C4166 C4282 ) \nC4167_=_C4202( C4167 C4202 ) C4167_=_C4261( C4167 C4261 ) C4177_=_C4178( C4177 C4178 ) C4177_=_C4196( C4177 C4196 ) C4177_=_C4197( C4177 C4197 ) C4178_=_C4198( C4178 C4198 ) \nC4178_=_C4199( C4178 C4199 ) C4186_=_C4187( C4186 C4187 ) C4186_=_C4350( C4186 C4350 ) C4186_=_C4415( C4186 C4415 ) C4186_=_C4564( C4186 C4564 ) C4186_=_C4588( C4186 C4588 ) \nC4186_=_C4620( C4186 C4620 ) C4187_=_C4351( C4187 C4351 ) C4187_=_C4416( C4187 C4416 ) C4187_=_C4565( C4187 C4565 ) C4187_=_C4589( C4187 C4589 ) C4187_=_C4621( C4187 C4621 ) \nC4196_=_C4197( C4196 C4197 ) C4196_=_C4457( C4196 C4457 ) C4196_=_C4458( C4196 C4458 ) C4198_=_C4199( C4198 C4199 ) C4201_=_C4202( C4201 C4202 ) C4201_=_C4260( C4201 C4260 ) \nC4201_=_C4281( C4201 C4281 ) C4201_=_C4282( C4201 C4282 ) C4202_=_C4261( C4202 C4261 ) C4260_=_C4261( C4260 C4261 ) C4260_=_C4281( C4260 C4281 ) C4260_=_C4282( C4260 C4282 ) \nC4273_=_C4274( C4273 C4274 ) C4273_=_C4389( C4273 C4389 ) C4273_=_C4393( C4273 C4393 ) C4273_=_C4412( C4273 C4412 ) C4273_=_C4432( C4273 C4432 ) C4273_=_C4476( C4273 C4476 ) \nC4273_=_C4505( C4273 C4505 ) C4273_=_C4550( C4273 C4550 ) C4273_=_C4573( C4273 C4573 ) C4273_=_C4574( C4273 C4574 ) C4273_=_C4575( C4273 C4575 ) C4273_=_C4576( C4273 C4576 ) \nC4273_=_C4577( C4273 C4577 ) C4274_=_C4380( C4274 C4380 ) C4274_=_C4390( C4274 C4390 ) C4274_=_C4394( C4274 C4394 ) C4274_=_C4413( C4274 C4413 ) C4274_=_C4433( C4274 C4433 ) \nC4274_=_C4477( C4274 C4477 ) C4274_=_C4506( C4274 C4506 ) C4274_=_C4551( C4274 C4551 ) C4274_=_C4573( C4274 C4573 ) C4274_=_C4578( C4274 C4578 ) C4274_=_C4579( C4274 C4579 ) \nC4281_=_C4282( C4281 C4282 ) C4335_=_C4336( C4335 C4336 ) C4335_=_C4427( C4335 C4427 ) C4335_=_C4435( C4335 C4435 ) C4335_=_C4529( C4335 C4529 ) C4335_=_C4545( C4335 C4545 ) \nC4335_=_C4548( C4335 C4548 ) C4335_=_C4596( C4335 C4596 ) C4335_=_C4601( C4335 C4601 ) C4335_=_C4622( C4335 C4622 ) C4336_=_C4428( C4336 C4428 ) C4336_=_C4436( C4336 C4436 ) \nC4336_=_C4530( C4336 C4530 ) C4336_=_C4546( C4336 C4546 ) C4336_=_C4549( C4336 C4549 ) C4336_=_C4597( C4336 C4597 ) C4336_=_C4602( C4336 C4602 ) C4336_=_C4623( C4336 C4623 ) \nC4350_=_C4351( C4350 C4351 ) C4350_=_C4415( C4350 C4415 ) C4350_=_C4564( C4350 C4564 ) C4350_=_C4588( C4350 C4588 ) C4350_=_C4620( C4350 C4620 ) C4351_=_C4416( C4351 C4416 ) \nC4351_=_C4565( C4351 C4565 ) C4351_=_C4589( C4351 C4589 ) C4351_=_C4621( C4351 C4621 ) C4380_=_C4390( C4380 C4390 ) C4380_=_C4394( C4380 C4394 ) C4380_=_C4413( C4380 C4413 ) \nC4380_=_C4433( C4380 C4433 ) C4380_=_C4477( C4380 C4477 ) C4380_=_C4506( C4380 C4506 ) C4380_=_C4551( C4380 C4551 ) C4380_=_C4573( C4380 C4573 ) C4380_=_C4578( C4380 C4578 ) \nC4380_=_C4579( C4380 C4579 ) C4389_=_C4390( C4389 C4390 ) C4389_=_C4393( C4389 C4393 ) C4389_=_C4412( C4389 C4412 ) C4389_=_C4432( C4389 C4432 ) C4389_=_C4476( C4389 C4476 ) \nC4389_=_C4505( C4389 C4505 ) C4389_=_C4550( C4389 C4550 ) C4389_=_C4573( C4389 C4573 ) C4389_=_C4574( C4389 C4574 ) C4389_=_C4575( C4389 C4575 ) C4389_=_C4576( C4389 C4576 ) \nC4389_=_C4577( C4389 C4577 ) C4390_=_C4394( C4390 C4394 ) C4390_=_C4413( C4390 C4413 ) C4390_=_C4433( C4390 C4433 ) C4390_=_C4477( C4390 C4477 ) C4390_=_C4506( C4390 C4506 ) \nC4390_=_C4551( C4390 C4551 ) C4390_=_C4573( C4390 C4573 ) C4390_=_C4578( C4390 C4578 ) C4390_=_C4579(</w:t>
      </w:r>
    </w:p>
    <w:p>
      <w:pPr>
        <w:pStyle w:val="PreformattedText"/>
        <w:bidi w:val="0"/>
        <w:spacing w:before="0" w:after="0"/>
        <w:jc w:val="left"/>
        <w:rPr/>
      </w:pPr>
      <w:r>
        <w:rPr/>
        <w:t xml:space="preserve"> </w:t>
      </w:r>
      <w:r>
        <w:rPr/>
        <w:t>C4390 C4579 ) C4393_=_C4394( C4393 C4394 ) C4393_=_C4412( C4393 C4412 ) \nC4393_=_C4432( C4393 C4432 ) C4393_=_C4476( C4393 C4476 ) C4393_=_C4505( C4393 C4505 ) C4393_=_C4550( C4393 C4550 ) C4393_=_C4573( C4393 C4573 ) C4393_=_C4574( C4393 C4574 ) \nC4393_=_C4575( C4393 C4575 ) C4393_=_C4576( C4393 C4576 ) C4393_=_C4577( C4393 C4577 ) C4394_=_C4413( C4394 C4413 ) C4394_=_C4433( C4394 C4433 ) C4394_=_C4477( C4394 C4477 ) \nC4394_=_C4506( C4394 C4506 ) C4394_=_C4551( C4394 C4551 ) C4394_=_C4573( C4394 C4573 ) C4394_=_C4578( C4394 C4578 ) C4394_=_C4579( C4394 C4579 ) C4412_=_C4413( C4412 C4413 ) \nC4412_=_C4432( C4412 C4432 ) C4412_=_C4476( C4412 C4476 ) C4412_=_C4505( C4412 C4505 ) C4412_=_C4550( C4412 C4550 ) C4412_=_C4573( C4412 C4573 ) C4412_=_C4574( C4412 C4574 ) \nC4412_=_C4575( C4412 C4575 ) C4412_=_C4576( C4412 C4576 ) C4412_=_C4577( C4412 C4577 ) C4413_=_C4433( C4413 C4433 ) C4413_=_C4477( C4413 C4477 ) C4413_=_C4506( C4413 C4506 ) \nC4413_=_C4551( C4413 C4551 ) C4413_=_C4573( C4413 C4573 ) C4413_=_C4578( C4413 C4578 ) C4413_=_C4579( C4413 C4579 ) C4415_=_C4416( C4415 C4416 ) C4415_=_C4564( C4415 C4564 ) \nC4415_=_C4588( C4415 C4588 ) C4415_=_C4620( C4415 C4620 ) C4416_=_C4565( C4416 C4565 ) C4416_=_C4589( C4416 C4589 ) C4416_=_C4621( C4416 C4621 ) C4427_=_C4428( C4427 C4428 ) \nC4427_=_C4435( C4427 C4435 ) C4427_=_C4529( C4427 C4529 ) C4427_=_C4545( C4427 C4545 ) C4427_=_C4548( C4427 C4548 ) C4427_=_C4596( C4427 C4596 ) C4427_=_C4601( C4427 C4601 ) \nC4427_=_C4622( C4427 C4622 ) C4428_=_C4436( C4428 C4436 ) C4428_=_C4530( C4428 C4530 ) C4428_=_C4546( C4428 C4546 ) C4428_=_C4549( C4428 C4549 ) C4428_=_C4597( C4428 C4597 ) \nC4428_=_C4602( C4428 C4602 ) C4428_=_C4623( C4428 C4623 ) C4432_=_C4433( C4432 C4433 ) C4432_=_C4476( C4432 C4476 ) C4432_=_C4505( C4432 C4505 ) C4432_=_C4550( C4432 C4550 ) \nC4432_=_C4573( C4432 C4573 ) C4432_=_C4574( C4432 C4574 ) C4432_=_C4575( C4432 C4575 ) C4432_=_C4576( C4432 C4576 ) C4432_=_C4577( C4432 C4577 ) C4433_=_C4477( C4433 C4477 ) \nC4433_=_C4506( C4433 C4506 ) C4433_=_C4551( C4433 C4551 ) C4433_=_C4573( C4433 C4573 ) C4433_=_C4578( C4433 C4578 ) C4433_=_C4579( C4433 C4579 ) C4435_=_C4436( C4435 C4436 ) \nC4435_=_C4529( C4435 C4529 ) C4435_=_C4545( C4435 C4545 ) C4435_=_C4548( C4435 C4548 ) C4435_=_C4596( C4435 C4596 ) C4435_=_C4601( C4435 C4601 ) C4435_=_C4622( C4435 C4622 ) \nC4436_=_C4530( C4436 C4530 ) C4436_=_C4546( C4436 C4546 ) C4436_=_C4549( C4436 C4549 ) C4436_=_C4597( C4436 C4597 ) C4436_=_C4602( C4436 C4602 ) C4436_=_C4623( C4436 C4623 ) \nC4457_=_C4458( C4457 C4458 ) C4457_=_C4521( C4457 C4521 ) C4457_=_C4613( C4457 C4613 ) C4457_=_C4617( C4457 C4617 ) C4458_=_C4522( C4458 C4522 ) C4458_=_C4614( C4458 C4614 ) \nC4458_=_C4618( C4458 C4618 ) C4464_=_C4465( C4464 C4465 ) C4464_=_C4613( C4464 C4613 ) C4464_=_C4614( C4464 C4614 ) C4465_=_C4617( C4465 C4617 ) C4465_=_C4618( C4465 C4618 ) \nC4466_=_C4467( C4466 C4467 ) C4476_=_C4477( C4476 C4477 ) C4476_=_C4505( C4476 C4505 ) C4476_=_C4550( C4476 C4550 ) C4476_=_C4573( C4476 C4573 ) C4476_=_C4574( C4476 C4574 ) \nC4476_=_C4575( C4476 C4575 ) C4476_=_C4576( C4476 C4576 ) C4476_=_C4577( C4476 C4577 ) C4477_=_C4506( C4477 C4506 ) C4477_=_C4551( C4477 C4551 ) C4477_=_C4573( C4477 C4573 ) \nC4477_=_C4578( C4477 C4578 ) C4477_=_C4579( C4477 C4579 ) C4505_=_C4506( C4505 C4506 ) C4505_=_C4550( C4505 C4550 ) C4505_=_C4573( C4505 C4573 ) C4505_=_C4574( C4505 C4574 ) \nC4505_=_C4575( C4505 C4575 ) C4505_=_C4576( C4505 C4576 ) C4505_=_C4577( C4505 C4577 ) C4506_=_C4551( C4506 C4551 ) C4506_=_C4573( C4506 C4573 ) C4506_=_C4578( C4506 C4578 ) \nC4506_=_C4579( C4506 C4579 ) C4521_=_C4522( C4521 C4522 ) C4521_=_C4613( C4521 C4613 ) C4521_=_C4617( C4521 C4617 ) C4522_=_C4614( C4522 C4614 ) C4522_=_C4618( C4522 C4618 ) \nC4529_=_C4530( C4529 C4530 ) C4529_=_C4545( C4529 C4545 ) C4529_=_C4548( C4529 C4548 ) C4529_=_C4596( C4529 C4596 ) C4529_=_C4601( C4529 C4601 ) C4529_=_C4622( C4529 C4622 ) \nC4530_=_C4546( C4530 C4546 ) C4530_=_C4549( C4530 C4549 ) C4530_=_C4597( C4530 C4597 ) C4530_=_C4602( C4530 C4602 ) C4530_=_C4623( C4530 C4623 ) C4545_=_C4546( C4545 C4546 ) \nC4545_=_C4548( C4545 C4548 ) C4545_=_C4596( C4545 C4596 ) C4545_=_C4601( C4545 C4601 ) C4545_=_C4622( C4545 C4622 ) C4546_=_C4549( C4546 C4549 ) C4546_=_C4597( C4546 C4597 ) \nC4546_=_C4602( C4546 C4602 ) C4546_=_C4623( C4546 C4623 ) C4548_=_C4549( C4548 C4549 ) C4548_=_C4596( C4548 C4596 ) C4548_=_C4601( C4548 C4601 ) C4548_=_C4622( C4548 C4622 ) \nC4549_=_C4597( C4549 C4597 ) C4549_=_C4602( C4549 C4602 ) C4549_=_C4623( C4549 C4623 ) C4550_=_C4551( C4550 C4551 ) C4550_=_C4573( C4550 C4573 ) C4550_=_C4574( C4550 C4574 ) \nC4550_=_C4575( C4550 C4575 ) C4550_=_C4576( C4550 C4576 ) C4550_=_C4577( C4550 C4577 ) C4551_=_C4573( C4551 C4573 ) C4551_=_C4578( C4551 C4578 ) C4551_=_C4579( C4551 C4579 ) \nC4564_=_C4565( C4564 C4565 ) C4564_=_C4588( C4564 C4588 ) C4564_=_C4620( C4564 C4620 ) C4565_=_C4589( C4565 C4589 ) C4565_=_C4621( C4565 C4621 ) C4573_=_C4574( C4573 C4574 ) \nC4573_=_C4575( C4573 C4575 ) C4573_=_C4576( C4573 C4576 ) C4573_=_C4577( C4573 C4577 ) C4573_=_C4578( C4573 C4578 ) C4573_=_C4579( C4573 C4579 ) C4574_=_C4575( C4574 C4575 ) \nC4574_=_C4576( C4574 C4576 ) C4574_=_C4577( C4574 C4577 ) C4575_=_C4576( C4575 C4576 ) C4575_=_C4577( C4575 C4577 ) C4576_=_C4577( C4576 C4577 ) C4576_=_C4578( C4576 C4578 ) \nC4576_=_C4601( C4576 C4601 ) C4576_=_C4602( C4576 C4602 ) C4577_=_C4579( C4577 C4579 ) C4578_=_C4579( C4578 C4579 ) C4578_=_C4601( C4578 C4601 ) C4578_=_C4602( C4578 C4602 ) \nC4588_=_C4589( C4588 C4589 ) C4588_=_C4620( C4588 C4620 ) C4589_=_C4621( C4589 C4621 ) C4596_=_C4597( C4596 C4597 ) C4596_=_C4601( C4596 C4601 ) C4596_=_C4622( C4596 C4622 ) \nC4597_=_C4602( C4597 C4602 ) C4597_=_C4623( C4597 C4623 ) C4601_=_C4602( C4601 C4602 ) C4601_=_C4622( C4601 C4622 ) C4602_=_C4623( C4602 C4623 ) C4613_=_C4614( C4613 C4614 ) \nC4613_=_C4617( C4613 C4617 ) C4614_=_C4618( C4614 C4618 ) C4617_=_C4618( C4617 C4618 ) C4620_=_C4621( C4620 C4621 ) C4622_=_C4623( C4622 C4623 ) "];619-&gt;630[label="211: C64 C65 C90 C91 C103 \nC104 C115 C116 C120 C121 C128 \nC129 C145 C192 C193 C199 C200 \nC214 C215 C268 C269 C285 C286 \nC444 C445 C594 C595 C619 C620 \nC694 C695 C823 C824 C916 C917 \nC1114 C1115 C1427 C1428 C1434 C1435 \nC1484 C1485 C1494 C1495 C1606 C1607 \nC1733 C1734 C1739 C1740 C1746 C1747 \nC1754 C1755 C1789 C1790 C1825 C1826 \nC1827 C1833 C1834 C1835 C1846 C1847 \nC1914 C1915 C1964 C1965 C2218 C2219 \nC2350 C2351 C2359 C2360 C2421 C2422 \nC2498 C2499 C2632 C2633 C2786 C2788 \nC2789 C2792 C2796 C2797 C2891 C2892 \nC3061 C3062 C3068 C3069 C3105 C3106 \nC3154 C3155 C3178 C3179 C3414 C3415 \nC3416 C3417 C3622 C3733 C3734 C3735 \nC3757 C3758 C3853 C3854 C3863 C3864 \nC3964 C3965 C3966 C3967 C3978 C3979 \nC4002 C4003 C4077 C4078 C4079 C4080 \nC4084 C4085 C4102 C4103 C4126 C4127 \nC4131 C4132 C4166 C4167 C4177 C4178 \nC4186 C4187 C4196 C4197 C4198 C4199 \nC4201 C4202 C4260 C4261 C4273 C4274 \nC4281 C4282 C4335 C4336 C4350 C4351 \nC4389 C4390 C4393 C4394 C4412 C4413 \nC4415 C4416 C4427 C4428 C4432 C4433 \nC4435 C4436 C4457 C4458 C4464 C4465 \nC4466 C4467 C4476 C4477 C4505 C4506 \nC4521 C4522 C4529 C4530 C4545 C4546 \nC4548 C4549 C4550 C4551 C4564 C4565 \nC4574 C4575 C4576 C4577 C4578 C4579 \nC4588 C4589 C4596 C4597 C4601 C4602 \nC4613 C4614 C4617 C4618 C4620 C4621 \nC4622 C4623 \n662: C64_=_C65 ,C64_=_C694 ,C64_=_C1733 ,C64_=_C1734 ,C65_=_C695 ,\nC65_=_C1739 ,C65_=_C1740 ,C90_=_C91 ,C103_=_C104 ,C115_=_C116 ,C115_=_C4077 ,\nC116_=_C4078 ,C120_=_C121 ,C120_=_C199 ,C120_=_C200 ,C128_=_C129 ,C145_=_C1827 ,\nC145_=_C1835 ,C145_=_C2786 ,C145_=_C2792 ,C145_=_C3733 ,C145_=_C3734 ,C145_=_C3735 ,\nC192_=_C193 ,C199_=_C200 ,C199_=_C1427 ,C199_=_C1789 ,C200_=_C1428 ,C200_=_C1790 ,\nC200_=_C1846 ,C200_=_C1847 ,C214_=_C215 ,C214_=_C3154 ,C214_=_C3155 ,C268_=_C269 ,\nC268_=_C285 ,C269_=_C286 ,C285_=_C286 ,C444_=_C445 ,C594_=_C595 ,C619_=_C620 ,\nC619_=_C2350 ,C619_=_C2421 ,C619_=_C2786 ,C619_=_C2788 ,C619_=_C2789 ,C620_=_C2351 ,\nC620_=_C2422 ,C620_=_C2792 ,C620_=_C2796 ,C620_=_C2797 ,C694_=_C695 ,C694_=_C1733 ,\nC694_=_C1734 ,C695_=_C1739 ,C695_=_C1740 ,C823_=_C824 ,C916_=_C917 ,C1114_=_C1115 ,\nC1114_=_C1964 ,C1114_=_C3978 ,C1114_=_C3979 ,C1115_=_C1965 ,C1427_=_C1428 ,C1427_=_C1789 ,\nC1428_=_C1790 ,C1428_=_C1846 ,C1428_=_C1847 ,C1434_=_C1435 ,C1484_=_C1485 ,C1494_=_C1495 ,\nC1495_=_C4131 ,C1495_=_C4132 ,C1606_=_C1607 ,C1606_=_C3178 ,C1606_=_C3179 ,C1733_=_C1734 ,\nC1739_=_C1740 ,C1746_=_C1747 ,C1746_=_C1754 ,C1746_=_C4084 ,C1746_=_C4273 ,C1746_=_C4389 ,\nC1746_=_C4393 ,C1746_=_C4412 ,C1746_=_C4432 ,C1746_=_C4476 ,C1746_=_C4505 ,C1746_=_C4550 ,\nC1746_=_C4574 ,C1746_=_C4575 ,C1746_=_C4576 ,C1746_=_C4577 ,C1747_=_C1755 ,C1747_=_C4085 ,\nC1747_=_C4274 ,C1747_=_C4390 ,C1747_=_C4394 ,C1747_=_C4413 ,C1747_=_C4433 ,C1747_=_C4477 ,\nC1747_=_C4506 ,C1747_=_C4551 ,C1747_=_C4578 ,C1747_=_C4579 ,C1754_=_C1755 ,C1754_=_C4084 ,\nC1754_=_C4273 ,C1754_=_C4389 ,C1754_=_C4393 ,C1754_=_C4412 ,C1754_=_C4432 ,C1754_=_C4476 ,\nC1754_=_C4505 ,C1754_=_C4550 ,C1754_=_C4574 ,C1754_=_C4575 ,C1754_=_C4576 ,C1754_=_C4577 ,\nC1755_=_C4085 ,C1755_=_C4274 ,C1755_=_C4390 ,C1755_=_C4394 ,C1755_=_C4413 ,C1755_=_C4433 ,\nC1755_=_C4477 ,C1755_=_C4506 ,C1755_=_C4551 ,C1755_=_C4578 ,C1755_=_C4579 ,C1789_=_C1790 ,\nC1790_=_C1846 ,C1790_=_C1847 ,C1825_=_C1826 ,C1825_=_C1827 ,C1826_=_C1827 ,C1827_=_C1835 ,\nC1827_=_C2786 ,C1827_=_C2792 ,C1827_=_C3733 ,C1827_=_C3734 ,C1827_=_C3735 ,C1833_=_C1834 ,\nC1833_=_C1835 ,C1834_=_C1835 ,C1835_=_C2786 ,C1835_=_C2792 ,C1835_=_C3733 ,C1835_=_C3734 ,\nC1835_=_C3735 ,C1846_=_C1847 ,C1846_=_C4435 ,C1846_=_C4436 ,C1914_=_C1915 ,C1914_=_C3964 ,\nC1914_=_C4002 ,C1914_=_C4126 ,C1914_=_C4131 ,C1914_=_C4186 ,C1914_=_C4350 ,C1914_=_C4415 ,\nC1914_=_C4564 ,C1914_=_C4588 ,C1914_=_C4620 ,C1915_=_C3965 ,C1915_=_C4003 ,C1915_=_C4127 ,\nC1915_=_C4132 ,C1915_=_C4187 ,C1915_=_C4351 ,C1915_=_C4416 ,C1915_=_C4565 ,C1915_=_C4589</w:t>
      </w:r>
    </w:p>
    <w:p>
      <w:pPr>
        <w:pStyle w:val="PreformattedText"/>
        <w:bidi w:val="0"/>
        <w:spacing w:before="0" w:after="0"/>
        <w:jc w:val="left"/>
        <w:rPr/>
      </w:pPr>
      <w:r>
        <w:rPr/>
        <w:t xml:space="preserve"> </w:t>
      </w:r>
      <w:r>
        <w:rPr/>
        <w:t>,\nC1915_=_C4621 ,C1964_=_C1965 ,C1964_=_C3978 ,C1964_=_C3979 ,C2218_=_C2219 ,C2350_=_C2351 ,\nC2350_=_C2421 ,C2350_=_C2786 ,C2350_=_C2788 ,C2350_=_C2789 ,C2351_=_C2422 ,C2351_=_C2792 ,\nC2351_=_C2796 ,C2351_=_C2797 ,C2359_=_C2360 ,C2421_=_C2422 ,C2421_=_C2786 ,C2421_=_C2788 ,\nC2421_=_C2789 ,C2422_=_C2792 ,C2422_=_C2796 ,C2422_=_C2797 ,C2498_=_C2499 ,C2632_=_C2633 ,\nC2786_=_C2788 ,C2786_=_C2789 ,C2786_=_C2792 ,C2786_=_C3733 ,C2786_=_C3734 ,C2786_=_C3735 ,\nC2788_=_C2789 ,C2792_=_C2796 ,C2792_=_C2797 ,C2792_=_C3733 ,C2792_=_C3734 ,C2792_=_C3735 ,\nC2796_=_C2797 ,C2796_=_C4196 ,C2796_=_C4457 ,C2796_=_C4458 ,C2797_=_C4197 ,C2891_=_C2892 ,\nC2892_=_C4350 ,C2892_=_C4351 ,C3061_=_C3062 ,C3061_=_C3068 ,C3061_=_C4177 ,C3061_=_C4196 ,\nC3061_=_C4197 ,C3062_=_C3069 ,C3062_=_C4178 ,C3062_=_C4198 ,C3062_=_C4199 ,C3068_=_C3069 ,\nC3068_=_C4177 ,C3068_=_C4196 ,C3068_=_C4197 ,C3069_=_C4178 ,C3069_=_C4198 ,C3069_=_C4199 ,\nC3105_=_C3106 ,C3105_=_C4464 ,C3105_=_C4465 ,C3106_=_C4466 ,C3106_=_C4467 ,C3154_=_C3155 ,\nC3154_=_C3414 ,C3154_=_C3415 ,C3155_=_C3416 ,C3155_=_C3417 ,C3178_=_C3179 ,C3414_=_C3415 ,\nC3416_=_C3417 ,C3622_=_C3733 ,C3733_=_C3734 ,C3733_=_C3735 ,C3734_=_C3735 ,C3734_=_C3863 ,\nC3734_=_C4077 ,C3734_=_C4078 ,C3735_=_C3864 ,C3735_=_C4079 ,C3735_=_C4080 ,C3757_=_C3758 ,\nC3853_=_C3854 ,C3853_=_C4457 ,C3853_=_C4521 ,C3853_=_C4613 ,C3853_=_C4617 ,C3854_=_C4458 ,\nC3854_=_C4522 ,C3854_=_C4614 ,C3854_=_C4618 ,C3863_=_C3864 ,C3863_=_C4077 ,C3863_=_C4078 ,\nC3864_=_C4079 ,C3864_=_C4080 ,C3964_=_C3965 ,C3964_=_C4002 ,C3964_=_C4126 ,C3964_=_C4131 ,\nC3964_=_C4186 ,C3964_=_C4350 ,C3964_=_C4415 ,C3964_=_C4564 ,C3964_=_C4588 ,C3964_=_C4620 ,\nC3965_=_C4003 ,C3965_=_C4127 ,C3965_=_C4132 ,C3965_=_C4187 ,C3965_=_C4351 ,C3965_=_C4416 ,\nC3965_=_C4565 ,C3965_=_C4589 ,C3965_=_C4621 ,C3966_=_C3967 ,C3966_=_C4166 ,C3966_=_C4201 ,\nC3966_=_C4260 ,C3966_=_C4281 ,C3966_=_C4282 ,C3967_=_C4167 ,C3967_=_C4202 ,C3967_=_C4261 ,\nC3978_=_C3979 ,C4002_=_C4003 ,C4002_=_C4126 ,C4002_=_C4131 ,C4002_=_C4186 ,C4002_=_C4350 ,\nC4002_=_C4415 ,C4002_=_C4564 ,C4002_=_C4588 ,C4002_=_C4620 ,C4003_=_C4127 ,C4003_=_C4132 ,\nC4003_=_C4187 ,C4003_=_C4351 ,C4003_=_C4416 ,C4003_=_C4565 ,C4003_=_C4589 ,C4003_=_C4621 ,\nC4077_=_C4078 ,C4079_=_C4080 ,C4079_=_C4466 ,C4080_=_C4467 ,C4084_=_C4085 ,C4084_=_C4273 ,\nC4084_=_C4389 ,C4084_=_C4393 ,C4084_=_C4412 ,C4084_=_C4432 ,C4084_=_C4476 ,C4084_=_C4505 ,\nC4084_=_C4550 ,C4084_=_C4574 ,C4084_=_C4575 ,C4084_=_C4576 ,C4084_=_C4577 ,C4085_=_C4274 ,\nC4085_=_C4390 ,C4085_=_C4394 ,C4085_=_C4413 ,C4085_=_C4433 ,C4085_=_C4477 ,C4085_=_C4506 ,\nC4085_=_C4551 ,C4085_=_C4578 ,C4085_=_C4579 ,C4102_=_C4103 ,C4126_=_C4127 ,C4126_=_C4131 ,\nC4126_=_C4186 ,C4126_=_C4350 ,C4126_=_C4415 ,C4126_=_C4564 ,C4126_=_C4588 ,C4126_=_C4620 ,\nC4127_=_C4132 ,C4127_=_C4187 ,C4127_=_C4351 ,C4127_=_C4416 ,C4127_=_C4565 ,C4127_=_C4589 ,\nC4127_=_C4621 ,C4131_=_C4132 ,C4131_=_C4186 ,C4131_=_C4350 ,C4131_=_C4415 ,C4131_=_C4564 ,\nC4131_=_C4588 ,C4131_=_C4620 ,C4132_=_C4187 ,C4132_=_C4351 ,C4132_=_C4416 ,C4132_=_C4565 ,\nC4132_=_C4589 ,C4132_=_C4621 ,C4166_=_C4167 ,C4166_=_C4201 ,C4166_=_C4260 ,C4166_=_C4281 ,\nC4166_=_C4282 ,C4167_=_C4202 ,C4167_=_C4261 ,C4177_=_C4178 ,C4177_=_C4196 ,C4177_=_C4197 ,\nC4178_=_C4198 ,C4178_=_C4199 ,C4186_=_C4187 ,C4186_=_C4350 ,C4186_=_C4415 ,C4186_=_C4564 ,\nC4186_=_C4588 ,C4186_=_C4620 ,C4187_=_C4351 ,C4187_=_C4416 ,C4187_=_C4565 ,C4187_=_C4589 ,\nC4187_=_C4621 ,C4196_=_C4197 ,C4196_=_C4457 ,C4196_=_C4458 ,C4198_=_C4199 ,C4201_=_C4202 ,\nC4201_=_C4260 ,C4201_=_C4281 ,C4201_=_C4282 ,C4202_=_C4261 ,C4260_=_C4261 ,C4260_=_C4281 ,\nC4260_=_C4282 ,C4273_=_C4274 ,C4273_=_C4389 ,C4273_=_C4393 ,C4273_=_C4412 ,C4273_=_C4432 ,\nC4273_=_C4476 ,C4273_=_C4505 ,C4273_=_C4550 ,C4273_=_C4574 ,C4273_=_C4575 ,C4273_=_C4576 ,\nC4273_=_C4577 ,C4274_=_C4390 ,C4274_=_C4394 ,C4274_=_C4413 ,C4274_=_C4433 ,C4274_=_C4477 ,\nC4274_=_C4506 ,C4274_=_C4551 ,C4274_=_C4578 ,C4274_=_C4579 ,C4281_=_C4282 ,C4335_=_C4336 ,\nC4335_=_C4427 ,C4335_=_C4435 ,C4335_=_C4529 ,C4335_=_C4545 ,C4335_=_C4548 ,C4335_=_C4596 ,\nC4335_=_C4601 ,C4335_=_C4622 ,C4336_=_C4428 ,C4336_=_C4436 ,C4336_=_C4530 ,C4336_=_C4546 ,\nC4336_=_C4549 ,C4336_=_C4597 ,C4336_=_C4602 ,C4336_=_C4623 ,C4350_=_C4351 ,C4350_=_C4415 ,\nC4350_=_C4564 ,C4350_=_C4588 ,C4350_=_C4620 ,C4351_=_C4416 ,C4351_=_C4565 ,C4351_=_C4589 ,\nC4351_=_C4621 ,C4389_=_C4390 ,C4389_=_C4393 ,C4389_=_C4412 ,C4389_=_C4432 ,C4389_=_C4476 ,\nC4389_=_C4505 ,C4389_=_C4550 ,C4389_=_C4574 ,C4389_=_C4575 ,C4389_=_C4576 ,C4389_=_C4577 ,\nC4390_=_C4394 ,C4390_=_C4413 ,C4390_=_C4433 ,C4390_=_C4477 ,C4390_=_C4506 ,C4390_=_C4551 ,\nC4390_=_C4578 ,C4390_=_C4579 ,C4393_=_C4394 ,C4393_=_C4412 ,C4393_=_C4432 ,C4393_=_C4476 ,\nC4393_=_C4505 ,C4393_=_C4550 ,C4393_=_C4574 ,C4393_=_C4575 ,C4393_=_C4576 ,C4393_=_C4577 ,\nC4394_=_C4413 ,C4394_=_C4433 ,C4394_=_C4477 ,C4394_=_C4506 ,C4394_=_C4551 ,C4394_=_C4578 ,\nC4394_=_C4579 ,C4412_=_C4413 ,C4412_=_C4432 ,C4412_=_C4476 ,C4412_=_C4505 ,C4412_=_C4550 ,\nC4412_=_C4574 ,C4412_=_C4575 ,C4412_=_C4576 ,C4412_=_C4577 ,C4413_=_C4433 ,C4413_=_C4477 ,\nC4413_=_C4506 ,C4413_=_C4551 ,C4413_=_C4578 ,C4413_=_C4579 ,C4415_=_C4416 ,C4415_=_C4564 ,\nC4415_=_C4588 ,C4415_=_C4620 ,C4416_=_C4565 ,C4416_=_C4589 ,C4416_=_C4621 ,C4427_=_C4428 ,\nC4427_=_C4435 ,C4427_=_C4529 ,C4427_=_C4545 ,C4427_=_C4548 ,C4427_=_C4596 ,C4427_=_C4601 ,\nC4427_=_C4622 ,C4428_=_C4436 ,C4428_=_C4530 ,C4428_=_C4546 ,C4428_=_C4549 ,C4428_=_C4597 ,\nC4428_=_C4602 ,C4428_=_C4623 ,C4432_=_C4433 ,C4432_=_C4476 ,C4432_=_C4505 ,C4432_=_C4550 ,\nC4432_=_C4574 ,C4432_=_C4575 ,C4432_=_C4576 ,C4432_=_C4577 ,C4433_=_C4477 ,C4433_=_C4506 ,\nC4433_=_C4551 ,C4433_=_C4578 ,C4433_=_C4579 ,C4435_=_C4436 ,C4435_=_C4529 ,C4435_=_C4545 ,\nC4435_=_C4548 ,C4435_=_C4596 ,C4435_=_C4601 ,C4435_=_C4622 ,C4436_=_C4530 ,C4436_=_C4546 ,\nC4436_=_C4549 ,C4436_=_C4597 ,C4436_=_C4602 ,C4436_=_C4623 ,C4457_=_C4458 ,C4457_=_C4521 ,\nC4457_=_C4613 ,C4457_=_C4617 ,C4458_=_C4522 ,C4458_=_C4614 ,C4458_=_C4618 ,C4464_=_C4465 ,\nC4464_=_C4613 ,C4464_=_C4614 ,C4465_=_C4617 ,C4465_=_C4618 ,C4466_=_C4467 ,C4476_=_C4477 ,\nC4476_=_C4505 ,C4476_=_C4550 ,C4476_=_C4574 ,C4476_=_C4575 ,C4476_=_C4576 ,C4476_=_C4577 ,\nC4477_=_C4506 ,C4477_=_C4551 ,C4477_=_C4578 ,C4477_=_C4579 ,C4505_=_C4506 ,C4505_=_C4550 ,\nC4505_=_C4574 ,C4505_=_C4575 ,C4505_=_C4576 ,C4505_=_C4577 ,C4506_=_C4551 ,C4506_=_C4578 ,\nC4506_=_C4579 ,C4521_=_C4522 ,C4521_=_C4613 ,C4521_=_C4617 ,C4522_=_C4614 ,C4522_=_C4618 ,\nC4529_=_C4530 ,C4529_=_C4545 ,C4529_=_C4548 ,C4529_=_C4596 ,C4529_=_C4601 ,C4529_=_C4622 ,\nC4530_=_C4546 ,C4530_=_C4549 ,C4530_=_C4597 ,C4530_=_C4602 ,C4530_=_C4623 ,C4545_=_C4546 ,\nC4545_=_C4548 ,C4545_=_C4596 ,C4545_=_C4601 ,C4545_=_C4622 ,C4546_=_C4549 ,C4546_=_C4597 ,\nC4546_=_C4602 ,C4546_=_C4623 ,C4548_=_C4549 ,C4548_=_C4596 ,C4548_=_C4601 ,C4548_=_C4622 ,\nC4549_=_C4597 ,C4549_=_C4602 ,C4549_=_C4623 ,C4550_=_C4551 ,C4550_=_C4574 ,C4550_=_C4575 ,\nC4550_=_C4576 ,C4550_=_C4577 ,C4551_=_C4578 ,C4551_=_C4579 ,C4564_=_C4565 ,C4564_=_C4588 ,\nC4564_=_C4620 ,C4565_=_C4589 ,C4565_=_C4621 ,C4574_=_C4575 ,C4574_=_C4576 ,C4574_=_C4577 ,\nC4575_=_C4576 ,C4575_=_C4577 ,C4576_=_C4577 ,C4576_=_C4578 ,C4576_=_C4601 ,C4576_=_C4602 ,\nC4577_=_C4579 ,C4578_=_C4579 ,C4578_=_C4601 ,C4578_=_C4602 ,C4588_=_C4589 ,C4588_=_C4620 ,\nC4589_=_C4621 ,C4596_=_C4597 ,C4596_=_C4601 ,C4596_=_C4622 ,C4597_=_C4602 ,C4597_=_C4623 ,\nC4601_=_C4602 ,C4601_=_C4622 ,C4602_=_C4623 ,C4613_=_C4614 ,C4613_=_C4617 ,C4614_=_C4618 ,\nC4617_=_C4618 ,C4620_=_C4621 ,C4622_=_C4623 ,"];631[shape=box, label="id:631 level: 3\n234: C224 C230 C251 C252 C261 \nC262 C359 C360 C404 C405 C412 \nC413 C453 C454 C583 C584 C685 \nC686 C772 C773 C908 C909 C935 \nC936 C947 C950 C951 C1048 C1049 \nC1065 C1066 C1078 C1079 C1119 C1120 \nC1127 C1128 C1284 C1285 C1380 C1381 \nC1405 C1406 C1410 C1411 C1416 C1417 \nC1453 C1454 C1457 C1458 C1536 C1537 \nC1550 C1551 C1589 C1590 C1597 C1598 \nC1692 C1693 C1784 C1785 C1846 C1847 \nC1877 C1878 C1907 C1908 C1994 C1995 \nC2063 C2064 C2190 C2191 C2356 C2357 \nC2412 C2413 C2429 C2430 C2616 C2617 \nC2691 C2692 C2704 C2705 C2747 C2748 \nC2753 C2754 C2826 C2827 C2880 C2881 \nC2958 C2959 C3227 C3228 C3230 C3231 \nC3259 C3260 C3304 C3305 C3365 C3366 \nC3393 C3411 C3412 C3486 C3487 C3548 \nC3549 C3577 C3578 C3598 C3599 C3618 \nC3619 C3779 C3780 C3794 C3795 C3840 \nC3841 C3844 C3845 C3863 C3864 C3869 \nC3870 C3921 C3922 C3999 C4025 C4026 \nC4038 C4039 C4045 C4046 C4052 C4053 \nC4089 C4090 C4123 C4124 C4146 C4147 \nC4174 C4175 C4204 C4205 C4206 C4207 \nC4233 C4235 C4236 C4238 C4239 C4244 \nC4245 C4260 C4261 C4278 C4305 C4306 \nC4338 C4339 C4348 C4355 C4356 C4371 \nC4382 C4383 C4384 C4385 C4397 C4398 \nC4400 C4401 C4402 C4403 C4417 C4418 \nC4422 C4423 C4435 C4436 C4437 C4438 \nC4442 C4443 C4447 C4448 C4452 C4464 \nC4479 C4484 C4487 C4488 C4515 C4516 \nC4521 C4522 C4524 C4525 C4543 C4544 \nC4545 C4546 C4553 C4554 C4556 C4560 \nC4566 C4569 C4571 C4574 C4575 C4583 \nC4584 C4586 C4598 C4603 C4610 C4613 \nC4614 C4615 C4616 C4620 C4621 C4622 \nC4623 \n754: C224_=_C230( C224 C230 ) C224_=_C4556( C224 C4556 ) C224_=_C4560( C224 C4560 ) C224_=_C4610( C224 C4610 ) C224_=_C4615( C224 C4615 ) \nC224_=_C4616( C224 C4616 ) C230_=_C4556( C230 C4556 ) C230_=_C4560( C230 C4560 ) C230_=_C4610( C230 C4610 ) C230_=_C4615( C230 C4615 ) C230_=_C4616( C230 C4616 ) \nC251_=_C252( C251 C252 ) C261_=_C262( C261 C262 ) C359_=_C360( C359 C360 ) C404_=_C405( C404 C405 ) C412_=_C413( C412 C413 ) C453_=_C454( C453 C454 ) \nC454_=_C1907( C454 C1907 ) C454_=_C1908( C454 C1908 ) C583_=_C584( C583 C584 ) C583_=_C1065( C583 C1065 ) C583_=_C3365( C583 C3365 ) C583_=_C3779( C583 C3779 ) \nC583_=_C3921( C583 C3921 ) C583_=_C4089( C583 C4089 ) C583_=_C4524( C583 C4524 ) C583_=_C4525( C583 C4525 ) C584_=_C1066( C584 C1066 ) C584_=_C3366( C584 C3366 ) \nC584_=_C3780( C584 C3780 ) C584_=_C3922( C584 C3922 ) C584_=_C4090( C584 C4090 ) C685_=_C686( C685 C686 ) C686_=_C3230(</w:t>
      </w:r>
    </w:p>
    <w:p>
      <w:pPr>
        <w:pStyle w:val="PreformattedText"/>
        <w:bidi w:val="0"/>
        <w:spacing w:before="0" w:after="0"/>
        <w:jc w:val="left"/>
        <w:rPr/>
      </w:pPr>
      <w:r>
        <w:rPr/>
        <w:t xml:space="preserve"> </w:t>
      </w:r>
      <w:r>
        <w:rPr/>
        <w:t>C686 C3230 ) C686_=_C3231( C686 C3231 ) \nC772_=_C773( C772 C773 ) C772_=_C3411( C772 C3411 ) C772_=_C4038( C772 C4038 ) C772_=_C4305( C772 C4305 ) C773_=_C3412( C773 C3412 ) C773_=_C4039( C773 C4039 ) \nC773_=_C4306( C773 C4306 ) C908_=_C909( C908 C909 ) C909_=_C2616( C909 C2616 ) C909_=_C2617( C909 C2617 ) C935_=_C936( C935 C936 ) C935_=_C2356( C935 C2356 ) \nC935_=_C3548( C935 C3548 ) C935_=_C4244( C935 C4244 ) C935_=_C4553( C935 C4553 ) C935_=_C4574( C935 C4574 ) C936_=_C2357( C936 C2357 ) C936_=_C3549( C936 C3549 ) \nC936_=_C4245( C936 C4245 ) C936_=_C4554( C936 C4554 ) C936_=_C4575( C936 C4575 ) C936_=_C4583( C936 C4583 ) C936_=_C4584( C936 C4584 ) C947_=_C3393( C947 C3393 ) \nC947_=_C3999( C947 C3999 ) C947_=_C4233( C947 C4233 ) C947_=_C4278( C947 C4278 ) C947_=_C4348( C947 C4348 ) C947_=_C4371( C947 C4371 ) C947_=_C4452( C947 C4452 ) \nC947_=_C4464( C947 C4464 ) C947_=_C4479( C947 C4479 ) C947_=_C4484( C947 C4484 ) C947_=_C4566( C947 C4566 ) C947_=_C4569( C947 C4569 ) C947_=_C4571( C947 C4571 ) \nC947_=_C4586( C947 C4586 ) C947_=_C4598( C947 C4598 ) C947_=_C4603( C947 C4603 ) C947_=_C4610( C947 C4610 ) C947_=_C4613( C947 C4613 ) C947_=_C4614( C947 C4614 ) \nC950_=_C951( C950 C951 ) C950_=_C1453( C950 C1453 ) C950_=_C1454( C950 C1454 ) C951_=_C1457( C951 C1457 ) C951_=_C1458( C951 C1458 ) C1048_=_C1049( C1048 C1049 ) \nC1048_=_C4338( C1048 C4338 ) C1048_=_C4515( C1048 C4515 ) C1048_=_C4516( C1048 C4516 ) C1049_=_C4339( C1049 C4339 ) C1049_=_C4521( C1049 C4521 ) C1049_=_C4522( C1049 C4522 ) \nC1065_=_C1066( C1065 C1066 ) C1065_=_C3365( C1065 C3365 ) C1065_=_C3779( C1065 C3779 ) C1065_=_C3921( C1065 C3921 ) C1065_=_C4089( C1065 C4089 ) C1065_=_C4524( C1065 C4524 ) \nC1065_=_C4525( C1065 C4525 ) C1066_=_C3366( C1066 C3366 ) C1066_=_C3780( C1066 C3780 ) C1066_=_C3922( C1066 C3922 ) C1066_=_C4090( C1066 C4090 ) C1078_=_C1079( C1078 C1079 ) \nC1119_=_C1120( C1119 C1120 ) C1127_=_C1128( C1127 C1128 ) C1127_=_C1284( C1127 C1284 ) C1127_=_C2429( C1127 C2429 ) C1127_=_C2826( C1127 C2826 ) C1128_=_C1285( C1128 C1285 ) \nC1128_=_C2430( C1128 C2430 ) C1128_=_C2827( C1128 C2827 ) C1128_=_C3227( C1128 C3227 ) C1128_=_C3228( C1128 C3228 ) C1284_=_C1285( C1284 C1285 ) C1284_=_C2429( C1284 C2429 ) \nC1284_=_C2826( C1284 C2826 ) C1285_=_C2430( C1285 C2430 ) C1285_=_C2827( C1285 C2827 ) C1285_=_C3227( C1285 C3227 ) C1285_=_C3228( C1285 C3228 ) C1380_=_C1381( C1380 C1381 ) \nC1381_=_C1784( C1381 C1784 ) C1381_=_C1785( C1381 C1785 ) C1405_=_C1406( C1405 C1406 ) C1410_=_C1411( C1410 C1411 ) C1416_=_C1417( C1416 C1417 ) C1453_=_C1454( C1453 C1454 ) \nC1457_=_C1458( C1457 C1458 ) C1457_=_C4238( C1457 C4238 ) C1458_=_C4239( C1458 C4239 ) C1536_=_C1537( C1536 C1537 ) C1550_=_C1551( C1550 C1551 ) C1551_=_C4603( C1551 C4603 ) \nC1589_=_C1590( C1589 C1590 ) C1589_=_C1597( C1589 C1597 ) C1589_=_C2747( C1589 C2747 ) C1589_=_C2748( C1589 C2748 ) C1590_=_C1598( C1590 C1598 ) C1590_=_C2753( C1590 C2753 ) \nC1590_=_C2754( C1590 C2754 ) C1597_=_C1598( C1597 C1598 ) C1597_=_C2747( C1597 C2747 ) C1597_=_C2748( C1597 C2748 ) C1598_=_C2753( C1598 C2753 ) C1598_=_C2754( C1598 C2754 ) \nC1692_=_C1693( C1692 C1693 ) C1693_=_C3259( C1693 C3259 ) C1693_=_C3260( C1693 C3260 ) C1784_=_C1785( C1784 C1785 ) C1784_=_C2958( C1784 C2958 ) C1785_=_C2959( C1785 C2959 ) \nC1785_=_C4566( C1785 C4566 ) C1846_=_C1847( C1846 C1847 ) C1846_=_C4422( C1846 C4422 ) C1846_=_C4435( C1846 C4435 ) C1846_=_C4436( C1846 C4436 ) C1847_=_C4423( C1847 C4423 ) \nC1847_=_C4437( C1847 C4437 ) C1847_=_C4438( C1847 C4438 ) C1877_=_C1878( C1877 C1878 ) C1877_=_C3577( C1877 C3577 ) C1877_=_C3794( C1877 C3794 ) C1878_=_C3578( C1878 C3578 ) \nC1878_=_C3795( C1878 C3795 ) C1907_=_C1908( C1907 C1908 ) C1994_=_C1995( C1994 C1995 ) C1994_=_C2704( C1994 C2704 ) C1995_=_C2705( C1995 C2705 ) C2063_=_C2064( C2063 C2064 ) \nC2190_=_C2191( C2190 C2191 ) C2190_=_C3840( C2190 C3840 ) C2190_=_C3844( C2190 C3844 ) C2190_=_C4397( C2190 C4397 ) C2190_=_C4615( C2190 C4615 ) C2190_=_C4620( C2190 C4620 ) \nC2190_=_C4621( C2190 C4621 ) C2191_=_C3841( C2191 C3841 ) C2191_=_C3845( C2191 C3845 ) C2191_=_C4398( C2191 C4398 ) C2191_=_C4616( C2191 C4616 ) C2191_=_C4622( C2191 C4622 ) \nC2191_=_C4623( C2191 C4623 ) C2356_=_C2357( C2356 C2357 ) C2356_=_C3548( C2356 C3548 ) C2356_=_C4244( C2356 C4244 ) C2356_=_C4553( C2356 C4553 ) C2356_=_C4574( C2356 C4574 ) \nC2357_=_C3549( C2357 C3549 ) C2357_=_C4245( C2357 C4245 ) C2357_=_C4554( C2357 C4554 ) C2357_=_C4575( C2357 C4575 ) C2357_=_C4583( C2357 C4583 ) C2357_=_C4584( C2357 C4584 ) \nC2412_=_C2413( C2412 C2413 ) C2412_=_C4146( C2412 C4146 ) C2412_=_C4147( C2412 C4147 ) C2429_=_C2430( C2429 C2430 ) C2429_=_C2826( C2429 C2826 ) C2430_=_C2827( C2430 C2827 ) \nC2430_=_C3227( C2430 C3227 ) C2430_=_C3228( C2430 C3228 ) C2616_=_C2617( C2616 C2617 ) C2691_=_C2692( C2691 C2692 ) C2691_=_C3486( C2691 C3486 ) C2691_=_C3618( C2691 C3618 ) \nC2691_=_C4123( C2691 C4123 ) C2691_=_C4487( C2691 C4487 ) C2691_=_C4543( C2691 C4543 ) C2691_=_C4544( C2691 C4544 ) C2692_=_C3487( C2692 C3487 ) C2692_=_C3619( C2692 C3619 ) \nC2692_=_C4124( C2692 C4124 ) C2692_=_C4488( C2692 C4488 ) C2692_=_C4545( C2692 C4545 ) C2692_=_C4546( C2692 C4546 ) C2704_=_C2705( C2704 C2705 ) C2747_=_C2748( C2747 C2748 ) \nC2747_=_C2753( C2747 C2753 ) C2748_=_C2754( C2748 C2754 ) C2753_=_C2754( C2753 C2754 ) C2826_=_C2827( C2826 C2827 ) C2827_=_C3227( C2827 C3227 ) C2827_=_C3228( C2827 C3228 ) \nC2880_=_C2881( C2880 C2881 ) C2880_=_C4052( C2880 C4052 ) C2880_=_C4235( C2880 C4235 ) C2880_=_C4238( C2880 C4238 ) C2880_=_C4239( C2880 C4239 ) C2881_=_C4053( C2881 C4053 ) \nC2881_=_C4236( C2881 C4236 ) C2881_=_C4244( C2881 C4244 ) C2881_=_C4245( C2881 C4245 ) C2958_=_C2959( C2958 C2959 ) C2959_=_C4566( C2959 C4566 ) C3227_=_C3228( C3227 C3228 ) \nC3230_=_C3231( C3230 C3231 ) C3259_=_C3260( C3259 C3260 ) C3304_=_C3305( C3304 C3305 ) C3304_=_C3863( C3304 C3863 ) C3304_=_C3864( C3304 C3864 ) C3305_=_C3869( C3305 C3869 ) \nC3305_=_C3870( C3305 C3870 ) C3365_=_C3366( C3365 C3366 ) C3365_=_C3779( C3365 C3779 ) C3365_=_C3921( C3365 C3921 ) C3365_=_C4089( C3365 C4089 ) C3365_=_C4524( C3365 C4524 ) \nC3365_=_C4525( C3365 C4525 ) C3366_=_C3780( C3366 C3780 ) C3366_=_C3922( C3366 C3922 ) C3366_=_C4090( C3366 C4090 ) C3393_=_C3999( C3393 C3999 ) C3393_=_C4233( C3393 C4233 ) \nC3393_=_C4278( C3393 C4278 ) C3393_=_C4348( C3393 C4348 ) C3393_=_C4371( C3393 C4371 ) C3393_=_C4452( C3393 C4452 ) C3393_=_C4464( C3393 C4464 ) C3393_=_C4479( C3393 C4479 ) \nC3393_=_C4484( C3393 C4484 ) C3393_=_C4566( C3393 C4566 ) C3393_=_C4569( C3393 C4569 ) C3393_=_C4571( C3393 C4571 ) C3393_=_C4586( C3393 C4586 ) C3393_=_C4598( C3393 C4598 ) \nC3393_=_C4603( C3393 C4603 ) C3393_=_C4610( C3393 C4610 ) C3393_=_C4613( C3393 C4613 ) C3393_=_C4614( C3393 C4614 ) C3411_=_C3412( C3411 C3412 ) C3411_=_C4038( C3411 C4038 ) \nC3411_=_C4305( C3411 C4305 ) C3412_=_C4039( C3412 C4039 ) C3412_=_C4306( C3412 C4306 ) C3486_=_C3487( C3486 C3487 ) C3486_=_C3618( C3486 C3618 ) C3486_=_C4123( C3486 C4123 ) \nC3486_=_C4487( C3486 C4487 ) C3486_=_C4543( C3486 C4543 ) C3486_=_C4544( C3486 C4544 ) C3487_=_C3619( C3487 C3619 ) C3487_=_C4124( C3487 C4124 ) C3487_=_C4488( C3487 C4488 ) \nC3487_=_C4545( C3487 C4545 ) C3487_=_C4546( C3487 C4546 ) C3548_=_C3549( C3548 C3549 ) C3548_=_C4244( C3548 C4244 ) C3548_=_C4553( C3548 C4553 ) C3548_=_C4574( C3548 C4574 ) \nC3549_=_C4245( C3549 C4245 ) C3549_=_C4554( C3549 C4554 ) C3549_=_C4575( C3549 C4575 ) C3549_=_C4583( C3549 C4583 ) C3549_=_C4584( C3549 C4584 ) C3577_=_C3578( C3577 C3578 ) \nC3577_=_C3794( C3577 C3794 ) C3578_=_C3795( C3578 C3795 ) C3598_=_C3599( C3598 C3599 ) C3618_=_C3619( C3618 C3619 ) C3618_=_C4123( C3618 C4123 ) C3618_=_C4487( C3618 C4487 ) \nC3618_=_C4543( C3618 C4543 ) C3618_=_C4544( C3618 C4544 ) C3619_=_C4124( C3619 C4124 ) C3619_=_C4488( C3619 C4488 ) C3619_=_C4545( C3619 C4545 ) C3619_=_C4546( C3619 C4546 ) \nC3779_=_C3780( C3779 C3780 ) C3779_=_C3921( C3779 C3921 ) C3779_=_C4089( C3779 C4089 ) C3779_=_C4524( C3779 C4524 ) C3779_=_C4525( C3779 C4525 ) C3780_=_C3922( C3780 C3922 ) \nC3780_=_C4090( C3780 C4090 ) C3794_=_C3795( C3794 C3795 ) C3840_=_C3841( C3840 C3841 ) C3840_=_C3844( C3840 C3844 ) C3840_=_C4397( C3840 C4397 ) C3840_=_C4615( C3840 C4615 ) \nC3840_=_C4620( C3840 C4620 ) C3840_=_C4621( C3840 C4621 ) C3841_=_C3845( C3841 C3845 ) C3841_=_C4398( C3841 C4398 ) C3841_=_C4616( C3841 C4616 ) C3841_=_C4622( C3841 C4622 ) \nC3841_=_C4623( C3841 C4623 ) C3844_=_C3845( C3844 C3845 ) C3844_=_C4397( C3844 C4397 ) C3844_=_C4615( C3844 C4615 ) C3844_=_C4620( C3844 C4620 ) C3844_=_C4621( C3844 C4621 ) \nC3845_=_C4398( C3845 C4398 ) C3845_=_C4616( C3845 C4616 ) C3845_=_C4622( C3845 C4622 ) C3845_=_C4623( C3845 C4623 ) C3863_=_C3864( C3863 C3864 ) C3869_=_C3870( C3869 C3870 ) \nC3869_=_C4025( C3869 C4025 ) C3869_=_C4174( C3869 C4174 ) C3869_=_C4355( C3869 C4355 ) C3869_=_C4400( C3869 C4400 ) C3869_=_C4402( C3869 C4402 ) C3869_=_C4417( C3869 C4417 ) \nC3869_=_C4442( C3869 C4442 ) C3869_=_C4447( C3869 C4447 ) C3869_=_C4543( C3869 C4543 ) C3869_=_C4553( C3869 C4553 ) C3869_=_C4554( C3869 C4554 ) C3869_=_C4556( C3869 C4556 ) \nC3870_=_C4026( C3870 C4026 ) C3870_=_C4175( C3870 C4175 ) C3870_=_C4356( C3870 C4356 ) C3870_=_C4401( C3870 C4401 ) C3870_=_C4403( C3870 C4403 ) C3870_=_C4418( C3870 C4418 ) \nC3870_=_C4443( C3870 C4443 ) C3870_=_C4448( C3870 C4448 ) C3870_=_C4544( C3870 C4544 ) C3870_=_C4560( C3870 C4560 ) C3921_=_C3922( C3921 C3922 ) C3921_=_C4089( C3921 C4089 ) \nC3921_=_C4524( C3921 C4524 ) C3921_=_C4525( C3921 C4525 ) C3922_=_C4090( C3922 C4090 ) C3999_=_C4233( C3999 C4233 ) C3999_=_C4278( C3999 C4278 ) C3999_=_C4348( C3999 C4348 ) \nC3999_=_C4371( C3999 C4371 ) C3999_=_C4452( C3999 C4452 ) C3999_=_C4464( C3999 C4464 ) C3999_=_C4479( C3999 C4479 ) C3999_=_C4484( C3999 C4484 ) C3999_=_C4566( C3999 C4566 ) \nC3999_=_C4569( C3999 C4569 ) C3999_=_C4571( C3999 C4571 ) C3999_=_C4586( C3999 C4586 ) C3999_=_C4598( C3999</w:t>
      </w:r>
    </w:p>
    <w:p>
      <w:pPr>
        <w:pStyle w:val="PreformattedText"/>
        <w:bidi w:val="0"/>
        <w:spacing w:before="0" w:after="0"/>
        <w:jc w:val="left"/>
        <w:rPr/>
      </w:pPr>
      <w:r>
        <w:rPr/>
        <w:t xml:space="preserve"> </w:t>
      </w:r>
      <w:r>
        <w:rPr/>
        <w:t>C4598 ) C3999_=_C4603( C3999 C4603 ) C3999_=_C4610( C3999 C4610 ) \nC3999_=_C4613( C3999 C4613 ) C3999_=_C4614( C3999 C4614 ) C4025_=_C4026( C4025 C4026 ) C4025_=_C4174( C4025 C4174 ) C4025_=_C4355( C4025 C4355 ) C4025_=_C4400( C4025 C4400 ) \nC4025_=_C4402( C4025 C4402 ) C4025_=_C4417( C4025 C4417 ) C4025_=_C4442( C4025 C4442 ) C4025_=_C4447( C4025 C4447 ) C4025_=_C4543( C4025 C4543 ) C4025_=_C4553( C4025 C4553 ) \nC4025_=_C4554( C4025 C4554 ) C4025_=_C4556( C4025 C4556 ) C4026_=_C4175( C4026 C4175 ) C4026_=_C4356( C4026 C4356 ) C4026_=_C4401( C4026 C4401 ) C4026_=_C4403( C4026 C4403 ) \nC4026_=_C4418( C4026 C4418 ) C4026_=_C4443( C4026 C4443 ) C4026_=_C4448( C4026 C4448 ) C4026_=_C4544( C4026 C4544 ) C4026_=_C4560( C4026 C4560 ) C4038_=_C4039( C4038 C4039 ) \nC4038_=_C4305( C4038 C4305 ) C4039_=_C4306( C4039 C4306 ) C4045_=_C4046( C4045 C4046 ) C4052_=_C4053( C4052 C4053 ) C4052_=_C4235( C4052 C4235 ) C4052_=_C4238( C4052 C4238 ) \nC4052_=_C4239( C4052 C4239 ) C4053_=_C4236( C4053 C4236 ) C4053_=_C4244( C4053 C4244 ) C4053_=_C4245( C4053 C4245 ) C4089_=_C4090( C4089 C4090 ) C4089_=_C4524( C4089 C4524 ) \nC4089_=_C4525( C4089 C4525 ) C4123_=_C4124( C4123 C4124 ) C4123_=_C4487( C4123 C4487 ) C4123_=_C4543( C4123 C4543 ) C4123_=_C4544( C4123 C4544 ) C4124_=_C4488( C4124 C4488 ) \nC4124_=_C4545( C4124 C4545 ) C4124_=_C4546( C4124 C4546 ) C4146_=_C4147( C4146 C4147 ) C4146_=_C4442( C4146 C4442 ) C4146_=_C4443( C4146 C4443 ) C4174_=_C4175( C4174 C4175 ) \nC4174_=_C4355( C4174 C4355 ) C4174_=_C4400( C4174 C4400 ) C4174_=_C4402( C4174 C4402 ) C4174_=_C4417( C4174 C4417 ) C4174_=_C4442( C4174 C4442 ) C4174_=_C4447( C4174 C4447 ) \nC4174_=_C4543( C4174 C4543 ) C4174_=_C4553( C4174 C4553 ) C4174_=_C4554( C4174 C4554 ) C4174_=_C4556( C4174 C4556 ) C4175_=_C4356( C4175 C4356 ) C4175_=_C4401( C4175 C4401 ) \nC4175_=_C4403( C4175 C4403 ) C4175_=_C4418( C4175 C4418 ) C4175_=_C4443( C4175 C4443 ) C4175_=_C4448( C4175 C4448 ) C4175_=_C4544( C4175 C4544 ) C4175_=_C4560( C4175 C4560 ) \nC4204_=_C4205( C4204 C4205 ) C4204_=_C4384( C4204 C4384 ) C4204_=_C4524( C4204 C4524 ) C4204_=_C4583( C4204 C4583 ) C4205_=_C4385( C4205 C4385 ) C4205_=_C4525( C4205 C4525 ) \nC4205_=_C4584( C4205 C4584 ) C4206_=_C4207( C4206 C4207 ) C4233_=_C4278( C4233 C4278 ) C4233_=_C4348( C4233 C4348 ) C4233_=_C4371( C4233 C4371 ) C4233_=_C4452( C4233 C4452 ) \nC4233_=_C4464( C4233 C4464 ) C4233_=_C4479( C4233 C4479 ) C4233_=_C4484( C4233 C4484 ) C4233_=_C4566( C4233 C4566 ) C4233_=_C4569( C4233 C4569 ) C4233_=_C4571( C4233 C4571 ) \nC4233_=_C4586( C4233 C4586 ) C4233_=_C4598( C4233 C4598 ) C4233_=_C4603( C4233 C4603 ) C4233_=_C4610( C4233 C4610 ) C4233_=_C4613( C4233 C4613 ) C4233_=_C4614( C4233 C4614 ) \nC4235_=_C4236( C4235 C4236 ) C4235_=_C4238( C4235 C4238 ) C4235_=_C4239( C4235 C4239 ) C4236_=_C4244( C4236 C4244 ) C4236_=_C4245( C4236 C4245 ) C4238_=_C4239( C4238 C4239 ) \nC4244_=_C4245( C4244 C4245 ) C4244_=_C4553( C4244 C4553 ) C4244_=_C4574( C4244 C4574 ) C4245_=_C4554( C4245 C4554 ) C4245_=_C4575( C4245 C4575 ) C4245_=_C4583( C4245 C4583 ) \nC4245_=_C4584( C4245 C4584 ) C4260_=_C4261( C4260 C4261 ) C4278_=_C4348( C4278 C4348 ) C4278_=_C4371( C4278 C4371 ) C4278_=_C4452( C4278 C4452 ) C4278_=_C4464( C4278 C4464 ) \nC4278_=_C4479( C4278 C4479 ) C4278_=_C4484( C4278 C4484 ) C4278_=_C4566( C4278 C4566 ) C4278_=_C4569( C4278 C4569 ) C4278_=_C4571( C4278 C4571 ) C4278_=_C4586( C4278 C4586 ) \nC4278_=_C4598( C4278 C4598 ) C4278_=_C4603( C4278 C4603 ) C4278_=_C4610( C4278 C4610 ) C4278_=_C4613( C4278 C4613 ) C4278_=_C4614( C4278 C4614 ) C4305_=_C4306( C4305 C4306 ) \nC4338_=_C4339( C4338 C4339 ) C4338_=_C4515( C4338 C4515 ) C4338_=_C4516( C4338 C4516 ) C4339_=_C4521( C4339 C4521 ) C4339_=_C4522( C4339 C4522 ) C4348_=_C4371( C4348 C4371 ) \nC4348_=_C4452( C4348 C4452 ) C4348_=_C4464( C4348 C4464 ) C4348_=_C4479( C4348 C4479 ) C4348_=_C4484( C4348 C4484 ) C4348_=_C4566( C4348 C4566 ) C4348_=_C4569( C4348 C4569 ) \nC4348_=_C4571( C4348 C4571 ) C4348_=_C4586( C4348 C4586 ) C4348_=_C4598( C4348 C4598 ) C4348_=_C4603( C4348 C4603 ) C4348_=_C4610( C4348 C4610 ) C4348_=_C4613( C4348 C4613 ) \nC4348_=_C4614( C4348 C4614 ) C4355_=_C4356( C4355 C4356 ) C4355_=_C4400( C4355 C4400 ) C4355_=_C4402( C4355 C4402 ) C4355_=_C4417( C4355 C4417 ) C4355_=_C4442( C4355 C4442 ) \nC4355_=_C4447( C4355 C4447 ) C4355_=_C4543( C4355 C4543 ) C4355_=_C4553( C4355 C4553 ) C4355_=_C4554( C4355 C4554 ) C4355_=_C4556( C4355 C4556 ) C4356_=_C4401( C4356 C4401 ) \nC4356_=_C4403( C4356 C4403 ) C4356_=_C4418( C4356 C4418 ) C4356_=_C4443( C4356 C4443 ) C4356_=_C4448( C4356 C4448 ) C4356_=_C4544( C4356 C4544 ) C4356_=_C4560( C4356 C4560 ) \nC4371_=_C4452( C4371 C4452 ) C4371_=_C4464( C4371 C4464 ) C4371_=_C4479( C4371 C4479 ) C4371_=_C4484( C4371 C4484 ) C4371_=_C4566( C4371 C4566 ) C4371_=_C4569( C4371 C4569 ) \nC4371_=_C4571( C4371 C4571 ) C4371_=_C4586( C4371 C4586 ) C4371_=_C4598( C4371 C4598 ) C4371_=_C4603( C4371 C4603 ) C4371_=_C4610( C4371 C4610 ) C4371_=_C4613( C4371 C4613 ) \nC4371_=_C4614( C4371 C4614 ) C4382_=_C4383( C4382 C4383 ) C4382_=_C4422( C4382 C4422 ) C4382_=_C4423( C4382 C4423 ) C4384_=_C4385( C4384 C4385 ) C4384_=_C4524( C4384 C4524 ) \nC4384_=_C4583( C4384 C4583 ) C4385_=_C4525( C4385 C4525 ) C4385_=_C4584( C4385 C4584 ) C4397_=_C4398( C4397 C4398 ) C4397_=_C4615( C4397 C4615 ) C4397_=_C4620( C4397 C4620 ) \nC4397_=_C4621( C4397 C4621 ) C4398_=_C4616( C4398 C4616 ) C4398_=_C4622( C4398 C4622 ) C4398_=_C4623( C4398 C4623 ) C4400_=_C4401( C4400 C4401 ) C4400_=_C4402( C4400 C4402 ) \nC4400_=_C4417( C4400 C4417 ) C4400_=_C4442( C4400 C4442 ) C4400_=_C4447( C4400 C4447 ) C4400_=_C4543( C4400 C4543 ) C4400_=_C4553( C4400 C4553 ) C4400_=_C4554( C4400 C4554 ) \nC4400_=_C4556( C4400 C4556 ) C4401_=_C4403( C4401 C4403 ) C4401_=_C4418( C4401 C4418 ) C4401_=_C4443( C4401 C4443 ) C4401_=_C4448( C4401 C4448 ) C4401_=_C4544( C4401 C4544 ) \nC4401_=_C4560( C4401 C4560 ) C4402_=_C4403( C4402 C4403 ) C4402_=_C4417( C4402 C4417 ) C4402_=_C4442( C4402 C4442 ) C4402_=_C4447( C4402 C4447 ) C4402_=_C4543( C4402 C4543 ) \nC4402_=_C4553( C4402 C4553 ) C4402_=_C4554( C4402 C4554 ) C4402_=_C4556( C4402 C4556 ) C4403_=_C4418( C4403 C4418 ) C4403_=_C4443( C4403 C4443 ) C4403_=_C4448( C4403 C4448 ) \nC4403_=_C4544( C4403 C4544 ) C4403_=_C4560( C4403 C4560 ) C4417_=_C4418( C4417 C4418 ) C4417_=_C4442( C4417 C4442 ) C4417_=_C4447( C4417 C4447 ) C4417_=_C4543( C4417 C4543 ) \nC4417_=_C4553( C4417 C4553 ) C4417_=_C4554( C4417 C4554 ) C4417_=_C4556( C4417 C4556 ) C4418_=_C4443( C4418 C4443 ) C4418_=_C4448( C4418 C4448 ) C4418_=_C4544( C4418 C4544 ) \nC4418_=_C4560( C4418 C4560 ) C4422_=_C4423( C4422 C4423 ) C4422_=_C4435( C4422 C4435 ) C4422_=_C4436( C4422 C4436 ) C4423_=_C4437( C4423 C4437 ) C4423_=_C4438( C4423 C4438 ) \nC4435_=_C4436( C4435 C4436 ) C4435_=_C4545( C4435 C4545 ) C4435_=_C4622( C4435 C4622 ) C4436_=_C4546( C4436 C4546 ) C4436_=_C4623( C4436 C4623 ) C4437_=_C4438( C4437 C4438 ) \nC4437_=_C4515( C4437 C4515 ) C4438_=_C4516( C4438 C4516 ) C4442_=_C4443( C4442 C4443 ) C4442_=_C4447( C4442 C4447 ) C4442_=_C4543( C4442 C4543 ) C4442_=_C4553( C4442 C4553 ) \nC4442_=_C4554( C4442 C4554 ) C4442_=_C4556( C4442 C4556 ) C4443_=_C4448( C4443 C4448 ) C4443_=_C4544( C4443 C4544 ) C4443_=_C4560( C4443 C4560 ) C4447_=_C4448( C4447 C4448 ) \nC4447_=_C4543( C4447 C4543 ) C4447_=_C4553( C4447 C4553 ) C4447_=_C4554( C4447 C4554 ) C4447_=_C4556( C4447 C4556 ) C4448_=_C4544( C4448 C4544 ) C4448_=_C4560( C4448 C4560 ) \nC4452_=_C4464( C4452 C4464 ) C4452_=_C4479( C4452 C4479 ) C4452_=_C4484( C4452 C4484 ) C4452_=_C4566( C4452 C4566 ) C4452_=_C4569( C4452 C4569 ) C4452_=_C4571( C4452 C4571 ) \nC4452_=_C4586( C4452 C4586 ) C4452_=_C4598( C4452 C4598 ) C4452_=_C4603( C4452 C4603 ) C4452_=_C4610( C4452 C4610 ) C4452_=_C4613( C4452 C4613 ) C4452_=_C4614( C4452 C4614 ) \nC4464_=_C4479( C4464 C4479 ) C4464_=_C4484( C4464 C4484 ) C4464_=_C4566( C4464 C4566 ) C4464_=_C4569( C4464 C4569 ) C4464_=_C4571( C4464 C4571 ) C4464_=_C4586( C4464 C4586 ) \nC4464_=_C4598( C4464 C4598 ) C4464_=_C4603( C4464 C4603 ) C4464_=_C4610( C4464 C4610 ) C4464_=_C4613( C4464 C4613 ) C4464_=_C4614( C4464 C4614 ) C4479_=_C4484( C4479 C4484 ) \nC4479_=_C4566( C4479 C4566 ) C4479_=_C4569( C4479 C4569 ) C4479_=_C4571( C4479 C4571 ) C4479_=_C4586( C4479 C4586 ) C4479_=_C4598( C4479 C4598 ) C4479_=_C4603( C4479 C4603 ) \nC4479_=_C4610( C4479 C4610 ) C4479_=_C4613( C4479 C4613 ) C4479_=_C4614( C4479 C4614 ) C4484_=_C4566( C4484 C4566 ) C4484_=_C4569( C4484 C4569 ) C4484_=_C4571( C4484 C4571 ) \nC4484_=_C4586( C4484 C4586 ) C4484_=_C4598( C4484 C4598 ) C4484_=_C4603( C4484 C4603 ) C4484_=_C4610( C4484 C4610 ) C4484_=_C4613( C4484 C4613 ) C4484_=_C4614( C4484 C4614 ) \nC4487_=_C4488( C4487 C4488 ) C4487_=_C4543( C4487 C4543 ) C4487_=_C4544( C4487 C4544 ) C4488_=_C4545( C4488 C4545 ) C4488_=_C4546( C4488 C4546 ) C4515_=_C4516( C4515 C4516 ) \nC4521_=_C4522( C4521 C4522 ) C4521_=_C4613( C4521 C4613 ) C4522_=_C4614( C4522 C4614 ) C4524_=_C4525( C4524 C4525 ) C4524_=_C4583( C4524 C4583 ) C4525_=_C4584( C4525 C4584 ) \nC4543_=_C4544( C4543 C4544 ) C4543_=_C4553( C4543 C4553 ) C4543_=_C4554( C4543 C4554 ) C4543_=_C4556( C4543 C4556 ) C4544_=_C4560( C4544 C4560 ) C4545_=_C4546( C4545 C4546 ) \nC4545_=_C4622( C4545 C4622 ) C4546_=_C4623( C4546 C4623 ) C4553_=_C4554( C4553 C4554 ) C4553_=_C4556( C4553 C4556 ) C4553_=_C4574( C4553 C4574 ) C4554_=_C4556( C4554 C4556 ) \nC4554_=_C4575( C4554 C4575 ) C4554_=_C4583( C4554 C4583 ) C4554_=_C4584( C4554 C4584 ) C4556_=_C4560( C4556 C4560 ) C4556_=_C4610( C4556 C4610 ) C4556_=_C4615( C4556 C4615 ) \nC4556_=_C4616( C4556 C4616 ) C4560_=_C4610( C4560 C4610 ) C4560_=_C4615( C4560 C4615 ) C4560_=_C4616( C4560 C4616 ) C4566_=_C4569( C4566 C4569 ) C4566_=_C4571( C4566 C4571 ) \nC4566_=_C4586( C4566 C4586 ) C4566_=_C4598( C4566 C4598 ) C4566_=_C4603( C4566 C4603 ) C4566_=_C4610( C4566 C4610 ) C4566_=_C4613( C4566 C4613 ) C4566_=_C4614(</w:t>
      </w:r>
    </w:p>
    <w:p>
      <w:pPr>
        <w:pStyle w:val="PreformattedText"/>
        <w:bidi w:val="0"/>
        <w:spacing w:before="0" w:after="0"/>
        <w:jc w:val="left"/>
        <w:rPr/>
      </w:pPr>
      <w:r>
        <w:rPr/>
        <w:t xml:space="preserve"> </w:t>
      </w:r>
      <w:r>
        <w:rPr/>
        <w:t>C4566 C4614 ) \nC4569_=_C4571( C4569 C4571 ) C4569_=_C4586( C4569 C4586 ) C4569_=_C4598( C4569 C4598 ) C4569_=_C4603( C4569 C4603 ) C4569_=_C4610( C4569 C4610 ) C4569_=_C4613( C4569 C4613 ) \nC4569_=_C4614( C4569 C4614 ) C4571_=_C4586( C4571 C4586 ) C4571_=_C4598( C4571 C4598 ) C4571_=_C4603( C4571 C4603 ) C4571_=_C4610( C4571 C4610 ) C4571_=_C4613( C4571 C4613 ) \nC4571_=_C4614( C4571 C4614 ) C4574_=_C4575( C4574 C4575 ) C4575_=_C4583( C4575 C4583 ) C4575_=_C4584( C4575 C4584 ) C4583_=_C4584( C4583 C4584 ) C4586_=_C4598( C4586 C4598 ) \nC4586_=_C4603( C4586 C4603 ) C4586_=_C4610( C4586 C4610 ) C4586_=_C4613( C4586 C4613 ) C4586_=_C4614( C4586 C4614 ) C4598_=_C4603( C4598 C4603 ) C4598_=_C4610( C4598 C4610 ) \nC4598_=_C4613( C4598 C4613 ) C4598_=_C4614( C4598 C4614 ) C4603_=_C4610( C4603 C4610 ) C4603_=_C4613( C4603 C4613 ) C4603_=_C4614( C4603 C4614 ) C4610_=_C4613( C4610 C4613 ) \nC4610_=_C4614( C4610 C4614 ) C4610_=_C4615( C4610 C4615 ) C4610_=_C4616( C4610 C4616 ) C4613_=_C4614( C4613 C4614 ) C4615_=_C4616( C4615 C4616 ) C4615_=_C4620( C4615 C4620 ) \nC4615_=_C4621( C4615 C4621 ) C4616_=_C4622( C4616 C4622 ) C4616_=_C4623( C4616 C4623 ) C4620_=_C4621( C4620 C4621 ) C4622_=_C4623( C4622 C4623 ) "];620-&gt;631[label="224: C224 C230 C251 C252 C261 \nC262 C359 C360 C404 C405 C412 \nC413 C453 C454 C583 C584 C685 \nC686 C772 C773 C908 C909 C935 \nC936 C947 C950 C951 C1048 C1049 \nC1065 C1066 C1078 C1079 C1119 C1120 \nC1284 C1285 C1380 C1381 C1405 C1406 \nC1410 C1411 C1416 C1417 C1453 C1454 \nC1457 C1458 C1536 C1537 C1550 C1551 \nC1589 C1590 C1597 C1598 C1692 C1693 \nC1784 C1785 C1846 C1847 C1877 C1878 \nC1907 C1908 C1994 C1995 C2063 C2064 \nC2190 C2191 C2356 C2357 C2412 C2413 \nC2429 C2430 C2616 C2617 C2691 C2692 \nC2704 C2705 C2747 C2748 C2753 C2754 \nC2826 C2827 C2880 C2881 C2958 C2959 \nC3227 C3228 C3230 C3231 C3259 C3260 \nC3304 C3305 C3365 C3366 C3393 C3411 \nC3412 C3486 C3487 C3548 C3549 C3577 \nC3578 C3598 C3599 C3618 C3619 C3779 \nC3780 C3794 C3795 C3840 C3841 C3844 \nC3845 C3863 C3864 C3921 C3922 C3999 \nC4025 C4026 C4038 C4039 C4045 C4046 \nC4052 C4053 C4089 C4090 C4123 C4124 \nC4146 C4147 C4174 C4175 C4204 C4205 \nC4206 C4207 C4233 C4235 C4236 C4238 \nC4239 C4260 C4261 C4278 C4305 C4306 \nC4338 C4339 C4348 C4355 C4356 C4371 \nC4382 C4383 C4384 C4385 C4397 C4398 \nC4400 C4401 C4402 C4403 C4417 C4418 \nC4422 C4423 C4435 C4436 C4437 C4438 \nC4442 C4443 C4447 C4448 C4452 C4464 \nC4479 C4484 C4487 C4488 C4515 C4516 \nC4521 C4522 C4524 C4525 C4545 C4546 \nC4556 C4560 C4566 C4569 C4571 C4574 \nC4575 C4583 C4584 C4586 C4598 C4603 \nC4610 C4613 C4614 C4615 C4616 C4620 \nC4621 C4622 C4623 \n641: C224_=_C230 ,C224_=_C4556 ,C224_=_C4560 ,C224_=_C4610 ,C224_=_C4615 ,\nC224_=_C4616 ,C230_=_C4556 ,C230_=_C4560 ,C230_=_C4610 ,C230_=_C4615 ,C230_=_C4616 ,\nC251_=_C252 ,C261_=_C262 ,C359_=_C360 ,C404_=_C405 ,C412_=_C413 ,C453_=_C454 ,\nC454_=_C1907 ,C454_=_C1908 ,C583_=_C584 ,C583_=_C1065 ,C583_=_C3365 ,C583_=_C3779 ,\nC583_=_C3921 ,C583_=_C4089 ,C583_=_C4524 ,C583_=_C4525 ,C584_=_C1066 ,C584_=_C3366 ,\nC584_=_C3780 ,C584_=_C3922 ,C584_=_C4090 ,C685_=_C686 ,C686_=_C3230 ,C686_=_C3231 ,\nC772_=_C773 ,C772_=_C3411 ,C772_=_C4038 ,C772_=_C4305 ,C773_=_C3412 ,C773_=_C4039 ,\nC773_=_C4306 ,C908_=_C909 ,C909_=_C2616 ,C909_=_C2617 ,C935_=_C936 ,C935_=_C2356 ,\nC935_=_C3548 ,C935_=_C4574 ,C936_=_C2357 ,C936_=_C3549 ,C936_=_C4575 ,C936_=_C4583 ,\nC936_=_C4584 ,C947_=_C3393 ,C947_=_C3999 ,C947_=_C4233 ,C947_=_C4278 ,C947_=_C4348 ,\nC947_=_C4371 ,C947_=_C4452 ,C947_=_C4464 ,C947_=_C4479 ,C947_=_C4484 ,C947_=_C4566 ,\nC947_=_C4569 ,C947_=_C4571 ,C947_=_C4586 ,C947_=_C4598 ,C947_=_C4603 ,C947_=_C4610 ,\nC947_=_C4613 ,C947_=_C4614 ,C950_=_C951 ,C950_=_C1453 ,C950_=_C1454 ,C951_=_C1457 ,\nC951_=_C1458 ,C1048_=_C1049 ,C1048_=_C4338 ,C1048_=_C4515 ,C1048_=_C4516 ,C1049_=_C4339 ,\nC1049_=_C4521 ,C1049_=_C4522 ,C1065_=_C1066 ,C1065_=_C3365 ,C1065_=_C3779 ,C1065_=_C3921 ,\nC1065_=_C4089 ,C1065_=_C4524 ,C1065_=_C4525 ,C1066_=_C3366 ,C1066_=_C3780 ,C1066_=_C3922 ,\nC1066_=_C4090 ,C1078_=_C1079 ,C1119_=_C1120 ,C1284_=_C1285 ,C1284_=_C2429 ,C1284_=_C2826 ,\nC1285_=_C2430 ,C1285_=_C2827 ,C1285_=_C3227 ,C1285_=_C3228 ,C1380_=_C1381 ,C1381_=_C1784 ,\nC1381_=_C1785 ,C1405_=_C1406 ,C1410_=_C1411 ,C1416_=_C1417 ,C1453_=_C1454 ,C1457_=_C1458 ,\nC1457_=_C4238 ,C1458_=_C4239 ,C1536_=_C1537 ,C1550_=_C1551 ,C1551_=_C4603 ,C1589_=_C1590 ,\nC1589_=_C1597 ,C1589_=_C2747 ,C1589_=_C2748 ,C1590_=_C1598 ,C1590_=_C2753 ,C1590_=_C2754 ,\nC1597_=_C1598 ,C1597_=_C2747 ,C1597_=_C2748 ,C1598_=_C2753 ,C1598_=_C2754 ,C1692_=_C1693 ,\nC1693_=_C3259 ,C1693_=_C3260 ,C1784_=_C1785 ,C1784_=_C2958 ,C1785_=_C2959 ,C1785_=_C4566 ,\nC1846_=_C1847 ,C1846_=_C4422 ,C1846_=_C4435 ,C1846_=_C4436 ,C1847_=_C4423 ,C1847_=_C4437 ,\nC1847_=_C4438 ,C1877_=_C1878 ,C1877_=_C3577 ,C1877_=_C3794 ,C1878_=_C3578 ,C1878_=_C3795 ,\nC1907_=_C1908 ,C1994_=_C1995 ,C1994_=_C2704 ,C1995_=_C2705 ,C2063_=_C2064 ,C2190_=_C2191 ,\nC2190_=_C3840 ,C2190_=_C3844 ,C2190_=_C4397 ,C2190_=_C4615 ,C2190_=_C4620 ,C2190_=_C4621 ,\nC2191_=_C3841 ,C2191_=_C3845 ,C2191_=_C4398 ,C2191_=_C4616 ,C2191_=_C4622 ,C2191_=_C4623 ,\nC2356_=_C2357 ,C2356_=_C3548 ,C2356_=_C4574 ,C2357_=_C3549 ,C2357_=_C4575 ,C2357_=_C4583 ,\nC2357_=_C4584 ,C2412_=_C2413 ,C2412_=_C4146 ,C2412_=_C4147 ,C2429_=_C2430 ,C2429_=_C2826 ,\nC2430_=_C2827 ,C2430_=_C3227 ,C2430_=_C3228 ,C2616_=_C2617 ,C2691_=_C2692 ,C2691_=_C3486 ,\nC2691_=_C3618 ,C2691_=_C4123 ,C2691_=_C4487 ,C2692_=_C3487 ,C2692_=_C3619 ,C2692_=_C4124 ,\nC2692_=_C4488 ,C2692_=_C4545 ,C2692_=_C4546 ,C2704_=_C2705 ,C2747_=_C2748 ,C2747_=_C2753 ,\nC2748_=_C2754 ,C2753_=_C2754 ,C2826_=_C2827 ,C2827_=_C3227 ,C2827_=_C3228 ,C2880_=_C2881 ,\nC2880_=_C4052 ,C2880_=_C4235 ,C2880_=_C4238 ,C2880_=_C4239 ,C2881_=_C4053 ,C2881_=_C4236 ,\nC2958_=_C2959 ,C2959_=_C4566 ,C3227_=_C3228 ,C3230_=_C3231 ,C3259_=_C3260 ,C3304_=_C3305 ,\nC3304_=_C3863 ,C3304_=_C3864 ,C3365_=_C3366 ,C3365_=_C3779 ,C3365_=_C3921 ,C3365_=_C4089 ,\nC3365_=_C4524 ,C3365_=_C4525 ,C3366_=_C3780 ,C3366_=_C3922 ,C3366_=_C4090 ,C3393_=_C3999 ,\nC3393_=_C4233 ,C3393_=_C4278 ,C3393_=_C4348 ,C3393_=_C4371 ,C3393_=_C4452 ,C3393_=_C4464 ,\nC3393_=_C4479 ,C3393_=_C4484 ,C3393_=_C4566 ,C3393_=_C4569 ,C3393_=_C4571 ,C3393_=_C4586 ,\nC3393_=_C4598 ,C3393_=_C4603 ,C3393_=_C4610 ,C3393_=_C4613 ,C3393_=_C4614 ,C3411_=_C3412 ,\nC3411_=_C4038 ,C3411_=_C4305 ,C3412_=_C4039 ,C3412_=_C4306 ,C3486_=_C3487 ,C3486_=_C3618 ,\nC3486_=_C4123 ,C3486_=_C4487 ,C3487_=_C3619 ,C3487_=_C4124 ,C3487_=_C4488 ,C3487_=_C4545 ,\nC3487_=_C4546 ,C3548_=_C3549 ,C3548_=_C4574 ,C3549_=_C4575 ,C3549_=_C4583 ,C3549_=_C4584 ,\nC3577_=_C3578 ,C3577_=_C3794 ,C3578_=_C3795 ,C3598_=_C3599 ,C3618_=_C3619 ,C3618_=_C4123 ,\nC3618_=_C4487 ,C3619_=_C4124 ,C3619_=_C4488 ,C3619_=_C4545 ,C3619_=_C4546 ,C3779_=_C3780 ,\nC3779_=_C3921 ,C3779_=_C4089 ,C3779_=_C4524 ,C3779_=_C4525 ,C3780_=_C3922 ,C3780_=_C4090 ,\nC3794_=_C3795 ,C3840_=_C3841 ,C3840_=_C3844 ,C3840_=_C4397 ,C3840_=_C4615 ,C3840_=_C4620 ,\nC3840_=_C4621 ,C3841_=_C3845 ,C3841_=_C4398 ,C3841_=_C4616 ,C3841_=_C4622 ,C3841_=_C4623 ,\nC3844_=_C3845 ,C3844_=_C4397 ,C3844_=_C4615 ,C3844_=_C4620 ,C3844_=_C4621 ,C3845_=_C4398 ,\nC3845_=_C4616 ,C3845_=_C4622 ,C3845_=_C4623 ,C3863_=_C3864 ,C3921_=_C3922 ,C3921_=_C4089 ,\nC3921_=_C4524 ,C3921_=_C4525 ,C3922_=_C4090 ,C3999_=_C4233 ,C3999_=_C4278 ,C3999_=_C4348 ,\nC3999_=_C4371 ,C3999_=_C4452 ,C3999_=_C4464 ,C3999_=_C4479 ,C3999_=_C4484 ,C3999_=_C4566 ,\nC3999_=_C4569 ,C3999_=_C4571 ,C3999_=_C4586 ,C3999_=_C4598 ,C3999_=_C4603 ,C3999_=_C4610 ,\nC3999_=_C4613 ,C3999_=_C4614 ,C4025_=_C4026 ,C4025_=_C4174 ,C4025_=_C4355 ,C4025_=_C4400 ,\nC4025_=_C4402 ,C4025_=_C4417 ,C4025_=_C4442 ,C4025_=_C4447 ,C4025_=_C4556 ,C4026_=_C4175 ,\nC4026_=_C4356 ,C4026_=_C4401 ,C4026_=_C4403 ,C4026_=_C4418 ,C4026_=_C4443 ,C4026_=_C4448 ,\nC4026_=_C4560 ,C4038_=_C4039 ,C4038_=_C4305 ,C4039_=_C4306 ,C4045_=_C4046 ,C4052_=_C4053 ,\nC4052_=_C4235 ,C4052_=_C4238 ,C4052_=_C4239 ,C4053_=_C4236 ,C4089_=_C4090 ,C4089_=_C4524 ,\nC4089_=_C4525 ,C4123_=_C4124 ,C4123_=_C4487 ,C4124_=_C4488 ,C4124_=_C4545 ,C4124_=_C4546 ,\nC4146_=_C4147 ,C4146_=_C4442 ,C4146_=_C4443 ,C4174_=_C4175 ,C4174_=_C4355 ,C4174_=_C4400 ,\nC4174_=_C4402 ,C4174_=_C4417 ,C4174_=_C4442 ,C4174_=_C4447 ,C4174_=_C4556 ,C4175_=_C4356 ,\nC4175_=_C4401 ,C4175_=_C4403 ,C4175_=_C4418 ,C4175_=_C4443 ,C4175_=_C4448 ,C4175_=_C4560 ,\nC4204_=_C4205 ,C4204_=_C4384 ,C4204_=_C4524 ,C4204_=_C4583 ,C4205_=_C4385 ,C4205_=_C4525 ,\nC4205_=_C4584 ,C4206_=_C4207 ,C4233_=_C4278 ,C4233_=_C4348 ,C4233_=_C4371 ,C4233_=_C4452 ,\nC4233_=_C4464 ,C4233_=_C4479 ,C4233_=_C4484 ,C4233_=_C4566 ,C4233_=_C4569 ,C4233_=_C4571 ,\nC4233_=_C4586 ,C4233_=_C4598 ,C4233_=_C4603 ,C4233_=_C4610 ,C4233_=_C4613 ,C4233_=_C4614 ,\nC4235_=_C4236 ,C4235_=_C4238 ,C4235_=_C4239 ,C4238_=_C4239 ,C4260_=_C4261 ,C4278_=_C4348 ,\nC4278_=_C4371 ,C4278_=_C4452 ,C4278_=_C4464 ,C4278_=_C4479 ,C4278_=_C4484 ,C4278_=_C4566 ,\nC4278_=_C4569 ,C4278_=_C4571 ,C4278_=_C4586 ,C4278_=_C4598 ,C4278_=_C4603 ,C4278_=_C4610 ,\nC4278_=_C4613 ,C4278_=_C4614 ,C4305_=_C4306 ,C4338_=_C4339 ,C4338_=_C4515 ,C4338_=_C4516 ,\nC4339_=_C4521 ,C4339_=_C4522 ,C4348_=_C4371 ,C4348_=_C4452 ,C4348_=_C4464 ,C4348_=_C4479 ,\nC4348_=_C4484 ,C4348_=_C4566 ,C4348_=_C4569 ,C4348_=_C4571 ,C4348_=_C4586 ,C4348_=_C4598 ,\nC4348_=_C4603 ,C4348_=_C4610 ,C4348_=_C4613 ,C4348_=_C4614 ,C4355_=_C4356 ,C4355_=_C4400 ,\nC4355_=_C4402 ,C4355_=_C4417 ,C4355_=_C4442 ,C4355_=_C4447 ,C4355_=_C4556 ,C4356_=_C4401 ,\nC4356_=_C4403 ,C4356_=_C4418 ,C4356_=_C4443 ,C4356_=_C4448 ,C4356_=_C4560 ,C4371_=_C4452 ,\nC4371_=_C4464 ,C4371_=_C4479 ,C4371_=_C4484 ,C4371_=_C4566 ,C4371_=_C4569 ,C4371_=_C4571 ,\nC4371_=_C4586 ,C4371_=_C4598 ,C4371_=_C4603 ,C4371_=_C4610 ,C4371_=_C4613 ,C4371_=_C4614 ,\nC4382_=_C4383 ,C4382_=_C4422 ,C4382_=_C4423 ,C4384_=_C4385 ,C4384_=_C4524 ,C4384_=_C4583 ,\nC4385_=_C4525 ,C4385_=_C4584 ,C4397_=_C4398 ,C4397_=_C4615 ,C4397_=_C4620 ,C4397_=_C4621 ,\nC4398_=_C4616</w:t>
      </w:r>
    </w:p>
    <w:p>
      <w:pPr>
        <w:pStyle w:val="PreformattedText"/>
        <w:bidi w:val="0"/>
        <w:spacing w:before="0" w:after="0"/>
        <w:jc w:val="left"/>
        <w:rPr/>
      </w:pPr>
      <w:r>
        <w:rPr/>
        <w:t xml:space="preserve"> </w:t>
      </w:r>
      <w:r>
        <w:rPr/>
        <w:t>,C4398_=_C4622 ,C4398_=_C4623 ,C4400_=_C4401 ,C4400_=_C4402 ,C4400_=_C4417 ,\nC4400_=_C4442 ,C4400_=_C4447 ,C4400_=_C4556 ,C4401_=_C4403 ,C4401_=_C4418 ,C4401_=_C4443 ,\nC4401_=_C4448 ,C4401_=_C4560 ,C4402_=_C4403 ,C4402_=_C4417 ,C4402_=_C4442 ,C4402_=_C4447 ,\nC4402_=_C4556 ,C4403_=_C4418 ,C4403_=_C4443 ,C4403_=_C4448 ,C4403_=_C4560 ,C4417_=_C4418 ,\nC4417_=_C4442 ,C4417_=_C4447 ,C4417_=_C4556 ,C4418_=_C4443 ,C4418_=_C4448 ,C4418_=_C4560 ,\nC4422_=_C4423 ,C4422_=_C4435 ,C4422_=_C4436 ,C4423_=_C4437 ,C4423_=_C4438 ,C4435_=_C4436 ,\nC4435_=_C4545 ,C4435_=_C4622 ,C4436_=_C4546 ,C4436_=_C4623 ,C4437_=_C4438 ,C4437_=_C4515 ,\nC4438_=_C4516 ,C4442_=_C4443 ,C4442_=_C4447 ,C4442_=_C4556 ,C4443_=_C4448 ,C4443_=_C4560 ,\nC4447_=_C4448 ,C4447_=_C4556 ,C4448_=_C4560 ,C4452_=_C4464 ,C4452_=_C4479 ,C4452_=_C4484 ,\nC4452_=_C4566 ,C4452_=_C4569 ,C4452_=_C4571 ,C4452_=_C4586 ,C4452_=_C4598 ,C4452_=_C4603 ,\nC4452_=_C4610 ,C4452_=_C4613 ,C4452_=_C4614 ,C4464_=_C4479 ,C4464_=_C4484 ,C4464_=_C4566 ,\nC4464_=_C4569 ,C4464_=_C4571 ,C4464_=_C4586 ,C4464_=_C4598 ,C4464_=_C4603 ,C4464_=_C4610 ,\nC4464_=_C4613 ,C4464_=_C4614 ,C4479_=_C4484 ,C4479_=_C4566 ,C4479_=_C4569 ,C4479_=_C4571 ,\nC4479_=_C4586 ,C4479_=_C4598 ,C4479_=_C4603 ,C4479_=_C4610 ,C4479_=_C4613 ,C4479_=_C4614 ,\nC4484_=_C4566 ,C4484_=_C4569 ,C4484_=_C4571 ,C4484_=_C4586 ,C4484_=_C4598 ,C4484_=_C4603 ,\nC4484_=_C4610 ,C4484_=_C4613 ,C4484_=_C4614 ,C4487_=_C4488 ,C4488_=_C4545 ,C4488_=_C4546 ,\nC4515_=_C4516 ,C4521_=_C4522 ,C4521_=_C4613 ,C4522_=_C4614 ,C4524_=_C4525 ,C4524_=_C4583 ,\nC4525_=_C4584 ,C4545_=_C4546 ,C4545_=_C4622 ,C4546_=_C4623 ,C4556_=_C4560 ,C4556_=_C4610 ,\nC4556_=_C4615 ,C4556_=_C4616 ,C4560_=_C4610 ,C4560_=_C4615 ,C4560_=_C4616 ,C4566_=_C4569 ,\nC4566_=_C4571 ,C4566_=_C4586 ,C4566_=_C4598 ,C4566_=_C4603 ,C4566_=_C4610 ,C4566_=_C4613 ,\nC4566_=_C4614 ,C4569_=_C4571 ,C4569_=_C4586 ,C4569_=_C4598 ,C4569_=_C4603 ,C4569_=_C4610 ,\nC4569_=_C4613 ,C4569_=_C4614 ,C4571_=_C4586 ,C4571_=_C4598 ,C4571_=_C4603 ,C4571_=_C4610 ,\nC4571_=_C4613 ,C4571_=_C4614 ,C4574_=_C4575 ,C4575_=_C4583 ,C4575_=_C4584 ,C4583_=_C4584 ,\nC4586_=_C4598 ,C4586_=_C4603 ,C4586_=_C4610 ,C4586_=_C4613 ,C4586_=_C4614 ,C4598_=_C4603 ,\nC4598_=_C4610 ,C4598_=_C4613 ,C4598_=_C4614 ,C4603_=_C4610 ,C4603_=_C4613 ,C4603_=_C4614 ,\nC4610_=_C4613 ,C4610_=_C4614 ,C4610_=_C4615 ,C4610_=_C4616 ,C4613_=_C4614 ,C4615_=_C4616 ,\nC4615_=_C4620 ,C4615_=_C4621 ,C4616_=_C4622 ,C4616_=_C4623 ,C4620_=_C4621 ,C4622_=_C4623 ,"];632[shape=box, label="id:632 level: 3\n294: C64 C65 C238 C239 C338 \nC339 C359 C360 C370 C371 C399 \nC400 C404 C405 C477 C478 C538 \nC539 C606 C607 C642 C643 C677 \nC678 C685 C686 C863 C864 C1001 \nC1002 C1012 C1013 C1091 C1092 C1254 \nC1255 C1265 C1266 C1273 C1274 C1332 \nC1333 C1339 C1340 C1410 C1411 C1427 \nC1428 C1460 C1461 C1536 C1537 C1589 \nC1590 C1597 C1598 C1614 C1615 C1684 \nC1685 C1692 C1693 C1707 C1708 C1714 \nC1715 C1833 C1834 C1872 C1873 C1877 \nC1878 C1921 C1922 C1975 C1976 C1979 \nC1980 C1994 C1995 C2011 C2012 C2043 \nC2044 C2098 C2099 C2133 C2134 C2159 \nC2160 C2167 C2168 C2176 C2177 C2218 \nC2219 C2232 C2233 C2263 C2264 C2266 \nC2267 C2303 C2304 C2315 C2316 C2324 \nC2325 C2328 C2329 C2372 C2373 C2421 \nC2422 C2429 C2430 C2440 C2441 C2465 \nC2466 C2483 C2484 C2498 C2499 C2511 \nC2512 C2521 C2522 C2534 C2535 C2704 \nC2705 C2747 C2748 C2753 C2754 C2778 \nC2779 C2788 C2789 C2843 C2844 C2896 \nC2897 C2923 C2924 C2926 C2927 C2965 \nC2966 C2995 C2996 C3007 C3008 C3012 \nC3013 C3020 C3021 C3077 C3078 C3094 \nC3095 C3098 C3099 C3105 C3106 C3109 \nC3110 C3147 C3148 C3151 C3152 C3188 \nC3189 C3222 C3223 C3250 C3251 C3275 \nC3276 C3304 C3305 C3309 C3310 C3345 \nC3346 C3354 C3355 C3360 C3361 C3386 \nC3387 C3390 C3391 C3411 C3412 C3416 \nC3417 C3441 C3442 C3459 C3460 C3473 \nC3474 C3499 C3500 C3507 C3508 C3524 \nC3525 C3542 C3543 C3548 C3549 C3575 \nC3576 C3577 C3578 C3580 C3581 C3582 \nC3583 C3624 C3625 C3631 C3632 C3634 \nC3635 C3636 C3637 C3731 C3732 C3815 \nC3816 C3831 C3832 C3856 C3857 C3908 \nC3909 C3924 C3925 C3932 C3933 C3946 \nC3947 C3948 C3949 C3964 C3965 C3966 \nC3967 C3978 C3979 C4028 C4029 C4033 \nC4034 C4035 C4036 C4068 C4069 C4119 \nC4120 C4136 C4137 C4146 C4147 C4198 \nC4199 C4215 C4216 C4247 C4248 C4278 \nC4279 C4321 C4322 C4335 C4336 C4358 \nC4359 C4366 C4367 C4407 C4408 C4427 \nC4428 C4442 C4443 C4447 C4448 C4479 \nC4480 \n529: C64_=_C65( C64 C65 ) C238_=_C239( C238 C239 ) C238_=_C2788( C238 C2788 ) C238_=_C3856( C238 C3856 ) C238_=_C3857( C238 C3857 ) \nC239_=_C2789( C239 C2789 ) C338_=_C339( C338 C339 ) C338_=_C2511( C338 C2511 ) C339_=_C2512( C339 C2512 ) C339_=_C3624( C339 C3624 ) C339_=_C3625( C339 C3625 ) \nC359_=_C360( C359 C360 ) C360_=_C4358( C360 C4358 ) C360_=_C4359( C360 C4359 ) C370_=_C371( C370 C371 ) C399_=_C400( C399 C400 ) C399_=_C404( C399 C404 ) \nC399_=_C3978( C399 C3978 ) C399_=_C4033( C399 C4033 ) C399_=_C4034( C399 C4034 ) C400_=_C405( C400 C405 ) C400_=_C3979( C400 C3979 ) C400_=_C4035( C400 C4035 ) \nC400_=_C4036( C400 C4036 ) C404_=_C405( C404 C405 ) C404_=_C3978( C404 C3978 ) C404_=_C4033( C404 C4033 ) C404_=_C4034( C404 C4034 ) C405_=_C3979( C405 C3979 ) \nC405_=_C4035( C405 C4035 ) C405_=_C4036( C405 C4036 ) C477_=_C478( C477 C478 ) C477_=_C538( C477 C538 ) C477_=_C539( C477 C539 ) C538_=_C539( C538 C539 ) \nC539_=_C642( C539 C642 ) C539_=_C643( C539 C643 ) C606_=_C607( C606 C607 ) C642_=_C643( C642 C643 ) C642_=_C1684( C642 C1684 ) C642_=_C1685( C642 C1685 ) \nC643_=_C1692( C643 C1692 ) C643_=_C1693( C643 C1693 ) C677_=_C678( C677 C678 ) C677_=_C3094( C677 C3094 ) C677_=_C3095( C677 C3095 ) C678_=_C3098( C678 C3098 ) \nC678_=_C3099( C678 C3099 ) C685_=_C686( C685 C686 ) C863_=_C864( C863 C864 ) C863_=_C2263( C863 C2263 ) C863_=_C2843( C863 C2843 ) C863_=_C3012( C863 C3012 ) \nC863_=_C3013( C863 C3013 ) C864_=_C2264( C864 C2264 ) C864_=_C2844( C864 C2844 ) C864_=_C3020( C864 C3020 ) C864_=_C3021( C864 C3021 ) C1001_=_C1002( C1001 C1002 ) \nC1001_=_C2232( C1001 C2232 ) C1001_=_C3020( C1001 C3020 ) C1001_=_C3575( C1001 C3575 ) C1001_=_C3576( C1001 C3576 ) C1002_=_C2233( C1002 C2233 ) C1002_=_C3021( C1002 C3021 ) \nC1002_=_C3577( C1002 C3577 ) C1002_=_C3578( C1002 C3578 ) C1012_=_C1013( C1012 C1013 ) C1012_=_C2483( C1012 C2483 ) C1012_=_C2484( C1012 C2484 ) C1091_=_C1092( C1091 C1092 ) \nC1091_=_C1921( C1091 C1921 ) C1091_=_C2266( C1091 C2266 ) C1091_=_C2303( C1091 C2303 ) C1091_=_C2304( C1091 C2304 ) C1092_=_C1922( C1092 C1922 ) C1092_=_C2267( C1092 C2267 ) \nC1092_=_C2315( C1092 C2315 ) C1092_=_C2316( C1092 C2316 ) C1254_=_C1255( C1254 C1255 ) C1254_=_C2465( C1254 C2465 ) C1254_=_C3542( C1254 C3542 ) C1254_=_C3543( C1254 C3543 ) \nC1255_=_C2466( C1255 C2466 ) C1255_=_C3548( C1255 C3548 ) C1255_=_C3549( C1255 C3549 ) C1265_=_C1266( C1265 C1266 ) C1265_=_C3946( C1265 C3946 ) C1266_=_C3947( C1266 C3947 ) \nC1273_=_C1274( C1273 C1274 ) C1332_=_C1333( C1332 C1333 ) C1332_=_C2521( C1332 C2521 ) C1332_=_C2522( C1332 C2522 ) C1339_=_C1340( C1339 C1340 ) C1339_=_C1589( C1339 C1589 ) \nC1339_=_C1590( C1339 C1590 ) C1340_=_C1597( C1340 C1597 ) C1340_=_C1598( C1340 C1598 ) C1410_=_C1411( C1410 C1411 ) C1410_=_C2995( C1410 C2995 ) C1410_=_C2996( C1410 C2996 ) \nC1411_=_C3007( C1411 C3007 ) C1411_=_C3008( C1411 C3008 ) C1427_=_C1428( C1427 C1428 ) C1460_=_C1461( C1460 C1461 ) C1461_=_C3441( C1461 C3441 ) C1461_=_C3442( C1461 C3442 ) \nC1536_=_C1537( C1536 C1537 ) C1589_=_C1590( C1589 C1590 ) C1589_=_C1597( C1589 C1597 ) C1589_=_C2747( C1589 C2747 ) C1589_=_C2748( C1589 C2748 ) C1590_=_C1598( C1590 C1598 ) \nC1590_=_C2753( C1590 C2753 ) C1590_=_C2754( C1590 C2754 ) C1597_=_C1598( C1597 C1598 ) C1597_=_C2747( C1597 C2747 ) C1597_=_C2748( C1597 C2748 ) C1598_=_C2753( C1598 C2753 ) \nC1598_=_C2754( C1598 C2754 ) C1614_=_C1615( C1614 C1615 ) C1614_=_C1684( C1614 C1684 ) C1614_=_C2043( C1614 C2043 ) C1614_=_C2159( C1614 C2159 ) C1614_=_C3077( C1614 C3077 ) \nC1614_=_C3147( C1614 C3147 ) C1614_=_C3148( C1614 C3148 ) C1615_=_C1685( C1615 C1685 ) C1615_=_C2044( C1615 C2044 ) C1615_=_C2160( C1615 C2160 ) C1615_=_C3078( C1615 C3078 ) \nC1615_=_C3151( C1615 C3151 ) C1615_=_C3152( C1615 C3152 ) C1684_=_C1685( C1684 C1685 ) C1684_=_C2043( C1684 C2043 ) C1684_=_C2159( C1684 C2159 ) C1684_=_C3077( C1684 C3077 ) \nC1684_=_C3147( C1684 C3147 ) C1684_=_C3148( C1684 C3148 ) C1685_=_C2044( C1685 C2044 ) C1685_=_C2160( C1685 C2160 ) C1685_=_C3078( C1685 C3078 ) C1685_=_C3151( C1685 C3151 ) \nC1685_=_C3152( C1685 C3152 ) C1692_=_C1693( C1692 C1693 ) C1707_=_C1708( C1707 C1708 ) C1707_=_C3098( C1707 C3098 ) C1707_=_C3524( C1707 C3524 ) C1707_=_C3525( C1707 C3525 ) \nC1708_=_C3099( C1708 C3099 ) C1714_=_C1715( C1714 C1715 ) C1714_=_C1979( C1714 C1979 ) C1714_=_C3631( C1714 C3631 ) C1715_=_C1980( C1715 C1980 ) C1715_=_C3632( C1715 C3632 ) \nC1715_=_C4335( C1715 C4335 ) C1715_=_C4336( C1715 C4336 ) C1833_=_C1834( C1833 C1834 ) C1833_=_C3188( C1833 C3188 ) C1834_=_C3189( C1834 C3189 ) C1834_=_C3411( C1834 C3411 ) \nC1834_=_C3412( C1834 C3412 ) C1872_=_C1873( C1872 C1873 ) C1872_=_C3499( C1872 C3499 ) C1873_=_C3500( C1873 C3500 ) C1873_=_C4366( C1873 C4366 ) C1873_=_C4367( C1873 C4367 ) \nC1877_=_C1878( C1877 C1878 ) C1877_=_C3577( C1877 C3577 ) C1878_=_C3578( C1878 C3578 ) C1921_=_C1922( C1921 C1922 ) C1921_=_C2266( C1921 C2266 ) C1921_=_C2303( C1921 C2303 ) \nC1921_=_C2304( C1921 C2304 ) C1922_=_C2267( C1922 C2267 ) C1922_=_C2315( C1922 C2315 ) C1922_=_C2316( C1922 C2316 ) C1975_=_C1976( C1975 C1976 ) C1975_=_C4358( C1975 C4358 ) \nC1976_=_C4359( C1976 C4359 ) C1979_=_C1980( C1979 C1980 ) C1979_=_C3631( C1979 C3631 ) C1980_=_C3632( C1980 C3632 ) C1980_=_C4335( C1980 C4335 ) C1980_=_C4336( C1980 C4336 ) \nC1994_=_C1995( C1994 C1995 ) C1994_=_C2704( C1994 C2704 ) C1994_=_C3354( C1994 C3354 ) C1994_=_C3355( C1994 C3355 ) C1995_=_C2705( C1995 C2705 ) C1995_=_C3360( C1995 C3360 ) \nC1995_=_C3361( C1995 C3361 ) C2011_=_C2012( C2011 C2012 ) C2043_=_C2044( C2043 C2044 ) C2043_=_C2159( C2043</w:t>
      </w:r>
    </w:p>
    <w:p>
      <w:pPr>
        <w:pStyle w:val="PreformattedText"/>
        <w:bidi w:val="0"/>
        <w:spacing w:before="0" w:after="0"/>
        <w:jc w:val="left"/>
        <w:rPr/>
      </w:pPr>
      <w:r>
        <w:rPr/>
        <w:t xml:space="preserve"> </w:t>
      </w:r>
      <w:r>
        <w:rPr/>
        <w:t>C2159 ) C2043_=_C3077( C2043 C3077 ) C2043_=_C3147( C2043 C3147 ) \nC2043_=_C3148( C2043 C3148 ) C2044_=_C2160( C2044 C2160 ) C2044_=_C3078( C2044 C3078 ) C2044_=_C3151( C2044 C3151 ) C2044_=_C3152( C2044 C3152 ) C2098_=_C2099( C2098 C2099 ) \nC2133_=_C2134( C2133 C2134 ) C2134_=_C3459( C2134 C3459 ) C2134_=_C3460( C2134 C3460 ) C2159_=_C2160( C2159 C2160 ) C2159_=_C3077( C2159 C3077 ) C2159_=_C3147( C2159 C3147 ) \nC2159_=_C3148( C2159 C3148 ) C2160_=_C3078( C2160 C3078 ) C2160_=_C3151( C2160 C3151 ) C2160_=_C3152( C2160 C3152 ) C2167_=_C2168( C2167 C2168 ) C2176_=_C2177( C2176 C2177 ) \nC2218_=_C2219( C2218 C2219 ) C2232_=_C2233( C2232 C2233 ) C2232_=_C3020( C2232 C3020 ) C2232_=_C3575( C2232 C3575 ) C2232_=_C3576( C2232 C3576 ) C2233_=_C3021( C2233 C3021 ) \nC2233_=_C3577( C2233 C3577 ) C2233_=_C3578( C2233 C3578 ) C2263_=_C2264( C2263 C2264 ) C2263_=_C2843( C2263 C2843 ) C2263_=_C3012( C2263 C3012 ) C2263_=_C3013( C2263 C3013 ) \nC2264_=_C2844( C2264 C2844 ) C2264_=_C3020( C2264 C3020 ) C2264_=_C3021( C2264 C3021 ) C2266_=_C2267( C2266 C2267 ) C2266_=_C2303( C2266 C2303 ) C2266_=_C2304( C2266 C2304 ) \nC2267_=_C2315( C2267 C2315 ) C2267_=_C2316( C2267 C2316 ) C2303_=_C2304( C2303 C2304 ) C2315_=_C2316( C2315 C2316 ) C2315_=_C3416( C2315 C3416 ) C2315_=_C3831( C2315 C3831 ) \nC2315_=_C3924( C2315 C3924 ) C2315_=_C3925( C2315 C3925 ) C2316_=_C3417( C2316 C3417 ) C2316_=_C3832( C2316 C3832 ) C2316_=_C3932( C2316 C3932 ) C2316_=_C3933( C2316 C3933 ) \nC2324_=_C2325( C2324 C2325 ) C2324_=_C4068( C2324 C4068 ) C2324_=_C4136( C2324 C4136 ) C2324_=_C4215( C2324 C4215 ) C2325_=_C4069( C2325 C4069 ) C2325_=_C4137( C2325 C4137 ) \nC2325_=_C4216( C2325 C4216 ) C2325_=_C4447( C2325 C4447 ) C2325_=_C4448( C2325 C4448 ) C2328_=_C2329( C2328 C2329 ) C2328_=_C3908( C2328 C3908 ) C2329_=_C3909( C2329 C3909 ) \nC2372_=_C2373( C2372 C2373 ) C2372_=_C3250( C2372 C3250 ) C2372_=_C3731( C2372 C3731 ) C2372_=_C4146( C2372 C4146 ) C2372_=_C4198( C2372 C4198 ) C2372_=_C4366( C2372 C4366 ) \nC2372_=_C4407( C2372 C4407 ) C2372_=_C4442( C2372 C4442 ) C2372_=_C4443( C2372 C4443 ) C2373_=_C3251( C2373 C3251 ) C2373_=_C3732( C2373 C3732 ) C2373_=_C4147( C2373 C4147 ) \nC2373_=_C4199( C2373 C4199 ) C2373_=_C4367( C2373 C4367 ) C2373_=_C4408( C2373 C4408 ) C2421_=_C2422( C2421 C2422 ) C2421_=_C2788( C2421 C2788 ) C2421_=_C2789( C2421 C2789 ) \nC2429_=_C2430( C2429 C2430 ) C2440_=_C2441( C2440 C2441 ) C2441_=_C3507( C2441 C3507 ) C2441_=_C3508( C2441 C3508 ) C2465_=_C2466( C2465 C2466 ) C2465_=_C3542( C2465 C3542 ) \nC2465_=_C3543( C2465 C3543 ) C2466_=_C3548( C2466 C3548 ) C2466_=_C3549( C2466 C3549 ) C2483_=_C2484( C2483 C2484 ) C2498_=_C2499( C2498 C2499 ) C2498_=_C3634( C2498 C3634 ) \nC2498_=_C3635( C2498 C3635 ) C2499_=_C3636( C2499 C3636 ) C2499_=_C3637( C2499 C3637 ) C2511_=_C2512( C2511 C2512 ) C2512_=_C3624( C2512 C3624 ) C2512_=_C3625( C2512 C3625 ) \nC2521_=_C2522( C2521 C2522 ) C2522_=_C2778( C2522 C2778 ) C2522_=_C2779( C2522 C2779 ) C2534_=_C2535( C2534 C2535 ) C2704_=_C2705( C2704 C2705 ) C2704_=_C3354( C2704 C3354 ) \nC2704_=_C3355( C2704 C3355 ) C2705_=_C3360( C2705 C3360 ) C2705_=_C3361( C2705 C3361 ) C2747_=_C2748( C2747 C2748 ) C2747_=_C2753( C2747 C2753 ) C2747_=_C3105( C2747 C3105 ) \nC2747_=_C3106( C2747 C3106 ) C2748_=_C2754( C2748 C2754 ) C2748_=_C3109( C2748 C3109 ) C2748_=_C3110( C2748 C3110 ) C2753_=_C2754( C2753 C2754 ) C2753_=_C3105( C2753 C3105 ) \nC2753_=_C3106( C2753 C3106 ) C2754_=_C3109( C2754 C3109 ) C2754_=_C3110( C2754 C3110 ) C2778_=_C2779( C2778 C2779 ) C2788_=_C2789( C2788 C2789 ) C2788_=_C3856( C2788 C3856 ) \nC2788_=_C3857( C2788 C3857 ) C2843_=_C2844( C2843 C2844 ) C2843_=_C3012( C2843 C3012 ) C2843_=_C3013( C2843 C3013 ) C2844_=_C3020( C2844 C3020 ) C2844_=_C3021( C2844 C3021 ) \nC2896_=_C2897( C2896 C2897 ) C2923_=_C2924( C2923 C2924 ) C2924_=_C4479( C2924 C4479 ) C2924_=_C4480( C2924 C4480 ) C2926_=_C2927( C2926 C2927 ) C2965_=_C2966( C2965 C2966 ) \nC2965_=_C3831( C2965 C3831 ) C2965_=_C3832( C2965 C3832 ) C2995_=_C2996( C2995 C2996 ) C3007_=_C3008( C3007 C3008 ) C3012_=_C3013( C3012 C3013 ) C3020_=_C3021( C3020 C3021 ) \nC3020_=_C3575( C3020 C3575 ) C3020_=_C3576( C3020 C3576 ) C3021_=_C3577( C3021 C3577 ) C3021_=_C3578( C3021 C3578 ) C3077_=_C3078( C3077 C3078 ) C3077_=_C3147( C3077 C3147 ) \nC3077_=_C3148( C3077 C3148 ) C3078_=_C3151( C3078 C3151 ) C3078_=_C3152( C3078 C3152 ) C3094_=_C3095( C3094 C3095 ) C3098_=_C3099( C3098 C3099 ) C3098_=_C3524( C3098 C3524 ) \nC3098_=_C3525( C3098 C3525 ) C3105_=_C3106( C3105 C3106 ) C3109_=_C3110( C3109 C3110 ) C3109_=_C3636( C3109 C3636 ) C3110_=_C3637( C3110 C3637 ) C3147_=_C3148( C3147 C3148 ) \nC3147_=_C4028( C3147 C4028 ) C3147_=_C4029( C3147 C4029 ) C3151_=_C3152( C3151 C3152 ) C3188_=_C3189( C3188 C3189 ) C3189_=_C3411( C3189 C3411 ) C3189_=_C3412( C3189 C3412 ) \nC3222_=_C3223( C3222 C3223 ) C3222_=_C3815( C3222 C3815 ) C3222_=_C3816( C3222 C3816 ) C3250_=_C3251( C3250 C3251 ) C3250_=_C3731( C3250 C3731 ) C3250_=_C4146( C3250 C4146 ) \nC3250_=_C4198( C3250 C4198 ) C3250_=_C4366( C3250 C4366 ) C3250_=_C4407( C3250 C4407 ) C3250_=_C4442( C3250 C4442 ) C3250_=_C4443( C3250 C4443 ) C3251_=_C3732( C3251 C3732 ) \nC3251_=_C4147( C3251 C4147 ) C3251_=_C4199( C3251 C4199 ) C3251_=_C4367( C3251 C4367 ) C3251_=_C4408( C3251 C4408 ) C3275_=_C3276( C3275 C3276 ) C3275_=_C4068( C3275 C4068 ) \nC3275_=_C4069( C3275 C4069 ) C3304_=_C3305( C3304 C3305 ) C3309_=_C3310( C3309 C3310 ) C3345_=_C3346( C3345 C3346 ) C3345_=_C3580( C3345 C3580 ) C3345_=_C3581( C3345 C3581 ) \nC3346_=_C3582( C3346 C3582 ) C3346_=_C3583( C3346 C3583 ) C3354_=_C3355( C3354 C3355 ) C3360_=_C3361( C3360 C3361 ) C3386_=_C3387( C3386 C3387 ) C3390_=_C3391( C3390 C3391 ) \nC3411_=_C3412( C3411 C3412 ) C3416_=_C3417( C3416 C3417 ) C3416_=_C3831( C3416 C3831 ) C3416_=_C3924( C3416 C3924 ) C3416_=_C3925( C3416 C3925 ) C3417_=_C3832( C3417 C3832 ) \nC3417_=_C3932( C3417 C3932 ) C3417_=_C3933( C3417 C3933 ) C3441_=_C3442( C3441 C3442 ) C3459_=_C3460( C3459 C3460 ) C3473_=_C3474( C3473 C3474 ) C3473_=_C4119( C3473 C4119 ) \nC3473_=_C4321( C3473 C4321 ) C3474_=_C4120( C3474 C4120 ) C3474_=_C4322( C3474 C4322 ) C3474_=_C4427( C3474 C4427 ) C3474_=_C4428( C3474 C4428 ) C3499_=_C3500( C3499 C3500 ) \nC3500_=_C4366( C3500 C4366 ) C3500_=_C4367( C3500 C4367 ) C3507_=_C3508( C3507 C3508 ) C3524_=_C3525( C3524 C3525 ) C3542_=_C3543( C3542 C3543 ) C3548_=_C3549( C3548 C3549 ) \nC3575_=_C3576( C3575 C3576 ) C3575_=_C3582( C3575 C3582 ) C3575_=_C4033( C3575 C4033 ) C3576_=_C3583( C3576 C3583 ) C3576_=_C4034( C3576 C4034 ) C3577_=_C3578( C3577 C3578 ) \nC3580_=_C3581( C3580 C3581 ) C3580_=_C4035( C3580 C4035 ) C3581_=_C4036( C3581 C4036 ) C3582_=_C3583( C3582 C3583 ) C3582_=_C4033( C3582 C4033 ) C3583_=_C4034( C3583 C4034 ) \nC3624_=_C3625( C3624 C3625 ) C3631_=_C3632( C3631 C3632 ) C3632_=_C4335( C3632 C4335 ) C3632_=_C4336( C3632 C4336 ) C3634_=_C3635( C3634 C3635 ) C3634_=_C3815( C3634 C3815 ) \nC3635_=_C3816( C3635 C3816 ) C3636_=_C3637( C3636 C3637 ) C3731_=_C3732( C3731 C3732 ) C3731_=_C4146( C3731 C4146 ) C3731_=_C4198( C3731 C4198 ) C3731_=_C4366( C3731 C4366 ) \nC3731_=_C4407( C3731 C4407 ) C3731_=_C4442( C3731 C4442 ) C3731_=_C4443( C3731 C4443 ) C3732_=_C4147( C3732 C4147 ) C3732_=_C4199( C3732 C4199 ) C3732_=_C4367( C3732 C4367 ) \nC3732_=_C4408( C3732 C4408 ) C3815_=_C3816( C3815 C3816 ) C3831_=_C3832( C3831 C3832 ) C3831_=_C3924( C3831 C3924 ) C3831_=_C3925( C3831 C3925 ) C3832_=_C3932( C3832 C3932 ) \nC3832_=_C3933( C3832 C3933 ) C3856_=_C3857( C3856 C3857 ) C3908_=_C3909( C3908 C3909 ) C3924_=_C3925( C3924 C3925 ) C3932_=_C3933( C3932 C3933 ) C3946_=_C3947( C3946 C3947 ) \nC3948_=_C3949( C3948 C3949 ) C3949_=_C4215( C3949 C4215 ) C3949_=_C4216( C3949 C4216 ) C3964_=_C3965( C3964 C3965 ) C3966_=_C3967( C3966 C3967 ) C3978_=_C3979( C3978 C3979 ) \nC3978_=_C4033( C3978 C4033 ) C3978_=_C4034( C3978 C4034 ) C3979_=_C4035( C3979 C4035 ) C3979_=_C4036( C3979 C4036 ) C4028_=_C4029( C4028 C4029 ) C4033_=_C4034( C4033 C4034 ) \nC4035_=_C4036( C4035 C4036 ) C4068_=_C4069( C4068 C4069 ) C4068_=_C4136( C4068 C4136 ) C4068_=_C4215( C4068 C4215 ) C4069_=_C4137( C4069 C4137 ) C4069_=_C4216( C4069 C4216 ) \nC4069_=_C4447( C4069 C4447 ) C4069_=_C4448( C4069 C4448 ) C4119_=_C4120( C4119 C4120 ) C4119_=_C4321( C4119 C4321 ) C4120_=_C4322( C4120 C4322 ) C4120_=_C4427( C4120 C4427 ) \nC4120_=_C4428( C4120 C4428 ) C4136_=_C4137( C4136 C4137 ) C4136_=_C4215( C4136 C4215 ) C4137_=_C4216( C4137 C4216 ) C4137_=_C4447( C4137 C4447 ) C4137_=_C4448( C4137 C4448 ) \nC4146_=_C4147( C4146 C4147 ) C4146_=_C4198( C4146 C4198 ) C4146_=_C4366( C4146 C4366 ) C4146_=_C4407( C4146 C4407 ) C4146_=_C4442( C4146 C4442 ) C4146_=_C4443( C4146 C4443 ) \nC4147_=_C4199( C4147 C4199 ) C4147_=_C4367( C4147 C4367 ) C4147_=_C4408( C4147 C4408 ) C4198_=_C4199( C4198 C4199 ) C4198_=_C4366( C4198 C4366 ) C4198_=_C4407( C4198 C4407 ) \nC4198_=_C4442( C4198 C4442 ) C4198_=_C4443( C4198 C4443 ) C4199_=_C4367( C4199 C4367 ) C4199_=_C4408( C4199 C4408 ) C4215_=_C4216( C4215 C4216 ) C4216_=_C4447( C4216 C4447 ) \nC4216_=_C4448( C4216 C4448 ) C4247_=_C4248( C4247 C4248 ) C4278_=_C4279( C4278 C4279 ) C4278_=_C4479( C4278 C4479 ) C4279_=_C4480( C4279 C4480 ) C4321_=_C4322( C4321 C4322 ) \nC4322_=_C4427( C4322 C4427 ) C4322_=_C4428( C4322 C4428 ) C4335_=_C4336( C4335 C4336 ) C4335_=_C4427( C4335 C4427 ) C4336_=_C4428( C4336 C4428 ) C4358_=_C4359( C4358 C4359 ) \nC4366_=_C4367( C4366 C4367 ) C4366_=_C4407( C4366 C4407 ) C4366_=_C4442( C4366 C4442 ) C4366_=_C4443( C4366 C4443 ) C4367_=_C4408( C4367 C4408 ) C4407_=_C4408( C4407 C4408 ) \nC4407_=_C4442( C4407 C4442 ) C4407_=_C4443( C4407 C4443 ) C4427_=_C4428( C4427 C4428 ) C4442_=_C4443( C4442 C4443 ) C4442_=_C4447( C4442 C4447 ) C4443_=_C4448( C4443 C4448 ) \nC4447_=_C4448( C4447 C4448 ) C4479_=_C4480( C4479 C4480 ) "];620-&gt;632[label="266: C64 C65 C238 C239 C338 \nC339 C359 C360 C370 C371 C399 \nC400 C404 C405</w:t>
      </w:r>
    </w:p>
    <w:p>
      <w:pPr>
        <w:pStyle w:val="PreformattedText"/>
        <w:bidi w:val="0"/>
        <w:spacing w:before="0" w:after="0"/>
        <w:jc w:val="left"/>
        <w:rPr/>
      </w:pPr>
      <w:r>
        <w:rPr/>
        <w:t xml:space="preserve"> </w:t>
      </w:r>
      <w:r>
        <w:rPr/>
        <w:t>C477 C478 C538 \nC539 C606 C607 C642 C643 C685 \nC686 C863 C864 C1001 C1002 C1012 \nC1013 C1091 C1092 C1254 C1255 C1265 \nC1266 C1273 C1274 C1332 C1333 C1339 \nC1340 C1410 C1411 C1427 C1428 C1460 \nC1461 C1536 C1537 C1589 C1590 C1597 \nC1598 C1614 C1615 C1692 C1693 C1707 \nC1708 C1714 C1715 C1833 C1834 C1877 \nC1878 C1921 C1922 C1975 C1976 C1994 \nC1995 C2011 C2012 C2043 C2044 C2098 \nC2099 C2133 C2134 C2167 C2168 C2176 \nC2177 C2218 C2219 C2263 C2264 C2266 \nC2267 C2303 C2304 C2328 C2329 C2372 \nC2373 C2421 C2422 C2429 C2430 C2440 \nC2441 C2465 C2466 C2483 C2484 C2498 \nC2499 C2511 C2512 C2521 C2522 C2534 \nC2535 C2704 C2705 C2747 C2748 C2753 \nC2754 C2778 C2779 C2788 C2789 C2896 \nC2897 C2923 C2924 C2926 C2927 C2965 \nC2966 C2995 C2996 C3007 C3008 C3077 \nC3078 C3094 C3095 C3105 C3106 C3109 \nC3110 C3147 C3148 C3151 C3152 C3188 \nC3189 C3222 C3223 C3250 C3251 C3275 \nC3276 C3304 C3305 C3309 C3310 C3345 \nC3346 C3354 C3355 C3360 C3361 C3386 \nC3387 C3390 C3391 C3411 C3412 C3416 \nC3417 C3441 C3442 C3459 C3460 C3473 \nC3474 C3499 C3500 C3507 C3508 C3524 \nC3525 C3542 C3543 C3548 C3549 C3575 \nC3576 C3577 C3578 C3580 C3581 C3582 \nC3583 C3624 C3625 C3631 C3632 C3634 \nC3635 C3636 C3637 C3731 C3732 C3815 \nC3816 C3856 C3857 C3908 C3909 C3924 \nC3925 C3932 C3933 C3946 C3947 C3948 \nC3949 C3964 C3965 C3966 C3967 C3978 \nC3979 C4028 C4029 C4033 C4034 C4035 \nC4036 C4068 C4069 C4119 C4120 C4136 \nC4137 C4146 C4147 C4198 C4199 C4215 \nC4216 C4247 C4248 C4278 C4279 C4321 \nC4322 C4335 C4336 C4358 C4359 C4407 \nC4408 C4427 C4428 C4442 C4443 C4447 \nC4448 C4479 C4480 \n397: C64_=_C65 ,C238_=_C239 ,C238_=_C2788 ,C238_=_C3856 ,C238_=_C3857 ,\nC239_=_C2789 ,C338_=_C339 ,C338_=_C2511 ,C339_=_C2512 ,C339_=_C3624 ,C339_=_C3625 ,\nC359_=_C360 ,C360_=_C4358 ,C360_=_C4359 ,C370_=_C371 ,C399_=_C400 ,C399_=_C404 ,\nC399_=_C3978 ,C399_=_C4033 ,C399_=_C4034 ,C400_=_C405 ,C400_=_C3979 ,C400_=_C4035 ,\nC400_=_C4036 ,C404_=_C405 ,C404_=_C3978 ,C404_=_C4033 ,C404_=_C4034 ,C405_=_C3979 ,\nC405_=_C4035 ,C405_=_C4036 ,C477_=_C478 ,C477_=_C538 ,C477_=_C539 ,C538_=_C539 ,\nC539_=_C642 ,C539_=_C643 ,C606_=_C607 ,C642_=_C643 ,C643_=_C1692 ,C643_=_C1693 ,\nC685_=_C686 ,C863_=_C864 ,C863_=_C2263 ,C864_=_C2264 ,C1001_=_C1002 ,C1001_=_C3575 ,\nC1001_=_C3576 ,C1002_=_C3577 ,C1002_=_C3578 ,C1012_=_C1013 ,C1012_=_C2483 ,C1012_=_C2484 ,\nC1091_=_C1092 ,C1091_=_C1921 ,C1091_=_C2266 ,C1091_=_C2303 ,C1091_=_C2304 ,C1092_=_C1922 ,\nC1092_=_C2267 ,C1254_=_C1255 ,C1254_=_C2465 ,C1254_=_C3542 ,C1254_=_C3543 ,C1255_=_C2466 ,\nC1255_=_C3548 ,C1255_=_C3549 ,C1265_=_C1266 ,C1265_=_C3946 ,C1266_=_C3947 ,C1273_=_C1274 ,\nC1332_=_C1333 ,C1332_=_C2521 ,C1332_=_C2522 ,C1339_=_C1340 ,C1339_=_C1589 ,C1339_=_C1590 ,\nC1340_=_C1597 ,C1340_=_C1598 ,C1410_=_C1411 ,C1410_=_C2995 ,C1410_=_C2996 ,C1411_=_C3007 ,\nC1411_=_C3008 ,C1427_=_C1428 ,C1460_=_C1461 ,C1461_=_C3441 ,C1461_=_C3442 ,C1536_=_C1537 ,\nC1589_=_C1590 ,C1589_=_C1597 ,C1589_=_C2747 ,C1589_=_C2748 ,C1590_=_C1598 ,C1590_=_C2753 ,\nC1590_=_C2754 ,C1597_=_C1598 ,C1597_=_C2747 ,C1597_=_C2748 ,C1598_=_C2753 ,C1598_=_C2754 ,\nC1614_=_C1615 ,C1614_=_C2043 ,C1614_=_C3077 ,C1614_=_C3147 ,C1614_=_C3148 ,C1615_=_C2044 ,\nC1615_=_C3078 ,C1615_=_C3151 ,C1615_=_C3152 ,C1692_=_C1693 ,C1707_=_C1708 ,C1707_=_C3524 ,\nC1707_=_C3525 ,C1714_=_C1715 ,C1714_=_C3631 ,C1715_=_C3632 ,C1715_=_C4335 ,C1715_=_C4336 ,\nC1833_=_C1834 ,C1833_=_C3188 ,C1834_=_C3189 ,C1834_=_C3411 ,C1834_=_C3412 ,C1877_=_C1878 ,\nC1877_=_C3577 ,C1878_=_C3578 ,C1921_=_C1922 ,C1921_=_C2266 ,C1921_=_C2303 ,C1921_=_C2304 ,\nC1922_=_C2267 ,C1975_=_C1976 ,C1975_=_C4358 ,C1976_=_C4359 ,C1994_=_C1995 ,C1994_=_C2704 ,\nC1994_=_C3354 ,C1994_=_C3355 ,C1995_=_C2705 ,C1995_=_C3360 ,C1995_=_C3361 ,C2011_=_C2012 ,\nC2043_=_C2044 ,C2043_=_C3077 ,C2043_=_C3147 ,C2043_=_C3148 ,C2044_=_C3078 ,C2044_=_C3151 ,\nC2044_=_C3152 ,C2098_=_C2099 ,C2133_=_C2134 ,C2134_=_C3459 ,C2134_=_C3460 ,C2167_=_C2168 ,\nC2176_=_C2177 ,C2218_=_C2219 ,C2263_=_C2264 ,C2266_=_C2267 ,C2266_=_C2303 ,C2266_=_C2304 ,\nC2303_=_C2304 ,C2328_=_C2329 ,C2328_=_C3908 ,C2329_=_C3909 ,C2372_=_C2373 ,C2372_=_C3250 ,\nC2372_=_C3731 ,C2372_=_C4146 ,C2372_=_C4198 ,C2372_=_C4407 ,C2372_=_C4442 ,C2372_=_C4443 ,\nC2373_=_C3251 ,C2373_=_C3732 ,C2373_=_C4147 ,C2373_=_C4199 ,C2373_=_C4408 ,C2421_=_C2422 ,\nC2421_=_C2788 ,C2421_=_C2789 ,C2429_=_C2430 ,C2440_=_C2441 ,C2441_=_C3507 ,C2441_=_C3508 ,\nC2465_=_C2466 ,C2465_=_C3542 ,C2465_=_C3543 ,C2466_=_C3548 ,C2466_=_C3549 ,C2483_=_C2484 ,\nC2498_=_C2499 ,C2498_=_C3634 ,C2498_=_C3635 ,C2499_=_C3636 ,C2499_=_C3637 ,C2511_=_C2512 ,\nC2512_=_C3624 ,C2512_=_C3625 ,C2521_=_C2522 ,C2522_=_C2778 ,C2522_=_C2779 ,C2534_=_C2535 ,\nC2704_=_C2705 ,C2704_=_C3354 ,C2704_=_C3355 ,C2705_=_C3360 ,C2705_=_C3361 ,C2747_=_C2748 ,\nC2747_=_C2753 ,C2747_=_C3105 ,C2747_=_C3106 ,C2748_=_C2754 ,C2748_=_C3109 ,C2748_=_C3110 ,\nC2753_=_C2754 ,C2753_=_C3105 ,C2753_=_C3106 ,C2754_=_C3109 ,C2754_=_C3110 ,C2778_=_C2779 ,\nC2788_=_C2789 ,C2788_=_C3856 ,C2788_=_C3857 ,C2896_=_C2897 ,C2923_=_C2924 ,C2924_=_C4479 ,\nC2924_=_C4480 ,C2926_=_C2927 ,C2965_=_C2966 ,C2995_=_C2996 ,C3007_=_C3008 ,C3077_=_C3078 ,\nC3077_=_C3147 ,C3077_=_C3148 ,C3078_=_C3151 ,C3078_=_C3152 ,C3094_=_C3095 ,C3105_=_C3106 ,\nC3109_=_C3110 ,C3109_=_C3636 ,C3110_=_C3637 ,C3147_=_C3148 ,C3147_=_C4028 ,C3147_=_C4029 ,\nC3151_=_C3152 ,C3188_=_C3189 ,C3189_=_C3411 ,C3189_=_C3412 ,C3222_=_C3223 ,C3222_=_C3815 ,\nC3222_=_C3816 ,C3250_=_C3251 ,C3250_=_C3731 ,C3250_=_C4146 ,C3250_=_C4198 ,C3250_=_C4407 ,\nC3250_=_C4442 ,C3250_=_C4443 ,C3251_=_C3732 ,C3251_=_C4147 ,C3251_=_C4199 ,C3251_=_C4408 ,\nC3275_=_C3276 ,C3275_=_C4068 ,C3275_=_C4069 ,C3304_=_C3305 ,C3309_=_C3310 ,C3345_=_C3346 ,\nC3345_=_C3580 ,C3345_=_C3581 ,C3346_=_C3582 ,C3346_=_C3583 ,C3354_=_C3355 ,C3360_=_C3361 ,\nC3386_=_C3387 ,C3390_=_C3391 ,C3411_=_C3412 ,C3416_=_C3417 ,C3416_=_C3924 ,C3416_=_C3925 ,\nC3417_=_C3932 ,C3417_=_C3933 ,C3441_=_C3442 ,C3459_=_C3460 ,C3473_=_C3474 ,C3473_=_C4119 ,\nC3473_=_C4321 ,C3474_=_C4120 ,C3474_=_C4322 ,C3474_=_C4427 ,C3474_=_C4428 ,C3499_=_C3500 ,\nC3507_=_C3508 ,C3524_=_C3525 ,C3542_=_C3543 ,C3548_=_C3549 ,C3575_=_C3576 ,C3575_=_C3582 ,\nC3575_=_C4033 ,C3576_=_C3583 ,C3576_=_C4034 ,C3577_=_C3578 ,C3580_=_C3581 ,C3580_=_C4035 ,\nC3581_=_C4036 ,C3582_=_C3583 ,C3582_=_C4033 ,C3583_=_C4034 ,C3624_=_C3625 ,C3631_=_C3632 ,\nC3632_=_C4335 ,C3632_=_C4336 ,C3634_=_C3635 ,C3634_=_C3815 ,C3635_=_C3816 ,C3636_=_C3637 ,\nC3731_=_C3732 ,C3731_=_C4146 ,C3731_=_C4198 ,C3731_=_C4407 ,C3731_=_C4442 ,C3731_=_C4443 ,\nC3732_=_C4147 ,C3732_=_C4199 ,C3732_=_C4408 ,C3815_=_C3816 ,C3856_=_C3857 ,C3908_=_C3909 ,\nC3924_=_C3925 ,C3932_=_C3933 ,C3946_=_C3947 ,C3948_=_C3949 ,C3949_=_C4215 ,C3949_=_C4216 ,\nC3964_=_C3965 ,C3966_=_C3967 ,C3978_=_C3979 ,C3978_=_C4033 ,C3978_=_C4034 ,C3979_=_C4035 ,\nC3979_=_C4036 ,C4028_=_C4029 ,C4033_=_C4034 ,C4035_=_C4036 ,C4068_=_C4069 ,C4068_=_C4136 ,\nC4068_=_C4215 ,C4069_=_C4137 ,C4069_=_C4216 ,C4069_=_C4447 ,C4069_=_C4448 ,C4119_=_C4120 ,\nC4119_=_C4321 ,C4120_=_C4322 ,C4120_=_C4427 ,C4120_=_C4428 ,C4136_=_C4137 ,C4136_=_C4215 ,\nC4137_=_C4216 ,C4137_=_C4447 ,C4137_=_C4448 ,C4146_=_C4147 ,C4146_=_C4198 ,C4146_=_C4407 ,\nC4146_=_C4442 ,C4146_=_C4443 ,C4147_=_C4199 ,C4147_=_C4408 ,C4198_=_C4199 ,C4198_=_C4407 ,\nC4198_=_C4442 ,C4198_=_C4443 ,C4199_=_C4408 ,C4215_=_C4216 ,C4216_=_C4447 ,C4216_=_C4448 ,\nC4247_=_C4248 ,C4278_=_C4279 ,C4278_=_C4479 ,C4279_=_C4480 ,C4321_=_C4322 ,C4322_=_C4427 ,\nC4322_=_C4428 ,C4335_=_C4336 ,C4335_=_C4427 ,C4336_=_C4428 ,C4358_=_C4359 ,C4407_=_C4408 ,\nC4407_=_C4442 ,C4407_=_C4443 ,C4427_=_C4428 ,C4442_=_C4443 ,C4442_=_C4447 ,C4443_=_C4448 ,\nC4447_=_C4448 ,C4479_=_C4480 ,"];633[shape=box, label="id:633 level: 4\n72: C13 C14 C37 C38 C45 \nC46 C391 C392 C429 C430 C564 \nC565 C629 C630 C783 C784 C1031 \nC1032 C1037 C1038 C1065 C1066 C1091 \nC1092 C1101 C1102 C1182 C1183 C1212 \nC1213 C1291 C1292 C1299 C1300 C1570 \nC1571 C1624 C1625 C1789 C1790 C1801 \nC1802 C1849 C1850 C2170 C2171 C2176 \nC2177 C2460 C2461 C2503 C2504 C2521 \nC2522 C2603 C2604 C2657 C2658 C2778 \nC2779 C2801 C2802 C3309 C3310 C3379 \nC3380 C3381 C3382 C3491 C3492 C3958 \nC3959 \n88: C13_=_C14( C13 C14 ) C13_=_C3309( C13 C3309 ) C13_=_C3379( C13 C3379 ) C13_=_C3380( C13 C3380 ) C14_=_C3310( C14 C3310 ) \nC14_=_C3381( C14 C3381 ) C14_=_C3382( C14 C3382 ) C37_=_C38( C37 C38 ) C45_=_C46( C45 C46 ) C391_=_C392( C391 C392 ) C391_=_C1031( C391 C1031 ) \nC391_=_C1032( C391 C1032 ) C392_=_C1037( C392 C1037 ) C392_=_C1038( C392 C1038 ) C429_=_C430( C429 C430 ) C429_=_C1212( C429 C1212 ) C429_=_C1291( C429 C1291 ) \nC429_=_C1292( C429 C1292 ) C430_=_C1213( C430 C1213 ) C430_=_C1299( C430 C1299 ) C430_=_C1300( C430 C1300 ) C564_=_C565( C564 C565 ) C564_=_C1624( C564 C1624 ) \nC564_=_C1849( C564 C1849 ) C565_=_C1625( C565 C1625 ) C565_=_C1850( C565 C1850 ) C629_=_C630( C629 C630 ) C629_=_C3491( C629 C3491 ) C630_=_C3492( C630 C3492 ) \nC630_=_C3958( C630 C3958 ) C630_=_C3959( C630 C3959 ) C783_=_C784( C783 C784 ) C1031_=_C1032( C1031 C1032 ) C1037_=_C1038( C1037 C1038 ) C1065_=_C1066( C1065 C1066 ) \nC1091_=_C1092( C1091 C1092 ) C1101_=_C1102( C1101 C1102 ) C1182_=_C1183( C1182 C1183 ) C1183_=_C2460( C1183 C2460 ) C1183_=_C2461( C1183 C2461 ) C1212_=_C1213( C1212 C1213 ) \nC1212_=_C1291( C1212 C1291 ) C1212_=_C1292( C1212 C1292 ) C1213_=_C1299( C1213 C1299 ) C1213_=_C1300( C1213 C1300 ) C1291_=_C1292( C1291 C1292 ) C1291_=_C2521( C1291 C2521 ) \nC1292_=_C2522( C1292 C2522 ) C1292_=_C2778( C1292 C2778 ) C1292_=_C2779( C1292 C2779 ) C1299_=_C1300( C1299 C1300 ) C1570_=_C1571( C1570 C1571 ) C1571_=_C2603( C1571 C2603 ) \nC1571_=_C2604( C1571 C2604 ) C1624_=_C1625( C1624 C1625 ) C1624_=_C1849( C1624 C1849 ) C1625_=_C1850( C1625 C1850 ) C1789_=_C1790( C1789 C1790 ) C1801_=_C1802( C1801 C1802 ) \nC1849_=_C1850( C1849 C1850 ) C2170_=_C2171( C2170 C2171 ) C2176_=_C2177( C2176 C2177 ) C2460_=_C2461( C2460 C2461 ) C2503_=_C2504( C2503 C2504 ) C2503_=_C2657( C2503 C2657 ) \nC2503_=_C2801(</w:t>
      </w:r>
    </w:p>
    <w:p>
      <w:pPr>
        <w:pStyle w:val="PreformattedText"/>
        <w:bidi w:val="0"/>
        <w:spacing w:before="0" w:after="0"/>
        <w:jc w:val="left"/>
        <w:rPr/>
      </w:pPr>
      <w:r>
        <w:rPr/>
        <w:t xml:space="preserve"> </w:t>
      </w:r>
      <w:r>
        <w:rPr/>
        <w:t>C2503 C2801 ) C2503_=_C2802( C2503 C2802 ) C2504_=_C2658( C2504 C2658 ) C2521_=_C2522( C2521 C2522 ) C2522_=_C2778( C2522 C2778 ) C2522_=_C2779( C2522 C2779 ) \nC2603_=_C2604( C2603 C2604 ) C2657_=_C2658( C2657 C2658 ) C2657_=_C2801( C2657 C2801 ) C2657_=_C2802( C2657 C2802 ) C2778_=_C2779( C2778 C2779 ) C2801_=_C2802( C2801 C2802 ) \nC3309_=_C3310( C3309 C3310 ) C3309_=_C3379( C3309 C3379 ) C3309_=_C3380( C3309 C3380 ) C3310_=_C3381( C3310 C3381 ) C3310_=_C3382( C3310 C3382 ) C3379_=_C3380( C3379 C3380 ) \nC3381_=_C3382( C3381 C3382 ) C3491_=_C3492( C3491 C3492 ) C3492_=_C3958( C3492 C3958 ) C3492_=_C3959( C3492 C3959 ) C3958_=_C3959( C3958 C3959 ) "];621-&gt;633[label="68: C13 C14 C37 C38 C45 \nC46 C391 C392 C429 C430 C564 \nC565 C629 C630 C783 C784 C1031 \nC1032 C1037 C1038 C1065 C1066 C1091 \nC1092 C1101 C1102 C1182 C1183 C1212 \nC1213 C1299 C1300 C1570 C1571 C1624 \nC1625 C1789 C1790 C1801 C1802 C2170 \nC2171 C2176 C2177 C2460 C2461 C2503 \nC2504 C2521 C2522 C2603 C2604 C2657 \nC2658 C2778 C2779 C2801 C2802 C3309 \nC3310 C3379 C3380 C3381 C3382 C3491 \nC3492 C3958 C3959 \n74: C13_=_C14 ,C13_=_C3309 ,C13_=_C3379 ,C13_=_C3380 ,C14_=_C3310 ,\nC14_=_C3381 ,C14_=_C3382 ,C37_=_C38 ,C45_=_C46 ,C391_=_C392 ,C391_=_C1031 ,\nC391_=_C1032 ,C392_=_C1037 ,C392_=_C1038 ,C429_=_C430 ,C429_=_C1212 ,C430_=_C1213 ,\nC430_=_C1299 ,C430_=_C1300 ,C564_=_C565 ,C564_=_C1624 ,C565_=_C1625 ,C629_=_C630 ,\nC629_=_C3491 ,C630_=_C3492 ,C630_=_C3958 ,C630_=_C3959 ,C783_=_C784 ,C1031_=_C1032 ,\nC1037_=_C1038 ,C1065_=_C1066 ,C1091_=_C1092 ,C1101_=_C1102 ,C1182_=_C1183 ,C1183_=_C2460 ,\nC1183_=_C2461 ,C1212_=_C1213 ,C1213_=_C1299 ,C1213_=_C1300 ,C1299_=_C1300 ,C1570_=_C1571 ,\nC1571_=_C2603 ,C1571_=_C2604 ,C1624_=_C1625 ,C1789_=_C1790 ,C1801_=_C1802 ,C2170_=_C2171 ,\nC2176_=_C2177 ,C2460_=_C2461 ,C2503_=_C2504 ,C2503_=_C2657 ,C2503_=_C2801 ,C2503_=_C2802 ,\nC2504_=_C2658 ,C2521_=_C2522 ,C2522_=_C2778 ,C2522_=_C2779 ,C2603_=_C2604 ,C2657_=_C2658 ,\nC2657_=_C2801 ,C2657_=_C2802 ,C2778_=_C2779 ,C2801_=_C2802 ,C3309_=_C3310 ,C3309_=_C3379 ,\nC3309_=_C3380 ,C3310_=_C3381 ,C3310_=_C3382 ,C3379_=_C3380 ,C3381_=_C3382 ,C3491_=_C3492 ,\nC3492_=_C3958 ,C3492_=_C3959 ,C3958_=_C3959 ,"];634[shape=box, label="id:634 level: 4\n73: C145 C312 C313 C744 C745 \nC838 C839 C844 C845 C1212 C1213 \nC1226 C1227 C1299 C1300 C1405 C1406 \nC1671 C1672 C1679 C1680 C1707 C1708 \nC1825 C1826 C1827 C1835 C1941 C1942 \nC2258 C2259 C2483 C2484 C2616 C2617 \nC2786 C2792 C2816 C2817 C2983 C2984 \nC3077 C3078 C3198 C3199 C3266 C3267 \nC3270 C3271 C3282 C3283 C3286 C3287 \nC3336 C3337 C3510 C3511 C3622 C3697 \nC3698 C3733 C3734 C3735 C3736 C3737 \nC4159 C4160 C4233 C4234 C4235 C4236 \nC4263 C4264 \n132: C145_=_C1827( C145 C1827 ) C145_=_C1835( C145 C1835 ) C145_=_C2786( C145 C2786 ) C145_=_C2792( C145 C2792 ) C145_=_C3733( C145 C3733 ) \nC145_=_C3734( C145 C3734 ) C145_=_C3735( C145 C3735 ) C145_=_C3736( C145 C3736 ) C145_=_C3737( C145 C3737 ) C312_=_C313( C312 C313 ) C312_=_C3282( C312 C3282 ) \nC312_=_C3283( C312 C3283 ) C313_=_C3286( C313 C3286 ) C313_=_C3287( C313 C3287 ) C744_=_C745( C744 C745 ) C838_=_C839( C838 C839 ) C838_=_C1825( C838 C1825 ) \nC838_=_C3336( C838 C3336 ) C838_=_C3337( C838 C3337 ) C839_=_C1826( C839 C1826 ) C844_=_C845( C844 C845 ) C1212_=_C1213( C1212 C1213 ) C1213_=_C1299( C1213 C1299 ) \nC1213_=_C1300( C1213 C1300 ) C1226_=_C1227( C1226 C1227 ) C1299_=_C1300( C1299 C1300 ) C1299_=_C2816( C1299 C2816 ) C1299_=_C3198( C1299 C3198 ) C1299_=_C4233( C1299 C4233 ) \nC1299_=_C4234( C1299 C4234 ) C1300_=_C2817( C1300 C2817 ) C1300_=_C3199( C1300 C3199 ) C1300_=_C4235( C1300 C4235 ) C1300_=_C4236( C1300 C4236 ) C1405_=_C1406( C1405 C1406 ) \nC1405_=_C2483( C1405 C2483 ) C1405_=_C3266( C1405 C3266 ) C1405_=_C3267( C1405 C3267 ) C1406_=_C2484( C1406 C2484 ) C1406_=_C3270( C1406 C3270 ) C1406_=_C3271( C1406 C3271 ) \nC1671_=_C1672( C1671 C1672 ) C1672_=_C3622( C1672 C3622 ) C1679_=_C1680( C1679 C1680 ) C1707_=_C1708( C1707 C1708 ) C1825_=_C1826( C1825 C1826 ) C1825_=_C1827( C1825 C1827 ) \nC1825_=_C3336( C1825 C3336 ) C1825_=_C3337( C1825 C3337 ) C1826_=_C1827( C1826 C1827 ) C1827_=_C1835( C1827 C1835 ) C1827_=_C2786( C1827 C2786 ) C1827_=_C2792( C1827 C2792 ) \nC1827_=_C3733( C1827 C3733 ) C1827_=_C3734( C1827 C3734 ) C1827_=_C3735( C1827 C3735 ) C1827_=_C3736( C1827 C3736 ) C1827_=_C3737( C1827 C3737 ) C1835_=_C2786( C1835 C2786 ) \nC1835_=_C2792( C1835 C2792 ) C1835_=_C3733( C1835 C3733 ) C1835_=_C3734( C1835 C3734 ) C1835_=_C3735( C1835 C3735 ) C1835_=_C3736( C1835 C3736 ) C1835_=_C3737( C1835 C3737 ) \nC1941_=_C1942( C1941 C1942 ) C1941_=_C3266( C1941 C3266 ) C1942_=_C3267( C1942 C3267 ) C2258_=_C2259( C2258 C2259 ) C2258_=_C3077( C2258 C3077 ) C2258_=_C3078( C2258 C3078 ) \nC2483_=_C2484( C2483 C2484 ) C2483_=_C3266( C2483 C3266 ) C2483_=_C3267( C2483 C3267 ) C2484_=_C3270( C2484 C3270 ) C2484_=_C3271( C2484 C3271 ) C2616_=_C2617( C2616 C2617 ) \nC2616_=_C3697( C2616 C3697 ) C2617_=_C3698( C2617 C3698 ) C2617_=_C4263( C2617 C4263 ) C2617_=_C4264( C2617 C4264 ) C2786_=_C2792( C2786 C2792 ) C2786_=_C3733( C2786 C3733 ) \nC2786_=_C3734( C2786 C3734 ) C2786_=_C3735( C2786 C3735 ) C2786_=_C3736( C2786 C3736 ) C2786_=_C3737( C2786 C3737 ) C2792_=_C3733( C2792 C3733 ) C2792_=_C3734( C2792 C3734 ) \nC2792_=_C3735( C2792 C3735 ) C2792_=_C3736( C2792 C3736 ) C2792_=_C3737( C2792 C3737 ) C2816_=_C2817( C2816 C2817 ) C2816_=_C3198( C2816 C3198 ) C2816_=_C4233( C2816 C4233 ) \nC2816_=_C4234( C2816 C4234 ) C2817_=_C3199( C2817 C3199 ) C2817_=_C4235( C2817 C4235 ) C2817_=_C4236( C2817 C4236 ) C2983_=_C2984( C2983 C2984 ) C3077_=_C3078( C3077 C3078 ) \nC3198_=_C3199( C3198 C3199 ) C3198_=_C4233( C3198 C4233 ) C3198_=_C4234( C3198 C4234 ) C3199_=_C4235( C3199 C4235 ) C3199_=_C4236( C3199 C4236 ) C3266_=_C3267( C3266 C3267 ) \nC3270_=_C3271( C3270 C3271 ) C3282_=_C3283( C3282 C3283 ) C3286_=_C3287( C3286 C3287 ) C3336_=_C3337( C3336 C3337 ) C3510_=_C3511( C3510 C3511 ) C3622_=_C3733( C3622 C3733 ) \nC3697_=_C3698( C3697 C3698 ) C3698_=_C4263( C3698 C4263 ) C3698_=_C4264( C3698 C4264 ) C3733_=_C3734( C3733 C3734 ) C3733_=_C3735( C3733 C3735 ) C3733_=_C3736( C3733 C3736 ) \nC3733_=_C3737( C3733 C3737 ) C3734_=_C3735( C3734 C3735 ) C3734_=_C3736( C3734 C3736 ) C3734_=_C3737( C3734 C3737 ) C3735_=_C3736( C3735 C3736 ) C3735_=_C3737( C3735 C3737 ) \nC3736_=_C3737( C3736 C3737 ) C3736_=_C4159( C3736 C4159 ) C3737_=_C4160( C3737 C4160 ) C4159_=_C4160( C4159 C4160 ) C4233_=_C4234( C4233 C4234 ) C4235_=_C4236( C4235 C4236 ) \nC4263_=_C4264( C4263 C4264 ) "];621-&gt;634[label="69: C145 C312 C313 C744 C745 \nC844 C845 C1212 C1213 C1226 C1227 \nC1299 C1300 C1405 C1406 C1679 C1680 \nC1707 C1708 C1825 C1826 C1827 C1835 \nC1941 C1942 C2258 C2259 C2483 C2484 \nC2616 C2617 C2786 C2792 C2816 C2817 \nC2983 C2984 C3077 C3078 C3198 C3199 \nC3266 C3267 C3270 C3271 C3282 C3283 \nC3286 C3287 C3336 C3337 C3510 C3511 \nC3622 C3697 C3698 C3733 C3734 C3735 \nC3736 C3737 C4159 C4160 C4233 C4234 \nC4235 C4236 C4263 C4264 \n125: C145_=_C1827 ,C145_=_C1835 ,C145_=_C2786 ,C145_=_C2792 ,C145_=_C3733 ,\nC145_=_C3734 ,C145_=_C3735 ,C145_=_C3736 ,C145_=_C3737 ,C312_=_C313 ,C312_=_C3282 ,\nC312_=_C3283 ,C313_=_C3286 ,C313_=_C3287 ,C744_=_C745 ,C844_=_C845 ,C1212_=_C1213 ,\nC1213_=_C1299 ,C1213_=_C1300 ,C1226_=_C1227 ,C1299_=_C1300 ,C1299_=_C2816 ,C1299_=_C3198 ,\nC1299_=_C4233 ,C1299_=_C4234 ,C1300_=_C2817 ,C1300_=_C3199 ,C1300_=_C4235 ,C1300_=_C4236 ,\nC1405_=_C1406 ,C1405_=_C2483 ,C1405_=_C3266 ,C1405_=_C3267 ,C1406_=_C2484 ,C1406_=_C3270 ,\nC1406_=_C3271 ,C1679_=_C1680 ,C1707_=_C1708 ,C1825_=_C1826 ,C1825_=_C1827 ,C1825_=_C3336 ,\nC1825_=_C3337 ,C1826_=_C1827 ,C1827_=_C1835 ,C1827_=_C2786 ,C1827_=_C2792 ,C1827_=_C3733 ,\nC1827_=_C3734 ,C1827_=_C3735 ,C1827_=_C3736 ,C1827_=_C3737 ,C1835_=_C2786 ,C1835_=_C2792 ,\nC1835_=_C3733 ,C1835_=_C3734 ,C1835_=_C3735 ,C1835_=_C3736 ,C1835_=_C3737 ,C1941_=_C1942 ,\nC1941_=_C3266 ,C1942_=_C3267 ,C2258_=_C2259 ,C2258_=_C3077 ,C2258_=_C3078 ,C2483_=_C2484 ,\nC2483_=_C3266 ,C2483_=_C3267 ,C2484_=_C3270 ,C2484_=_C3271 ,C2616_=_C2617 ,C2616_=_C3697 ,\nC2617_=_C3698 ,C2617_=_C4263 ,C2617_=_C4264 ,C2786_=_C2792 ,C2786_=_C3733 ,C2786_=_C3734 ,\nC2786_=_C3735 ,C2786_=_C3736 ,C2786_=_C3737 ,C2792_=_C3733 ,C2792_=_C3734 ,C2792_=_C3735 ,\nC2792_=_C3736 ,C2792_=_C3737 ,C2816_=_C2817 ,C2816_=_C3198 ,C2816_=_C4233 ,C2816_=_C4234 ,\nC2817_=_C3199 ,C2817_=_C4235 ,C2817_=_C4236 ,C2983_=_C2984 ,C3077_=_C3078 ,C3198_=_C3199 ,\nC3198_=_C4233 ,C3198_=_C4234 ,C3199_=_C4235 ,C3199_=_C4236 ,C3266_=_C3267 ,C3270_=_C3271 ,\nC3282_=_C3283 ,C3286_=_C3287 ,C3336_=_C3337 ,C3510_=_C3511 ,C3622_=_C3733 ,C3697_=_C3698 ,\nC3698_=_C4263 ,C3698_=_C4264 ,C3733_=_C3734 ,C3733_=_C3735 ,C3733_=_C3736 ,C3733_=_C3737 ,\nC3734_=_C3735 ,C3734_=_C3736 ,C3734_=_C3737 ,C3735_=_C3736 ,C3735_=_C3737 ,C3736_=_C3737 ,\nC3736_=_C4159 ,C3737_=_C4160 ,C4159_=_C4160 ,C4233_=_C4234 ,C4235_=_C4236 ,C4263_=_C4264 ,"];635[shape=box, label="id:635 level: 4\n94: C32 C33 C412 C413 C557 \nC558 C802 C803 C810 C811 C1144 \nC1145 C1280 C1281 C1457 C1458 C1570 \nC1571 C1580 C1581 C1679 C1680 C1941 \nC1942 C2333 C2334 C2347 C2348 C2644 \nC2645 C2652 C2653 C2801 C2802 C2875 \nC2876 C3147 C3148 C3185 C3186 C3266 \nC3267 C3327 C3328 C3406 C3407 C3473 \nC3474 C3598 C3599 C3662 C3663 C3666 \nC3667 C3702 C3703 C3743 C3744 C3750 \nC3751 C3752 C3753 C3768 C3769 C3804 \nC3805 C3822 C3823 C3828 C3829 C3847 \nC3848 C3853 C3854 C4011 C4012 C4028 \nC4029 C4030 C4031 C4098 C4099 C4141 \nC4142 C4143 C4144 C4238 C4239 C4300 \nC4301 C4474 C4475 C4476 C4477 \n205: C32_=_C33( C32 C33 ) C32_=_C1580( C32 C1580 ) C32_=_C3847( C32 C3847 ) C32_=_C3848( C32 C3848 ) C33_=_C1581( C33 C1581 ) \nC33_=_C3853( C33 C3853 ) C33_=_C3854( C33 C3854 ) C412_=_C413( C412 C413 ) C412_=_C802( C412 C802 ) C412_=_C1941( C412 C1941 ) C412_=_C3266( C412 C3266 ) \nC412_=_C3750( C412 C3750 ) C412_=_C3751( C412 C3751 ) C413_=_C803( C413 C803 ) C413_=_C1942( C413 C1942 ) C413_=_C3267( C413</w:t>
      </w:r>
    </w:p>
    <w:p>
      <w:pPr>
        <w:pStyle w:val="PreformattedText"/>
        <w:bidi w:val="0"/>
        <w:spacing w:before="0" w:after="0"/>
        <w:jc w:val="left"/>
        <w:rPr/>
      </w:pPr>
      <w:r>
        <w:rPr/>
        <w:t xml:space="preserve"> </w:t>
      </w:r>
      <w:r>
        <w:rPr/>
        <w:t>C3267 ) C413_=_C3752( C413 C3752 ) \nC413_=_C3753( C413 C3753 ) C557_=_C558( C557 C558 ) C557_=_C3327( C557 C3327 ) C557_=_C3473( C557 C3473 ) C557_=_C3474( C557 C3474 ) C558_=_C3328( C558 C3328 ) \nC802_=_C803( C802 C803 ) C802_=_C1941( C802 C1941 ) C802_=_C3266( C802 C3266 ) C802_=_C3750( C802 C3750 ) C802_=_C3751( C802 C3751 ) C803_=_C1942( C803 C1942 ) \nC803_=_C3267( C803 C3267 ) C803_=_C3752( C803 C3752 ) C803_=_C3753( C803 C3753 ) C810_=_C811( C810 C811 ) C811_=_C3768( C811 C3768 ) C811_=_C3769( C811 C3769 ) \nC1144_=_C1145( C1144 C1145 ) C1280_=_C1281( C1280 C1281 ) C1280_=_C3662( C1280 C3662 ) C1280_=_C3804( C1280 C3804 ) C1280_=_C4011( C1280 C4011 ) C1280_=_C4141( C1280 C4141 ) \nC1280_=_C4142( C1280 C4142 ) C1281_=_C3663( C1281 C3663 ) C1281_=_C3805( C1281 C3805 ) C1281_=_C4012( C1281 C4012 ) C1281_=_C4143( C1281 C4143 ) C1281_=_C4144( C1281 C4144 ) \nC1457_=_C1458( C1457 C1458 ) C1457_=_C1679( C1457 C1679 ) C1457_=_C3768( C1457 C3768 ) C1457_=_C4098( C1457 C4098 ) C1457_=_C4238( C1457 C4238 ) C1457_=_C4300( C1457 C4300 ) \nC1457_=_C4474( C1457 C4474 ) C1457_=_C4475( C1457 C4475 ) C1458_=_C1680( C1458 C1680 ) C1458_=_C3769( C1458 C3769 ) C1458_=_C4099( C1458 C4099 ) C1458_=_C4239( C1458 C4239 ) \nC1458_=_C4301( C1458 C4301 ) C1458_=_C4476( C1458 C4476 ) C1458_=_C4477( C1458 C4477 ) C1570_=_C1571( C1570 C1571 ) C1580_=_C1581( C1580 C1581 ) C1580_=_C3847( C1580 C3847 ) \nC1580_=_C3848( C1580 C3848 ) C1581_=_C3853( C1581 C3853 ) C1581_=_C3854( C1581 C3854 ) C1679_=_C1680( C1679 C1680 ) C1679_=_C3768( C1679 C3768 ) C1679_=_C4098( C1679 C4098 ) \nC1679_=_C4238( C1679 C4238 ) C1679_=_C4300( C1679 C4300 ) C1679_=_C4474( C1679 C4474 ) C1679_=_C4475( C1679 C4475 ) C1680_=_C3769( C1680 C3769 ) C1680_=_C4099( C1680 C4099 ) \nC1680_=_C4239( C1680 C4239 ) C1680_=_C4301( C1680 C4301 ) C1680_=_C4476( C1680 C4476 ) C1680_=_C4477( C1680 C4477 ) C1941_=_C1942( C1941 C1942 ) C1941_=_C3266( C1941 C3266 ) \nC1941_=_C3750( C1941 C3750 ) C1941_=_C3751( C1941 C3751 ) C1942_=_C3267( C1942 C3267 ) C1942_=_C3752( C1942 C3752 ) C1942_=_C3753( C1942 C3753 ) C2333_=_C2334( C2333 C2334 ) \nC2347_=_C2348( C2347 C2348 ) C2644_=_C2645( C2644 C2645 ) C2652_=_C2653( C2652 C2653 ) C2801_=_C2802( C2801 C2802 ) C2801_=_C3147( C2801 C3147 ) C2801_=_C3743( C2801 C3743 ) \nC2801_=_C4028( C2801 C4028 ) C2801_=_C4029( C2801 C4029 ) C2802_=_C3148( C2802 C3148 ) C2802_=_C3744( C2802 C3744 ) C2802_=_C4030( C2802 C4030 ) C2802_=_C4031( C2802 C4031 ) \nC2875_=_C2876( C2875 C2876 ) C2875_=_C3598( C2875 C3598 ) C2876_=_C3599( C2876 C3599 ) C2876_=_C4011( C2876 C4011 ) C2876_=_C4012( C2876 C4012 ) C3147_=_C3148( C3147 C3148 ) \nC3147_=_C3743( C3147 C3743 ) C3147_=_C4028( C3147 C4028 ) C3147_=_C4029( C3147 C4029 ) C3148_=_C3744( C3148 C3744 ) C3148_=_C4030( C3148 C4030 ) C3148_=_C4031( C3148 C4031 ) \nC3185_=_C3186( C3185 C3186 ) C3185_=_C3662( C3185 C3662 ) C3185_=_C3663( C3185 C3663 ) C3186_=_C3666( C3186 C3666 ) C3186_=_C3667( C3186 C3667 ) C3266_=_C3267( C3266 C3267 ) \nC3266_=_C3750( C3266 C3750 ) C3266_=_C3751( C3266 C3751 ) C3267_=_C3752( C3267 C3752 ) C3267_=_C3753( C3267 C3753 ) C3327_=_C3328( C3327 C3328 ) C3327_=_C3473( C3327 C3473 ) \nC3327_=_C3474( C3327 C3474 ) C3406_=_C3407( C3406 C3407 ) C3473_=_C3474( C3473 C3474 ) C3598_=_C3599( C3598 C3599 ) C3599_=_C4011( C3599 C4011 ) C3599_=_C4012( C3599 C4012 ) \nC3662_=_C3663( C3662 C3663 ) C3662_=_C3804( C3662 C3804 ) C3662_=_C4011( C3662 C4011 ) C3662_=_C4141( C3662 C4141 ) C3662_=_C4142( C3662 C4142 ) C3663_=_C3805( C3663 C3805 ) \nC3663_=_C4012( C3663 C4012 ) C3663_=_C4143( C3663 C4143 ) C3663_=_C4144( C3663 C4144 ) C3666_=_C3667( C3666 C3667 ) C3702_=_C3703( C3702 C3703 ) C3743_=_C3744( C3743 C3744 ) \nC3743_=_C4028( C3743 C4028 ) C3743_=_C4029( C3743 C4029 ) C3744_=_C4030( C3744 C4030 ) C3744_=_C4031( C3744 C4031 ) C3750_=_C3751( C3750 C3751 ) C3752_=_C3753( C3752 C3753 ) \nC3768_=_C3769( C3768 C3769 ) C3768_=_C4098( C3768 C4098 ) C3768_=_C4238( C3768 C4238 ) C3768_=_C4300( C3768 C4300 ) C3768_=_C4474( C3768 C4474 ) C3768_=_C4475( C3768 C4475 ) \nC3769_=_C4099( C3769 C4099 ) C3769_=_C4239( C3769 C4239 ) C3769_=_C4301( C3769 C4301 ) C3769_=_C4476( C3769 C4476 ) C3769_=_C4477( C3769 C4477 ) C3804_=_C3805( C3804 C3805 ) \nC3804_=_C4011( C3804 C4011 ) C3804_=_C4141( C3804 C4141 ) C3804_=_C4142( C3804 C4142 ) C3805_=_C4012( C3805 C4012 ) C3805_=_C4143( C3805 C4143 ) C3805_=_C4144( C3805 C4144 ) \nC3822_=_C3823( C3822 C3823 ) C3828_=_C3829( C3828 C3829 ) C3847_=_C3848( C3847 C3848 ) C3853_=_C3854( C3853 C3854 ) C4011_=_C4012( C4011 C4012 ) C4011_=_C4141( C4011 C4141 ) \nC4011_=_C4142( C4011 C4142 ) C4012_=_C4143( C4012 C4143 ) C4012_=_C4144( C4012 C4144 ) C4028_=_C4029( C4028 C4029 ) C4030_=_C4031( C4030 C4031 ) C4030_=_C4141( C4030 C4141 ) \nC4031_=_C4142( C4031 C4142 ) C4098_=_C4099( C4098 C4099 ) C4098_=_C4238( C4098 C4238 ) C4098_=_C4300( C4098 C4300 ) C4098_=_C4474( C4098 C4474 ) C4098_=_C4475( C4098 C4475 ) \nC4099_=_C4239( C4099 C4239 ) C4099_=_C4301( C4099 C4301 ) C4099_=_C4476( C4099 C4476 ) C4099_=_C4477( C4099 C4477 ) C4141_=_C4142( C4141 C4142 ) C4143_=_C4144( C4143 C4144 ) \nC4238_=_C4239( C4238 C4239 ) C4238_=_C4300( C4238 C4300 ) C4238_=_C4474( C4238 C4474 ) C4238_=_C4475( C4238 C4475 ) C4239_=_C4301( C4239 C4301 ) C4239_=_C4476( C4239 C4476 ) \nC4239_=_C4477( C4239 C4477 ) C4300_=_C4301( C4300 C4301 ) C4300_=_C4474( C4300 C4474 ) C4300_=_C4475( C4300 C4475 ) C4301_=_C4476( C4301 C4476 ) C4301_=_C4477( C4301 C4477 ) \nC4474_=_C4475( C4474 C4475 ) C4476_=_C4477( C4476 C4477 ) "];622-&gt;635[label="86: C32 C33 C412 C413 C557 \nC558 C810 C811 C1144 C1145 C1280 \nC1281 C1457 C1458 C1570 C1571 C1679 \nC1680 C1941 C1942 C2333 C2334 C2347 \nC2348 C2644 C2645 C2652 C2653 C2801 \nC2802 C2875 C2876 C3147 C3148 C3185 \nC3186 C3266 C3267 C3327 C3328 C3406 \nC3407 C3473 C3474 C3598 C3599 C3666 \nC3667 C3702 C3703 C3743 C3744 C3750 \nC3751 C3752 C3753 C3768 C3769 C3804 \nC3805 C3822 C3823 C3828 C3829 C3847 \nC3848 C3853 C3854 C4028 C4029 C4030 \nC4031 C4098 C4099 C4141 C4142 C4143 \nC4144 C4238 C4239 C4300 C4301 C4474 \nC4475 C4476 C4477 \n161: C32_=_C33 ,C32_=_C3847 ,C32_=_C3848 ,C33_=_C3853 ,C33_=_C3854 ,\nC412_=_C413 ,C412_=_C1941 ,C412_=_C3266 ,C412_=_C3750 ,C412_=_C3751 ,C413_=_C1942 ,\nC413_=_C3267 ,C413_=_C3752 ,C413_=_C3753 ,C557_=_C558 ,C557_=_C3327 ,C557_=_C3473 ,\nC557_=_C3474 ,C558_=_C3328 ,C810_=_C811 ,C811_=_C3768 ,C811_=_C3769 ,C1144_=_C1145 ,\nC1280_=_C1281 ,C1280_=_C3804 ,C1280_=_C4141 ,C1280_=_C4142 ,C1281_=_C3805 ,C1281_=_C4143 ,\nC1281_=_C4144 ,C1457_=_C1458 ,C1457_=_C1679 ,C1457_=_C3768 ,C1457_=_C4098 ,C1457_=_C4238 ,\nC1457_=_C4300 ,C1457_=_C4474 ,C1457_=_C4475 ,C1458_=_C1680 ,C1458_=_C3769 ,C1458_=_C4099 ,\nC1458_=_C4239 ,C1458_=_C4301 ,C1458_=_C4476 ,C1458_=_C4477 ,C1570_=_C1571 ,C1679_=_C1680 ,\nC1679_=_C3768 ,C1679_=_C4098 ,C1679_=_C4238 ,C1679_=_C4300 ,C1679_=_C4474 ,C1679_=_C4475 ,\nC1680_=_C3769 ,C1680_=_C4099 ,C1680_=_C4239 ,C1680_=_C4301 ,C1680_=_C4476 ,C1680_=_C4477 ,\nC1941_=_C1942 ,C1941_=_C3266 ,C1941_=_C3750 ,C1941_=_C3751 ,C1942_=_C3267 ,C1942_=_C3752 ,\nC1942_=_C3753 ,C2333_=_C2334 ,C2347_=_C2348 ,C2644_=_C2645 ,C2652_=_C2653 ,C2801_=_C2802 ,\nC2801_=_C3147 ,C2801_=_C3743 ,C2801_=_C4028 ,C2801_=_C4029 ,C2802_=_C3148 ,C2802_=_C3744 ,\nC2802_=_C4030 ,C2802_=_C4031 ,C2875_=_C2876 ,C2875_=_C3598 ,C2876_=_C3599 ,C3147_=_C3148 ,\nC3147_=_C3743 ,C3147_=_C4028 ,C3147_=_C4029 ,C3148_=_C3744 ,C3148_=_C4030 ,C3148_=_C4031 ,\nC3185_=_C3186 ,C3186_=_C3666 ,C3186_=_C3667 ,C3266_=_C3267 ,C3266_=_C3750 ,C3266_=_C3751 ,\nC3267_=_C3752 ,C3267_=_C3753 ,C3327_=_C3328 ,C3327_=_C3473 ,C3327_=_C3474 ,C3406_=_C3407 ,\nC3473_=_C3474 ,C3598_=_C3599 ,C3666_=_C3667 ,C3702_=_C3703 ,C3743_=_C3744 ,C3743_=_C4028 ,\nC3743_=_C4029 ,C3744_=_C4030 ,C3744_=_C4031 ,C3750_=_C3751 ,C3752_=_C3753 ,C3768_=_C3769 ,\nC3768_=_C4098 ,C3768_=_C4238 ,C3768_=_C4300 ,C3768_=_C4474 ,C3768_=_C4475 ,C3769_=_C4099 ,\nC3769_=_C4239 ,C3769_=_C4301 ,C3769_=_C4476 ,C3769_=_C4477 ,C3804_=_C3805 ,C3804_=_C4141 ,\nC3804_=_C4142 ,C3805_=_C4143 ,C3805_=_C4144 ,C3822_=_C3823 ,C3828_=_C3829 ,C3847_=_C3848 ,\nC3853_=_C3854 ,C4028_=_C4029 ,C4030_=_C4031 ,C4030_=_C4141 ,C4031_=_C4142 ,C4098_=_C4099 ,\nC4098_=_C4238 ,C4098_=_C4300 ,C4098_=_C4474 ,C4098_=_C4475 ,C4099_=_C4239 ,C4099_=_C4301 ,\nC4099_=_C4476 ,C4099_=_C4477 ,C4141_=_C4142 ,C4143_=_C4144 ,C4238_=_C4239 ,C4238_=_C4300 ,\nC4238_=_C4474 ,C4238_=_C4475 ,C4239_=_C4301 ,C4239_=_C4476 ,C4239_=_C4477 ,C4300_=_C4301 ,\nC4300_=_C4474 ,C4300_=_C4475 ,C4301_=_C4476 ,C4301_=_C4477 ,C4474_=_C4475 ,C4476_=_C4477 ,"];636[shape=box, label="id:636 level: 4\n92: C211 C212 C214 C215 C429 \nC430 C498 C499 C651 C652 C707 \nC708 C844 C845 C851 C852 C863 \nC864 C889 C890 C986 C987 C994 \nC995 C1037 C1038 C1157 C1158 C1182 \nC1183 C1190 C1191 C1226 C1227 C1280 \nC1281 C1284 C1285 C1477 C1478 C1733 \nC1734 C2048 C2049 C2404 C2405 C2412 \nC2413 C2460 C2461 C2691 C2692 C2940 \nC2941 C2943 C2944 C3007 C3008 C3025 \nC3026 C3027 C3028 C3154 C3155 C3390 \nC3391 C3406 C3407 C3702 C3703 C3882 \nC3883 C4025 C4026 C4098 C4099 C4102 \nC4103 C4247 C4248 C4300 C4301 C4400 \nC4401 C4402 C4403 C4450 C4451 C4452 \nC4453 C4529 C4530 \n138: C211_=_C212( C211 C212 ) C211_=_C1477( C211 C1477 ) C211_=_C1733( C211 C1733 ) C211_=_C3882( C211 C3882 ) C211_=_C4247( C211 C4247 ) \nC211_=_C4400( C211 C4400 ) C211_=_C4401( C211 C4401 ) C212_=_C1478( C212 C1478 ) C212_=_C1734( C212 C1734 ) C212_=_C3883( C212 C3883 ) C212_=_C4248( C212 C4248 ) \nC212_=_C4402( C212 C4402 ) C212_=_C4403( C212 C4403 ) C214_=_C215( C214 C215 ) C214_=_C844( C214 C844 ) C214_=_C3154( C214 C3154 ) C214_=_C3155( C214 C3155 ) \nC215_=_C845( C215 C845 ) C429_=_C430( C429 C430 ) C498_=_C499( C498 C499 ) C499_=_C1157( C499 C1157 ) C499_=_C1158( C499 C1158 ) C651_=_C652( C651 C652 ) \nC651_=_C1190( C651 C1190 ) C651_=_C4300( C651 C4300 ) C651_=_C4301( C651 C4301 ) C652_=_C1191( C652 C1191 ) C707_=_C708( C707 C708 ) C844_=_C845( C844 C845 ) \nC844_=_C3154(</w:t>
      </w:r>
    </w:p>
    <w:p>
      <w:pPr>
        <w:pStyle w:val="PreformattedText"/>
        <w:bidi w:val="0"/>
        <w:spacing w:before="0" w:after="0"/>
        <w:jc w:val="left"/>
        <w:rPr/>
      </w:pPr>
      <w:r>
        <w:rPr/>
        <w:t xml:space="preserve"> </w:t>
      </w:r>
      <w:r>
        <w:rPr/>
        <w:t>C844 C3154 ) C844_=_C3155( C844 C3155 ) C851_=_C852( C851 C852 ) C863_=_C864( C863 C864 ) C889_=_C890( C889 C890 ) C889_=_C4450( C889 C4450 ) \nC889_=_C4451( C889 C4451 ) C890_=_C4452( C890 C4452 ) C890_=_C4453( C890 C4453 ) C986_=_C987( C986 C987 ) C994_=_C995( C994 C995 ) C1037_=_C1038( C1037 C1038 ) \nC1037_=_C2048( C1037 C2048 ) C1037_=_C2049( C1037 C2049 ) C1157_=_C1158( C1157 C1158 ) C1182_=_C1183( C1182 C1183 ) C1183_=_C2460( C1183 C2460 ) C1183_=_C2461( C1183 C2461 ) \nC1190_=_C1191( C1190 C1191 ) C1190_=_C4300( C1190 C4300 ) C1190_=_C4301( C1190 C4301 ) C1226_=_C1227( C1226 C1227 ) C1226_=_C2940( C1226 C2940 ) C1227_=_C2941( C1227 C2941 ) \nC1227_=_C4529( C1227 C4529 ) C1227_=_C4530( C1227 C4530 ) C1280_=_C1281( C1280 C1281 ) C1284_=_C1285( C1284 C1285 ) C1477_=_C1478( C1477 C1478 ) C1477_=_C1733( C1477 C1733 ) \nC1477_=_C3882( C1477 C3882 ) C1477_=_C4247( C1477 C4247 ) C1477_=_C4400( C1477 C4400 ) C1477_=_C4401( C1477 C4401 ) C1478_=_C1734( C1478 C1734 ) C1478_=_C3883( C1478 C3883 ) \nC1478_=_C4248( C1478 C4248 ) C1478_=_C4402( C1478 C4402 ) C1478_=_C4403( C1478 C4403 ) C1733_=_C1734( C1733 C1734 ) C1733_=_C3882( C1733 C3882 ) C1733_=_C4247( C1733 C4247 ) \nC1733_=_C4400( C1733 C4400 ) C1733_=_C4401( C1733 C4401 ) C1734_=_C3883( C1734 C3883 ) C1734_=_C4248( C1734 C4248 ) C1734_=_C4402( C1734 C4402 ) C1734_=_C4403( C1734 C4403 ) \nC2048_=_C2049( C2048 C2049 ) C2404_=_C2405( C2404 C2405 ) C2412_=_C2413( C2412 C2413 ) C2460_=_C2461( C2460 C2461 ) C2460_=_C3007( C2460 C3007 ) C2460_=_C3406( C2460 C3406 ) \nC2461_=_C3008( C2461 C3008 ) C2461_=_C3407( C2461 C3407 ) C2461_=_C4025( C2461 C4025 ) C2461_=_C4026( C2461 C4026 ) C2691_=_C2692( C2691 C2692 ) C2940_=_C2941( C2940 C2941 ) \nC2941_=_C4529( C2941 C4529 ) C2941_=_C4530( C2941 C4530 ) C2943_=_C2944( C2943 C2944 ) C2943_=_C3025( C2943 C3025 ) C2943_=_C3026( C2943 C3026 ) C2944_=_C3027( C2944 C3027 ) \nC2944_=_C3028( C2944 C3028 ) C3007_=_C3008( C3007 C3008 ) C3007_=_C3406( C3007 C3406 ) C3008_=_C3407( C3008 C3407 ) C3008_=_C4025( C3008 C4025 ) C3008_=_C4026( C3008 C4026 ) \nC3025_=_C3026( C3025 C3026 ) C3027_=_C3028( C3027 C3028 ) C3154_=_C3155( C3154 C3155 ) C3390_=_C3391( C3390 C3391 ) C3406_=_C3407( C3406 C3407 ) C3407_=_C4025( C3407 C4025 ) \nC3407_=_C4026( C3407 C4026 ) C3702_=_C3703( C3702 C3703 ) C3882_=_C3883( C3882 C3883 ) C3882_=_C4247( C3882 C4247 ) C3882_=_C4400( C3882 C4400 ) C3882_=_C4401( C3882 C4401 ) \nC3883_=_C4248( C3883 C4248 ) C3883_=_C4402( C3883 C4402 ) C3883_=_C4403( C3883 C4403 ) C4025_=_C4026( C4025 C4026 ) C4025_=_C4400( C4025 C4400 ) C4025_=_C4402( C4025 C4402 ) \nC4026_=_C4401( C4026 C4401 ) C4026_=_C4403( C4026 C4403 ) C4098_=_C4099( C4098 C4099 ) C4098_=_C4300( C4098 C4300 ) C4099_=_C4301( C4099 C4301 ) C4102_=_C4103( C4102 C4103 ) \nC4247_=_C4248( C4247 C4248 ) C4247_=_C4400( C4247 C4400 ) C4247_=_C4401( C4247 C4401 ) C4248_=_C4402( C4248 C4402 ) C4248_=_C4403( C4248 C4403 ) C4300_=_C4301( C4300 C4301 ) \nC4400_=_C4401( C4400 C4401 ) C4400_=_C4402( C4400 C4402 ) C4401_=_C4403( C4401 C4403 ) C4402_=_C4403( C4402 C4403 ) C4450_=_C4451( C4450 C4451 ) C4452_=_C4453( C4452 C4453 ) \nC4529_=_C4530( C4529 C4530 ) "];622-&gt;636[label="90: C211 C212 C214 C215 C429 \nC430 C498 C499 C651 C652 C707 \nC708 C844 C845 C851 C852 C863 \nC864 C889 C890 C986 C987 C994 \nC995 C1037 C1038 C1157 C1158 C1182 \nC1183 C1226 C1227 C1280 C1281 C1284 \nC1285 C1477 C1478 C1733 C1734 C2048 \nC2049 C2404 C2405 C2412 C2413 C2460 \nC2461 C2691 C2692 C2940 C2941 C2943 \nC2944 C3007 C3008 C3025 C3026 C3027 \nC3028 C3154 C3155 C3390 C3391 C3406 \nC3407 C3702 C3703 C3882 C3883 C4025 \nC4026 C4098 C4099 C4102 C4103 C4247 \nC4248 C4300 C4301 C4400 C4401 C4402 \nC4403 C4450 C4451 C4452 C4453 C4529 \nC4530 \n133: C211_=_C212 ,C211_=_C1477 ,C211_=_C1733 ,C211_=_C3882 ,C211_=_C4247 ,\nC211_=_C4400 ,C211_=_C4401 ,C212_=_C1478 ,C212_=_C1734 ,C212_=_C3883 ,C212_=_C4248 ,\nC212_=_C4402 ,C212_=_C4403 ,C214_=_C215 ,C214_=_C844 ,C214_=_C3154 ,C214_=_C3155 ,\nC215_=_C845 ,C429_=_C430 ,C498_=_C499 ,C499_=_C1157 ,C499_=_C1158 ,C651_=_C652 ,\nC651_=_C4300 ,C651_=_C4301 ,C707_=_C708 ,C844_=_C845 ,C844_=_C3154 ,C844_=_C3155 ,\nC851_=_C852 ,C863_=_C864 ,C889_=_C890 ,C889_=_C4450 ,C889_=_C4451 ,C890_=_C4452 ,\nC890_=_C4453 ,C986_=_C987 ,C994_=_C995 ,C1037_=_C1038 ,C1037_=_C2048 ,C1037_=_C2049 ,\nC1157_=_C1158 ,C1182_=_C1183 ,C1183_=_C2460 ,C1183_=_C2461 ,C1226_=_C1227 ,C1226_=_C2940 ,\nC1227_=_C2941 ,C1227_=_C4529 ,C1227_=_C4530 ,C1280_=_C1281 ,C1284_=_C1285 ,C1477_=_C1478 ,\nC1477_=_C1733 ,C1477_=_C3882 ,C1477_=_C4247 ,C1477_=_C4400 ,C1477_=_C4401 ,C1478_=_C1734 ,\nC1478_=_C3883 ,C1478_=_C4248 ,C1478_=_C4402 ,C1478_=_C4403 ,C1733_=_C1734 ,C1733_=_C3882 ,\nC1733_=_C4247 ,C1733_=_C4400 ,C1733_=_C4401 ,C1734_=_C3883 ,C1734_=_C4248 ,C1734_=_C4402 ,\nC1734_=_C4403 ,C2048_=_C2049 ,C2404_=_C2405 ,C2412_=_C2413 ,C2460_=_C2461 ,C2460_=_C3007 ,\nC2460_=_C3406 ,C2461_=_C3008 ,C2461_=_C3407 ,C2461_=_C4025 ,C2461_=_C4026 ,C2691_=_C2692 ,\nC2940_=_C2941 ,C2941_=_C4529 ,C2941_=_C4530 ,C2943_=_C2944 ,C2943_=_C3025 ,C2943_=_C3026 ,\nC2944_=_C3027 ,C2944_=_C3028 ,C3007_=_C3008 ,C3007_=_C3406 ,C3008_=_C3407 ,C3008_=_C4025 ,\nC3008_=_C4026 ,C3025_=_C3026 ,C3027_=_C3028 ,C3154_=_C3155 ,C3390_=_C3391 ,C3406_=_C3407 ,\nC3407_=_C4025 ,C3407_=_C4026 ,C3702_=_C3703 ,C3882_=_C3883 ,C3882_=_C4247 ,C3882_=_C4400 ,\nC3882_=_C4401 ,C3883_=_C4248 ,C3883_=_C4402 ,C3883_=_C4403 ,C4025_=_C4026 ,C4025_=_C4400 ,\nC4025_=_C4402 ,C4026_=_C4401 ,C4026_=_C4403 ,C4098_=_C4099 ,C4098_=_C4300 ,C4099_=_C4301 ,\nC4102_=_C4103 ,C4247_=_C4248 ,C4247_=_C4400 ,C4247_=_C4401 ,C4248_=_C4402 ,C4248_=_C4403 ,\nC4300_=_C4301 ,C4400_=_C4401 ,C4400_=_C4402 ,C4401_=_C4403 ,C4402_=_C4403 ,C4450_=_C4451 ,\nC4452_=_C4453 ,C4529_=_C4530 ,"];637[shape=box, label="id:637 level: 4\n78: C13 C14 C103 C104 C128 \nC129 C323 C324 C391 C392 C399 \nC400 C477 C478 C557 C558 C577 \nC578 C583 C584 C594 C595 C720 \nC721 C722 C723 C975 C976 C1012 \nC1013 C1742 C1743 C1890 C1891 C2043 \nC2044 C2254 C2255 C2258 C2259 C2261 \nC2262 C2263 C2264 C2534 C2535 C2644 \nC2645 C2657 C2658 C2667 C2668 C3030 \nC3031 C3061 C3062 C3068 C3069 C3074 \nC3075 C3289 C3290 C3393 C3394 C3395 \nC3396 C3784 C3785 C3924 C3925 C3955 \nC3956 C3961 C3962 C4038 C4039 C4040 \nC4041 \n91: C13_=_C14( C13 C14 ) C103_=_C104( C103 C104 ) C103_=_C2261( C103 C2261 ) C103_=_C2262( C103 C2262 ) C104_=_C2263( C104 C2263 ) \nC104_=_C2264( C104 C2264 ) C128_=_C129( C128 C129 ) C128_=_C2254( C128 C2254 ) C128_=_C2255( C128 C2255 ) C129_=_C2258( C129 C2258 ) C129_=_C2259( C129 C2259 ) \nC323_=_C324( C323 C324 ) C391_=_C392( C391 C392 ) C399_=_C400( C399 C400 ) C477_=_C478( C477 C478 ) C557_=_C558( C557 C558 ) C577_=_C578( C577 C578 ) \nC583_=_C584( C583 C584 ) C594_=_C595( C594 C595 ) C594_=_C2534( C594 C2534 ) C594_=_C3289( C594 C3289 ) C594_=_C3393( C594 C3393 ) C594_=_C3394( C594 C3394 ) \nC595_=_C2535( C595 C2535 ) C595_=_C3290( C595 C3290 ) C595_=_C3395( C595 C3395 ) C595_=_C3396( C595 C3396 ) C720_=_C721( C720 C721 ) C722_=_C723( C722 C723 ) \nC723_=_C2043( C723 C2043 ) C723_=_C2044( C723 C2044 ) C975_=_C976( C975 C976 ) C1012_=_C1013( C1012 C1013 ) C1742_=_C1743( C1742 C1743 ) C1743_=_C3061( C1743 C3061 ) \nC1743_=_C3062( C1743 C3062 ) C1890_=_C1891( C1890 C1891 ) C1890_=_C2657( C1890 C2657 ) C1890_=_C2658( C1890 C2658 ) C1891_=_C2667( C1891 C2667 ) C1891_=_C2668( C1891 C2668 ) \nC2043_=_C2044( C2043 C2044 ) C2254_=_C2255( C2254 C2255 ) C2258_=_C2259( C2258 C2259 ) C2261_=_C2262( C2261 C2262 ) C2261_=_C2667( C2261 C2667 ) C2262_=_C2668( C2262 C2668 ) \nC2263_=_C2264( C2263 C2264 ) C2534_=_C2535( C2534 C2535 ) C2534_=_C3289( C2534 C3289 ) C2534_=_C3393( C2534 C3393 ) C2534_=_C3394( C2534 C3394 ) C2535_=_C3290( C2535 C3290 ) \nC2535_=_C3395( C2535 C3395 ) C2535_=_C3396( C2535 C3396 ) C2644_=_C2645( C2644 C2645 ) C2645_=_C3961( C2645 C3961 ) C2645_=_C3962( C2645 C3962 ) C2657_=_C2658( C2657 C2658 ) \nC2667_=_C2668( C2667 C2668 ) C3030_=_C3031( C3030 C3031 ) C3030_=_C3068( C3030 C3068 ) C3030_=_C3069( C3030 C3069 ) C3031_=_C3074( C3031 C3074 ) C3031_=_C3075( C3031 C3075 ) \nC3061_=_C3062( C3061 C3062 ) C3061_=_C3068( C3061 C3068 ) C3062_=_C3069( C3062 C3069 ) C3068_=_C3069( C3068 C3069 ) C3074_=_C3075( C3074 C3075 ) C3289_=_C3290( C3289 C3290 ) \nC3289_=_C3393( C3289 C3393 ) C3289_=_C3394( C3289 C3394 ) C3290_=_C3395( C3290 C3395 ) C3290_=_C3396( C3290 C3396 ) C3393_=_C3394( C3393 C3394 ) C3395_=_C3396( C3395 C3396 ) \nC3784_=_C3785( C3784 C3785 ) C3785_=_C3955( C3785 C3955 ) C3785_=_C3956( C3785 C3956 ) C3924_=_C3925( C3924 C3925 ) C3924_=_C4038( C3924 C4038 ) C3924_=_C4039( C3924 C4039 ) \nC3925_=_C4040( C3925 C4040 ) C3925_=_C4041( C3925 C4041 ) C3955_=_C3956( C3955 C3956 ) C3961_=_C3962( C3961 C3962 ) C3961_=_C4040( C3961 C4040 ) C3962_=_C4041( C3962 C4041 ) \nC4038_=_C4039( C4038 C4039 ) C4040_=_C4041( C4040 C4041 ) "];623-&gt;637[label="76: C13 C14 C103 C104 C128 \nC129 C323 C324 C391 C392 C399 \nC400 C477 C478 C557 C558 C577 \nC578 C583 C584 C594 C595 C720 \nC721 C975 C976 C1012 C1013 C1742 \nC1743 C1890 C1891 C2043 C2044 C2254 \nC2255 C2258 C2259 C2261 C2262 C2263 \nC2264 C2534 C2535 C2644 C2645 C2657 \nC2658 C2667 C2668 C3030 C3031 C3061 \nC3062 C3068 C3069 C3074 C3075 C3289 \nC3290 C3393 C3394 C3395 C3396 C3784 \nC3785 C3924 C3925 C3955 C3956 C3961 \nC3962 C4038 C4039 C4040 C4041 \n88: C13_=_C14 ,C103_=_C104 ,C103_=_C2261 ,C103_=_C2262 ,C104_=_C2263 ,\nC104_=_C2264 ,C128_=_C129 ,C128_=_C2254 ,C128_=_C2255 ,C129_=_C2258 ,C129_=_C2259 ,\nC323_=_C324 ,C391_=_C392 ,C399_=_C400 ,C477_=_C478 ,C557_=_C558 ,C577_=_C578 ,\nC583_=_C584 ,C594_=_C595 ,C594_=_C2534 ,C594_=_C3289 ,C594_=_C3393 ,C594_=_C3394 ,\nC595_=_C2535 ,C595_=_C3290 ,C595_=_C3395 ,C595_=_C3396 ,C720_=_C721 ,C975_=_C976 ,\nC1012_=_C1013 ,C1742_=_C1743 ,C1743_=_C3061 ,C1743_=_C3062 ,C1890_=_C1891 ,C1890_=_C2657 ,\nC1890_=_C2658 ,C1891_=_C2667 ,C1891_=_C2668 ,C2043_=_C2044 ,C2254_=_C2255 ,C2258_=_C2259 ,\nC2261_=_C2262 ,C2261_=_C2667 ,C2262_=_C2668</w:t>
      </w:r>
    </w:p>
    <w:p>
      <w:pPr>
        <w:pStyle w:val="PreformattedText"/>
        <w:bidi w:val="0"/>
        <w:spacing w:before="0" w:after="0"/>
        <w:jc w:val="left"/>
        <w:rPr/>
      </w:pPr>
      <w:r>
        <w:rPr/>
        <w:t xml:space="preserve"> </w:t>
      </w:r>
      <w:r>
        <w:rPr/>
        <w:t>,C2263_=_C2264 ,C2534_=_C2535 ,C2534_=_C3289 ,\nC2534_=_C3393 ,C2534_=_C3394 ,C2535_=_C3290 ,C2535_=_C3395 ,C2535_=_C3396 ,C2644_=_C2645 ,\nC2645_=_C3961 ,C2645_=_C3962 ,C2657_=_C2658 ,C2667_=_C2668 ,C3030_=_C3031 ,C3030_=_C3068 ,\nC3030_=_C3069 ,C3031_=_C3074 ,C3031_=_C3075 ,C3061_=_C3062 ,C3061_=_C3068 ,C3062_=_C3069 ,\nC3068_=_C3069 ,C3074_=_C3075 ,C3289_=_C3290 ,C3289_=_C3393 ,C3289_=_C3394 ,C3290_=_C3395 ,\nC3290_=_C3396 ,C3393_=_C3394 ,C3395_=_C3396 ,C3784_=_C3785 ,C3785_=_C3955 ,C3785_=_C3956 ,\nC3924_=_C3925 ,C3924_=_C4038 ,C3924_=_C4039 ,C3925_=_C4040 ,C3925_=_C4041 ,C3955_=_C3956 ,\nC3961_=_C3962 ,C3961_=_C4040 ,C3962_=_C4041 ,C4038_=_C4039 ,C4040_=_C4041 ,"];638[shape=box, label="id:638 level: 4\n89: C238 C239 C638 C639 C829 \nC830 C939 C945 C994 C995 C1179 \nC1180 C1518 C1519 C1763 C1764 C1769 \nC1770 C1810 C1811 C1812 C1818 C1820 \nC1821 C2261 C2262 C2667 C2668 C2769 \nC2770 C2773 C2774 C2978 C2979 C3094 \nC3214 C3215 C3336 C3337 C3354 C3355 \nC3414 C3415 C3513 C3514 C3542 C3543 \nC3604 C3639 C3640 C3691 C3693 C3694 \nC3697 C3698 C3699 C3713 C3714 C3786 \nC3787 C3894 C3961 C3962 C3975 C4040 \nC4041 C4164 C4165 C4166 C4167 C4169 \nC4170 C4171 C4172 C4189 C4192 C4193 \nC4225 C4287 C4288 C4289 C4510 C4536 \nC4540 C4591 C4593 C4595 C4596 C4597 \n267: C238_=_C239( C238 C239 ) C638_=_C639( C638 C639 ) C638_=_C2769( C638 C2769 ) C638_=_C2770( C638 C2770 ) C639_=_C2773( C639 C2773 ) \nC639_=_C2774( C639 C2774 ) C829_=_C830( C829 C830 ) C829_=_C2978( C829 C2978 ) C829_=_C3336( C829 C3336 ) C829_=_C4164( C829 C4164 ) C829_=_C4165( C829 C4165 ) \nC830_=_C2979( C830 C2979 ) C830_=_C3337( C830 C3337 ) C830_=_C4166( C830 C4166 ) C830_=_C4167( C830 C4167 ) C939_=_C945( C939 C945 ) C939_=_C3094( C939 C3094 ) \nC939_=_C3894( C939 C3894 ) C939_=_C3975( C939 C3975 ) C939_=_C4225( C939 C4225 ) C939_=_C4510( C939 C4510 ) C939_=_C4536( C939 C4536 ) C939_=_C4540( C939 C4540 ) \nC939_=_C4591( C939 C4591 ) C939_=_C4593( C939 C4593 ) C939_=_C4595( C939 C4595 ) C939_=_C4596( C939 C4596 ) C939_=_C4597( C939 C4597 ) C945_=_C3094( C945 C3094 ) \nC945_=_C3894( C945 C3894 ) C945_=_C3975( C945 C3975 ) C945_=_C4225( C945 C4225 ) C945_=_C4510( C945 C4510 ) C945_=_C4536( C945 C4536 ) C945_=_C4540( C945 C4540 ) \nC945_=_C4591( C945 C4591 ) C945_=_C4593( C945 C4593 ) C945_=_C4595( C945 C4595 ) C945_=_C4596( C945 C4596 ) C945_=_C4597( C945 C4597 ) C994_=_C995( C994 C995 ) \nC994_=_C1812( C994 C1812 ) C994_=_C1818( C994 C1818 ) C994_=_C3542( C994 C3542 ) C994_=_C3691( C994 C3691 ) C994_=_C3699( C994 C3699 ) C994_=_C4189( C994 C4189 ) \nC994_=_C4193( C994 C4193 ) C994_=_C4287( C994 C4287 ) C995_=_C3543( C995 C3543 ) C995_=_C3604( C995 C3604 ) C995_=_C4287( C995 C4287 ) C995_=_C4288( C995 C4288 ) \nC995_=_C4289( C995 C4289 ) C1179_=_C1180( C1179 C1180 ) C1179_=_C3513( C1179 C3513 ) C1179_=_C3514( C1179 C3514 ) C1518_=_C1519( C1518 C1519 ) C1518_=_C3691( C1518 C3691 ) \nC1518_=_C3693( C1518 C3693 ) C1518_=_C3694( C1518 C3694 ) C1519_=_C3697( C1519 C3697 ) C1519_=_C3698( C1519 C3698 ) C1519_=_C3699( C1519 C3699 ) C1763_=_C1764( C1763 C1764 ) \nC1769_=_C1770( C1769 C1770 ) C1769_=_C3513( C1769 C3513 ) C1770_=_C3514( C1770 C3514 ) C1810_=_C1811( C1810 C1811 ) C1810_=_C1812( C1810 C1812 ) C1811_=_C1812( C1811 C1812 ) \nC1812_=_C1818( C1812 C1818 ) C1812_=_C3542( C1812 C3542 ) C1812_=_C3691( C1812 C3691 ) C1812_=_C3699( C1812 C3699 ) C1812_=_C4189( C1812 C4189 ) C1812_=_C4193( C1812 C4193 ) \nC1812_=_C4287( C1812 C4287 ) C1818_=_C1820( C1818 C1820 ) C1818_=_C1821( C1818 C1821 ) C1818_=_C3542( C1818 C3542 ) C1818_=_C3691( C1818 C3691 ) C1818_=_C3699( C1818 C3699 ) \nC1818_=_C4189( C1818 C4189 ) C1818_=_C4193( C1818 C4193 ) C1818_=_C4287( C1818 C4287 ) C1820_=_C1821( C1820 C1821 ) C1820_=_C4510( C1820 C4510 ) C2261_=_C2262( C2261 C2262 ) \nC2261_=_C2667( C2261 C2667 ) C2261_=_C3414( C2261 C3414 ) C2262_=_C2668( C2262 C2668 ) C2262_=_C3415( C2262 C3415 ) C2667_=_C2668( C2667 C2668 ) C2667_=_C3414( C2667 C3414 ) \nC2668_=_C3415( C2668 C3415 ) C2769_=_C2770( C2769 C2770 ) C2773_=_C2774( C2773 C2774 ) C2978_=_C2979( C2978 C2979 ) C2978_=_C3336( C2978 C3336 ) C2978_=_C4164( C2978 C4164 ) \nC2978_=_C4165( C2978 C4165 ) C2979_=_C3337( C2979 C3337 ) C2979_=_C4166( C2979 C4166 ) C2979_=_C4167( C2979 C4167 ) C3094_=_C3894( C3094 C3894 ) C3094_=_C3975( C3094 C3975 ) \nC3094_=_C4225( C3094 C4225 ) C3094_=_C4510( C3094 C4510 ) C3094_=_C4536( C3094 C4536 ) C3094_=_C4540( C3094 C4540 ) C3094_=_C4591( C3094 C4591 ) C3094_=_C4593( C3094 C4593 ) \nC3094_=_C4595( C3094 C4595 ) C3094_=_C4596( C3094 C4596 ) C3094_=_C4597( C3094 C4597 ) C3214_=_C3215( C3214 C3215 ) C3214_=_C3604( C3214 C3604 ) C3336_=_C3337( C3336 C3337 ) \nC3336_=_C4164( C3336 C4164 ) C3336_=_C4165( C3336 C4165 ) C3337_=_C4166( C3337 C4166 ) C3337_=_C4167( C3337 C4167 ) C3354_=_C3355( C3354 C3355 ) C3354_=_C4169( C3354 C4169 ) \nC3354_=_C4170( C3354 C4170 ) C3355_=_C4171( C3355 C4171 ) C3355_=_C4172( C3355 C4172 ) C3414_=_C3415( C3414 C3415 ) C3513_=_C3514( C3513 C3514 ) C3542_=_C3543( C3542 C3543 ) \nC3542_=_C3691( C3542 C3691 ) C3542_=_C3699( C3542 C3699 ) C3542_=_C4189( C3542 C4189 ) C3542_=_C4193( C3542 C4193 ) C3542_=_C4287( C3542 C4287 ) C3543_=_C3604( C3543 C3604 ) \nC3543_=_C4287( C3543 C4287 ) C3543_=_C4288( C3543 C4288 ) C3543_=_C4289( C3543 C4289 ) C3604_=_C4287( C3604 C4287 ) C3604_=_C4288( C3604 C4288 ) C3604_=_C4289( C3604 C4289 ) \nC3639_=_C3640( C3639 C3640 ) C3639_=_C3713( C3639 C3713 ) C3639_=_C3786( C3639 C3786 ) C3639_=_C3961( C3639 C3961 ) C3639_=_C4040( C3639 C4040 ) C3639_=_C4189( C3639 C4189 ) \nC3639_=_C4192( C3639 C4192 ) C3640_=_C3714( C3640 C3714 ) C3640_=_C3787( C3640 C3787 ) C3640_=_C3962( C3640 C3962 ) C3640_=_C4041( C3640 C4041 ) C3640_=_C4193( C3640 C4193 ) \nC3691_=_C3693( C3691 C3693 ) C3691_=_C3694( C3691 C3694 ) C3691_=_C3699( C3691 C3699 ) C3691_=_C4189( C3691 C4189 ) C3691_=_C4193( C3691 C4193 ) C3691_=_C4287( C3691 C4287 ) \nC3693_=_C3694( C3693 C3694 ) C3697_=_C3698( C3697 C3698 ) C3697_=_C3699( C3697 C3699 ) C3698_=_C3699( C3698 C3699 ) C3699_=_C4189( C3699 C4189 ) C3699_=_C4193( C3699 C4193 ) \nC3699_=_C4287( C3699 C4287 ) C3713_=_C3714( C3713 C3714 ) C3713_=_C3786( C3713 C3786 ) C3713_=_C3961( C3713 C3961 ) C3713_=_C4040( C3713 C4040 ) C3713_=_C4189( C3713 C4189 ) \nC3713_=_C4192( C3713 C4192 ) C3714_=_C3787( C3714 C3787 ) C3714_=_C3962( C3714 C3962 ) C3714_=_C4041( C3714 C4041 ) C3714_=_C4193( C3714 C4193 ) C3786_=_C3787( C3786 C3787 ) \nC3786_=_C3961( C3786 C3961 ) C3786_=_C4040( C3786 C4040 ) C3786_=_C4189( C3786 C4189 ) C3786_=_C4192( C3786 C4192 ) C3787_=_C3962( C3787 C3962 ) C3787_=_C4041( C3787 C4041 ) \nC3787_=_C4193( C3787 C4193 ) C3894_=_C3975( C3894 C3975 ) C3894_=_C4225( C3894 C4225 ) C3894_=_C4510( C3894 C4510 ) C3894_=_C4536( C3894 C4536 ) C3894_=_C4540( C3894 C4540 ) \nC3894_=_C4591( C3894 C4591 ) C3894_=_C4593( C3894 C4593 ) C3894_=_C4595( C3894 C4595 ) C3894_=_C4596( C3894 C4596 ) C3894_=_C4597( C3894 C4597 ) C3961_=_C3962( C3961 C3962 ) \nC3961_=_C4040( C3961 C4040 ) C3961_=_C4189( C3961 C4189 ) C3961_=_C4192( C3961 C4192 ) C3962_=_C4041( C3962 C4041 ) C3962_=_C4193( C3962 C4193 ) C3975_=_C4225( C3975 C4225 ) \nC3975_=_C4510( C3975 C4510 ) C3975_=_C4536( C3975 C4536 ) C3975_=_C4540( C3975 C4540 ) C3975_=_C4591( C3975 C4591 ) C3975_=_C4593( C3975 C4593 ) C3975_=_C4595( C3975 C4595 ) \nC3975_=_C4596( C3975 C4596 ) C3975_=_C4597( C3975 C4597 ) C4040_=_C4041( C4040 C4041 ) C4040_=_C4189( C4040 C4189 ) C4040_=_C4192( C4040 C4192 ) C4041_=_C4193( C4041 C4193 ) \nC4164_=_C4165( C4164 C4165 ) C4164_=_C4169( C4164 C4169 ) C4165_=_C4170( C4165 C4170 ) C4166_=_C4167( C4166 C4167 ) C4169_=_C4170( C4169 C4170 ) C4171_=_C4172( C4171 C4172 ) \nC4189_=_C4192( C4189 C4192 ) C4189_=_C4193( C4189 C4193 ) C4189_=_C4287( C4189 C4287 ) C4192_=_C4595( C4192 C4595 ) C4193_=_C4287( C4193 C4287 ) C4225_=_C4510( C4225 C4510 ) \nC4225_=_C4536( C4225 C4536 ) C4225_=_C4540( C4225 C4540 ) C4225_=_C4591( C4225 C4591 ) C4225_=_C4593( C4225 C4593 ) C4225_=_C4595( C4225 C4595 ) C4225_=_C4596( C4225 C4596 ) \nC4225_=_C4597( C4225 C4597 ) C4287_=_C4288( C4287 C4288 ) C4287_=_C4289( C4287 C4289 ) C4288_=_C4289( C4288 C4289 ) C4288_=_C4536( C4288 C4536 ) C4289_=_C4540( C4289 C4540 ) \nC4510_=_C4536( C4510 C4536 ) C4510_=_C4540( C4510 C4540 ) C4510_=_C4591( C4510 C4591 ) C4510_=_C4593( C4510 C4593 ) C4510_=_C4595( C4510 C4595 ) C4510_=_C4596( C4510 C4596 ) \nC4510_=_C4597( C4510 C4597 ) C4536_=_C4540( C4536 C4540 ) C4536_=_C4591( C4536 C4591 ) C4536_=_C4593( C4536 C4593 ) C4536_=_C4595( C4536 C4595 ) C4536_=_C4596( C4536 C4596 ) \nC4536_=_C4597( C4536 C4597 ) C4540_=_C4591( C4540 C4591 ) C4540_=_C4593( C4540 C4593 ) C4540_=_C4595( C4540 C4595 ) C4540_=_C4596( C4540 C4596 ) C4540_=_C4597( C4540 C4597 ) \nC4591_=_C4593( C4591 C4593 ) C4591_=_C4595( C4591 C4595 ) C4591_=_C4596( C4591 C4596 ) C4591_=_C4597( C4591 C4597 ) C4593_=_C4595( C4593 C4595 ) C4593_=_C4596( C4593 C4596 ) \nC4593_=_C4597( C4593 C4597 ) C4595_=_C4596( C4595 C4596 ) C4595_=_C4597( C4595 C4597 ) C4596_=_C4597( C4596 C4597 ) "];623-&gt;638[label="81: C238 C239 C638 C639 C829 \nC830 C939 C945 C994 C995 C1179 \nC1180 C1518 C1519 C1763 C1764 C1769 \nC1770 C1810 C1811 C1820 C1821 C2261 \nC2262 C2667 C2668 C2769 C2770 C2773 \nC2774 C2978 C2979 C3094 C3214 C3215 \nC3336 C3337 C3354 C3355 C3414 C3415 \nC3513 C3514 C3542 C3543 C3639 C3640 \nC3693 C3694 C3697 C3698 C3713 C3714 \nC3786 C3787 C3894 C3961 C3962 C3975 \nC4040 C4041 C4164 C4165 C4166 C4167 \nC4169 C4170 C4171 C4172 C4192 C4225 \nC4288 C4289 C4510 C4536 C4540 C4591 \nC4593 C4595 C4596 C4597 \n201: C238_=_C239 ,C638_=_C639 ,C638_=_C2769 ,C638_=_C2770 ,C639_=_C2773 ,\nC639_=_C2774 ,C829_=_C830 ,C829_=_C2978 ,C829_=_C3336 ,C829_=_C4164 ,C829_=_C4165 ,\nC830_=_C2979 ,C830_=_C3337 ,C830_=_C4166 ,C830_=_C4167 ,C939_=_C945 ,C939_=_C3094 ,\nC939_=_C3894 ,C939_=_C3975 ,C939_=_C4225 ,C939_=_C4510 ,C939_=_C4536 ,C939_=_C4540 ,\nC939_=_C4591 ,C939_=_C4593 ,C939_=_C4595 ,C939_=_C4596</w:t>
      </w:r>
    </w:p>
    <w:p>
      <w:pPr>
        <w:pStyle w:val="PreformattedText"/>
        <w:bidi w:val="0"/>
        <w:spacing w:before="0" w:after="0"/>
        <w:jc w:val="left"/>
        <w:rPr/>
      </w:pPr>
      <w:r>
        <w:rPr/>
        <w:t xml:space="preserve"> </w:t>
      </w:r>
      <w:r>
        <w:rPr/>
        <w:t>,C939_=_C4597 ,C945_=_C3094 ,\nC945_=_C3894 ,C945_=_C3975 ,C945_=_C4225 ,C945_=_C4510 ,C945_=_C4536 ,C945_=_C4540 ,\nC945_=_C4591 ,C945_=_C4593 ,C945_=_C4595 ,C945_=_C4596 ,C945_=_C4597 ,C994_=_C995 ,\nC994_=_C3542 ,C995_=_C3543 ,C995_=_C4288 ,C995_=_C4289 ,C1179_=_C1180 ,C1179_=_C3513 ,\nC1179_=_C3514 ,C1518_=_C1519 ,C1518_=_C3693 ,C1518_=_C3694 ,C1519_=_C3697 ,C1519_=_C3698 ,\nC1763_=_C1764 ,C1769_=_C1770 ,C1769_=_C3513 ,C1770_=_C3514 ,C1810_=_C1811 ,C1820_=_C1821 ,\nC1820_=_C4510 ,C2261_=_C2262 ,C2261_=_C2667 ,C2261_=_C3414 ,C2262_=_C2668 ,C2262_=_C3415 ,\nC2667_=_C2668 ,C2667_=_C3414 ,C2668_=_C3415 ,C2769_=_C2770 ,C2773_=_C2774 ,C2978_=_C2979 ,\nC2978_=_C3336 ,C2978_=_C4164 ,C2978_=_C4165 ,C2979_=_C3337 ,C2979_=_C4166 ,C2979_=_C4167 ,\nC3094_=_C3894 ,C3094_=_C3975 ,C3094_=_C4225 ,C3094_=_C4510 ,C3094_=_C4536 ,C3094_=_C4540 ,\nC3094_=_C4591 ,C3094_=_C4593 ,C3094_=_C4595 ,C3094_=_C4596 ,C3094_=_C4597 ,C3214_=_C3215 ,\nC3336_=_C3337 ,C3336_=_C4164 ,C3336_=_C4165 ,C3337_=_C4166 ,C3337_=_C4167 ,C3354_=_C3355 ,\nC3354_=_C4169 ,C3354_=_C4170 ,C3355_=_C4171 ,C3355_=_C4172 ,C3414_=_C3415 ,C3513_=_C3514 ,\nC3542_=_C3543 ,C3543_=_C4288 ,C3543_=_C4289 ,C3639_=_C3640 ,C3639_=_C3713 ,C3639_=_C3786 ,\nC3639_=_C3961 ,C3639_=_C4040 ,C3639_=_C4192 ,C3640_=_C3714 ,C3640_=_C3787 ,C3640_=_C3962 ,\nC3640_=_C4041 ,C3693_=_C3694 ,C3697_=_C3698 ,C3713_=_C3714 ,C3713_=_C3786 ,C3713_=_C3961 ,\nC3713_=_C4040 ,C3713_=_C4192 ,C3714_=_C3787 ,C3714_=_C3962 ,C3714_=_C4041 ,C3786_=_C3787 ,\nC3786_=_C3961 ,C3786_=_C4040 ,C3786_=_C4192 ,C3787_=_C3962 ,C3787_=_C4041 ,C3894_=_C3975 ,\nC3894_=_C4225 ,C3894_=_C4510 ,C3894_=_C4536 ,C3894_=_C4540 ,C3894_=_C4591 ,C3894_=_C4593 ,\nC3894_=_C4595 ,C3894_=_C4596 ,C3894_=_C4597 ,C3961_=_C3962 ,C3961_=_C4040 ,C3961_=_C4192 ,\nC3962_=_C4041 ,C3975_=_C4225 ,C3975_=_C4510 ,C3975_=_C4536 ,C3975_=_C4540 ,C3975_=_C4591 ,\nC3975_=_C4593 ,C3975_=_C4595 ,C3975_=_C4596 ,C3975_=_C4597 ,C4040_=_C4041 ,C4040_=_C4192 ,\nC4164_=_C4165 ,C4164_=_C4169 ,C4165_=_C4170 ,C4166_=_C4167 ,C4169_=_C4170 ,C4171_=_C4172 ,\nC4192_=_C4595 ,C4225_=_C4510 ,C4225_=_C4536 ,C4225_=_C4540 ,C4225_=_C4591 ,C4225_=_C4593 ,\nC4225_=_C4595 ,C4225_=_C4596 ,C4225_=_C4597 ,C4288_=_C4289 ,C4288_=_C4536 ,C4289_=_C4540 ,\nC4510_=_C4536 ,C4510_=_C4540 ,C4510_=_C4591 ,C4510_=_C4593 ,C4510_=_C4595 ,C4510_=_C4596 ,\nC4510_=_C4597 ,C4536_=_C4540 ,C4536_=_C4591 ,C4536_=_C4593 ,C4536_=_C4595 ,C4536_=_C4596 ,\nC4536_=_C4597 ,C4540_=_C4591 ,C4540_=_C4593 ,C4540_=_C4595 ,C4540_=_C4596 ,C4540_=_C4597 ,\nC4591_=_C4593 ,C4591_=_C4595 ,C4591_=_C4596 ,C4591_=_C4597 ,C4593_=_C4595 ,C4593_=_C4596 ,\nC4593_=_C4597 ,C4595_=_C4596 ,C4595_=_C4597 ,C4596_=_C4597 ,"];639[shape=box, label="id:639 level: 4\n106: C32 C33 C83 C84 C251 \nC252 C285 C286 C297 C298 C370 \nC371 C488 C489 C513 C514 C518 \nC519 C538 C539 C638 C639 C642 \nC643 C707 C708 C717 C718 C783 \nC784 C878 C879 C913 C914 C1056 \nC1057 C1132 C1133 C1144 C1145 C1177 \nC1178 C1179 C1180 C1243 C1244 C1273 \nC1274 C1477 C1478 C1621 C1622 C2011 \nC2012 C2229 C2230 C2239 C2240 C2254 \nC2255 C2266 C2267 C2274 C2275 C2440 \nC2441 C2465 C2466 C2473 C2474 C3027 \nC3028 C3171 C3172 C3185 C3186 C3230 \nC3231 C3275 C3276 C3395 C3396 C3424 \nC3425 C3510 C3511 C3639 C3640 C3641 \nC3642 C3705 C3706 C3729 C3730 C3794 \nC3795 C3796 C3797 C4068 C4069 C4225 \nC4226 C4569 C4570 C4571 C4572 \n135: C32_=_C33( C32 C33 ) C83_=_C84( C83 C84 ) C251_=_C252( C251 C252 ) C251_=_C783( C251 C783 ) C252_=_C784( C252 C784 ) \nC252_=_C913( C252 C913 ) C252_=_C914( C252 C914 ) C285_=_C286( C285 C286 ) C297_=_C298( C297 C298 ) C370_=_C371( C370 C371 ) C370_=_C488( C370 C488 ) \nC370_=_C707( C370 C707 ) C370_=_C708( C370 C708 ) C371_=_C489( C371 C489 ) C371_=_C717( C371 C717 ) C371_=_C718( C371 C718 ) C488_=_C489( C488 C489 ) \nC488_=_C707( C488 C707 ) C488_=_C708( C488 C708 ) C489_=_C717( C489 C717 ) C489_=_C718( C489 C718 ) C513_=_C514( C513 C514 ) C518_=_C519( C518 C519 ) \nC538_=_C539( C538 C539 ) C538_=_C638( C538 C638 ) C538_=_C639( C538 C639 ) C539_=_C642( C539 C642 ) C539_=_C643( C539 C643 ) C638_=_C639( C638 C639 ) \nC642_=_C643( C642 C643 ) C707_=_C708( C707 C708 ) C717_=_C718( C717 C718 ) C783_=_C784( C783 C784 ) C784_=_C913( C784 C913 ) C784_=_C914( C784 C914 ) \nC878_=_C879( C878 C879 ) C913_=_C914( C913 C914 ) C913_=_C3796( C913 C3796 ) C914_=_C3797( C914 C3797 ) C1056_=_C1057( C1056 C1057 ) C1056_=_C1273( C1056 C1273 ) \nC1056_=_C4569( C1056 C4569 ) C1056_=_C4570( C1056 C4570 ) C1057_=_C1274( C1057 C1274 ) C1057_=_C4571( C1057 C4571 ) C1057_=_C4572( C1057 C4572 ) C1132_=_C1133( C1132 C1133 ) \nC1133_=_C2440( C1133 C2440 ) C1133_=_C2441( C1133 C2441 ) C1144_=_C1145( C1144 C1145 ) C1177_=_C1178( C1177 C1178 ) C1179_=_C1180( C1179 C1180 ) C1243_=_C1244( C1243 C1244 ) \nC1243_=_C3424( C1243 C3424 ) C1243_=_C3425( C1243 C3425 ) C1273_=_C1274( C1273 C1274 ) C1273_=_C4569( C1273 C4569 ) C1273_=_C4570( C1273 C4570 ) C1274_=_C4571( C1274 C4571 ) \nC1274_=_C4572( C1274 C4572 ) C1477_=_C1478( C1477 C1478 ) C1621_=_C1622( C1621 C1622 ) C2011_=_C2012( C2011 C2012 ) C2229_=_C2230( C2229 C2230 ) C2230_=_C3171( C2230 C3171 ) \nC2230_=_C3172( C2230 C3172 ) C2239_=_C2240( C2239 C2240 ) C2239_=_C2254( C2239 C2254 ) C2240_=_C2255( C2240 C2255 ) C2240_=_C3185( C2240 C3185 ) C2240_=_C3186( C2240 C3186 ) \nC2254_=_C2255( C2254 C2255 ) C2255_=_C3185( C2255 C3185 ) C2255_=_C3186( C2255 C3186 ) C2266_=_C2267( C2266 C2267 ) C2274_=_C2275( C2274 C2275 ) C2440_=_C2441( C2440 C2441 ) \nC2465_=_C2466( C2465 C2466 ) C2473_=_C2474( C2473 C2474 ) C3027_=_C3028( C3027 C3028 ) C3027_=_C3230( C3027 C3230 ) C3027_=_C3275( C3027 C3275 ) C3027_=_C3395( C3027 C3395 ) \nC3027_=_C3510( C3027 C3510 ) C3027_=_C4068( C3027 C4068 ) C3027_=_C4069( C3027 C4069 ) C3028_=_C3231( C3028 C3231 ) C3028_=_C3276( C3028 C3276 ) C3028_=_C3396( C3028 C3396 ) \nC3028_=_C3511( C3028 C3511 ) C3171_=_C3172( C3171 C3172 ) C3185_=_C3186( C3185 C3186 ) C3230_=_C3231( C3230 C3231 ) C3230_=_C3275( C3230 C3275 ) C3230_=_C3395( C3230 C3395 ) \nC3230_=_C3510( C3230 C3510 ) C3230_=_C4068( C3230 C4068 ) C3230_=_C4069( C3230 C4069 ) C3231_=_C3276( C3231 C3276 ) C3231_=_C3396( C3231 C3396 ) C3231_=_C3511( C3231 C3511 ) \nC3275_=_C3276( C3275 C3276 ) C3275_=_C3395( C3275 C3395 ) C3275_=_C3510( C3275 C3510 ) C3275_=_C4068( C3275 C4068 ) C3275_=_C4069( C3275 C4069 ) C3276_=_C3396( C3276 C3396 ) \nC3276_=_C3511( C3276 C3511 ) C3395_=_C3396( C3395 C3396 ) C3395_=_C3510( C3395 C3510 ) C3395_=_C4068( C3395 C4068 ) C3395_=_C4069( C3395 C4069 ) C3396_=_C3511( C3396 C3511 ) \nC3424_=_C3425( C3424 C3425 ) C3510_=_C3511( C3510 C3511 ) C3510_=_C4068( C3510 C4068 ) C3510_=_C4069( C3510 C4069 ) C3639_=_C3640( C3639 C3640 ) C3641_=_C3642( C3641 C3642 ) \nC3705_=_C3706( C3705 C3706 ) C3705_=_C3794( C3705 C3794 ) C3705_=_C3795( C3705 C3795 ) C3706_=_C3796( C3706 C3796 ) C3706_=_C3797( C3706 C3797 ) C3729_=_C3730( C3729 C3730 ) \nC3729_=_C4225( C3729 C4225 ) C3729_=_C4226( C3729 C4226 ) C3794_=_C3795( C3794 C3795 ) C3796_=_C3797( C3796 C3797 ) C4068_=_C4069( C4068 C4069 ) C4225_=_C4226( C4225 C4226 ) \nC4569_=_C4570( C4569 C4570 ) C4569_=_C4571( C4569 C4571 ) C4570_=_C4572( C4570 C4572 ) C4571_=_C4572( C4571 C4572 ) "];624-&gt;639[label="102: C32 C33 C83 C84 C251 \nC252 C285 C286 C297 C298 C370 \nC371 C488 C489 C513 C514 C518 \nC519 C538 C539 C638 C639 C642 \nC643 C707 C708 C717 C718 C783 \nC784 C878 C879 C913 C914 C1056 \nC1057 C1144 C1145 C1177 C1178 C1179 \nC1180 C1273 C1274 C1477 C1478 C1621 \nC1622 C2011 C2012 C2229 C2230 C2239 \nC2240 C2254 C2255 C2266 C2267 C2274 \nC2275 C2440 C2441 C2465 C2466 C2473 \nC2474 C3027 C3028 C3171 C3172 C3185 \nC3186 C3230 C3231 C3275 C3276 C3395 \nC3396 C3424 C3425 C3510 C3511 C3639 \nC3640 C3641 C3642 C3705 C3706 C3729 \nC3730 C3794 C3795 C3796 C3797 C4068 \nC4069 C4225 C4226 C4569 C4570 C4571 \nC4572 \n129: C32_=_C33 ,C83_=_C84 ,C251_=_C252 ,C251_=_C783 ,C252_=_C784 ,\nC252_=_C913 ,C252_=_C914 ,C285_=_C286 ,C297_=_C298 ,C370_=_C371 ,C370_=_C488 ,\nC370_=_C707 ,C370_=_C708 ,C371_=_C489 ,C371_=_C717 ,C371_=_C718 ,C488_=_C489 ,\nC488_=_C707 ,C488_=_C708 ,C489_=_C717 ,C489_=_C718 ,C513_=_C514 ,C518_=_C519 ,\nC538_=_C539 ,C538_=_C638 ,C538_=_C639 ,C539_=_C642 ,C539_=_C643 ,C638_=_C639 ,\nC642_=_C643 ,C707_=_C708 ,C717_=_C718 ,C783_=_C784 ,C784_=_C913 ,C784_=_C914 ,\nC878_=_C879 ,C913_=_C914 ,C913_=_C3796 ,C914_=_C3797 ,C1056_=_C1057 ,C1056_=_C1273 ,\nC1056_=_C4569 ,C1056_=_C4570 ,C1057_=_C1274 ,C1057_=_C4571 ,C1057_=_C4572 ,C1144_=_C1145 ,\nC1177_=_C1178 ,C1179_=_C1180 ,C1273_=_C1274 ,C1273_=_C4569 ,C1273_=_C4570 ,C1274_=_C4571 ,\nC1274_=_C4572 ,C1477_=_C1478 ,C1621_=_C1622 ,C2011_=_C2012 ,C2229_=_C2230 ,C2230_=_C3171 ,\nC2230_=_C3172 ,C2239_=_C2240 ,C2239_=_C2254 ,C2240_=_C2255 ,C2240_=_C3185 ,C2240_=_C3186 ,\nC2254_=_C2255 ,C2255_=_C3185 ,C2255_=_C3186 ,C2266_=_C2267 ,C2274_=_C2275 ,C2440_=_C2441 ,\nC2465_=_C2466 ,C2473_=_C2474 ,C3027_=_C3028 ,C3027_=_C3230 ,C3027_=_C3275 ,C3027_=_C3395 ,\nC3027_=_C3510 ,C3027_=_C4068 ,C3027_=_C4069 ,C3028_=_C3231 ,C3028_=_C3276 ,C3028_=_C3396 ,\nC3028_=_C3511 ,C3171_=_C3172 ,C3185_=_C3186 ,C3230_=_C3231 ,C3230_=_C3275 ,C3230_=_C3395 ,\nC3230_=_C3510 ,C3230_=_C4068 ,C3230_=_C4069 ,C3231_=_C3276 ,C3231_=_C3396 ,C3231_=_C3511 ,\nC3275_=_C3276 ,C3275_=_C3395 ,C3275_=_C3510 ,C3275_=_C4068 ,C3275_=_C4069 ,C3276_=_C3396 ,\nC3276_=_C3511 ,C3395_=_C3396 ,C3395_=_C3510 ,C3395_=_C4068 ,C3395_=_C4069 ,C3396_=_C3511 ,\nC3424_=_C3425 ,C3510_=_C3511 ,C3510_=_C4068 ,C3510_=_C4069 ,C3639_=_C3640 ,C3641_=_C3642 ,\nC3705_=_C3706 ,C3705_=_C3794 ,C3705_=_C3795 ,C3706_=_C3796 ,C3706_=_C3797 ,C3729_=_C3730 ,\nC3729_=_C4225 ,C3729_=_C4226 ,C3794_=_C3795 ,C3796_=_C3797 ,C4068_=_C4069 ,C4225_=_C4226 ,\nC4569_=_C4570 ,C4569_=_C4571 ,C4570_=_C4572 ,C4571_=_C4572 ,"];640[shape=box, label="id:640 level: 4\n115: C90 C91 C488 C489 C498 \nC499 C577 C578 C759 C760 C889 \nC890 C914 C935 C936 C937 C939 \nC943 C945 C947 C948 C975 C976 \nC1009 C1010 C1119 C1120 C1326 C1327 \nC1332 C1333 C1339 C1340</w:t>
      </w:r>
    </w:p>
    <w:p>
      <w:pPr>
        <w:pStyle w:val="PreformattedText"/>
        <w:bidi w:val="0"/>
        <w:spacing w:before="0" w:after="0"/>
        <w:jc w:val="left"/>
        <w:rPr/>
      </w:pPr>
      <w:r>
        <w:rPr/>
        <w:t xml:space="preserve"> </w:t>
      </w:r>
      <w:r>
        <w:rPr/>
        <w:t>C1349 C1350 \nC1820 C1821 C1975 C1976 C2167 C2168 \nC2170 C2171 C2190 C2191 C2229 C2230 \nC2896 C2897 C3030 C3031 C3095 C3420 \nC3612 C3613 C3753 C3784 C3785 C3786 \nC3787 C3790 C3797 C3895 C3958 C3959 \nC3976 C4056 C4079 C4080 C4185 C4192 \nC4205 C4226 C4231 C4263 C4264 C4276 \nC4288 C4289 C4358 C4359 C4364 C4369 \nC4370 C4385 C4411 C4437 C4438 C4466 \nC4467 C4474 C4475 C4483 C4510 C4511 \nC4515 C4516 C4525 C4532 C4533 C4534 \nC4536 C4538 C4540 C4584 C4586 C4587 \nC4588 C4589 C4590 C4592 C4593 C4595 \nC4598 C4599 \n525: C90_=_C91( C90 C91 ) C90_=_C889( C90 C889 ) C90_=_C890( C90 C890 ) C488_=_C489( C488 C489 ) C498_=_C499( C498 C499 ) \nC577_=_C578( C577 C578 ) C577_=_C2170( C577 C2170 ) C578_=_C2171( C578 C2171 ) C578_=_C2229( C578 C2229 ) C578_=_C2230( C578 C2230 ) C759_=_C760( C759 C760 ) \nC759_=_C2896( C759 C2896 ) C759_=_C3030( C759 C3030 ) C759_=_C3031( C759 C3031 ) C760_=_C2897( C760 C2897 ) C889_=_C890( C889 C890 ) C914_=_C3420( C914 C3420 ) \nC914_=_C3753( C914 C3753 ) C914_=_C3790( C914 C3790 ) C914_=_C3797( C914 C3797 ) C914_=_C4056( C914 C4056 ) C914_=_C4185( C914 C4185 ) C914_=_C4205( C914 C4205 ) \nC914_=_C4231( C914 C4231 ) C914_=_C4276( C914 C4276 ) C914_=_C4364( C914 C4364 ) C914_=_C4385( C914 C4385 ) C914_=_C4411( C914 C4411 ) C914_=_C4483( C914 C4483 ) \nC914_=_C4525( C914 C4525 ) C914_=_C4584( C914 C4584 ) C914_=_C4590( C914 C4590 ) C914_=_C4593( C914 C4593 ) C935_=_C936( C935 C936 ) C935_=_C937( C935 C937 ) \nC935_=_C939( C935 C939 ) C936_=_C937( C936 C937 ) C936_=_C939( C936 C939 ) C936_=_C4584( C936 C4584 ) C937_=_C939( C937 C939 ) C937_=_C943( C937 C943 ) \nC937_=_C4534( C937 C4534 ) C937_=_C4538( C937 C4538 ) C937_=_C4590( C937 C4590 ) C937_=_C4592( C937 C4592 ) C939_=_C945( C939 C945 ) C939_=_C4510( C939 C4510 ) \nC939_=_C4536( C939 C4536 ) C939_=_C4540( C939 C4540 ) C939_=_C4593( C939 C4593 ) C939_=_C4595( C939 C4595 ) C943_=_C945( C943 C945 ) C943_=_C947( C943 C947 ) \nC943_=_C948( C943 C948 ) C943_=_C4534( C943 C4534 ) C943_=_C4538( C943 C4538 ) C943_=_C4590( C943 C4590 ) C943_=_C4592( C943 C4592 ) C945_=_C947( C945 C947 ) \nC945_=_C948( C945 C948 ) C945_=_C4510( C945 C4510 ) C945_=_C4536( C945 C4536 ) C945_=_C4540( C945 C4540 ) C945_=_C4593( C945 C4593 ) C945_=_C4595( C945 C4595 ) \nC947_=_C948( C947 C948 ) C947_=_C4586( C947 C4586 ) C947_=_C4598( C947 C4598 ) C948_=_C4587( C948 C4587 ) C948_=_C4599( C948 C4599 ) C975_=_C976( C975 C976 ) \nC975_=_C2190( C975 C2190 ) C975_=_C2191( C975 C2191 ) C1009_=_C1010( C1009 C1010 ) C1009_=_C1820( C1009 C1820 ) C1009_=_C4263( C1009 C4263 ) C1009_=_C4510( C1009 C4510 ) \nC1009_=_C4511( C1009 C4511 ) C1010_=_C1821( C1010 C1821 ) C1010_=_C4264( C1010 C4264 ) C1119_=_C1120( C1119 C1120 ) C1119_=_C1326( C1119 C1326 ) C1119_=_C1327( C1119 C1327 ) \nC1120_=_C1332( C1120 C1332 ) C1120_=_C1333( C1120 C1333 ) C1326_=_C1327( C1326 C1327 ) C1326_=_C1975( C1326 C1975 ) C1326_=_C3958( C1326 C3958 ) C1326_=_C4079( C1326 C4079 ) \nC1326_=_C4288( C1326 C4288 ) C1326_=_C4358( C1326 C4358 ) C1326_=_C4369( C1326 C4369 ) C1326_=_C4437( C1326 C4437 ) C1326_=_C4466( C1326 C4466 ) C1326_=_C4474( C1326 C4474 ) \nC1326_=_C4515( C1326 C4515 ) C1326_=_C4532( C1326 C4532 ) C1326_=_C4533( C1326 C4533 ) C1326_=_C4534( C1326 C4534 ) C1326_=_C4536( C1326 C4536 ) C1327_=_C1976( C1327 C1976 ) \nC1327_=_C3959( C1327 C3959 ) C1327_=_C4080( C1327 C4080 ) C1327_=_C4289( C1327 C4289 ) C1327_=_C4359( C1327 C4359 ) C1327_=_C4370( C1327 C4370 ) C1327_=_C4438( C1327 C4438 ) \nC1327_=_C4467( C1327 C4467 ) C1327_=_C4475( C1327 C4475 ) C1327_=_C4516( C1327 C4516 ) C1327_=_C4538( C1327 C4538 ) C1327_=_C4540( C1327 C4540 ) C1332_=_C1333( C1332 C1333 ) \nC1339_=_C1340( C1339 C1340 ) C1349_=_C1350( C1349 C1350 ) C1349_=_C4411( C1349 C4411 ) C1820_=_C1821( C1820 C1821 ) C1820_=_C4263( C1820 C4263 ) C1820_=_C4510( C1820 C4510 ) \nC1820_=_C4511( C1820 C4511 ) C1821_=_C4264( C1821 C4264 ) C1975_=_C1976( C1975 C1976 ) C1975_=_C3958( C1975 C3958 ) C1975_=_C4079( C1975 C4079 ) C1975_=_C4288( C1975 C4288 ) \nC1975_=_C4358( C1975 C4358 ) C1975_=_C4369( C1975 C4369 ) C1975_=_C4437( C1975 C4437 ) C1975_=_C4466( C1975 C4466 ) C1975_=_C4474( C1975 C4474 ) C1975_=_C4515( C1975 C4515 ) \nC1975_=_C4532( C1975 C4532 ) C1975_=_C4533( C1975 C4533 ) C1975_=_C4534( C1975 C4534 ) C1975_=_C4536( C1975 C4536 ) C1976_=_C3959( C1976 C3959 ) C1976_=_C4080( C1976 C4080 ) \nC1976_=_C4289( C1976 C4289 ) C1976_=_C4359( C1976 C4359 ) C1976_=_C4370( C1976 C4370 ) C1976_=_C4438( C1976 C4438 ) C1976_=_C4467( C1976 C4467 ) C1976_=_C4475( C1976 C4475 ) \nC1976_=_C4516( C1976 C4516 ) C1976_=_C4538( C1976 C4538 ) C1976_=_C4540( C1976 C4540 ) C2167_=_C2168( C2167 C2168 ) C2167_=_C3612( C2167 C3612 ) C2167_=_C4532( C2167 C4532 ) \nC2167_=_C4586( C2167 C4586 ) C2167_=_C4587( C2167 C4587 ) C2168_=_C3613( C2168 C3613 ) C2168_=_C4533( C2168 C4533 ) C2168_=_C4588( C2168 C4588 ) C2168_=_C4589( C2168 C4589 ) \nC2170_=_C2171( C2170 C2171 ) C2171_=_C2229( C2171 C2229 ) C2171_=_C2230( C2171 C2230 ) C2190_=_C2191( C2190 C2191 ) C2229_=_C2230( C2229 C2230 ) C2896_=_C2897( C2896 C2897 ) \nC2896_=_C3030( C2896 C3030 ) C2896_=_C3031( C2896 C3031 ) C3030_=_C3031( C3030 C3031 ) C3095_=_C3895( C3095 C3895 ) C3095_=_C3976( C3095 C3976 ) C3095_=_C4192( C3095 C4192 ) \nC3095_=_C4226( C3095 C4226 ) C3095_=_C4511( C3095 C4511 ) C3095_=_C4592( C3095 C4592 ) C3095_=_C4595( C3095 C4595 ) C3095_=_C4598( C3095 C4598 ) C3095_=_C4599( C3095 C4599 ) \nC3420_=_C3753( C3420 C3753 ) C3420_=_C3790( C3420 C3790 ) C3420_=_C3797( C3420 C3797 ) C3420_=_C4056( C3420 C4056 ) C3420_=_C4185( C3420 C4185 ) C3420_=_C4205( C3420 C4205 ) \nC3420_=_C4231( C3420 C4231 ) C3420_=_C4276( C3420 C4276 ) C3420_=_C4364( C3420 C4364 ) C3420_=_C4385( C3420 C4385 ) C3420_=_C4411( C3420 C4411 ) C3420_=_C4483( C3420 C4483 ) \nC3420_=_C4525( C3420 C4525 ) C3420_=_C4584( C3420 C4584 ) C3420_=_C4590( C3420 C4590 ) C3420_=_C4593( C3420 C4593 ) C3612_=_C3613( C3612 C3613 ) C3612_=_C4532( C3612 C4532 ) \nC3612_=_C4586( C3612 C4586 ) C3612_=_C4587( C3612 C4587 ) C3613_=_C4533( C3613 C4533 ) C3613_=_C4588( C3613 C4588 ) C3613_=_C4589( C3613 C4589 ) C3753_=_C3790( C3753 C3790 ) \nC3753_=_C3797( C3753 C3797 ) C3753_=_C4056( C3753 C4056 ) C3753_=_C4185( C3753 C4185 ) C3753_=_C4205( C3753 C4205 ) C3753_=_C4231( C3753 C4231 ) C3753_=_C4276( C3753 C4276 ) \nC3753_=_C4364( C3753 C4364 ) C3753_=_C4385( C3753 C4385 ) C3753_=_C4411( C3753 C4411 ) C3753_=_C4483( C3753 C4483 ) C3753_=_C4525( C3753 C4525 ) C3753_=_C4584( C3753 C4584 ) \nC3753_=_C4590( C3753 C4590 ) C3753_=_C4593( C3753 C4593 ) C3784_=_C3785( C3784 C3785 ) C3786_=_C3787( C3786 C3787 ) C3786_=_C4192( C3786 C4192 ) C3790_=_C3797( C3790 C3797 ) \nC3790_=_C4056( C3790 C4056 ) C3790_=_C4185( C3790 C4185 ) C3790_=_C4205( C3790 C4205 ) C3790_=_C4231( C3790 C4231 ) C3790_=_C4276( C3790 C4276 ) C3790_=_C4364( C3790 C4364 ) \nC3790_=_C4385( C3790 C4385 ) C3790_=_C4411( C3790 C4411 ) C3790_=_C4483( C3790 C4483 ) C3790_=_C4525( C3790 C4525 ) C3790_=_C4584( C3790 C4584 ) C3790_=_C4590( C3790 C4590 ) \nC3790_=_C4593( C3790 C4593 ) C3797_=_C4056( C3797 C4056 ) C3797_=_C4185( C3797 C4185 ) C3797_=_C4205( C3797 C4205 ) C3797_=_C4231( C3797 C4231 ) C3797_=_C4276( C3797 C4276 ) \nC3797_=_C4364( C3797 C4364 ) C3797_=_C4385( C3797 C4385 ) C3797_=_C4411( C3797 C4411 ) C3797_=_C4483( C3797 C4483 ) C3797_=_C4525( C3797 C4525 ) C3797_=_C4584( C3797 C4584 ) \nC3797_=_C4590( C3797 C4590 ) C3797_=_C4593( C3797 C4593 ) C3895_=_C3976( C3895 C3976 ) C3895_=_C4192( C3895 C4192 ) C3895_=_C4226( C3895 C4226 ) C3895_=_C4511( C3895 C4511 ) \nC3895_=_C4592( C3895 C4592 ) C3895_=_C4595( C3895 C4595 ) C3895_=_C4598( C3895 C4598 ) C3895_=_C4599( C3895 C4599 ) C3958_=_C3959( C3958 C3959 ) C3958_=_C4079( C3958 C4079 ) \nC3958_=_C4288( C3958 C4288 ) C3958_=_C4358( C3958 C4358 ) C3958_=_C4369( C3958 C4369 ) C3958_=_C4437( C3958 C4437 ) C3958_=_C4466( C3958 C4466 ) C3958_=_C4474( C3958 C4474 ) \nC3958_=_C4515( C3958 C4515 ) C3958_=_C4532( C3958 C4532 ) C3958_=_C4533( C3958 C4533 ) C3958_=_C4534( C3958 C4534 ) C3958_=_C4536( C3958 C4536 ) C3959_=_C4080( C3959 C4080 ) \nC3959_=_C4289( C3959 C4289 ) C3959_=_C4359( C3959 C4359 ) C3959_=_C4370( C3959 C4370 ) C3959_=_C4438( C3959 C4438 ) C3959_=_C4467( C3959 C4467 ) C3959_=_C4475( C3959 C4475 ) \nC3959_=_C4516( C3959 C4516 ) C3959_=_C4538( C3959 C4538 ) C3959_=_C4540( C3959 C4540 ) C3976_=_C4192( C3976 C4192 ) C3976_=_C4226( C3976 C4226 ) C3976_=_C4511( C3976 C4511 ) \nC3976_=_C4592( C3976 C4592 ) C3976_=_C4595( C3976 C4595 ) C3976_=_C4598( C3976 C4598 ) C3976_=_C4599( C3976 C4599 ) C4056_=_C4185( C4056 C4185 ) C4056_=_C4205( C4056 C4205 ) \nC4056_=_C4231( C4056 C4231 ) C4056_=_C4276( C4056 C4276 ) C4056_=_C4364( C4056 C4364 ) C4056_=_C4385( C4056 C4385 ) C4056_=_C4411( C4056 C4411 ) C4056_=_C4483( C4056 C4483 ) \nC4056_=_C4525( C4056 C4525 ) C4056_=_C4584( C4056 C4584 ) C4056_=_C4590( C4056 C4590 ) C4056_=_C4593( C4056 C4593 ) C4079_=_C4080( C4079 C4080 ) C4079_=_C4288( C4079 C4288 ) \nC4079_=_C4358( C4079 C4358 ) C4079_=_C4369( C4079 C4369 ) C4079_=_C4437( C4079 C4437 ) C4079_=_C4466( C4079 C4466 ) C4079_=_C4474( C4079 C4474 ) C4079_=_C4515( C4079 C4515 ) \nC4079_=_C4532( C4079 C4532 ) C4079_=_C4533( C4079 C4533 ) C4079_=_C4534( C4079 C4534 ) C4079_=_C4536( C4079 C4536 ) C4080_=_C4289( C4080 C4289 ) C4080_=_C4359( C4080 C4359 ) \nC4080_=_C4370( C4080 C4370 ) C4080_=_C4438( C4080 C4438 ) C4080_=_C4467( C4080 C4467 ) C4080_=_C4475( C4080 C4475 ) C4080_=_C4516( C4080 C4516 ) C4080_=_C4538( C4080 C4538 ) \nC4080_=_C4540( C4080 C4540 ) C4185_=_C4205( C4185 C4205 ) C4185_=_C4231( C4185 C4231 ) C4185_=_C4276( C4185 C4276 ) C4185_=_C4364( C4185 C4364 ) C4185_=_C4385( C4185 C4385 ) \nC4185_=_C4411( C4185 C4411 ) C4185_=_C4483( C4185 C4483 ) C4185_=_C4525( C4185 C4525 ) C4185_=_C4584( C4185 C4584 ) C4185_=_C4590( C4185 C4590 ) C4185_=_C4593( C4185 C4593 ) \nC4192_=_C4226( C4192 C4226 ) C4192_=_C4511( C4192 C4511 ) C4192_=_C4592( C4192 C4592 ) C4192_=_C4595(</w:t>
      </w:r>
    </w:p>
    <w:p>
      <w:pPr>
        <w:pStyle w:val="PreformattedText"/>
        <w:bidi w:val="0"/>
        <w:spacing w:before="0" w:after="0"/>
        <w:jc w:val="left"/>
        <w:rPr/>
      </w:pPr>
      <w:r>
        <w:rPr/>
        <w:t xml:space="preserve"> </w:t>
      </w:r>
      <w:r>
        <w:rPr/>
        <w:t>C4192 C4595 ) C4192_=_C4598( C4192 C4598 ) C4192_=_C4599( C4192 C4599 ) \nC4205_=_C4231( C4205 C4231 ) C4205_=_C4276( C4205 C4276 ) C4205_=_C4364( C4205 C4364 ) C4205_=_C4385( C4205 C4385 ) C4205_=_C4411( C4205 C4411 ) C4205_=_C4483( C4205 C4483 ) \nC4205_=_C4525( C4205 C4525 ) C4205_=_C4584( C4205 C4584 ) C4205_=_C4590( C4205 C4590 ) C4205_=_C4593( C4205 C4593 ) C4226_=_C4511( C4226 C4511 ) C4226_=_C4592( C4226 C4592 ) \nC4226_=_C4595( C4226 C4595 ) C4226_=_C4598( C4226 C4598 ) C4226_=_C4599( C4226 C4599 ) C4231_=_C4276( C4231 C4276 ) C4231_=_C4364( C4231 C4364 ) C4231_=_C4385( C4231 C4385 ) \nC4231_=_C4411( C4231 C4411 ) C4231_=_C4483( C4231 C4483 ) C4231_=_C4525( C4231 C4525 ) C4231_=_C4584( C4231 C4584 ) C4231_=_C4590( C4231 C4590 ) C4231_=_C4593( C4231 C4593 ) \nC4263_=_C4264( C4263 C4264 ) C4263_=_C4510( C4263 C4510 ) C4263_=_C4511( C4263 C4511 ) C4276_=_C4364( C4276 C4364 ) C4276_=_C4385( C4276 C4385 ) C4276_=_C4411( C4276 C4411 ) \nC4276_=_C4483( C4276 C4483 ) C4276_=_C4525( C4276 C4525 ) C4276_=_C4584( C4276 C4584 ) C4276_=_C4590( C4276 C4590 ) C4276_=_C4593( C4276 C4593 ) C4288_=_C4289( C4288 C4289 ) \nC4288_=_C4358( C4288 C4358 ) C4288_=_C4369( C4288 C4369 ) C4288_=_C4437( C4288 C4437 ) C4288_=_C4466( C4288 C4466 ) C4288_=_C4474( C4288 C4474 ) C4288_=_C4515( C4288 C4515 ) \nC4288_=_C4532( C4288 C4532 ) C4288_=_C4533( C4288 C4533 ) C4288_=_C4534( C4288 C4534 ) C4288_=_C4536( C4288 C4536 ) C4289_=_C4359( C4289 C4359 ) C4289_=_C4370( C4289 C4370 ) \nC4289_=_C4438( C4289 C4438 ) C4289_=_C4467( C4289 C4467 ) C4289_=_C4475( C4289 C4475 ) C4289_=_C4516( C4289 C4516 ) C4289_=_C4538( C4289 C4538 ) C4289_=_C4540( C4289 C4540 ) \nC4358_=_C4359( C4358 C4359 ) C4358_=_C4369( C4358 C4369 ) C4358_=_C4437( C4358 C4437 ) C4358_=_C4466( C4358 C4466 ) C4358_=_C4474( C4358 C4474 ) C4358_=_C4515( C4358 C4515 ) \nC4358_=_C4532( C4358 C4532 ) C4358_=_C4533( C4358 C4533 ) C4358_=_C4534( C4358 C4534 ) C4358_=_C4536( C4358 C4536 ) C4359_=_C4370( C4359 C4370 ) C4359_=_C4438( C4359 C4438 ) \nC4359_=_C4467( C4359 C4467 ) C4359_=_C4475( C4359 C4475 ) C4359_=_C4516( C4359 C4516 ) C4359_=_C4538( C4359 C4538 ) C4359_=_C4540( C4359 C4540 ) C4364_=_C4385( C4364 C4385 ) \nC4364_=_C4411( C4364 C4411 ) C4364_=_C4483( C4364 C4483 ) C4364_=_C4525( C4364 C4525 ) C4364_=_C4584( C4364 C4584 ) C4364_=_C4590( C4364 C4590 ) C4364_=_C4593( C4364 C4593 ) \nC4369_=_C4370( C4369 C4370 ) C4369_=_C4437( C4369 C4437 ) C4369_=_C4466( C4369 C4466 ) C4369_=_C4474( C4369 C4474 ) C4369_=_C4515( C4369 C4515 ) C4369_=_C4532( C4369 C4532 ) \nC4369_=_C4533( C4369 C4533 ) C4369_=_C4534( C4369 C4534 ) C4369_=_C4536( C4369 C4536 ) C4370_=_C4438( C4370 C4438 ) C4370_=_C4467( C4370 C4467 ) C4370_=_C4475( C4370 C4475 ) \nC4370_=_C4516( C4370 C4516 ) C4370_=_C4538( C4370 C4538 ) C4370_=_C4540( C4370 C4540 ) C4385_=_C4411( C4385 C4411 ) C4385_=_C4483( C4385 C4483 ) C4385_=_C4525( C4385 C4525 ) \nC4385_=_C4584( C4385 C4584 ) C4385_=_C4590( C4385 C4590 ) C4385_=_C4593( C4385 C4593 ) C4411_=_C4483( C4411 C4483 ) C4411_=_C4525( C4411 C4525 ) C4411_=_C4584( C4411 C4584 ) \nC4411_=_C4590( C4411 C4590 ) C4411_=_C4593( C4411 C4593 ) C4437_=_C4438( C4437 C4438 ) C4437_=_C4466( C4437 C4466 ) C4437_=_C4474( C4437 C4474 ) C4437_=_C4515( C4437 C4515 ) \nC4437_=_C4532( C4437 C4532 ) C4437_=_C4533( C4437 C4533 ) C4437_=_C4534( C4437 C4534 ) C4437_=_C4536( C4437 C4536 ) C4438_=_C4467( C4438 C4467 ) C4438_=_C4475( C4438 C4475 ) \nC4438_=_C4516( C4438 C4516 ) C4438_=_C4538( C4438 C4538 ) C4438_=_C4540( C4438 C4540 ) C4466_=_C4467( C4466 C4467 ) C4466_=_C4474( C4466 C4474 ) C4466_=_C4515( C4466 C4515 ) \nC4466_=_C4532( C4466 C4532 ) C4466_=_C4533( C4466 C4533 ) C4466_=_C4534( C4466 C4534 ) C4466_=_C4536( C4466 C4536 ) C4467_=_C4475( C4467 C4475 ) C4467_=_C4516( C4467 C4516 ) \nC4467_=_C4538( C4467 C4538 ) C4467_=_C4540( C4467 C4540 ) C4474_=_C4475( C4474 C4475 ) C4474_=_C4515( C4474 C4515 ) C4474_=_C4532( C4474 C4532 ) C4474_=_C4533( C4474 C4533 ) \nC4474_=_C4534( C4474 C4534 ) C4474_=_C4536( C4474 C4536 ) C4475_=_C4516( C4475 C4516 ) C4475_=_C4538( C4475 C4538 ) C4475_=_C4540( C4475 C4540 ) C4483_=_C4525( C4483 C4525 ) \nC4483_=_C4584( C4483 C4584 ) C4483_=_C4590( C4483 C4590 ) C4483_=_C4593( C4483 C4593 ) C4510_=_C4511( C4510 C4511 ) C4510_=_C4536( C4510 C4536 ) C4510_=_C4540( C4510 C4540 ) \nC4510_=_C4593( C4510 C4593 ) C4510_=_C4595( C4510 C4595 ) C4511_=_C4592( C4511 C4592 ) C4511_=_C4595( C4511 C4595 ) C4511_=_C4598( C4511 C4598 ) C4511_=_C4599( C4511 C4599 ) \nC4515_=_C4516( C4515 C4516 ) C4515_=_C4532( C4515 C4532 ) C4515_=_C4533( C4515 C4533 ) C4515_=_C4534( C4515 C4534 ) C4515_=_C4536( C4515 C4536 ) C4516_=_C4538( C4516 C4538 ) \nC4516_=_C4540( C4516 C4540 ) C4525_=_C4584( C4525 C4584 ) C4525_=_C4590( C4525 C4590 ) C4525_=_C4593( C4525 C4593 ) C4532_=_C4533( C4532 C4533 ) C4532_=_C4534( C4532 C4534 ) \nC4532_=_C4536( C4532 C4536 ) C4532_=_C4586( C4532 C4586 ) C4532_=_C4587( C4532 C4587 ) C4533_=_C4534( C4533 C4534 ) C4533_=_C4536( C4533 C4536 ) C4533_=_C4588( C4533 C4588 ) \nC4533_=_C4589( C4533 C4589 ) C4534_=_C4536( C4534 C4536 ) C4534_=_C4538( C4534 C4538 ) C4534_=_C4590( C4534 C4590 ) C4534_=_C4592( C4534 C4592 ) C4536_=_C4540( C4536 C4540 ) \nC4536_=_C4593( C4536 C4593 ) C4536_=_C4595( C4536 C4595 ) C4538_=_C4540( C4538 C4540 ) C4538_=_C4590( C4538 C4590 ) C4538_=_C4592( C4538 C4592 ) C4540_=_C4593( C4540 C4593 ) \nC4540_=_C4595( C4540 C4595 ) C4584_=_C4590( C4584 C4590 ) C4584_=_C4593( C4584 C4593 ) C4586_=_C4587( C4586 C4587 ) C4586_=_C4598( C4586 C4598 ) C4587_=_C4599( C4587 C4599 ) \nC4588_=_C4589( C4588 C4589 ) C4590_=_C4592( C4590 C4592 ) C4590_=_C4593( C4590 C4593 ) C4592_=_C4595( C4592 C4595 ) C4592_=_C4598( C4592 C4598 ) C4592_=_C4599( C4592 C4599 ) \nC4593_=_C4595( C4593 C4595 ) C4595_=_C4598( C4595 C4598 ) C4595_=_C4599( C4595 C4599 ) C4598_=_C4599( C4598 C4599 ) "];624-&gt;640[label="110: C90 C91 C488 C489 C498 \nC499 C577 C578 C759 C760 C889 \nC890 C914 C935 C936 C937 C939 \nC943 C945 C947 C948 C975 C976 \nC1009 C1010 C1119 C1120 C1332 C1333 \nC1339 C1340 C1349 C1350 C1820 C1821 \nC1975 C1976 C2167 C2168 C2170 C2171 \nC2190 C2191 C2229 C2230 C2896 C2897 \nC3030 C3031 C3095 C3420 C3612 C3613 \nC3753 C3784 C3785 C3786 C3787 C3790 \nC3797 C3895 C3958 C3959 C3976 C4056 \nC4079 C4080 C4185 C4192 C4205 C4226 \nC4231 C4263 C4264 C4276 C4288 C4289 \nC4358 C4359 C4364 C4369 C4370 C4385 \nC4411 C4437 C4438 C4466 C4467 C4474 \nC4475 C4483 C4510 C4515 C4516 C4525 \nC4534 C4536 C4538 C4540 C4584 C4586 \nC4587 C4588 C4589 C4590 C4592 C4593 \nC4595 C4598 C4599 \n450: C90_=_C91 ,C90_=_C889 ,C90_=_C890 ,C488_=_C489 ,C498_=_C499 ,\nC577_=_C578 ,C577_=_C2170 ,C578_=_C2171 ,C578_=_C2229 ,C578_=_C2230 ,C759_=_C760 ,\nC759_=_C2896 ,C759_=_C3030 ,C759_=_C3031 ,C760_=_C2897 ,C889_=_C890 ,C914_=_C3420 ,\nC914_=_C3753 ,C914_=_C3790 ,C914_=_C3797 ,C914_=_C4056 ,C914_=_C4185 ,C914_=_C4205 ,\nC914_=_C4231 ,C914_=_C4276 ,C914_=_C4364 ,C914_=_C4385 ,C914_=_C4411 ,C914_=_C4483 ,\nC914_=_C4525 ,C914_=_C4584 ,C914_=_C4590 ,C914_=_C4593 ,C935_=_C936 ,C935_=_C937 ,\nC935_=_C939 ,C936_=_C937 ,C936_=_C939 ,C936_=_C4584 ,C937_=_C939 ,C937_=_C943 ,\nC937_=_C4534 ,C937_=_C4538 ,C937_=_C4590 ,C937_=_C4592 ,C939_=_C945 ,C939_=_C4510 ,\nC939_=_C4536 ,C939_=_C4540 ,C939_=_C4593 ,C939_=_C4595 ,C943_=_C945 ,C943_=_C947 ,\nC943_=_C948 ,C943_=_C4534 ,C943_=_C4538 ,C943_=_C4590 ,C943_=_C4592 ,C945_=_C947 ,\nC945_=_C948 ,C945_=_C4510 ,C945_=_C4536 ,C945_=_C4540 ,C945_=_C4593 ,C945_=_C4595 ,\nC947_=_C948 ,C947_=_C4586 ,C947_=_C4598 ,C948_=_C4587 ,C948_=_C4599 ,C975_=_C976 ,\nC975_=_C2190 ,C975_=_C2191 ,C1009_=_C1010 ,C1009_=_C1820 ,C1009_=_C4263 ,C1009_=_C4510 ,\nC1010_=_C1821 ,C1010_=_C4264 ,C1119_=_C1120 ,C1120_=_C1332 ,C1120_=_C1333 ,C1332_=_C1333 ,\nC1339_=_C1340 ,C1349_=_C1350 ,C1349_=_C4411 ,C1820_=_C1821 ,C1820_=_C4263 ,C1820_=_C4510 ,\nC1821_=_C4264 ,C1975_=_C1976 ,C1975_=_C3958 ,C1975_=_C4079 ,C1975_=_C4288 ,C1975_=_C4358 ,\nC1975_=_C4369 ,C1975_=_C4437 ,C1975_=_C4466 ,C1975_=_C4474 ,C1975_=_C4515 ,C1975_=_C4534 ,\nC1975_=_C4536 ,C1976_=_C3959 ,C1976_=_C4080 ,C1976_=_C4289 ,C1976_=_C4359 ,C1976_=_C4370 ,\nC1976_=_C4438 ,C1976_=_C4467 ,C1976_=_C4475 ,C1976_=_C4516 ,C1976_=_C4538 ,C1976_=_C4540 ,\nC2167_=_C2168 ,C2167_=_C3612 ,C2167_=_C4586 ,C2167_=_C4587 ,C2168_=_C3613 ,C2168_=_C4588 ,\nC2168_=_C4589 ,C2170_=_C2171 ,C2171_=_C2229 ,C2171_=_C2230 ,C2190_=_C2191 ,C2229_=_C2230 ,\nC2896_=_C2897 ,C2896_=_C3030 ,C2896_=_C3031 ,C3030_=_C3031 ,C3095_=_C3895 ,C3095_=_C3976 ,\nC3095_=_C4192 ,C3095_=_C4226 ,C3095_=_C4592 ,C3095_=_C4595 ,C3095_=_C4598 ,C3095_=_C4599 ,\nC3420_=_C3753 ,C3420_=_C3790 ,C3420_=_C3797 ,C3420_=_C4056 ,C3420_=_C4185 ,C3420_=_C4205 ,\nC3420_=_C4231 ,C3420_=_C4276 ,C3420_=_C4364 ,C3420_=_C4385 ,C3420_=_C4411 ,C3420_=_C4483 ,\nC3420_=_C4525 ,C3420_=_C4584 ,C3420_=_C4590 ,C3420_=_C4593 ,C3612_=_C3613 ,C3612_=_C4586 ,\nC3612_=_C4587 ,C3613_=_C4588 ,C3613_=_C4589 ,C3753_=_C3790 ,C3753_=_C3797 ,C3753_=_C4056 ,\nC3753_=_C4185 ,C3753_=_C4205 ,C3753_=_C4231 ,C3753_=_C4276 ,C3753_=_C4364 ,C3753_=_C4385 ,\nC3753_=_C4411 ,C3753_=_C4483 ,C3753_=_C4525 ,C3753_=_C4584 ,C3753_=_C4590 ,C3753_=_C4593 ,\nC3784_=_C3785 ,C3786_=_C3787 ,C3786_=_C4192 ,C3790_=_C3797 ,C3790_=_C4056 ,C3790_=_C4185 ,\nC3790_=_C4205 ,C3790_=_C4231 ,C3790_=_C4276 ,C3790_=_C4364 ,C3790_=_C4385 ,C3790_=_C4411 ,\nC3790_=_C4483 ,C3790_=_C4525 ,C3790_=_C4584 ,C3790_=_C4590 ,C3790_=_C4593 ,C3797_=_C4056 ,\nC3797_=_C4185 ,C3797_=_C4205 ,C3797_=_C4231 ,C3797_=_C4276 ,C3797_=_C4364 ,C3797_=_C4385 ,\nC3797_=_C4411 ,C3797_=_C4483 ,C3797_=_C4525 ,C3797_=_C4584 ,C3797_=_C4590 ,C3797_=_C4593 ,\nC3895_=_C3976 ,C3895_=_C4192 ,C3895_=_C4226 ,C3895_=_C4592 ,C3895_=_C4595 ,C3895_=_C4598 ,\nC3895_=_C4599 ,C3958_=_C3959 ,C3958_=_C4079 ,C3958_=_C4288 ,C3958_=_C4358 ,C3958_=_C4369 ,\nC3958_=_C4437 ,C3958_=_C4466 ,C3958_=_C4474 ,C3958_=_C4515 ,C3958_=_C4534 ,C3958_=_C4536 ,\nC3959_=_C4080 ,C3959_=_C4289 ,C3959_=_C4359 ,C3959_=_C4370 ,C3959_=_C4438 ,C3959_=_C4467</w:t>
      </w:r>
    </w:p>
    <w:p>
      <w:pPr>
        <w:pStyle w:val="PreformattedText"/>
        <w:bidi w:val="0"/>
        <w:spacing w:before="0" w:after="0"/>
        <w:jc w:val="left"/>
        <w:rPr/>
      </w:pPr>
      <w:r>
        <w:rPr/>
        <w:t xml:space="preserve"> </w:t>
      </w:r>
      <w:r>
        <w:rPr/>
        <w:t>,\nC3959_=_C4475 ,C3959_=_C4516 ,C3959_=_C4538 ,C3959_=_C4540 ,C3976_=_C4192 ,C3976_=_C4226 ,\nC3976_=_C4592 ,C3976_=_C4595 ,C3976_=_C4598 ,C3976_=_C4599 ,C4056_=_C4185 ,C4056_=_C4205 ,\nC4056_=_C4231 ,C4056_=_C4276 ,C4056_=_C4364 ,C4056_=_C4385 ,C4056_=_C4411 ,C4056_=_C4483 ,\nC4056_=_C4525 ,C4056_=_C4584 ,C4056_=_C4590 ,C4056_=_C4593 ,C4079_=_C4080 ,C4079_=_C4288 ,\nC4079_=_C4358 ,C4079_=_C4369 ,C4079_=_C4437 ,C4079_=_C4466 ,C4079_=_C4474 ,C4079_=_C4515 ,\nC4079_=_C4534 ,C4079_=_C4536 ,C4080_=_C4289 ,C4080_=_C4359 ,C4080_=_C4370 ,C4080_=_C4438 ,\nC4080_=_C4467 ,C4080_=_C4475 ,C4080_=_C4516 ,C4080_=_C4538 ,C4080_=_C4540 ,C4185_=_C4205 ,\nC4185_=_C4231 ,C4185_=_C4276 ,C4185_=_C4364 ,C4185_=_C4385 ,C4185_=_C4411 ,C4185_=_C4483 ,\nC4185_=_C4525 ,C4185_=_C4584 ,C4185_=_C4590 ,C4185_=_C4593 ,C4192_=_C4226 ,C4192_=_C4592 ,\nC4192_=_C4595 ,C4192_=_C4598 ,C4192_=_C4599 ,C4205_=_C4231 ,C4205_=_C4276 ,C4205_=_C4364 ,\nC4205_=_C4385 ,C4205_=_C4411 ,C4205_=_C4483 ,C4205_=_C4525 ,C4205_=_C4584 ,C4205_=_C4590 ,\nC4205_=_C4593 ,C4226_=_C4592 ,C4226_=_C4595 ,C4226_=_C4598 ,C4226_=_C4599 ,C4231_=_C4276 ,\nC4231_=_C4364 ,C4231_=_C4385 ,C4231_=_C4411 ,C4231_=_C4483 ,C4231_=_C4525 ,C4231_=_C4584 ,\nC4231_=_C4590 ,C4231_=_C4593 ,C4263_=_C4264 ,C4263_=_C4510 ,C4276_=_C4364 ,C4276_=_C4385 ,\nC4276_=_C4411 ,C4276_=_C4483 ,C4276_=_C4525 ,C4276_=_C4584 ,C4276_=_C4590 ,C4276_=_C4593 ,\nC4288_=_C4289 ,C4288_=_C4358 ,C4288_=_C4369 ,C4288_=_C4437 ,C4288_=_C4466 ,C4288_=_C4474 ,\nC4288_=_C4515 ,C4288_=_C4534 ,C4288_=_C4536 ,C4289_=_C4359 ,C4289_=_C4370 ,C4289_=_C4438 ,\nC4289_=_C4467 ,C4289_=_C4475 ,C4289_=_C4516 ,C4289_=_C4538 ,C4289_=_C4540 ,C4358_=_C4359 ,\nC4358_=_C4369 ,C4358_=_C4437 ,C4358_=_C4466 ,C4358_=_C4474 ,C4358_=_C4515 ,C4358_=_C4534 ,\nC4358_=_C4536 ,C4359_=_C4370 ,C4359_=_C4438 ,C4359_=_C4467 ,C4359_=_C4475 ,C4359_=_C4516 ,\nC4359_=_C4538 ,C4359_=_C4540 ,C4364_=_C4385 ,C4364_=_C4411 ,C4364_=_C4483 ,C4364_=_C4525 ,\nC4364_=_C4584 ,C4364_=_C4590 ,C4364_=_C4593 ,C4369_=_C4370 ,C4369_=_C4437 ,C4369_=_C4466 ,\nC4369_=_C4474 ,C4369_=_C4515 ,C4369_=_C4534 ,C4369_=_C4536 ,C4370_=_C4438 ,C4370_=_C4467 ,\nC4370_=_C4475 ,C4370_=_C4516 ,C4370_=_C4538 ,C4370_=_C4540 ,C4385_=_C4411 ,C4385_=_C4483 ,\nC4385_=_C4525 ,C4385_=_C4584 ,C4385_=_C4590 ,C4385_=_C4593 ,C4411_=_C4483 ,C4411_=_C4525 ,\nC4411_=_C4584 ,C4411_=_C4590 ,C4411_=_C4593 ,C4437_=_C4438 ,C4437_=_C4466 ,C4437_=_C4474 ,\nC4437_=_C4515 ,C4437_=_C4534 ,C4437_=_C4536 ,C4438_=_C4467 ,C4438_=_C4475 ,C4438_=_C4516 ,\nC4438_=_C4538 ,C4438_=_C4540 ,C4466_=_C4467 ,C4466_=_C4474 ,C4466_=_C4515 ,C4466_=_C4534 ,\nC4466_=_C4536 ,C4467_=_C4475 ,C4467_=_C4516 ,C4467_=_C4538 ,C4467_=_C4540 ,C4474_=_C4475 ,\nC4474_=_C4515 ,C4474_=_C4534 ,C4474_=_C4536 ,C4475_=_C4516 ,C4475_=_C4538 ,C4475_=_C4540 ,\nC4483_=_C4525 ,C4483_=_C4584 ,C4483_=_C4590 ,C4483_=_C4593 ,C4510_=_C4536 ,C4510_=_C4540 ,\nC4510_=_C4593 ,C4510_=_C4595 ,C4515_=_C4516 ,C4515_=_C4534 ,C4515_=_C4536 ,C4516_=_C4538 ,\nC4516_=_C4540 ,C4525_=_C4584 ,C4525_=_C4590 ,C4525_=_C4593 ,C4534_=_C4536 ,C4534_=_C4538 ,\nC4534_=_C4590 ,C4534_=_C4592 ,C4536_=_C4540 ,C4536_=_C4593 ,C4536_=_C4595 ,C4538_=_C4540 ,\nC4538_=_C4590 ,C4538_=_C4592 ,C4540_=_C4593 ,C4540_=_C4595 ,C4584_=_C4590 ,C4584_=_C4593 ,\nC4586_=_C4587 ,C4586_=_C4598 ,C4587_=_C4599 ,C4588_=_C4589 ,C4590_=_C4592 ,C4590_=_C4593 ,\nC4592_=_C4595 ,C4592_=_C4598 ,C4592_=_C4599 ,C4593_=_C4595 ,C4595_=_C4598 ,C4595_=_C4599 ,\nC4598_=_C4599 ,"];641[shape=box, label="id:641 level: 4\n78: C192 C193 C513 C514 C950 \nC951 C964 C965 C1434 C1435 C1444 \nC1445 C1494 C1495 C2085 C2086 C2292 \nC2293 C2632 C2633 C2652 C2653 C2711 \nC2712 C2721 C2722 C2826 C2827 C3324 \nC3325 C3454 C3455 C3480 C3481 C3486 \nC3487 C3553 C3554 C3593 C3594 C3644 \nC3645 C3650 C3651 C3686 C3687 C3693 \nC3694 C3736 C3737 C3747 C3748 C3828 \nC3829 C3937 C3938 C3943 C3944 C3985 \nC3986 C3991 C3992 C4055 C4056 C4105 \nC4106 C4131 C4132 C4159 C4160 C4281 \nC4282 C4305 C4306 C4338 C4339 C4340 \nC4341 \n115: C192_=_C193( C192 C193 ) C192_=_C513( C192 C513 ) C192_=_C3937( C192 C3937 ) C192_=_C3938( C192 C3938 ) C193_=_C514( C193 C514 ) \nC193_=_C3943( C193 C3943 ) C193_=_C3944( C193 C3944 ) C513_=_C514( C513 C514 ) C513_=_C3937( C513 C3937 ) C513_=_C3938( C513 C3938 ) C514_=_C3943( C514 C3943 ) \nC514_=_C3944( C514 C3944 ) C950_=_C951( C950 C951 ) C964_=_C965( C964 C965 ) C1434_=_C1435( C1434 C1435 ) C1444_=_C1445( C1444 C1445 ) C1494_=_C1495( C1494 C1495 ) \nC1494_=_C3686( C1494 C3686 ) C1494_=_C3747( C1494 C3747 ) C1494_=_C4105( C1494 C4105 ) C1495_=_C3687( C1495 C3687 ) C1495_=_C3748( C1495 C3748 ) C1495_=_C4106( C1495 C4106 ) \nC1495_=_C4131( C1495 C4131 ) C1495_=_C4132( C1495 C4132 ) C2085_=_C2086( C2085 C2086 ) C2292_=_C2293( C2292 C2293 ) C2632_=_C2633( C2632 C2633 ) C2632_=_C2826( C2632 C2826 ) \nC2632_=_C2827( C2632 C2827 ) C2652_=_C2653( C2652 C2653 ) C2652_=_C3985( C2652 C3985 ) C2652_=_C3986( C2652 C3986 ) C2653_=_C3991( C2653 C3991 ) C2653_=_C3992( C2653 C3992 ) \nC2711_=_C2712( C2711 C2712 ) C2721_=_C2722( C2721 C2722 ) C2826_=_C2827( C2826 C2827 ) C3324_=_C3325( C3324 C3325 ) C3454_=_C3455( C3454 C3455 ) C3480_=_C3481( C3480 C3481 ) \nC3486_=_C3487( C3486 C3487 ) C3553_=_C3554( C3553 C3554 ) C3554_=_C4055( C3554 C4055 ) C3554_=_C4056( C3554 C4056 ) C3593_=_C3594( C3593 C3594 ) C3593_=_C3736( C3593 C3736 ) \nC3593_=_C3828( C3593 C3828 ) C3593_=_C4159( C3593 C4159 ) C3594_=_C3737( C3594 C3737 ) C3594_=_C3829( C3594 C3829 ) C3594_=_C4160( C3594 C4160 ) C3594_=_C4305( C3594 C4305 ) \nC3594_=_C4306( C3594 C4306 ) C3644_=_C3645( C3644 C3645 ) C3650_=_C3651( C3650 C3651 ) C3650_=_C3693( C3650 C3693 ) C3650_=_C4281( C3650 C4281 ) C3650_=_C4338( C3650 C4338 ) \nC3650_=_C4339( C3650 C4339 ) C3651_=_C3694( C3651 C3694 ) C3651_=_C4282( C3651 C4282 ) C3651_=_C4340( C3651 C4340 ) C3651_=_C4341( C3651 C4341 ) C3686_=_C3687( C3686 C3687 ) \nC3686_=_C3747( C3686 C3747 ) C3686_=_C4105( C3686 C4105 ) C3687_=_C3748( C3687 C3748 ) C3687_=_C4106( C3687 C4106 ) C3687_=_C4131( C3687 C4131 ) C3687_=_C4132( C3687 C4132 ) \nC3693_=_C3694( C3693 C3694 ) C3693_=_C4281( C3693 C4281 ) C3693_=_C4338( C3693 C4338 ) C3693_=_C4339( C3693 C4339 ) C3694_=_C4282( C3694 C4282 ) C3694_=_C4340( C3694 C4340 ) \nC3694_=_C4341( C3694 C4341 ) C3736_=_C3737( C3736 C3737 ) C3736_=_C3828( C3736 C3828 ) C3736_=_C4159( C3736 C4159 ) C3737_=_C3829( C3737 C3829 ) C3737_=_C4160( C3737 C4160 ) \nC3737_=_C4305( C3737 C4305 ) C3737_=_C4306( C3737 C4306 ) C3747_=_C3748( C3747 C3748 ) C3747_=_C4105( C3747 C4105 ) C3748_=_C4106( C3748 C4106 ) C3748_=_C4131( C3748 C4131 ) \nC3748_=_C4132( C3748 C4132 ) C3828_=_C3829( C3828 C3829 ) C3828_=_C4159( C3828 C4159 ) C3829_=_C4160( C3829 C4160 ) C3829_=_C4305( C3829 C4305 ) C3829_=_C4306( C3829 C4306 ) \nC3937_=_C3938( C3937 C3938 ) C3943_=_C3944( C3943 C3944 ) C3985_=_C3986( C3985 C3986 ) C3991_=_C3992( C3991 C3992 ) C4055_=_C4056( C4055 C4056 ) C4105_=_C4106( C4105 C4106 ) \nC4106_=_C4131( C4106 C4131 ) C4106_=_C4132( C4106 C4132 ) C4131_=_C4132( C4131 C4132 ) C4159_=_C4160( C4159 C4160 ) C4160_=_C4305( C4160 C4305 ) C4160_=_C4306( C4160 C4306 ) \nC4281_=_C4282( C4281 C4282 ) C4281_=_C4338( C4281 C4338 ) C4281_=_C4339( C4281 C4339 ) C4282_=_C4340( C4282 C4340 ) C4282_=_C4341( C4282 C4341 ) C4305_=_C4306( C4305 C4306 ) \nC4338_=_C4339( C4338 C4339 ) C4340_=_C4341( C4340 C4341 ) "];625-&gt;641[label="76: C192 C193 C513 C514 C950 \nC951 C964 C965 C1434 C1435 C1444 \nC1445 C1494 C1495 C2085 C2086 C2292 \nC2293 C2632 C2633 C2652 C2653 C2711 \nC2712 C2721 C2722 C2826 C2827 C3324 \nC3325 C3454 C3455 C3480 C3481 C3486 \nC3487 C3553 C3554 C3593 C3594 C3644 \nC3645 C3686 C3687 C3693 C3694 C3736 \nC3737 C3747 C3748 C3828 C3829 C3937 \nC3938 C3943 C3944 C3985 C3986 C3991 \nC3992 C4055 C4056 C4105 C4106 C4131 \nC4132 C4159 C4160 C4281 C4282 C4305 \nC4306 C4338 C4339 C4340 C4341 \n106: C192_=_C193 ,C192_=_C513 ,C192_=_C3937 ,C192_=_C3938 ,C193_=_C514 ,\nC193_=_C3943 ,C193_=_C3944 ,C513_=_C514 ,C513_=_C3937 ,C513_=_C3938 ,C514_=_C3943 ,\nC514_=_C3944 ,C950_=_C951 ,C964_=_C965 ,C1434_=_C1435 ,C1444_=_C1445 ,C1494_=_C1495 ,\nC1494_=_C3686 ,C1494_=_C3747 ,C1494_=_C4105 ,C1495_=_C3687 ,C1495_=_C3748 ,C1495_=_C4106 ,\nC1495_=_C4131 ,C1495_=_C4132 ,C2085_=_C2086 ,C2292_=_C2293 ,C2632_=_C2633 ,C2632_=_C2826 ,\nC2632_=_C2827 ,C2652_=_C2653 ,C2652_=_C3985 ,C2652_=_C3986 ,C2653_=_C3991 ,C2653_=_C3992 ,\nC2711_=_C2712 ,C2721_=_C2722 ,C2826_=_C2827 ,C3324_=_C3325 ,C3454_=_C3455 ,C3480_=_C3481 ,\nC3486_=_C3487 ,C3553_=_C3554 ,C3554_=_C4055 ,C3554_=_C4056 ,C3593_=_C3594 ,C3593_=_C3736 ,\nC3593_=_C3828 ,C3593_=_C4159 ,C3594_=_C3737 ,C3594_=_C3829 ,C3594_=_C4160 ,C3594_=_C4305 ,\nC3594_=_C4306 ,C3644_=_C3645 ,C3686_=_C3687 ,C3686_=_C3747 ,C3686_=_C4105 ,C3687_=_C3748 ,\nC3687_=_C4106 ,C3687_=_C4131 ,C3687_=_C4132 ,C3693_=_C3694 ,C3693_=_C4281 ,C3693_=_C4338 ,\nC3693_=_C4339 ,C3694_=_C4282 ,C3694_=_C4340 ,C3694_=_C4341 ,C3736_=_C3737 ,C3736_=_C3828 ,\nC3736_=_C4159 ,C3737_=_C3829 ,C3737_=_C4160 ,C3737_=_C4305 ,C3737_=_C4306 ,C3747_=_C3748 ,\nC3747_=_C4105 ,C3748_=_C4106 ,C3748_=_C4131 ,C3748_=_C4132 ,C3828_=_C3829 ,C3828_=_C4159 ,\nC3829_=_C4160 ,C3829_=_C4305 ,C3829_=_C4306 ,C3937_=_C3938 ,C3943_=_C3944 ,C3985_=_C3986 ,\nC3991_=_C3992 ,C4055_=_C4056 ,C4105_=_C4106 ,C4106_=_C4131 ,C4106_=_C4132 ,C4131_=_C4132 ,\nC4159_=_C4160 ,C4160_=_C4305 ,C4160_=_C4306 ,C4281_=_C4282 ,C4281_=_C4338 ,C4281_=_C4339 ,\nC4282_=_C4340 ,C4282_=_C4341 ,C4305_=_C4306 ,C4338_=_C4339 ,C4340_=_C4341 ,"];642[shape=box, label="id:642 level: 4\n81: C120 C121 C199 C200 C211 \nC212 C717 C718 C744 C745 C772 \nC773 C902 C903 C913 C937 C943 \nC1078 C1079 C1205 C1206 C1377 C1378 \nC1444 C1445 C1722 C1723 C1956 C1957 \nC1964 C1965 C2476 C2477 C2594 C2595 \nC2891 C2892 C2943 C2944 C3178 C3179 \nC3381 C3382 C3420 C3421 C3422 C3570 \nC3571 C3752 C3757 C3758 C3789 C3796 \nC3971 C3972 C4055 C4136 C4137 C4184 \nC4204 C4230 C4275 C4348 C4349 C4350 \nC4351 C4363 C4369 C4370 C4371 C4372 \nC4384 C4410 C4482 C4524</w:t>
      </w:r>
    </w:p>
    <w:p>
      <w:pPr>
        <w:pStyle w:val="PreformattedText"/>
        <w:bidi w:val="0"/>
        <w:spacing w:before="0" w:after="0"/>
        <w:jc w:val="left"/>
        <w:rPr/>
      </w:pPr>
      <w:r>
        <w:rPr/>
        <w:t xml:space="preserve"> </w:t>
      </w:r>
      <w:r>
        <w:rPr/>
        <w:t>C4534 C4538 \nC4583 C4590 C4591 C4592 \n320: C120_=_C121( C120 C121 ) C120_=_C199( C120 C199 ) C120_=_C200( C120 C200 ) C121_=_C211( C121 C211 ) C121_=_C212( C121 C212 ) \nC199_=_C200( C199 C200 ) C211_=_C212( C211 C212 ) C717_=_C718( C717 C718 ) C717_=_C2891( C717 C2891 ) C717_=_C3971( C717 C3971 ) C717_=_C4348( C717 C4348 ) \nC717_=_C4349( C717 C4349 ) C718_=_C2892( C718 C2892 ) C718_=_C3972( C718 C3972 ) C718_=_C4350( C718 C4350 ) C718_=_C4351( C718 C4351 ) C744_=_C745( C744 C745 ) \nC744_=_C1956( C744 C1956 ) C744_=_C1957( C744 C1957 ) C745_=_C1964( C745 C1964 ) C745_=_C1965( C745 C1965 ) C772_=_C773( C772 C773 ) C902_=_C903( C902 C903 ) \nC902_=_C1722( C902 C1722 ) C902_=_C4136( C902 C4136 ) C902_=_C4137( C902 C4137 ) C903_=_C1723( C903 C1723 ) C913_=_C937( C913 C937 ) C913_=_C943( C913 C943 ) \nC913_=_C3752( C913 C3752 ) C913_=_C3789( C913 C3789 ) C913_=_C3796( C913 C3796 ) C913_=_C4055( C913 C4055 ) C913_=_C4184( C913 C4184 ) C913_=_C4204( C913 C4204 ) \nC913_=_C4230( C913 C4230 ) C913_=_C4275( C913 C4275 ) C913_=_C4363( C913 C4363 ) C913_=_C4384( C913 C4384 ) C913_=_C4410( C913 C4410 ) C913_=_C4482( C913 C4482 ) \nC913_=_C4524( C913 C4524 ) C913_=_C4534( C913 C4534 ) C913_=_C4538( C913 C4538 ) C913_=_C4583( C913 C4583 ) C913_=_C4590( C913 C4590 ) C913_=_C4591( C913 C4591 ) \nC913_=_C4592( C913 C4592 ) C937_=_C943( C937 C943 ) C937_=_C3752( C937 C3752 ) C937_=_C3789( C937 C3789 ) C937_=_C3796( C937 C3796 ) C937_=_C4055( C937 C4055 ) \nC937_=_C4184( C937 C4184 ) C937_=_C4204( C937 C4204 ) C937_=_C4230( C937 C4230 ) C937_=_C4275( C937 C4275 ) C937_=_C4363( C937 C4363 ) C937_=_C4384( C937 C4384 ) \nC937_=_C4410( C937 C4410 ) C937_=_C4482( C937 C4482 ) C937_=_C4524( C937 C4524 ) C937_=_C4534( C937 C4534 ) C937_=_C4538( C937 C4538 ) C937_=_C4583( C937 C4583 ) \nC937_=_C4590( C937 C4590 ) C937_=_C4591( C937 C4591 ) C937_=_C4592( C937 C4592 ) C943_=_C3752( C943 C3752 ) C943_=_C3789( C943 C3789 ) C943_=_C3796( C943 C3796 ) \nC943_=_C4055( C943 C4055 ) C943_=_C4184( C943 C4184 ) C943_=_C4204( C943 C4204 ) C943_=_C4230( C943 C4230 ) C943_=_C4275( C943 C4275 ) C943_=_C4363( C943 C4363 ) \nC943_=_C4384( C943 C4384 ) C943_=_C4410( C943 C4410 ) C943_=_C4482( C943 C4482 ) C943_=_C4524( C943 C4524 ) C943_=_C4534( C943 C4534 ) C943_=_C4538( C943 C4538 ) \nC943_=_C4583( C943 C4583 ) C943_=_C4590( C943 C4590 ) C943_=_C4591( C943 C4591 ) C943_=_C4592( C943 C4592 ) C1078_=_C1079( C1078 C1079 ) C1079_=_C1377( C1079 C1377 ) \nC1079_=_C1378( C1079 C1378 ) C1205_=_C1206( C1205 C1206 ) C1377_=_C1378( C1377 C1378 ) C1444_=_C1445( C1444 C1445 ) C1444_=_C3420( C1444 C3420 ) C1445_=_C3421( C1445 C3421 ) \nC1445_=_C3422( C1445 C3422 ) C1722_=_C1723( C1722 C1723 ) C1722_=_C4136( C1722 C4136 ) C1722_=_C4137( C1722 C4137 ) C1956_=_C1957( C1956 C1957 ) C1956_=_C2476( C1956 C2476 ) \nC1956_=_C2477( C1956 C2477 ) C1964_=_C1965( C1964 C1965 ) C2476_=_C2477( C2476 C2477 ) C2594_=_C2595( C2594 C2595 ) C2594_=_C3381( C2594 C3381 ) C2594_=_C3570( C2594 C3570 ) \nC2594_=_C3757( C2594 C3757 ) C2594_=_C3758( C2594 C3758 ) C2595_=_C3382( C2595 C3382 ) C2595_=_C3571( C2595 C3571 ) C2891_=_C2892( C2891 C2892 ) C2891_=_C3971( C2891 C3971 ) \nC2891_=_C4348( C2891 C4348 ) C2891_=_C4349( C2891 C4349 ) C2892_=_C3972( C2892 C3972 ) C2892_=_C4350( C2892 C4350 ) C2892_=_C4351( C2892 C4351 ) C2943_=_C2944( C2943 C2944 ) \nC3178_=_C3179( C3178 C3179 ) C3178_=_C4369( C3178 C4369 ) C3178_=_C4370( C3178 C4370 ) C3179_=_C4371( C3179 C4371 ) C3179_=_C4372( C3179 C4372 ) C3381_=_C3382( C3381 C3382 ) \nC3381_=_C3570( C3381 C3570 ) C3381_=_C3757( C3381 C3757 ) C3381_=_C3758( C3381 C3758 ) C3382_=_C3571( C3382 C3571 ) C3420_=_C4590( C3420 C4590 ) C3421_=_C3422( C3421 C3422 ) \nC3570_=_C3571( C3570 C3571 ) C3570_=_C3757( C3570 C3757 ) C3570_=_C3758( C3570 C3758 ) C3752_=_C3789( C3752 C3789 ) C3752_=_C3796( C3752 C3796 ) C3752_=_C4055( C3752 C4055 ) \nC3752_=_C4184( C3752 C4184 ) C3752_=_C4204( C3752 C4204 ) C3752_=_C4230( C3752 C4230 ) C3752_=_C4275( C3752 C4275 ) C3752_=_C4363( C3752 C4363 ) C3752_=_C4384( C3752 C4384 ) \nC3752_=_C4410( C3752 C4410 ) C3752_=_C4482( C3752 C4482 ) C3752_=_C4524( C3752 C4524 ) C3752_=_C4534( C3752 C4534 ) C3752_=_C4538( C3752 C4538 ) C3752_=_C4583( C3752 C4583 ) \nC3752_=_C4590( C3752 C4590 ) C3752_=_C4591( C3752 C4591 ) C3752_=_C4592( C3752 C4592 ) C3757_=_C3758( C3757 C3758 ) C3789_=_C3796( C3789 C3796 ) C3789_=_C4055( C3789 C4055 ) \nC3789_=_C4184( C3789 C4184 ) C3789_=_C4204( C3789 C4204 ) C3789_=_C4230( C3789 C4230 ) C3789_=_C4275( C3789 C4275 ) C3789_=_C4363( C3789 C4363 ) C3789_=_C4384( C3789 C4384 ) \nC3789_=_C4410( C3789 C4410 ) C3789_=_C4482( C3789 C4482 ) C3789_=_C4524( C3789 C4524 ) C3789_=_C4534( C3789 C4534 ) C3789_=_C4538( C3789 C4538 ) C3789_=_C4583( C3789 C4583 ) \nC3789_=_C4590( C3789 C4590 ) C3789_=_C4591( C3789 C4591 ) C3789_=_C4592( C3789 C4592 ) C3796_=_C4055( C3796 C4055 ) C3796_=_C4184( C3796 C4184 ) C3796_=_C4204( C3796 C4204 ) \nC3796_=_C4230( C3796 C4230 ) C3796_=_C4275( C3796 C4275 ) C3796_=_C4363( C3796 C4363 ) C3796_=_C4384( C3796 C4384 ) C3796_=_C4410( C3796 C4410 ) C3796_=_C4482( C3796 C4482 ) \nC3796_=_C4524( C3796 C4524 ) C3796_=_C4534( C3796 C4534 ) C3796_=_C4538( C3796 C4538 ) C3796_=_C4583( C3796 C4583 ) C3796_=_C4590( C3796 C4590 ) C3796_=_C4591( C3796 C4591 ) \nC3796_=_C4592( C3796 C4592 ) C3971_=_C3972( C3971 C3972 ) C3971_=_C4348( C3971 C4348 ) C3971_=_C4349( C3971 C4349 ) C3972_=_C4350( C3972 C4350 ) C3972_=_C4351( C3972 C4351 ) \nC4055_=_C4184( C4055 C4184 ) C4055_=_C4204( C4055 C4204 ) C4055_=_C4230( C4055 C4230 ) C4055_=_C4275( C4055 C4275 ) C4055_=_C4363( C4055 C4363 ) C4055_=_C4384( C4055 C4384 ) \nC4055_=_C4410( C4055 C4410 ) C4055_=_C4482( C4055 C4482 ) C4055_=_C4524( C4055 C4524 ) C4055_=_C4534( C4055 C4534 ) C4055_=_C4538( C4055 C4538 ) C4055_=_C4583( C4055 C4583 ) \nC4055_=_C4590( C4055 C4590 ) C4055_=_C4591( C4055 C4591 ) C4055_=_C4592( C4055 C4592 ) C4136_=_C4137( C4136 C4137 ) C4184_=_C4204( C4184 C4204 ) C4184_=_C4230( C4184 C4230 ) \nC4184_=_C4275( C4184 C4275 ) C4184_=_C4363( C4184 C4363 ) C4184_=_C4384( C4184 C4384 ) C4184_=_C4410( C4184 C4410 ) C4184_=_C4482( C4184 C4482 ) C4184_=_C4524( C4184 C4524 ) \nC4184_=_C4534( C4184 C4534 ) C4184_=_C4538( C4184 C4538 ) C4184_=_C4583( C4184 C4583 ) C4184_=_C4590( C4184 C4590 ) C4184_=_C4591( C4184 C4591 ) C4184_=_C4592( C4184 C4592 ) \nC4204_=_C4230( C4204 C4230 ) C4204_=_C4275( C4204 C4275 ) C4204_=_C4363( C4204 C4363 ) C4204_=_C4384( C4204 C4384 ) C4204_=_C4410( C4204 C4410 ) C4204_=_C4482( C4204 C4482 ) \nC4204_=_C4524( C4204 C4524 ) C4204_=_C4534( C4204 C4534 ) C4204_=_C4538( C4204 C4538 ) C4204_=_C4583( C4204 C4583 ) C4204_=_C4590( C4204 C4590 ) C4204_=_C4591( C4204 C4591 ) \nC4204_=_C4592( C4204 C4592 ) C4230_=_C4275( C4230 C4275 ) C4230_=_C4363( C4230 C4363 ) C4230_=_C4384( C4230 C4384 ) C4230_=_C4410( C4230 C4410 ) C4230_=_C4482( C4230 C4482 ) \nC4230_=_C4524( C4230 C4524 ) C4230_=_C4534( C4230 C4534 ) C4230_=_C4538( C4230 C4538 ) C4230_=_C4583( C4230 C4583 ) C4230_=_C4590( C4230 C4590 ) C4230_=_C4591( C4230 C4591 ) \nC4230_=_C4592( C4230 C4592 ) C4275_=_C4363( C4275 C4363 ) C4275_=_C4384( C4275 C4384 ) C4275_=_C4410( C4275 C4410 ) C4275_=_C4482( C4275 C4482 ) C4275_=_C4524( C4275 C4524 ) \nC4275_=_C4534( C4275 C4534 ) C4275_=_C4538( C4275 C4538 ) C4275_=_C4583( C4275 C4583 ) C4275_=_C4590( C4275 C4590 ) C4275_=_C4591( C4275 C4591 ) C4275_=_C4592( C4275 C4592 ) \nC4348_=_C4349( C4348 C4349 ) C4348_=_C4371( C4348 C4371 ) C4349_=_C4372( C4349 C4372 ) C4350_=_C4351( C4350 C4351 ) C4363_=_C4384( C4363 C4384 ) C4363_=_C4410( C4363 C4410 ) \nC4363_=_C4482( C4363 C4482 ) C4363_=_C4524( C4363 C4524 ) C4363_=_C4534( C4363 C4534 ) C4363_=_C4538( C4363 C4538 ) C4363_=_C4583( C4363 C4583 ) C4363_=_C4590( C4363 C4590 ) \nC4363_=_C4591( C4363 C4591 ) C4363_=_C4592( C4363 C4592 ) C4369_=_C4370( C4369 C4370 ) C4369_=_C4534( C4369 C4534 ) C4370_=_C4538( C4370 C4538 ) C4371_=_C4372( C4371 C4372 ) \nC4384_=_C4410( C4384 C4410 ) C4384_=_C4482( C4384 C4482 ) C4384_=_C4524( C4384 C4524 ) C4384_=_C4534( C4384 C4534 ) C4384_=_C4538( C4384 C4538 ) C4384_=_C4583( C4384 C4583 ) \nC4384_=_C4590( C4384 C4590 ) C4384_=_C4591( C4384 C4591 ) C4384_=_C4592( C4384 C4592 ) C4410_=_C4482( C4410 C4482 ) C4410_=_C4524( C4410 C4524 ) C4410_=_C4534( C4410 C4534 ) \nC4410_=_C4538( C4410 C4538 ) C4410_=_C4583( C4410 C4583 ) C4410_=_C4590( C4410 C4590 ) C4410_=_C4591( C4410 C4591 ) C4410_=_C4592( C4410 C4592 ) C4482_=_C4524( C4482 C4524 ) \nC4482_=_C4534( C4482 C4534 ) C4482_=_C4538( C4482 C4538 ) C4482_=_C4583( C4482 C4583 ) C4482_=_C4590( C4482 C4590 ) C4482_=_C4591( C4482 C4591 ) C4482_=_C4592( C4482 C4592 ) \nC4524_=_C4534( C4524 C4534 ) C4524_=_C4538( C4524 C4538 ) C4524_=_C4583( C4524 C4583 ) C4524_=_C4590( C4524 C4590 ) C4524_=_C4591( C4524 C4591 ) C4524_=_C4592( C4524 C4592 ) \nC4534_=_C4538( C4534 C4538 ) C4534_=_C4583( C4534 C4583 ) C4534_=_C4590( C4534 C4590 ) C4534_=_C4591( C4534 C4591 ) C4534_=_C4592( C4534 C4592 ) C4538_=_C4583( C4538 C4583 ) \nC4538_=_C4590( C4538 C4590 ) C4538_=_C4591( C4538 C4591 ) C4538_=_C4592( C4538 C4592 ) C4583_=_C4590( C4583 C4590 ) C4583_=_C4591( C4583 C4591 ) C4583_=_C4592( C4583 C4592 ) \nC4590_=_C4591( C4590 C4591 ) C4590_=_C4592( C4590 C4592 ) C4591_=_C4592( C4591 C4592 ) "];625-&gt;642[label="79: C120 C121 C199 C200 C211 \nC212 C717 C718 C744 C745 C772 \nC773 C902 C903 C913 C937 C943 \nC1078 C1079 C1205 C1206 C1377 C1378 \nC1444 C1445 C1722 C1723 C1964 C1965 \nC2476 C2477 C2594 C2595 C2891 C2892 \nC2943 C2944 C3178 C3179 C3381 C3382 \nC3420 C3421 C3422 C3570 C3571 C3752 \nC3757 C3758 C3789 C3796 C3971 C3972 \nC4055 C4136 C4137 C4184 C4204 C4230 \nC4275 C4348 C4349 C4350 C4351 C4363 \nC4369 C4370 C4371 C4372 C4384 C4410 \nC4482 C4524 C4534 C4538 C4583 C4590 \nC4591 C4592 \n315: C120_=_C121 ,C120_=_C199 ,C120_=_C200 ,C121_=_C211 ,C121_=_C212 ,\nC199_=_C200 ,C211_=_C212 ,C717_=_C718 ,C717_=_C2891 ,C717_=_C3971 ,C717_=_C4348 ,\nC717_=_C4349</w:t>
      </w:r>
    </w:p>
    <w:p>
      <w:pPr>
        <w:pStyle w:val="PreformattedText"/>
        <w:bidi w:val="0"/>
        <w:spacing w:before="0" w:after="0"/>
        <w:jc w:val="left"/>
        <w:rPr/>
      </w:pPr>
      <w:r>
        <w:rPr/>
        <w:t xml:space="preserve"> </w:t>
      </w:r>
      <w:r>
        <w:rPr/>
        <w:t>,C718_=_C2892 ,C718_=_C3972 ,C718_=_C4350 ,C718_=_C4351 ,C744_=_C745 ,\nC745_=_C1964 ,C745_=_C1965 ,C772_=_C773 ,C902_=_C903 ,C902_=_C1722 ,C902_=_C4136 ,\nC902_=_C4137 ,C903_=_C1723 ,C913_=_C937 ,C913_=_C943 ,C913_=_C3752 ,C913_=_C3789 ,\nC913_=_C3796 ,C913_=_C4055 ,C913_=_C4184 ,C913_=_C4204 ,C913_=_C4230 ,C913_=_C4275 ,\nC913_=_C4363 ,C913_=_C4384 ,C913_=_C4410 ,C913_=_C4482 ,C913_=_C4524 ,C913_=_C4534 ,\nC913_=_C4538 ,C913_=_C4583 ,C913_=_C4590 ,C913_=_C4591 ,C913_=_C4592 ,C937_=_C943 ,\nC937_=_C3752 ,C937_=_C3789 ,C937_=_C3796 ,C937_=_C4055 ,C937_=_C4184 ,C937_=_C4204 ,\nC937_=_C4230 ,C937_=_C4275 ,C937_=_C4363 ,C937_=_C4384 ,C937_=_C4410 ,C937_=_C4482 ,\nC937_=_C4524 ,C937_=_C4534 ,C937_=_C4538 ,C937_=_C4583 ,C937_=_C4590 ,C937_=_C4591 ,\nC937_=_C4592 ,C943_=_C3752 ,C943_=_C3789 ,C943_=_C3796 ,C943_=_C4055 ,C943_=_C4184 ,\nC943_=_C4204 ,C943_=_C4230 ,C943_=_C4275 ,C943_=_C4363 ,C943_=_C4384 ,C943_=_C4410 ,\nC943_=_C4482 ,C943_=_C4524 ,C943_=_C4534 ,C943_=_C4538 ,C943_=_C4583 ,C943_=_C4590 ,\nC943_=_C4591 ,C943_=_C4592 ,C1078_=_C1079 ,C1079_=_C1377 ,C1079_=_C1378 ,C1205_=_C1206 ,\nC1377_=_C1378 ,C1444_=_C1445 ,C1444_=_C3420 ,C1445_=_C3421 ,C1445_=_C3422 ,C1722_=_C1723 ,\nC1722_=_C4136 ,C1722_=_C4137 ,C1964_=_C1965 ,C2476_=_C2477 ,C2594_=_C2595 ,C2594_=_C3381 ,\nC2594_=_C3570 ,C2594_=_C3757 ,C2594_=_C3758 ,C2595_=_C3382 ,C2595_=_C3571 ,C2891_=_C2892 ,\nC2891_=_C3971 ,C2891_=_C4348 ,C2891_=_C4349 ,C2892_=_C3972 ,C2892_=_C4350 ,C2892_=_C4351 ,\nC2943_=_C2944 ,C3178_=_C3179 ,C3178_=_C4369 ,C3178_=_C4370 ,C3179_=_C4371 ,C3179_=_C4372 ,\nC3381_=_C3382 ,C3381_=_C3570 ,C3381_=_C3757 ,C3381_=_C3758 ,C3382_=_C3571 ,C3420_=_C4590 ,\nC3421_=_C3422 ,C3570_=_C3571 ,C3570_=_C3757 ,C3570_=_C3758 ,C3752_=_C3789 ,C3752_=_C3796 ,\nC3752_=_C4055 ,C3752_=_C4184 ,C3752_=_C4204 ,C3752_=_C4230 ,C3752_=_C4275 ,C3752_=_C4363 ,\nC3752_=_C4384 ,C3752_=_C4410 ,C3752_=_C4482 ,C3752_=_C4524 ,C3752_=_C4534 ,C3752_=_C4538 ,\nC3752_=_C4583 ,C3752_=_C4590 ,C3752_=_C4591 ,C3752_=_C4592 ,C3757_=_C3758 ,C3789_=_C3796 ,\nC3789_=_C4055 ,C3789_=_C4184 ,C3789_=_C4204 ,C3789_=_C4230 ,C3789_=_C4275 ,C3789_=_C4363 ,\nC3789_=_C4384 ,C3789_=_C4410 ,C3789_=_C4482 ,C3789_=_C4524 ,C3789_=_C4534 ,C3789_=_C4538 ,\nC3789_=_C4583 ,C3789_=_C4590 ,C3789_=_C4591 ,C3789_=_C4592 ,C3796_=_C4055 ,C3796_=_C4184 ,\nC3796_=_C4204 ,C3796_=_C4230 ,C3796_=_C4275 ,C3796_=_C4363 ,C3796_=_C4384 ,C3796_=_C4410 ,\nC3796_=_C4482 ,C3796_=_C4524 ,C3796_=_C4534 ,C3796_=_C4538 ,C3796_=_C4583 ,C3796_=_C4590 ,\nC3796_=_C4591 ,C3796_=_C4592 ,C3971_=_C3972 ,C3971_=_C4348 ,C3971_=_C4349 ,C3972_=_C4350 ,\nC3972_=_C4351 ,C4055_=_C4184 ,C4055_=_C4204 ,C4055_=_C4230 ,C4055_=_C4275 ,C4055_=_C4363 ,\nC4055_=_C4384 ,C4055_=_C4410 ,C4055_=_C4482 ,C4055_=_C4524 ,C4055_=_C4534 ,C4055_=_C4538 ,\nC4055_=_C4583 ,C4055_=_C4590 ,C4055_=_C4591 ,C4055_=_C4592 ,C4136_=_C4137 ,C4184_=_C4204 ,\nC4184_=_C4230 ,C4184_=_C4275 ,C4184_=_C4363 ,C4184_=_C4384 ,C4184_=_C4410 ,C4184_=_C4482 ,\nC4184_=_C4524 ,C4184_=_C4534 ,C4184_=_C4538 ,C4184_=_C4583 ,C4184_=_C4590 ,C4184_=_C4591 ,\nC4184_=_C4592 ,C4204_=_C4230 ,C4204_=_C4275 ,C4204_=_C4363 ,C4204_=_C4384 ,C4204_=_C4410 ,\nC4204_=_C4482 ,C4204_=_C4524 ,C4204_=_C4534 ,C4204_=_C4538 ,C4204_=_C4583 ,C4204_=_C4590 ,\nC4204_=_C4591 ,C4204_=_C4592 ,C4230_=_C4275 ,C4230_=_C4363 ,C4230_=_C4384 ,C4230_=_C4410 ,\nC4230_=_C4482 ,C4230_=_C4524 ,C4230_=_C4534 ,C4230_=_C4538 ,C4230_=_C4583 ,C4230_=_C4590 ,\nC4230_=_C4591 ,C4230_=_C4592 ,C4275_=_C4363 ,C4275_=_C4384 ,C4275_=_C4410 ,C4275_=_C4482 ,\nC4275_=_C4524 ,C4275_=_C4534 ,C4275_=_C4538 ,C4275_=_C4583 ,C4275_=_C4590 ,C4275_=_C4591 ,\nC4275_=_C4592 ,C4348_=_C4349 ,C4348_=_C4371 ,C4349_=_C4372 ,C4350_=_C4351 ,C4363_=_C4384 ,\nC4363_=_C4410 ,C4363_=_C4482 ,C4363_=_C4524 ,C4363_=_C4534 ,C4363_=_C4538 ,C4363_=_C4583 ,\nC4363_=_C4590 ,C4363_=_C4591 ,C4363_=_C4592 ,C4369_=_C4370 ,C4369_=_C4534 ,C4370_=_C4538 ,\nC4371_=_C4372 ,C4384_=_C4410 ,C4384_=_C4482 ,C4384_=_C4524 ,C4384_=_C4534 ,C4384_=_C4538 ,\nC4384_=_C4583 ,C4384_=_C4590 ,C4384_=_C4591 ,C4384_=_C4592 ,C4410_=_C4482 ,C4410_=_C4524 ,\nC4410_=_C4534 ,C4410_=_C4538 ,C4410_=_C4583 ,C4410_=_C4590 ,C4410_=_C4591 ,C4410_=_C4592 ,\nC4482_=_C4524 ,C4482_=_C4534 ,C4482_=_C4538 ,C4482_=_C4583 ,C4482_=_C4590 ,C4482_=_C4591 ,\nC4482_=_C4592 ,C4524_=_C4534 ,C4524_=_C4538 ,C4524_=_C4583 ,C4524_=_C4590 ,C4524_=_C4591 ,\nC4524_=_C4592 ,C4534_=_C4538 ,C4534_=_C4583 ,C4534_=_C4590 ,C4534_=_C4591 ,C4534_=_C4592 ,\nC4538_=_C4583 ,C4538_=_C4590 ,C4538_=_C4591 ,C4538_=_C4592 ,C4583_=_C4590 ,C4583_=_C4591 ,\nC4583_=_C4592 ,C4590_=_C4591 ,C4590_=_C4592 ,C4591_=_C4592 ,"];643[shape=box, label="id:643 level: 4\n80: C83 C84 C261 C262 C268 \nC269 C323 C324 C902 C903 C908 \nC909 C1555 C1556 C1565 C1566 C1606 \nC1607 C1614 C1615 C1801 C1802 C1884 \nC1885 C1890 C1891 C1914 C1915 C1921 \nC1922 C2098 C2099 C2122 C2123 C2148 \nC2149 C2303 C2304 C2350 C2351 C2356 \nC2357 C2773 C2774 C2806 C2807 C2816 \nC2817 C2873 C2874 C2875 C2876 C2878 \nC2879 C2880 C2881 C2967 C2968 C2995 \nC2996 C3114 C3115 C3370 C3371 C3376 \nC3377 C3750 C3751 C3885 C3886 C3887 \nC3888 C3921 C3922 C4174 C4175 C4218 \nC4219 C4220 C4221 \n86: C83_=_C84( C83 C84 ) C83_=_C1801( C83 C1801 ) C83_=_C2303( C83 C2303 ) C83_=_C2350( C83 C2350 ) C83_=_C2351( C83 C2351 ) \nC84_=_C1802( C84 C1802 ) C84_=_C2304( C84 C2304 ) C84_=_C2356( C84 C2356 ) C84_=_C2357( C84 C2357 ) C261_=_C262( C261 C262 ) C261_=_C2806( C261 C2806 ) \nC261_=_C2807( C261 C2807 ) C262_=_C2816( C262 C2816 ) C262_=_C2817( C262 C2817 ) C268_=_C269( C268 C269 ) C323_=_C324( C323 C324 ) C323_=_C1921( C323 C1921 ) \nC323_=_C1922( C323 C1922 ) C902_=_C903( C902 C903 ) C908_=_C909( C908 C909 ) C1555_=_C1556( C1555 C1556 ) C1565_=_C1566( C1565 C1566 ) C1606_=_C1607( C1606 C1607 ) \nC1614_=_C1615( C1614 C1615 ) C1801_=_C1802( C1801 C1802 ) C1801_=_C2303( C1801 C2303 ) C1801_=_C2350( C1801 C2350 ) C1801_=_C2351( C1801 C2351 ) C1802_=_C2304( C1802 C2304 ) \nC1802_=_C2356( C1802 C2356 ) C1802_=_C2357( C1802 C2357 ) C1884_=_C1885( C1884 C1885 ) C1890_=_C1891( C1890 C1891 ) C1914_=_C1915( C1914 C1915 ) C1921_=_C1922( C1921 C1922 ) \nC1921_=_C2303( C1921 C2303 ) C1921_=_C2304( C1921 C2304 ) C2098_=_C2099( C2098 C2099 ) C2098_=_C2148( C2098 C2148 ) C2098_=_C2149( C2098 C2149 ) C2122_=_C2123( C2122 C2123 ) \nC2148_=_C2149( C2148 C2149 ) C2303_=_C2304( C2303 C2304 ) C2303_=_C2350( C2303 C2350 ) C2303_=_C2351( C2303 C2351 ) C2304_=_C2356( C2304 C2356 ) C2304_=_C2357( C2304 C2357 ) \nC2350_=_C2351( C2350 C2351 ) C2356_=_C2357( C2356 C2357 ) C2773_=_C2774( C2773 C2774 ) C2773_=_C3885( C2773 C3885 ) C2773_=_C3886( C2773 C3886 ) C2774_=_C3887( C2774 C3887 ) \nC2774_=_C3888( C2774 C3888 ) C2806_=_C2807( C2806 C2807 ) C2816_=_C2817( C2816 C2817 ) C2873_=_C2874( C2873 C2874 ) C2875_=_C2876( C2875 C2876 ) C2878_=_C2879( C2878 C2879 ) \nC2880_=_C2881( C2880 C2881 ) C2967_=_C2968( C2967 C2968 ) C2967_=_C2995( C2967 C2995 ) C2967_=_C3114( C2967 C3114 ) C2967_=_C3115( C2967 C3115 ) C2968_=_C2996( C2968 C2996 ) \nC2995_=_C2996( C2995 C2996 ) C2995_=_C3114( C2995 C3114 ) C2995_=_C3115( C2995 C3115 ) C3114_=_C3115( C3114 C3115 ) C3114_=_C3370( C3114 C3370 ) C3114_=_C3371( C3114 C3371 ) \nC3115_=_C3376( C3115 C3376 ) C3115_=_C3377( C3115 C3377 ) C3370_=_C3371( C3370 C3371 ) C3376_=_C3377( C3376 C3377 ) C3750_=_C3751( C3750 C3751 ) C3751_=_C3921( C3751 C3921 ) \nC3751_=_C3922( C3751 C3922 ) C3885_=_C3886( C3885 C3886 ) C3887_=_C3888( C3887 C3888 ) C3887_=_C4220( C3887 C4220 ) C3888_=_C4221( C3888 C4221 ) C3921_=_C3922( C3921 C3922 ) \nC4174_=_C4175( C4174 C4175 ) C4218_=_C4219( C4218 C4219 ) C4220_=_C4221( C4220 C4221 ) "];626-&gt;643[label="78: C83 C84 C261 C262 C268 \nC269 C323 C324 C902 C903 C908 \nC909 C1555 C1556 C1565 C1566 C1606 \nC1607 C1614 C1615 C1801 C1802 C1884 \nC1885 C1890 C1891 C1914 C1915 C1921 \nC1922 C2098 C2099 C2122 C2123 C2148 \nC2149 C2303 C2304 C2350 C2351 C2356 \nC2357 C2773 C2774 C2806 C2807 C2816 \nC2817 C2873 C2874 C2875 C2876 C2878 \nC2879 C2880 C2881 C2967 C2968 C2995 \nC2996 C3370 C3371 C3376 C3377 C3750 \nC3751 C3885 C3886 C3887 C3888 C3921 \nC3922 C4174 C4175 C4218 C4219 C4220 \nC4221 \n77: C83_=_C84 ,C83_=_C1801 ,C83_=_C2303 ,C83_=_C2350 ,C83_=_C2351 ,\nC84_=_C1802 ,C84_=_C2304 ,C84_=_C2356 ,C84_=_C2357 ,C261_=_C262 ,C261_=_C2806 ,\nC261_=_C2807 ,C262_=_C2816 ,C262_=_C2817 ,C268_=_C269 ,C323_=_C324 ,C323_=_C1921 ,\nC323_=_C1922 ,C902_=_C903 ,C908_=_C909 ,C1555_=_C1556 ,C1565_=_C1566 ,C1606_=_C1607 ,\nC1614_=_C1615 ,C1801_=_C1802 ,C1801_=_C2303 ,C1801_=_C2350 ,C1801_=_C2351 ,C1802_=_C2304 ,\nC1802_=_C2356 ,C1802_=_C2357 ,C1884_=_C1885 ,C1890_=_C1891 ,C1914_=_C1915 ,C1921_=_C1922 ,\nC1921_=_C2303 ,C1921_=_C2304 ,C2098_=_C2099 ,C2098_=_C2148 ,C2098_=_C2149 ,C2122_=_C2123 ,\nC2148_=_C2149 ,C2303_=_C2304 ,C2303_=_C2350 ,C2303_=_C2351 ,C2304_=_C2356 ,C2304_=_C2357 ,\nC2350_=_C2351 ,C2356_=_C2357 ,C2773_=_C2774 ,C2773_=_C3885 ,C2773_=_C3886 ,C2774_=_C3887 ,\nC2774_=_C3888 ,C2806_=_C2807 ,C2816_=_C2817 ,C2873_=_C2874 ,C2875_=_C2876 ,C2878_=_C2879 ,\nC2880_=_C2881 ,C2967_=_C2968 ,C2967_=_C2995 ,C2968_=_C2996 ,C2995_=_C2996 ,C3370_=_C3371 ,\nC3376_=_C3377 ,C3750_=_C3751 ,C3751_=_C3921 ,C3751_=_C3922 ,C3885_=_C3886 ,C3887_=_C3888 ,\nC3887_=_C4220 ,C3888_=_C4221 ,C3921_=_C3922 ,C4174_=_C4175 ,C4218_=_C4219 ,C4220_=_C4221 ,"];644[shape=box, label="id:644 level: 4\n94: C304 C305 C312 C313 C338 \nC339 C518 C519 C606 C607 C651 \nC652 C759 C760 C823 C824 C829 \nC830 C1377 C1378 C1416 C1417 C1484 \nC1485 C1555 C1556 C2048 C2049 C2203 \nC2204 C2239 C2240 C2476 C2477 C2503 \nC2504 C2511 C2512 C2864 C2865 C2868 \nC2869 C2873 C2874 C2972 C2973 C3289 \nC3290 C3295 C3296 C3365 C3366 C3370 \nC3371 C3386 C3387 C3634 C3635 C3644 \nC3645 C3743 C3744 C3747 C3748 C3791 \nC3792 C3815 C3816 C3872 C3873 C3882 \nC3883 C3955 C3956 C3999 C4000 C4050 \nC4051 C4052 C4053 C4105 C4106 C4177 \nC4178 C4184 C4185 C4186 C4187 C4201 \nC4202 C4361 C4362 C4363 C4364 \n153: C304_=_C305( C304 C305 ) C312_=_C313( C312 C313 ) C338_=_C339(</w:t>
      </w:r>
    </w:p>
    <w:p>
      <w:pPr>
        <w:pStyle w:val="PreformattedText"/>
        <w:bidi w:val="0"/>
        <w:spacing w:before="0" w:after="0"/>
        <w:jc w:val="left"/>
        <w:rPr/>
      </w:pPr>
      <w:r>
        <w:rPr/>
        <w:t xml:space="preserve"> </w:t>
      </w:r>
      <w:r>
        <w:rPr/>
        <w:t>C338 C339 ) C338_=_C2511( C338 C2511 ) C339_=_C2512( C339 C2512 ) \nC518_=_C519( C518 C519 ) C518_=_C606( C518 C606 ) C518_=_C651( C518 C651 ) C518_=_C652( C518 C652 ) C519_=_C607( C519 C607 ) C606_=_C607( C606 C607 ) \nC606_=_C651( C606 C651 ) C606_=_C652( C606 C652 ) C651_=_C652( C651 C652 ) C759_=_C760( C759 C760 ) C823_=_C824( C823 C824 ) C829_=_C830( C829 C830 ) \nC1377_=_C1378( C1377 C1378 ) C1377_=_C2972( C1377 C2972 ) C1377_=_C3386( C1377 C3386 ) C1378_=_C2973( C1378 C2973 ) C1378_=_C3387( C1378 C3387 ) C1378_=_C4201( C1378 C4201 ) \nC1378_=_C4202( C1378 C4202 ) C1416_=_C1417( C1416 C1417 ) C1416_=_C3370( C1416 C3370 ) C1416_=_C3634( C1416 C3634 ) C1416_=_C3644( C1416 C3644 ) C1416_=_C3815( C1416 C3815 ) \nC1416_=_C3872( C1416 C3872 ) C1416_=_C3873( C1416 C3873 ) C1417_=_C3371( C1417 C3371 ) C1417_=_C3635( C1417 C3635 ) C1417_=_C3645( C1417 C3645 ) C1417_=_C3816( C1417 C3816 ) \nC1417_=_C3882( C1417 C3882 ) C1417_=_C3883( C1417 C3883 ) C1484_=_C1485( C1484 C1485 ) C1484_=_C2864( C1484 C2864 ) C1484_=_C2865( C1484 C2865 ) C1485_=_C2868( C1485 C2868 ) \nC1485_=_C2869( C1485 C2869 ) C1555_=_C1556( C1555 C1556 ) C1555_=_C3289( C1555 C3289 ) C1555_=_C3290( C1555 C3290 ) C1556_=_C3295( C1556 C3295 ) C1556_=_C3296( C1556 C3296 ) \nC2048_=_C2049( C2048 C2049 ) C2048_=_C3872( C2048 C3872 ) C2048_=_C3955( C2048 C3955 ) C2048_=_C4050( C2048 C4050 ) C2048_=_C4051( C2048 C4051 ) C2049_=_C3873( C2049 C3873 ) \nC2049_=_C3956( C2049 C3956 ) C2049_=_C4052( C2049 C4052 ) C2049_=_C4053( C2049 C4053 ) C2203_=_C2204( C2203 C2204 ) C2203_=_C2873( C2203 C2873 ) C2203_=_C3791( C2203 C3791 ) \nC2203_=_C4177( C2203 C4177 ) C2203_=_C4178( C2203 C4178 ) C2204_=_C2874( C2204 C2874 ) C2204_=_C3792( C2204 C3792 ) C2239_=_C2240( C2239 C2240 ) C2476_=_C2477( C2476 C2477 ) \nC2476_=_C2503( C2476 C2503 ) C2476_=_C2504( C2476 C2504 ) C2477_=_C2511( C2477 C2511 ) C2477_=_C2512( C2477 C2512 ) C2503_=_C2504( C2503 C2504 ) C2511_=_C2512( C2511 C2512 ) \nC2864_=_C2865( C2864 C2865 ) C2868_=_C2869( C2868 C2869 ) C2873_=_C2874( C2873 C2874 ) C2873_=_C3791( C2873 C3791 ) C2873_=_C4177( C2873 C4177 ) C2873_=_C4178( C2873 C4178 ) \nC2874_=_C3792( C2874 C3792 ) C2972_=_C2973( C2972 C2973 ) C2972_=_C3386( C2972 C3386 ) C2973_=_C3387( C2973 C3387 ) C2973_=_C4201( C2973 C4201 ) C2973_=_C4202( C2973 C4202 ) \nC3289_=_C3290( C3289 C3290 ) C3295_=_C3296( C3295 C3296 ) C3365_=_C3366( C3365 C3366 ) C3370_=_C3371( C3370 C3371 ) C3370_=_C3634( C3370 C3634 ) C3370_=_C3644( C3370 C3644 ) \nC3370_=_C3815( C3370 C3815 ) C3370_=_C3872( C3370 C3872 ) C3370_=_C3873( C3370 C3873 ) C3371_=_C3635( C3371 C3635 ) C3371_=_C3645( C3371 C3645 ) C3371_=_C3816( C3371 C3816 ) \nC3371_=_C3882( C3371 C3882 ) C3371_=_C3883( C3371 C3883 ) C3386_=_C3387( C3386 C3387 ) C3387_=_C4201( C3387 C4201 ) C3387_=_C4202( C3387 C4202 ) C3634_=_C3635( C3634 C3635 ) \nC3634_=_C3644( C3634 C3644 ) C3634_=_C3815( C3634 C3815 ) C3634_=_C3872( C3634 C3872 ) C3634_=_C3873( C3634 C3873 ) C3635_=_C3645( C3635 C3645 ) C3635_=_C3816( C3635 C3816 ) \nC3635_=_C3882( C3635 C3882 ) C3635_=_C3883( C3635 C3883 ) C3644_=_C3645( C3644 C3645 ) C3644_=_C3815( C3644 C3815 ) C3644_=_C3872( C3644 C3872 ) C3644_=_C3873( C3644 C3873 ) \nC3645_=_C3816( C3645 C3816 ) C3645_=_C3882( C3645 C3882 ) C3645_=_C3883( C3645 C3883 ) C3743_=_C3744( C3743 C3744 ) C3747_=_C3748( C3747 C3748 ) C3747_=_C4105( C3747 C4105 ) \nC3748_=_C4106( C3748 C4106 ) C3791_=_C3792( C3791 C3792 ) C3791_=_C4177( C3791 C4177 ) C3791_=_C4178( C3791 C4178 ) C3815_=_C3816( C3815 C3816 ) C3815_=_C3872( C3815 C3872 ) \nC3815_=_C3873( C3815 C3873 ) C3816_=_C3882( C3816 C3882 ) C3816_=_C3883( C3816 C3883 ) C3872_=_C3873( C3872 C3873 ) C3872_=_C3955( C3872 C3955 ) C3872_=_C4050( C3872 C4050 ) \nC3872_=_C4051( C3872 C4051 ) C3873_=_C3956( C3873 C3956 ) C3873_=_C4052( C3873 C4052 ) C3873_=_C4053( C3873 C4053 ) C3882_=_C3883( C3882 C3883 ) C3955_=_C3956( C3955 C3956 ) \nC3955_=_C4050( C3955 C4050 ) C3955_=_C4051( C3955 C4051 ) C3956_=_C4052( C3956 C4052 ) C3956_=_C4053( C3956 C4053 ) C3999_=_C4000( C3999 C4000 ) C4050_=_C4051( C4050 C4051 ) \nC4052_=_C4053( C4052 C4053 ) C4105_=_C4106( C4105 C4106 ) C4177_=_C4178( C4177 C4178 ) C4184_=_C4185( C4184 C4185 ) C4184_=_C4363( C4184 C4363 ) C4185_=_C4364( C4185 C4364 ) \nC4186_=_C4187( C4186 C4187 ) C4201_=_C4202( C4201 C4202 ) C4361_=_C4362( C4361 C4362 ) C4363_=_C4364( C4363 C4364 ) "];626-&gt;644[label="92: C304 C305 C312 C313 C338 \nC339 C518 C519 C606 C607 C651 \nC652 C759 C760 C823 C824 C829 \nC830 C1377 C1378 C1416 C1417 C1484 \nC1485 C1555 C1556 C2048 C2049 C2203 \nC2204 C2239 C2240 C2476 C2477 C2503 \nC2504 C2511 C2512 C2864 C2865 C2868 \nC2869 C2873 C2874 C2972 C2973 C3289 \nC3290 C3295 C3296 C3365 C3366 C3370 \nC3371 C3386 C3387 C3634 C3635 C3644 \nC3645 C3743 C3744 C3747 C3748 C3791 \nC3792 C3815 C3816 C3882 C3883 C3955 \nC3956 C3999 C4000 C4050 C4051 C4052 \nC4053 C4105 C4106 C4177 C4178 C4184 \nC4185 C4186 C4187 C4201 C4202 C4361 \nC4362 C4363 C4364 \n134: C304_=_C305 ,C312_=_C313 ,C338_=_C339 ,C338_=_C2511 ,C339_=_C2512 ,\nC518_=_C519 ,C518_=_C606 ,C518_=_C651 ,C518_=_C652 ,C519_=_C607 ,C606_=_C607 ,\nC606_=_C651 ,C606_=_C652 ,C651_=_C652 ,C759_=_C760 ,C823_=_C824 ,C829_=_C830 ,\nC1377_=_C1378 ,C1377_=_C2972 ,C1377_=_C3386 ,C1378_=_C2973 ,C1378_=_C3387 ,C1378_=_C4201 ,\nC1378_=_C4202 ,C1416_=_C1417 ,C1416_=_C3370 ,C1416_=_C3634 ,C1416_=_C3644 ,C1416_=_C3815 ,\nC1417_=_C3371 ,C1417_=_C3635 ,C1417_=_C3645 ,C1417_=_C3816 ,C1417_=_C3882 ,C1417_=_C3883 ,\nC1484_=_C1485 ,C1484_=_C2864 ,C1484_=_C2865 ,C1485_=_C2868 ,C1485_=_C2869 ,C1555_=_C1556 ,\nC1555_=_C3289 ,C1555_=_C3290 ,C1556_=_C3295 ,C1556_=_C3296 ,C2048_=_C2049 ,C2048_=_C3955 ,\nC2048_=_C4050 ,C2048_=_C4051 ,C2049_=_C3956 ,C2049_=_C4052 ,C2049_=_C4053 ,C2203_=_C2204 ,\nC2203_=_C2873 ,C2203_=_C3791 ,C2203_=_C4177 ,C2203_=_C4178 ,C2204_=_C2874 ,C2204_=_C3792 ,\nC2239_=_C2240 ,C2476_=_C2477 ,C2476_=_C2503 ,C2476_=_C2504 ,C2477_=_C2511 ,C2477_=_C2512 ,\nC2503_=_C2504 ,C2511_=_C2512 ,C2864_=_C2865 ,C2868_=_C2869 ,C2873_=_C2874 ,C2873_=_C3791 ,\nC2873_=_C4177 ,C2873_=_C4178 ,C2874_=_C3792 ,C2972_=_C2973 ,C2972_=_C3386 ,C2973_=_C3387 ,\nC2973_=_C4201 ,C2973_=_C4202 ,C3289_=_C3290 ,C3295_=_C3296 ,C3365_=_C3366 ,C3370_=_C3371 ,\nC3370_=_C3634 ,C3370_=_C3644 ,C3370_=_C3815 ,C3371_=_C3635 ,C3371_=_C3645 ,C3371_=_C3816 ,\nC3371_=_C3882 ,C3371_=_C3883 ,C3386_=_C3387 ,C3387_=_C4201 ,C3387_=_C4202 ,C3634_=_C3635 ,\nC3634_=_C3644 ,C3634_=_C3815 ,C3635_=_C3645 ,C3635_=_C3816 ,C3635_=_C3882 ,C3635_=_C3883 ,\nC3644_=_C3645 ,C3644_=_C3815 ,C3645_=_C3816 ,C3645_=_C3882 ,C3645_=_C3883 ,C3743_=_C3744 ,\nC3747_=_C3748 ,C3747_=_C4105 ,C3748_=_C4106 ,C3791_=_C3792 ,C3791_=_C4177 ,C3791_=_C4178 ,\nC3815_=_C3816 ,C3816_=_C3882 ,C3816_=_C3883 ,C3882_=_C3883 ,C3955_=_C3956 ,C3955_=_C4050 ,\nC3955_=_C4051 ,C3956_=_C4052 ,C3956_=_C4053 ,C3999_=_C4000 ,C4050_=_C4051 ,C4052_=_C4053 ,\nC4105_=_C4106 ,C4177_=_C4178 ,C4184_=_C4185 ,C4184_=_C4363 ,C4185_=_C4364 ,C4186_=_C4187 ,\nC4201_=_C4202 ,C4361_=_C4362 ,C4363_=_C4364 ,"];645[shape=box, label="id:645 level: 4\n98: C37 C38 C619 C620 C629 \nC630 C916 C917 C986 C987 C1114 \nC1115 C1177 C1178 C1356 C1357 C1366 \nC1367 C1565 C1566 C1621 C1622 C1739 \nC1740 C1810 C1811 C2292 C2293 C2328 \nC2329 C2670 C2671 C2732 C2733 C2806 \nC2807 C2926 C2927 C2940 C2941 C2972 \nC2973 C2978 C2979 C3025 C3026 C3227 \nC3228 C3240 C3241 C3250 C3251 C3295 \nC3296 C3327 C3328 C3454 C3455 C3480 \nC3481 C3847 C3848 C3908 C3909 C3948 \nC3949 C3971 C3972 C3975 C3976 C4002 \nC4003 C4004 C4005 C4018 C4019 C4063 \nC4064 C4143 C4144 C4211 C4212 C4215 \nC4216 C4230 C4231 C4343 C4344 C4345 \nC4346 C4382 C4383 C4422 C4423 C4430 \nC4431 C4432 C4433 \n215: C37_=_C38( C37 C38 ) C37_=_C916( C37 C916 ) C38_=_C917( C38 C917 ) C619_=_C620( C619 C620 ) C629_=_C630( C629 C630 ) \nC916_=_C917( C916 C917 ) C986_=_C987( C986 C987 ) C986_=_C1739( C986 C1739 ) C986_=_C3295( C986 C3295 ) C986_=_C4018( C986 C4018 ) C987_=_C1740( C987 C1740 ) \nC987_=_C3296( C987 C3296 ) C987_=_C4019( C987 C4019 ) C987_=_C4230( C987 C4230 ) C987_=_C4231( C987 C4231 ) C1114_=_C1115( C1114 C1115 ) C1177_=_C1178( C1177 C1178 ) \nC1177_=_C1810( C1177 C1810 ) C1177_=_C2732( C1177 C2732 ) C1177_=_C3227( C1177 C3227 ) C1177_=_C3948( C1177 C3948 ) C1177_=_C4004( C1177 C4004 ) C1177_=_C4063( C1177 C4063 ) \nC1177_=_C4211( C1177 C4211 ) C1177_=_C4212( C1177 C4212 ) C1178_=_C1811( C1178 C1811 ) C1178_=_C2733( C1178 C2733 ) C1178_=_C3228( C1178 C3228 ) C1178_=_C3949( C1178 C3949 ) \nC1178_=_C4005( C1178 C4005 ) C1178_=_C4064( C1178 C4064 ) C1178_=_C4215( C1178 C4215 ) C1178_=_C4216( C1178 C4216 ) C1356_=_C1357( C1356 C1357 ) C1366_=_C1367( C1366 C1367 ) \nC1366_=_C3240( C1366 C3240 ) C1367_=_C3241( C1367 C3241 ) C1565_=_C1566( C1565 C1566 ) C1565_=_C2328( C1565 C2328 ) C1565_=_C3480( C1565 C3480 ) C1565_=_C3908( C1565 C3908 ) \nC1565_=_C4002( C1565 C4002 ) C1565_=_C4003( C1565 C4003 ) C1566_=_C2329( C1566 C2329 ) C1566_=_C3481( C1566 C3481 ) C1566_=_C3909( C1566 C3909 ) C1566_=_C4004( C1566 C4004 ) \nC1566_=_C4005( C1566 C4005 ) C1621_=_C1622( C1621 C1622 ) C1621_=_C4143( C1621 C4143 ) C1621_=_C4343( C1621 C4343 ) C1621_=_C4382( C1621 C4382 ) C1621_=_C4422( C1621 C4422 ) \nC1621_=_C4423( C1621 C4423 ) C1622_=_C4144( C1622 C4144 ) C1622_=_C4344( C1622 C4344 ) C1622_=_C4383( C1622 C4383 ) C1739_=_C1740( C1739 C1740 ) C1739_=_C3295( C1739 C3295 ) \nC1739_=_C4018( C1739 C4018 ) C1740_=_C3296( C1740 C3296 ) C1740_=_C4019( C1740 C4019 ) C1740_=_C4230( C1740 C4230 ) C1740_=_C4231( C1740 C4231 ) C1810_=_C1811( C1810 C1811 ) \nC1810_=_C2732( C1810 C2732 ) C1810_=_C3227( C1810 C3227 ) C1810_=_C3948( C1810 C3948 ) C1810_=_C4004( C1810 C4004 ) C1810_=_C4063( C1810 C4063 ) C1810_=_C4211( C1810 C4211 ) \nC1810_=_C4212( C1810 C4212 ) C1811_=_C2733( C1811 C2733 ) C1811_=_C3228( C1811 C3228 ) C1811_=_C3949( C1811 C3949 ) C1811_=_C4005( C1811 C4005 ) C1811_=_C4064( C1811 C4064 ) \nC1811_=_C4215( C1811 C4215 ) C1811_=_C4216( C1811 C4216</w:t>
      </w:r>
    </w:p>
    <w:p>
      <w:pPr>
        <w:pStyle w:val="PreformattedText"/>
        <w:bidi w:val="0"/>
        <w:spacing w:before="0" w:after="0"/>
        <w:jc w:val="left"/>
        <w:rPr/>
      </w:pPr>
      <w:r>
        <w:rPr/>
        <w:t xml:space="preserve"> </w:t>
      </w:r>
      <w:r>
        <w:rPr/>
        <w:t>) C2292_=_C2293( C2292 C2293 ) C2292_=_C3025( C2292 C3025 ) C2292_=_C3327( C2292 C3327 ) C2292_=_C3328( C2292 C3328 ) \nC2293_=_C3026( C2293 C3026 ) C2328_=_C2329( C2328 C2329 ) C2328_=_C3480( C2328 C3480 ) C2328_=_C3908( C2328 C3908 ) C2328_=_C4002( C2328 C4002 ) C2328_=_C4003( C2328 C4003 ) \nC2329_=_C3481( C2329 C3481 ) C2329_=_C3909( C2329 C3909 ) C2329_=_C4004( C2329 C4004 ) C2329_=_C4005( C2329 C4005 ) C2670_=_C2671( C2670 C2671 ) C2670_=_C2972( C2670 C2972 ) \nC2670_=_C2973( C2670 C2973 ) C2671_=_C2978( C2671 C2978 ) C2671_=_C2979( C2671 C2979 ) C2732_=_C2733( C2732 C2733 ) C2732_=_C3227( C2732 C3227 ) C2732_=_C3948( C2732 C3948 ) \nC2732_=_C4004( C2732 C4004 ) C2732_=_C4063( C2732 C4063 ) C2732_=_C4211( C2732 C4211 ) C2732_=_C4212( C2732 C4212 ) C2733_=_C3228( C2733 C3228 ) C2733_=_C3949( C2733 C3949 ) \nC2733_=_C4005( C2733 C4005 ) C2733_=_C4064( C2733 C4064 ) C2733_=_C4215( C2733 C4215 ) C2733_=_C4216( C2733 C4216 ) C2806_=_C2807( C2806 C2807 ) C2806_=_C2926( C2806 C2926 ) \nC2806_=_C2927( C2806 C2927 ) C2807_=_C2940( C2807 C2940 ) C2807_=_C2941( C2807 C2941 ) C2926_=_C2927( C2926 C2927 ) C2940_=_C2941( C2940 C2941 ) C2972_=_C2973( C2972 C2973 ) \nC2978_=_C2979( C2978 C2979 ) C3025_=_C3026( C3025 C3026 ) C3025_=_C3327( C3025 C3327 ) C3025_=_C3328( C3025 C3328 ) C3227_=_C3228( C3227 C3228 ) C3227_=_C3948( C3227 C3948 ) \nC3227_=_C4004( C3227 C4004 ) C3227_=_C4063( C3227 C4063 ) C3227_=_C4211( C3227 C4211 ) C3227_=_C4212( C3227 C4212 ) C3228_=_C3949( C3228 C3949 ) C3228_=_C4005( C3228 C4005 ) \nC3228_=_C4064( C3228 C4064 ) C3228_=_C4215( C3228 C4215 ) C3228_=_C4216( C3228 C4216 ) C3240_=_C3241( C3240 C3241 ) C3250_=_C3251( C3250 C3251 ) C3295_=_C3296( C3295 C3296 ) \nC3295_=_C4018( C3295 C4018 ) C3296_=_C4019( C3296 C4019 ) C3296_=_C4230( C3296 C4230 ) C3296_=_C4231( C3296 C4231 ) C3327_=_C3328( C3327 C3328 ) C3454_=_C3455( C3454 C3455 ) \nC3454_=_C3847( C3454 C3847 ) C3454_=_C4343( C3454 C4343 ) C3454_=_C4344( C3454 C4344 ) C3455_=_C3848( C3455 C3848 ) C3455_=_C4345( C3455 C4345 ) C3455_=_C4346( C3455 C4346 ) \nC3480_=_C3481( C3480 C3481 ) C3480_=_C3908( C3480 C3908 ) C3480_=_C4002( C3480 C4002 ) C3480_=_C4003( C3480 C4003 ) C3481_=_C3909( C3481 C3909 ) C3481_=_C4004( C3481 C4004 ) \nC3481_=_C4005( C3481 C4005 ) C3847_=_C3848( C3847 C3848 ) C3847_=_C4343( C3847 C4343 ) C3847_=_C4344( C3847 C4344 ) C3848_=_C4345( C3848 C4345 ) C3848_=_C4346( C3848 C4346 ) \nC3908_=_C3909( C3908 C3909 ) C3908_=_C4002( C3908 C4002 ) C3908_=_C4003( C3908 C4003 ) C3909_=_C4004( C3909 C4004 ) C3909_=_C4005( C3909 C4005 ) C3948_=_C3949( C3948 C3949 ) \nC3948_=_C4004( C3948 C4004 ) C3948_=_C4063( C3948 C4063 ) C3948_=_C4211( C3948 C4211 ) C3948_=_C4212( C3948 C4212 ) C3949_=_C4005( C3949 C4005 ) C3949_=_C4064( C3949 C4064 ) \nC3949_=_C4215( C3949 C4215 ) C3949_=_C4216( C3949 C4216 ) C3971_=_C3972( C3971 C3972 ) C3975_=_C3976( C3975 C3976 ) C4002_=_C4003( C4002 C4003 ) C4004_=_C4005( C4004 C4005 ) \nC4004_=_C4063( C4004 C4063 ) C4004_=_C4211( C4004 C4211 ) C4004_=_C4212( C4004 C4212 ) C4005_=_C4064( C4005 C4064 ) C4005_=_C4215( C4005 C4215 ) C4005_=_C4216( C4005 C4216 ) \nC4018_=_C4019( C4018 C4019 ) C4019_=_C4230( C4019 C4230 ) C4019_=_C4231( C4019 C4231 ) C4063_=_C4064( C4063 C4064 ) C4063_=_C4211( C4063 C4211 ) C4063_=_C4212( C4063 C4212 ) \nC4064_=_C4215( C4064 C4215 ) C4064_=_C4216( C4064 C4216 ) C4143_=_C4144( C4143 C4144 ) C4143_=_C4343( C4143 C4343 ) C4143_=_C4382( C4143 C4382 ) C4143_=_C4422( C4143 C4422 ) \nC4143_=_C4423( C4143 C4423 ) C4144_=_C4344( C4144 C4344 ) C4144_=_C4383( C4144 C4383 ) C4211_=_C4212( C4211 C4212 ) C4215_=_C4216( C4215 C4216 ) C4230_=_C4231( C4230 C4231 ) \nC4343_=_C4344( C4343 C4344 ) C4343_=_C4382( C4343 C4382 ) C4343_=_C4422( C4343 C4422 ) C4343_=_C4423( C4343 C4423 ) C4344_=_C4383( C4344 C4383 ) C4345_=_C4346( C4345 C4346 ) \nC4382_=_C4383( C4382 C4383 ) C4382_=_C4422( C4382 C4422 ) C4382_=_C4423( C4382 C4423 ) C4422_=_C4423( C4422 C4423 ) C4430_=_C4431( C4430 C4431 ) C4432_=_C4433( C4432 C4433 ) "];627-&gt;645[label="94: C37 C38 C619 C620 C629 \nC630 C916 C917 C986 C987 C1114 \nC1115 C1177 C1178 C1356 C1357 C1366 \nC1367 C1565 C1566 C1621 C1622 C1739 \nC1740 C1810 C1811 C2292 C2293 C2328 \nC2329 C2670 C2671 C2732 C2733 C2806 \nC2807 C2926 C2927 C2940 C2941 C2972 \nC2973 C2978 C2979 C3025 C3026 C3227 \nC3228 C3240 C3241 C3250 C3251 C3295 \nC3296 C3327 C3328 C3454 C3455 C3480 \nC3481 C3847 C3848 C3908 C3909 C3948 \nC3949 C3971 C3972 C3975 C3976 C4002 \nC4003 C4018 C4019 C4063 C4064 C4143 \nC4144 C4211 C4212 C4215 C4216 C4230 \nC4231 C4345 C4346 C4382 C4383 C4422 \nC4423 C4430 C4431 C4432 C4433 \n177: C37_=_C38 ,C37_=_C916 ,C38_=_C917 ,C619_=_C620 ,C629_=_C630 ,\nC916_=_C917 ,C986_=_C987 ,C986_=_C1739 ,C986_=_C3295 ,C986_=_C4018 ,C987_=_C1740 ,\nC987_=_C3296 ,C987_=_C4019 ,C987_=_C4230 ,C987_=_C4231 ,C1114_=_C1115 ,C1177_=_C1178 ,\nC1177_=_C1810 ,C1177_=_C2732 ,C1177_=_C3227 ,C1177_=_C3948 ,C1177_=_C4063 ,C1177_=_C4211 ,\nC1177_=_C4212 ,C1178_=_C1811 ,C1178_=_C2733 ,C1178_=_C3228 ,C1178_=_C3949 ,C1178_=_C4064 ,\nC1178_=_C4215 ,C1178_=_C4216 ,C1356_=_C1357 ,C1366_=_C1367 ,C1366_=_C3240 ,C1367_=_C3241 ,\nC1565_=_C1566 ,C1565_=_C2328 ,C1565_=_C3480 ,C1565_=_C3908 ,C1565_=_C4002 ,C1565_=_C4003 ,\nC1566_=_C2329 ,C1566_=_C3481 ,C1566_=_C3909 ,C1621_=_C1622 ,C1621_=_C4143 ,C1621_=_C4382 ,\nC1621_=_C4422 ,C1621_=_C4423 ,C1622_=_C4144 ,C1622_=_C4383 ,C1739_=_C1740 ,C1739_=_C3295 ,\nC1739_=_C4018 ,C1740_=_C3296 ,C1740_=_C4019 ,C1740_=_C4230 ,C1740_=_C4231 ,C1810_=_C1811 ,\nC1810_=_C2732 ,C1810_=_C3227 ,C1810_=_C3948 ,C1810_=_C4063 ,C1810_=_C4211 ,C1810_=_C4212 ,\nC1811_=_C2733 ,C1811_=_C3228 ,C1811_=_C3949 ,C1811_=_C4064 ,C1811_=_C4215 ,C1811_=_C4216 ,\nC2292_=_C2293 ,C2292_=_C3025 ,C2292_=_C3327 ,C2292_=_C3328 ,C2293_=_C3026 ,C2328_=_C2329 ,\nC2328_=_C3480 ,C2328_=_C3908 ,C2328_=_C4002 ,C2328_=_C4003 ,C2329_=_C3481 ,C2329_=_C3909 ,\nC2670_=_C2671 ,C2670_=_C2972 ,C2670_=_C2973 ,C2671_=_C2978 ,C2671_=_C2979 ,C2732_=_C2733 ,\nC2732_=_C3227 ,C2732_=_C3948 ,C2732_=_C4063 ,C2732_=_C4211 ,C2732_=_C4212 ,C2733_=_C3228 ,\nC2733_=_C3949 ,C2733_=_C4064 ,C2733_=_C4215 ,C2733_=_C4216 ,C2806_=_C2807 ,C2806_=_C2926 ,\nC2806_=_C2927 ,C2807_=_C2940 ,C2807_=_C2941 ,C2926_=_C2927 ,C2940_=_C2941 ,C2972_=_C2973 ,\nC2978_=_C2979 ,C3025_=_C3026 ,C3025_=_C3327 ,C3025_=_C3328 ,C3227_=_C3228 ,C3227_=_C3948 ,\nC3227_=_C4063 ,C3227_=_C4211 ,C3227_=_C4212 ,C3228_=_C3949 ,C3228_=_C4064 ,C3228_=_C4215 ,\nC3228_=_C4216 ,C3240_=_C3241 ,C3250_=_C3251 ,C3295_=_C3296 ,C3295_=_C4018 ,C3296_=_C4019 ,\nC3296_=_C4230 ,C3296_=_C4231 ,C3327_=_C3328 ,C3454_=_C3455 ,C3454_=_C3847 ,C3455_=_C3848 ,\nC3455_=_C4345 ,C3455_=_C4346 ,C3480_=_C3481 ,C3480_=_C3908 ,C3480_=_C4002 ,C3480_=_C4003 ,\nC3481_=_C3909 ,C3847_=_C3848 ,C3848_=_C4345 ,C3848_=_C4346 ,C3908_=_C3909 ,C3908_=_C4002 ,\nC3908_=_C4003 ,C3948_=_C3949 ,C3948_=_C4063 ,C3948_=_C4211 ,C3948_=_C4212 ,C3949_=_C4064 ,\nC3949_=_C4215 ,C3949_=_C4216 ,C3971_=_C3972 ,C3975_=_C3976 ,C4002_=_C4003 ,C4018_=_C4019 ,\nC4019_=_C4230 ,C4019_=_C4231 ,C4063_=_C4064 ,C4063_=_C4211 ,C4063_=_C4212 ,C4064_=_C4215 ,\nC4064_=_C4216 ,C4143_=_C4144 ,C4143_=_C4382 ,C4143_=_C4422 ,C4143_=_C4423 ,C4144_=_C4383 ,\nC4211_=_C4212 ,C4215_=_C4216 ,C4230_=_C4231 ,C4345_=_C4346 ,C4382_=_C4383 ,C4382_=_C4422 ,\nC4382_=_C4423 ,C4422_=_C4423 ,C4430_=_C4431 ,C4432_=_C4433 ,"];646[shape=box, label="id:646 level: 4\n98: C720 C721 C878 C879 C1366 \nC1367 C1769 C1770 C2122 C2123 C2133 \nC2134 C2359 C2360 C2385 C2386 C2395 \nC2396 C2680 C2681 C2732 C2733 C2864 \nC2865 C3240 C3241 C3379 C3380 C3491 \nC3492 C3499 C3500 C3507 C3508 C3513 \nC3514 C3575 C3576 C3582 C3583 C3624 \nC3625 C3641 C3642 C3705 C3706 C3713 \nC3714 C3771 C3772 C3822 C3823 C3856 \nC3857 C3887 C3888 C3894 C3895 C3937 \nC3938 C3943 C3944 C3994 C3995 C3996 \nC3997 C4030 C4031 C4033 C4034 C4050 \nC4051 C4089 C4090 C4093 C4094 C4141 \nC4142 C4164 C4165 C4169 C4170 C4220 \nC4221 C4270 C4271 C4308 C4309 C4316 \nC4317 C4353 C4354 C4355 C4356 C4415 \nC4416 C4417 C4418 \n367: C720_=_C721( C720 C721 ) C720_=_C3507( C720 C3507 ) C720_=_C3943( C720 C3943 ) C720_=_C4308( C720 C4308 ) C720_=_C4309( C720 C4309 ) \nC721_=_C3508( C721 C3508 ) C721_=_C3944( C721 C3944 ) C721_=_C4316( C721 C4316 ) C721_=_C4317( C721 C4317 ) C878_=_C879( C878 C879 ) C878_=_C3624( C878 C3624 ) \nC878_=_C3771( C878 C3771 ) C878_=_C4050( C878 C4050 ) C878_=_C4089( C878 C4089 ) C878_=_C4090( C878 C4090 ) C879_=_C3625( C879 C3625 ) C879_=_C3772( C879 C3772 ) \nC879_=_C4051( C879 C4051 ) C879_=_C4093( C879 C4093 ) C879_=_C4094( C879 C4094 ) C1366_=_C1367( C1366 C1367 ) C1366_=_C3240( C1366 C3240 ) C1366_=_C3379( C1366 C3379 ) \nC1366_=_C3575( C1366 C3575 ) C1366_=_C3582( C1366 C3582 ) C1366_=_C3641( C1366 C3641 ) C1366_=_C3887( C1366 C3887 ) C1366_=_C3996( C1366 C3996 ) C1366_=_C4030( C1366 C4030 ) \nC1366_=_C4033( C1366 C4033 ) C1366_=_C4141( C1366 C4141 ) C1366_=_C4164( C1366 C4164 ) C1366_=_C4169( C1366 C4169 ) C1366_=_C4220( C1366 C4220 ) C1366_=_C4353( C1366 C4353 ) \nC1367_=_C3241( C1367 C3241 ) C1367_=_C3380( C1367 C3380 ) C1367_=_C3576( C1367 C3576 ) C1367_=_C3583( C1367 C3583 ) C1367_=_C3642( C1367 C3642 ) C1367_=_C3888( C1367 C3888 ) \nC1367_=_C3997( C1367 C3997 ) C1367_=_C4031( C1367 C4031 ) C1367_=_C4034( C1367 C4034 ) C1367_=_C4142( C1367 C4142 ) C1367_=_C4165( C1367 C4165 ) C1367_=_C4170( C1367 C4170 ) \nC1367_=_C4221( C1367 C4221 ) C1367_=_C4354( C1367 C4354 ) C1769_=_C1770( C1769 C1770 ) C1769_=_C3513( C1769 C3513 ) C1769_=_C3822( C1769 C3822 ) C1769_=_C3856( C1769 C3856 ) \nC1769_=_C3937( C1769 C3937 ) C1769_=_C3994( C1769 C3994 ) C1769_=_C3995( C1769 C3995 ) C1770_=_C3514( C1770 C3514 ) C1770_=_C3823( C1770 C3823 ) C1770_=_C3857( C1770 C3857 ) \nC1770_=_C3938( C1770 C3938 ) C1770_=_C3996( C1770 C3996 ) C1770_=_C3997( C1770 C3997 ) C2122_=_C2123( C2122 C2123 ) C2122_=_C2133( C2122 C2133 ) C2122_=_C2134( C2122 C2134 ) \nC2133_=_C2134( C2133 C2134 ) C2359_=_C2360( C2359 C2360 ) C2359_=_C2385( C2359</w:t>
      </w:r>
    </w:p>
    <w:p>
      <w:pPr>
        <w:pStyle w:val="PreformattedText"/>
        <w:bidi w:val="0"/>
        <w:spacing w:before="0" w:after="0"/>
        <w:jc w:val="left"/>
        <w:rPr/>
      </w:pPr>
      <w:r>
        <w:rPr/>
        <w:t xml:space="preserve"> </w:t>
      </w:r>
      <w:r>
        <w:rPr/>
        <w:t>C2385 ) C2359_=_C2386( C2359 C2386 ) C2360_=_C2395( C2360 C2395 ) C2360_=_C2396( C2360 C2396 ) \nC2385_=_C2386( C2385 C2386 ) C2395_=_C2396( C2395 C2396 ) C2680_=_C2681( C2680 C2681 ) C2680_=_C3705( C2680 C3705 ) C2680_=_C3706( C2680 C3706 ) C2681_=_C3713( C2681 C3713 ) \nC2681_=_C3714( C2681 C3714 ) C2732_=_C2733( C2732 C2733 ) C2864_=_C2865( C2864 C2865 ) C2864_=_C4270( C2864 C4270 ) C2864_=_C4415( C2864 C4415 ) C2864_=_C4416( C2864 C4416 ) \nC2865_=_C4271( C2865 C4271 ) C2865_=_C4417( C2865 C4417 ) C2865_=_C4418( C2865 C4418 ) C3240_=_C3241( C3240 C3241 ) C3240_=_C3379( C3240 C3379 ) C3240_=_C3575( C3240 C3575 ) \nC3240_=_C3582( C3240 C3582 ) C3240_=_C3641( C3240 C3641 ) C3240_=_C3887( C3240 C3887 ) C3240_=_C3996( C3240 C3996 ) C3240_=_C4030( C3240 C4030 ) C3240_=_C4033( C3240 C4033 ) \nC3240_=_C4141( C3240 C4141 ) C3240_=_C4164( C3240 C4164 ) C3240_=_C4169( C3240 C4169 ) C3240_=_C4220( C3240 C4220 ) C3240_=_C4353( C3240 C4353 ) C3241_=_C3380( C3241 C3380 ) \nC3241_=_C3576( C3241 C3576 ) C3241_=_C3583( C3241 C3583 ) C3241_=_C3642( C3241 C3642 ) C3241_=_C3888( C3241 C3888 ) C3241_=_C3997( C3241 C3997 ) C3241_=_C4031( C3241 C4031 ) \nC3241_=_C4034( C3241 C4034 ) C3241_=_C4142( C3241 C4142 ) C3241_=_C4165( C3241 C4165 ) C3241_=_C4170( C3241 C4170 ) C3241_=_C4221( C3241 C4221 ) C3241_=_C4354( C3241 C4354 ) \nC3379_=_C3380( C3379 C3380 ) C3379_=_C3575( C3379 C3575 ) C3379_=_C3582( C3379 C3582 ) C3379_=_C3641( C3379 C3641 ) C3379_=_C3887( C3379 C3887 ) C3379_=_C3996( C3379 C3996 ) \nC3379_=_C4030( C3379 C4030 ) C3379_=_C4033( C3379 C4033 ) C3379_=_C4141( C3379 C4141 ) C3379_=_C4164( C3379 C4164 ) C3379_=_C4169( C3379 C4169 ) C3379_=_C4220( C3379 C4220 ) \nC3379_=_C4353( C3379 C4353 ) C3380_=_C3576( C3380 C3576 ) C3380_=_C3583( C3380 C3583 ) C3380_=_C3642( C3380 C3642 ) C3380_=_C3888( C3380 C3888 ) C3380_=_C3997( C3380 C3997 ) \nC3380_=_C4031( C3380 C4031 ) C3380_=_C4034( C3380 C4034 ) C3380_=_C4142( C3380 C4142 ) C3380_=_C4165( C3380 C4165 ) C3380_=_C4170( C3380 C4170 ) C3380_=_C4221( C3380 C4221 ) \nC3380_=_C4354( C3380 C4354 ) C3491_=_C3492( C3491 C3492 ) C3499_=_C3500( C3499 C3500 ) C3507_=_C3508( C3507 C3508 ) C3507_=_C3943( C3507 C3943 ) C3507_=_C4308( C3507 C4308 ) \nC3507_=_C4309( C3507 C4309 ) C3508_=_C3944( C3508 C3944 ) C3508_=_C4316( C3508 C4316 ) C3508_=_C4317( C3508 C4317 ) C3513_=_C3514( C3513 C3514 ) C3513_=_C3822( C3513 C3822 ) \nC3513_=_C3856( C3513 C3856 ) C3513_=_C3937( C3513 C3937 ) C3513_=_C3994( C3513 C3994 ) C3513_=_C3995( C3513 C3995 ) C3514_=_C3823( C3514 C3823 ) C3514_=_C3857( C3514 C3857 ) \nC3514_=_C3938( C3514 C3938 ) C3514_=_C3996( C3514 C3996 ) C3514_=_C3997( C3514 C3997 ) C3575_=_C3576( C3575 C3576 ) C3575_=_C3582( C3575 C3582 ) C3575_=_C3641( C3575 C3641 ) \nC3575_=_C3887( C3575 C3887 ) C3575_=_C3996( C3575 C3996 ) C3575_=_C4030( C3575 C4030 ) C3575_=_C4033( C3575 C4033 ) C3575_=_C4141( C3575 C4141 ) C3575_=_C4164( C3575 C4164 ) \nC3575_=_C4169( C3575 C4169 ) C3575_=_C4220( C3575 C4220 ) C3575_=_C4353( C3575 C4353 ) C3576_=_C3583( C3576 C3583 ) C3576_=_C3642( C3576 C3642 ) C3576_=_C3888( C3576 C3888 ) \nC3576_=_C3997( C3576 C3997 ) C3576_=_C4031( C3576 C4031 ) C3576_=_C4034( C3576 C4034 ) C3576_=_C4142( C3576 C4142 ) C3576_=_C4165( C3576 C4165 ) C3576_=_C4170( C3576 C4170 ) \nC3576_=_C4221( C3576 C4221 ) C3576_=_C4354( C3576 C4354 ) C3582_=_C3583( C3582 C3583 ) C3582_=_C3641( C3582 C3641 ) C3582_=_C3887( C3582 C3887 ) C3582_=_C3996( C3582 C3996 ) \nC3582_=_C4030( C3582 C4030 ) C3582_=_C4033( C3582 C4033 ) C3582_=_C4141( C3582 C4141 ) C3582_=_C4164( C3582 C4164 ) C3582_=_C4169( C3582 C4169 ) C3582_=_C4220( C3582 C4220 ) \nC3582_=_C4353( C3582 C4353 ) C3583_=_C3642( C3583 C3642 ) C3583_=_C3888( C3583 C3888 ) C3583_=_C3997( C3583 C3997 ) C3583_=_C4031( C3583 C4031 ) C3583_=_C4034( C3583 C4034 ) \nC3583_=_C4142( C3583 C4142 ) C3583_=_C4165( C3583 C4165 ) C3583_=_C4170( C3583 C4170 ) C3583_=_C4221( C3583 C4221 ) C3583_=_C4354( C3583 C4354 ) C3624_=_C3625( C3624 C3625 ) \nC3624_=_C3771( C3624 C3771 ) C3624_=_C4050( C3624 C4050 ) C3624_=_C4089( C3624 C4089 ) C3624_=_C4090( C3624 C4090 ) C3625_=_C3772( C3625 C3772 ) C3625_=_C4051( C3625 C4051 ) \nC3625_=_C4093( C3625 C4093 ) C3625_=_C4094( C3625 C4094 ) C3641_=_C3642( C3641 C3642 ) C3641_=_C3887( C3641 C3887 ) C3641_=_C3996( C3641 C3996 ) C3641_=_C4030( C3641 C4030 ) \nC3641_=_C4033( C3641 C4033 ) C3641_=_C4141( C3641 C4141 ) C3641_=_C4164( C3641 C4164 ) C3641_=_C4169( C3641 C4169 ) C3641_=_C4220( C3641 C4220 ) C3641_=_C4353( C3641 C4353 ) \nC3642_=_C3888( C3642 C3888 ) C3642_=_C3997( C3642 C3997 ) C3642_=_C4031( C3642 C4031 ) C3642_=_C4034( C3642 C4034 ) C3642_=_C4142( C3642 C4142 ) C3642_=_C4165( C3642 C4165 ) \nC3642_=_C4170( C3642 C4170 ) C3642_=_C4221( C3642 C4221 ) C3642_=_C4354( C3642 C4354 ) C3705_=_C3706( C3705 C3706 ) C3713_=_C3714( C3713 C3714 ) C3771_=_C3772( C3771 C3772 ) \nC3771_=_C4050( C3771 C4050 ) C3771_=_C4089( C3771 C4089 ) C3771_=_C4090( C3771 C4090 ) C3772_=_C4051( C3772 C4051 ) C3772_=_C4093( C3772 C4093 ) C3772_=_C4094( C3772 C4094 ) \nC3822_=_C3823( C3822 C3823 ) C3822_=_C3856( C3822 C3856 ) C3822_=_C3937( C3822 C3937 ) C3822_=_C3994( C3822 C3994 ) C3822_=_C3995( C3822 C3995 ) C3823_=_C3857( C3823 C3857 ) \nC3823_=_C3938( C3823 C3938 ) C3823_=_C3996( C3823 C3996 ) C3823_=_C3997( C3823 C3997 ) C3856_=_C3857( C3856 C3857 ) C3856_=_C3937( C3856 C3937 ) C3856_=_C3994( C3856 C3994 ) \nC3856_=_C3995( C3856 C3995 ) C3857_=_C3938( C3857 C3938 ) C3857_=_C3996( C3857 C3996 ) C3857_=_C3997( C3857 C3997 ) C3887_=_C3888( C3887 C3888 ) C3887_=_C3996( C3887 C3996 ) \nC3887_=_C4030( C3887 C4030 ) C3887_=_C4033( C3887 C4033 ) C3887_=_C4141( C3887 C4141 ) C3887_=_C4164( C3887 C4164 ) C3887_=_C4169( C3887 C4169 ) C3887_=_C4220( C3887 C4220 ) \nC3887_=_C4353( C3887 C4353 ) C3888_=_C3997( C3888 C3997 ) C3888_=_C4031( C3888 C4031 ) C3888_=_C4034( C3888 C4034 ) C3888_=_C4142( C3888 C4142 ) C3888_=_C4165( C3888 C4165 ) \nC3888_=_C4170( C3888 C4170 ) C3888_=_C4221( C3888 C4221 ) C3888_=_C4354( C3888 C4354 ) C3894_=_C3895( C3894 C3895 ) C3937_=_C3938( C3937 C3938 ) C3937_=_C3994( C3937 C3994 ) \nC3937_=_C3995( C3937 C3995 ) C3938_=_C3996( C3938 C3996 ) C3938_=_C3997( C3938 C3997 ) C3943_=_C3944( C3943 C3944 ) C3943_=_C4308( C3943 C4308 ) C3943_=_C4309( C3943 C4309 ) \nC3944_=_C4316( C3944 C4316 ) C3944_=_C4317( C3944 C4317 ) C3994_=_C3995( C3994 C3995 ) C3996_=_C3997( C3996 C3997 ) C3996_=_C4030( C3996 C4030 ) C3996_=_C4033( C3996 C4033 ) \nC3996_=_C4141( C3996 C4141 ) C3996_=_C4164( C3996 C4164 ) C3996_=_C4169( C3996 C4169 ) C3996_=_C4220( C3996 C4220 ) C3996_=_C4353( C3996 C4353 ) C3997_=_C4031( C3997 C4031 ) \nC3997_=_C4034( C3997 C4034 ) C3997_=_C4142( C3997 C4142 ) C3997_=_C4165( C3997 C4165 ) C3997_=_C4170( C3997 C4170 ) C3997_=_C4221( C3997 C4221 ) C3997_=_C4354( C3997 C4354 ) \nC4030_=_C4031( C4030 C4031 ) C4030_=_C4033( C4030 C4033 ) C4030_=_C4141( C4030 C4141 ) C4030_=_C4164( C4030 C4164 ) C4030_=_C4169( C4030 C4169 ) C4030_=_C4220( C4030 C4220 ) \nC4030_=_C4353( C4030 C4353 ) C4031_=_C4034( C4031 C4034 ) C4031_=_C4142( C4031 C4142 ) C4031_=_C4165( C4031 C4165 ) C4031_=_C4170( C4031 C4170 ) C4031_=_C4221( C4031 C4221 ) \nC4031_=_C4354( C4031 C4354 ) C4033_=_C4034( C4033 C4034 ) C4033_=_C4141( C4033 C4141 ) C4033_=_C4164( C4033 C4164 ) C4033_=_C4169( C4033 C4169 ) C4033_=_C4220( C4033 C4220 ) \nC4033_=_C4353( C4033 C4353 ) C4034_=_C4142( C4034 C4142 ) C4034_=_C4165( C4034 C4165 ) C4034_=_C4170( C4034 C4170 ) C4034_=_C4221( C4034 C4221 ) C4034_=_C4354( C4034 C4354 ) \nC4050_=_C4051( C4050 C4051 ) C4050_=_C4089( C4050 C4089 ) C4050_=_C4090( C4050 C4090 ) C4051_=_C4093( C4051 C4093 ) C4051_=_C4094( C4051 C4094 ) C4089_=_C4090( C4089 C4090 ) \nC4093_=_C4094( C4093 C4094 ) C4141_=_C4142( C4141 C4142 ) C4141_=_C4164( C4141 C4164 ) C4141_=_C4169( C4141 C4169 ) C4141_=_C4220( C4141 C4220 ) C4141_=_C4353( C4141 C4353 ) \nC4142_=_C4165( C4142 C4165 ) C4142_=_C4170( C4142 C4170 ) C4142_=_C4221( C4142 C4221 ) C4142_=_C4354( C4142 C4354 ) C4164_=_C4165( C4164 C4165 ) C4164_=_C4169( C4164 C4169 ) \nC4164_=_C4220( C4164 C4220 ) C4164_=_C4353( C4164 C4353 ) C4165_=_C4170( C4165 C4170 ) C4165_=_C4221( C4165 C4221 ) C4165_=_C4354( C4165 C4354 ) C4169_=_C4170( C4169 C4170 ) \nC4169_=_C4220( C4169 C4220 ) C4169_=_C4353( C4169 C4353 ) C4170_=_C4221( C4170 C4221 ) C4170_=_C4354( C4170 C4354 ) C4220_=_C4221( C4220 C4221 ) C4220_=_C4353( C4220 C4353 ) \nC4221_=_C4354( C4221 C4354 ) C4270_=_C4271( C4270 C4271 ) C4270_=_C4415( C4270 C4415 ) C4270_=_C4416( C4270 C4416 ) C4271_=_C4417( C4271 C4417 ) C4271_=_C4418( C4271 C4418 ) \nC4308_=_C4309( C4308 C4309 ) C4316_=_C4317( C4316 C4317 ) C4353_=_C4354( C4353 C4354 ) C4355_=_C4356( C4355 C4356 ) C4355_=_C4417( C4355 C4417 ) C4356_=_C4418( C4356 C4418 ) \nC4415_=_C4416( C4415 C4416 ) C4417_=_C4418( C4417 C4418 ) "];627-&gt;646[label="94: C720 C721 C878 C879 C1366 \nC1367 C1769 C1770 C2122 C2123 C2133 \nC2134 C2359 C2360 C2385 C2386 C2395 \nC2396 C2680 C2681 C2732 C2733 C2864 \nC2865 C3240 C3241 C3379 C3380 C3491 \nC3492 C3499 C3500 C3507 C3508 C3513 \nC3514 C3575 C3576 C3582 C3583 C3624 \nC3625 C3641 C3642 C3705 C3706 C3713 \nC3714 C3771 C3772 C3822 C3823 C3856 \nC3857 C3887 C3888 C3894 C3895 C3937 \nC3938 C3943 C3944 C3994 C3995 C4030 \nC4031 C4033 C4034 C4050 C4051 C4089 \nC4090 C4093 C4094 C4141 C4142 C4164 \nC4165 C4169 C4170 C4220 C4221 C4270 \nC4271 C4308 C4309 C4316 C4317 C4355 \nC4356 C4415 C4416 C4417 C4418 \n301: C720_=_C721 ,C720_=_C3507 ,C720_=_C3943 ,C720_=_C4308 ,C720_=_C4309 ,\nC721_=_C3508 ,C721_=_C3944 ,C721_=_C4316 ,C721_=_C4317 ,C878_=_C879 ,C878_=_C3624 ,\nC878_=_C3771 ,C878_=_C4050 ,C878_=_C4089 ,C878_=_C4090 ,C879_=_C3625 ,C879_=_C3772 ,\nC879_=_C4051 ,C879_=_C4093 ,C879_=_C4094 ,C1366_=_C1367 ,C1366_=_C3240 ,C1366_=_C3379 ,\nC1366_=_C3575 ,C1366_=_C3582 ,C1366_=_C3641 ,C1366_=_C3887 ,C1366_=_C4030 ,C1366_=_C4033 ,\nC1366_=_C4141 ,C1366_=_C4164 ,C1366_=_C4169 ,C1366_=_C4220 ,C1367_=_C3241 ,C1367_=_C3380</w:t>
      </w:r>
    </w:p>
    <w:p>
      <w:pPr>
        <w:pStyle w:val="PreformattedText"/>
        <w:bidi w:val="0"/>
        <w:spacing w:before="0" w:after="0"/>
        <w:jc w:val="left"/>
        <w:rPr/>
      </w:pPr>
      <w:r>
        <w:rPr/>
        <w:t xml:space="preserve"> </w:t>
      </w:r>
      <w:r>
        <w:rPr/>
        <w:t>,\nC1367_=_C3576 ,C1367_=_C3583 ,C1367_=_C3642 ,C1367_=_C3888 ,C1367_=_C4031 ,C1367_=_C4034 ,\nC1367_=_C4142 ,C1367_=_C4165 ,C1367_=_C4170 ,C1367_=_C4221 ,C1769_=_C1770 ,C1769_=_C3513 ,\nC1769_=_C3822 ,C1769_=_C3856 ,C1769_=_C3937 ,C1769_=_C3994 ,C1769_=_C3995 ,C1770_=_C3514 ,\nC1770_=_C3823 ,C1770_=_C3857 ,C1770_=_C3938 ,C2122_=_C2123 ,C2122_=_C2133 ,C2122_=_C2134 ,\nC2133_=_C2134 ,C2359_=_C2360 ,C2359_=_C2385 ,C2359_=_C2386 ,C2360_=_C2395 ,C2360_=_C2396 ,\nC2385_=_C2386 ,C2395_=_C2396 ,C2680_=_C2681 ,C2680_=_C3705 ,C2680_=_C3706 ,C2681_=_C3713 ,\nC2681_=_C3714 ,C2732_=_C2733 ,C2864_=_C2865 ,C2864_=_C4270 ,C2864_=_C4415 ,C2864_=_C4416 ,\nC2865_=_C4271 ,C2865_=_C4417 ,C2865_=_C4418 ,C3240_=_C3241 ,C3240_=_C3379 ,C3240_=_C3575 ,\nC3240_=_C3582 ,C3240_=_C3641 ,C3240_=_C3887 ,C3240_=_C4030 ,C3240_=_C4033 ,C3240_=_C4141 ,\nC3240_=_C4164 ,C3240_=_C4169 ,C3240_=_C4220 ,C3241_=_C3380 ,C3241_=_C3576 ,C3241_=_C3583 ,\nC3241_=_C3642 ,C3241_=_C3888 ,C3241_=_C4031 ,C3241_=_C4034 ,C3241_=_C4142 ,C3241_=_C4165 ,\nC3241_=_C4170 ,C3241_=_C4221 ,C3379_=_C3380 ,C3379_=_C3575 ,C3379_=_C3582 ,C3379_=_C3641 ,\nC3379_=_C3887 ,C3379_=_C4030 ,C3379_=_C4033 ,C3379_=_C4141 ,C3379_=_C4164 ,C3379_=_C4169 ,\nC3379_=_C4220 ,C3380_=_C3576 ,C3380_=_C3583 ,C3380_=_C3642 ,C3380_=_C3888 ,C3380_=_C4031 ,\nC3380_=_C4034 ,C3380_=_C4142 ,C3380_=_C4165 ,C3380_=_C4170 ,C3380_=_C4221 ,C3491_=_C3492 ,\nC3499_=_C3500 ,C3507_=_C3508 ,C3507_=_C3943 ,C3507_=_C4308 ,C3507_=_C4309 ,C3508_=_C3944 ,\nC3508_=_C4316 ,C3508_=_C4317 ,C3513_=_C3514 ,C3513_=_C3822 ,C3513_=_C3856 ,C3513_=_C3937 ,\nC3513_=_C3994 ,C3513_=_C3995 ,C3514_=_C3823 ,C3514_=_C3857 ,C3514_=_C3938 ,C3575_=_C3576 ,\nC3575_=_C3582 ,C3575_=_C3641 ,C3575_=_C3887 ,C3575_=_C4030 ,C3575_=_C4033 ,C3575_=_C4141 ,\nC3575_=_C4164 ,C3575_=_C4169 ,C3575_=_C4220 ,C3576_=_C3583 ,C3576_=_C3642 ,C3576_=_C3888 ,\nC3576_=_C4031 ,C3576_=_C4034 ,C3576_=_C4142 ,C3576_=_C4165 ,C3576_=_C4170 ,C3576_=_C4221 ,\nC3582_=_C3583 ,C3582_=_C3641 ,C3582_=_C3887 ,C3582_=_C4030 ,C3582_=_C4033 ,C3582_=_C4141 ,\nC3582_=_C4164 ,C3582_=_C4169 ,C3582_=_C4220 ,C3583_=_C3642 ,C3583_=_C3888 ,C3583_=_C4031 ,\nC3583_=_C4034 ,C3583_=_C4142 ,C3583_=_C4165 ,C3583_=_C4170 ,C3583_=_C4221 ,C3624_=_C3625 ,\nC3624_=_C3771 ,C3624_=_C4050 ,C3624_=_C4089 ,C3624_=_C4090 ,C3625_=_C3772 ,C3625_=_C4051 ,\nC3625_=_C4093 ,C3625_=_C4094 ,C3641_=_C3642 ,C3641_=_C3887 ,C3641_=_C4030 ,C3641_=_C4033 ,\nC3641_=_C4141 ,C3641_=_C4164 ,C3641_=_C4169 ,C3641_=_C4220 ,C3642_=_C3888 ,C3642_=_C4031 ,\nC3642_=_C4034 ,C3642_=_C4142 ,C3642_=_C4165 ,C3642_=_C4170 ,C3642_=_C4221 ,C3705_=_C3706 ,\nC3713_=_C3714 ,C3771_=_C3772 ,C3771_=_C4050 ,C3771_=_C4089 ,C3771_=_C4090 ,C3772_=_C4051 ,\nC3772_=_C4093 ,C3772_=_C4094 ,C3822_=_C3823 ,C3822_=_C3856 ,C3822_=_C3937 ,C3822_=_C3994 ,\nC3822_=_C3995 ,C3823_=_C3857 ,C3823_=_C3938 ,C3856_=_C3857 ,C3856_=_C3937 ,C3856_=_C3994 ,\nC3856_=_C3995 ,C3857_=_C3938 ,C3887_=_C3888 ,C3887_=_C4030 ,C3887_=_C4033 ,C3887_=_C4141 ,\nC3887_=_C4164 ,C3887_=_C4169 ,C3887_=_C4220 ,C3888_=_C4031 ,C3888_=_C4034 ,C3888_=_C4142 ,\nC3888_=_C4165 ,C3888_=_C4170 ,C3888_=_C4221 ,C3894_=_C3895 ,C3937_=_C3938 ,C3937_=_C3994 ,\nC3937_=_C3995 ,C3943_=_C3944 ,C3943_=_C4308 ,C3943_=_C4309 ,C3944_=_C4316 ,C3944_=_C4317 ,\nC3994_=_C3995 ,C4030_=_C4031 ,C4030_=_C4033 ,C4030_=_C4141 ,C4030_=_C4164 ,C4030_=_C4169 ,\nC4030_=_C4220 ,C4031_=_C4034 ,C4031_=_C4142 ,C4031_=_C4165 ,C4031_=_C4170 ,C4031_=_C4221 ,\nC4033_=_C4034 ,C4033_=_C4141 ,C4033_=_C4164 ,C4033_=_C4169 ,C4033_=_C4220 ,C4034_=_C4142 ,\nC4034_=_C4165 ,C4034_=_C4170 ,C4034_=_C4221 ,C4050_=_C4051 ,C4050_=_C4089 ,C4050_=_C4090 ,\nC4051_=_C4093 ,C4051_=_C4094 ,C4089_=_C4090 ,C4093_=_C4094 ,C4141_=_C4142 ,C4141_=_C4164 ,\nC4141_=_C4169 ,C4141_=_C4220 ,C4142_=_C4165 ,C4142_=_C4170 ,C4142_=_C4221 ,C4164_=_C4165 ,\nC4164_=_C4169 ,C4164_=_C4220 ,C4165_=_C4170 ,C4165_=_C4221 ,C4169_=_C4170 ,C4169_=_C4220 ,\nC4170_=_C4221 ,C4220_=_C4221 ,C4270_=_C4271 ,C4270_=_C4415 ,C4270_=_C4416 ,C4271_=_C4417 ,\nC4271_=_C4418 ,C4308_=_C4309 ,C4316_=_C4317 ,C4355_=_C4356 ,C4355_=_C4417 ,C4356_=_C4418 ,\nC4415_=_C4416 ,C4417_=_C4418 ,"];647[shape=box, label="id:647 level: 4\n122: C297 C298 C304 C305 C444 \nC445 C453 C454 C564 C565 C1001 \nC1002 C1009 C1010 C1031 C1032 C1157 \nC1158 C1205 C1206 C1356 C1357 C1380 \nC1381 C1624 C1625 C1884 C1885 C2207 \nC2208 C2274 C2275 C2279 C2280 C2395 \nC2396 C2404 C2405 C2445 C2446 C2455 \nC2456 C2473 C2474 C2551 C2552 C2555 \nC2556 C2588 C2589 C2594 C2595 C2637 \nC2638 C2670 C2671 C2680 C2681 C2721 \nC2722 C2965 C2966 C2967 C2968 C3123 \nC3124 C3188 C3189 C3198 C3199 C3259 \nC3260 C3286 C3287 C3345 C3346 C3376 \nC3377 C3421 C3422 C3459 C3460 C3559 \nC3560 C3570 C3571 C3587 C3588 C3593 \nC3594 C3686 C3687 C3729 C3730 C3731 \nC3732 C3789 C3790 C3791 C3792 C3840 \nC3841 C3844 C3845 C3932 C3933 C4063 \nC4064 C4206 C4207 C4218 C4219 C4270 \nC4271 C4273 C4274 C4275 C4276 C4308 \nC4309 C4332 C4333 \n213: C297_=_C298( C297 C298 ) C297_=_C444( C297 C444 ) C297_=_C1001( C297 C1001 ) C297_=_C1002( C297 C1002 ) C298_=_C445( C298 C445 ) \nC298_=_C1009( C298 C1009 ) C298_=_C1010( C298 C1010 ) C304_=_C305( C304 C305 ) C305_=_C2637( C305 C2637 ) C305_=_C2638( C305 C2638 ) C444_=_C445( C444 C445 ) \nC444_=_C1001( C444 C1001 ) C444_=_C1002( C444 C1002 ) C445_=_C1009( C445 C1009 ) C445_=_C1010( C445 C1010 ) C453_=_C454( C453 C454 ) C564_=_C565( C564 C565 ) \nC564_=_C1624( C564 C1624 ) C565_=_C1625( C565 C1625 ) C1001_=_C1002( C1001 C1002 ) C1009_=_C1010( C1009 C1010 ) C1031_=_C1032( C1031 C1032 ) C1031_=_C1157( C1031 C1157 ) \nC1031_=_C2670( C1031 C2670 ) C1031_=_C2671( C1031 C2671 ) C1032_=_C1158( C1032 C1158 ) C1032_=_C2680( C1032 C2680 ) C1032_=_C2681( C1032 C2681 ) C1157_=_C1158( C1157 C1158 ) \nC1157_=_C2670( C1157 C2670 ) C1157_=_C2671( C1157 C2671 ) C1158_=_C2680( C1158 C2680 ) C1158_=_C2681( C1158 C2681 ) C1205_=_C1206( C1205 C1206 ) C1205_=_C3345( C1205 C3345 ) \nC1205_=_C3346( C1205 C3346 ) C1356_=_C1357( C1356 C1357 ) C1356_=_C2473( C1356 C2473 ) C1356_=_C3259( C1356 C3259 ) C1356_=_C3932( C1356 C3932 ) C1356_=_C4308( C1356 C4308 ) \nC1357_=_C2474( C1357 C2474 ) C1357_=_C3260( C1357 C3260 ) C1357_=_C3933( C1357 C3933 ) C1357_=_C4309( C1357 C4309 ) C1357_=_C4332( C1357 C4332 ) C1357_=_C4333( C1357 C4333 ) \nC1380_=_C1381( C1380 C1381 ) C1624_=_C1625( C1624 C1625 ) C1884_=_C1885( C1884 C1885 ) C1884_=_C2207( C1884 C2207 ) C1884_=_C2395( C1884 C2395 ) C1885_=_C2208( C1885 C2208 ) \nC1885_=_C2396( C1885 C2396 ) C1885_=_C3686( C1885 C3686 ) C1885_=_C3687( C1885 C3687 ) C2207_=_C2208( C2207 C2208 ) C2207_=_C2395( C2207 C2395 ) C2208_=_C2396( C2208 C2396 ) \nC2208_=_C3686( C2208 C3686 ) C2208_=_C3687( C2208 C3687 ) C2274_=_C2275( C2274 C2275 ) C2274_=_C2965( C2274 C2965 ) C2274_=_C2966( C2274 C2966 ) C2275_=_C2967( C2275 C2967 ) \nC2275_=_C2968( C2275 C2968 ) C2279_=_C2280( C2279 C2280 ) C2279_=_C2445( C2279 C2445 ) C2279_=_C2446( C2279 C2446 ) C2280_=_C2455( C2280 C2455 ) C2280_=_C2456( C2280 C2456 ) \nC2395_=_C2396( C2395 C2396 ) C2396_=_C3686( C2396 C3686 ) C2396_=_C3687( C2396 C3687 ) C2404_=_C2405( C2404 C2405 ) C2404_=_C2455( C2404 C2455 ) C2404_=_C3286( C2404 C3286 ) \nC2404_=_C3376( C2404 C3376 ) C2404_=_C3587( C2404 C3587 ) C2404_=_C4273( C2404 C4273 ) C2404_=_C4274( C2404 C4274 ) C2405_=_C2456( C2405 C2456 ) C2405_=_C3287( C2405 C3287 ) \nC2405_=_C3377( C2405 C3377 ) C2405_=_C3588( C2405 C3588 ) C2405_=_C4275( C2405 C4275 ) C2405_=_C4276( C2405 C4276 ) C2445_=_C2446( C2445 C2446 ) C2455_=_C2456( C2455 C2456 ) \nC2455_=_C3286( C2455 C3286 ) C2455_=_C3376( C2455 C3376 ) C2455_=_C3587( C2455 C3587 ) C2455_=_C4273( C2455 C4273 ) C2455_=_C4274( C2455 C4274 ) C2456_=_C3287( C2456 C3287 ) \nC2456_=_C3377( C2456 C3377 ) C2456_=_C3588( C2456 C3588 ) C2456_=_C4275( C2456 C4275 ) C2456_=_C4276( C2456 C4276 ) C2473_=_C2474( C2473 C2474 ) C2473_=_C3259( C2473 C3259 ) \nC2473_=_C3932( C2473 C3932 ) C2473_=_C4308( C2473 C4308 ) C2474_=_C3260( C2474 C3260 ) C2474_=_C3933( C2474 C3933 ) C2474_=_C4309( C2474 C4309 ) C2474_=_C4332( C2474 C4332 ) \nC2474_=_C4333( C2474 C4333 ) C2551_=_C2552( C2551 C2552 ) C2555_=_C2556( C2555 C2556 ) C2588_=_C2589( C2588 C2589 ) C2588_=_C3421( C2588 C3421 ) C2588_=_C4206( C2588 C4206 ) \nC2588_=_C4218( C2588 C4218 ) C2589_=_C3422( C2589 C3422 ) C2589_=_C4207( C2589 C4207 ) C2589_=_C4219( C2589 C4219 ) C2589_=_C4270( C2589 C4270 ) C2589_=_C4271( C2589 C4271 ) \nC2594_=_C2595( C2594 C2595 ) C2594_=_C3570( C2594 C3570 ) C2595_=_C3571( C2595 C3571 ) C2637_=_C2638( C2637 C2638 ) C2637_=_C4332( C2637 C4332 ) C2638_=_C4333( C2638 C4333 ) \nC2670_=_C2671( C2670 C2671 ) C2680_=_C2681( C2680 C2681 ) C2721_=_C2722( C2721 C2722 ) C2722_=_C3570( C2722 C3570 ) C2722_=_C3571( C2722 C3571 ) C2965_=_C2966( C2965 C2966 ) \nC2967_=_C2968( C2967 C2968 ) C3123_=_C3124( C3123 C3124 ) C3188_=_C3189( C3188 C3189 ) C3198_=_C3199( C3198 C3199 ) C3259_=_C3260( C3259 C3260 ) C3259_=_C3932( C3259 C3932 ) \nC3259_=_C4308( C3259 C4308 ) C3260_=_C3933( C3260 C3933 ) C3260_=_C4309( C3260 C4309 ) C3260_=_C4332( C3260 C4332 ) C3260_=_C4333( C3260 C4333 ) C3286_=_C3287( C3286 C3287 ) \nC3286_=_C3376( C3286 C3376 ) C3286_=_C3587( C3286 C3587 ) C3286_=_C4273( C3286 C4273 ) C3286_=_C4274( C3286 C4274 ) C3287_=_C3377( C3287 C3377 ) C3287_=_C3588( C3287 C3588 ) \nC3287_=_C4275( C3287 C4275 ) C3287_=_C4276( C3287 C4276 ) C3345_=_C3346( C3345 C3346 ) C3376_=_C3377( C3376 C3377 ) C3376_=_C3587( C3376 C3587 ) C3376_=_C4273( C3376 C4273 ) \nC3376_=_C4274( C3376 C4274 ) C3377_=_C3588( C3377 C3588 ) C3377_=_C4275( C3377 C4275 ) C3377_=_C4276( C3377 C4276 ) C3421_=_C3422( C3421 C3422 ) C3421_=_C4206( C3421 C4206 ) \nC3421_=_C4218( C3421 C4218 ) C3422_=_C4207( C3422 C4207 ) C3422_=_C4219( C3422 C4219 ) C3422_=_C4270( C3422 C4270 ) C3422_=_C4271( C3422 C4271 ) C3459_=_C3460( C3459 C3460 ) \nC3459_=_C3587( C3459 C3587 ) C3459_=_C3588( C3459 C3588 ) C3460_=_C3593( C3460 C3593 ) C3460_=_C3594( C3460 C3594 ) C3559_=_C3560( C3559 C3560 ) C3560_=_C4063(</w:t>
      </w:r>
    </w:p>
    <w:p>
      <w:pPr>
        <w:pStyle w:val="PreformattedText"/>
        <w:bidi w:val="0"/>
        <w:spacing w:before="0" w:after="0"/>
        <w:jc w:val="left"/>
        <w:rPr/>
      </w:pPr>
      <w:r>
        <w:rPr/>
        <w:t xml:space="preserve"> </w:t>
      </w:r>
      <w:r>
        <w:rPr/>
        <w:t>C3560 C4063 ) \nC3560_=_C4064( C3560 C4064 ) C3570_=_C3571( C3570 C3571 ) C3587_=_C3588( C3587 C3588 ) C3587_=_C4273( C3587 C4273 ) C3587_=_C4274( C3587 C4274 ) C3588_=_C4275( C3588 C4275 ) \nC3588_=_C4276( C3588 C4276 ) C3593_=_C3594( C3593 C3594 ) C3686_=_C3687( C3686 C3687 ) C3729_=_C3730( C3729 C3730 ) C3731_=_C3732( C3731 C3732 ) C3789_=_C3790( C3789 C3790 ) \nC3789_=_C4275( C3789 C4275 ) C3790_=_C4276( C3790 C4276 ) C3791_=_C3792( C3791 C3792 ) C3840_=_C3841( C3840 C3841 ) C3840_=_C3844( C3840 C3844 ) C3841_=_C3845( C3841 C3845 ) \nC3844_=_C3845( C3844 C3845 ) C3932_=_C3933( C3932 C3933 ) C3932_=_C4308( C3932 C4308 ) C3933_=_C4309( C3933 C4309 ) C3933_=_C4332( C3933 C4332 ) C3933_=_C4333( C3933 C4333 ) \nC4063_=_C4064( C4063 C4064 ) C4206_=_C4207( C4206 C4207 ) C4206_=_C4218( C4206 C4218 ) C4207_=_C4219( C4207 C4219 ) C4207_=_C4270( C4207 C4270 ) C4207_=_C4271( C4207 C4271 ) \nC4218_=_C4219( C4218 C4219 ) C4219_=_C4270( C4219 C4270 ) C4219_=_C4271( C4219 C4271 ) C4270_=_C4271( C4270 C4271 ) C4273_=_C4274( C4273 C4274 ) C4275_=_C4276( C4275 C4276 ) \nC4308_=_C4309( C4308 C4309 ) C4309_=_C4332( C4309 C4332 ) C4309_=_C4333( C4309 C4333 ) C4332_=_C4333( C4332 C4333 ) "];628-&gt;647[label="114: C297 C298 C304 C305 C444 \nC445 C453 C454 C564 C565 C1001 \nC1002 C1009 C1010 C1031 C1032 C1157 \nC1158 C1205 C1206 C1356 C1357 C1380 \nC1381 C1624 C1625 C1884 C1885 C2207 \nC2208 C2274 C2275 C2395 C2396 C2404 \nC2405 C2445 C2446 C2473 C2474 C2551 \nC2552 C2555 C2556 C2594 C2595 C2637 \nC2638 C2670 C2671 C2680 C2681 C2721 \nC2722 C2965 C2966 C2967 C2968 C3123 \nC3124 C3188 C3189 C3198 C3199 C3259 \nC3260 C3286 C3287 C3345 C3346 C3376 \nC3377 C3421 C3422 C3459 C3460 C3559 \nC3560 C3570 C3571 C3593 C3594 C3686 \nC3687 C3729 C3730 C3731 C3732 C3789 \nC3790 C3791 C3792 C3840 C3841 C3844 \nC3845 C3932 C3933 C4063 C4064 C4206 \nC4207 C4218 C4219 C4270 C4271 C4273 \nC4274 C4275 C4276 C4308 C4309 C4332 \nC4333 \n173: C297_=_C298 ,C297_=_C444 ,C297_=_C1001 ,C297_=_C1002 ,C298_=_C445 ,\nC298_=_C1009 ,C298_=_C1010 ,C304_=_C305 ,C305_=_C2637 ,C305_=_C2638 ,C444_=_C445 ,\nC444_=_C1001 ,C444_=_C1002 ,C445_=_C1009 ,C445_=_C1010 ,C453_=_C454 ,C564_=_C565 ,\nC564_=_C1624 ,C565_=_C1625 ,C1001_=_C1002 ,C1009_=_C1010 ,C1031_=_C1032 ,C1031_=_C1157 ,\nC1031_=_C2670 ,C1031_=_C2671 ,C1032_=_C1158 ,C1032_=_C2680 ,C1032_=_C2681 ,C1157_=_C1158 ,\nC1157_=_C2670 ,C1157_=_C2671 ,C1158_=_C2680 ,C1158_=_C2681 ,C1205_=_C1206 ,C1205_=_C3345 ,\nC1205_=_C3346 ,C1356_=_C1357 ,C1356_=_C2473 ,C1356_=_C3259 ,C1356_=_C3932 ,C1356_=_C4308 ,\nC1357_=_C2474 ,C1357_=_C3260 ,C1357_=_C3933 ,C1357_=_C4309 ,C1357_=_C4332 ,C1357_=_C4333 ,\nC1380_=_C1381 ,C1624_=_C1625 ,C1884_=_C1885 ,C1884_=_C2207 ,C1884_=_C2395 ,C1885_=_C2208 ,\nC1885_=_C2396 ,C1885_=_C3686 ,C1885_=_C3687 ,C2207_=_C2208 ,C2207_=_C2395 ,C2208_=_C2396 ,\nC2208_=_C3686 ,C2208_=_C3687 ,C2274_=_C2275 ,C2274_=_C2965 ,C2274_=_C2966 ,C2275_=_C2967 ,\nC2275_=_C2968 ,C2395_=_C2396 ,C2396_=_C3686 ,C2396_=_C3687 ,C2404_=_C2405 ,C2404_=_C3286 ,\nC2404_=_C3376 ,C2404_=_C4273 ,C2404_=_C4274 ,C2405_=_C3287 ,C2405_=_C3377 ,C2405_=_C4275 ,\nC2405_=_C4276 ,C2445_=_C2446 ,C2473_=_C2474 ,C2473_=_C3259 ,C2473_=_C3932 ,C2473_=_C4308 ,\nC2474_=_C3260 ,C2474_=_C3933 ,C2474_=_C4309 ,C2474_=_C4332 ,C2474_=_C4333 ,C2551_=_C2552 ,\nC2555_=_C2556 ,C2594_=_C2595 ,C2594_=_C3570 ,C2595_=_C3571 ,C2637_=_C2638 ,C2637_=_C4332 ,\nC2638_=_C4333 ,C2670_=_C2671 ,C2680_=_C2681 ,C2721_=_C2722 ,C2722_=_C3570 ,C2722_=_C3571 ,\nC2965_=_C2966 ,C2967_=_C2968 ,C3123_=_C3124 ,C3188_=_C3189 ,C3198_=_C3199 ,C3259_=_C3260 ,\nC3259_=_C3932 ,C3259_=_C4308 ,C3260_=_C3933 ,C3260_=_C4309 ,C3260_=_C4332 ,C3260_=_C4333 ,\nC3286_=_C3287 ,C3286_=_C3376 ,C3286_=_C4273 ,C3286_=_C4274 ,C3287_=_C3377 ,C3287_=_C4275 ,\nC3287_=_C4276 ,C3345_=_C3346 ,C3376_=_C3377 ,C3376_=_C4273 ,C3376_=_C4274 ,C3377_=_C4275 ,\nC3377_=_C4276 ,C3421_=_C3422 ,C3421_=_C4206 ,C3421_=_C4218 ,C3422_=_C4207 ,C3422_=_C4219 ,\nC3422_=_C4270 ,C3422_=_C4271 ,C3459_=_C3460 ,C3460_=_C3593 ,C3460_=_C3594 ,C3559_=_C3560 ,\nC3560_=_C4063 ,C3560_=_C4064 ,C3570_=_C3571 ,C3593_=_C3594 ,C3686_=_C3687 ,C3729_=_C3730 ,\nC3731_=_C3732 ,C3789_=_C3790 ,C3789_=_C4275 ,C3790_=_C4276 ,C3791_=_C3792 ,C3840_=_C3841 ,\nC3840_=_C3844 ,C3841_=_C3845 ,C3844_=_C3845 ,C3932_=_C3933 ,C3932_=_C4308 ,C3933_=_C4309 ,\nC3933_=_C4332 ,C3933_=_C4333 ,C4063_=_C4064 ,C4206_=_C4207 ,C4206_=_C4218 ,C4207_=_C4219 ,\nC4207_=_C4270 ,C4207_=_C4271 ,C4218_=_C4219 ,C4219_=_C4270 ,C4219_=_C4271 ,C4270_=_C4271 ,\nC4273_=_C4274 ,C4275_=_C4276 ,C4308_=_C4309 ,C4309_=_C4332 ,C4309_=_C4333 ,C4332_=_C4333 ,"];648[shape=box, label="id:648 level: 4\n125: C810 C811 C1101 C1102 C1453 \nC1454 C1518 C1519 C1550 C1652 C1653 \nC1714 C1715 C1722 C1723 C1742 C1743 \nC1746 C1747 C1749 C1752 C1753 C1754 \nC1755 C1757 C1763 C1764 C2085 C2086 \nC2148 C2149 C2203 C2204 C2207 C2208 \nC2385 C2386 C2551 C2555 C2556 C2603 \nC2604 C2868 C2869 C2917 C2918 C2923 \nC2924 C3074 C3075 C3109 C3110 C3151 \nC3152 C3270 C3271 C3282 C3283 C3324 \nC3325 C3360 C3361 C3424 C3425 C3524 \nC3525 C3553 C3554 C3559 C3560 C3636 \nC3637 C3666 C3667 C3764 C3765 C3768 \nC3769 C3771 C3772 C3779 C3780 C3985 \nC3986 C4018 C4019 C4093 C4094 C4126 \nC4127 C4211 C4212 C4316 C4317 C4345 \nC4346 C4361 C4362 C4387 C4388 C4389 \nC4390 C4392 C4393 C4394 C4396 C4397 \nC4398 C4407 C4408 C4461 C4493 C4496 \nC4497 C4502 C4503 C4548 C4549 C4550 \nC4551 C4576 C4578 C4600 C4601 C4602 \n376: C810_=_C811( C810 C811 ) C810_=_C2868( C810 C2868 ) C810_=_C3764( C810 C3764 ) C810_=_C3765( C810 C3765 ) C811_=_C2869( C811 C2869 ) \nC811_=_C3768( C811 C3768 ) C811_=_C3769( C811 C3769 ) C1101_=_C1102( C1101 C1102 ) C1101_=_C1763( C1101 C1763 ) C1101_=_C3151( C1101 C3151 ) C1101_=_C3270( C1101 C3270 ) \nC1101_=_C3985( C1101 C3985 ) C1101_=_C4126( C1101 C4126 ) C1101_=_C4127( C1101 C4127 ) C1102_=_C1764( C1102 C1764 ) C1102_=_C3152( C1102 C3152 ) C1102_=_C3271( C1102 C3271 ) \nC1102_=_C3986( C1102 C3986 ) C1453_=_C1454( C1453 C1454 ) C1453_=_C3074( C1453 C3074 ) C1453_=_C3282( C1453 C3282 ) C1453_=_C3360( C1453 C3360 ) C1453_=_C3666( C1453 C3666 ) \nC1453_=_C4093( C1453 C4093 ) C1453_=_C4548( C1453 C4548 ) C1453_=_C4549( C1453 C4549 ) C1454_=_C3075( C1454 C3075 ) C1454_=_C3283( C1454 C3283 ) C1454_=_C3361( C1454 C3361 ) \nC1454_=_C3667( C1454 C3667 ) C1454_=_C4094( C1454 C4094 ) C1454_=_C4550( C1454 C4550 ) C1454_=_C4551( C1454 C4551 ) C1518_=_C1519( C1518 C1519 ) C1550_=_C2551( C1550 C2551 ) \nC1550_=_C4461( C1550 C4461 ) C1550_=_C4493( C1550 C4493 ) C1550_=_C4502( C1550 C4502 ) C1550_=_C4576( C1550 C4576 ) C1550_=_C4578( C1550 C4578 ) C1550_=_C4600( C1550 C4600 ) \nC1550_=_C4601( C1550 C4601 ) C1550_=_C4602( C1550 C4602 ) C1652_=_C1653( C1652 C1653 ) C1652_=_C2385( C1652 C2385 ) C1652_=_C2917( C1652 C2917 ) C1652_=_C2918( C1652 C2918 ) \nC1653_=_C2386( C1653 C2386 ) C1653_=_C2923( C1653 C2923 ) C1653_=_C2924( C1653 C2924 ) C1714_=_C1715( C1714 C1715 ) C1722_=_C1723( C1722 C1723 ) C1742_=_C1743( C1742 C1743 ) \nC1742_=_C1746( C1742 C1746 ) C1742_=_C1747( C1742 C1747 ) C1742_=_C1749( C1742 C1749 ) C1743_=_C1746( C1743 C1746 ) C1743_=_C1747( C1743 C1747 ) C1743_=_C1749( C1743 C1749 ) \nC1746_=_C1747( C1746 C1747 ) C1746_=_C1749( C1746 C1749 ) C1746_=_C1754( C1746 C1754 ) C1746_=_C4389( C1746 C4389 ) C1746_=_C4393( C1746 C4393 ) C1746_=_C4550( C1746 C4550 ) \nC1746_=_C4576( C1746 C4576 ) C1747_=_C1749( C1747 C1749 ) C1747_=_C1755( C1747 C1755 ) C1747_=_C4390( C1747 C4390 ) C1747_=_C4394( C1747 C4394 ) C1747_=_C4551( C1747 C4551 ) \nC1747_=_C4578( C1747 C4578 ) C1749_=_C1757( C1749 C1757 ) C1749_=_C4392( C1749 C4392 ) C1749_=_C4396( C1749 C4396 ) C1749_=_C4503( C1749 C4503 ) C1749_=_C4600( C1749 C4600 ) \nC1752_=_C1753( C1752 C1753 ) C1752_=_C1754( C1752 C1754 ) C1752_=_C1755( C1752 C1755 ) C1752_=_C1757( C1752 C1757 ) C1752_=_C2917( C1752 C2917 ) C1753_=_C1754( C1753 C1754 ) \nC1753_=_C1755( C1753 C1755 ) C1753_=_C1757( C1753 C1757 ) C1753_=_C2918( C1753 C2918 ) C1754_=_C1755( C1754 C1755 ) C1754_=_C1757( C1754 C1757 ) C1754_=_C4389( C1754 C4389 ) \nC1754_=_C4393( C1754 C4393 ) C1754_=_C4550( C1754 C4550 ) C1754_=_C4576( C1754 C4576 ) C1755_=_C1757( C1755 C1757 ) C1755_=_C4390( C1755 C4390 ) C1755_=_C4394( C1755 C4394 ) \nC1755_=_C4551( C1755 C4551 ) C1755_=_C4578( C1755 C4578 ) C1757_=_C4392( C1757 C4392 ) C1757_=_C4396( C1757 C4396 ) C1757_=_C4503( C1757 C4503 ) C1757_=_C4600( C1757 C4600 ) \nC1763_=_C1764( C1763 C1764 ) C1763_=_C3151( C1763 C3151 ) C1763_=_C3270( C1763 C3270 ) C1763_=_C3985( C1763 C3985 ) C1763_=_C4126( C1763 C4126 ) C1763_=_C4127( C1763 C4127 ) \nC1764_=_C3152( C1764 C3152 ) C1764_=_C3271( C1764 C3271 ) C1764_=_C3986( C1764 C3986 ) C2085_=_C2086( C2085 C2086 ) C2085_=_C2148( C2085 C2148 ) C2085_=_C2203( C2085 C2203 ) \nC2085_=_C2204( C2085 C2204 ) C2086_=_C2149( C2086 C2149 ) C2086_=_C2207( C2086 C2207 ) C2086_=_C2208( C2086 C2208 ) C2148_=_C2149( C2148 C2149 ) C2148_=_C2203( C2148 C2203 ) \nC2148_=_C2204( C2148 C2204 ) C2149_=_C2207( C2149 C2207 ) C2149_=_C2208( C2149 C2208 ) C2203_=_C2204( C2203 C2204 ) C2207_=_C2208( C2207 C2208 ) C2385_=_C2386( C2385 C2386 ) \nC2385_=_C2917( C2385 C2917 ) C2385_=_C2918( C2385 C2918 ) C2386_=_C2923( C2386 C2923 ) C2386_=_C2924( C2386 C2924 ) C2551_=_C4461( C2551 C4461 ) C2551_=_C4493( C2551 C4493 ) \nC2551_=_C4502( C2551 C4502 ) C2551_=_C4576( C2551 C4576 ) C2551_=_C4578( C2551 C4578 ) C2551_=_C4600( C2551 C4600 ) C2551_=_C4601( C2551 C4601 ) C2551_=_C4602( C2551 C4602 ) \nC2555_=_C2556( C2555 C2556 ) C2555_=_C2603( C2555 C2603 ) C2555_=_C3324( C2555 C3324 ) C2555_=_C4211( C2555 C4211 ) C2555_=_C4316( C2555 C4316 ) C2555_=_C4387( C2555 C4387 ) \nC2556_=_C2604( C2556 C2604 ) C2556_=_C3325( C2556 C3325 ) C2556_=_C4212( C2556 C4212 ) C2556_=_C4317( C2556 C4317 ) C2556_=_C4388( C2556 C4388 ) C2556_=_C4407( C2556 C4407 ) \nC2556_=_C4408( C2556 C4408 ) C2603_=_C2604( C2603 C2604 ) C2603_=_C3324( C2603 C3324 ) C2603_=_C4211( C2603 C4211 ) C2603_=_C4316( C2603 C4316 ) C2603_=_C4387(</w:t>
      </w:r>
    </w:p>
    <w:p>
      <w:pPr>
        <w:pStyle w:val="PreformattedText"/>
        <w:bidi w:val="0"/>
        <w:spacing w:before="0" w:after="0"/>
        <w:jc w:val="left"/>
        <w:rPr/>
      </w:pPr>
      <w:r>
        <w:rPr/>
        <w:t xml:space="preserve"> </w:t>
      </w:r>
      <w:r>
        <w:rPr/>
        <w:t>C2603 C4387 ) \nC2604_=_C3325( C2604 C3325 ) C2604_=_C4212( C2604 C4212 ) C2604_=_C4317( C2604 C4317 ) C2604_=_C4388( C2604 C4388 ) C2604_=_C4407( C2604 C4407 ) C2604_=_C4408( C2604 C4408 ) \nC2868_=_C2869( C2868 C2869 ) C2868_=_C3764( C2868 C3764 ) C2868_=_C3765( C2868 C3765 ) C2869_=_C3768( C2869 C3768 ) C2869_=_C3769( C2869 C3769 ) C2917_=_C2918( C2917 C2918 ) \nC2923_=_C2924( C2923 C2924 ) C3074_=_C3075( C3074 C3075 ) C3074_=_C3282( C3074 C3282 ) C3074_=_C3360( C3074 C3360 ) C3074_=_C3666( C3074 C3666 ) C3074_=_C4093( C3074 C4093 ) \nC3074_=_C4548( C3074 C4548 ) C3074_=_C4549( C3074 C4549 ) C3075_=_C3283( C3075 C3283 ) C3075_=_C3361( C3075 C3361 ) C3075_=_C3667( C3075 C3667 ) C3075_=_C4094( C3075 C4094 ) \nC3075_=_C4550( C3075 C4550 ) C3075_=_C4551( C3075 C4551 ) C3109_=_C3110( C3109 C3110 ) C3109_=_C3636( C3109 C3636 ) C3109_=_C3771( C3109 C3771 ) C3109_=_C3772( C3109 C3772 ) \nC3110_=_C3637( C3110 C3637 ) C3110_=_C3779( C3110 C3779 ) C3110_=_C3780( C3110 C3780 ) C3151_=_C3152( C3151 C3152 ) C3151_=_C3270( C3151 C3270 ) C3151_=_C3985( C3151 C3985 ) \nC3151_=_C4126( C3151 C4126 ) C3151_=_C4127( C3151 C4127 ) C3152_=_C3271( C3152 C3271 ) C3152_=_C3986( C3152 C3986 ) C3270_=_C3271( C3270 C3271 ) C3270_=_C3985( C3270 C3985 ) \nC3270_=_C4126( C3270 C4126 ) C3270_=_C4127( C3270 C4127 ) C3271_=_C3986( C3271 C3986 ) C3282_=_C3283( C3282 C3283 ) C3282_=_C3360( C3282 C3360 ) C3282_=_C3666( C3282 C3666 ) \nC3282_=_C4093( C3282 C4093 ) C3282_=_C4548( C3282 C4548 ) C3282_=_C4549( C3282 C4549 ) C3283_=_C3361( C3283 C3361 ) C3283_=_C3667( C3283 C3667 ) C3283_=_C4094( C3283 C4094 ) \nC3283_=_C4550( C3283 C4550 ) C3283_=_C4551( C3283 C4551 ) C3324_=_C3325( C3324 C3325 ) C3324_=_C4211( C3324 C4211 ) C3324_=_C4316( C3324 C4316 ) C3324_=_C4387( C3324 C4387 ) \nC3325_=_C4212( C3325 C4212 ) C3325_=_C4317( C3325 C4317 ) C3325_=_C4388( C3325 C4388 ) C3325_=_C4407( C3325 C4407 ) C3325_=_C4408( C3325 C4408 ) C3360_=_C3361( C3360 C3361 ) \nC3360_=_C3666( C3360 C3666 ) C3360_=_C4093( C3360 C4093 ) C3360_=_C4548( C3360 C4548 ) C3360_=_C4549( C3360 C4549 ) C3361_=_C3667( C3361 C3667 ) C3361_=_C4094( C3361 C4094 ) \nC3361_=_C4550( C3361 C4550 ) C3361_=_C4551( C3361 C4551 ) C3424_=_C3425( C3424 C3425 ) C3424_=_C3524( C3424 C3524 ) C3424_=_C3553( C3424 C3553 ) C3424_=_C3554( C3424 C3554 ) \nC3425_=_C3525( C3425 C3525 ) C3425_=_C3559( C3425 C3559 ) C3425_=_C3560( C3425 C3560 ) C3524_=_C3525( C3524 C3525 ) C3524_=_C3553( C3524 C3553 ) C3524_=_C3554( C3524 C3554 ) \nC3525_=_C3559( C3525 C3559 ) C3525_=_C3560( C3525 C3560 ) C3553_=_C3554( C3553 C3554 ) C3559_=_C3560( C3559 C3560 ) C3636_=_C3637( C3636 C3637 ) C3636_=_C3771( C3636 C3771 ) \nC3636_=_C3772( C3636 C3772 ) C3637_=_C3779( C3637 C3779 ) C3637_=_C3780( C3637 C3780 ) C3666_=_C3667( C3666 C3667 ) C3666_=_C4093( C3666 C4093 ) C3666_=_C4548( C3666 C4548 ) \nC3666_=_C4549( C3666 C4549 ) C3667_=_C4094( C3667 C4094 ) C3667_=_C4550( C3667 C4550 ) C3667_=_C4551( C3667 C4551 ) C3764_=_C3765( C3764 C3765 ) C3764_=_C4496( C3764 C4496 ) \nC3765_=_C4497( C3765 C4497 ) C3768_=_C3769( C3768 C3769 ) C3771_=_C3772( C3771 C3772 ) C3772_=_C4093( C3772 C4093 ) C3772_=_C4094( C3772 C4094 ) C3779_=_C3780( C3779 C3780 ) \nC3985_=_C3986( C3985 C3986 ) C3985_=_C4126( C3985 C4126 ) C3985_=_C4127( C3985 C4127 ) C4018_=_C4019( C4018 C4019 ) C4093_=_C4094( C4093 C4094 ) C4093_=_C4548( C4093 C4548 ) \nC4093_=_C4549( C4093 C4549 ) C4094_=_C4550( C4094 C4550 ) C4094_=_C4551( C4094 C4551 ) C4126_=_C4127( C4126 C4127 ) C4211_=_C4212( C4211 C4212 ) C4211_=_C4316( C4211 C4316 ) \nC4211_=_C4387( C4211 C4387 ) C4212_=_C4317( C4212 C4317 ) C4212_=_C4388( C4212 C4388 ) C4212_=_C4407( C4212 C4407 ) C4212_=_C4408( C4212 C4408 ) C4316_=_C4317( C4316 C4317 ) \nC4316_=_C4387( C4316 C4387 ) C4317_=_C4388( C4317 C4388 ) C4317_=_C4407( C4317 C4407 ) C4317_=_C4408( C4317 C4408 ) C4345_=_C4346( C4345 C4346 ) C4345_=_C4387( C4345 C4387 ) \nC4345_=_C4388( C4345 C4388 ) C4345_=_C4389( C4345 C4389 ) C4345_=_C4390( C4345 C4390 ) C4345_=_C4392( C4345 C4392 ) C4346_=_C4393( C4346 C4393 ) C4346_=_C4394( C4346 C4394 ) \nC4346_=_C4396( C4346 C4396 ) C4346_=_C4397( C4346 C4397 ) C4346_=_C4398( C4346 C4398 ) C4361_=_C4362( C4361 C4362 ) C4361_=_C4496( C4361 C4496 ) C4361_=_C4497( C4361 C4497 ) \nC4362_=_C4502( C4362 C4502 ) C4362_=_C4503( C4362 C4503 ) C4387_=_C4388( C4387 C4388 ) C4387_=_C4389( C4387 C4389 ) C4387_=_C4390( C4387 C4390 ) C4387_=_C4392( C4387 C4392 ) \nC4388_=_C4389( C4388 C4389 ) C4388_=_C4390( C4388 C4390 ) C4388_=_C4392( C4388 C4392 ) C4388_=_C4407( C4388 C4407 ) C4388_=_C4408( C4388 C4408 ) C4389_=_C4390( C4389 C4390 ) \nC4389_=_C4392( C4389 C4392 ) C4389_=_C4393( C4389 C4393 ) C4389_=_C4550( C4389 C4550 ) C4389_=_C4576( C4389 C4576 ) C4390_=_C4392( C4390 C4392 ) C4390_=_C4394( C4390 C4394 ) \nC4390_=_C4551( C4390 C4551 ) C4390_=_C4578( C4390 C4578 ) C4392_=_C4396( C4392 C4396 ) C4392_=_C4503( C4392 C4503 ) C4392_=_C4600( C4392 C4600 ) C4393_=_C4394( C4393 C4394 ) \nC4393_=_C4396( C4393 C4396 ) C4393_=_C4397( C4393 C4397 ) C4393_=_C4398( C4393 C4398 ) C4393_=_C4550( C4393 C4550 ) C4393_=_C4576( C4393 C4576 ) C4394_=_C4396( C4394 C4396 ) \nC4394_=_C4397( C4394 C4397 ) C4394_=_C4398( C4394 C4398 ) C4394_=_C4551( C4394 C4551 ) C4394_=_C4578( C4394 C4578 ) C4396_=_C4397( C4396 C4397 ) C4396_=_C4398( C4396 C4398 ) \nC4396_=_C4503( C4396 C4503 ) C4396_=_C4600( C4396 C4600 ) C4397_=_C4398( C4397 C4398 ) C4407_=_C4408( C4407 C4408 ) C4461_=_C4493( C4461 C4493 ) C4461_=_C4502( C4461 C4502 ) \nC4461_=_C4576( C4461 C4576 ) C4461_=_C4578( C4461 C4578 ) C4461_=_C4600( C4461 C4600 ) C4461_=_C4601( C4461 C4601 ) C4461_=_C4602( C4461 C4602 ) C4493_=_C4502( C4493 C4502 ) \nC4493_=_C4576( C4493 C4576 ) C4493_=_C4578( C4493 C4578 ) C4493_=_C4600( C4493 C4600 ) C4493_=_C4601( C4493 C4601 ) C4493_=_C4602( C4493 C4602 ) C4496_=_C4497( C4496 C4497 ) \nC4502_=_C4503( C4502 C4503 ) C4502_=_C4576( C4502 C4576 ) C4502_=_C4578( C4502 C4578 ) C4502_=_C4600( C4502 C4600 ) C4502_=_C4601( C4502 C4601 ) C4502_=_C4602( C4502 C4602 ) \nC4503_=_C4600( C4503 C4600 ) C4548_=_C4549( C4548 C4549 ) C4548_=_C4601( C4548 C4601 ) C4549_=_C4602( C4549 C4602 ) C4550_=_C4551( C4550 C4551 ) C4550_=_C4576( C4550 C4576 ) \nC4551_=_C4578( C4551 C4578 ) C4576_=_C4578( C4576 C4578 ) C4576_=_C4600( C4576 C4600 ) C4576_=_C4601( C4576 C4601 ) C4576_=_C4602( C4576 C4602 ) C4578_=_C4600( C4578 C4600 ) \nC4578_=_C4601( C4578 C4601 ) C4578_=_C4602( C4578 C4602 ) C4600_=_C4601( C4600 C4601 ) C4600_=_C4602( C4600 C4602 ) C4601_=_C4602( C4601 C4602 ) "];628-&gt;648[label="122: C810 C811 C1101 C1102 C1453 \nC1454 C1518 C1519 C1550 C1652 C1653 \nC1714 C1715 C1722 C1723 C1742 C1743 \nC1746 C1747 C1749 C1752 C1753 C1754 \nC1755 C1757 C1763 C1764 C2085 C2086 \nC2148 C2149 C2203 C2204 C2207 C2208 \nC2385 C2386 C2551 C2555 C2556 C2603 \nC2604 C2868 C2869 C2917 C2918 C2923 \nC2924 C3074 C3075 C3109 C3110 C3151 \nC3152 C3270 C3271 C3282 C3283 C3324 \nC3325 C3360 C3361 C3424 C3425 C3524 \nC3525 C3553 C3554 C3559 C3560 C3636 \nC3637 C3666 C3667 C3764 C3765 C3768 \nC3769 C3771 C3772 C3779 C3780 C3985 \nC3986 C4018 C4019 C4093 C4094 C4126 \nC4127 C4211 C4212 C4316 C4317 C4345 \nC4346 C4361 C4362 C4389 C4390 C4392 \nC4393 C4394 C4396 C4397 C4398 C4407 \nC4408 C4461 C4493 C4496 C4497 C4503 \nC4548 C4549 C4550 C4551 C4576 C4578 \nC4600 C4601 C4602 \n344: C810_=_C811 ,C810_=_C2868 ,C810_=_C3764 ,C810_=_C3765 ,C811_=_C2869 ,\nC811_=_C3768 ,C811_=_C3769 ,C1101_=_C1102 ,C1101_=_C1763 ,C1101_=_C3151 ,C1101_=_C3270 ,\nC1101_=_C3985 ,C1101_=_C4126 ,C1101_=_C4127 ,C1102_=_C1764 ,C1102_=_C3152 ,C1102_=_C3271 ,\nC1102_=_C3986 ,C1453_=_C1454 ,C1453_=_C3074 ,C1453_=_C3282 ,C1453_=_C3360 ,C1453_=_C3666 ,\nC1453_=_C4093 ,C1453_=_C4548 ,C1453_=_C4549 ,C1454_=_C3075 ,C1454_=_C3283 ,C1454_=_C3361 ,\nC1454_=_C3667 ,C1454_=_C4094 ,C1454_=_C4550 ,C1454_=_C4551 ,C1518_=_C1519 ,C1550_=_C2551 ,\nC1550_=_C4461 ,C1550_=_C4493 ,C1550_=_C4576 ,C1550_=_C4578 ,C1550_=_C4600 ,C1550_=_C4601 ,\nC1550_=_C4602 ,C1652_=_C1653 ,C1652_=_C2385 ,C1652_=_C2917 ,C1652_=_C2918 ,C1653_=_C2386 ,\nC1653_=_C2923 ,C1653_=_C2924 ,C1714_=_C1715 ,C1722_=_C1723 ,C1742_=_C1743 ,C1742_=_C1746 ,\nC1742_=_C1747 ,C1742_=_C1749 ,C1743_=_C1746 ,C1743_=_C1747 ,C1743_=_C1749 ,C1746_=_C1747 ,\nC1746_=_C1749 ,C1746_=_C1754 ,C1746_=_C4389 ,C1746_=_C4393 ,C1746_=_C4550 ,C1746_=_C4576 ,\nC1747_=_C1749 ,C1747_=_C1755 ,C1747_=_C4390 ,C1747_=_C4394 ,C1747_=_C4551 ,C1747_=_C4578 ,\nC1749_=_C1757 ,C1749_=_C4392 ,C1749_=_C4396 ,C1749_=_C4503 ,C1749_=_C4600 ,C1752_=_C1753 ,\nC1752_=_C1754 ,C1752_=_C1755 ,C1752_=_C1757 ,C1752_=_C2917 ,C1753_=_C1754 ,C1753_=_C1755 ,\nC1753_=_C1757 ,C1753_=_C2918 ,C1754_=_C1755 ,C1754_=_C1757 ,C1754_=_C4389 ,C1754_=_C4393 ,\nC1754_=_C4550 ,C1754_=_C4576 ,C1755_=_C1757 ,C1755_=_C4390 ,C1755_=_C4394 ,C1755_=_C4551 ,\nC1755_=_C4578 ,C1757_=_C4392 ,C1757_=_C4396 ,C1757_=_C4503 ,C1757_=_C4600 ,C1763_=_C1764 ,\nC1763_=_C3151 ,C1763_=_C3270 ,C1763_=_C3985 ,C1763_=_C4126 ,C1763_=_C4127 ,C1764_=_C3152 ,\nC1764_=_C3271 ,C1764_=_C3986 ,C2085_=_C2086 ,C2085_=_C2148 ,C2085_=_C2203 ,C2085_=_C2204 ,\nC2086_=_C2149 ,C2086_=_C2207 ,C2086_=_C2208 ,C2148_=_C2149 ,C2148_=_C2203 ,C2148_=_C2204 ,\nC2149_=_C2207 ,C2149_=_C2208 ,C2203_=_C2204 ,C2207_=_C2208 ,C2385_=_C2386 ,C2385_=_C2917 ,\nC2385_=_C2918 ,C2386_=_C2923 ,C2386_=_C2924 ,C2551_=_C4461 ,C2551_=_C4493 ,C2551_=_C4576 ,\nC2551_=_C4578 ,C2551_=_C4600 ,C2551_=_C4601 ,C2551_=_C4602 ,C2555_=_C2556 ,C2555_=_C2603 ,\nC2555_=_C3324 ,C2555_=_C4211 ,C2555_=_C4316 ,C2556_=_C2604 ,C2556_=_C3325 ,C2556_=_C4212 ,\nC2556_=_C4317 ,C2556_=_C4407 ,C2556_=_C4408 ,C2603_=_C2604 ,C2603_=_C3324 ,C2603_=_C4211 ,\nC2603_=_C4316 ,C2604_=_C3325 ,C2604_=_C4212 ,C2604_=_C4317 ,C2604_=_C4407 ,C2604_=_C4408 ,\nC2868_=_C2869 ,C2868_=_C3764 ,C2868_=_C3765 ,C2869_=_C3768 ,C2869_=_C3769 ,C2917_=_C2918 ,\nC2923_=_C2924 ,C3074_=_C3075 ,C3074_=_C3282 ,C3074_=_C3360 ,C3074_=_C3666 ,C3074_=_C4093 ,\nC3074_=_C4548 ,C3074_=_C4549 ,C3075_=_C3283 ,C3075_=_C3361</w:t>
      </w:r>
    </w:p>
    <w:p>
      <w:pPr>
        <w:pStyle w:val="PreformattedText"/>
        <w:bidi w:val="0"/>
        <w:spacing w:before="0" w:after="0"/>
        <w:jc w:val="left"/>
        <w:rPr/>
      </w:pPr>
      <w:r>
        <w:rPr/>
        <w:t xml:space="preserve"> </w:t>
      </w:r>
      <w:r>
        <w:rPr/>
        <w:t>,C3075_=_C3667 ,C3075_=_C4094 ,\nC3075_=_C4550 ,C3075_=_C4551 ,C3109_=_C3110 ,C3109_=_C3636 ,C3109_=_C3771 ,C3109_=_C3772 ,\nC3110_=_C3637 ,C3110_=_C3779 ,C3110_=_C3780 ,C3151_=_C3152 ,C3151_=_C3270 ,C3151_=_C3985 ,\nC3151_=_C4126 ,C3151_=_C4127 ,C3152_=_C3271 ,C3152_=_C3986 ,C3270_=_C3271 ,C3270_=_C3985 ,\nC3270_=_C4126 ,C3270_=_C4127 ,C3271_=_C3986 ,C3282_=_C3283 ,C3282_=_C3360 ,C3282_=_C3666 ,\nC3282_=_C4093 ,C3282_=_C4548 ,C3282_=_C4549 ,C3283_=_C3361 ,C3283_=_C3667 ,C3283_=_C4094 ,\nC3283_=_C4550 ,C3283_=_C4551 ,C3324_=_C3325 ,C3324_=_C4211 ,C3324_=_C4316 ,C3325_=_C4212 ,\nC3325_=_C4317 ,C3325_=_C4407 ,C3325_=_C4408 ,C3360_=_C3361 ,C3360_=_C3666 ,C3360_=_C4093 ,\nC3360_=_C4548 ,C3360_=_C4549 ,C3361_=_C3667 ,C3361_=_C4094 ,C3361_=_C4550 ,C3361_=_C4551 ,\nC3424_=_C3425 ,C3424_=_C3524 ,C3424_=_C3553 ,C3424_=_C3554 ,C3425_=_C3525 ,C3425_=_C3559 ,\nC3425_=_C3560 ,C3524_=_C3525 ,C3524_=_C3553 ,C3524_=_C3554 ,C3525_=_C3559 ,C3525_=_C3560 ,\nC3553_=_C3554 ,C3559_=_C3560 ,C3636_=_C3637 ,C3636_=_C3771 ,C3636_=_C3772 ,C3637_=_C3779 ,\nC3637_=_C3780 ,C3666_=_C3667 ,C3666_=_C4093 ,C3666_=_C4548 ,C3666_=_C4549 ,C3667_=_C4094 ,\nC3667_=_C4550 ,C3667_=_C4551 ,C3764_=_C3765 ,C3764_=_C4496 ,C3765_=_C4497 ,C3768_=_C3769 ,\nC3771_=_C3772 ,C3772_=_C4093 ,C3772_=_C4094 ,C3779_=_C3780 ,C3985_=_C3986 ,C3985_=_C4126 ,\nC3985_=_C4127 ,C4018_=_C4019 ,C4093_=_C4094 ,C4093_=_C4548 ,C4093_=_C4549 ,C4094_=_C4550 ,\nC4094_=_C4551 ,C4126_=_C4127 ,C4211_=_C4212 ,C4211_=_C4316 ,C4212_=_C4317 ,C4212_=_C4407 ,\nC4212_=_C4408 ,C4316_=_C4317 ,C4317_=_C4407 ,C4317_=_C4408 ,C4345_=_C4346 ,C4345_=_C4389 ,\nC4345_=_C4390 ,C4345_=_C4392 ,C4346_=_C4393 ,C4346_=_C4394 ,C4346_=_C4396 ,C4346_=_C4397 ,\nC4346_=_C4398 ,C4361_=_C4362 ,C4361_=_C4496 ,C4361_=_C4497 ,C4362_=_C4503 ,C4389_=_C4390 ,\nC4389_=_C4392 ,C4389_=_C4393 ,C4389_=_C4550 ,C4389_=_C4576 ,C4390_=_C4392 ,C4390_=_C4394 ,\nC4390_=_C4551 ,C4390_=_C4578 ,C4392_=_C4396 ,C4392_=_C4503 ,C4392_=_C4600 ,C4393_=_C4394 ,\nC4393_=_C4396 ,C4393_=_C4397 ,C4393_=_C4398 ,C4393_=_C4550 ,C4393_=_C4576 ,C4394_=_C4396 ,\nC4394_=_C4397 ,C4394_=_C4398 ,C4394_=_C4551 ,C4394_=_C4578 ,C4396_=_C4397 ,C4396_=_C4398 ,\nC4396_=_C4503 ,C4396_=_C4600 ,C4397_=_C4398 ,C4407_=_C4408 ,C4461_=_C4493 ,C4461_=_C4576 ,\nC4461_=_C4578 ,C4461_=_C4600 ,C4461_=_C4601 ,C4461_=_C4602 ,C4493_=_C4576 ,C4493_=_C4578 ,\nC4493_=_C4600 ,C4493_=_C4601 ,C4493_=_C4602 ,C4496_=_C4497 ,C4503_=_C4600 ,C4548_=_C4549 ,\nC4548_=_C4601 ,C4549_=_C4602 ,C4550_=_C4551 ,C4550_=_C4576 ,C4551_=_C4578 ,C4576_=_C4578 ,\nC4576_=_C4600 ,C4576_=_C4601 ,C4576_=_C4602 ,C4578_=_C4600 ,C4578_=_C4601 ,C4578_=_C4602 ,\nC4600_=_C4601 ,C4600_=_C4602 ,C4601_=_C4602 ,"];649[shape=box, label="id:649 level: 4\n88: C115 C116 C1048 C1049 C1056 \nC1057 C1250 C1251 C1349 C1350 C1652 \nC1653 C1784 C1785 C1907 C1908 C2333 \nC2334 C2347 C2348 C2372 C2373 C2445 \nC2446 C2637 C2638 C2711 C2712 C2769 \nC2770 C2958 C2959 C2983 C2984 C3123 \nC3124 C3171 C3172 C3214 C3215 C3222 \nC3223 C3580 C3581 C3612 C3613 C3618 \nC3619 C3631 C3632 C3885 C3886 C4035 \nC4036 C4077 C4078 C4082 C4083 C4084 \nC4085 C4119 C4120 C4123 C4124 C4171 \nC4172 C4321 C4322 C4332 C4333 C4340 \nC4341 C4410 C4411 C4412 C4413 C4430 \nC4431 C4450 C4451 C4487 C4488 C4493 \nC4494 C4564 C4565 C4566 C4567 \n280: C115_=_C116( C115 C116 ) C115_=_C4077( C115 C4077 ) C115_=_C4321( C115 C4321 ) C115_=_C4322( C115 C4322 ) C116_=_C4078( C116 C4078 ) \nC1048_=_C1049( C1048 C1049 ) C1056_=_C1057( C1056 C1057 ) C1250_=_C1251( C1250 C1251 ) C1250_=_C1784( C1250 C1784 ) C1250_=_C2769( C1250 C2769 ) C1250_=_C2958( C1250 C2958 ) \nC1250_=_C4564( C1250 C4564 ) C1250_=_C4565( C1250 C4565 ) C1251_=_C1785( C1251 C1785 ) C1251_=_C2770( C1251 C2770 ) C1251_=_C2959( C1251 C2959 ) C1251_=_C4566( C1251 C4566 ) \nC1251_=_C4567( C1251 C4567 ) C1349_=_C1350( C1349 C1350 ) C1349_=_C1907( C1349 C1907 ) C1349_=_C4410( C1349 C4410 ) C1349_=_C4411( C1349 C4411 ) C1350_=_C1908( C1350 C1908 ) \nC1350_=_C4412( C1350 C4412 ) C1350_=_C4413( C1350 C4413 ) C1652_=_C1653( C1652 C1653 ) C1784_=_C1785( C1784 C1785 ) C1784_=_C2769( C1784 C2769 ) C1784_=_C2958( C1784 C2958 ) \nC1784_=_C4564( C1784 C4564 ) C1784_=_C4565( C1784 C4565 ) C1785_=_C2770( C1785 C2770 ) C1785_=_C2959( C1785 C2959 ) C1785_=_C4566( C1785 C4566 ) C1785_=_C4567( C1785 C4567 ) \nC1907_=_C1908( C1907 C1908 ) C1907_=_C4410( C1907 C4410 ) C1907_=_C4411( C1907 C4411 ) C1908_=_C4412( C1908 C4412 ) C1908_=_C4413( C1908 C4413 ) C2333_=_C2334( C2333 C2334 ) \nC2333_=_C2711( C2333 C2711 ) C2333_=_C2983( C2333 C2983 ) C2333_=_C3214( C2333 C3214 ) C2333_=_C3215( C2333 C3215 ) C2334_=_C2712( C2334 C2712 ) C2334_=_C2984( C2334 C2984 ) \nC2334_=_C3222( C2334 C3222 ) C2334_=_C3223( C2334 C3223 ) C2347_=_C2348( C2347 C2348 ) C2347_=_C2637( C2347 C2637 ) C2347_=_C3580( C2347 C3580 ) C2347_=_C3885( C2347 C3885 ) \nC2347_=_C4035( C2347 C4035 ) C2347_=_C4082( C2347 C4082 ) C2347_=_C4171( C2347 C4171 ) C2347_=_C4332( C2347 C4332 ) C2347_=_C4340( C2347 C4340 ) C2347_=_C4430( C2347 C4430 ) \nC2347_=_C4450( C2347 C4450 ) C2347_=_C4487( C2347 C4487 ) C2347_=_C4488( C2347 C4488 ) C2348_=_C2638( C2348 C2638 ) C2348_=_C3581( C2348 C3581 ) C2348_=_C3886( C2348 C3886 ) \nC2348_=_C4036( C2348 C4036 ) C2348_=_C4083( C2348 C4083 ) C2348_=_C4172( C2348 C4172 ) C2348_=_C4333( C2348 C4333 ) C2348_=_C4341( C2348 C4341 ) C2348_=_C4431( C2348 C4431 ) \nC2348_=_C4451( C2348 C4451 ) C2348_=_C4493( C2348 C4493 ) C2348_=_C4494( C2348 C4494 ) C2372_=_C2373( C2372 C2373 ) C2445_=_C2446( C2445 C2446 ) C2445_=_C4119( C2445 C4119 ) \nC2445_=_C4120( C2445 C4120 ) C2446_=_C4123( C2446 C4123 ) C2446_=_C4124( C2446 C4124 ) C2637_=_C2638( C2637 C2638 ) C2637_=_C3580( C2637 C3580 ) C2637_=_C3885( C2637 C3885 ) \nC2637_=_C4035( C2637 C4035 ) C2637_=_C4082( C2637 C4082 ) C2637_=_C4171( C2637 C4171 ) C2637_=_C4332( C2637 C4332 ) C2637_=_C4340( C2637 C4340 ) C2637_=_C4430( C2637 C4430 ) \nC2637_=_C4450( C2637 C4450 ) C2637_=_C4487( C2637 C4487 ) C2637_=_C4488( C2637 C4488 ) C2638_=_C3581( C2638 C3581 ) C2638_=_C3886( C2638 C3886 ) C2638_=_C4036( C2638 C4036 ) \nC2638_=_C4083( C2638 C4083 ) C2638_=_C4172( C2638 C4172 ) C2638_=_C4333( C2638 C4333 ) C2638_=_C4341( C2638 C4341 ) C2638_=_C4431( C2638 C4431 ) C2638_=_C4451( C2638 C4451 ) \nC2638_=_C4493( C2638 C4493 ) C2638_=_C4494( C2638 C4494 ) C2711_=_C2712( C2711 C2712 ) C2711_=_C2983( C2711 C2983 ) C2711_=_C3214( C2711 C3214 ) C2711_=_C3215( C2711 C3215 ) \nC2712_=_C2984( C2712 C2984 ) C2712_=_C3222( C2712 C3222 ) C2712_=_C3223( C2712 C3223 ) C2769_=_C2770( C2769 C2770 ) C2769_=_C2958( C2769 C2958 ) C2769_=_C4564( C2769 C4564 ) \nC2769_=_C4565( C2769 C4565 ) C2770_=_C2959( C2770 C2959 ) C2770_=_C4566( C2770 C4566 ) C2770_=_C4567( C2770 C4567 ) C2958_=_C2959( C2958 C2959 ) C2958_=_C4564( C2958 C4564 ) \nC2958_=_C4565( C2958 C4565 ) C2959_=_C4566( C2959 C4566 ) C2959_=_C4567( C2959 C4567 ) C2983_=_C2984( C2983 C2984 ) C2983_=_C3214( C2983 C3214 ) C2983_=_C3215( C2983 C3215 ) \nC2984_=_C3222( C2984 C3222 ) C2984_=_C3223( C2984 C3223 ) C3123_=_C3124( C3123 C3124 ) C3123_=_C3171( C3123 C3171 ) C3124_=_C3172( C3124 C3172 ) C3124_=_C3631( C3124 C3631 ) \nC3124_=_C3632( C3124 C3632 ) C3171_=_C3172( C3171 C3172 ) C3172_=_C3631( C3172 C3631 ) C3172_=_C3632( C3172 C3632 ) C3214_=_C3215( C3214 C3215 ) C3222_=_C3223( C3222 C3223 ) \nC3580_=_C3581( C3580 C3581 ) C3580_=_C3885( C3580 C3885 ) C3580_=_C4035( C3580 C4035 ) C3580_=_C4082( C3580 C4082 ) C3580_=_C4171( C3580 C4171 ) C3580_=_C4332( C3580 C4332 ) \nC3580_=_C4340( C3580 C4340 ) C3580_=_C4430( C3580 C4430 ) C3580_=_C4450( C3580 C4450 ) C3580_=_C4487( C3580 C4487 ) C3580_=_C4488( C3580 C4488 ) C3581_=_C3886( C3581 C3886 ) \nC3581_=_C4036( C3581 C4036 ) C3581_=_C4083( C3581 C4083 ) C3581_=_C4172( C3581 C4172 ) C3581_=_C4333( C3581 C4333 ) C3581_=_C4341( C3581 C4341 ) C3581_=_C4431( C3581 C4431 ) \nC3581_=_C4451( C3581 C4451 ) C3581_=_C4493( C3581 C4493 ) C3581_=_C4494( C3581 C4494 ) C3612_=_C3613( C3612 C3613 ) C3618_=_C3619( C3618 C3619 ) C3618_=_C4123( C3618 C4123 ) \nC3618_=_C4487( C3618 C4487 ) C3619_=_C4124( C3619 C4124 ) C3619_=_C4488( C3619 C4488 ) C3631_=_C3632( C3631 C3632 ) C3885_=_C3886( C3885 C3886 ) C3885_=_C4035( C3885 C4035 ) \nC3885_=_C4082( C3885 C4082 ) C3885_=_C4171( C3885 C4171 ) C3885_=_C4332( C3885 C4332 ) C3885_=_C4340( C3885 C4340 ) C3885_=_C4430( C3885 C4430 ) C3885_=_C4450( C3885 C4450 ) \nC3885_=_C4487( C3885 C4487 ) C3885_=_C4488( C3885 C4488 ) C3886_=_C4036( C3886 C4036 ) C3886_=_C4083( C3886 C4083 ) C3886_=_C4172( C3886 C4172 ) C3886_=_C4333( C3886 C4333 ) \nC3886_=_C4341( C3886 C4341 ) C3886_=_C4431( C3886 C4431 ) C3886_=_C4451( C3886 C4451 ) C3886_=_C4493( C3886 C4493 ) C3886_=_C4494( C3886 C4494 ) C4035_=_C4036( C4035 C4036 ) \nC4035_=_C4082( C4035 C4082 ) C4035_=_C4171( C4035 C4171 ) C4035_=_C4332( C4035 C4332 ) C4035_=_C4340( C4035 C4340 ) C4035_=_C4430( C4035 C4430 ) C4035_=_C4450( C4035 C4450 ) \nC4035_=_C4487( C4035 C4487 ) C4035_=_C4488( C4035 C4488 ) C4036_=_C4083( C4036 C4083 ) C4036_=_C4172( C4036 C4172 ) C4036_=_C4333( C4036 C4333 ) C4036_=_C4341( C4036 C4341 ) \nC4036_=_C4431( C4036 C4431 ) C4036_=_C4451( C4036 C4451 ) C4036_=_C4493( C4036 C4493 ) C4036_=_C4494( C4036 C4494 ) C4077_=_C4078( C4077 C4078 ) C4077_=_C4321( C4077 C4321 ) \nC4077_=_C4322( C4077 C4322 ) C4082_=_C4083( C4082 C4083 ) C4082_=_C4171( C4082 C4171 ) C4082_=_C4332( C4082 C4332 ) C4082_=_C4340( C4082 C4340 ) C4082_=_C4430( C4082 C4430 ) \nC4082_=_C4450( C4082 C4450 ) C4082_=_C4487( C4082 C4487 ) C4082_=_C4488( C4082 C4488 ) C4083_=_C4172( C4083 C4172 ) C4083_=_C4333( C4083 C4333 ) C4083_=_C4341( C4083 C4341 ) \nC4083_=_C4431( C4083 C4431 ) C4083_=_C4451( C4083 C4451 ) C4083_=_C4493( C4083 C4493 ) C4083_=_C4494( C4083 C4494 ) C4084_=_C4085( C4084 C4085 ) C4084_=_C4412( C4084 C4412 ) \nC4085_=_C4413( C4085 C4413 ) C4119_=_C4120( C4119 C4120 ) C4119_=_C4321( C4119 C4321 ) C4120_=_C4322( C4120 C4322 ) C4123_=_C4124( C4123 C4124 ) C4123_=_C4487( C4123 C4487</w:t>
      </w:r>
    </w:p>
    <w:p>
      <w:pPr>
        <w:pStyle w:val="PreformattedText"/>
        <w:bidi w:val="0"/>
        <w:spacing w:before="0" w:after="0"/>
        <w:jc w:val="left"/>
        <w:rPr/>
      </w:pPr>
      <w:r>
        <w:rPr/>
        <w:t xml:space="preserve"> </w:t>
      </w:r>
      <w:r>
        <w:rPr/>
        <w:t>) \nC4124_=_C4488( C4124 C4488 ) C4171_=_C4172( C4171 C4172 ) C4171_=_C4332( C4171 C4332 ) C4171_=_C4340( C4171 C4340 ) C4171_=_C4430( C4171 C4430 ) C4171_=_C4450( C4171 C4450 ) \nC4171_=_C4487( C4171 C4487 ) C4171_=_C4488( C4171 C4488 ) C4172_=_C4333( C4172 C4333 ) C4172_=_C4341( C4172 C4341 ) C4172_=_C4431( C4172 C4431 ) C4172_=_C4451( C4172 C4451 ) \nC4172_=_C4493( C4172 C4493 ) C4172_=_C4494( C4172 C4494 ) C4321_=_C4322( C4321 C4322 ) C4332_=_C4333( C4332 C4333 ) C4332_=_C4340( C4332 C4340 ) C4332_=_C4430( C4332 C4430 ) \nC4332_=_C4450( C4332 C4450 ) C4332_=_C4487( C4332 C4487 ) C4332_=_C4488( C4332 C4488 ) C4333_=_C4341( C4333 C4341 ) C4333_=_C4431( C4333 C4431 ) C4333_=_C4451( C4333 C4451 ) \nC4333_=_C4493( C4333 C4493 ) C4333_=_C4494( C4333 C4494 ) C4340_=_C4341( C4340 C4341 ) C4340_=_C4430( C4340 C4430 ) C4340_=_C4450( C4340 C4450 ) C4340_=_C4487( C4340 C4487 ) \nC4340_=_C4488( C4340 C4488 ) C4341_=_C4431( C4341 C4431 ) C4341_=_C4451( C4341 C4451 ) C4341_=_C4493( C4341 C4493 ) C4341_=_C4494( C4341 C4494 ) C4410_=_C4411( C4410 C4411 ) \nC4412_=_C4413( C4412 C4413 ) C4430_=_C4431( C4430 C4431 ) C4430_=_C4450( C4430 C4450 ) C4430_=_C4487( C4430 C4487 ) C4430_=_C4488( C4430 C4488 ) C4431_=_C4451( C4431 C4451 ) \nC4431_=_C4493( C4431 C4493 ) C4431_=_C4494( C4431 C4494 ) C4450_=_C4451( C4450 C4451 ) C4450_=_C4487( C4450 C4487 ) C4450_=_C4488( C4450 C4488 ) C4451_=_C4493( C4451 C4493 ) \nC4451_=_C4494( C4451 C4494 ) C4487_=_C4488( C4487 C4488 ) C4493_=_C4494( C4493 C4494 ) C4564_=_C4565( C4564 C4565 ) C4566_=_C4567( C4566 C4567 ) "];629-&gt;649[label="86: C115 C116 C1048 C1049 C1056 \nC1057 C1250 C1251 C1349 C1350 C1652 \nC1653 C1784 C1785 C1907 C1908 C2333 \nC2334 C2347 C2348 C2372 C2373 C2445 \nC2446 C2637 C2638 C2711 C2712 C2769 \nC2770 C2958 C2959 C2983 C2984 C3123 \nC3124 C3171 C3172 C3214 C3215 C3222 \nC3223 C3580 C3581 C3612 C3613 C3618 \nC3619 C3631 C3632 C3885 C3886 C4035 \nC4036 C4077 C4078 C4084 C4085 C4119 \nC4120 C4123 C4124 C4171 C4172 C4321 \nC4322 C4332 C4333 C4340 C4341 C4410 \nC4411 C4412 C4413 C4430 C4431 C4450 \nC4451 C4487 C4488 C4493 C4494 C4564 \nC4565 C4566 C4567 \n255: C115_=_C116 ,C115_=_C4077 ,C115_=_C4321 ,C115_=_C4322 ,C116_=_C4078 ,\nC1048_=_C1049 ,C1056_=_C1057 ,C1250_=_C1251 ,C1250_=_C1784 ,C1250_=_C2769 ,C1250_=_C2958 ,\nC1250_=_C4564 ,C1250_=_C4565 ,C1251_=_C1785 ,C1251_=_C2770 ,C1251_=_C2959 ,C1251_=_C4566 ,\nC1251_=_C4567 ,C1349_=_C1350 ,C1349_=_C1907 ,C1349_=_C4410 ,C1349_=_C4411 ,C1350_=_C1908 ,\nC1350_=_C4412 ,C1350_=_C4413 ,C1652_=_C1653 ,C1784_=_C1785 ,C1784_=_C2769 ,C1784_=_C2958 ,\nC1784_=_C4564 ,C1784_=_C4565 ,C1785_=_C2770 ,C1785_=_C2959 ,C1785_=_C4566 ,C1785_=_C4567 ,\nC1907_=_C1908 ,C1907_=_C4410 ,C1907_=_C4411 ,C1908_=_C4412 ,C1908_=_C4413 ,C2333_=_C2334 ,\nC2333_=_C2711 ,C2333_=_C2983 ,C2333_=_C3214 ,C2333_=_C3215 ,C2334_=_C2712 ,C2334_=_C2984 ,\nC2334_=_C3222 ,C2334_=_C3223 ,C2347_=_C2348 ,C2347_=_C2637 ,C2347_=_C3580 ,C2347_=_C3885 ,\nC2347_=_C4035 ,C2347_=_C4171 ,C2347_=_C4332 ,C2347_=_C4340 ,C2347_=_C4430 ,C2347_=_C4450 ,\nC2347_=_C4487 ,C2347_=_C4488 ,C2348_=_C2638 ,C2348_=_C3581 ,C2348_=_C3886 ,C2348_=_C4036 ,\nC2348_=_C4172 ,C2348_=_C4333 ,C2348_=_C4341 ,C2348_=_C4431 ,C2348_=_C4451 ,C2348_=_C4493 ,\nC2348_=_C4494 ,C2372_=_C2373 ,C2445_=_C2446 ,C2445_=_C4119 ,C2445_=_C4120 ,C2446_=_C4123 ,\nC2446_=_C4124 ,C2637_=_C2638 ,C2637_=_C3580 ,C2637_=_C3885 ,C2637_=_C4035 ,C2637_=_C4171 ,\nC2637_=_C4332 ,C2637_=_C4340 ,C2637_=_C4430 ,C2637_=_C4450 ,C2637_=_C4487 ,C2637_=_C4488 ,\nC2638_=_C3581 ,C2638_=_C3886 ,C2638_=_C4036 ,C2638_=_C4172 ,C2638_=_C4333 ,C2638_=_C4341 ,\nC2638_=_C4431 ,C2638_=_C4451 ,C2638_=_C4493 ,C2638_=_C4494 ,C2711_=_C2712 ,C2711_=_C2983 ,\nC2711_=_C3214 ,C2711_=_C3215 ,C2712_=_C2984 ,C2712_=_C3222 ,C2712_=_C3223 ,C2769_=_C2770 ,\nC2769_=_C2958 ,C2769_=_C4564 ,C2769_=_C4565 ,C2770_=_C2959 ,C2770_=_C4566 ,C2770_=_C4567 ,\nC2958_=_C2959 ,C2958_=_C4564 ,C2958_=_C4565 ,C2959_=_C4566 ,C2959_=_C4567 ,C2983_=_C2984 ,\nC2983_=_C3214 ,C2983_=_C3215 ,C2984_=_C3222 ,C2984_=_C3223 ,C3123_=_C3124 ,C3123_=_C3171 ,\nC3124_=_C3172 ,C3124_=_C3631 ,C3124_=_C3632 ,C3171_=_C3172 ,C3172_=_C3631 ,C3172_=_C3632 ,\nC3214_=_C3215 ,C3222_=_C3223 ,C3580_=_C3581 ,C3580_=_C3885 ,C3580_=_C4035 ,C3580_=_C4171 ,\nC3580_=_C4332 ,C3580_=_C4340 ,C3580_=_C4430 ,C3580_=_C4450 ,C3580_=_C4487 ,C3580_=_C4488 ,\nC3581_=_C3886 ,C3581_=_C4036 ,C3581_=_C4172 ,C3581_=_C4333 ,C3581_=_C4341 ,C3581_=_C4431 ,\nC3581_=_C4451 ,C3581_=_C4493 ,C3581_=_C4494 ,C3612_=_C3613 ,C3618_=_C3619 ,C3618_=_C4123 ,\nC3618_=_C4487 ,C3619_=_C4124 ,C3619_=_C4488 ,C3631_=_C3632 ,C3885_=_C3886 ,C3885_=_C4035 ,\nC3885_=_C4171 ,C3885_=_C4332 ,C3885_=_C4340 ,C3885_=_C4430 ,C3885_=_C4450 ,C3885_=_C4487 ,\nC3885_=_C4488 ,C3886_=_C4036 ,C3886_=_C4172 ,C3886_=_C4333 ,C3886_=_C4341 ,C3886_=_C4431 ,\nC3886_=_C4451 ,C3886_=_C4493 ,C3886_=_C4494 ,C4035_=_C4036 ,C4035_=_C4171 ,C4035_=_C4332 ,\nC4035_=_C4340 ,C4035_=_C4430 ,C4035_=_C4450 ,C4035_=_C4487 ,C4035_=_C4488 ,C4036_=_C4172 ,\nC4036_=_C4333 ,C4036_=_C4341 ,C4036_=_C4431 ,C4036_=_C4451 ,C4036_=_C4493 ,C4036_=_C4494 ,\nC4077_=_C4078 ,C4077_=_C4321 ,C4077_=_C4322 ,C4084_=_C4085 ,C4084_=_C4412 ,C4085_=_C4413 ,\nC4119_=_C4120 ,C4119_=_C4321 ,C4120_=_C4322 ,C4123_=_C4124 ,C4123_=_C4487 ,C4124_=_C4488 ,\nC4171_=_C4172 ,C4171_=_C4332 ,C4171_=_C4340 ,C4171_=_C4430 ,C4171_=_C4450 ,C4171_=_C4487 ,\nC4171_=_C4488 ,C4172_=_C4333 ,C4172_=_C4341 ,C4172_=_C4431 ,C4172_=_C4451 ,C4172_=_C4493 ,\nC4172_=_C4494 ,C4321_=_C4322 ,C4332_=_C4333 ,C4332_=_C4340 ,C4332_=_C4430 ,C4332_=_C4450 ,\nC4332_=_C4487 ,C4332_=_C4488 ,C4333_=_C4341 ,C4333_=_C4431 ,C4333_=_C4451 ,C4333_=_C4493 ,\nC4333_=_C4494 ,C4340_=_C4341 ,C4340_=_C4430 ,C4340_=_C4450 ,C4340_=_C4487 ,C4340_=_C4488 ,\nC4341_=_C4431 ,C4341_=_C4451 ,C4341_=_C4493 ,C4341_=_C4494 ,C4410_=_C4411 ,C4412_=_C4413 ,\nC4430_=_C4431 ,C4430_=_C4450 ,C4430_=_C4487 ,C4430_=_C4488 ,C4431_=_C4451 ,C4431_=_C4493 ,\nC4431_=_C4494 ,C4450_=_C4451 ,C4450_=_C4487 ,C4450_=_C4488 ,C4451_=_C4493 ,C4451_=_C4494 ,\nC4487_=_C4488 ,C4493_=_C4494 ,C4564_=_C4565 ,C4566_=_C4567 ,"];650[shape=box, label="id:650 level: 4\n91: C45 C46 C224 C230 C694 \nC695 C851 C852 C948 C964 C965 \nC1250 C1251 C1254 C1255 C1265 C1266 \nC1460 C1461 C1551 C1749 C1752 C1753 \nC1757 C2063 C2064 C2552 C2762 C2763 \nC2796 C2797 C2878 C2879 C2917 C2918 \nC3394 C3441 C3442 C3764 C3765 C3804 \nC3805 C3946 C3947 C3991 C3992 C3994 \nC3995 C4000 C4045 C4046 C4196 C4197 \nC4234 C4279 C4349 C4372 C4392 C4396 \nC4453 C4457 C4458 C4461 C4465 C4480 \nC4482 C4483 C4484 C4494 C4496 C4497 \nC4503 C4505 C4506 C4556 C4560 C4567 \nC4570 C4572 C4577 C4579 C4587 C4599 \nC4600 C4603 C4604 C4610 C4615 C4616 \nC4617 C4618 \n524: C45_=_C46( C45 C46 ) C45_=_C851( C45 C851 ) C45_=_C1250( C45 C1250 ) C45_=_C1251( C45 C1251 ) C46_=_C852( C46 C852 ) \nC46_=_C1254( C46 C1254 ) C46_=_C1255( C46 C1255 ) C224_=_C230( C224 C230 ) C224_=_C948( C224 C948 ) C224_=_C3394( C224 C3394 ) C224_=_C4000( C224 C4000 ) \nC224_=_C4234( C224 C4234 ) C224_=_C4279( C224 C4279 ) C224_=_C4349( C224 C4349 ) C224_=_C4372( C224 C4372 ) C224_=_C4453( C224 C4453 ) C224_=_C4465( C224 C4465 ) \nC224_=_C4480( C224 C4480 ) C224_=_C4556( C224 C4556 ) C224_=_C4560( C224 C4560 ) C224_=_C4567( C224 C4567 ) C224_=_C4570( C224 C4570 ) C224_=_C4572( C224 C4572 ) \nC224_=_C4587( C224 C4587 ) C224_=_C4599( C224 C4599 ) C224_=_C4604( C224 C4604 ) C224_=_C4610( C224 C4610 ) C224_=_C4615( C224 C4615 ) C224_=_C4616( C224 C4616 ) \nC224_=_C4617( C224 C4617 ) C224_=_C4618( C224 C4618 ) C230_=_C948( C230 C948 ) C230_=_C3394( C230 C3394 ) C230_=_C4000( C230 C4000 ) C230_=_C4234( C230 C4234 ) \nC230_=_C4279( C230 C4279 ) C230_=_C4349( C230 C4349 ) C230_=_C4372( C230 C4372 ) C230_=_C4453( C230 C4453 ) C230_=_C4465( C230 C4465 ) C230_=_C4480( C230 C4480 ) \nC230_=_C4556( C230 C4556 ) C230_=_C4560( C230 C4560 ) C230_=_C4567( C230 C4567 ) C230_=_C4570( C230 C4570 ) C230_=_C4572( C230 C4572 ) C230_=_C4587( C230 C4587 ) \nC230_=_C4599( C230 C4599 ) C230_=_C4604( C230 C4604 ) C230_=_C4610( C230 C4610 ) C230_=_C4615( C230 C4615 ) C230_=_C4616( C230 C4616 ) C230_=_C4617( C230 C4617 ) \nC230_=_C4618( C230 C4618 ) C694_=_C695( C694 C695 ) C851_=_C852( C851 C852 ) C851_=_C1250( C851 C1250 ) C851_=_C1251( C851 C1251 ) C852_=_C1254( C852 C1254 ) \nC852_=_C1255( C852 C1255 ) C948_=_C3394( C948 C3394 ) C948_=_C4000( C948 C4000 ) C948_=_C4234( C948 C4234 ) C948_=_C4279( C948 C4279 ) C948_=_C4349( C948 C4349 ) \nC948_=_C4372( C948 C4372 ) C948_=_C4453( C948 C4453 ) C948_=_C4465( C948 C4465 ) C948_=_C4480( C948 C4480 ) C948_=_C4556( C948 C4556 ) C948_=_C4560( C948 C4560 ) \nC948_=_C4567( C948 C4567 ) C948_=_C4570( C948 C4570 ) C948_=_C4572( C948 C4572 ) C948_=_C4587( C948 C4587 ) C948_=_C4599( C948 C4599 ) C948_=_C4604( C948 C4604 ) \nC948_=_C4610( C948 C4610 ) C948_=_C4615( C948 C4615 ) C948_=_C4616( C948 C4616 ) C948_=_C4617( C948 C4617 ) C948_=_C4618( C948 C4618 ) C964_=_C965( C964 C965 ) \nC964_=_C1265( C964 C1265 ) C964_=_C2796( C964 C2796 ) C964_=_C3946( C964 C3946 ) C964_=_C3994( C964 C3994 ) C964_=_C4196( C964 C4196 ) C964_=_C4457( C964 C4457 ) \nC964_=_C4458( C964 C4458 ) C965_=_C1266( C965 C1266 ) C965_=_C2797( C965 C2797 ) C965_=_C3947( C965 C3947 ) C965_=_C3995( C965 C3995 ) C965_=_C4197( C965 C4197 ) \nC965_=_C4461( C965 C4461 ) C1250_=_C1251( C1250 C1251 ) C1251_=_C4567( C1251 C4567 ) C1254_=_C1255( C1254 C1255 ) C1265_=_C1266( C1265 C1266 ) C1265_=_C2796( C1265 C2796 ) \nC1265_=_C3946( C1265 C3946 ) C1265_=_C3994( C1265 C3994 ) C1265_=_C4196( C1265 C4196 ) C1265_=_C4457( C1265 C4457 ) C1265_=_C4458( C1265 C4458 ) C1266_=_C2797( C1266 C2797 ) \nC1266_=_C3947( C1266 C3947 ) C1266_=_C3995( C1266 C3995 ) C1266_=_C4197( C1266 C4197 ) C1266_=_C4461( C1266 C4461 ) C1460_=_C1461( C1460 C1461 ) C1461_=_C3441( C1461 C3441 ) \nC1461_=_C3442( C1461 C3442 ) C1551_=_C1749( C1551 C1749 ) C1551_=_C1757( C1551 C1757 ) C1551_=_C2552( C1551 C2552 ) C1551_=_C4392( C1551 C4392 ) C1551_=_C4396( C1551</w:t>
      </w:r>
    </w:p>
    <w:p>
      <w:pPr>
        <w:pStyle w:val="PreformattedText"/>
        <w:bidi w:val="0"/>
        <w:spacing w:before="0" w:after="0"/>
        <w:jc w:val="left"/>
        <w:rPr/>
      </w:pPr>
      <w:r>
        <w:rPr/>
        <w:t xml:space="preserve"> </w:t>
      </w:r>
      <w:r>
        <w:rPr/>
        <w:t>C4396 ) \nC1551_=_C4494( C1551 C4494 ) C1551_=_C4503( C1551 C4503 ) C1551_=_C4577( C1551 C4577 ) C1551_=_C4579( C1551 C4579 ) C1551_=_C4600( C1551 C4600 ) C1551_=_C4603( C1551 C4603 ) \nC1551_=_C4604( C1551 C4604 ) C1749_=_C1757( C1749 C1757 ) C1749_=_C2552( C1749 C2552 ) C1749_=_C4392( C1749 C4392 ) C1749_=_C4396( C1749 C4396 ) C1749_=_C4494( C1749 C4494 ) \nC1749_=_C4503( C1749 C4503 ) C1749_=_C4577( C1749 C4577 ) C1749_=_C4579( C1749 C4579 ) C1749_=_C4600( C1749 C4600 ) C1749_=_C4603( C1749 C4603 ) C1749_=_C4604( C1749 C4604 ) \nC1752_=_C1753( C1752 C1753 ) C1752_=_C1757( C1752 C1757 ) C1752_=_C2917( C1752 C2917 ) C1752_=_C3991( C1752 C3991 ) C1752_=_C4482( C1752 C4482 ) C1752_=_C4483( C1752 C4483 ) \nC1753_=_C1757( C1753 C1757 ) C1753_=_C2918( C1753 C2918 ) C1753_=_C3992( C1753 C3992 ) C1753_=_C4484( C1753 C4484 ) C1757_=_C2552( C1757 C2552 ) C1757_=_C4392( C1757 C4392 ) \nC1757_=_C4396( C1757 C4396 ) C1757_=_C4494( C1757 C4494 ) C1757_=_C4503( C1757 C4503 ) C1757_=_C4577( C1757 C4577 ) C1757_=_C4579( C1757 C4579 ) C1757_=_C4600( C1757 C4600 ) \nC1757_=_C4603( C1757 C4603 ) C1757_=_C4604( C1757 C4604 ) C2063_=_C2064( C2063 C2064 ) C2064_=_C2762( C2064 C2762 ) C2064_=_C2763( C2064 C2763 ) C2552_=_C4392( C2552 C4392 ) \nC2552_=_C4396( C2552 C4396 ) C2552_=_C4494( C2552 C4494 ) C2552_=_C4503( C2552 C4503 ) C2552_=_C4577( C2552 C4577 ) C2552_=_C4579( C2552 C4579 ) C2552_=_C4600( C2552 C4600 ) \nC2552_=_C4603( C2552 C4603 ) C2552_=_C4604( C2552 C4604 ) C2762_=_C2763( C2762 C2763 ) C2762_=_C3441( C2762 C3441 ) C2762_=_C3764( C2762 C3764 ) C2762_=_C4045( C2762 C4045 ) \nC2762_=_C4496( C2762 C4496 ) C2763_=_C3442( C2763 C3442 ) C2763_=_C3765( C2763 C3765 ) C2763_=_C4046( C2763 C4046 ) C2763_=_C4497( C2763 C4497 ) C2763_=_C4505( C2763 C4505 ) \nC2763_=_C4506( C2763 C4506 ) C2796_=_C2797( C2796 C2797 ) C2796_=_C3946( C2796 C3946 ) C2796_=_C3994( C2796 C3994 ) C2796_=_C4196( C2796 C4196 ) C2796_=_C4457( C2796 C4457 ) \nC2796_=_C4458( C2796 C4458 ) C2797_=_C3947( C2797 C3947 ) C2797_=_C3995( C2797 C3995 ) C2797_=_C4197( C2797 C4197 ) C2797_=_C4461( C2797 C4461 ) C2878_=_C2879( C2878 C2879 ) \nC2878_=_C3804( C2878 C3804 ) C2878_=_C3805( C2878 C3805 ) C2917_=_C2918( C2917 C2918 ) C2917_=_C3991( C2917 C3991 ) C2917_=_C4482( C2917 C4482 ) C2917_=_C4483( C2917 C4483 ) \nC2918_=_C3992( C2918 C3992 ) C2918_=_C4484( C2918 C4484 ) C3394_=_C4000( C3394 C4000 ) C3394_=_C4234( C3394 C4234 ) C3394_=_C4279( C3394 C4279 ) C3394_=_C4349( C3394 C4349 ) \nC3394_=_C4372( C3394 C4372 ) C3394_=_C4453( C3394 C4453 ) C3394_=_C4465( C3394 C4465 ) C3394_=_C4480( C3394 C4480 ) C3394_=_C4556( C3394 C4556 ) C3394_=_C4560( C3394 C4560 ) \nC3394_=_C4567( C3394 C4567 ) C3394_=_C4570( C3394 C4570 ) C3394_=_C4572( C3394 C4572 ) C3394_=_C4587( C3394 C4587 ) C3394_=_C4599( C3394 C4599 ) C3394_=_C4604( C3394 C4604 ) \nC3394_=_C4610( C3394 C4610 ) C3394_=_C4615( C3394 C4615 ) C3394_=_C4616( C3394 C4616 ) C3394_=_C4617( C3394 C4617 ) C3394_=_C4618( C3394 C4618 ) C3441_=_C3442( C3441 C3442 ) \nC3441_=_C3764( C3441 C3764 ) C3441_=_C4045( C3441 C4045 ) C3441_=_C4496( C3441 C4496 ) C3442_=_C3765( C3442 C3765 ) C3442_=_C4046( C3442 C4046 ) C3442_=_C4497( C3442 C4497 ) \nC3442_=_C4505( C3442 C4505 ) C3442_=_C4506( C3442 C4506 ) C3764_=_C3765( C3764 C3765 ) C3764_=_C4045( C3764 C4045 ) C3764_=_C4496( C3764 C4496 ) C3765_=_C4046( C3765 C4046 ) \nC3765_=_C4497( C3765 C4497 ) C3765_=_C4505( C3765 C4505 ) C3765_=_C4506( C3765 C4506 ) C3804_=_C3805( C3804 C3805 ) C3946_=_C3947( C3946 C3947 ) C3946_=_C3994( C3946 C3994 ) \nC3946_=_C4196( C3946 C4196 ) C3946_=_C4457( C3946 C4457 ) C3946_=_C4458( C3946 C4458 ) C3947_=_C3995( C3947 C3995 ) C3947_=_C4197( C3947 C4197 ) C3947_=_C4461( C3947 C4461 ) \nC3991_=_C3992( C3991 C3992 ) C3991_=_C4482( C3991 C4482 ) C3991_=_C4483( C3991 C4483 ) C3992_=_C4484( C3992 C4484 ) C3994_=_C3995( C3994 C3995 ) C3994_=_C4196( C3994 C4196 ) \nC3994_=_C4457( C3994 C4457 ) C3994_=_C4458( C3994 C4458 ) C3995_=_C4197( C3995 C4197 ) C3995_=_C4461( C3995 C4461 ) C4000_=_C4234( C4000 C4234 ) C4000_=_C4279( C4000 C4279 ) \nC4000_=_C4349( C4000 C4349 ) C4000_=_C4372( C4000 C4372 ) C4000_=_C4453( C4000 C4453 ) C4000_=_C4465( C4000 C4465 ) C4000_=_C4480( C4000 C4480 ) C4000_=_C4556( C4000 C4556 ) \nC4000_=_C4560( C4000 C4560 ) C4000_=_C4567( C4000 C4567 ) C4000_=_C4570( C4000 C4570 ) C4000_=_C4572( C4000 C4572 ) C4000_=_C4587( C4000 C4587 ) C4000_=_C4599( C4000 C4599 ) \nC4000_=_C4604( C4000 C4604 ) C4000_=_C4610( C4000 C4610 ) C4000_=_C4615( C4000 C4615 ) C4000_=_C4616( C4000 C4616 ) C4000_=_C4617( C4000 C4617 ) C4000_=_C4618( C4000 C4618 ) \nC4045_=_C4046( C4045 C4046 ) C4045_=_C4496( C4045 C4496 ) C4046_=_C4497( C4046 C4497 ) C4046_=_C4505( C4046 C4505 ) C4046_=_C4506( C4046 C4506 ) C4196_=_C4197( C4196 C4197 ) \nC4196_=_C4457( C4196 C4457 ) C4196_=_C4458( C4196 C4458 ) C4197_=_C4461( C4197 C4461 ) C4234_=_C4279( C4234 C4279 ) C4234_=_C4349( C4234 C4349 ) C4234_=_C4372( C4234 C4372 ) \nC4234_=_C4453( C4234 C4453 ) C4234_=_C4465( C4234 C4465 ) C4234_=_C4480( C4234 C4480 ) C4234_=_C4556( C4234 C4556 ) C4234_=_C4560( C4234 C4560 ) C4234_=_C4567( C4234 C4567 ) \nC4234_=_C4570( C4234 C4570 ) C4234_=_C4572( C4234 C4572 ) C4234_=_C4587( C4234 C4587 ) C4234_=_C4599( C4234 C4599 ) C4234_=_C4604( C4234 C4604 ) C4234_=_C4610( C4234 C4610 ) \nC4234_=_C4615( C4234 C4615 ) C4234_=_C4616( C4234 C4616 ) C4234_=_C4617( C4234 C4617 ) C4234_=_C4618( C4234 C4618 ) C4279_=_C4349( C4279 C4349 ) C4279_=_C4372( C4279 C4372 ) \nC4279_=_C4453( C4279 C4453 ) C4279_=_C4465( C4279 C4465 ) C4279_=_C4480( C4279 C4480 ) C4279_=_C4556( C4279 C4556 ) C4279_=_C4560( C4279 C4560 ) C4279_=_C4567( C4279 C4567 ) \nC4279_=_C4570( C4279 C4570 ) C4279_=_C4572( C4279 C4572 ) C4279_=_C4587( C4279 C4587 ) C4279_=_C4599( C4279 C4599 ) C4279_=_C4604( C4279 C4604 ) C4279_=_C4610( C4279 C4610 ) \nC4279_=_C4615( C4279 C4615 ) C4279_=_C4616( C4279 C4616 ) C4279_=_C4617( C4279 C4617 ) C4279_=_C4618( C4279 C4618 ) C4349_=_C4372( C4349 C4372 ) C4349_=_C4453( C4349 C4453 ) \nC4349_=_C4465( C4349 C4465 ) C4349_=_C4480( C4349 C4480 ) C4349_=_C4556( C4349 C4556 ) C4349_=_C4560( C4349 C4560 ) C4349_=_C4567( C4349 C4567 ) C4349_=_C4570( C4349 C4570 ) \nC4349_=_C4572( C4349 C4572 ) C4349_=_C4587( C4349 C4587 ) C4349_=_C4599( C4349 C4599 ) C4349_=_C4604( C4349 C4604 ) C4349_=_C4610( C4349 C4610 ) C4349_=_C4615( C4349 C4615 ) \nC4349_=_C4616( C4349 C4616 ) C4349_=_C4617( C4349 C4617 ) C4349_=_C4618( C4349 C4618 ) C4372_=_C4453( C4372 C4453 ) C4372_=_C4465( C4372 C4465 ) C4372_=_C4480( C4372 C4480 ) \nC4372_=_C4556( C4372 C4556 ) C4372_=_C4560( C4372 C4560 ) C4372_=_C4567( C4372 C4567 ) C4372_=_C4570( C4372 C4570 ) C4372_=_C4572( C4372 C4572 ) C4372_=_C4587( C4372 C4587 ) \nC4372_=_C4599( C4372 C4599 ) C4372_=_C4604( C4372 C4604 ) C4372_=_C4610( C4372 C4610 ) C4372_=_C4615( C4372 C4615 ) C4372_=_C4616( C4372 C4616 ) C4372_=_C4617( C4372 C4617 ) \nC4372_=_C4618( C4372 C4618 ) C4392_=_C4396( C4392 C4396 ) C4392_=_C4494( C4392 C4494 ) C4392_=_C4503( C4392 C4503 ) C4392_=_C4577( C4392 C4577 ) C4392_=_C4579( C4392 C4579 ) \nC4392_=_C4600( C4392 C4600 ) C4392_=_C4603( C4392 C4603 ) C4392_=_C4604( C4392 C4604 ) C4396_=_C4494( C4396 C4494 ) C4396_=_C4503( C4396 C4503 ) C4396_=_C4577( C4396 C4577 ) \nC4396_=_C4579( C4396 C4579 ) C4396_=_C4600( C4396 C4600 ) C4396_=_C4603( C4396 C4603 ) C4396_=_C4604( C4396 C4604 ) C4453_=_C4465( C4453 C4465 ) C4453_=_C4480( C4453 C4480 ) \nC4453_=_C4556( C4453 C4556 ) C4453_=_C4560( C4453 C4560 ) C4453_=_C4567( C4453 C4567 ) C4453_=_C4570( C4453 C4570 ) C4453_=_C4572( C4453 C4572 ) C4453_=_C4587( C4453 C4587 ) \nC4453_=_C4599( C4453 C4599 ) C4453_=_C4604( C4453 C4604 ) C4453_=_C4610( C4453 C4610 ) C4453_=_C4615( C4453 C4615 ) C4453_=_C4616( C4453 C4616 ) C4453_=_C4617( C4453 C4617 ) \nC4453_=_C4618( C4453 C4618 ) C4457_=_C4458( C4457 C4458 ) C4457_=_C4617( C4457 C4617 ) C4458_=_C4618( C4458 C4618 ) C4461_=_C4600( C4461 C4600 ) C4465_=_C4480( C4465 C4480 ) \nC4465_=_C4556( C4465 C4556 ) C4465_=_C4560( C4465 C4560 ) C4465_=_C4567( C4465 C4567 ) C4465_=_C4570( C4465 C4570 ) C4465_=_C4572( C4465 C4572 ) C4465_=_C4587( C4465 C4587 ) \nC4465_=_C4599( C4465 C4599 ) C4465_=_C4604( C4465 C4604 ) C4465_=_C4610( C4465 C4610 ) C4465_=_C4615( C4465 C4615 ) C4465_=_C4616( C4465 C4616 ) C4465_=_C4617( C4465 C4617 ) \nC4465_=_C4618( C4465 C4618 ) C4480_=_C4556( C4480 C4556 ) C4480_=_C4560( C4480 C4560 ) C4480_=_C4567( C4480 C4567 ) C4480_=_C4570( C4480 C4570 ) C4480_=_C4572( C4480 C4572 ) \nC4480_=_C4587( C4480 C4587 ) C4480_=_C4599( C4480 C4599 ) C4480_=_C4604( C4480 C4604 ) C4480_=_C4610( C4480 C4610 ) C4480_=_C4615( C4480 C4615 ) C4480_=_C4616( C4480 C4616 ) \nC4480_=_C4617( C4480 C4617 ) C4480_=_C4618( C4480 C4618 ) C4482_=_C4483( C4482 C4483 ) C4484_=_C4603( C4484 C4603 ) C4484_=_C4610( C4484 C4610 ) C4494_=_C4503( C4494 C4503 ) \nC4494_=_C4577( C4494 C4577 ) C4494_=_C4579( C4494 C4579 ) C4494_=_C4600( C4494 C4600 ) C4494_=_C4603( C4494 C4603 ) C4494_=_C4604( C4494 C4604 ) C4496_=_C4497( C4496 C4497 ) \nC4497_=_C4505( C4497 C4505 ) C4497_=_C4506( C4497 C4506 ) C4503_=_C4577( C4503 C4577 ) C4503_=_C4579( C4503 C4579 ) C4503_=_C4600( C4503 C4600 ) C4503_=_C4603( C4503 C4603 ) \nC4503_=_C4604( C4503 C4604 ) C4505_=_C4506( C4505 C4506 ) C4505_=_C4577( C4505 C4577 ) C4506_=_C4579( C4506 C4579 ) C4556_=_C4560( C4556 C4560 ) C4556_=_C4567( C4556 C4567 ) \nC4556_=_C4570( C4556 C4570 ) C4556_=_C4572( C4556 C4572 ) C4556_=_C4587( C4556 C4587 ) C4556_=_C4599( C4556 C4599 ) C4556_=_C4604( C4556 C4604 ) C4556_=_C4610( C4556 C4610 ) \nC4556_=_C4615( C4556 C4615 ) C4556_=_C4616( C4556 C4616 ) C4556_=_C4617( C4556 C4617 ) C4556_=_C4618( C4556 C4618 ) C4560_=_C4567( C4560 C4567 ) C4560_=_C4570( C4560 C4570 ) \nC4560_=_C4572( C4560 C4572 ) C4560_=_C4587( C4560 C4587 ) C4560_=_C4599( C4560 C4599 ) C4560_=_C4604( C4560 C4604 ) C4560_=_C4610( C4560 C4610 ) C4560_=_C4615( C4560 C4615 ) \nC4560_=_C4616( C4560 C4616 ) C4560_=_C4617(</w:t>
      </w:r>
    </w:p>
    <w:p>
      <w:pPr>
        <w:pStyle w:val="PreformattedText"/>
        <w:bidi w:val="0"/>
        <w:spacing w:before="0" w:after="0"/>
        <w:jc w:val="left"/>
        <w:rPr/>
      </w:pPr>
      <w:r>
        <w:rPr/>
        <w:t xml:space="preserve"> </w:t>
      </w:r>
      <w:r>
        <w:rPr/>
        <w:t>C4560 C4617 ) C4560_=_C4618( C4560 C4618 ) C4567_=_C4570( C4567 C4570 ) C4567_=_C4572( C4567 C4572 ) C4567_=_C4587( C4567 C4587 ) \nC4567_=_C4599( C4567 C4599 ) C4567_=_C4604( C4567 C4604 ) C4567_=_C4610( C4567 C4610 ) C4567_=_C4615( C4567 C4615 ) C4567_=_C4616( C4567 C4616 ) C4567_=_C4617( C4567 C4617 ) \nC4567_=_C4618( C4567 C4618 ) C4570_=_C4572( C4570 C4572 ) C4570_=_C4587( C4570 C4587 ) C4570_=_C4599( C4570 C4599 ) C4570_=_C4604( C4570 C4604 ) C4570_=_C4610( C4570 C4610 ) \nC4570_=_C4615( C4570 C4615 ) C4570_=_C4616( C4570 C4616 ) C4570_=_C4617( C4570 C4617 ) C4570_=_C4618( C4570 C4618 ) C4572_=_C4587( C4572 C4587 ) C4572_=_C4599( C4572 C4599 ) \nC4572_=_C4604( C4572 C4604 ) C4572_=_C4610( C4572 C4610 ) C4572_=_C4615( C4572 C4615 ) C4572_=_C4616( C4572 C4616 ) C4572_=_C4617( C4572 C4617 ) C4572_=_C4618( C4572 C4618 ) \nC4577_=_C4579( C4577 C4579 ) C4577_=_C4600( C4577 C4600 ) C4577_=_C4603( C4577 C4603 ) C4577_=_C4604( C4577 C4604 ) C4579_=_C4600( C4579 C4600 ) C4579_=_C4603( C4579 C4603 ) \nC4579_=_C4604( C4579 C4604 ) C4587_=_C4599( C4587 C4599 ) C4587_=_C4604( C4587 C4604 ) C4587_=_C4610( C4587 C4610 ) C4587_=_C4615( C4587 C4615 ) C4587_=_C4616( C4587 C4616 ) \nC4587_=_C4617( C4587 C4617 ) C4587_=_C4618( C4587 C4618 ) C4599_=_C4604( C4599 C4604 ) C4599_=_C4610( C4599 C4610 ) C4599_=_C4615( C4599 C4615 ) C4599_=_C4616( C4599 C4616 ) \nC4599_=_C4617( C4599 C4617 ) C4599_=_C4618( C4599 C4618 ) C4600_=_C4603( C4600 C4603 ) C4600_=_C4604( C4600 C4604 ) C4603_=_C4604( C4603 C4604 ) C4603_=_C4610( C4603 C4610 ) \nC4604_=_C4610( C4604 C4610 ) C4604_=_C4615( C4604 C4615 ) C4604_=_C4616( C4604 C4616 ) C4604_=_C4617( C4604 C4617 ) C4604_=_C4618( C4604 C4618 ) C4610_=_C4615( C4610 C4615 ) \nC4610_=_C4616( C4610 C4616 ) C4610_=_C4617( C4610 C4617 ) C4610_=_C4618( C4610 C4618 ) C4615_=_C4616( C4615 C4616 ) C4615_=_C4617( C4615 C4617 ) C4615_=_C4618( C4615 C4618 ) \nC4616_=_C4617( C4616 C4617 ) C4616_=_C4618( C4616 C4618 ) C4617_=_C4618( C4617 C4618 ) "];629-&gt;650[label="88: C45 C46 C224 C230 C694 \nC695 C851 C852 C948 C964 C965 \nC1250 C1251 C1254 C1255 C1265 C1266 \nC1460 C1461 C1551 C1749 C1752 C1753 \nC1757 C2063 C2064 C2552 C2796 C2797 \nC2878 C2879 C2917 C2918 C3394 C3441 \nC3442 C3764 C3765 C3804 C3805 C3946 \nC3947 C3991 C3992 C3994 C3995 C4000 \nC4045 C4046 C4196 C4197 C4234 C4279 \nC4349 C4372 C4392 C4396 C4453 C4457 \nC4458 C4461 C4465 C4480 C4482 C4483 \nC4484 C4494 C4496 C4497 C4503 C4505 \nC4506 C4556 C4560 C4567 C4570 C4572 \nC4577 C4579 C4587 C4599 C4600 C4603 \nC4610 C4615 C4616 C4617 C4618 \n475: C45_=_C46 ,C45_=_C851 ,C45_=_C1250 ,C45_=_C1251 ,C46_=_C852 ,\nC46_=_C1254 ,C46_=_C1255 ,C224_=_C230 ,C224_=_C948 ,C224_=_C3394 ,C224_=_C4000 ,\nC224_=_C4234 ,C224_=_C4279 ,C224_=_C4349 ,C224_=_C4372 ,C224_=_C4453 ,C224_=_C4465 ,\nC224_=_C4480 ,C224_=_C4556 ,C224_=_C4560 ,C224_=_C4567 ,C224_=_C4570 ,C224_=_C4572 ,\nC224_=_C4587 ,C224_=_C4599 ,C224_=_C4610 ,C224_=_C4615 ,C224_=_C4616 ,C224_=_C4617 ,\nC224_=_C4618 ,C230_=_C948 ,C230_=_C3394 ,C230_=_C4000 ,C230_=_C4234 ,C230_=_C4279 ,\nC230_=_C4349 ,C230_=_C4372 ,C230_=_C4453 ,C230_=_C4465 ,C230_=_C4480 ,C230_=_C4556 ,\nC230_=_C4560 ,C230_=_C4567 ,C230_=_C4570 ,C230_=_C4572 ,C230_=_C4587 ,C230_=_C4599 ,\nC230_=_C4610 ,C230_=_C4615 ,C230_=_C4616 ,C230_=_C4617 ,C230_=_C4618 ,C694_=_C695 ,\nC851_=_C852 ,C851_=_C1250 ,C851_=_C1251 ,C852_=_C1254 ,C852_=_C1255 ,C948_=_C3394 ,\nC948_=_C4000 ,C948_=_C4234 ,C948_=_C4279 ,C948_=_C4349 ,C948_=_C4372 ,C948_=_C4453 ,\nC948_=_C4465 ,C948_=_C4480 ,C948_=_C4556 ,C948_=_C4560 ,C948_=_C4567 ,C948_=_C4570 ,\nC948_=_C4572 ,C948_=_C4587 ,C948_=_C4599 ,C948_=_C4610 ,C948_=_C4615 ,C948_=_C4616 ,\nC948_=_C4617 ,C948_=_C4618 ,C964_=_C965 ,C964_=_C1265 ,C964_=_C2796 ,C964_=_C3946 ,\nC964_=_C3994 ,C964_=_C4196 ,C964_=_C4457 ,C964_=_C4458 ,C965_=_C1266 ,C965_=_C2797 ,\nC965_=_C3947 ,C965_=_C3995 ,C965_=_C4197 ,C965_=_C4461 ,C1250_=_C1251 ,C1251_=_C4567 ,\nC1254_=_C1255 ,C1265_=_C1266 ,C1265_=_C2796 ,C1265_=_C3946 ,C1265_=_C3994 ,C1265_=_C4196 ,\nC1265_=_C4457 ,C1265_=_C4458 ,C1266_=_C2797 ,C1266_=_C3947 ,C1266_=_C3995 ,C1266_=_C4197 ,\nC1266_=_C4461 ,C1460_=_C1461 ,C1461_=_C3441 ,C1461_=_C3442 ,C1551_=_C1749 ,C1551_=_C1757 ,\nC1551_=_C2552 ,C1551_=_C4392 ,C1551_=_C4396 ,C1551_=_C4494 ,C1551_=_C4503 ,C1551_=_C4577 ,\nC1551_=_C4579 ,C1551_=_C4600 ,C1551_=_C4603 ,C1749_=_C1757 ,C1749_=_C2552 ,C1749_=_C4392 ,\nC1749_=_C4396 ,C1749_=_C4494 ,C1749_=_C4503 ,C1749_=_C4577 ,C1749_=_C4579 ,C1749_=_C4600 ,\nC1749_=_C4603 ,C1752_=_C1753 ,C1752_=_C1757 ,C1752_=_C2917 ,C1752_=_C3991 ,C1752_=_C4482 ,\nC1752_=_C4483 ,C1753_=_C1757 ,C1753_=_C2918 ,C1753_=_C3992 ,C1753_=_C4484 ,C1757_=_C2552 ,\nC1757_=_C4392 ,C1757_=_C4396 ,C1757_=_C4494 ,C1757_=_C4503 ,C1757_=_C4577 ,C1757_=_C4579 ,\nC1757_=_C4600 ,C1757_=_C4603 ,C2063_=_C2064 ,C2552_=_C4392 ,C2552_=_C4396 ,C2552_=_C4494 ,\nC2552_=_C4503 ,C2552_=_C4577 ,C2552_=_C4579 ,C2552_=_C4600 ,C2552_=_C4603 ,C2796_=_C2797 ,\nC2796_=_C3946 ,C2796_=_C3994 ,C2796_=_C4196 ,C2796_=_C4457 ,C2796_=_C4458 ,C2797_=_C3947 ,\nC2797_=_C3995 ,C2797_=_C4197 ,C2797_=_C4461 ,C2878_=_C2879 ,C2878_=_C3804 ,C2878_=_C3805 ,\nC2917_=_C2918 ,C2917_=_C3991 ,C2917_=_C4482 ,C2917_=_C4483 ,C2918_=_C3992 ,C2918_=_C4484 ,\nC3394_=_C4000 ,C3394_=_C4234 ,C3394_=_C4279 ,C3394_=_C4349 ,C3394_=_C4372 ,C3394_=_C4453 ,\nC3394_=_C4465 ,C3394_=_C4480 ,C3394_=_C4556 ,C3394_=_C4560 ,C3394_=_C4567 ,C3394_=_C4570 ,\nC3394_=_C4572 ,C3394_=_C4587 ,C3394_=_C4599 ,C3394_=_C4610 ,C3394_=_C4615 ,C3394_=_C4616 ,\nC3394_=_C4617 ,C3394_=_C4618 ,C3441_=_C3442 ,C3441_=_C3764 ,C3441_=_C4045 ,C3441_=_C4496 ,\nC3442_=_C3765 ,C3442_=_C4046 ,C3442_=_C4497 ,C3442_=_C4505 ,C3442_=_C4506 ,C3764_=_C3765 ,\nC3764_=_C4045 ,C3764_=_C4496 ,C3765_=_C4046 ,C3765_=_C4497 ,C3765_=_C4505 ,C3765_=_C4506 ,\nC3804_=_C3805 ,C3946_=_C3947 ,C3946_=_C3994 ,C3946_=_C4196 ,C3946_=_C4457 ,C3946_=_C4458 ,\nC3947_=_C3995 ,C3947_=_C4197 ,C3947_=_C4461 ,C3991_=_C3992 ,C3991_=_C4482 ,C3991_=_C4483 ,\nC3992_=_C4484 ,C3994_=_C3995 ,C3994_=_C4196 ,C3994_=_C4457 ,C3994_=_C4458 ,C3995_=_C4197 ,\nC3995_=_C4461 ,C4000_=_C4234 ,C4000_=_C4279 ,C4000_=_C4349 ,C4000_=_C4372 ,C4000_=_C4453 ,\nC4000_=_C4465 ,C4000_=_C4480 ,C4000_=_C4556 ,C4000_=_C4560 ,C4000_=_C4567 ,C4000_=_C4570 ,\nC4000_=_C4572 ,C4000_=_C4587 ,C4000_=_C4599 ,C4000_=_C4610 ,C4000_=_C4615 ,C4000_=_C4616 ,\nC4000_=_C4617 ,C4000_=_C4618 ,C4045_=_C4046 ,C4045_=_C4496 ,C4046_=_C4497 ,C4046_=_C4505 ,\nC4046_=_C4506 ,C4196_=_C4197 ,C4196_=_C4457 ,C4196_=_C4458 ,C4197_=_C4461 ,C4234_=_C4279 ,\nC4234_=_C4349 ,C4234_=_C4372 ,C4234_=_C4453 ,C4234_=_C4465 ,C4234_=_C4480 ,C4234_=_C4556 ,\nC4234_=_C4560 ,C4234_=_C4567 ,C4234_=_C4570 ,C4234_=_C4572 ,C4234_=_C4587 ,C4234_=_C4599 ,\nC4234_=_C4610 ,C4234_=_C4615 ,C4234_=_C4616 ,C4234_=_C4617 ,C4234_=_C4618 ,C4279_=_C4349 ,\nC4279_=_C4372 ,C4279_=_C4453 ,C4279_=_C4465 ,C4279_=_C4480 ,C4279_=_C4556 ,C4279_=_C4560 ,\nC4279_=_C4567 ,C4279_=_C4570 ,C4279_=_C4572 ,C4279_=_C4587 ,C4279_=_C4599 ,C4279_=_C4610 ,\nC4279_=_C4615 ,C4279_=_C4616 ,C4279_=_C4617 ,C4279_=_C4618 ,C4349_=_C4372 ,C4349_=_C4453 ,\nC4349_=_C4465 ,C4349_=_C4480 ,C4349_=_C4556 ,C4349_=_C4560 ,C4349_=_C4567 ,C4349_=_C4570 ,\nC4349_=_C4572 ,C4349_=_C4587 ,C4349_=_C4599 ,C4349_=_C4610 ,C4349_=_C4615 ,C4349_=_C4616 ,\nC4349_=_C4617 ,C4349_=_C4618 ,C4372_=_C4453 ,C4372_=_C4465 ,C4372_=_C4480 ,C4372_=_C4556 ,\nC4372_=_C4560 ,C4372_=_C4567 ,C4372_=_C4570 ,C4372_=_C4572 ,C4372_=_C4587 ,C4372_=_C4599 ,\nC4372_=_C4610 ,C4372_=_C4615 ,C4372_=_C4616 ,C4372_=_C4617 ,C4372_=_C4618 ,C4392_=_C4396 ,\nC4392_=_C4494 ,C4392_=_C4503 ,C4392_=_C4577 ,C4392_=_C4579 ,C4392_=_C4600 ,C4392_=_C4603 ,\nC4396_=_C4494 ,C4396_=_C4503 ,C4396_=_C4577 ,C4396_=_C4579 ,C4396_=_C4600 ,C4396_=_C4603 ,\nC4453_=_C4465 ,C4453_=_C4480 ,C4453_=_C4556 ,C4453_=_C4560 ,C4453_=_C4567 ,C4453_=_C4570 ,\nC4453_=_C4572 ,C4453_=_C4587 ,C4453_=_C4599 ,C4453_=_C4610 ,C4453_=_C4615 ,C4453_=_C4616 ,\nC4453_=_C4617 ,C4453_=_C4618 ,C4457_=_C4458 ,C4457_=_C4617 ,C4458_=_C4618 ,C4461_=_C4600 ,\nC4465_=_C4480 ,C4465_=_C4556 ,C4465_=_C4560 ,C4465_=_C4567 ,C4465_=_C4570 ,C4465_=_C4572 ,\nC4465_=_C4587 ,C4465_=_C4599 ,C4465_=_C4610 ,C4465_=_C4615 ,C4465_=_C4616 ,C4465_=_C4617 ,\nC4465_=_C4618 ,C4480_=_C4556 ,C4480_=_C4560 ,C4480_=_C4567 ,C4480_=_C4570 ,C4480_=_C4572 ,\nC4480_=_C4587 ,C4480_=_C4599 ,C4480_=_C4610 ,C4480_=_C4615 ,C4480_=_C4616 ,C4480_=_C4617 ,\nC4480_=_C4618 ,C4482_=_C4483 ,C4484_=_C4603 ,C4484_=_C4610 ,C4494_=_C4503 ,C4494_=_C4577 ,\nC4494_=_C4579 ,C4494_=_C4600 ,C4494_=_C4603 ,C4496_=_C4497 ,C4497_=_C4505 ,C4497_=_C4506 ,\nC4503_=_C4577 ,C4503_=_C4579 ,C4503_=_C4600 ,C4503_=_C4603 ,C4505_=_C4506 ,C4505_=_C4577 ,\nC4506_=_C4579 ,C4556_=_C4560 ,C4556_=_C4567 ,C4556_=_C4570 ,C4556_=_C4572 ,C4556_=_C4587 ,\nC4556_=_C4599 ,C4556_=_C4610 ,C4556_=_C4615 ,C4556_=_C4616 ,C4556_=_C4617 ,C4556_=_C4618 ,\nC4560_=_C4567 ,C4560_=_C4570 ,C4560_=_C4572 ,C4560_=_C4587 ,C4560_=_C4599 ,C4560_=_C4610 ,\nC4560_=_C4615 ,C4560_=_C4616 ,C4560_=_C4617 ,C4560_=_C4618 ,C4567_=_C4570 ,C4567_=_C4572 ,\nC4567_=_C4587 ,C4567_=_C4599 ,C4567_=_C4610 ,C4567_=_C4615 ,C4567_=_C4616 ,C4567_=_C4617 ,\nC4567_=_C4618 ,C4570_=_C4572 ,C4570_=_C4587 ,C4570_=_C4599 ,C4570_=_C4610 ,C4570_=_C4615 ,\nC4570_=_C4616 ,C4570_=_C4617 ,C4570_=_C4618 ,C4572_=_C4587 ,C4572_=_C4599 ,C4572_=_C4610 ,\nC4572_=_C4615 ,C4572_=_C4616 ,C4572_=_C4617 ,C4572_=_C4618 ,C4577_=_C4579 ,C4577_=_C4600 ,\nC4577_=_C4603 ,C4579_=_C4600 ,C4579_=_C4603 ,C4587_=_C4599 ,C4587_=_C4610 ,C4587_=_C4615 ,\nC4587_=_C4616 ,C4587_=_C4617 ,C4587_=_C4618 ,C4599_=_C4610 ,C4599_=_C4615 ,C4599_=_C4616 ,\nC4599_=_C4617 ,C4599_=_C4618 ,C4600_=_C4603 ,C4603_=_C4610 ,C4610_=_C4615 ,C4610_=_C4616 ,\nC4610_=_C4617 ,C4610_=_C4618 ,C4615_=_C4616 ,C4615_=_C4617 ,C4615_=_C4618 ,C4616_=_C4617 ,\nC4616_=_C4618 ,C4617_=_C4618 ,"];651[shape=box, label="id:651 level: 4\n110: C64 C65 C103 C104 C115 \nC116 C135 C136 C199 C200 C444 \nC445 C590 C591 C594 C595 C694 \nC695 C916 C917 C926 C927 C1114 \nC1115</w:t>
      </w:r>
    </w:p>
    <w:p>
      <w:pPr>
        <w:pStyle w:val="PreformattedText"/>
        <w:bidi w:val="0"/>
        <w:spacing w:before="0" w:after="0"/>
        <w:jc w:val="left"/>
        <w:rPr/>
      </w:pPr>
      <w:r>
        <w:rPr/>
        <w:t xml:space="preserve"> </w:t>
      </w:r>
      <w:r>
        <w:rPr/>
        <w:t>C1427 C1428 C1484 C1485 C1494 \nC1495 C1606 C1607 C1733 C1734 C1739 \nC1740 C1746 C1754 C1789 C1790 C1846 \nC1847 C1964 C1965 C2218 C2219 C2359 \nC2360 C2498 C2499 C2568 C2569 C2632 \nC2633 C2891 C2892 C3061 C3062 C3068 \nC3069 C3105 C3106 C3154 C3155 C3178 \nC3179 C3414 C3415 C3416 C3417 C3757 \nC3758 C3966 C3967 C3978 C3979 C4058 \nC4084 C4166 C4167 C4177 C4178 C4196 \nC4197 C4198 C4199 C4201 C4202 C4260 \nC4261 C4273 C4281 C4282 C4380 C4389 \nC4393 C4412 C4432 C4464 C4465 C4466 \nC4467 C4476 C4505 C4550 C4573 C4574 \nC4575 C4576 C4577 \n288: C64_=_C65( C64 C65 ) C64_=_C135( C64 C135 ) C64_=_C694( C64 C694 ) C64_=_C1733( C64 C1733 ) C64_=_C1734( C64 C1734 ) \nC65_=_C136( C65 C136 ) C65_=_C695( C65 C695 ) C65_=_C1739( C65 C1739 ) C65_=_C1740( C65 C1740 ) C103_=_C104( C103 C104 ) C115_=_C116( C115 C116 ) \nC135_=_C136( C135 C136 ) C135_=_C694( C135 C694 ) C135_=_C1733( C135 C1733 ) C135_=_C1734( C135 C1734 ) C136_=_C695( C136 C695 ) C136_=_C1739( C136 C1739 ) \nC136_=_C1740( C136 C1740 ) C199_=_C200( C199 C200 ) C199_=_C926( C199 C926 ) C199_=_C1427( C199 C1427 ) C199_=_C1789( C199 C1789 ) C200_=_C927( C200 C927 ) \nC200_=_C1428( C200 C1428 ) C200_=_C1790( C200 C1790 ) C200_=_C1846( C200 C1846 ) C200_=_C1847( C200 C1847 ) C444_=_C445( C444 C445 ) C590_=_C591( C590 C591 ) \nC590_=_C1114( C590 C1114 ) C590_=_C1964( C590 C1964 ) C590_=_C3978( C590 C3978 ) C590_=_C3979( C590 C3979 ) C591_=_C1115( C591 C1115 ) C591_=_C1965( C591 C1965 ) \nC594_=_C595( C594 C595 ) C694_=_C695( C694 C695 ) C694_=_C1733( C694 C1733 ) C694_=_C1734( C694 C1734 ) C695_=_C1739( C695 C1739 ) C695_=_C1740( C695 C1740 ) \nC916_=_C917( C916 C917 ) C926_=_C927( C926 C927 ) C926_=_C1427( C926 C1427 ) C926_=_C1789( C926 C1789 ) C927_=_C1428( C927 C1428 ) C927_=_C1790( C927 C1790 ) \nC927_=_C1846( C927 C1846 ) C927_=_C1847( C927 C1847 ) C1114_=_C1115( C1114 C1115 ) C1114_=_C1964( C1114 C1964 ) C1114_=_C3978( C1114 C3978 ) C1114_=_C3979( C1114 C3979 ) \nC1115_=_C1965( C1115 C1965 ) C1427_=_C1428( C1427 C1428 ) C1427_=_C1789( C1427 C1789 ) C1428_=_C1790( C1428 C1790 ) C1428_=_C1846( C1428 C1846 ) C1428_=_C1847( C1428 C1847 ) \nC1484_=_C1485( C1484 C1485 ) C1494_=_C1495( C1494 C1495 ) C1606_=_C1607( C1606 C1607 ) C1606_=_C3178( C1606 C3178 ) C1606_=_C3179( C1606 C3179 ) C1733_=_C1734( C1733 C1734 ) \nC1739_=_C1740( C1739 C1740 ) C1746_=_C1754( C1746 C1754 ) C1746_=_C4058( C1746 C4058 ) C1746_=_C4084( C1746 C4084 ) C1746_=_C4273( C1746 C4273 ) C1746_=_C4389( C1746 C4389 ) \nC1746_=_C4393( C1746 C4393 ) C1746_=_C4412( C1746 C4412 ) C1746_=_C4432( C1746 C4432 ) C1746_=_C4476( C1746 C4476 ) C1746_=_C4505( C1746 C4505 ) C1746_=_C4550( C1746 C4550 ) \nC1746_=_C4573( C1746 C4573 ) C1746_=_C4574( C1746 C4574 ) C1746_=_C4575( C1746 C4575 ) C1746_=_C4576( C1746 C4576 ) C1746_=_C4577( C1746 C4577 ) C1754_=_C4058( C1754 C4058 ) \nC1754_=_C4084( C1754 C4084 ) C1754_=_C4273( C1754 C4273 ) C1754_=_C4389( C1754 C4389 ) C1754_=_C4393( C1754 C4393 ) C1754_=_C4412( C1754 C4412 ) C1754_=_C4432( C1754 C4432 ) \nC1754_=_C4476( C1754 C4476 ) C1754_=_C4505( C1754 C4505 ) C1754_=_C4550( C1754 C4550 ) C1754_=_C4573( C1754 C4573 ) C1754_=_C4574( C1754 C4574 ) C1754_=_C4575( C1754 C4575 ) \nC1754_=_C4576( C1754 C4576 ) C1754_=_C4577( C1754 C4577 ) C1789_=_C1790( C1789 C1790 ) C1790_=_C1846( C1790 C1846 ) C1790_=_C1847( C1790 C1847 ) C1846_=_C1847( C1846 C1847 ) \nC1964_=_C1965( C1964 C1965 ) C1964_=_C3978( C1964 C3978 ) C1964_=_C3979( C1964 C3979 ) C2218_=_C2219( C2218 C2219 ) C2359_=_C2360( C2359 C2360 ) C2498_=_C2499( C2498 C2499 ) \nC2568_=_C2569( C2568 C2569 ) C2568_=_C3105( C2568 C3105 ) C2568_=_C4464( C2568 C4464 ) C2568_=_C4465( C2568 C4465 ) C2569_=_C3106( C2569 C3106 ) C2569_=_C4466( C2569 C4466 ) \nC2569_=_C4467( C2569 C4467 ) C2632_=_C2633( C2632 C2633 ) C2891_=_C2892( C2891 C2892 ) C3061_=_C3062( C3061 C3062 ) C3061_=_C3068( C3061 C3068 ) C3061_=_C4177( C3061 C4177 ) \nC3061_=_C4196( C3061 C4196 ) C3061_=_C4197( C3061 C4197 ) C3062_=_C3069( C3062 C3069 ) C3062_=_C4178( C3062 C4178 ) C3062_=_C4198( C3062 C4198 ) C3062_=_C4199( C3062 C4199 ) \nC3068_=_C3069( C3068 C3069 ) C3068_=_C4177( C3068 C4177 ) C3068_=_C4196( C3068 C4196 ) C3068_=_C4197( C3068 C4197 ) C3069_=_C4178( C3069 C4178 ) C3069_=_C4198( C3069 C4198 ) \nC3069_=_C4199( C3069 C4199 ) C3105_=_C3106( C3105 C3106 ) C3105_=_C4464( C3105 C4464 ) C3105_=_C4465( C3105 C4465 ) C3106_=_C4466( C3106 C4466 ) C3106_=_C4467( C3106 C4467 ) \nC3154_=_C3155( C3154 C3155 ) C3154_=_C3414( C3154 C3414 ) C3154_=_C3415( C3154 C3415 ) C3155_=_C3416( C3155 C3416 ) C3155_=_C3417( C3155 C3417 ) C3178_=_C3179( C3178 C3179 ) \nC3414_=_C3415( C3414 C3415 ) C3416_=_C3417( C3416 C3417 ) C3757_=_C3758( C3757 C3758 ) C3758_=_C4380( C3758 C4380 ) C3966_=_C3967( C3966 C3967 ) C3966_=_C4166( C3966 C4166 ) \nC3966_=_C4201( C3966 C4201 ) C3966_=_C4260( C3966 C4260 ) C3966_=_C4281( C3966 C4281 ) C3966_=_C4282( C3966 C4282 ) C3967_=_C4167( C3967 C4167 ) C3967_=_C4202( C3967 C4202 ) \nC3967_=_C4261( C3967 C4261 ) C3978_=_C3979( C3978 C3979 ) C4058_=_C4084( C4058 C4084 ) C4058_=_C4273( C4058 C4273 ) C4058_=_C4389( C4058 C4389 ) C4058_=_C4393( C4058 C4393 ) \nC4058_=_C4412( C4058 C4412 ) C4058_=_C4432( C4058 C4432 ) C4058_=_C4476( C4058 C4476 ) C4058_=_C4505( C4058 C4505 ) C4058_=_C4550( C4058 C4550 ) C4058_=_C4573( C4058 C4573 ) \nC4058_=_C4574( C4058 C4574 ) C4058_=_C4575( C4058 C4575 ) C4058_=_C4576( C4058 C4576 ) C4058_=_C4577( C4058 C4577 ) C4084_=_C4273( C4084 C4273 ) C4084_=_C4389( C4084 C4389 ) \nC4084_=_C4393( C4084 C4393 ) C4084_=_C4412( C4084 C4412 ) C4084_=_C4432( C4084 C4432 ) C4084_=_C4476( C4084 C4476 ) C4084_=_C4505( C4084 C4505 ) C4084_=_C4550( C4084 C4550 ) \nC4084_=_C4573( C4084 C4573 ) C4084_=_C4574( C4084 C4574 ) C4084_=_C4575( C4084 C4575 ) C4084_=_C4576( C4084 C4576 ) C4084_=_C4577( C4084 C4577 ) C4166_=_C4167( C4166 C4167 ) \nC4166_=_C4201( C4166 C4201 ) C4166_=_C4260( C4166 C4260 ) C4166_=_C4281( C4166 C4281 ) C4166_=_C4282( C4166 C4282 ) C4167_=_C4202( C4167 C4202 ) C4167_=_C4261( C4167 C4261 ) \nC4177_=_C4178( C4177 C4178 ) C4177_=_C4196( C4177 C4196 ) C4177_=_C4197( C4177 C4197 ) C4178_=_C4198( C4178 C4198 ) C4178_=_C4199( C4178 C4199 ) C4196_=_C4197( C4196 C4197 ) \nC4198_=_C4199( C4198 C4199 ) C4201_=_C4202( C4201 C4202 ) C4201_=_C4260( C4201 C4260 ) C4201_=_C4281( C4201 C4281 ) C4201_=_C4282( C4201 C4282 ) C4202_=_C4261( C4202 C4261 ) \nC4260_=_C4261( C4260 C4261 ) C4260_=_C4281( C4260 C4281 ) C4260_=_C4282( C4260 C4282 ) C4273_=_C4389( C4273 C4389 ) C4273_=_C4393( C4273 C4393 ) C4273_=_C4412( C4273 C4412 ) \nC4273_=_C4432( C4273 C4432 ) C4273_=_C4476( C4273 C4476 ) C4273_=_C4505( C4273 C4505 ) C4273_=_C4550( C4273 C4550 ) C4273_=_C4573( C4273 C4573 ) C4273_=_C4574( C4273 C4574 ) \nC4273_=_C4575( C4273 C4575 ) C4273_=_C4576( C4273 C4576 ) C4273_=_C4577( C4273 C4577 ) C4281_=_C4282( C4281 C4282 ) C4380_=_C4573( C4380 C4573 ) C4389_=_C4393( C4389 C4393 ) \nC4389_=_C4412( C4389 C4412 ) C4389_=_C4432( C4389 C4432 ) C4389_=_C4476( C4389 C4476 ) C4389_=_C4505( C4389 C4505 ) C4389_=_C4550( C4389 C4550 ) C4389_=_C4573( C4389 C4573 ) \nC4389_=_C4574( C4389 C4574 ) C4389_=_C4575( C4389 C4575 ) C4389_=_C4576( C4389 C4576 ) C4389_=_C4577( C4389 C4577 ) C4393_=_C4412( C4393 C4412 ) C4393_=_C4432( C4393 C4432 ) \nC4393_=_C4476( C4393 C4476 ) C4393_=_C4505( C4393 C4505 ) C4393_=_C4550( C4393 C4550 ) C4393_=_C4573( C4393 C4573 ) C4393_=_C4574( C4393 C4574 ) C4393_=_C4575( C4393 C4575 ) \nC4393_=_C4576( C4393 C4576 ) C4393_=_C4577( C4393 C4577 ) C4412_=_C4432( C4412 C4432 ) C4412_=_C4476( C4412 C4476 ) C4412_=_C4505( C4412 C4505 ) C4412_=_C4550( C4412 C4550 ) \nC4412_=_C4573( C4412 C4573 ) C4412_=_C4574( C4412 C4574 ) C4412_=_C4575( C4412 C4575 ) C4412_=_C4576( C4412 C4576 ) C4412_=_C4577( C4412 C4577 ) C4432_=_C4476( C4432 C4476 ) \nC4432_=_C4505( C4432 C4505 ) C4432_=_C4550( C4432 C4550 ) C4432_=_C4573( C4432 C4573 ) C4432_=_C4574( C4432 C4574 ) C4432_=_C4575( C4432 C4575 ) C4432_=_C4576( C4432 C4576 ) \nC4432_=_C4577( C4432 C4577 ) C4464_=_C4465( C4464 C4465 ) C4466_=_C4467( C4466 C4467 ) C4476_=_C4505( C4476 C4505 ) C4476_=_C4550( C4476 C4550 ) C4476_=_C4573( C4476 C4573 ) \nC4476_=_C4574( C4476 C4574 ) C4476_=_C4575( C4476 C4575 ) C4476_=_C4576( C4476 C4576 ) C4476_=_C4577( C4476 C4577 ) C4505_=_C4550( C4505 C4550 ) C4505_=_C4573( C4505 C4573 ) \nC4505_=_C4574( C4505 C4574 ) C4505_=_C4575( C4505 C4575 ) C4505_=_C4576( C4505 C4576 ) C4505_=_C4577( C4505 C4577 ) C4550_=_C4573( C4550 C4573 ) C4550_=_C4574( C4550 C4574 ) \nC4550_=_C4575( C4550 C4575 ) C4550_=_C4576( C4550 C4576 ) C4550_=_C4577( C4550 C4577 ) C4573_=_C4574( C4573 C4574 ) C4573_=_C4575( C4573 C4575 ) C4573_=_C4576( C4573 C4576 ) \nC4573_=_C4577( C4573 C4577 ) C4574_=_C4575( C4574 C4575 ) C4574_=_C4576( C4574 C4576 ) C4574_=_C4577( C4574 C4577 ) C4575_=_C4576( C4575 C4576 ) C4575_=_C4577( C4575 C4577 ) \nC4576_=_C4577( C4576 C4577 ) "];630-&gt;651[label="104: C64 C65 C103 C104 C115 \nC116 C135 C136 C199 C200 C444 \nC445 C594 C595 C694 C695 C916 \nC917 C1114 C1115 C1427 C1428 C1484 \nC1485 C1494 C1495 C1606 C1607 C1733 \nC1734 C1739 C1740 C1746 C1754 C1789 \nC1790 C1846 C1847 C1964 C1965 C2218 \nC2219 C2359 C2360 C2498 C2499 C2632 \nC2633 C2891 C2892 C3061 C3062 C3068 \nC3069 C3105 C3106 C3154 C3155 C3178 \nC3179 C3414 C3415 C3416 C3417 C3757 \nC3758 C3966 C3967 C3978 C3979 C4058 \nC4084 C4166 C4167 C4177 C4178 C4196 \nC4197 C4198 C4199 C4201 C4202 C4260 \nC4261 C4273 C4281 C4282 C4380 C4389 \nC4393 C4412 C4432 C4464 C4465 C4466 \nC4467 C4476 C4505 C4550 C4573 C4574 \nC4575 C4576 C4577 \n265: C64_=_C65 ,C64_=_C135 ,C64_=_C694 ,C64_=_C1733 ,C64_=_C1734 ,\nC65_=_C136 ,C65_=_C695 ,C65_=_C1739 ,C65_=_C1740 ,C103_=_C104 ,C115_=_C116 ,\nC135_=_C136 ,C135_=_C694 ,C135_=_C1733 ,C135_=_C1734 ,C136_=_C695 ,C136_=_C1739 ,\nC136_=_C1740 ,C199_=_C200 ,C199_=_C1427 ,C199_=_C1789 ,C200_=_C1428 ,C200_=_C1790 ,\nC200_=_C1846 ,C200_=_C1847 ,C444_=_C445 ,C594_=_C595 ,C694_=_C695 ,C694_=_C1733</w:t>
      </w:r>
    </w:p>
    <w:p>
      <w:pPr>
        <w:pStyle w:val="PreformattedText"/>
        <w:bidi w:val="0"/>
        <w:spacing w:before="0" w:after="0"/>
        <w:jc w:val="left"/>
        <w:rPr/>
      </w:pPr>
      <w:r>
        <w:rPr/>
        <w:t xml:space="preserve"> </w:t>
      </w:r>
      <w:r>
        <w:rPr/>
        <w:t>,\nC694_=_C1734 ,C695_=_C1739 ,C695_=_C1740 ,C916_=_C917 ,C1114_=_C1115 ,C1114_=_C1964 ,\nC1114_=_C3978 ,C1114_=_C3979 ,C1115_=_C1965 ,C1427_=_C1428 ,C1427_=_C1789 ,C1428_=_C1790 ,\nC1428_=_C1846 ,C1428_=_C1847 ,C1484_=_C1485 ,C1494_=_C1495 ,C1606_=_C1607 ,C1606_=_C3178 ,\nC1606_=_C3179 ,C1733_=_C1734 ,C1739_=_C1740 ,C1746_=_C1754 ,C1746_=_C4058 ,C1746_=_C4084 ,\nC1746_=_C4273 ,C1746_=_C4389 ,C1746_=_C4393 ,C1746_=_C4412 ,C1746_=_C4432 ,C1746_=_C4476 ,\nC1746_=_C4505 ,C1746_=_C4550 ,C1746_=_C4573 ,C1746_=_C4574 ,C1746_=_C4575 ,C1746_=_C4576 ,\nC1746_=_C4577 ,C1754_=_C4058 ,C1754_=_C4084 ,C1754_=_C4273 ,C1754_=_C4389 ,C1754_=_C4393 ,\nC1754_=_C4412 ,C1754_=_C4432 ,C1754_=_C4476 ,C1754_=_C4505 ,C1754_=_C4550 ,C1754_=_C4573 ,\nC1754_=_C4574 ,C1754_=_C4575 ,C1754_=_C4576 ,C1754_=_C4577 ,C1789_=_C1790 ,C1790_=_C1846 ,\nC1790_=_C1847 ,C1846_=_C1847 ,C1964_=_C1965 ,C1964_=_C3978 ,C1964_=_C3979 ,C2218_=_C2219 ,\nC2359_=_C2360 ,C2498_=_C2499 ,C2632_=_C2633 ,C2891_=_C2892 ,C3061_=_C3062 ,C3061_=_C3068 ,\nC3061_=_C4177 ,C3061_=_C4196 ,C3061_=_C4197 ,C3062_=_C3069 ,C3062_=_C4178 ,C3062_=_C4198 ,\nC3062_=_C4199 ,C3068_=_C3069 ,C3068_=_C4177 ,C3068_=_C4196 ,C3068_=_C4197 ,C3069_=_C4178 ,\nC3069_=_C4198 ,C3069_=_C4199 ,C3105_=_C3106 ,C3105_=_C4464 ,C3105_=_C4465 ,C3106_=_C4466 ,\nC3106_=_C4467 ,C3154_=_C3155 ,C3154_=_C3414 ,C3154_=_C3415 ,C3155_=_C3416 ,C3155_=_C3417 ,\nC3178_=_C3179 ,C3414_=_C3415 ,C3416_=_C3417 ,C3757_=_C3758 ,C3758_=_C4380 ,C3966_=_C3967 ,\nC3966_=_C4166 ,C3966_=_C4201 ,C3966_=_C4260 ,C3966_=_C4281 ,C3966_=_C4282 ,C3967_=_C4167 ,\nC3967_=_C4202 ,C3967_=_C4261 ,C3978_=_C3979 ,C4058_=_C4084 ,C4058_=_C4273 ,C4058_=_C4389 ,\nC4058_=_C4393 ,C4058_=_C4412 ,C4058_=_C4432 ,C4058_=_C4476 ,C4058_=_C4505 ,C4058_=_C4550 ,\nC4058_=_C4573 ,C4058_=_C4574 ,C4058_=_C4575 ,C4058_=_C4576 ,C4058_=_C4577 ,C4084_=_C4273 ,\nC4084_=_C4389 ,C4084_=_C4393 ,C4084_=_C4412 ,C4084_=_C4432 ,C4084_=_C4476 ,C4084_=_C4505 ,\nC4084_=_C4550 ,C4084_=_C4573 ,C4084_=_C4574 ,C4084_=_C4575 ,C4084_=_C4576 ,C4084_=_C4577 ,\nC4166_=_C4167 ,C4166_=_C4201 ,C4166_=_C4260 ,C4166_=_C4281 ,C4166_=_C4282 ,C4167_=_C4202 ,\nC4167_=_C4261 ,C4177_=_C4178 ,C4177_=_C4196 ,C4177_=_C4197 ,C4178_=_C4198 ,C4178_=_C4199 ,\nC4196_=_C4197 ,C4198_=_C4199 ,C4201_=_C4202 ,C4201_=_C4260 ,C4201_=_C4281 ,C4201_=_C4282 ,\nC4202_=_C4261 ,C4260_=_C4261 ,C4260_=_C4281 ,C4260_=_C4282 ,C4273_=_C4389 ,C4273_=_C4393 ,\nC4273_=_C4412 ,C4273_=_C4432 ,C4273_=_C4476 ,C4273_=_C4505 ,C4273_=_C4550 ,C4273_=_C4573 ,\nC4273_=_C4574 ,C4273_=_C4575 ,C4273_=_C4576 ,C4273_=_C4577 ,C4281_=_C4282 ,C4380_=_C4573 ,\nC4389_=_C4393 ,C4389_=_C4412 ,C4389_=_C4432 ,C4389_=_C4476 ,C4389_=_C4505 ,C4389_=_C4550 ,\nC4389_=_C4573 ,C4389_=_C4574 ,C4389_=_C4575 ,C4389_=_C4576 ,C4389_=_C4577 ,C4393_=_C4412 ,\nC4393_=_C4432 ,C4393_=_C4476 ,C4393_=_C4505 ,C4393_=_C4550 ,C4393_=_C4573 ,C4393_=_C4574 ,\nC4393_=_C4575 ,C4393_=_C4576 ,C4393_=_C4577 ,C4412_=_C4432 ,C4412_=_C4476 ,C4412_=_C4505 ,\nC4412_=_C4550 ,C4412_=_C4573 ,C4412_=_C4574 ,C4412_=_C4575 ,C4412_=_C4576 ,C4412_=_C4577 ,\nC4432_=_C4476 ,C4432_=_C4505 ,C4432_=_C4550 ,C4432_=_C4573 ,C4432_=_C4574 ,C4432_=_C4575 ,\nC4432_=_C4576 ,C4432_=_C4577 ,C4464_=_C4465 ,C4466_=_C4467 ,C4476_=_C4505 ,C4476_=_C4550 ,\nC4476_=_C4573 ,C4476_=_C4574 ,C4476_=_C4575 ,C4476_=_C4576 ,C4476_=_C4577 ,C4505_=_C4550 ,\nC4505_=_C4573 ,C4505_=_C4574 ,C4505_=_C4575 ,C4505_=_C4576 ,C4505_=_C4577 ,C4550_=_C4573 ,\nC4550_=_C4574 ,C4550_=_C4575 ,C4550_=_C4576 ,C4550_=_C4577 ,C4573_=_C4574 ,C4573_=_C4575 ,\nC4573_=_C4576 ,C4573_=_C4577 ,C4574_=_C4575 ,C4574_=_C4576 ,C4574_=_C4577 ,C4575_=_C4576 ,\nC4575_=_C4577 ,C4576_=_C4577 ,"];652[shape=box, label="id:652 level: 4\n138: C90 C91 C120 C121 C128 \nC129 C135 C136 C145 C152 C153 \nC154 C155 C156 C157 C158 C159 \nC160 C161 C162 C163 C188 C189 \nC192 C193 C214 C215 C268 C269 \nC285 C286 C619 C620 C823 C824 \nC1434 C1435 C1747 C1755 C1825 C1826 \nC1827 C1833 C1834 C1835 C1914 C1915 \nC2080 C2081 C2350 C2351 C2421 C2422 \nC2786 C2788 C2789 C2792 C2796 C2797 \nC3622 C3733 C3734 C3735 C3853 C3854 \nC3863 C3864 C3964 C3965 C4002 C4003 \nC4058 C4059 C4077 C4078 C4079 C4080 \nC4085 C4102 C4103 C4126 C4127 C4131 \nC4132 C4186 C4187 C4274 C4335 C4336 \nC4350 C4351 C4380 C4390 C4394 C4413 \nC4415 C4416 C4427 C4428 C4433 C4435 \nC4436 C4457 C4458 C4477 C4506 C4521 \nC4522 C4529 C4530 C4545 C4546 C4548 \nC4549 C4551 C4564 C4565 C4573 C4578 \nC4579 C4588 C4589 C4596 C4597 C4601 \nC4602 C4608 C4609 C4613 C4614 C4617 \nC4618 C4620 C4621 C4622 C4623 C4630 \nC4631 \n665: C90_=_C91( C90 C91 ) C120_=_C121( C120 C121 ) C128_=_C129( C128 C129 ) C135_=_C136( C135 C136 ) C145_=_C1827( C145 C1827 ) \nC145_=_C1835( C145 C1835 ) C145_=_C2786( C145 C2786 ) C145_=_C2792( C145 C2792 ) C145_=_C3733( C145 C3733 ) C145_=_C3734( C145 C3734 ) C145_=_C3735( C145 C3735 ) \nC152_=_C153( C152 C153 ) C152_=_C154( C152 C154 ) C152_=_C155( C152 C155 ) C152_=_C156( C152 C156 ) C152_=_C157( C152 C157 ) C152_=_C158( C152 C158 ) \nC152_=_C268( C152 C268 ) C152_=_C285( C152 C285 ) C153_=_C154( C153 C154 ) C153_=_C155( C153 C155 ) C153_=_C156( C153 C156 ) C153_=_C157( C153 C157 ) \nC153_=_C159( C153 C159 ) C153_=_C269( C153 C269 ) C153_=_C286( C153 C286 ) C154_=_C155( C154 C155 ) C154_=_C156( C154 C156 ) C154_=_C157( C154 C157 ) \nC154_=_C160( C154 C160 ) C154_=_C188( C154 C188 ) C154_=_C1914( C154 C1914 ) C154_=_C3964( C154 C3964 ) C154_=_C4002( C154 C4002 ) C154_=_C4126( C154 C4126 ) \nC154_=_C4131( C154 C4131 ) C154_=_C4186( C154 C4186 ) C154_=_C4350( C154 C4350 ) C154_=_C4415( C154 C4415 ) C154_=_C4564( C154 C4564 ) C154_=_C4588( C154 C4588 ) \nC154_=_C4608( C154 C4608 ) C154_=_C4620( C154 C4620 ) C155_=_C156( C155 C156 ) C155_=_C157( C155 C157 ) C155_=_C161( C155 C161 ) C155_=_C189( C155 C189 ) \nC155_=_C1915( C155 C1915 ) C155_=_C3965( C155 C3965 ) C155_=_C4003( C155 C4003 ) C155_=_C4127( C155 C4127 ) C155_=_C4132( C155 C4132 ) C155_=_C4187( C155 C4187 ) \nC155_=_C4351( C155 C4351 ) C155_=_C4416( C155 C4416 ) C155_=_C4565( C155 C4565 ) C155_=_C4589( C155 C4589 ) C155_=_C4609( C155 C4609 ) C155_=_C4621( C155 C4621 ) \nC156_=_C157( C156 C157 ) C156_=_C162( C156 C162 ) C156_=_C2080( C156 C2080 ) C156_=_C3853( C156 C3853 ) C156_=_C4457( C156 C4457 ) C156_=_C4521( C156 C4521 ) \nC156_=_C4613( C156 C4613 ) C156_=_C4617( C156 C4617 ) C157_=_C163( C157 C163 ) C157_=_C2081( C157 C2081 ) C157_=_C3854( C157 C3854 ) C157_=_C4458( C157 C4458 ) \nC157_=_C4522( C157 C4522 ) C157_=_C4614( C157 C4614 ) C157_=_C4618( C157 C4618 ) C157_=_C4630( C157 C4630 ) C157_=_C4631( C157 C4631 ) C158_=_C159( C158 C159 ) \nC158_=_C160( C158 C160 ) C158_=_C161( C158 C161 ) C158_=_C162( C158 C162 ) C158_=_C163( C158 C163 ) C158_=_C268( C158 C268 ) C158_=_C285( C158 C285 ) \nC159_=_C160( C159 C160 ) C159_=_C161( C159 C161 ) C159_=_C162( C159 C162 ) C159_=_C163( C159 C163 ) C159_=_C269( C159 C269 ) C159_=_C286( C159 C286 ) \nC160_=_C161( C160 C161 ) C160_=_C162( C160 C162 ) C160_=_C163( C160 C163 ) C160_=_C188( C160 C188 ) C160_=_C1914( C160 C1914 ) C160_=_C3964( C160 C3964 ) \nC160_=_C4002( C160 C4002 ) C160_=_C4126( C160 C4126 ) C160_=_C4131( C160 C4131 ) C160_=_C4186( C160 C4186 ) C160_=_C4350( C160 C4350 ) C160_=_C4415( C160 C4415 ) \nC160_=_C4564( C160 C4564 ) C160_=_C4588( C160 C4588 ) C160_=_C4608( C160 C4608 ) C160_=_C4620( C160 C4620 ) C161_=_C162( C161 C162 ) C161_=_C163( C161 C163 ) \nC161_=_C189( C161 C189 ) C161_=_C1915( C161 C1915 ) C161_=_C3965( C161 C3965 ) C161_=_C4003( C161 C4003 ) C161_=_C4127( C161 C4127 ) C161_=_C4132( C161 C4132 ) \nC161_=_C4187( C161 C4187 ) C161_=_C4351( C161 C4351 ) C161_=_C4416( C161 C4416 ) C161_=_C4565( C161 C4565 ) C161_=_C4589( C161 C4589 ) C161_=_C4609( C161 C4609 ) \nC161_=_C4621( C161 C4621 ) C162_=_C163( C162 C163 ) C162_=_C2080( C162 C2080 ) C162_=_C3853( C162 C3853 ) C162_=_C4457( C162 C4457 ) C162_=_C4521( C162 C4521 ) \nC162_=_C4613( C162 C4613 ) C162_=_C4617( C162 C4617 ) C163_=_C2081( C163 C2081 ) C163_=_C3854( C163 C3854 ) C163_=_C4458( C163 C4458 ) C163_=_C4522( C163 C4522 ) \nC163_=_C4614( C163 C4614 ) C163_=_C4618( C163 C4618 ) C163_=_C4630( C163 C4630 ) C163_=_C4631( C163 C4631 ) C188_=_C189( C188 C189 ) C188_=_C1914( C188 C1914 ) \nC188_=_C3964( C188 C3964 ) C188_=_C4002( C188 C4002 ) C188_=_C4126( C188 C4126 ) C188_=_C4131( C188 C4131 ) C188_=_C4186( C188 C4186 ) C188_=_C4350( C188 C4350 ) \nC188_=_C4415( C188 C4415 ) C188_=_C4564( C188 C4564 ) C188_=_C4588( C188 C4588 ) C188_=_C4608( C188 C4608 ) C188_=_C4620( C188 C4620 ) C189_=_C1915( C189 C1915 ) \nC189_=_C3965( C189 C3965 ) C189_=_C4003( C189 C4003 ) C189_=_C4127( C189 C4127 ) C189_=_C4132( C189 C4132 ) C189_=_C4187( C189 C4187 ) C189_=_C4351( C189 C4351 ) \nC189_=_C4416( C189 C4416 ) C189_=_C4565( C189 C4565 ) C189_=_C4589( C189 C4589 ) C189_=_C4609( C189 C4609 ) C189_=_C4621( C189 C4621 ) C192_=_C193( C192 C193 ) \nC214_=_C215( C214 C215 ) C268_=_C269( C268 C269 ) C268_=_C285( C268 C285 ) C269_=_C286( C269 C286 ) C285_=_C286( C285 C286 ) C619_=_C620( C619 C620 ) \nC619_=_C2350( C619 C2350 ) C619_=_C2421( C619 C2421 ) C619_=_C2786( C619 C2786 ) C619_=_C2788( C619 C2788 ) C619_=_C2789( C619 C2789 ) C620_=_C2351( C620 C2351 ) \nC620_=_C2422( C620 C2422 ) C620_=_C2792( C620 C2792 ) C620_=_C2796( C620 C2796 ) C620_=_C2797( C620 C2797 ) C823_=_C824( C823 C824 ) C1434_=_C1435( C1434 C1435 ) \nC1434_=_C2080( C1434 C2080 ) C1434_=_C2081( C1434 C2081 ) C1747_=_C1755( C1747 C1755 ) C1747_=_C4059( C1747 C4059 ) C1747_=_C4085( C1747 C4085 ) C1747_=_C4274( C1747 C4274 ) \nC1747_=_C4380( C1747 C4380 ) C1747_=_C4390( C1747 C4390 ) C1747_=_C4394( C1747 C4394 ) C1747_=_C4413( C1747 C4413 ) C1747_=_C4433( C1747 C4433 ) C1747_=_C4477( C1747 C4477 ) \nC1747_=_C4506( C1747 C4506 ) C1747_=_C4551( C1747 C4551 ) C1747_=_C4573( C1747 C4573 ) C1747_=_C4578( C1747 C4578 ) C1747_=_C4579( C1747 C4579 ) C1755_=_C4059( C1755 C4059 ) \nC1755_=_C4085( C1755 C4085 ) C1755_=_C4274( C1755 C4274 ) C1755_=_C4380( C1755 C4380 ) C1755_=_C4390(</w:t>
      </w:r>
    </w:p>
    <w:p>
      <w:pPr>
        <w:pStyle w:val="PreformattedText"/>
        <w:bidi w:val="0"/>
        <w:spacing w:before="0" w:after="0"/>
        <w:jc w:val="left"/>
        <w:rPr/>
      </w:pPr>
      <w:r>
        <w:rPr/>
        <w:t xml:space="preserve"> </w:t>
      </w:r>
      <w:r>
        <w:rPr/>
        <w:t>C1755 C4390 ) C1755_=_C4394( C1755 C4394 ) C1755_=_C4413( C1755 C4413 ) \nC1755_=_C4433( C1755 C4433 ) C1755_=_C4477( C1755 C4477 ) C1755_=_C4506( C1755 C4506 ) C1755_=_C4551( C1755 C4551 ) C1755_=_C4573( C1755 C4573 ) C1755_=_C4578( C1755 C4578 ) \nC1755_=_C4579( C1755 C4579 ) C1825_=_C1826( C1825 C1826 ) C1825_=_C1827( C1825 C1827 ) C1826_=_C1827( C1826 C1827 ) C1827_=_C1835( C1827 C1835 ) C1827_=_C2786( C1827 C2786 ) \nC1827_=_C2792( C1827 C2792 ) C1827_=_C3733( C1827 C3733 ) C1827_=_C3734( C1827 C3734 ) C1827_=_C3735( C1827 C3735 ) C1833_=_C1834( C1833 C1834 ) C1833_=_C1835( C1833 C1835 ) \nC1834_=_C1835( C1834 C1835 ) C1835_=_C2786( C1835 C2786 ) C1835_=_C2792( C1835 C2792 ) C1835_=_C3733( C1835 C3733 ) C1835_=_C3734( C1835 C3734 ) C1835_=_C3735( C1835 C3735 ) \nC1914_=_C1915( C1914 C1915 ) C1914_=_C3964( C1914 C3964 ) C1914_=_C4002( C1914 C4002 ) C1914_=_C4126( C1914 C4126 ) C1914_=_C4131( C1914 C4131 ) C1914_=_C4186( C1914 C4186 ) \nC1914_=_C4350( C1914 C4350 ) C1914_=_C4415( C1914 C4415 ) C1914_=_C4564( C1914 C4564 ) C1914_=_C4588( C1914 C4588 ) C1914_=_C4608( C1914 C4608 ) C1914_=_C4620( C1914 C4620 ) \nC1915_=_C3965( C1915 C3965 ) C1915_=_C4003( C1915 C4003 ) C1915_=_C4127( C1915 C4127 ) C1915_=_C4132( C1915 C4132 ) C1915_=_C4187( C1915 C4187 ) C1915_=_C4351( C1915 C4351 ) \nC1915_=_C4416( C1915 C4416 ) C1915_=_C4565( C1915 C4565 ) C1915_=_C4589( C1915 C4589 ) C1915_=_C4609( C1915 C4609 ) C1915_=_C4621( C1915 C4621 ) C2080_=_C2081( C2080 C2081 ) \nC2080_=_C3853( C2080 C3853 ) C2080_=_C4457( C2080 C4457 ) C2080_=_C4521( C2080 C4521 ) C2080_=_C4613( C2080 C4613 ) C2080_=_C4617( C2080 C4617 ) C2081_=_C3854( C2081 C3854 ) \nC2081_=_C4458( C2081 C4458 ) C2081_=_C4522( C2081 C4522 ) C2081_=_C4614( C2081 C4614 ) C2081_=_C4618( C2081 C4618 ) C2081_=_C4630( C2081 C4630 ) C2081_=_C4631( C2081 C4631 ) \nC2350_=_C2351( C2350 C2351 ) C2350_=_C2421( C2350 C2421 ) C2350_=_C2786( C2350 C2786 ) C2350_=_C2788( C2350 C2788 ) C2350_=_C2789( C2350 C2789 ) C2351_=_C2422( C2351 C2422 ) \nC2351_=_C2792( C2351 C2792 ) C2351_=_C2796( C2351 C2796 ) C2351_=_C2797( C2351 C2797 ) C2421_=_C2422( C2421 C2422 ) C2421_=_C2786( C2421 C2786 ) C2421_=_C2788( C2421 C2788 ) \nC2421_=_C2789( C2421 C2789 ) C2422_=_C2792( C2422 C2792 ) C2422_=_C2796( C2422 C2796 ) C2422_=_C2797( C2422 C2797 ) C2786_=_C2788( C2786 C2788 ) C2786_=_C2789( C2786 C2789 ) \nC2786_=_C2792( C2786 C2792 ) C2786_=_C3733( C2786 C3733 ) C2786_=_C3734( C2786 C3734 ) C2786_=_C3735( C2786 C3735 ) C2788_=_C2789( C2788 C2789 ) C2792_=_C2796( C2792 C2796 ) \nC2792_=_C2797( C2792 C2797 ) C2792_=_C3733( C2792 C3733 ) C2792_=_C3734( C2792 C3734 ) C2792_=_C3735( C2792 C3735 ) C2796_=_C2797( C2796 C2797 ) C2796_=_C4457( C2796 C4457 ) \nC2796_=_C4458( C2796 C4458 ) C3622_=_C3733( C3622 C3733 ) C3733_=_C3734( C3733 C3734 ) C3733_=_C3735( C3733 C3735 ) C3734_=_C3735( C3734 C3735 ) C3734_=_C3863( C3734 C3863 ) \nC3734_=_C4077( C3734 C4077 ) C3734_=_C4078( C3734 C4078 ) C3735_=_C3864( C3735 C3864 ) C3735_=_C4079( C3735 C4079 ) C3735_=_C4080( C3735 C4080 ) C3853_=_C3854( C3853 C3854 ) \nC3853_=_C4457( C3853 C4457 ) C3853_=_C4521( C3853 C4521 ) C3853_=_C4613( C3853 C4613 ) C3853_=_C4617( C3853 C4617 ) C3854_=_C4458( C3854 C4458 ) C3854_=_C4522( C3854 C4522 ) \nC3854_=_C4614( C3854 C4614 ) C3854_=_C4618( C3854 C4618 ) C3854_=_C4630( C3854 C4630 ) C3854_=_C4631( C3854 C4631 ) C3863_=_C3864( C3863 C3864 ) C3863_=_C4077( C3863 C4077 ) \nC3863_=_C4078( C3863 C4078 ) C3864_=_C4079( C3864 C4079 ) C3864_=_C4080( C3864 C4080 ) C3964_=_C3965( C3964 C3965 ) C3964_=_C4002( C3964 C4002 ) C3964_=_C4126( C3964 C4126 ) \nC3964_=_C4131( C3964 C4131 ) C3964_=_C4186( C3964 C4186 ) C3964_=_C4350( C3964 C4350 ) C3964_=_C4415( C3964 C4415 ) C3964_=_C4564( C3964 C4564 ) C3964_=_C4588( C3964 C4588 ) \nC3964_=_C4608( C3964 C4608 ) C3964_=_C4620( C3964 C4620 ) C3965_=_C4003( C3965 C4003 ) C3965_=_C4127( C3965 C4127 ) C3965_=_C4132( C3965 C4132 ) C3965_=_C4187( C3965 C4187 ) \nC3965_=_C4351( C3965 C4351 ) C3965_=_C4416( C3965 C4416 ) C3965_=_C4565( C3965 C4565 ) C3965_=_C4589( C3965 C4589 ) C3965_=_C4609( C3965 C4609 ) C3965_=_C4621( C3965 C4621 ) \nC4002_=_C4003( C4002 C4003 ) C4002_=_C4126( C4002 C4126 ) C4002_=_C4131( C4002 C4131 ) C4002_=_C4186( C4002 C4186 ) C4002_=_C4350( C4002 C4350 ) C4002_=_C4415( C4002 C4415 ) \nC4002_=_C4564( C4002 C4564 ) C4002_=_C4588( C4002 C4588 ) C4002_=_C4608( C4002 C4608 ) C4002_=_C4620( C4002 C4620 ) C4003_=_C4127( C4003 C4127 ) C4003_=_C4132( C4003 C4132 ) \nC4003_=_C4187( C4003 C4187 ) C4003_=_C4351( C4003 C4351 ) C4003_=_C4416( C4003 C4416 ) C4003_=_C4565( C4003 C4565 ) C4003_=_C4589( C4003 C4589 ) C4003_=_C4609( C4003 C4609 ) \nC4003_=_C4621( C4003 C4621 ) C4058_=_C4059( C4058 C4059 ) C4058_=_C4573( C4058 C4573 ) C4059_=_C4085( C4059 C4085 ) C4059_=_C4274( C4059 C4274 ) C4059_=_C4380( C4059 C4380 ) \nC4059_=_C4390( C4059 C4390 ) C4059_=_C4394( C4059 C4394 ) C4059_=_C4413( C4059 C4413 ) C4059_=_C4433( C4059 C4433 ) C4059_=_C4477( C4059 C4477 ) C4059_=_C4506( C4059 C4506 ) \nC4059_=_C4551( C4059 C4551 ) C4059_=_C4573( C4059 C4573 ) C4059_=_C4578( C4059 C4578 ) C4059_=_C4579( C4059 C4579 ) C4077_=_C4078( C4077 C4078 ) C4079_=_C4080( C4079 C4080 ) \nC4085_=_C4274( C4085 C4274 ) C4085_=_C4380( C4085 C4380 ) C4085_=_C4390( C4085 C4390 ) C4085_=_C4394( C4085 C4394 ) C4085_=_C4413( C4085 C4413 ) C4085_=_C4433( C4085 C4433 ) \nC4085_=_C4477( C4085 C4477 ) C4085_=_C4506( C4085 C4506 ) C4085_=_C4551( C4085 C4551 ) C4085_=_C4573( C4085 C4573 ) C4085_=_C4578( C4085 C4578 ) C4085_=_C4579( C4085 C4579 ) \nC4102_=_C4103( C4102 C4103 ) C4103_=_C4608( C4103 C4608 ) C4103_=_C4609( C4103 C4609 ) C4126_=_C4127( C4126 C4127 ) C4126_=_C4131( C4126 C4131 ) C4126_=_C4186( C4126 C4186 ) \nC4126_=_C4350( C4126 C4350 ) C4126_=_C4415( C4126 C4415 ) C4126_=_C4564( C4126 C4564 ) C4126_=_C4588( C4126 C4588 ) C4126_=_C4608( C4126 C4608 ) C4126_=_C4620( C4126 C4620 ) \nC4127_=_C4132( C4127 C4132 ) C4127_=_C4187( C4127 C4187 ) C4127_=_C4351( C4127 C4351 ) C4127_=_C4416( C4127 C4416 ) C4127_=_C4565( C4127 C4565 ) C4127_=_C4589( C4127 C4589 ) \nC4127_=_C4609( C4127 C4609 ) C4127_=_C4621( C4127 C4621 ) C4131_=_C4132( C4131 C4132 ) C4131_=_C4186( C4131 C4186 ) C4131_=_C4350( C4131 C4350 ) C4131_=_C4415( C4131 C4415 ) \nC4131_=_C4564( C4131 C4564 ) C4131_=_C4588( C4131 C4588 ) C4131_=_C4608( C4131 C4608 ) C4131_=_C4620( C4131 C4620 ) C4132_=_C4187( C4132 C4187 ) C4132_=_C4351( C4132 C4351 ) \nC4132_=_C4416( C4132 C4416 ) C4132_=_C4565( C4132 C4565 ) C4132_=_C4589( C4132 C4589 ) C4132_=_C4609( C4132 C4609 ) C4132_=_C4621( C4132 C4621 ) C4186_=_C4187( C4186 C4187 ) \nC4186_=_C4350( C4186 C4350 ) C4186_=_C4415( C4186 C4415 ) C4186_=_C4564( C4186 C4564 ) C4186_=_C4588( C4186 C4588 ) C4186_=_C4608( C4186 C4608 ) C4186_=_C4620( C4186 C4620 ) \nC4187_=_C4351( C4187 C4351 ) C4187_=_C4416( C4187 C4416 ) C4187_=_C4565( C4187 C4565 ) C4187_=_C4589( C4187 C4589 ) C4187_=_C4609( C4187 C4609 ) C4187_=_C4621( C4187 C4621 ) \nC4274_=_C4380( C4274 C4380 ) C4274_=_C4390( C4274 C4390 ) C4274_=_C4394( C4274 C4394 ) C4274_=_C4413( C4274 C4413 ) C4274_=_C4433( C4274 C4433 ) C4274_=_C4477( C4274 C4477 ) \nC4274_=_C4506( C4274 C4506 ) C4274_=_C4551( C4274 C4551 ) C4274_=_C4573( C4274 C4573 ) C4274_=_C4578( C4274 C4578 ) C4274_=_C4579( C4274 C4579 ) C4335_=_C4336( C4335 C4336 ) \nC4335_=_C4427( C4335 C4427 ) C4335_=_C4435( C4335 C4435 ) C4335_=_C4529( C4335 C4529 ) C4335_=_C4545( C4335 C4545 ) C4335_=_C4548( C4335 C4548 ) C4335_=_C4596( C4335 C4596 ) \nC4335_=_C4601( C4335 C4601 ) C4335_=_C4622( C4335 C4622 ) C4335_=_C4630( C4335 C4630 ) C4336_=_C4428( C4336 C4428 ) C4336_=_C4436( C4336 C4436 ) C4336_=_C4530( C4336 C4530 ) \nC4336_=_C4546( C4336 C4546 ) C4336_=_C4549( C4336 C4549 ) C4336_=_C4597( C4336 C4597 ) C4336_=_C4602( C4336 C4602 ) C4336_=_C4623( C4336 C4623 ) C4336_=_C4631( C4336 C4631 ) \nC4350_=_C4351( C4350 C4351 ) C4350_=_C4415( C4350 C4415 ) C4350_=_C4564( C4350 C4564 ) C4350_=_C4588( C4350 C4588 ) C4350_=_C4608( C4350 C4608 ) C4350_=_C4620( C4350 C4620 ) \nC4351_=_C4416( C4351 C4416 ) C4351_=_C4565( C4351 C4565 ) C4351_=_C4589( C4351 C4589 ) C4351_=_C4609( C4351 C4609 ) C4351_=_C4621( C4351 C4621 ) C4380_=_C4390( C4380 C4390 ) \nC4380_=_C4394( C4380 C4394 ) C4380_=_C4413( C4380 C4413 ) C4380_=_C4433( C4380 C4433 ) C4380_=_C4477( C4380 C4477 ) C4380_=_C4506( C4380 C4506 ) C4380_=_C4551( C4380 C4551 ) \nC4380_=_C4573( C4380 C4573 ) C4380_=_C4578( C4380 C4578 ) C4380_=_C4579( C4380 C4579 ) C4390_=_C4394( C4390 C4394 ) C4390_=_C4413( C4390 C4413 ) C4390_=_C4433( C4390 C4433 ) \nC4390_=_C4477( C4390 C4477 ) C4390_=_C4506( C4390 C4506 ) C4390_=_C4551( C4390 C4551 ) C4390_=_C4573( C4390 C4573 ) C4390_=_C4578( C4390 C4578 ) C4390_=_C4579( C4390 C4579 ) \nC4394_=_C4413( C4394 C4413 ) C4394_=_C4433( C4394 C4433 ) C4394_=_C4477( C4394 C4477 ) C4394_=_C4506( C4394 C4506 ) C4394_=_C4551( C4394 C4551 ) C4394_=_C4573( C4394 C4573 ) \nC4394_=_C4578( C4394 C4578 ) C4394_=_C4579( C4394 C4579 ) C4413_=_C4433( C4413 C4433 ) C4413_=_C4477( C4413 C4477 ) C4413_=_C4506( C4413 C4506 ) C4413_=_C4551( C4413 C4551 ) \nC4413_=_C4573( C4413 C4573 ) C4413_=_C4578( C4413 C4578 ) C4413_=_C4579( C4413 C4579 ) C4415_=_C4416( C4415 C4416 ) C4415_=_C4564( C4415 C4564 ) C4415_=_C4588( C4415 C4588 ) \nC4415_=_C4608( C4415 C4608 ) C4415_=_C4620( C4415 C4620 ) C4416_=_C4565( C4416 C4565 ) C4416_=_C4589( C4416 C4589 ) C4416_=_C4609( C4416 C4609 ) C4416_=_C4621( C4416 C4621 ) \nC4427_=_C4428( C4427 C4428 ) C4427_=_C4435( C4427 C4435 ) C4427_=_C4529( C4427 C4529 ) C4427_=_C4545( C4427 C4545 ) C4427_=_C4548( C4427 C4548 ) C4427_=_C4596( C4427 C4596 ) \nC4427_=_C4601( C4427 C4601 ) C4427_=_C4622( C4427 C4622 ) C4427_=_C4630( C4427 C4630 ) C4428_=_C4436( C4428 C4436 ) C4428_=_C4530( C4428 C4530 ) C4428_=_C4546( C4428 C4546 ) \nC4428_=_C4549( C4428 C4549 ) C4428_=_C4597( C4428 C4597 ) C4428_=_C4602( C4428 C4602 ) C4428_=_C4623( C4428 C4623 ) C4428_=_C4631( C4428 C4631 ) C4433_=_C4477(</w:t>
      </w:r>
    </w:p>
    <w:p>
      <w:pPr>
        <w:pStyle w:val="PreformattedText"/>
        <w:bidi w:val="0"/>
        <w:spacing w:before="0" w:after="0"/>
        <w:jc w:val="left"/>
        <w:rPr/>
      </w:pPr>
      <w:r>
        <w:rPr/>
        <w:t xml:space="preserve"> </w:t>
      </w:r>
      <w:r>
        <w:rPr/>
        <w:t>C4433 C4477 ) \nC4433_=_C4506( C4433 C4506 ) C4433_=_C4551( C4433 C4551 ) C4433_=_C4573( C4433 C4573 ) C4433_=_C4578( C4433 C4578 ) C4433_=_C4579( C4433 C4579 ) C4435_=_C4436( C4435 C4436 ) \nC4435_=_C4529( C4435 C4529 ) C4435_=_C4545( C4435 C4545 ) C4435_=_C4548( C4435 C4548 ) C4435_=_C4596( C4435 C4596 ) C4435_=_C4601( C4435 C4601 ) C4435_=_C4622( C4435 C4622 ) \nC4435_=_C4630( C4435 C4630 ) C4436_=_C4530( C4436 C4530 ) C4436_=_C4546( C4436 C4546 ) C4436_=_C4549( C4436 C4549 ) C4436_=_C4597( C4436 C4597 ) C4436_=_C4602( C4436 C4602 ) \nC4436_=_C4623( C4436 C4623 ) C4436_=_C4631( C4436 C4631 ) C4457_=_C4458( C4457 C4458 ) C4457_=_C4521( C4457 C4521 ) C4457_=_C4613( C4457 C4613 ) C4457_=_C4617( C4457 C4617 ) \nC4458_=_C4522( C4458 C4522 ) C4458_=_C4614( C4458 C4614 ) C4458_=_C4618( C4458 C4618 ) C4458_=_C4630( C4458 C4630 ) C4458_=_C4631( C4458 C4631 ) C4477_=_C4506( C4477 C4506 ) \nC4477_=_C4551( C4477 C4551 ) C4477_=_C4573( C4477 C4573 ) C4477_=_C4578( C4477 C4578 ) C4477_=_C4579( C4477 C4579 ) C4506_=_C4551( C4506 C4551 ) C4506_=_C4573( C4506 C4573 ) \nC4506_=_C4578( C4506 C4578 ) C4506_=_C4579( C4506 C4579 ) C4521_=_C4522( C4521 C4522 ) C4521_=_C4613( C4521 C4613 ) C4521_=_C4617( C4521 C4617 ) C4522_=_C4614( C4522 C4614 ) \nC4522_=_C4618( C4522 C4618 ) C4522_=_C4630( C4522 C4630 ) C4522_=_C4631( C4522 C4631 ) C4529_=_C4530( C4529 C4530 ) C4529_=_C4545( C4529 C4545 ) C4529_=_C4548( C4529 C4548 ) \nC4529_=_C4596( C4529 C4596 ) C4529_=_C4601( C4529 C4601 ) C4529_=_C4622( C4529 C4622 ) C4529_=_C4630( C4529 C4630 ) C4530_=_C4546( C4530 C4546 ) C4530_=_C4549( C4530 C4549 ) \nC4530_=_C4597( C4530 C4597 ) C4530_=_C4602( C4530 C4602 ) C4530_=_C4623( C4530 C4623 ) C4530_=_C4631( C4530 C4631 ) C4545_=_C4546( C4545 C4546 ) C4545_=_C4548( C4545 C4548 ) \nC4545_=_C4596( C4545 C4596 ) C4545_=_C4601( C4545 C4601 ) C4545_=_C4622( C4545 C4622 ) C4545_=_C4630( C4545 C4630 ) C4546_=_C4549( C4546 C4549 ) C4546_=_C4597( C4546 C4597 ) \nC4546_=_C4602( C4546 C4602 ) C4546_=_C4623( C4546 C4623 ) C4546_=_C4631( C4546 C4631 ) C4548_=_C4549( C4548 C4549 ) C4548_=_C4596( C4548 C4596 ) C4548_=_C4601( C4548 C4601 ) \nC4548_=_C4622( C4548 C4622 ) C4548_=_C4630( C4548 C4630 ) C4549_=_C4597( C4549 C4597 ) C4549_=_C4602( C4549 C4602 ) C4549_=_C4623( C4549 C4623 ) C4549_=_C4631( C4549 C4631 ) \nC4551_=_C4573( C4551 C4573 ) C4551_=_C4578( C4551 C4578 ) C4551_=_C4579( C4551 C4579 ) C4564_=_C4565( C4564 C4565 ) C4564_=_C4588( C4564 C4588 ) C4564_=_C4608( C4564 C4608 ) \nC4564_=_C4620( C4564 C4620 ) C4565_=_C4589( C4565 C4589 ) C4565_=_C4609( C4565 C4609 ) C4565_=_C4621( C4565 C4621 ) C4573_=_C4578( C4573 C4578 ) C4573_=_C4579( C4573 C4579 ) \nC4578_=_C4579( C4578 C4579 ) C4578_=_C4601( C4578 C4601 ) C4578_=_C4602( C4578 C4602 ) C4588_=_C4589( C4588 C4589 ) C4588_=_C4608( C4588 C4608 ) C4588_=_C4620( C4588 C4620 ) \nC4589_=_C4609( C4589 C4609 ) C4589_=_C4621( C4589 C4621 ) C4596_=_C4597( C4596 C4597 ) C4596_=_C4601( C4596 C4601 ) C4596_=_C4622( C4596 C4622 ) C4596_=_C4630( C4596 C4630 ) \nC4597_=_C4602( C4597 C4602 ) C4597_=_C4623( C4597 C4623 ) C4597_=_C4631( C4597 C4631 ) C4601_=_C4602( C4601 C4602 ) C4601_=_C4622( C4601 C4622 ) C4601_=_C4630( C4601 C4630 ) \nC4602_=_C4623( C4602 C4623 ) C4602_=_C4631( C4602 C4631 ) C4608_=_C4609( C4608 C4609 ) C4608_=_C4620( C4608 C4620 ) C4609_=_C4621( C4609 C4621 ) C4613_=_C4614( C4613 C4614 ) \nC4613_=_C4617( C4613 C4617 ) C4614_=_C4618( C4614 C4618 ) C4614_=_C4630( C4614 C4630 ) C4614_=_C4631( C4614 C4631 ) C4617_=_C4618( C4617 C4618 ) C4618_=_C4630( C4618 C4630 ) \nC4618_=_C4631( C4618 C4631 ) C4620_=_C4621( C4620 C4621 ) C4622_=_C4623( C4622 C4623 ) C4622_=_C4630( C4622 C4630 ) C4623_=_C4631( C4623 C4631 ) C4630_=_C4631( C4630 C4631 ) "];630-&gt;652[label="117: C90 C91 C120 C121 C128 \nC129 C135 C136 C145 C192 C193 \nC214 C215 C268 C269 C285 C286 \nC619 C620 C823 C824 C1434 C1435 \nC1747 C1755 C1825 C1826 C1827 C1833 \nC1834 C1835 C1914 C1915 C2350 C2351 \nC2421 C2422 C2786 C2788 C2789 C2792 \nC2796 C2797 C3622 C3733 C3734 C3735 \nC3853 C3854 C3863 C3864 C3964 C3965 \nC4002 C4003 C4058 C4077 C4078 C4079 \nC4080 C4085 C4102 C4103 C4126 C4127 \nC4131 C4132 C4186 C4187 C4274 C4335 \nC4336 C4350 C4351 C4380 C4390 C4394 \nC4413 C4415 C4416 C4427 C4428 C4433 \nC4435 C4436 C4457 C4458 C4477 C4506 \nC4521 C4522 C4529 C4530 C4545 C4546 \nC4548 C4549 C4551 C4564 C4565 C4573 \nC4578 C4579 C4588 C4589 C4596 C4597 \nC4601 C4602 C4613 C4614 C4617 C4618 \nC4620 C4621 C4622 C4623 \n431: C90_=_C91 ,C120_=_C121 ,C128_=_C129 ,C135_=_C136 ,C145_=_C1827 ,\nC145_=_C1835 ,C145_=_C2786 ,C145_=_C2792 ,C145_=_C3733 ,C145_=_C3734 ,C145_=_C3735 ,\nC192_=_C193 ,C214_=_C215 ,C268_=_C269 ,C268_=_C285 ,C269_=_C286 ,C285_=_C286 ,\nC619_=_C620 ,C619_=_C2350 ,C619_=_C2421 ,C619_=_C2786 ,C619_=_C2788 ,C619_=_C2789 ,\nC620_=_C2351 ,C620_=_C2422 ,C620_=_C2792 ,C620_=_C2796 ,C620_=_C2797 ,C823_=_C824 ,\nC1434_=_C1435 ,C1747_=_C1755 ,C1747_=_C4085 ,C1747_=_C4274 ,C1747_=_C4380 ,C1747_=_C4390 ,\nC1747_=_C4394 ,C1747_=_C4413 ,C1747_=_C4433 ,C1747_=_C4477 ,C1747_=_C4506 ,C1747_=_C4551 ,\nC1747_=_C4573 ,C1747_=_C4578 ,C1747_=_C4579 ,C1755_=_C4085 ,C1755_=_C4274 ,C1755_=_C4380 ,\nC1755_=_C4390 ,C1755_=_C4394 ,C1755_=_C4413 ,C1755_=_C4433 ,C1755_=_C4477 ,C1755_=_C4506 ,\nC1755_=_C4551 ,C1755_=_C4573 ,C1755_=_C4578 ,C1755_=_C4579 ,C1825_=_C1826 ,C1825_=_C1827 ,\nC1826_=_C1827 ,C1827_=_C1835 ,C1827_=_C2786 ,C1827_=_C2792 ,C1827_=_C3733 ,C1827_=_C3734 ,\nC1827_=_C3735 ,C1833_=_C1834 ,C1833_=_C1835 ,C1834_=_C1835 ,C1835_=_C2786 ,C1835_=_C2792 ,\nC1835_=_C3733 ,C1835_=_C3734 ,C1835_=_C3735 ,C1914_=_C1915 ,C1914_=_C3964 ,C1914_=_C4002 ,\nC1914_=_C4126 ,C1914_=_C4131 ,C1914_=_C4186 ,C1914_=_C4350 ,C1914_=_C4415 ,C1914_=_C4564 ,\nC1914_=_C4588 ,C1914_=_C4620 ,C1915_=_C3965 ,C1915_=_C4003 ,C1915_=_C4127 ,C1915_=_C4132 ,\nC1915_=_C4187 ,C1915_=_C4351 ,C1915_=_C4416 ,C1915_=_C4565 ,C1915_=_C4589 ,C1915_=_C4621 ,\nC2350_=_C2351 ,C2350_=_C2421 ,C2350_=_C2786 ,C2350_=_C2788 ,C2350_=_C2789 ,C2351_=_C2422 ,\nC2351_=_C2792 ,C2351_=_C2796 ,C2351_=_C2797 ,C2421_=_C2422 ,C2421_=_C2786 ,C2421_=_C2788 ,\nC2421_=_C2789 ,C2422_=_C2792 ,C2422_=_C2796 ,C2422_=_C2797 ,C2786_=_C2788 ,C2786_=_C2789 ,\nC2786_=_C2792 ,C2786_=_C3733 ,C2786_=_C3734 ,C2786_=_C3735 ,C2788_=_C2789 ,C2792_=_C2796 ,\nC2792_=_C2797 ,C2792_=_C3733 ,C2792_=_C3734 ,C2792_=_C3735 ,C2796_=_C2797 ,C2796_=_C4457 ,\nC2796_=_C4458 ,C3622_=_C3733 ,C3733_=_C3734 ,C3733_=_C3735 ,C3734_=_C3735 ,C3734_=_C3863 ,\nC3734_=_C4077 ,C3734_=_C4078 ,C3735_=_C3864 ,C3735_=_C4079 ,C3735_=_C4080 ,C3853_=_C3854 ,\nC3853_=_C4457 ,C3853_=_C4521 ,C3853_=_C4613 ,C3853_=_C4617 ,C3854_=_C4458 ,C3854_=_C4522 ,\nC3854_=_C4614 ,C3854_=_C4618 ,C3863_=_C3864 ,C3863_=_C4077 ,C3863_=_C4078 ,C3864_=_C4079 ,\nC3864_=_C4080 ,C3964_=_C3965 ,C3964_=_C4002 ,C3964_=_C4126 ,C3964_=_C4131 ,C3964_=_C4186 ,\nC3964_=_C4350 ,C3964_=_C4415 ,C3964_=_C4564 ,C3964_=_C4588 ,C3964_=_C4620 ,C3965_=_C4003 ,\nC3965_=_C4127 ,C3965_=_C4132 ,C3965_=_C4187 ,C3965_=_C4351 ,C3965_=_C4416 ,C3965_=_C4565 ,\nC3965_=_C4589 ,C3965_=_C4621 ,C4002_=_C4003 ,C4002_=_C4126 ,C4002_=_C4131 ,C4002_=_C4186 ,\nC4002_=_C4350 ,C4002_=_C4415 ,C4002_=_C4564 ,C4002_=_C4588 ,C4002_=_C4620 ,C4003_=_C4127 ,\nC4003_=_C4132 ,C4003_=_C4187 ,C4003_=_C4351 ,C4003_=_C4416 ,C4003_=_C4565 ,C4003_=_C4589 ,\nC4003_=_C4621 ,C4058_=_C4573 ,C4077_=_C4078 ,C4079_=_C4080 ,C4085_=_C4274 ,C4085_=_C4380 ,\nC4085_=_C4390 ,C4085_=_C4394 ,C4085_=_C4413 ,C4085_=_C4433 ,C4085_=_C4477 ,C4085_=_C4506 ,\nC4085_=_C4551 ,C4085_=_C4573 ,C4085_=_C4578 ,C4085_=_C4579 ,C4102_=_C4103 ,C4126_=_C4127 ,\nC4126_=_C4131 ,C4126_=_C4186 ,C4126_=_C4350 ,C4126_=_C4415 ,C4126_=_C4564 ,C4126_=_C4588 ,\nC4126_=_C4620 ,C4127_=_C4132 ,C4127_=_C4187 ,C4127_=_C4351 ,C4127_=_C4416 ,C4127_=_C4565 ,\nC4127_=_C4589 ,C4127_=_C4621 ,C4131_=_C4132 ,C4131_=_C4186 ,C4131_=_C4350 ,C4131_=_C4415 ,\nC4131_=_C4564 ,C4131_=_C4588 ,C4131_=_C4620 ,C4132_=_C4187 ,C4132_=_C4351 ,C4132_=_C4416 ,\nC4132_=_C4565 ,C4132_=_C4589 ,C4132_=_C4621 ,C4186_=_C4187 ,C4186_=_C4350 ,C4186_=_C4415 ,\nC4186_=_C4564 ,C4186_=_C4588 ,C4186_=_C4620 ,C4187_=_C4351 ,C4187_=_C4416 ,C4187_=_C4565 ,\nC4187_=_C4589 ,C4187_=_C4621 ,C4274_=_C4380 ,C4274_=_C4390 ,C4274_=_C4394 ,C4274_=_C4413 ,\nC4274_=_C4433 ,C4274_=_C4477 ,C4274_=_C4506 ,C4274_=_C4551 ,C4274_=_C4573 ,C4274_=_C4578 ,\nC4274_=_C4579 ,C4335_=_C4336 ,C4335_=_C4427 ,C4335_=_C4435 ,C4335_=_C4529 ,C4335_=_C4545 ,\nC4335_=_C4548 ,C4335_=_C4596 ,C4335_=_C4601 ,C4335_=_C4622 ,C4336_=_C4428 ,C4336_=_C4436 ,\nC4336_=_C4530 ,C4336_=_C4546 ,C4336_=_C4549 ,C4336_=_C4597 ,C4336_=_C4602 ,C4336_=_C4623 ,\nC4350_=_C4351 ,C4350_=_C4415 ,C4350_=_C4564 ,C4350_=_C4588 ,C4350_=_C4620 ,C4351_=_C4416 ,\nC4351_=_C4565 ,C4351_=_C4589 ,C4351_=_C4621 ,C4380_=_C4390 ,C4380_=_C4394 ,C4380_=_C4413 ,\nC4380_=_C4433 ,C4380_=_C4477 ,C4380_=_C4506 ,C4380_=_C4551 ,C4380_=_C4573 ,C4380_=_C4578 ,\nC4380_=_C4579 ,C4390_=_C4394 ,C4390_=_C4413 ,C4390_=_C4433 ,C4390_=_C4477 ,C4390_=_C4506 ,\nC4390_=_C4551 ,C4390_=_C4573 ,C4390_=_C4578 ,C4390_=_C4579 ,C4394_=_C4413 ,C4394_=_C4433 ,\nC4394_=_C4477 ,C4394_=_C4506 ,C4394_=_C4551 ,C4394_=_C4573 ,C4394_=_C4578 ,C4394_=_C4579 ,\nC4413_=_C4433 ,C4413_=_C4477 ,C4413_=_C4506 ,C4413_=_C4551 ,C4413_=_C4573 ,C4413_=_C4578 ,\nC4413_=_C4579 ,C4415_=_C4416 ,C4415_=_C4564 ,C4415_=_C4588 ,C4415_=_C4620 ,C4416_=_C4565 ,\nC4416_=_C4589 ,C4416_=_C4621 ,C4427_=_C4428 ,C4427_=_C4435 ,C4427_=_C4529 ,C4427_=_C4545 ,\nC4427_=_C4548 ,C4427_=_C4596 ,C4427_=_C4601 ,C4427_=_C4622 ,C4428_=_C4436 ,C4428_=_C4530 ,\nC4428_=_C4546 ,C4428_=_C4549 ,C4428_=_C4597 ,C4428_=_C4602 ,C4428_=_C4623 ,C4433_=_C4477 ,\nC4433_=_C4506 ,C4433_=_C4551 ,C4433_=_C4573 ,C4433_=_C4578 ,C4433_=_C4579 ,C4435_=_C4436 ,\nC4435_=_C4529 ,C4435_=_C4545 ,C4435_=_C4548 ,C4435_=_C4596 ,C4435_=_C4601 ,C4435_=_C4622 ,\nC4436_=_C4530 ,C4436_=_C4546 ,C4436_=_C4549 ,C4436_=_C4597 ,C4436_=_C4602 ,C4436_=_C4623 ,\nC4457_=_C4458 ,C4457_=_C4521 ,C4457_=_C4613 ,C4457_=_C4617 ,C4458_=_C4522</w:t>
      </w:r>
    </w:p>
    <w:p>
      <w:pPr>
        <w:pStyle w:val="PreformattedText"/>
        <w:bidi w:val="0"/>
        <w:spacing w:before="0" w:after="0"/>
        <w:jc w:val="left"/>
        <w:rPr/>
      </w:pPr>
      <w:r>
        <w:rPr/>
        <w:t xml:space="preserve"> </w:t>
      </w:r>
      <w:r>
        <w:rPr/>
        <w:t>,C4458_=_C4614 ,\nC4458_=_C4618 ,C4477_=_C4506 ,C4477_=_C4551 ,C4477_=_C4573 ,C4477_=_C4578 ,C4477_=_C4579 ,\nC4506_=_C4551 ,C4506_=_C4573 ,C4506_=_C4578 ,C4506_=_C4579 ,C4521_=_C4522 ,C4521_=_C4613 ,\nC4521_=_C4617 ,C4522_=_C4614 ,C4522_=_C4618 ,C4529_=_C4530 ,C4529_=_C4545 ,C4529_=_C4548 ,\nC4529_=_C4596 ,C4529_=_C4601 ,C4529_=_C4622 ,C4530_=_C4546 ,C4530_=_C4549 ,C4530_=_C4597 ,\nC4530_=_C4602 ,C4530_=_C4623 ,C4545_=_C4546 ,C4545_=_C4548 ,C4545_=_C4596 ,C4545_=_C4601 ,\nC4545_=_C4622 ,C4546_=_C4549 ,C4546_=_C4597 ,C4546_=_C4602 ,C4546_=_C4623 ,C4548_=_C4549 ,\nC4548_=_C4596 ,C4548_=_C4601 ,C4548_=_C4622 ,C4549_=_C4597 ,C4549_=_C4602 ,C4549_=_C4623 ,\nC4551_=_C4573 ,C4551_=_C4578 ,C4551_=_C4579 ,C4564_=_C4565 ,C4564_=_C4588 ,C4564_=_C4620 ,\nC4565_=_C4589 ,C4565_=_C4621 ,C4573_=_C4578 ,C4573_=_C4579 ,C4578_=_C4579 ,C4578_=_C4601 ,\nC4578_=_C4602 ,C4588_=_C4589 ,C4588_=_C4620 ,C4589_=_C4621 ,C4596_=_C4597 ,C4596_=_C4601 ,\nC4596_=_C4622 ,C4597_=_C4602 ,C4597_=_C4623 ,C4601_=_C4602 ,C4601_=_C4622 ,C4602_=_C4623 ,\nC4613_=_C4614 ,C4613_=_C4617 ,C4614_=_C4618 ,C4617_=_C4618 ,C4620_=_C4621 ,C4622_=_C4623 ,"];653[shape=box, label="id:653 level: 4\n120: C224 C230 C251 C252 C261 \nC262 C583 C584 C908 C909 C947 \nC1065 C1066 C1127 C1128 C1284 C1285 \nC1589 C1590 C1597 C1598 C1994 C1995 \nC2063 C2064 C2190 C2191 C2429 C2430 \nC2616 C2617 C2747 C2748 C2753 C2754 \nC2826 C2827 C2880 C2881 C2958 C2959 \nC3227 C3228 C3365 C3366 C3393 C3598 \nC3599 C3779 C3780 C3840 C3841 C3844 \nC3845 C3869 C3870 C3921 C3922 C3999 \nC4025 C4026 C4052 C4053 C4089 C4090 \nC4174 C4175 C4233 C4235 C4236 C4238 \nC4239 C4244 C4245 C4278 C4348 C4355 \nC4356 C4371 C4397 C4398 C4400 C4401 \nC4402 C4403 C4417 C4418 C4442 C4443 \nC4447 C4448 C4452 C4464 C4479 C4484 \nC4524 C4525 C4526 C4527 C4543 C4544 \nC4553 C4554 C4556 C4560 C4566 C4569 \nC4571 C4586 C4598 C4603 C4610 C4613 \nC4614 C4615 C4616 C4620 C4621 C4622 \nC4623 \n563: C224_=_C230( C224 C230 ) C224_=_C4556( C224 C4556 ) C224_=_C4560( C224 C4560 ) C224_=_C4610( C224 C4610 ) C224_=_C4615( C224 C4615 ) \nC224_=_C4616( C224 C4616 ) C230_=_C4556( C230 C4556 ) C230_=_C4560( C230 C4560 ) C230_=_C4610( C230 C4610 ) C230_=_C4615( C230 C4615 ) C230_=_C4616( C230 C4616 ) \nC251_=_C252( C251 C252 ) C261_=_C262( C261 C262 ) C583_=_C584( C583 C584 ) C583_=_C1065( C583 C1065 ) C583_=_C3365( C583 C3365 ) C583_=_C3779( C583 C3779 ) \nC583_=_C3921( C583 C3921 ) C583_=_C4089( C583 C4089 ) C583_=_C4524( C583 C4524 ) C583_=_C4525( C583 C4525 ) C584_=_C1066( C584 C1066 ) C584_=_C3366( C584 C3366 ) \nC584_=_C3780( C584 C3780 ) C584_=_C3922( C584 C3922 ) C584_=_C4090( C584 C4090 ) C584_=_C4526( C584 C4526 ) C584_=_C4527( C584 C4527 ) C908_=_C909( C908 C909 ) \nC909_=_C2616( C909 C2616 ) C909_=_C2617( C909 C2617 ) C947_=_C3393( C947 C3393 ) C947_=_C3999( C947 C3999 ) C947_=_C4233( C947 C4233 ) C947_=_C4278( C947 C4278 ) \nC947_=_C4348( C947 C4348 ) C947_=_C4371( C947 C4371 ) C947_=_C4452( C947 C4452 ) C947_=_C4464( C947 C4464 ) C947_=_C4479( C947 C4479 ) C947_=_C4484( C947 C4484 ) \nC947_=_C4566( C947 C4566 ) C947_=_C4569( C947 C4569 ) C947_=_C4571( C947 C4571 ) C947_=_C4586( C947 C4586 ) C947_=_C4598( C947 C4598 ) C947_=_C4603( C947 C4603 ) \nC947_=_C4610( C947 C4610 ) C947_=_C4613( C947 C4613 ) C947_=_C4614( C947 C4614 ) C1065_=_C1066( C1065 C1066 ) C1065_=_C3365( C1065 C3365 ) C1065_=_C3779( C1065 C3779 ) \nC1065_=_C3921( C1065 C3921 ) C1065_=_C4089( C1065 C4089 ) C1065_=_C4524( C1065 C4524 ) C1065_=_C4525( C1065 C4525 ) C1066_=_C3366( C1066 C3366 ) C1066_=_C3780( C1066 C3780 ) \nC1066_=_C3922( C1066 C3922 ) C1066_=_C4090( C1066 C4090 ) C1066_=_C4526( C1066 C4526 ) C1066_=_C4527( C1066 C4527 ) C1127_=_C1128( C1127 C1128 ) C1127_=_C1284( C1127 C1284 ) \nC1127_=_C2429( C1127 C2429 ) C1127_=_C2826( C1127 C2826 ) C1128_=_C1285( C1128 C1285 ) C1128_=_C2430( C1128 C2430 ) C1128_=_C2827( C1128 C2827 ) C1128_=_C3227( C1128 C3227 ) \nC1128_=_C3228( C1128 C3228 ) C1284_=_C1285( C1284 C1285 ) C1284_=_C2429( C1284 C2429 ) C1284_=_C2826( C1284 C2826 ) C1285_=_C2430( C1285 C2430 ) C1285_=_C2827( C1285 C2827 ) \nC1285_=_C3227( C1285 C3227 ) C1285_=_C3228( C1285 C3228 ) C1589_=_C1590( C1589 C1590 ) C1589_=_C1597( C1589 C1597 ) C1589_=_C2747( C1589 C2747 ) C1589_=_C2748( C1589 C2748 ) \nC1590_=_C1598( C1590 C1598 ) C1590_=_C2753( C1590 C2753 ) C1590_=_C2754( C1590 C2754 ) C1597_=_C1598( C1597 C1598 ) C1597_=_C2747( C1597 C2747 ) C1597_=_C2748( C1597 C2748 ) \nC1598_=_C2753( C1598 C2753 ) C1598_=_C2754( C1598 C2754 ) C1994_=_C1995( C1994 C1995 ) C2063_=_C2064( C2063 C2064 ) C2190_=_C2191( C2190 C2191 ) C2190_=_C3840( C2190 C3840 ) \nC2190_=_C3844( C2190 C3844 ) C2190_=_C4397( C2190 C4397 ) C2190_=_C4615( C2190 C4615 ) C2190_=_C4620( C2190 C4620 ) C2190_=_C4621( C2190 C4621 ) C2191_=_C3841( C2191 C3841 ) \nC2191_=_C3845( C2191 C3845 ) C2191_=_C4398( C2191 C4398 ) C2191_=_C4616( C2191 C4616 ) C2191_=_C4622( C2191 C4622 ) C2191_=_C4623( C2191 C4623 ) C2429_=_C2430( C2429 C2430 ) \nC2429_=_C2826( C2429 C2826 ) C2430_=_C2827( C2430 C2827 ) C2430_=_C3227( C2430 C3227 ) C2430_=_C3228( C2430 C3228 ) C2616_=_C2617( C2616 C2617 ) C2747_=_C2748( C2747 C2748 ) \nC2747_=_C2753( C2747 C2753 ) C2748_=_C2754( C2748 C2754 ) C2753_=_C2754( C2753 C2754 ) C2826_=_C2827( C2826 C2827 ) C2827_=_C3227( C2827 C3227 ) C2827_=_C3228( C2827 C3228 ) \nC2880_=_C2881( C2880 C2881 ) C2880_=_C4052( C2880 C4052 ) C2880_=_C4235( C2880 C4235 ) C2880_=_C4238( C2880 C4238 ) C2880_=_C4239( C2880 C4239 ) C2881_=_C4053( C2881 C4053 ) \nC2881_=_C4236( C2881 C4236 ) C2881_=_C4244( C2881 C4244 ) C2881_=_C4245( C2881 C4245 ) C2958_=_C2959( C2958 C2959 ) C2959_=_C4566( C2959 C4566 ) C3227_=_C3228( C3227 C3228 ) \nC3365_=_C3366( C3365 C3366 ) C3365_=_C3779( C3365 C3779 ) C3365_=_C3921( C3365 C3921 ) C3365_=_C4089( C3365 C4089 ) C3365_=_C4524( C3365 C4524 ) C3365_=_C4525( C3365 C4525 ) \nC3366_=_C3780( C3366 C3780 ) C3366_=_C3922( C3366 C3922 ) C3366_=_C4090( C3366 C4090 ) C3366_=_C4526( C3366 C4526 ) C3366_=_C4527( C3366 C4527 ) C3393_=_C3999( C3393 C3999 ) \nC3393_=_C4233( C3393 C4233 ) C3393_=_C4278( C3393 C4278 ) C3393_=_C4348( C3393 C4348 ) C3393_=_C4371( C3393 C4371 ) C3393_=_C4452( C3393 C4452 ) C3393_=_C4464( C3393 C4464 ) \nC3393_=_C4479( C3393 C4479 ) C3393_=_C4484( C3393 C4484 ) C3393_=_C4566( C3393 C4566 ) C3393_=_C4569( C3393 C4569 ) C3393_=_C4571( C3393 C4571 ) C3393_=_C4586( C3393 C4586 ) \nC3393_=_C4598( C3393 C4598 ) C3393_=_C4603( C3393 C4603 ) C3393_=_C4610( C3393 C4610 ) C3393_=_C4613( C3393 C4613 ) C3393_=_C4614( C3393 C4614 ) C3598_=_C3599( C3598 C3599 ) \nC3779_=_C3780( C3779 C3780 ) C3779_=_C3921( C3779 C3921 ) C3779_=_C4089( C3779 C4089 ) C3779_=_C4524( C3779 C4524 ) C3779_=_C4525( C3779 C4525 ) C3780_=_C3922( C3780 C3922 ) \nC3780_=_C4090( C3780 C4090 ) C3780_=_C4526( C3780 C4526 ) C3780_=_C4527( C3780 C4527 ) C3840_=_C3841( C3840 C3841 ) C3840_=_C3844( C3840 C3844 ) C3840_=_C4397( C3840 C4397 ) \nC3840_=_C4615( C3840 C4615 ) C3840_=_C4620( C3840 C4620 ) C3840_=_C4621( C3840 C4621 ) C3841_=_C3845( C3841 C3845 ) C3841_=_C4398( C3841 C4398 ) C3841_=_C4616( C3841 C4616 ) \nC3841_=_C4622( C3841 C4622 ) C3841_=_C4623( C3841 C4623 ) C3844_=_C3845( C3844 C3845 ) C3844_=_C4397( C3844 C4397 ) C3844_=_C4615( C3844 C4615 ) C3844_=_C4620( C3844 C4620 ) \nC3844_=_C4621( C3844 C4621 ) C3845_=_C4398( C3845 C4398 ) C3845_=_C4616( C3845 C4616 ) C3845_=_C4622( C3845 C4622 ) C3845_=_C4623( C3845 C4623 ) C3869_=_C3870( C3869 C3870 ) \nC3869_=_C4025( C3869 C4025 ) C3869_=_C4174( C3869 C4174 ) C3869_=_C4355( C3869 C4355 ) C3869_=_C4400( C3869 C4400 ) C3869_=_C4402( C3869 C4402 ) C3869_=_C4417( C3869 C4417 ) \nC3869_=_C4442( C3869 C4442 ) C3869_=_C4447( C3869 C4447 ) C3869_=_C4526( C3869 C4526 ) C3869_=_C4543( C3869 C4543 ) C3869_=_C4553( C3869 C4553 ) C3869_=_C4554( C3869 C4554 ) \nC3869_=_C4556( C3869 C4556 ) C3870_=_C4026( C3870 C4026 ) C3870_=_C4175( C3870 C4175 ) C3870_=_C4356( C3870 C4356 ) C3870_=_C4401( C3870 C4401 ) C3870_=_C4403( C3870 C4403 ) \nC3870_=_C4418( C3870 C4418 ) C3870_=_C4443( C3870 C4443 ) C3870_=_C4448( C3870 C4448 ) C3870_=_C4527( C3870 C4527 ) C3870_=_C4544( C3870 C4544 ) C3870_=_C4560( C3870 C4560 ) \nC3921_=_C3922( C3921 C3922 ) C3921_=_C4089( C3921 C4089 ) C3921_=_C4524( C3921 C4524 ) C3921_=_C4525( C3921 C4525 ) C3922_=_C4090( C3922 C4090 ) C3922_=_C4526( C3922 C4526 ) \nC3922_=_C4527( C3922 C4527 ) C3999_=_C4233( C3999 C4233 ) C3999_=_C4278( C3999 C4278 ) C3999_=_C4348( C3999 C4348 ) C3999_=_C4371( C3999 C4371 ) C3999_=_C4452( C3999 C4452 ) \nC3999_=_C4464( C3999 C4464 ) C3999_=_C4479( C3999 C4479 ) C3999_=_C4484( C3999 C4484 ) C3999_=_C4566( C3999 C4566 ) C3999_=_C4569( C3999 C4569 ) C3999_=_C4571( C3999 C4571 ) \nC3999_=_C4586( C3999 C4586 ) C3999_=_C4598( C3999 C4598 ) C3999_=_C4603( C3999 C4603 ) C3999_=_C4610( C3999 C4610 ) C3999_=_C4613( C3999 C4613 ) C3999_=_C4614( C3999 C4614 ) \nC4025_=_C4026( C4025 C4026 ) C4025_=_C4174( C4025 C4174 ) C4025_=_C4355( C4025 C4355 ) C4025_=_C4400( C4025 C4400 ) C4025_=_C4402( C4025 C4402 ) C4025_=_C4417( C4025 C4417 ) \nC4025_=_C4442( C4025 C4442 ) C4025_=_C4447( C4025 C4447 ) C4025_=_C4526( C4025 C4526 ) C4025_=_C4543( C4025 C4543 ) C4025_=_C4553( C4025 C4553 ) C4025_=_C4554( C4025 C4554 ) \nC4025_=_C4556( C4025 C4556 ) C4026_=_C4175( C4026 C4175 ) C4026_=_C4356( C4026 C4356 ) C4026_=_C4401( C4026 C4401 ) C4026_=_C4403( C4026 C4403 ) C4026_=_C4418( C4026 C4418 ) \nC4026_=_C4443( C4026 C4443 ) C4026_=_C4448( C4026 C4448 ) C4026_=_C4527( C4026 C4527 ) C4026_=_C4544( C4026 C4544 ) C4026_=_C4560( C4026 C4560 ) C4052_=_C4053( C4052 C4053 ) \nC4052_=_C4235( C4052 C4235 ) C4052_=_C4238( C4052 C4238 ) C4052_=_C4239( C4052 C4239 ) C4053_=_C4236( C4053 C4236 ) C4053_=_C4244( C4053 C4244 ) C4053_=_C4245( C4053 C4245 ) \nC4089_=_C4090( C4089 C4090 ) C4089_=_C4524( C4089 C4524 ) C4089_=_C4525( C4089 C4525 ) C4090_=_C4526( C4090 C4526 ) C4090_=_C4527( C4090 C4527 ) C4174_=_C4175( C4174 C4175 ) \nC4174_=_C4355( C4174</w:t>
      </w:r>
    </w:p>
    <w:p>
      <w:pPr>
        <w:pStyle w:val="PreformattedText"/>
        <w:bidi w:val="0"/>
        <w:spacing w:before="0" w:after="0"/>
        <w:jc w:val="left"/>
        <w:rPr/>
      </w:pPr>
      <w:r>
        <w:rPr/>
        <w:t xml:space="preserve"> </w:t>
      </w:r>
      <w:r>
        <w:rPr/>
        <w:t>C4355 ) C4174_=_C4400( C4174 C4400 ) C4174_=_C4402( C4174 C4402 ) C4174_=_C4417( C4174 C4417 ) C4174_=_C4442( C4174 C4442 ) C4174_=_C4447( C4174 C4447 ) \nC4174_=_C4526( C4174 C4526 ) C4174_=_C4543( C4174 C4543 ) C4174_=_C4553( C4174 C4553 ) C4174_=_C4554( C4174 C4554 ) C4174_=_C4556( C4174 C4556 ) C4175_=_C4356( C4175 C4356 ) \nC4175_=_C4401( C4175 C4401 ) C4175_=_C4403( C4175 C4403 ) C4175_=_C4418( C4175 C4418 ) C4175_=_C4443( C4175 C4443 ) C4175_=_C4448( C4175 C4448 ) C4175_=_C4527( C4175 C4527 ) \nC4175_=_C4544( C4175 C4544 ) C4175_=_C4560( C4175 C4560 ) C4233_=_C4278( C4233 C4278 ) C4233_=_C4348( C4233 C4348 ) C4233_=_C4371( C4233 C4371 ) C4233_=_C4452( C4233 C4452 ) \nC4233_=_C4464( C4233 C4464 ) C4233_=_C4479( C4233 C4479 ) C4233_=_C4484( C4233 C4484 ) C4233_=_C4566( C4233 C4566 ) C4233_=_C4569( C4233 C4569 ) C4233_=_C4571( C4233 C4571 ) \nC4233_=_C4586( C4233 C4586 ) C4233_=_C4598( C4233 C4598 ) C4233_=_C4603( C4233 C4603 ) C4233_=_C4610( C4233 C4610 ) C4233_=_C4613( C4233 C4613 ) C4233_=_C4614( C4233 C4614 ) \nC4235_=_C4236( C4235 C4236 ) C4235_=_C4238( C4235 C4238 ) C4235_=_C4239( C4235 C4239 ) C4236_=_C4244( C4236 C4244 ) C4236_=_C4245( C4236 C4245 ) C4238_=_C4239( C4238 C4239 ) \nC4244_=_C4245( C4244 C4245 ) C4244_=_C4553( C4244 C4553 ) C4245_=_C4554( C4245 C4554 ) C4278_=_C4348( C4278 C4348 ) C4278_=_C4371( C4278 C4371 ) C4278_=_C4452( C4278 C4452 ) \nC4278_=_C4464( C4278 C4464 ) C4278_=_C4479( C4278 C4479 ) C4278_=_C4484( C4278 C4484 ) C4278_=_C4566( C4278 C4566 ) C4278_=_C4569( C4278 C4569 ) C4278_=_C4571( C4278 C4571 ) \nC4278_=_C4586( C4278 C4586 ) C4278_=_C4598( C4278 C4598 ) C4278_=_C4603( C4278 C4603 ) C4278_=_C4610( C4278 C4610 ) C4278_=_C4613( C4278 C4613 ) C4278_=_C4614( C4278 C4614 ) \nC4348_=_C4371( C4348 C4371 ) C4348_=_C4452( C4348 C4452 ) C4348_=_C4464( C4348 C4464 ) C4348_=_C4479( C4348 C4479 ) C4348_=_C4484( C4348 C4484 ) C4348_=_C4566( C4348 C4566 ) \nC4348_=_C4569( C4348 C4569 ) C4348_=_C4571( C4348 C4571 ) C4348_=_C4586( C4348 C4586 ) C4348_=_C4598( C4348 C4598 ) C4348_=_C4603( C4348 C4603 ) C4348_=_C4610( C4348 C4610 ) \nC4348_=_C4613( C4348 C4613 ) C4348_=_C4614( C4348 C4614 ) C4355_=_C4356( C4355 C4356 ) C4355_=_C4400( C4355 C4400 ) C4355_=_C4402( C4355 C4402 ) C4355_=_C4417( C4355 C4417 ) \nC4355_=_C4442( C4355 C4442 ) C4355_=_C4447( C4355 C4447 ) C4355_=_C4526( C4355 C4526 ) C4355_=_C4543( C4355 C4543 ) C4355_=_C4553( C4355 C4553 ) C4355_=_C4554( C4355 C4554 ) \nC4355_=_C4556( C4355 C4556 ) C4356_=_C4401( C4356 C4401 ) C4356_=_C4403( C4356 C4403 ) C4356_=_C4418( C4356 C4418 ) C4356_=_C4443( C4356 C4443 ) C4356_=_C4448( C4356 C4448 ) \nC4356_=_C4527( C4356 C4527 ) C4356_=_C4544( C4356 C4544 ) C4356_=_C4560( C4356 C4560 ) C4371_=_C4452( C4371 C4452 ) C4371_=_C4464( C4371 C4464 ) C4371_=_C4479( C4371 C4479 ) \nC4371_=_C4484( C4371 C4484 ) C4371_=_C4566( C4371 C4566 ) C4371_=_C4569( C4371 C4569 ) C4371_=_C4571( C4371 C4571 ) C4371_=_C4586( C4371 C4586 ) C4371_=_C4598( C4371 C4598 ) \nC4371_=_C4603( C4371 C4603 ) C4371_=_C4610( C4371 C4610 ) C4371_=_C4613( C4371 C4613 ) C4371_=_C4614( C4371 C4614 ) C4397_=_C4398( C4397 C4398 ) C4397_=_C4615( C4397 C4615 ) \nC4397_=_C4620( C4397 C4620 ) C4397_=_C4621( C4397 C4621 ) C4398_=_C4616( C4398 C4616 ) C4398_=_C4622( C4398 C4622 ) C4398_=_C4623( C4398 C4623 ) C4400_=_C4401( C4400 C4401 ) \nC4400_=_C4402( C4400 C4402 ) C4400_=_C4417( C4400 C4417 ) C4400_=_C4442( C4400 C4442 ) C4400_=_C4447( C4400 C4447 ) C4400_=_C4526( C4400 C4526 ) C4400_=_C4543( C4400 C4543 ) \nC4400_=_C4553( C4400 C4553 ) C4400_=_C4554( C4400 C4554 ) C4400_=_C4556( C4400 C4556 ) C4401_=_C4403( C4401 C4403 ) C4401_=_C4418( C4401 C4418 ) C4401_=_C4443( C4401 C4443 ) \nC4401_=_C4448( C4401 C4448 ) C4401_=_C4527( C4401 C4527 ) C4401_=_C4544( C4401 C4544 ) C4401_=_C4560( C4401 C4560 ) C4402_=_C4403( C4402 C4403 ) C4402_=_C4417( C4402 C4417 ) \nC4402_=_C4442( C4402 C4442 ) C4402_=_C4447( C4402 C4447 ) C4402_=_C4526( C4402 C4526 ) C4402_=_C4543( C4402 C4543 ) C4402_=_C4553( C4402 C4553 ) C4402_=_C4554( C4402 C4554 ) \nC4402_=_C4556( C4402 C4556 ) C4403_=_C4418( C4403 C4418 ) C4403_=_C4443( C4403 C4443 ) C4403_=_C4448( C4403 C4448 ) C4403_=_C4527( C4403 C4527 ) C4403_=_C4544( C4403 C4544 ) \nC4403_=_C4560( C4403 C4560 ) C4417_=_C4418( C4417 C4418 ) C4417_=_C4442( C4417 C4442 ) C4417_=_C4447( C4417 C4447 ) C4417_=_C4526( C4417 C4526 ) C4417_=_C4543( C4417 C4543 ) \nC4417_=_C4553( C4417 C4553 ) C4417_=_C4554( C4417 C4554 ) C4417_=_C4556( C4417 C4556 ) C4418_=_C4443( C4418 C4443 ) C4418_=_C4448( C4418 C4448 ) C4418_=_C4527( C4418 C4527 ) \nC4418_=_C4544( C4418 C4544 ) C4418_=_C4560( C4418 C4560 ) C4442_=_C4443( C4442 C4443 ) C4442_=_C4447( C4442 C4447 ) C4442_=_C4526( C4442 C4526 ) C4442_=_C4543( C4442 C4543 ) \nC4442_=_C4553( C4442 C4553 ) C4442_=_C4554( C4442 C4554 ) C4442_=_C4556( C4442 C4556 ) C4443_=_C4448( C4443 C4448 ) C4443_=_C4527( C4443 C4527 ) C4443_=_C4544( C4443 C4544 ) \nC4443_=_C4560( C4443 C4560 ) C4447_=_C4448( C4447 C4448 ) C4447_=_C4526( C4447 C4526 ) C4447_=_C4543( C4447 C4543 ) C4447_=_C4553( C4447 C4553 ) C4447_=_C4554( C4447 C4554 ) \nC4447_=_C4556( C4447 C4556 ) C4448_=_C4527( C4448 C4527 ) C4448_=_C4544( C4448 C4544 ) C4448_=_C4560( C4448 C4560 ) C4452_=_C4464( C4452 C4464 ) C4452_=_C4479( C4452 C4479 ) \nC4452_=_C4484( C4452 C4484 ) C4452_=_C4566( C4452 C4566 ) C4452_=_C4569( C4452 C4569 ) C4452_=_C4571( C4452 C4571 ) C4452_=_C4586( C4452 C4586 ) C4452_=_C4598( C4452 C4598 ) \nC4452_=_C4603( C4452 C4603 ) C4452_=_C4610( C4452 C4610 ) C4452_=_C4613( C4452 C4613 ) C4452_=_C4614( C4452 C4614 ) C4464_=_C4479( C4464 C4479 ) C4464_=_C4484( C4464 C4484 ) \nC4464_=_C4566( C4464 C4566 ) C4464_=_C4569( C4464 C4569 ) C4464_=_C4571( C4464 C4571 ) C4464_=_C4586( C4464 C4586 ) C4464_=_C4598( C4464 C4598 ) C4464_=_C4603( C4464 C4603 ) \nC4464_=_C4610( C4464 C4610 ) C4464_=_C4613( C4464 C4613 ) C4464_=_C4614( C4464 C4614 ) C4479_=_C4484( C4479 C4484 ) C4479_=_C4566( C4479 C4566 ) C4479_=_C4569( C4479 C4569 ) \nC4479_=_C4571( C4479 C4571 ) C4479_=_C4586( C4479 C4586 ) C4479_=_C4598( C4479 C4598 ) C4479_=_C4603( C4479 C4603 ) C4479_=_C4610( C4479 C4610 ) C4479_=_C4613( C4479 C4613 ) \nC4479_=_C4614( C4479 C4614 ) C4484_=_C4566( C4484 C4566 ) C4484_=_C4569( C4484 C4569 ) C4484_=_C4571( C4484 C4571 ) C4484_=_C4586( C4484 C4586 ) C4484_=_C4598( C4484 C4598 ) \nC4484_=_C4603( C4484 C4603 ) C4484_=_C4610( C4484 C4610 ) C4484_=_C4613( C4484 C4613 ) C4484_=_C4614( C4484 C4614 ) C4524_=_C4525( C4524 C4525 ) C4526_=_C4527( C4526 C4527 ) \nC4526_=_C4543( C4526 C4543 ) C4526_=_C4553( C4526 C4553 ) C4526_=_C4554( C4526 C4554 ) C4526_=_C4556( C4526 C4556 ) C4527_=_C4544( C4527 C4544 ) C4527_=_C4560( C4527 C4560 ) \nC4543_=_C4544( C4543 C4544 ) C4543_=_C4553( C4543 C4553 ) C4543_=_C4554( C4543 C4554 ) C4543_=_C4556( C4543 C4556 ) C4544_=_C4560( C4544 C4560 ) C4553_=_C4554( C4553 C4554 ) \nC4553_=_C4556( C4553 C4556 ) C4554_=_C4556( C4554 C4556 ) C4556_=_C4560( C4556 C4560 ) C4556_=_C4610( C4556 C4610 ) C4556_=_C4615( C4556 C4615 ) C4556_=_C4616( C4556 C4616 ) \nC4560_=_C4610( C4560 C4610 ) C4560_=_C4615( C4560 C4615 ) C4560_=_C4616( C4560 C4616 ) C4566_=_C4569( C4566 C4569 ) C4566_=_C4571( C4566 C4571 ) C4566_=_C4586( C4566 C4586 ) \nC4566_=_C4598( C4566 C4598 ) C4566_=_C4603( C4566 C4603 ) C4566_=_C4610( C4566 C4610 ) C4566_=_C4613( C4566 C4613 ) C4566_=_C4614( C4566 C4614 ) C4569_=_C4571( C4569 C4571 ) \nC4569_=_C4586( C4569 C4586 ) C4569_=_C4598( C4569 C4598 ) C4569_=_C4603( C4569 C4603 ) C4569_=_C4610( C4569 C4610 ) C4569_=_C4613( C4569 C4613 ) C4569_=_C4614( C4569 C4614 ) \nC4571_=_C4586( C4571 C4586 ) C4571_=_C4598( C4571 C4598 ) C4571_=_C4603( C4571 C4603 ) C4571_=_C4610( C4571 C4610 ) C4571_=_C4613( C4571 C4613 ) C4571_=_C4614( C4571 C4614 ) \nC4586_=_C4598( C4586 C4598 ) C4586_=_C4603( C4586 C4603 ) C4586_=_C4610( C4586 C4610 ) C4586_=_C4613( C4586 C4613 ) C4586_=_C4614( C4586 C4614 ) C4598_=_C4603( C4598 C4603 ) \nC4598_=_C4610( C4598 C4610 ) C4598_=_C4613( C4598 C4613 ) C4598_=_C4614( C4598 C4614 ) C4603_=_C4610( C4603 C4610 ) C4603_=_C4613( C4603 C4613 ) C4603_=_C4614( C4603 C4614 ) \nC4610_=_C4613( C4610 C4613 ) C4610_=_C4614( C4610 C4614 ) C4610_=_C4615( C4610 C4615 ) C4610_=_C4616( C4610 C4616 ) C4613_=_C4614( C4613 C4614 ) C4615_=_C4616( C4615 C4616 ) \nC4615_=_C4620( C4615 C4620 ) C4615_=_C4621( C4615 C4621 ) C4616_=_C4622( C4616 C4622 ) C4616_=_C4623( C4616 C4623 ) C4620_=_C4621( C4620 C4621 ) C4622_=_C4623( C4622 C4623 ) "];631-&gt;653[label="118: C224 C230 C251 C252 C261 \nC262 C583 C584 C908 C909 C947 \nC1065 C1066 C1127 C1128 C1284 C1285 \nC1589 C1590 C1597 C1598 C1994 C1995 \nC2063 C2064 C2190 C2191 C2429 C2430 \nC2616 C2617 C2747 C2748 C2753 C2754 \nC2826 C2827 C2880 C2881 C2958 C2959 \nC3227 C3228 C3365 C3366 C3393 C3598 \nC3599 C3779 C3780 C3840 C3841 C3844 \nC3845 C3869 C3870 C3921 C3922 C3999 \nC4025 C4026 C4052 C4053 C4089 C4090 \nC4174 C4175 C4233 C4235 C4236 C4238 \nC4239 C4244 C4245 C4278 C4348 C4355 \nC4356 C4371 C4397 C4398 C4400 C4401 \nC4402 C4403 C4417 C4418 C4442 C4443 \nC4447 C4448 C4452 C4464 C4479 C4484 \nC4524 C4525 C4543 C4544 C4553 C4554 \nC4556 C4560 C4566 C4569 C4571 C4586 \nC4598 C4603 C4610 C4613 C4614 C4615 \nC4616 C4620 C4621 C4622 C4623 \n526: C224_=_C230 ,C224_=_C4556 ,C224_=_C4560 ,C224_=_C4610 ,C224_=_C4615 ,\nC224_=_C4616 ,C230_=_C4556 ,C230_=_C4560 ,C230_=_C4610 ,C230_=_C4615 ,C230_=_C4616 ,\nC251_=_C252 ,C261_=_C262 ,C583_=_C584 ,C583_=_C1065 ,C583_=_C3365 ,C583_=_C3779 ,\nC583_=_C3921 ,C583_=_C4089 ,C583_=_C4524 ,C583_=_C4525 ,C584_=_C1066 ,C584_=_C3366 ,\nC584_=_C3780 ,C584_=_C3922 ,C584_=_C4090 ,C908_=_C909 ,C909_=_C2616 ,C909_=_C2617 ,\nC947_=_C3393 ,C947_=_C3999 ,C947_=_C4233 ,C947_=_C4278 ,C947_=_C4348 ,C947_=_C4371 ,\nC947_=_C4452 ,C947_=_C4464 ,C947_=_C4479 ,C947_=_C4484 ,C947_=_C4566 ,C947_=_C4569 ,\nC947_=_C4571 ,C947_=_C4586 ,C947_=_C4598 ,C947_=_C4603 ,C947_=_C4610 ,C947_=_C4613 ,\nC947_=_C4614 ,C1065_=_C1066 ,C1065_=_C3365</w:t>
      </w:r>
    </w:p>
    <w:p>
      <w:pPr>
        <w:pStyle w:val="PreformattedText"/>
        <w:bidi w:val="0"/>
        <w:spacing w:before="0" w:after="0"/>
        <w:jc w:val="left"/>
        <w:rPr/>
      </w:pPr>
      <w:r>
        <w:rPr/>
        <w:t xml:space="preserve"> </w:t>
      </w:r>
      <w:r>
        <w:rPr/>
        <w:t>,C1065_=_C3779 ,C1065_=_C3921 ,C1065_=_C4089 ,\nC1065_=_C4524 ,C1065_=_C4525 ,C1066_=_C3366 ,C1066_=_C3780 ,C1066_=_C3922 ,C1066_=_C4090 ,\nC1127_=_C1128 ,C1127_=_C1284 ,C1127_=_C2429 ,C1127_=_C2826 ,C1128_=_C1285 ,C1128_=_C2430 ,\nC1128_=_C2827 ,C1128_=_C3227 ,C1128_=_C3228 ,C1284_=_C1285 ,C1284_=_C2429 ,C1284_=_C2826 ,\nC1285_=_C2430 ,C1285_=_C2827 ,C1285_=_C3227 ,C1285_=_C3228 ,C1589_=_C1590 ,C1589_=_C1597 ,\nC1589_=_C2747 ,C1589_=_C2748 ,C1590_=_C1598 ,C1590_=_C2753 ,C1590_=_C2754 ,C1597_=_C1598 ,\nC1597_=_C2747 ,C1597_=_C2748 ,C1598_=_C2753 ,C1598_=_C2754 ,C1994_=_C1995 ,C2063_=_C2064 ,\nC2190_=_C2191 ,C2190_=_C3840 ,C2190_=_C3844 ,C2190_=_C4397 ,C2190_=_C4615 ,C2190_=_C4620 ,\nC2190_=_C4621 ,C2191_=_C3841 ,C2191_=_C3845 ,C2191_=_C4398 ,C2191_=_C4616 ,C2191_=_C4622 ,\nC2191_=_C4623 ,C2429_=_C2430 ,C2429_=_C2826 ,C2430_=_C2827 ,C2430_=_C3227 ,C2430_=_C3228 ,\nC2616_=_C2617 ,C2747_=_C2748 ,C2747_=_C2753 ,C2748_=_C2754 ,C2753_=_C2754 ,C2826_=_C2827 ,\nC2827_=_C3227 ,C2827_=_C3228 ,C2880_=_C2881 ,C2880_=_C4052 ,C2880_=_C4235 ,C2880_=_C4238 ,\nC2880_=_C4239 ,C2881_=_C4053 ,C2881_=_C4236 ,C2881_=_C4244 ,C2881_=_C4245 ,C2958_=_C2959 ,\nC2959_=_C4566 ,C3227_=_C3228 ,C3365_=_C3366 ,C3365_=_C3779 ,C3365_=_C3921 ,C3365_=_C4089 ,\nC3365_=_C4524 ,C3365_=_C4525 ,C3366_=_C3780 ,C3366_=_C3922 ,C3366_=_C4090 ,C3393_=_C3999 ,\nC3393_=_C4233 ,C3393_=_C4278 ,C3393_=_C4348 ,C3393_=_C4371 ,C3393_=_C4452 ,C3393_=_C4464 ,\nC3393_=_C4479 ,C3393_=_C4484 ,C3393_=_C4566 ,C3393_=_C4569 ,C3393_=_C4571 ,C3393_=_C4586 ,\nC3393_=_C4598 ,C3393_=_C4603 ,C3393_=_C4610 ,C3393_=_C4613 ,C3393_=_C4614 ,C3598_=_C3599 ,\nC3779_=_C3780 ,C3779_=_C3921 ,C3779_=_C4089 ,C3779_=_C4524 ,C3779_=_C4525 ,C3780_=_C3922 ,\nC3780_=_C4090 ,C3840_=_C3841 ,C3840_=_C3844 ,C3840_=_C4397 ,C3840_=_C4615 ,C3840_=_C4620 ,\nC3840_=_C4621 ,C3841_=_C3845 ,C3841_=_C4398 ,C3841_=_C4616 ,C3841_=_C4622 ,C3841_=_C4623 ,\nC3844_=_C3845 ,C3844_=_C4397 ,C3844_=_C4615 ,C3844_=_C4620 ,C3844_=_C4621 ,C3845_=_C4398 ,\nC3845_=_C4616 ,C3845_=_C4622 ,C3845_=_C4623 ,C3869_=_C3870 ,C3869_=_C4025 ,C3869_=_C4174 ,\nC3869_=_C4355 ,C3869_=_C4400 ,C3869_=_C4402 ,C3869_=_C4417 ,C3869_=_C4442 ,C3869_=_C4447 ,\nC3869_=_C4543 ,C3869_=_C4553 ,C3869_=_C4554 ,C3869_=_C4556 ,C3870_=_C4026 ,C3870_=_C4175 ,\nC3870_=_C4356 ,C3870_=_C4401 ,C3870_=_C4403 ,C3870_=_C4418 ,C3870_=_C4443 ,C3870_=_C4448 ,\nC3870_=_C4544 ,C3870_=_C4560 ,C3921_=_C3922 ,C3921_=_C4089 ,C3921_=_C4524 ,C3921_=_C4525 ,\nC3922_=_C4090 ,C3999_=_C4233 ,C3999_=_C4278 ,C3999_=_C4348 ,C3999_=_C4371 ,C3999_=_C4452 ,\nC3999_=_C4464 ,C3999_=_C4479 ,C3999_=_C4484 ,C3999_=_C4566 ,C3999_=_C4569 ,C3999_=_C4571 ,\nC3999_=_C4586 ,C3999_=_C4598 ,C3999_=_C4603 ,C3999_=_C4610 ,C3999_=_C4613 ,C3999_=_C4614 ,\nC4025_=_C4026 ,C4025_=_C4174 ,C4025_=_C4355 ,C4025_=_C4400 ,C4025_=_C4402 ,C4025_=_C4417 ,\nC4025_=_C4442 ,C4025_=_C4447 ,C4025_=_C4543 ,C4025_=_C4553 ,C4025_=_C4554 ,C4025_=_C4556 ,\nC4026_=_C4175 ,C4026_=_C4356 ,C4026_=_C4401 ,C4026_=_C4403 ,C4026_=_C4418 ,C4026_=_C4443 ,\nC4026_=_C4448 ,C4026_=_C4544 ,C4026_=_C4560 ,C4052_=_C4053 ,C4052_=_C4235 ,C4052_=_C4238 ,\nC4052_=_C4239 ,C4053_=_C4236 ,C4053_=_C4244 ,C4053_=_C4245 ,C4089_=_C4090 ,C4089_=_C4524 ,\nC4089_=_C4525 ,C4174_=_C4175 ,C4174_=_C4355 ,C4174_=_C4400 ,C4174_=_C4402 ,C4174_=_C4417 ,\nC4174_=_C4442 ,C4174_=_C4447 ,C4174_=_C4543 ,C4174_=_C4553 ,C4174_=_C4554 ,C4174_=_C4556 ,\nC4175_=_C4356 ,C4175_=_C4401 ,C4175_=_C4403 ,C4175_=_C4418 ,C4175_=_C4443 ,C4175_=_C4448 ,\nC4175_=_C4544 ,C4175_=_C4560 ,C4233_=_C4278 ,C4233_=_C4348 ,C4233_=_C4371 ,C4233_=_C4452 ,\nC4233_=_C4464 ,C4233_=_C4479 ,C4233_=_C4484 ,C4233_=_C4566 ,C4233_=_C4569 ,C4233_=_C4571 ,\nC4233_=_C4586 ,C4233_=_C4598 ,C4233_=_C4603 ,C4233_=_C4610 ,C4233_=_C4613 ,C4233_=_C4614 ,\nC4235_=_C4236 ,C4235_=_C4238 ,C4235_=_C4239 ,C4236_=_C4244 ,C4236_=_C4245 ,C4238_=_C4239 ,\nC4244_=_C4245 ,C4244_=_C4553 ,C4245_=_C4554 ,C4278_=_C4348 ,C4278_=_C4371 ,C4278_=_C4452 ,\nC4278_=_C4464 ,C4278_=_C4479 ,C4278_=_C4484 ,C4278_=_C4566 ,C4278_=_C4569 ,C4278_=_C4571 ,\nC4278_=_C4586 ,C4278_=_C4598 ,C4278_=_C4603 ,C4278_=_C4610 ,C4278_=_C4613 ,C4278_=_C4614 ,\nC4348_=_C4371 ,C4348_=_C4452 ,C4348_=_C4464 ,C4348_=_C4479 ,C4348_=_C4484 ,C4348_=_C4566 ,\nC4348_=_C4569 ,C4348_=_C4571 ,C4348_=_C4586 ,C4348_=_C4598 ,C4348_=_C4603 ,C4348_=_C4610 ,\nC4348_=_C4613 ,C4348_=_C4614 ,C4355_=_C4356 ,C4355_=_C4400 ,C4355_=_C4402 ,C4355_=_C4417 ,\nC4355_=_C4442 ,C4355_=_C4447 ,C4355_=_C4543 ,C4355_=_C4553 ,C4355_=_C4554 ,C4355_=_C4556 ,\nC4356_=_C4401 ,C4356_=_C4403 ,C4356_=_C4418 ,C4356_=_C4443 ,C4356_=_C4448 ,C4356_=_C4544 ,\nC4356_=_C4560 ,C4371_=_C4452 ,C4371_=_C4464 ,C4371_=_C4479 ,C4371_=_C4484 ,C4371_=_C4566 ,\nC4371_=_C4569 ,C4371_=_C4571 ,C4371_=_C4586 ,C4371_=_C4598 ,C4371_=_C4603 ,C4371_=_C4610 ,\nC4371_=_C4613 ,C4371_=_C4614 ,C4397_=_C4398 ,C4397_=_C4615 ,C4397_=_C4620 ,C4397_=_C4621 ,\nC4398_=_C4616 ,C4398_=_C4622 ,C4398_=_C4623 ,C4400_=_C4401 ,C4400_=_C4402 ,C4400_=_C4417 ,\nC4400_=_C4442 ,C4400_=_C4447 ,C4400_=_C4543 ,C4400_=_C4553 ,C4400_=_C4554 ,C4400_=_C4556 ,\nC4401_=_C4403 ,C4401_=_C4418 ,C4401_=_C4443 ,C4401_=_C4448 ,C4401_=_C4544 ,C4401_=_C4560 ,\nC4402_=_C4403 ,C4402_=_C4417 ,C4402_=_C4442 ,C4402_=_C4447 ,C4402_=_C4543 ,C4402_=_C4553 ,\nC4402_=_C4554 ,C4402_=_C4556 ,C4403_=_C4418 ,C4403_=_C4443 ,C4403_=_C4448 ,C4403_=_C4544 ,\nC4403_=_C4560 ,C4417_=_C4418 ,C4417_=_C4442 ,C4417_=_C4447 ,C4417_=_C4543 ,C4417_=_C4553 ,\nC4417_=_C4554 ,C4417_=_C4556 ,C4418_=_C4443 ,C4418_=_C4448 ,C4418_=_C4544 ,C4418_=_C4560 ,\nC4442_=_C4443 ,C4442_=_C4447 ,C4442_=_C4543 ,C4442_=_C4553 ,C4442_=_C4554 ,C4442_=_C4556 ,\nC4443_=_C4448 ,C4443_=_C4544 ,C4443_=_C4560 ,C4447_=_C4448 ,C4447_=_C4543 ,C4447_=_C4553 ,\nC4447_=_C4554 ,C4447_=_C4556 ,C4448_=_C4544 ,C4448_=_C4560 ,C4452_=_C4464 ,C4452_=_C4479 ,\nC4452_=_C4484 ,C4452_=_C4566 ,C4452_=_C4569 ,C4452_=_C4571 ,C4452_=_C4586 ,C4452_=_C4598 ,\nC4452_=_C4603 ,C4452_=_C4610 ,C4452_=_C4613 ,C4452_=_C4614 ,C4464_=_C4479 ,C4464_=_C4484 ,\nC4464_=_C4566 ,C4464_=_C4569 ,C4464_=_C4571 ,C4464_=_C4586 ,C4464_=_C4598 ,C4464_=_C4603 ,\nC4464_=_C4610 ,C4464_=_C4613 ,C4464_=_C4614 ,C4479_=_C4484 ,C4479_=_C4566 ,C4479_=_C4569 ,\nC4479_=_C4571 ,C4479_=_C4586 ,C4479_=_C4598 ,C4479_=_C4603 ,C4479_=_C4610 ,C4479_=_C4613 ,\nC4479_=_C4614 ,C4484_=_C4566 ,C4484_=_C4569 ,C4484_=_C4571 ,C4484_=_C4586 ,C4484_=_C4598 ,\nC4484_=_C4603 ,C4484_=_C4610 ,C4484_=_C4613 ,C4484_=_C4614 ,C4524_=_C4525 ,C4543_=_C4544 ,\nC4543_=_C4553 ,C4543_=_C4554 ,C4543_=_C4556 ,C4544_=_C4560 ,C4553_=_C4554 ,C4553_=_C4556 ,\nC4554_=_C4556 ,C4556_=_C4560 ,C4556_=_C4610 ,C4556_=_C4615 ,C4556_=_C4616 ,C4560_=_C4610 ,\nC4560_=_C4615 ,C4560_=_C4616 ,C4566_=_C4569 ,C4566_=_C4571 ,C4566_=_C4586 ,C4566_=_C4598 ,\nC4566_=_C4603 ,C4566_=_C4610 ,C4566_=_C4613 ,C4566_=_C4614 ,C4569_=_C4571 ,C4569_=_C4586 ,\nC4569_=_C4598 ,C4569_=_C4603 ,C4569_=_C4610 ,C4569_=_C4613 ,C4569_=_C4614 ,C4571_=_C4586 ,\nC4571_=_C4598 ,C4571_=_C4603 ,C4571_=_C4610 ,C4571_=_C4613 ,C4571_=_C4614 ,C4586_=_C4598 ,\nC4586_=_C4603 ,C4586_=_C4610 ,C4586_=_C4613 ,C4586_=_C4614 ,C4598_=_C4603 ,C4598_=_C4610 ,\nC4598_=_C4613 ,C4598_=_C4614 ,C4603_=_C4610 ,C4603_=_C4613 ,C4603_=_C4614 ,C4610_=_C4613 ,\nC4610_=_C4614 ,C4610_=_C4615 ,C4610_=_C4616 ,C4613_=_C4614 ,C4615_=_C4616 ,C4615_=_C4620 ,\nC4615_=_C4621 ,C4616_=_C4622 ,C4616_=_C4623 ,C4620_=_C4621 ,C4622_=_C4623 ,"];654[shape=box, label="id:654 level: 4\n130: C359 C360 C404 C405 C412 \nC413 C453 C454 C685 C686 C772 \nC773 C935 C936 C950 C951 C1048 \nC1049 C1078 C1079 C1119 C1120 C1127 \nC1128 C1380 C1381 C1405 C1406 C1410 \nC1411 C1416 C1417 C1453 C1454 C1457 \nC1458 C1536 C1537 C1550 C1551 C1692 \nC1693 C1784 C1785 C1846 C1847 C1877 \nC1878 C1901 C1902 C1907 C1908 C2356 \nC2357 C2412 C2413 C2691 C2692 C2700 \nC2701 C2704 C2705 C3230 C3231 C3259 \nC3260 C3304 C3305 C3411 C3412 C3486 \nC3487 C3548 C3549 C3577 C3578 C3618 \nC3619 C3794 C3795 C3863 C3864 C3869 \nC3870 C4038 C4039 C4045 C4046 C4123 \nC4124 C4146 C4147 C4204 C4205 C4206 \nC4207 C4244 C4245 C4260 C4261 C4305 \nC4306 C4338 C4339 C4382 C4383 C4384 \nC4385 C4422 C4423 C4435 C4436 C4437 \nC4438 C4487 C4488 C4515 C4516 C4521 \nC4522 C4543 C4544 C4545 C4546 C4553 \nC4554 C4574 C4575 C4583 C4584 \n241: C359_=_C360( C359 C360 ) C404_=_C405( C404 C405 ) C412_=_C413( C412 C413 ) C453_=_C454( C453 C454 ) C453_=_C1901( C453 C1901 ) \nC453_=_C1902( C453 C1902 ) C454_=_C1907( C454 C1907 ) C454_=_C1908( C454 C1908 ) C685_=_C686( C685 C686 ) C686_=_C3230( C686 C3230 ) C686_=_C3231( C686 C3231 ) \nC772_=_C773( C772 C773 ) C772_=_C1901( C772 C1901 ) C772_=_C2700( C772 C2700 ) C772_=_C3411( C772 C3411 ) C772_=_C4038( C772 C4038 ) C772_=_C4305( C772 C4305 ) \nC773_=_C1902( C773 C1902 ) C773_=_C2701( C773 C2701 ) C773_=_C3412( C773 C3412 ) C773_=_C4039( C773 C4039 ) C773_=_C4306( C773 C4306 ) C935_=_C936( C935 C936 ) \nC935_=_C2356( C935 C2356 ) C935_=_C3548( C935 C3548 ) C935_=_C4244( C935 C4244 ) C935_=_C4553( C935 C4553 ) C935_=_C4574( C935 C4574 ) C936_=_C2357( C936 C2357 ) \nC936_=_C3549( C936 C3549 ) C936_=_C4245( C936 C4245 ) C936_=_C4554( C936 C4554 ) C936_=_C4575( C936 C4575 ) C936_=_C4583( C936 C4583 ) C936_=_C4584( C936 C4584 ) \nC950_=_C951( C950 C951 ) C950_=_C1453( C950 C1453 ) C950_=_C1454( C950 C1454 ) C951_=_C1457( C951 C1457 ) C951_=_C1458( C951 C1458 ) C1048_=_C1049( C1048 C1049 ) \nC1048_=_C4338( C1048 C4338 ) C1048_=_C4515( C1048 C4515 ) C1048_=_C4516( C1048 C4516 ) C1049_=_C4339( C1049 C4339 ) C1049_=_C4521( C1049 C4521 ) C1049_=_C4522( C1049 C4522 ) \nC1078_=_C1079( C1078 C1079 ) C1119_=_C1120( C1119 C1120 ) C1127_=_C1128( C1127 C1128 ) C1380_=_C1381( C1380 C1381 ) C1381_=_C1784( C1381 C1784 ) C1381_=_C1785( C1381 C1785 ) \nC1405_=_C1406( C1405 C1406 ) C1410_=_C1411( C1410 C1411 ) C1416_=_C1417( C1416 C1417 ) C1453_=_C1454( C1453 C1454 ) C1457_=_C1458( C1457 C1458 ) C1536_=_C1537( C1536 C1537 ) \nC1550_=_C1551( C1550 C1551 ) C1692_=_C1693( C1692 C1693 ) C1693_=_C3259( C1693 C3259 ) C1693_=_C3260( C1693</w:t>
      </w:r>
    </w:p>
    <w:p>
      <w:pPr>
        <w:pStyle w:val="PreformattedText"/>
        <w:bidi w:val="0"/>
        <w:spacing w:before="0" w:after="0"/>
        <w:jc w:val="left"/>
        <w:rPr/>
      </w:pPr>
      <w:r>
        <w:rPr/>
        <w:t xml:space="preserve"> </w:t>
      </w:r>
      <w:r>
        <w:rPr/>
        <w:t>C3260 ) C1784_=_C1785( C1784 C1785 ) C1846_=_C1847( C1846 C1847 ) \nC1846_=_C4422( C1846 C4422 ) C1846_=_C4435( C1846 C4435 ) C1846_=_C4436( C1846 C4436 ) C1847_=_C4423( C1847 C4423 ) C1847_=_C4437( C1847 C4437 ) C1847_=_C4438( C1847 C4438 ) \nC1877_=_C1878( C1877 C1878 ) C1877_=_C3577( C1877 C3577 ) C1877_=_C3794( C1877 C3794 ) C1878_=_C3578( C1878 C3578 ) C1878_=_C3795( C1878 C3795 ) C1901_=_C1902( C1901 C1902 ) \nC1901_=_C2700( C1901 C2700 ) C1901_=_C3411( C1901 C3411 ) C1901_=_C4038( C1901 C4038 ) C1901_=_C4305( C1901 C4305 ) C1902_=_C2701( C1902 C2701 ) C1902_=_C3412( C1902 C3412 ) \nC1902_=_C4039( C1902 C4039 ) C1902_=_C4306( C1902 C4306 ) C1907_=_C1908( C1907 C1908 ) C2356_=_C2357( C2356 C2357 ) C2356_=_C3548( C2356 C3548 ) C2356_=_C4244( C2356 C4244 ) \nC2356_=_C4553( C2356 C4553 ) C2356_=_C4574( C2356 C4574 ) C2357_=_C3549( C2357 C3549 ) C2357_=_C4245( C2357 C4245 ) C2357_=_C4554( C2357 C4554 ) C2357_=_C4575( C2357 C4575 ) \nC2357_=_C4583( C2357 C4583 ) C2357_=_C4584( C2357 C4584 ) C2412_=_C2413( C2412 C2413 ) C2412_=_C4146( C2412 C4146 ) C2412_=_C4147( C2412 C4147 ) C2691_=_C2692( C2691 C2692 ) \nC2691_=_C3486( C2691 C3486 ) C2691_=_C3618( C2691 C3618 ) C2691_=_C4123( C2691 C4123 ) C2691_=_C4487( C2691 C4487 ) C2691_=_C4543( C2691 C4543 ) C2691_=_C4544( C2691 C4544 ) \nC2692_=_C3487( C2692 C3487 ) C2692_=_C3619( C2692 C3619 ) C2692_=_C4124( C2692 C4124 ) C2692_=_C4488( C2692 C4488 ) C2692_=_C4545( C2692 C4545 ) C2692_=_C4546( C2692 C4546 ) \nC2700_=_C2701( C2700 C2701 ) C2700_=_C3411( C2700 C3411 ) C2700_=_C4038( C2700 C4038 ) C2700_=_C4305( C2700 C4305 ) C2701_=_C3412( C2701 C3412 ) C2701_=_C4039( C2701 C4039 ) \nC2701_=_C4306( C2701 C4306 ) C2704_=_C2705( C2704 C2705 ) C3230_=_C3231( C3230 C3231 ) C3259_=_C3260( C3259 C3260 ) C3304_=_C3305( C3304 C3305 ) C3304_=_C3863( C3304 C3863 ) \nC3304_=_C3864( C3304 C3864 ) C3305_=_C3869( C3305 C3869 ) C3305_=_C3870( C3305 C3870 ) C3411_=_C3412( C3411 C3412 ) C3411_=_C4038( C3411 C4038 ) C3411_=_C4305( C3411 C4305 ) \nC3412_=_C4039( C3412 C4039 ) C3412_=_C4306( C3412 C4306 ) C3486_=_C3487( C3486 C3487 ) C3486_=_C3618( C3486 C3618 ) C3486_=_C4123( C3486 C4123 ) C3486_=_C4487( C3486 C4487 ) \nC3486_=_C4543( C3486 C4543 ) C3486_=_C4544( C3486 C4544 ) C3487_=_C3619( C3487 C3619 ) C3487_=_C4124( C3487 C4124 ) C3487_=_C4488( C3487 C4488 ) C3487_=_C4545( C3487 C4545 ) \nC3487_=_C4546( C3487 C4546 ) C3548_=_C3549( C3548 C3549 ) C3548_=_C4244( C3548 C4244 ) C3548_=_C4553( C3548 C4553 ) C3548_=_C4574( C3548 C4574 ) C3549_=_C4245( C3549 C4245 ) \nC3549_=_C4554( C3549 C4554 ) C3549_=_C4575( C3549 C4575 ) C3549_=_C4583( C3549 C4583 ) C3549_=_C4584( C3549 C4584 ) C3577_=_C3578( C3577 C3578 ) C3577_=_C3794( C3577 C3794 ) \nC3578_=_C3795( C3578 C3795 ) C3618_=_C3619( C3618 C3619 ) C3618_=_C4123( C3618 C4123 ) C3618_=_C4487( C3618 C4487 ) C3618_=_C4543( C3618 C4543 ) C3618_=_C4544( C3618 C4544 ) \nC3619_=_C4124( C3619 C4124 ) C3619_=_C4488( C3619 C4488 ) C3619_=_C4545( C3619 C4545 ) C3619_=_C4546( C3619 C4546 ) C3794_=_C3795( C3794 C3795 ) C3863_=_C3864( C3863 C3864 ) \nC3869_=_C3870( C3869 C3870 ) C3869_=_C4543( C3869 C4543 ) C3869_=_C4553( C3869 C4553 ) C3869_=_C4554( C3869 C4554 ) C3870_=_C4544( C3870 C4544 ) C4038_=_C4039( C4038 C4039 ) \nC4038_=_C4305( C4038 C4305 ) C4039_=_C4306( C4039 C4306 ) C4045_=_C4046( C4045 C4046 ) C4123_=_C4124( C4123 C4124 ) C4123_=_C4487( C4123 C4487 ) C4123_=_C4543( C4123 C4543 ) \nC4123_=_C4544( C4123 C4544 ) C4124_=_C4488( C4124 C4488 ) C4124_=_C4545( C4124 C4545 ) C4124_=_C4546( C4124 C4546 ) C4146_=_C4147( C4146 C4147 ) C4204_=_C4205( C4204 C4205 ) \nC4204_=_C4384( C4204 C4384 ) C4204_=_C4583( C4204 C4583 ) C4205_=_C4385( C4205 C4385 ) C4205_=_C4584( C4205 C4584 ) C4206_=_C4207( C4206 C4207 ) C4244_=_C4245( C4244 C4245 ) \nC4244_=_C4553( C4244 C4553 ) C4244_=_C4574( C4244 C4574 ) C4245_=_C4554( C4245 C4554 ) C4245_=_C4575( C4245 C4575 ) C4245_=_C4583( C4245 C4583 ) C4245_=_C4584( C4245 C4584 ) \nC4260_=_C4261( C4260 C4261 ) C4305_=_C4306( C4305 C4306 ) C4338_=_C4339( C4338 C4339 ) C4338_=_C4515( C4338 C4515 ) C4338_=_C4516( C4338 C4516 ) C4339_=_C4521( C4339 C4521 ) \nC4339_=_C4522( C4339 C4522 ) C4382_=_C4383( C4382 C4383 ) C4382_=_C4422( C4382 C4422 ) C4382_=_C4423( C4382 C4423 ) C4384_=_C4385( C4384 C4385 ) C4384_=_C4583( C4384 C4583 ) \nC4385_=_C4584( C4385 C4584 ) C4422_=_C4423( C4422 C4423 ) C4422_=_C4435( C4422 C4435 ) C4422_=_C4436( C4422 C4436 ) C4423_=_C4437( C4423 C4437 ) C4423_=_C4438( C4423 C4438 ) \nC4435_=_C4436( C4435 C4436 ) C4435_=_C4545( C4435 C4545 ) C4436_=_C4546( C4436 C4546 ) C4437_=_C4438( C4437 C4438 ) C4437_=_C4515( C4437 C4515 ) C4438_=_C4516( C4438 C4516 ) \nC4487_=_C4488( C4487 C4488 ) C4487_=_C4543( C4487 C4543 ) C4487_=_C4544( C4487 C4544 ) C4488_=_C4545( C4488 C4545 ) C4488_=_C4546( C4488 C4546 ) C4515_=_C4516( C4515 C4516 ) \nC4521_=_C4522( C4521 C4522 ) C4543_=_C4544( C4543 C4544 ) C4543_=_C4553( C4543 C4553 ) C4543_=_C4554( C4543 C4554 ) C4545_=_C4546( C4545 C4546 ) C4553_=_C4554( C4553 C4554 ) \nC4553_=_C4574( C4553 C4574 ) C4554_=_C4575( C4554 C4575 ) C4554_=_C4583( C4554 C4583 ) C4554_=_C4584( C4554 C4584 ) C4574_=_C4575( C4574 C4575 ) C4575_=_C4583( C4575 C4583 ) \nC4575_=_C4584( C4575 C4584 ) C4583_=_C4584( C4583 C4584 ) "];631-&gt;654[label="126: C359 C360 C404 C405 C412 \nC413 C453 C454 C685 C686 C772 \nC773 C935 C936 C950 C951 C1048 \nC1049 C1078 C1079 C1119 C1120 C1127 \nC1128 C1380 C1381 C1405 C1406 C1410 \nC1411 C1416 C1417 C1453 C1454 C1457 \nC1458 C1536 C1537 C1550 C1551 C1692 \nC1693 C1784 C1785 C1846 C1847 C1877 \nC1878 C1907 C1908 C2356 C2357 C2412 \nC2413 C2691 C2692 C2704 C2705 C3230 \nC3231 C3259 C3260 C3304 C3305 C3411 \nC3412 C3486 C3487 C3548 C3549 C3577 \nC3578 C3618 C3619 C3794 C3795 C3863 \nC3864 C3869 C3870 C4038 C4039 C4045 \nC4046 C4123 C4124 C4146 C4147 C4204 \nC4205 C4206 C4207 C4244 C4245 C4260 \nC4261 C4305 C4306 C4338 C4339 C4382 \nC4383 C4384 C4385 C4422 C4423 C4435 \nC4436 C4437 C4438 C4487 C4488 C4515 \nC4516 C4521 C4522 C4543 C4544 C4545 \nC4546 C4553 C4554 C4574 C4575 C4583 \nC4584 \n219: C359_=_C360 ,C404_=_C405 ,C412_=_C413 ,C453_=_C454 ,C454_=_C1907 ,\nC454_=_C1908 ,C685_=_C686 ,C686_=_C3230 ,C686_=_C3231 ,C772_=_C773 ,C772_=_C3411 ,\nC772_=_C4038 ,C772_=_C4305 ,C773_=_C3412 ,C773_=_C4039 ,C773_=_C4306 ,C935_=_C936 ,\nC935_=_C2356 ,C935_=_C3548 ,C935_=_C4244 ,C935_=_C4553 ,C935_=_C4574 ,C936_=_C2357 ,\nC936_=_C3549 ,C936_=_C4245 ,C936_=_C4554 ,C936_=_C4575 ,C936_=_C4583 ,C936_=_C4584 ,\nC950_=_C951 ,C950_=_C1453 ,C950_=_C1454 ,C951_=_C1457 ,C951_=_C1458 ,C1048_=_C1049 ,\nC1048_=_C4338 ,C1048_=_C4515 ,C1048_=_C4516 ,C1049_=_C4339 ,C1049_=_C4521 ,C1049_=_C4522 ,\nC1078_=_C1079 ,C1119_=_C1120 ,C1127_=_C1128 ,C1380_=_C1381 ,C1381_=_C1784 ,C1381_=_C1785 ,\nC1405_=_C1406 ,C1410_=_C1411 ,C1416_=_C1417 ,C1453_=_C1454 ,C1457_=_C1458 ,C1536_=_C1537 ,\nC1550_=_C1551 ,C1692_=_C1693 ,C1693_=_C3259 ,C1693_=_C3260 ,C1784_=_C1785 ,C1846_=_C1847 ,\nC1846_=_C4422 ,C1846_=_C4435 ,C1846_=_C4436 ,C1847_=_C4423 ,C1847_=_C4437 ,C1847_=_C4438 ,\nC1877_=_C1878 ,C1877_=_C3577 ,C1877_=_C3794 ,C1878_=_C3578 ,C1878_=_C3795 ,C1907_=_C1908 ,\nC2356_=_C2357 ,C2356_=_C3548 ,C2356_=_C4244 ,C2356_=_C4553 ,C2356_=_C4574 ,C2357_=_C3549 ,\nC2357_=_C4245 ,C2357_=_C4554 ,C2357_=_C4575 ,C2357_=_C4583 ,C2357_=_C4584 ,C2412_=_C2413 ,\nC2412_=_C4146 ,C2412_=_C4147 ,C2691_=_C2692 ,C2691_=_C3486 ,C2691_=_C3618 ,C2691_=_C4123 ,\nC2691_=_C4487 ,C2691_=_C4543 ,C2691_=_C4544 ,C2692_=_C3487 ,C2692_=_C3619 ,C2692_=_C4124 ,\nC2692_=_C4488 ,C2692_=_C4545 ,C2692_=_C4546 ,C2704_=_C2705 ,C3230_=_C3231 ,C3259_=_C3260 ,\nC3304_=_C3305 ,C3304_=_C3863 ,C3304_=_C3864 ,C3305_=_C3869 ,C3305_=_C3870 ,C3411_=_C3412 ,\nC3411_=_C4038 ,C3411_=_C4305 ,C3412_=_C4039 ,C3412_=_C4306 ,C3486_=_C3487 ,C3486_=_C3618 ,\nC3486_=_C4123 ,C3486_=_C4487 ,C3486_=_C4543 ,C3486_=_C4544 ,C3487_=_C3619 ,C3487_=_C4124 ,\nC3487_=_C4488 ,C3487_=_C4545 ,C3487_=_C4546 ,C3548_=_C3549 ,C3548_=_C4244 ,C3548_=_C4553 ,\nC3548_=_C4574 ,C3549_=_C4245 ,C3549_=_C4554 ,C3549_=_C4575 ,C3549_=_C4583 ,C3549_=_C4584 ,\nC3577_=_C3578 ,C3577_=_C3794 ,C3578_=_C3795 ,C3618_=_C3619 ,C3618_=_C4123 ,C3618_=_C4487 ,\nC3618_=_C4543 ,C3618_=_C4544 ,C3619_=_C4124 ,C3619_=_C4488 ,C3619_=_C4545 ,C3619_=_C4546 ,\nC3794_=_C3795 ,C3863_=_C3864 ,C3869_=_C3870 ,C3869_=_C4543 ,C3869_=_C4553 ,C3869_=_C4554 ,\nC3870_=_C4544 ,C4038_=_C4039 ,C4038_=_C4305 ,C4039_=_C4306 ,C4045_=_C4046 ,C4123_=_C4124 ,\nC4123_=_C4487 ,C4123_=_C4543 ,C4123_=_C4544 ,C4124_=_C4488 ,C4124_=_C4545 ,C4124_=_C4546 ,\nC4146_=_C4147 ,C4204_=_C4205 ,C4204_=_C4384 ,C4204_=_C4583 ,C4205_=_C4385 ,C4205_=_C4584 ,\nC4206_=_C4207 ,C4244_=_C4245 ,C4244_=_C4553 ,C4244_=_C4574 ,C4245_=_C4554 ,C4245_=_C4575 ,\nC4245_=_C4583 ,C4245_=_C4584 ,C4260_=_C4261 ,C4305_=_C4306 ,C4338_=_C4339 ,C4338_=_C4515 ,\nC4338_=_C4516 ,C4339_=_C4521 ,C4339_=_C4522 ,C4382_=_C4383 ,C4382_=_C4422 ,C4382_=_C4423 ,\nC4384_=_C4385 ,C4384_=_C4583 ,C4385_=_C4584 ,C4422_=_C4423 ,C4422_=_C4435 ,C4422_=_C4436 ,\nC4423_=_C4437 ,C4423_=_C4438 ,C4435_=_C4436 ,C4435_=_C4545 ,C4436_=_C4546 ,C4437_=_C4438 ,\nC4437_=_C4515 ,C4438_=_C4516 ,C4487_=_C4488 ,C4487_=_C4543 ,C4487_=_C4544 ,C4488_=_C4545 ,\nC4488_=_C4546 ,C4515_=_C4516 ,C4521_=_C4522 ,C4543_=_C4544 ,C4543_=_C4553 ,C4543_=_C4554 ,\nC4545_=_C4546 ,C4553_=_C4554 ,C4553_=_C4574 ,C4554_=_C4575 ,C4554_=_C4583 ,C4554_=_C4584 ,\nC4574_=_C4575 ,C4575_=_C4583 ,C4575_=_C4584 ,C4583_=_C4584 ,"];655[shape=box, label="id:655 level: 4\n142: C370 C371 C477 C478 C538 \nC539 C677 C678 C1001 C1002 C1339 \nC1340 C1589 C1590 C1597 C1598 C1614 \nC1615 C1684 C1685 C1833 C1834 C1872 \nC1873 C1975 C1976 C1979 C1980 C2043 \nC2044 C2098 C2099 C2159 C2160 C2232 \nC2233 C2315 C2316 C2324 C2325 C2372 \nC2373 C2440 C2441 C2747 C2748 C2753 \nC2754 C2778 C2779 C2843 C2844 C2896 \nC2897 C2923 C2924 C2926 C2927 C3012 \nC3013 C3020 C3021 C3077 C3078 C3094 \nC3095 C3098 C3099 C3105 C3106 C3109 \nC3110 C3147 C3148 C3151 C3152 C3188 \nC3189 C3250 C3251</w:t>
      </w:r>
    </w:p>
    <w:p>
      <w:pPr>
        <w:pStyle w:val="PreformattedText"/>
        <w:bidi w:val="0"/>
        <w:spacing w:before="0" w:after="0"/>
        <w:jc w:val="left"/>
        <w:rPr/>
      </w:pPr>
      <w:r>
        <w:rPr/>
        <w:t xml:space="preserve"> </w:t>
      </w:r>
      <w:r>
        <w:rPr/>
        <w:t>C3345 C3346 C3386 \nC3387 C3390 C3391 C3411 C3412 C3416 \nC3417 C3466 C3467 C3473 C3474 C3507 \nC3508 C3575 C3576 C3577 C3578 C3580 \nC3581 C3582 C3583 C3731 C3732 C3831 \nC3832 C3924 C3925 C3932 C3933 C4028 \nC4029 C4068 C4069 C4119 C4120 C4136 \nC4137 C4146 C4147 C4198 C4199 C4215 \nC4216 C4247 C4248 C4321 C4322 C4366 \nC4367 C4407 C4408 C4427 C4428 C4442 \nC4443 C4447 C4448 C4479 C4480 \n297: C370_=_C371( C370 C371 ) C477_=_C478( C477 C478 ) C477_=_C538( C477 C538 ) C477_=_C539( C477 C539 ) C538_=_C539( C538 C539 ) \nC677_=_C678( C677 C678 ) C677_=_C3094( C677 C3094 ) C677_=_C3095( C677 C3095 ) C678_=_C3098( C678 C3098 ) C678_=_C3099( C678 C3099 ) C1001_=_C1002( C1001 C1002 ) \nC1001_=_C2232( C1001 C2232 ) C1001_=_C3020( C1001 C3020 ) C1001_=_C3575( C1001 C3575 ) C1001_=_C3576( C1001 C3576 ) C1002_=_C2233( C1002 C2233 ) C1002_=_C3021( C1002 C3021 ) \nC1002_=_C3577( C1002 C3577 ) C1002_=_C3578( C1002 C3578 ) C1339_=_C1340( C1339 C1340 ) C1339_=_C1589( C1339 C1589 ) C1339_=_C1590( C1339 C1590 ) C1340_=_C1597( C1340 C1597 ) \nC1340_=_C1598( C1340 C1598 ) C1589_=_C1590( C1589 C1590 ) C1589_=_C1597( C1589 C1597 ) C1589_=_C2747( C1589 C2747 ) C1589_=_C2748( C1589 C2748 ) C1590_=_C1598( C1590 C1598 ) \nC1590_=_C2753( C1590 C2753 ) C1590_=_C2754( C1590 C2754 ) C1597_=_C1598( C1597 C1598 ) C1597_=_C2747( C1597 C2747 ) C1597_=_C2748( C1597 C2748 ) C1598_=_C2753( C1598 C2753 ) \nC1598_=_C2754( C1598 C2754 ) C1614_=_C1615( C1614 C1615 ) C1614_=_C1684( C1614 C1684 ) C1614_=_C2043( C1614 C2043 ) C1614_=_C2159( C1614 C2159 ) C1614_=_C3077( C1614 C3077 ) \nC1614_=_C3147( C1614 C3147 ) C1614_=_C3148( C1614 C3148 ) C1615_=_C1685( C1615 C1685 ) C1615_=_C2044( C1615 C2044 ) C1615_=_C2160( C1615 C2160 ) C1615_=_C3078( C1615 C3078 ) \nC1615_=_C3151( C1615 C3151 ) C1615_=_C3152( C1615 C3152 ) C1684_=_C1685( C1684 C1685 ) C1684_=_C2043( C1684 C2043 ) C1684_=_C2159( C1684 C2159 ) C1684_=_C3077( C1684 C3077 ) \nC1684_=_C3147( C1684 C3147 ) C1684_=_C3148( C1684 C3148 ) C1685_=_C2044( C1685 C2044 ) C1685_=_C2160( C1685 C2160 ) C1685_=_C3078( C1685 C3078 ) C1685_=_C3151( C1685 C3151 ) \nC1685_=_C3152( C1685 C3152 ) C1833_=_C1834( C1833 C1834 ) C1833_=_C3188( C1833 C3188 ) C1834_=_C3189( C1834 C3189 ) C1834_=_C3411( C1834 C3411 ) C1834_=_C3412( C1834 C3412 ) \nC1872_=_C1873( C1872 C1873 ) C1873_=_C4366( C1873 C4366 ) C1873_=_C4367( C1873 C4367 ) C1975_=_C1976( C1975 C1976 ) C1979_=_C1980( C1979 C1980 ) C2043_=_C2044( C2043 C2044 ) \nC2043_=_C2159( C2043 C2159 ) C2043_=_C3077( C2043 C3077 ) C2043_=_C3147( C2043 C3147 ) C2043_=_C3148( C2043 C3148 ) C2044_=_C2160( C2044 C2160 ) C2044_=_C3078( C2044 C3078 ) \nC2044_=_C3151( C2044 C3151 ) C2044_=_C3152( C2044 C3152 ) C2098_=_C2099( C2098 C2099 ) C2159_=_C2160( C2159 C2160 ) C2159_=_C3077( C2159 C3077 ) C2159_=_C3147( C2159 C3147 ) \nC2159_=_C3148( C2159 C3148 ) C2160_=_C3078( C2160 C3078 ) C2160_=_C3151( C2160 C3151 ) C2160_=_C3152( C2160 C3152 ) C2232_=_C2233( C2232 C2233 ) C2232_=_C3020( C2232 C3020 ) \nC2232_=_C3575( C2232 C3575 ) C2232_=_C3576( C2232 C3576 ) C2233_=_C3021( C2233 C3021 ) C2233_=_C3577( C2233 C3577 ) C2233_=_C3578( C2233 C3578 ) C2315_=_C2316( C2315 C2316 ) \nC2315_=_C3416( C2315 C3416 ) C2315_=_C3831( C2315 C3831 ) C2315_=_C3924( C2315 C3924 ) C2315_=_C3925( C2315 C3925 ) C2316_=_C3417( C2316 C3417 ) C2316_=_C3832( C2316 C3832 ) \nC2316_=_C3932( C2316 C3932 ) C2316_=_C3933( C2316 C3933 ) C2324_=_C2325( C2324 C2325 ) C2324_=_C4068( C2324 C4068 ) C2324_=_C4136( C2324 C4136 ) C2324_=_C4215( C2324 C4215 ) \nC2325_=_C4069( C2325 C4069 ) C2325_=_C4137( C2325 C4137 ) C2325_=_C4216( C2325 C4216 ) C2325_=_C4447( C2325 C4447 ) C2325_=_C4448( C2325 C4448 ) C2372_=_C2373( C2372 C2373 ) \nC2372_=_C3250( C2372 C3250 ) C2372_=_C3731( C2372 C3731 ) C2372_=_C4146( C2372 C4146 ) C2372_=_C4198( C2372 C4198 ) C2372_=_C4366( C2372 C4366 ) C2372_=_C4407( C2372 C4407 ) \nC2372_=_C4442( C2372 C4442 ) C2372_=_C4443( C2372 C4443 ) C2373_=_C3251( C2373 C3251 ) C2373_=_C3732( C2373 C3732 ) C2373_=_C4147( C2373 C4147 ) C2373_=_C4199( C2373 C4199 ) \nC2373_=_C4367( C2373 C4367 ) C2373_=_C4408( C2373 C4408 ) C2440_=_C2441( C2440 C2441 ) C2441_=_C3507( C2441 C3507 ) C2441_=_C3508( C2441 C3508 ) C2747_=_C2748( C2747 C2748 ) \nC2747_=_C2753( C2747 C2753 ) C2747_=_C3105( C2747 C3105 ) C2747_=_C3106( C2747 C3106 ) C2748_=_C2754( C2748 C2754 ) C2748_=_C3109( C2748 C3109 ) C2748_=_C3110( C2748 C3110 ) \nC2753_=_C2754( C2753 C2754 ) C2753_=_C3105( C2753 C3105 ) C2753_=_C3106( C2753 C3106 ) C2754_=_C3109( C2754 C3109 ) C2754_=_C3110( C2754 C3110 ) C2778_=_C2779( C2778 C2779 ) \nC2843_=_C2844( C2843 C2844 ) C2843_=_C3012( C2843 C3012 ) C2843_=_C3013( C2843 C3013 ) C2844_=_C3020( C2844 C3020 ) C2844_=_C3021( C2844 C3021 ) C2896_=_C2897( C2896 C2897 ) \nC2923_=_C2924( C2923 C2924 ) C2923_=_C3466( C2923 C3466 ) C2924_=_C3467( C2924 C3467 ) C2924_=_C4479( C2924 C4479 ) C2924_=_C4480( C2924 C4480 ) C2926_=_C2927( C2926 C2927 ) \nC3012_=_C3013( C3012 C3013 ) C3013_=_C3466( C3013 C3466 ) C3013_=_C3467( C3013 C3467 ) C3020_=_C3021( C3020 C3021 ) C3020_=_C3575( C3020 C3575 ) C3020_=_C3576( C3020 C3576 ) \nC3021_=_C3577( C3021 C3577 ) C3021_=_C3578( C3021 C3578 ) C3077_=_C3078( C3077 C3078 ) C3077_=_C3147( C3077 C3147 ) C3077_=_C3148( C3077 C3148 ) C3078_=_C3151( C3078 C3151 ) \nC3078_=_C3152( C3078 C3152 ) C3094_=_C3095( C3094 C3095 ) C3098_=_C3099( C3098 C3099 ) C3105_=_C3106( C3105 C3106 ) C3109_=_C3110( C3109 C3110 ) C3147_=_C3148( C3147 C3148 ) \nC3147_=_C4028( C3147 C4028 ) C3147_=_C4029( C3147 C4029 ) C3151_=_C3152( C3151 C3152 ) C3188_=_C3189( C3188 C3189 ) C3189_=_C3411( C3189 C3411 ) C3189_=_C3412( C3189 C3412 ) \nC3250_=_C3251( C3250 C3251 ) C3250_=_C3731( C3250 C3731 ) C3250_=_C4146( C3250 C4146 ) C3250_=_C4198( C3250 C4198 ) C3250_=_C4366( C3250 C4366 ) C3250_=_C4407( C3250 C4407 ) \nC3250_=_C4442( C3250 C4442 ) C3250_=_C4443( C3250 C4443 ) C3251_=_C3732( C3251 C3732 ) C3251_=_C4147( C3251 C4147 ) C3251_=_C4199( C3251 C4199 ) C3251_=_C4367( C3251 C4367 ) \nC3251_=_C4408( C3251 C4408 ) C3345_=_C3346( C3345 C3346 ) C3345_=_C3580( C3345 C3580 ) C3345_=_C3581( C3345 C3581 ) C3346_=_C3582( C3346 C3582 ) C3346_=_C3583( C3346 C3583 ) \nC3386_=_C3387( C3386 C3387 ) C3390_=_C3391( C3390 C3391 ) C3411_=_C3412( C3411 C3412 ) C3416_=_C3417( C3416 C3417 ) C3416_=_C3831( C3416 C3831 ) C3416_=_C3924( C3416 C3924 ) \nC3416_=_C3925( C3416 C3925 ) C3417_=_C3832( C3417 C3832 ) C3417_=_C3932( C3417 C3932 ) C3417_=_C3933( C3417 C3933 ) C3466_=_C3467( C3466 C3467 ) C3467_=_C4479( C3467 C4479 ) \nC3467_=_C4480( C3467 C4480 ) C3473_=_C3474( C3473 C3474 ) C3473_=_C4119( C3473 C4119 ) C3473_=_C4321( C3473 C4321 ) C3474_=_C4120( C3474 C4120 ) C3474_=_C4322( C3474 C4322 ) \nC3474_=_C4427( C3474 C4427 ) C3474_=_C4428( C3474 C4428 ) C3507_=_C3508( C3507 C3508 ) C3575_=_C3576( C3575 C3576 ) C3575_=_C3582( C3575 C3582 ) C3576_=_C3583( C3576 C3583 ) \nC3577_=_C3578( C3577 C3578 ) C3580_=_C3581( C3580 C3581 ) C3582_=_C3583( C3582 C3583 ) C3731_=_C3732( C3731 C3732 ) C3731_=_C4146( C3731 C4146 ) C3731_=_C4198( C3731 C4198 ) \nC3731_=_C4366( C3731 C4366 ) C3731_=_C4407( C3731 C4407 ) C3731_=_C4442( C3731 C4442 ) C3731_=_C4443( C3731 C4443 ) C3732_=_C4147( C3732 C4147 ) C3732_=_C4199( C3732 C4199 ) \nC3732_=_C4367( C3732 C4367 ) C3732_=_C4408( C3732 C4408 ) C3831_=_C3832( C3831 C3832 ) C3831_=_C3924( C3831 C3924 ) C3831_=_C3925( C3831 C3925 ) C3832_=_C3932( C3832 C3932 ) \nC3832_=_C3933( C3832 C3933 ) C3924_=_C3925( C3924 C3925 ) C3932_=_C3933( C3932 C3933 ) C4028_=_C4029( C4028 C4029 ) C4068_=_C4069( C4068 C4069 ) C4068_=_C4136( C4068 C4136 ) \nC4068_=_C4215( C4068 C4215 ) C4069_=_C4137( C4069 C4137 ) C4069_=_C4216( C4069 C4216 ) C4069_=_C4447( C4069 C4447 ) C4069_=_C4448( C4069 C4448 ) C4119_=_C4120( C4119 C4120 ) \nC4119_=_C4321( C4119 C4321 ) C4120_=_C4322( C4120 C4322 ) C4120_=_C4427( C4120 C4427 ) C4120_=_C4428( C4120 C4428 ) C4136_=_C4137( C4136 C4137 ) C4136_=_C4215( C4136 C4215 ) \nC4137_=_C4216( C4137 C4216 ) C4137_=_C4447( C4137 C4447 ) C4137_=_C4448( C4137 C4448 ) C4146_=_C4147( C4146 C4147 ) C4146_=_C4198( C4146 C4198 ) C4146_=_C4366( C4146 C4366 ) \nC4146_=_C4407( C4146 C4407 ) C4146_=_C4442( C4146 C4442 ) C4146_=_C4443( C4146 C4443 ) C4147_=_C4199( C4147 C4199 ) C4147_=_C4367( C4147 C4367 ) C4147_=_C4408( C4147 C4408 ) \nC4198_=_C4199( C4198 C4199 ) C4198_=_C4366( C4198 C4366 ) C4198_=_C4407( C4198 C4407 ) C4198_=_C4442( C4198 C4442 ) C4198_=_C4443( C4198 C4443 ) C4199_=_C4367( C4199 C4367 ) \nC4199_=_C4408( C4199 C4408 ) C4215_=_C4216( C4215 C4216 ) C4216_=_C4447( C4216 C4447 ) C4216_=_C4448( C4216 C4448 ) C4247_=_C4248( C4247 C4248 ) C4321_=_C4322( C4321 C4322 ) \nC4322_=_C4427( C4322 C4427 ) C4322_=_C4428( C4322 C4428 ) C4366_=_C4367( C4366 C4367 ) C4366_=_C4407( C4366 C4407 ) C4366_=_C4442( C4366 C4442 ) C4366_=_C4443( C4366 C4443 ) \nC4367_=_C4408( C4367 C4408 ) C4407_=_C4408( C4407 C4408 ) C4407_=_C4442( C4407 C4442 ) C4407_=_C4443( C4407 C4443 ) C4427_=_C4428( C4427 C4428 ) C4442_=_C4443( C4442 C4443 ) \nC4442_=_C4447( C4442 C4447 ) C4443_=_C4448( C4443 C4448 ) C4447_=_C4448( C4447 C4448 ) C4479_=_C4480( C4479 C4480 ) "];632-&gt;655[label="140: C370 C371 C477 C478 C538 \nC539 C677 C678 C1001 C1002 C1339 \nC1340 C1589 C1590 C1597 C1598 C1614 \nC1615 C1684 C1685 C1833 C1834 C1872 \nC1873 C1975 C1976 C1979 C1980 C2043 \nC2044 C2098 C2099 C2159 C2160 C2232 \nC2233 C2315 C2316 C2324 C2325 C2372 \nC2373 C2440 C2441 C2747 C2748 C2753 \nC2754 C2778 C2779 C2843 C2844 C2896 \nC2897 C2923 C2924 C2926 C2927 C3012 \nC3013 C3020 C3021 C3077 C3078 C3094 \nC3095 C3098 C3099 C3105 C3106 C3109 \nC3110 C3147 C3148 C3151 C3152 C3188 \nC3189 C3250 C3251 C3345 C3346 C3386 \nC3387 C3390 C3391 C3411 C3412 C3416 \nC3417 C3473 C3474 C3507 C3508 C3575 \nC3576 C3577 C3578 C3580 C3581 C3582 \nC3583 C3731 C3732 C3831 C3832 C3924 \nC3925 C3932 C3933 C4028 C4029 C4068 \nC4069 C4119 C4120 C4136 C4137 C4146 \nC4147 C4198 C4199 C4215 C4216 C4247 \nC4248 C4321 C4322</w:t>
      </w:r>
    </w:p>
    <w:p>
      <w:pPr>
        <w:pStyle w:val="PreformattedText"/>
        <w:bidi w:val="0"/>
        <w:spacing w:before="0" w:after="0"/>
        <w:jc w:val="left"/>
        <w:rPr/>
      </w:pPr>
      <w:r>
        <w:rPr/>
        <w:t xml:space="preserve"> </w:t>
      </w:r>
      <w:r>
        <w:rPr/>
        <w:t>C4366 C4367 C4407 \nC4408 C4427 C4428 C4442 C4443 C4447 \nC4448 C4479 C4480 \n290: C370_=_C371 ,C477_=_C478 ,C477_=_C538 ,C477_=_C539 ,C538_=_C539 ,\nC677_=_C678 ,C677_=_C3094 ,C677_=_C3095 ,C678_=_C3098 ,C678_=_C3099 ,C1001_=_C1002 ,\nC1001_=_C2232 ,C1001_=_C3020 ,C1001_=_C3575 ,C1001_=_C3576 ,C1002_=_C2233 ,C1002_=_C3021 ,\nC1002_=_C3577 ,C1002_=_C3578 ,C1339_=_C1340 ,C1339_=_C1589 ,C1339_=_C1590 ,C1340_=_C1597 ,\nC1340_=_C1598 ,C1589_=_C1590 ,C1589_=_C1597 ,C1589_=_C2747 ,C1589_=_C2748 ,C1590_=_C1598 ,\nC1590_=_C2753 ,C1590_=_C2754 ,C1597_=_C1598 ,C1597_=_C2747 ,C1597_=_C2748 ,C1598_=_C2753 ,\nC1598_=_C2754 ,C1614_=_C1615 ,C1614_=_C1684 ,C1614_=_C2043 ,C1614_=_C2159 ,C1614_=_C3077 ,\nC1614_=_C3147 ,C1614_=_C3148 ,C1615_=_C1685 ,C1615_=_C2044 ,C1615_=_C2160 ,C1615_=_C3078 ,\nC1615_=_C3151 ,C1615_=_C3152 ,C1684_=_C1685 ,C1684_=_C2043 ,C1684_=_C2159 ,C1684_=_C3077 ,\nC1684_=_C3147 ,C1684_=_C3148 ,C1685_=_C2044 ,C1685_=_C2160 ,C1685_=_C3078 ,C1685_=_C3151 ,\nC1685_=_C3152 ,C1833_=_C1834 ,C1833_=_C3188 ,C1834_=_C3189 ,C1834_=_C3411 ,C1834_=_C3412 ,\nC1872_=_C1873 ,C1873_=_C4366 ,C1873_=_C4367 ,C1975_=_C1976 ,C1979_=_C1980 ,C2043_=_C2044 ,\nC2043_=_C2159 ,C2043_=_C3077 ,C2043_=_C3147 ,C2043_=_C3148 ,C2044_=_C2160 ,C2044_=_C3078 ,\nC2044_=_C3151 ,C2044_=_C3152 ,C2098_=_C2099 ,C2159_=_C2160 ,C2159_=_C3077 ,C2159_=_C3147 ,\nC2159_=_C3148 ,C2160_=_C3078 ,C2160_=_C3151 ,C2160_=_C3152 ,C2232_=_C2233 ,C2232_=_C3020 ,\nC2232_=_C3575 ,C2232_=_C3576 ,C2233_=_C3021 ,C2233_=_C3577 ,C2233_=_C3578 ,C2315_=_C2316 ,\nC2315_=_C3416 ,C2315_=_C3831 ,C2315_=_C3924 ,C2315_=_C3925 ,C2316_=_C3417 ,C2316_=_C3832 ,\nC2316_=_C3932 ,C2316_=_C3933 ,C2324_=_C2325 ,C2324_=_C4068 ,C2324_=_C4136 ,C2324_=_C4215 ,\nC2325_=_C4069 ,C2325_=_C4137 ,C2325_=_C4216 ,C2325_=_C4447 ,C2325_=_C4448 ,C2372_=_C2373 ,\nC2372_=_C3250 ,C2372_=_C3731 ,C2372_=_C4146 ,C2372_=_C4198 ,C2372_=_C4366 ,C2372_=_C4407 ,\nC2372_=_C4442 ,C2372_=_C4443 ,C2373_=_C3251 ,C2373_=_C3732 ,C2373_=_C4147 ,C2373_=_C4199 ,\nC2373_=_C4367 ,C2373_=_C4408 ,C2440_=_C2441 ,C2441_=_C3507 ,C2441_=_C3508 ,C2747_=_C2748 ,\nC2747_=_C2753 ,C2747_=_C3105 ,C2747_=_C3106 ,C2748_=_C2754 ,C2748_=_C3109 ,C2748_=_C3110 ,\nC2753_=_C2754 ,C2753_=_C3105 ,C2753_=_C3106 ,C2754_=_C3109 ,C2754_=_C3110 ,C2778_=_C2779 ,\nC2843_=_C2844 ,C2843_=_C3012 ,C2843_=_C3013 ,C2844_=_C3020 ,C2844_=_C3021 ,C2896_=_C2897 ,\nC2923_=_C2924 ,C2924_=_C4479 ,C2924_=_C4480 ,C2926_=_C2927 ,C3012_=_C3013 ,C3020_=_C3021 ,\nC3020_=_C3575 ,C3020_=_C3576 ,C3021_=_C3577 ,C3021_=_C3578 ,C3077_=_C3078 ,C3077_=_C3147 ,\nC3077_=_C3148 ,C3078_=_C3151 ,C3078_=_C3152 ,C3094_=_C3095 ,C3098_=_C3099 ,C3105_=_C3106 ,\nC3109_=_C3110 ,C3147_=_C3148 ,C3147_=_C4028 ,C3147_=_C4029 ,C3151_=_C3152 ,C3188_=_C3189 ,\nC3189_=_C3411 ,C3189_=_C3412 ,C3250_=_C3251 ,C3250_=_C3731 ,C3250_=_C4146 ,C3250_=_C4198 ,\nC3250_=_C4366 ,C3250_=_C4407 ,C3250_=_C4442 ,C3250_=_C4443 ,C3251_=_C3732 ,C3251_=_C4147 ,\nC3251_=_C4199 ,C3251_=_C4367 ,C3251_=_C4408 ,C3345_=_C3346 ,C3345_=_C3580 ,C3345_=_C3581 ,\nC3346_=_C3582 ,C3346_=_C3583 ,C3386_=_C3387 ,C3390_=_C3391 ,C3411_=_C3412 ,C3416_=_C3417 ,\nC3416_=_C3831 ,C3416_=_C3924 ,C3416_=_C3925 ,C3417_=_C3832 ,C3417_=_C3932 ,C3417_=_C3933 ,\nC3473_=_C3474 ,C3473_=_C4119 ,C3473_=_C4321 ,C3474_=_C4120 ,C3474_=_C4322 ,C3474_=_C4427 ,\nC3474_=_C4428 ,C3507_=_C3508 ,C3575_=_C3576 ,C3575_=_C3582 ,C3576_=_C3583 ,C3577_=_C3578 ,\nC3580_=_C3581 ,C3582_=_C3583 ,C3731_=_C3732 ,C3731_=_C4146 ,C3731_=_C4198 ,C3731_=_C4366 ,\nC3731_=_C4407 ,C3731_=_C4442 ,C3731_=_C4443 ,C3732_=_C4147 ,C3732_=_C4199 ,C3732_=_C4367 ,\nC3732_=_C4408 ,C3831_=_C3832 ,C3831_=_C3924 ,C3831_=_C3925 ,C3832_=_C3932 ,C3832_=_C3933 ,\nC3924_=_C3925 ,C3932_=_C3933 ,C4028_=_C4029 ,C4068_=_C4069 ,C4068_=_C4136 ,C4068_=_C4215 ,\nC4069_=_C4137 ,C4069_=_C4216 ,C4069_=_C4447 ,C4069_=_C4448 ,C4119_=_C4120 ,C4119_=_C4321 ,\nC4120_=_C4322 ,C4120_=_C4427 ,C4120_=_C4428 ,C4136_=_C4137 ,C4136_=_C4215 ,C4137_=_C4216 ,\nC4137_=_C4447 ,C4137_=_C4448 ,C4146_=_C4147 ,C4146_=_C4198 ,C4146_=_C4366 ,C4146_=_C4407 ,\nC4146_=_C4442 ,C4146_=_C4443 ,C4147_=_C4199 ,C4147_=_C4367 ,C4147_=_C4408 ,C4198_=_C4199 ,\nC4198_=_C4366 ,C4198_=_C4407 ,C4198_=_C4442 ,C4198_=_C4443 ,C4199_=_C4367 ,C4199_=_C4408 ,\nC4215_=_C4216 ,C4216_=_C4447 ,C4216_=_C4448 ,C4247_=_C4248 ,C4321_=_C4322 ,C4322_=_C4427 ,\nC4322_=_C4428 ,C4366_=_C4367 ,C4366_=_C4407 ,C4366_=_C4442 ,C4366_=_C4443 ,C4367_=_C4408 ,\nC4407_=_C4408 ,C4407_=_C4442 ,C4407_=_C4443 ,C4427_=_C4428 ,C4442_=_C4443 ,C4442_=_C4447 ,\nC4443_=_C4448 ,C4447_=_C4448 ,C4479_=_C4480 ,"];656[shape=box, label="id:656 level: 4\n188: C64 C65 C238 C239 C338 \nC339 C359 C360 C399 C400 C404 \nC405 C606 C607 C642 C643 C677 \nC678 C685 C686 C727 C728 C863 \nC864 C1012 C1013 C1091 C1092 C1254 \nC1255 C1265 C1266 C1273 C1274 C1332 \nC1333 C1410 C1411 C1427 C1428 C1460 \nC1461 C1536 C1537 C1684 C1685 C1692 \nC1693 C1707 C1708 C1714 C1715 C1872 \nC1873 C1877 C1878 C1921 C1922 C1979 \nC1980 C1994 C1995 C2011 C2012 C2133 \nC2134 C2159 C2160 C2167 C2168 C2176 \nC2177 C2218 C2219 C2232 C2233 C2263 \nC2264 C2266 C2267 C2303 C2304 C2315 \nC2316 C2324 C2325 C2328 C2329 C2421 \nC2422 C2429 C2430 C2465 C2466 C2483 \nC2484 C2491 C2492 C2498 C2499 C2511 \nC2512 C2521 C2522 C2534 C2535 C2704 \nC2705 C2788 C2789 C2843 C2844 C2965 \nC2966 C2995 C2996 C3007 C3008 C3012 \nC3013 C3020 C3021 C3098 C3099 C3222 \nC3223 C3275 C3276 C3304 C3305 C3309 \nC3310 C3354 C3355 C3360 C3361 C3441 \nC3442 C3459 C3460 C3499 C3500 C3524 \nC3525 C3542 C3543 C3548 C3549 C3624 \nC3625 C3631 C3632 C3634 C3635 C3636 \nC3637 C3815 C3816 C3831 C3832 C3856 \nC3857 C3908 C3909 C3914 C3915 C3946 \nC3947 C3948 C3949 C3964 C3965 C3966 \nC3967 C3978 C3979 C4033 C4034 C4035 \nC4036 C4278 C4279 C4335 C4336 C4358 \nC4359 C4366 C4367 \n270: C64_=_C65( C64 C65 ) C238_=_C239( C238 C239 ) C238_=_C2788( C238 C2788 ) C238_=_C3856( C238 C3856 ) C238_=_C3857( C238 C3857 ) \nC239_=_C2789( C239 C2789 ) C338_=_C339( C338 C339 ) C338_=_C2511( C338 C2511 ) C339_=_C2512( C339 C2512 ) C339_=_C3624( C339 C3624 ) C339_=_C3625( C339 C3625 ) \nC359_=_C360( C359 C360 ) C360_=_C4358( C360 C4358 ) C360_=_C4359( C360 C4359 ) C399_=_C400( C399 C400 ) C399_=_C404( C399 C404 ) C399_=_C3978( C399 C3978 ) \nC399_=_C4033( C399 C4033 ) C399_=_C4034( C399 C4034 ) C400_=_C405( C400 C405 ) C400_=_C3979( C400 C3979 ) C400_=_C4035( C400 C4035 ) C400_=_C4036( C400 C4036 ) \nC404_=_C405( C404 C405 ) C404_=_C3978( C404 C3978 ) C404_=_C4033( C404 C4033 ) C404_=_C4034( C404 C4034 ) C405_=_C3979( C405 C3979 ) C405_=_C4035( C405 C4035 ) \nC405_=_C4036( C405 C4036 ) C606_=_C607( C606 C607 ) C642_=_C643( C642 C643 ) C642_=_C1684( C642 C1684 ) C642_=_C1685( C642 C1685 ) C643_=_C1692( C643 C1692 ) \nC643_=_C1693( C643 C1693 ) C677_=_C678( C677 C678 ) C678_=_C3098( C678 C3098 ) C678_=_C3099( C678 C3099 ) C685_=_C686( C685 C686 ) C727_=_C728( C727 C728 ) \nC727_=_C1091( C727 C1091 ) C727_=_C1921( C727 C1921 ) C727_=_C2266( C727 C2266 ) C727_=_C2303( C727 C2303 ) C727_=_C2304( C727 C2304 ) C728_=_C1092( C728 C1092 ) \nC728_=_C1922( C728 C1922 ) C728_=_C2267( C728 C2267 ) C728_=_C2315( C728 C2315 ) C728_=_C2316( C728 C2316 ) C863_=_C864( C863 C864 ) C863_=_C2263( C863 C2263 ) \nC863_=_C2843( C863 C2843 ) C863_=_C3012( C863 C3012 ) C863_=_C3013( C863 C3013 ) C864_=_C2264( C864 C2264 ) C864_=_C2844( C864 C2844 ) C864_=_C3020( C864 C3020 ) \nC864_=_C3021( C864 C3021 ) C1012_=_C1013( C1012 C1013 ) C1012_=_C2483( C1012 C2483 ) C1012_=_C2484( C1012 C2484 ) C1013_=_C2491( C1013 C2491 ) C1013_=_C2492( C1013 C2492 ) \nC1091_=_C1092( C1091 C1092 ) C1091_=_C1921( C1091 C1921 ) C1091_=_C2266( C1091 C2266 ) C1091_=_C2303( C1091 C2303 ) C1091_=_C2304( C1091 C2304 ) C1092_=_C1922( C1092 C1922 ) \nC1092_=_C2267( C1092 C2267 ) C1092_=_C2315( C1092 C2315 ) C1092_=_C2316( C1092 C2316 ) C1254_=_C1255( C1254 C1255 ) C1254_=_C2465( C1254 C2465 ) C1254_=_C3542( C1254 C3542 ) \nC1254_=_C3543( C1254 C3543 ) C1255_=_C2466( C1255 C2466 ) C1255_=_C3548( C1255 C3548 ) C1255_=_C3549( C1255 C3549 ) C1265_=_C1266( C1265 C1266 ) C1265_=_C3946( C1265 C3946 ) \nC1266_=_C3947( C1266 C3947 ) C1273_=_C1274( C1273 C1274 ) C1332_=_C1333( C1332 C1333 ) C1332_=_C2521( C1332 C2521 ) C1332_=_C2522( C1332 C2522 ) C1410_=_C1411( C1410 C1411 ) \nC1410_=_C2995( C1410 C2995 ) C1410_=_C2996( C1410 C2996 ) C1411_=_C3007( C1411 C3007 ) C1411_=_C3008( C1411 C3008 ) C1427_=_C1428( C1427 C1428 ) C1460_=_C1461( C1460 C1461 ) \nC1461_=_C3441( C1461 C3441 ) C1461_=_C3442( C1461 C3442 ) C1536_=_C1537( C1536 C1537 ) C1684_=_C1685( C1684 C1685 ) C1684_=_C2159( C1684 C2159 ) C1685_=_C2160( C1685 C2160 ) \nC1692_=_C1693( C1692 C1693 ) C1707_=_C1708( C1707 C1708 ) C1707_=_C3098( C1707 C3098 ) C1707_=_C3524( C1707 C3524 ) C1707_=_C3525( C1707 C3525 ) C1708_=_C3099( C1708 C3099 ) \nC1714_=_C1715( C1714 C1715 ) C1714_=_C1979( C1714 C1979 ) C1714_=_C3631( C1714 C3631 ) C1714_=_C3914( C1714 C3914 ) C1715_=_C1980( C1715 C1980 ) C1715_=_C3632( C1715 C3632 ) \nC1715_=_C3915( C1715 C3915 ) C1715_=_C4335( C1715 C4335 ) C1715_=_C4336( C1715 C4336 ) C1872_=_C1873( C1872 C1873 ) C1872_=_C3499( C1872 C3499 ) C1873_=_C3500( C1873 C3500 ) \nC1873_=_C4366( C1873 C4366 ) C1873_=_C4367( C1873 C4367 ) C1877_=_C1878( C1877 C1878 ) C1921_=_C1922( C1921 C1922 ) C1921_=_C2266( C1921 C2266 ) C1921_=_C2303( C1921 C2303 ) \nC1921_=_C2304( C1921 C2304 ) C1922_=_C2267( C1922 C2267 ) C1922_=_C2315( C1922 C2315 ) C1922_=_C2316( C1922 C2316 ) C1979_=_C1980( C1979 C1980 ) C1979_=_C3631( C1979 C3631 ) \nC1979_=_C3914( C1979 C3914 ) C1980_=_C3632( C1980 C3632 ) C1980_=_C3915( C1980 C3915 ) C1980_=_C4335( C1980 C4335 ) C1980_=_C4336( C1980 C4336 ) C1994_=_C1995( C1994 C1995 ) \nC1994_=_C2704( C1994 C2704 ) C1994_=_C3354( C1994 C3354 ) C1994_=_C3355( C1994 C3355 ) C1995_=_C2705( C1995 C2705 ) C1995_=_C3360( C1995 C3360 ) C1995_=_C3361( C1995 C3361 ) \nC2011_=_C2012( C2011 C2012 ) C2133_=_C2134( C2133 C2134 ) C2133_=_C2491( C2133 C2491 ) C2134_=_C2492( C2134 C2492 ) C2134_=_C3459(</w:t>
      </w:r>
    </w:p>
    <w:p>
      <w:pPr>
        <w:pStyle w:val="PreformattedText"/>
        <w:bidi w:val="0"/>
        <w:spacing w:before="0" w:after="0"/>
        <w:jc w:val="left"/>
        <w:rPr/>
      </w:pPr>
      <w:r>
        <w:rPr/>
        <w:t xml:space="preserve"> </w:t>
      </w:r>
      <w:r>
        <w:rPr/>
        <w:t>C2134 C3459 ) C2134_=_C3460( C2134 C3460 ) \nC2159_=_C2160( C2159 C2160 ) C2167_=_C2168( C2167 C2168 ) C2176_=_C2177( C2176 C2177 ) C2218_=_C2219( C2218 C2219 ) C2232_=_C2233( C2232 C2233 ) C2232_=_C3020( C2232 C3020 ) \nC2233_=_C3021( C2233 C3021 ) C2263_=_C2264( C2263 C2264 ) C2263_=_C2843( C2263 C2843 ) C2263_=_C3012( C2263 C3012 ) C2263_=_C3013( C2263 C3013 ) C2264_=_C2844( C2264 C2844 ) \nC2264_=_C3020( C2264 C3020 ) C2264_=_C3021( C2264 C3021 ) C2266_=_C2267( C2266 C2267 ) C2266_=_C2303( C2266 C2303 ) C2266_=_C2304( C2266 C2304 ) C2267_=_C2315( C2267 C2315 ) \nC2267_=_C2316( C2267 C2316 ) C2303_=_C2304( C2303 C2304 ) C2315_=_C2316( C2315 C2316 ) C2315_=_C3831( C2315 C3831 ) C2316_=_C3832( C2316 C3832 ) C2324_=_C2325( C2324 C2325 ) \nC2328_=_C2329( C2328 C2329 ) C2328_=_C3908( C2328 C3908 ) C2329_=_C3909( C2329 C3909 ) C2421_=_C2422( C2421 C2422 ) C2421_=_C2788( C2421 C2788 ) C2421_=_C2789( C2421 C2789 ) \nC2429_=_C2430( C2429 C2430 ) C2465_=_C2466( C2465 C2466 ) C2465_=_C3542( C2465 C3542 ) C2465_=_C3543( C2465 C3543 ) C2466_=_C3548( C2466 C3548 ) C2466_=_C3549( C2466 C3549 ) \nC2483_=_C2484( C2483 C2484 ) C2491_=_C2492( C2491 C2492 ) C2492_=_C3459( C2492 C3459 ) C2492_=_C3460( C2492 C3460 ) C2498_=_C2499( C2498 C2499 ) C2498_=_C3634( C2498 C3634 ) \nC2498_=_C3635( C2498 C3635 ) C2499_=_C3636( C2499 C3636 ) C2499_=_C3637( C2499 C3637 ) C2511_=_C2512( C2511 C2512 ) C2512_=_C3624( C2512 C3624 ) C2512_=_C3625( C2512 C3625 ) \nC2521_=_C2522( C2521 C2522 ) C2534_=_C2535( C2534 C2535 ) C2704_=_C2705( C2704 C2705 ) C2704_=_C3354( C2704 C3354 ) C2704_=_C3355( C2704 C3355 ) C2705_=_C3360( C2705 C3360 ) \nC2705_=_C3361( C2705 C3361 ) C2788_=_C2789( C2788 C2789 ) C2788_=_C3856( C2788 C3856 ) C2788_=_C3857( C2788 C3857 ) C2843_=_C2844( C2843 C2844 ) C2843_=_C3012( C2843 C3012 ) \nC2843_=_C3013( C2843 C3013 ) C2844_=_C3020( C2844 C3020 ) C2844_=_C3021( C2844 C3021 ) C2965_=_C2966( C2965 C2966 ) C2965_=_C3831( C2965 C3831 ) C2965_=_C3832( C2965 C3832 ) \nC2995_=_C2996( C2995 C2996 ) C3007_=_C3008( C3007 C3008 ) C3012_=_C3013( C3012 C3013 ) C3020_=_C3021( C3020 C3021 ) C3098_=_C3099( C3098 C3099 ) C3098_=_C3524( C3098 C3524 ) \nC3098_=_C3525( C3098 C3525 ) C3222_=_C3223( C3222 C3223 ) C3222_=_C3815( C3222 C3815 ) C3222_=_C3816( C3222 C3816 ) C3275_=_C3276( C3275 C3276 ) C3304_=_C3305( C3304 C3305 ) \nC3309_=_C3310( C3309 C3310 ) C3354_=_C3355( C3354 C3355 ) C3360_=_C3361( C3360 C3361 ) C3441_=_C3442( C3441 C3442 ) C3459_=_C3460( C3459 C3460 ) C3499_=_C3500( C3499 C3500 ) \nC3500_=_C4366( C3500 C4366 ) C3500_=_C4367( C3500 C4367 ) C3524_=_C3525( C3524 C3525 ) C3542_=_C3543( C3542 C3543 ) C3548_=_C3549( C3548 C3549 ) C3624_=_C3625( C3624 C3625 ) \nC3631_=_C3632( C3631 C3632 ) C3631_=_C3914( C3631 C3914 ) C3632_=_C3915( C3632 C3915 ) C3632_=_C4335( C3632 C4335 ) C3632_=_C4336( C3632 C4336 ) C3634_=_C3635( C3634 C3635 ) \nC3634_=_C3815( C3634 C3815 ) C3635_=_C3816( C3635 C3816 ) C3636_=_C3637( C3636 C3637 ) C3815_=_C3816( C3815 C3816 ) C3831_=_C3832( C3831 C3832 ) C3856_=_C3857( C3856 C3857 ) \nC3908_=_C3909( C3908 C3909 ) C3914_=_C3915( C3914 C3915 ) C3915_=_C4335( C3915 C4335 ) C3915_=_C4336( C3915 C4336 ) C3946_=_C3947( C3946 C3947 ) C3948_=_C3949( C3948 C3949 ) \nC3964_=_C3965( C3964 C3965 ) C3966_=_C3967( C3966 C3967 ) C3978_=_C3979( C3978 C3979 ) C3978_=_C4033( C3978 C4033 ) C3978_=_C4034( C3978 C4034 ) C3979_=_C4035( C3979 C4035 ) \nC3979_=_C4036( C3979 C4036 ) C4033_=_C4034( C4033 C4034 ) C4035_=_C4036( C4035 C4036 ) C4278_=_C4279( C4278 C4279 ) C4335_=_C4336( C4335 C4336 ) C4358_=_C4359( C4358 C4359 ) \nC4366_=_C4367( C4366 C4367 ) "];632-&gt;656[label="182: C64 C65 C238 C239 C338 \nC339 C359 C360 C399 C400 C404 \nC405 C606 C607 C642 C643 C677 \nC678 C685 C686 C863 C864 C1012 \nC1013 C1091 C1092 C1254 C1255 C1265 \nC1266 C1273 C1274 C1332 C1333 C1410 \nC1411 C1427 C1428 C1460 C1461 C1536 \nC1537 C1684 C1685 C1692 C1693 C1707 \nC1708 C1714 C1715 C1872 C1873 C1877 \nC1878 C1921 C1922 C1979 C1980 C1994 \nC1995 C2011 C2012 C2133 C2134 C2159 \nC2160 C2167 C2168 C2176 C2177 C2218 \nC2219 C2232 C2233 C2263 C2264 C2266 \nC2267 C2303 C2304 C2315 C2316 C2324 \nC2325 C2328 C2329 C2421 C2422 C2429 \nC2430 C2465 C2466 C2483 C2484 C2498 \nC2499 C2511 C2512 C2521 C2522 C2534 \nC2535 C2704 C2705 C2788 C2789 C2843 \nC2844 C2965 C2966 C2995 C2996 C3007 \nC3008 C3012 C3013 C3020 C3021 C3098 \nC3099 C3222 C3223 C3275 C3276 C3304 \nC3305 C3309 C3310 C3354 C3355 C3360 \nC3361 C3441 C3442 C3459 C3460 C3499 \nC3500 C3524 C3525 C3542 C3543 C3548 \nC3549 C3624 C3625 C3631 C3632 C3634 \nC3635 C3636 C3637 C3815 C3816 C3831 \nC3832 C3856 C3857 C3908 C3909 C3946 \nC3947 C3948 C3949 C3964 C3965 C3966 \nC3967 C3978 C3979 C4033 C4034 C4035 \nC4036 C4278 C4279 C4335 C4336 C4358 \nC4359 C4366 C4367 \n243: C64_=_C65 ,C238_=_C239 ,C238_=_C2788 ,C238_=_C3856 ,C238_=_C3857 ,\nC239_=_C2789 ,C338_=_C339 ,C338_=_C2511 ,C339_=_C2512 ,C339_=_C3624 ,C339_=_C3625 ,\nC359_=_C360 ,C360_=_C4358 ,C360_=_C4359 ,C399_=_C400 ,C399_=_C404 ,C399_=_C3978 ,\nC399_=_C4033 ,C399_=_C4034 ,C400_=_C405 ,C400_=_C3979 ,C400_=_C4035 ,C400_=_C4036 ,\nC404_=_C405 ,C404_=_C3978 ,C404_=_C4033 ,C404_=_C4034 ,C405_=_C3979 ,C405_=_C4035 ,\nC405_=_C4036 ,C606_=_C607 ,C642_=_C643 ,C642_=_C1684 ,C642_=_C1685 ,C643_=_C1692 ,\nC643_=_C1693 ,C677_=_C678 ,C678_=_C3098 ,C678_=_C3099 ,C685_=_C686 ,C863_=_C864 ,\nC863_=_C2263 ,C863_=_C2843 ,C863_=_C3012 ,C863_=_C3013 ,C864_=_C2264 ,C864_=_C2844 ,\nC864_=_C3020 ,C864_=_C3021 ,C1012_=_C1013 ,C1012_=_C2483 ,C1012_=_C2484 ,C1091_=_C1092 ,\nC1091_=_C1921 ,C1091_=_C2266 ,C1091_=_C2303 ,C1091_=_C2304 ,C1092_=_C1922 ,C1092_=_C2267 ,\nC1092_=_C2315 ,C1092_=_C2316 ,C1254_=_C1255 ,C1254_=_C2465 ,C1254_=_C3542 ,C1254_=_C3543 ,\nC1255_=_C2466 ,C1255_=_C3548 ,C1255_=_C3549 ,C1265_=_C1266 ,C1265_=_C3946 ,C1266_=_C3947 ,\nC1273_=_C1274 ,C1332_=_C1333 ,C1332_=_C2521 ,C1332_=_C2522 ,C1410_=_C1411 ,C1410_=_C2995 ,\nC1410_=_C2996 ,C1411_=_C3007 ,C1411_=_C3008 ,C1427_=_C1428 ,C1460_=_C1461 ,C1461_=_C3441 ,\nC1461_=_C3442 ,C1536_=_C1537 ,C1684_=_C1685 ,C1684_=_C2159 ,C1685_=_C2160 ,C1692_=_C1693 ,\nC1707_=_C1708 ,C1707_=_C3098 ,C1707_=_C3524 ,C1707_=_C3525 ,C1708_=_C3099 ,C1714_=_C1715 ,\nC1714_=_C1979 ,C1714_=_C3631 ,C1715_=_C1980 ,C1715_=_C3632 ,C1715_=_C4335 ,C1715_=_C4336 ,\nC1872_=_C1873 ,C1872_=_C3499 ,C1873_=_C3500 ,C1873_=_C4366 ,C1873_=_C4367 ,C1877_=_C1878 ,\nC1921_=_C1922 ,C1921_=_C2266 ,C1921_=_C2303 ,C1921_=_C2304 ,C1922_=_C2267 ,C1922_=_C2315 ,\nC1922_=_C2316 ,C1979_=_C1980 ,C1979_=_C3631 ,C1980_=_C3632 ,C1980_=_C4335 ,C1980_=_C4336 ,\nC1994_=_C1995 ,C1994_=_C2704 ,C1994_=_C3354 ,C1994_=_C3355 ,C1995_=_C2705 ,C1995_=_C3360 ,\nC1995_=_C3361 ,C2011_=_C2012 ,C2133_=_C2134 ,C2134_=_C3459 ,C2134_=_C3460 ,C2159_=_C2160 ,\nC2167_=_C2168 ,C2176_=_C2177 ,C2218_=_C2219 ,C2232_=_C2233 ,C2232_=_C3020 ,C2233_=_C3021 ,\nC2263_=_C2264 ,C2263_=_C2843 ,C2263_=_C3012 ,C2263_=_C3013 ,C2264_=_C2844 ,C2264_=_C3020 ,\nC2264_=_C3021 ,C2266_=_C2267 ,C2266_=_C2303 ,C2266_=_C2304 ,C2267_=_C2315 ,C2267_=_C2316 ,\nC2303_=_C2304 ,C2315_=_C2316 ,C2315_=_C3831 ,C2316_=_C3832 ,C2324_=_C2325 ,C2328_=_C2329 ,\nC2328_=_C3908 ,C2329_=_C3909 ,C2421_=_C2422 ,C2421_=_C2788 ,C2421_=_C2789 ,C2429_=_C2430 ,\nC2465_=_C2466 ,C2465_=_C3542 ,C2465_=_C3543 ,C2466_=_C3548 ,C2466_=_C3549 ,C2483_=_C2484 ,\nC2498_=_C2499 ,C2498_=_C3634 ,C2498_=_C3635 ,C2499_=_C3636 ,C2499_=_C3637 ,C2511_=_C2512 ,\nC2512_=_C3624 ,C2512_=_C3625 ,C2521_=_C2522 ,C2534_=_C2535 ,C2704_=_C2705 ,C2704_=_C3354 ,\nC2704_=_C3355 ,C2705_=_C3360 ,C2705_=_C3361 ,C2788_=_C2789 ,C2788_=_C3856 ,C2788_=_C3857 ,\nC2843_=_C2844 ,C2843_=_C3012 ,C2843_=_C3013 ,C2844_=_C3020 ,C2844_=_C3021 ,C2965_=_C2966 ,\nC2965_=_C3831 ,C2965_=_C3832 ,C2995_=_C2996 ,C3007_=_C3008 ,C3012_=_C3013 ,C3020_=_C3021 ,\nC3098_=_C3099 ,C3098_=_C3524 ,C3098_=_C3525 ,C3222_=_C3223 ,C3222_=_C3815 ,C3222_=_C3816 ,\nC3275_=_C3276 ,C3304_=_C3305 ,C3309_=_C3310 ,C3354_=_C3355 ,C3360_=_C3361 ,C3441_=_C3442 ,\nC3459_=_C3460 ,C3499_=_C3500 ,C3500_=_C4366 ,C3500_=_C4367 ,C3524_=_C3525 ,C3542_=_C3543 ,\nC3548_=_C3549 ,C3624_=_C3625 ,C3631_=_C3632 ,C3632_=_C4335 ,C3632_=_C4336 ,C3634_=_C3635 ,\nC3634_=_C3815 ,C3635_=_C3816 ,C3636_=_C3637 ,C3815_=_C3816 ,C3831_=_C3832 ,C3856_=_C3857 ,\nC3908_=_C3909 ,C3946_=_C3947 ,C3948_=_C3949 ,C3964_=_C3965 ,C3966_=_C3967 ,C3978_=_C3979 ,\nC3978_=_C4033 ,C3978_=_C4034 ,C3979_=_C4035 ,C3979_=_C4036 ,C4033_=_C4034 ,C4035_=_C4036 ,\nC4278_=_C4279 ,C4335_=_C4336 ,C4358_=_C4359 ,C4366_=_C4367 ,"];657[shape=box, label="id:657 level: 5\n43: C13 C14 C429 C430 C782 \nC783 C784 C791 C792 C795 C796 \nC797 C798 C1182 C1183 C1212 C1213 \nC1291 C1292 C1299 C1300 C1570 C1571 \nC1789 C1790 C1801 C1802 C1849 C1850 \nC2170 C2171 C2176 C2177 C2460 C2461 \nC2603 C2604 C3309 C3310 C3379 C3380 \nC3381 C3382 \n85: C13_=_C14( C13 C14 ) C13_=_C797( C13 C797 ) C13_=_C3309( C13 C3309 ) C13_=_C3379( C13 C3379 ) C13_=_C3380( C13 C3380 ) \nC14_=_C798( C14 C798 ) C14_=_C3310( C14 C3310 ) C14_=_C3381( C14 C3381 ) C14_=_C3382( C14 C3382 ) C429_=_C430( C429 C430 ) C429_=_C791( C429 C791 ) \nC429_=_C1212( C429 C1212 ) C429_=_C1291( C429 C1291 ) C429_=_C1292( C429 C1292 ) C430_=_C792( C430 C792 ) C430_=_C1213( C430 C1213 ) C430_=_C1299( C430 C1299 ) \nC430_=_C1300( C430 C1300 ) C782_=_C783( C782 C783 ) C782_=_C784( C782 C784 ) C782_=_C791( C782 C791 ) C782_=_C792( C782 C792 ) C782_=_C795( C782 C795 ) \nC782_=_C796( C782 C796 ) C782_=_C797( C782 C797 ) C782_=_C798( C782 C798 ) C783_=_C784( C783 C784 ) C791_=_C792( C791 C792 ) C791_=_C795( C791 C795 ) \nC791_=_C796( C791 C796 ) C791_=_C797( C791 C797 ) C791_=_C798( C791 C798 ) C791_=_C1212( C791 C1212 ) C791_=_C1291( C791 C1291 ) C791_=_C1292( C791 C1292 ) \nC792_=_C795( C792 C795 ) C792_=_C796( C792 C796 ) C792_=_C797( C792 C797 ) C792_=_C798( C792 C798 ) C792_=_C1213( C792 C1213 ) C792_=_C1299( C792 C1299 ) \nC792_=_C1300( C792 C1300 ) C795_=_C796( C795 C796 ) C795_=_C797( C795 C797 ) C795_=_C798( C795 C798 ) C795_=_C1570( C795 C1570</w:t>
      </w:r>
    </w:p>
    <w:p>
      <w:pPr>
        <w:pStyle w:val="PreformattedText"/>
        <w:bidi w:val="0"/>
        <w:spacing w:before="0" w:after="0"/>
        <w:jc w:val="left"/>
        <w:rPr/>
      </w:pPr>
      <w:r>
        <w:rPr/>
        <w:t xml:space="preserve"> </w:t>
      </w:r>
      <w:r>
        <w:rPr/>
        <w:t>) C796_=_C797( C796 C797 ) \nC796_=_C798( C796 C798 ) C796_=_C1571( C796 C1571 ) C796_=_C2603( C796 C2603 ) C796_=_C2604( C796 C2604 ) C797_=_C798( C797 C798 ) C797_=_C3309( C797 C3309 ) \nC797_=_C3379( C797 C3379 ) C797_=_C3380( C797 C3380 ) C798_=_C3310( C798 C3310 ) C798_=_C3381( C798 C3381 ) C798_=_C3382( C798 C3382 ) C1182_=_C1183( C1182 C1183 ) \nC1183_=_C2460( C1183 C2460 ) C1183_=_C2461( C1183 C2461 ) C1212_=_C1213( C1212 C1213 ) C1212_=_C1291( C1212 C1291 ) C1212_=_C1292( C1212 C1292 ) C1213_=_C1299( C1213 C1299 ) \nC1213_=_C1300( C1213 C1300 ) C1291_=_C1292( C1291 C1292 ) C1299_=_C1300( C1299 C1300 ) C1570_=_C1571( C1570 C1571 ) C1571_=_C2603( C1571 C2603 ) C1571_=_C2604( C1571 C2604 ) \nC1789_=_C1790( C1789 C1790 ) C1801_=_C1802( C1801 C1802 ) C1849_=_C1850( C1849 C1850 ) C2170_=_C2171( C2170 C2171 ) C2176_=_C2177( C2176 C2177 ) C2460_=_C2461( C2460 C2461 ) \nC2603_=_C2604( C2603 C2604 ) C3309_=_C3310( C3309 C3310 ) C3309_=_C3379( C3309 C3379 ) C3309_=_C3380( C3309 C3380 ) C3310_=_C3381( C3310 C3381 ) C3310_=_C3382( C3310 C3382 ) \nC3379_=_C3380( C3379 C3380 ) C3381_=_C3382( C3381 C3382 ) "];633-&gt;657[label="36: C13 C14 C429 C430 C783 \nC784 C1182 C1183 C1212 C1213 C1291 \nC1292 C1299 C1300 C1570 C1571 C1789 \nC1790 C1801 C1802 C1849 C1850 C2170 \nC2171 C2176 C2177 C2460 C2461 C2603 \nC2604 C3309 C3310 C3379 C3380 C3381 \nC3382 \n42: C13_=_C14 ,C13_=_C3309 ,C13_=_C3379 ,C13_=_C3380 ,C14_=_C3310 ,\nC14_=_C3381 ,C14_=_C3382 ,C429_=_C430 ,C429_=_C1212 ,C429_=_C1291 ,C429_=_C1292 ,\nC430_=_C1213 ,C430_=_C1299 ,C430_=_C1300 ,C783_=_C784 ,C1182_=_C1183 ,C1183_=_C2460 ,\nC1183_=_C2461 ,C1212_=_C1213 ,C1212_=_C1291 ,C1212_=_C1292 ,C1213_=_C1299 ,C1213_=_C1300 ,\nC1291_=_C1292 ,C1299_=_C1300 ,C1570_=_C1571 ,C1571_=_C2603 ,C1571_=_C2604 ,C1789_=_C1790 ,\nC1801_=_C1802 ,C1849_=_C1850 ,C2170_=_C2171 ,C2176_=_C2177 ,C2460_=_C2461 ,C2603_=_C2604 ,\nC3309_=_C3310 ,C3309_=_C3379 ,C3309_=_C3380 ,C3310_=_C3381 ,C3310_=_C3382 ,C3379_=_C3380 ,\nC3381_=_C3382 ,"];658[shape=box, label="id:658 level: 5\n42: C37 C38 C45 C46 C391 \nC392 C564 C565 C629 C630 C1031 \nC1032 C1037 C1038 C1065 C1066 C1069 \nC1070 C1091 C1092 C1101 C1102 C1291 \nC1292 C1624 C1625 C1849 C1850 C2503 \nC2504 C2521 C2522 C2657 C2658 C2778 \nC2779 C2801 C2802 C3491 C3492 C3958 \nC3959 \n55: C37_=_C38( C37 C38 ) C45_=_C46( C45 C46 ) C391_=_C392( C391 C392 ) C391_=_C1031( C391 C1031 ) C391_=_C1032( C391 C1032 ) \nC392_=_C1037( C392 C1037 ) C392_=_C1038( C392 C1038 ) C564_=_C565( C564 C565 ) C564_=_C1069( C564 C1069 ) C564_=_C1624( C564 C1624 ) C564_=_C1849( C564 C1849 ) \nC565_=_C1070( C565 C1070 ) C565_=_C1625( C565 C1625 ) C565_=_C1850( C565 C1850 ) C629_=_C630( C629 C630 ) C629_=_C3491( C629 C3491 ) C630_=_C3492( C630 C3492 ) \nC630_=_C3958( C630 C3958 ) C630_=_C3959( C630 C3959 ) C1031_=_C1032( C1031 C1032 ) C1037_=_C1038( C1037 C1038 ) C1065_=_C1066( C1065 C1066 ) C1069_=_C1070( C1069 C1070 ) \nC1069_=_C1624( C1069 C1624 ) C1069_=_C1849( C1069 C1849 ) C1070_=_C1625( C1070 C1625 ) C1070_=_C1850( C1070 C1850 ) C1091_=_C1092( C1091 C1092 ) C1101_=_C1102( C1101 C1102 ) \nC1291_=_C1292( C1291 C1292 ) C1291_=_C2521( C1291 C2521 ) C1292_=_C2522( C1292 C2522 ) C1292_=_C2778( C1292 C2778 ) C1292_=_C2779( C1292 C2779 ) C1624_=_C1625( C1624 C1625 ) \nC1624_=_C1849( C1624 C1849 ) C1625_=_C1850( C1625 C1850 ) C1849_=_C1850( C1849 C1850 ) C2503_=_C2504( C2503 C2504 ) C2503_=_C2657( C2503 C2657 ) C2503_=_C2801( C2503 C2801 ) \nC2503_=_C2802( C2503 C2802 ) C2504_=_C2658( C2504 C2658 ) C2521_=_C2522( C2521 C2522 ) C2522_=_C2778( C2522 C2778 ) C2522_=_C2779( C2522 C2779 ) C2657_=_C2658( C2657 C2658 ) \nC2657_=_C2801( C2657 C2801 ) C2657_=_C2802( C2657 C2802 ) C2778_=_C2779( C2778 C2779 ) C2801_=_C2802( C2801 C2802 ) C3491_=_C3492( C3491 C3492 ) C3492_=_C3958( C3492 C3958 ) \nC3492_=_C3959( C3492 C3959 ) C3958_=_C3959( C3958 C3959 ) "];633-&gt;658[label="40: C37 C38 C45 C46 C391 \nC392 C564 C565 C629 C630 C1031 \nC1032 C1037 C1038 C1065 C1066 C1091 \nC1092 C1101 C1102 C1291 C1292 C1624 \nC1625 C1849 C1850 C2503 C2504 C2521 \nC2522 C2657 C2658 C2778 C2779 C2801 \nC2802 C3491 C3492 C3958 C3959 \n48: C37_=_C38 ,C45_=_C46 ,C391_=_C392 ,C391_=_C1031 ,C391_=_C1032 ,\nC392_=_C1037 ,C392_=_C1038 ,C564_=_C565 ,C564_=_C1624 ,C564_=_C1849 ,C565_=_C1625 ,\nC565_=_C1850 ,C629_=_C630 ,C629_=_C3491 ,C630_=_C3492 ,C630_=_C3958 ,C630_=_C3959 ,\nC1031_=_C1032 ,C1037_=_C1038 ,C1065_=_C1066 ,C1091_=_C1092 ,C1101_=_C1102 ,C1291_=_C1292 ,\nC1291_=_C2521 ,C1292_=_C2522 ,C1292_=_C2778 ,C1292_=_C2779 ,C1624_=_C1625 ,C1624_=_C1849 ,\nC1625_=_C1850 ,C1849_=_C1850 ,C2503_=_C2504 ,C2503_=_C2657 ,C2503_=_C2801 ,C2503_=_C2802 ,\nC2504_=_C2658 ,C2521_=_C2522 ,C2522_=_C2778 ,C2522_=_C2779 ,C2657_=_C2658 ,C2657_=_C2801 ,\nC2657_=_C2802 ,C2778_=_C2779 ,C2801_=_C2802 ,C3491_=_C3492 ,C3492_=_C3958 ,C3492_=_C3959 ,\nC3958_=_C3959 ,"];659[shape=box, label="id:659 level: 5\n43: C145 C738 C739 C744 C745 \nC838 C839 C844 C845 C1405 C1406 \nC1671 C1672 C1701 C1702 C1707 C1708 \nC1827 C1835 C2258 C2259 C2483 C2484 \nC2786 C2792 C2983 C2984 C3077 C3078 \nC3087 C3088 C3266 C3267 C3270 C3271 \nC3510 C3511 C3622 C3733 C3734 C3735 \nC3736 C3737 \n98: C145_=_C1827( C145 C1827 ) C145_=_C1835( C145 C1835 ) C145_=_C2786( C145 C2786 ) C145_=_C2792( C145 C2792 ) C145_=_C3733( C145 C3733 ) \nC145_=_C3734( C145 C3734 ) C145_=_C3735( C145 C3735 ) C145_=_C3736( C145 C3736 ) C145_=_C3737( C145 C3737 ) C738_=_C739( C738 C739 ) C738_=_C1405( C738 C1405 ) \nC738_=_C1701( C738 C1701 ) C738_=_C2483( C738 C2483 ) C738_=_C3266( C738 C3266 ) C738_=_C3267( C738 C3267 ) C739_=_C1406( C739 C1406 ) C739_=_C1702( C739 C1702 ) \nC739_=_C2484( C739 C2484 ) C739_=_C3270( C739 C3270 ) C739_=_C3271( C739 C3271 ) C744_=_C745( C744 C745 ) C838_=_C839( C838 C839 ) C844_=_C845( C844 C845 ) \nC1405_=_C1406( C1405 C1406 ) C1405_=_C1701( C1405 C1701 ) C1405_=_C2483( C1405 C2483 ) C1405_=_C3266( C1405 C3266 ) C1405_=_C3267( C1405 C3267 ) C1406_=_C1702( C1406 C1702 ) \nC1406_=_C2484( C1406 C2484 ) C1406_=_C3270( C1406 C3270 ) C1406_=_C3271( C1406 C3271 ) C1671_=_C1672( C1671 C1672 ) C1671_=_C3087( C1671 C3087 ) C1672_=_C3088( C1672 C3088 ) \nC1672_=_C3622( C1672 C3622 ) C1701_=_C1702( C1701 C1702 ) C1701_=_C2483( C1701 C2483 ) C1701_=_C3266( C1701 C3266 ) C1701_=_C3267( C1701 C3267 ) C1702_=_C2484( C1702 C2484 ) \nC1702_=_C3270( C1702 C3270 ) C1702_=_C3271( C1702 C3271 ) C1707_=_C1708( C1707 C1708 ) C1827_=_C1835( C1827 C1835 ) C1827_=_C2786( C1827 C2786 ) C1827_=_C2792( C1827 C2792 ) \nC1827_=_C3733( C1827 C3733 ) C1827_=_C3734( C1827 C3734 ) C1827_=_C3735( C1827 C3735 ) C1827_=_C3736( C1827 C3736 ) C1827_=_C3737( C1827 C3737 ) C1835_=_C2786( C1835 C2786 ) \nC1835_=_C2792( C1835 C2792 ) C1835_=_C3733( C1835 C3733 ) C1835_=_C3734( C1835 C3734 ) C1835_=_C3735( C1835 C3735 ) C1835_=_C3736( C1835 C3736 ) C1835_=_C3737( C1835 C3737 ) \nC2258_=_C2259( C2258 C2259 ) C2258_=_C3077( C2258 C3077 ) C2258_=_C3078( C2258 C3078 ) C2259_=_C3087( C2259 C3087 ) C2259_=_C3088( C2259 C3088 ) C2483_=_C2484( C2483 C2484 ) \nC2483_=_C3266( C2483 C3266 ) C2483_=_C3267( C2483 C3267 ) C2484_=_C3270( C2484 C3270 ) C2484_=_C3271( C2484 C3271 ) C2786_=_C2792( C2786 C2792 ) C2786_=_C3733( C2786 C3733 ) \nC2786_=_C3734( C2786 C3734 ) C2786_=_C3735( C2786 C3735 ) C2786_=_C3736( C2786 C3736 ) C2786_=_C3737( C2786 C3737 ) C2792_=_C3733( C2792 C3733 ) C2792_=_C3734( C2792 C3734 ) \nC2792_=_C3735( C2792 C3735 ) C2792_=_C3736( C2792 C3736 ) C2792_=_C3737( C2792 C3737 ) C2983_=_C2984( C2983 C2984 ) C3077_=_C3078( C3077 C3078 ) C3087_=_C3088( C3087 C3088 ) \nC3088_=_C3622( C3088 C3622 ) C3266_=_C3267( C3266 C3267 ) C3270_=_C3271( C3270 C3271 ) C3510_=_C3511( C3510 C3511 ) C3622_=_C3733( C3622 C3733 ) C3733_=_C3734( C3733 C3734 ) \nC3733_=_C3735( C3733 C3735 ) C3733_=_C3736( C3733 C3736 ) C3733_=_C3737( C3733 C3737 ) C3734_=_C3735( C3734 C3735 ) C3734_=_C3736( C3734 C3736 ) C3734_=_C3737( C3734 C3737 ) \nC3735_=_C3736( C3735 C3736 ) C3735_=_C3737( C3735 C3737 ) C3736_=_C3737( C3736 C3737 ) "];634-&gt;659[label="37: C145 C744 C745 C838 C839 \nC844 C845 C1405 C1406 C1671 C1672 \nC1707 C1708 C1827 C1835 C2258 C2259 \nC2483 C2484 C2786 C2792 C2983 C2984 \nC3077 C3078 C3266 C3267 C3270 C3271 \nC3510 C3511 C3622 C3733 C3734 C3735 \nC3736 C3737 \n72: C145_=_C1827 ,C145_=_C1835 ,C145_=_C2786 ,C145_=_C2792 ,C145_=_C3733 ,\nC145_=_C3734 ,C145_=_C3735 ,C145_=_C3736 ,C145_=_C3737 ,C744_=_C745 ,C838_=_C839 ,\nC844_=_C845 ,C1405_=_C1406 ,C1405_=_C2483 ,C1405_=_C3266 ,C1405_=_C3267 ,C1406_=_C2484 ,\nC1406_=_C3270 ,C1406_=_C3271 ,C1671_=_C1672 ,C1672_=_C3622 ,C1707_=_C1708 ,C1827_=_C1835 ,\nC1827_=_C2786 ,C1827_=_C2792 ,C1827_=_C3733 ,C1827_=_C3734 ,C1827_=_C3735 ,C1827_=_C3736 ,\nC1827_=_C3737 ,C1835_=_C2786 ,C1835_=_C2792 ,C1835_=_C3733 ,C1835_=_C3734 ,C1835_=_C3735 ,\nC1835_=_C3736 ,C1835_=_C3737 ,C2258_=_C2259 ,C2258_=_C3077 ,C2258_=_C3078 ,C2483_=_C2484 ,\nC2483_=_C3266 ,C2483_=_C3267 ,C2484_=_C3270 ,C2484_=_C3271 ,C2786_=_C2792 ,C2786_=_C3733 ,\nC2786_=_C3734 ,C2786_=_C3735 ,C2786_=_C3736 ,C2786_=_C3737 ,C2792_=_C3733 ,C2792_=_C3734 ,\nC2792_=_C3735 ,C2792_=_C3736 ,C2792_=_C3737 ,C2983_=_C2984 ,C3077_=_C3078 ,C3266_=_C3267 ,\nC3270_=_C3271 ,C3510_=_C3511 ,C3622_=_C3733 ,C3733_=_C3734 ,C3733_=_C3735 ,C3733_=_C3736 ,\nC3733_=_C3737 ,C3734_=_C3735 ,C3734_=_C3736 ,C3734_=_C3737 ,C3735_=_C3736 ,C3735_=_C3737 ,\nC3736_=_C3737 ,"];660[shape=box, label="id:660 level: 5\n42: C312 C313 C838 C839 C1212 \nC1213 C1226 C1227 C1299 C1300 C1671 \nC1672 C1679 C1680 C1825 C1826 C1941 \nC1942 C1953 C1954 C2616 C2617 C2816 \nC2817 C3198 C3199 C3282 C3283 C3286 \nC3287 C3336 C3337 C3697 C3698 C4159 \nC4160 C4233 C4234 C4235 C4236 C4263 \nC4264 \n63: C312_=_C313( C312 C313 ) C312_=_C3282( C312 C3282 ) C312_=_C3283( C312 C3283 ) C313_=_C3286( C313 C3286 ) C313_=_C3287( C313 C3287 ) \nC838_=_C839( C838 C839 ) C838_=_C1825( C838 C1825 ) C838_=_C3336( C838 C3336 ) C838_=_C3337( C838 C3337 ) C839_=_C1826( C839 C1826 ) C1212_=_C1213( C1212</w:t>
      </w:r>
    </w:p>
    <w:p>
      <w:pPr>
        <w:pStyle w:val="PreformattedText"/>
        <w:bidi w:val="0"/>
        <w:spacing w:before="0" w:after="0"/>
        <w:jc w:val="left"/>
        <w:rPr/>
      </w:pPr>
      <w:r>
        <w:rPr/>
        <w:t xml:space="preserve"> </w:t>
      </w:r>
      <w:r>
        <w:rPr/>
        <w:t>C1213 ) \nC1213_=_C1299( C1213 C1299 ) C1213_=_C1300( C1213 C1300 ) C1226_=_C1227( C1226 C1227 ) C1299_=_C1300( C1299 C1300 ) C1299_=_C2816( C1299 C2816 ) C1299_=_C3198( C1299 C3198 ) \nC1299_=_C4233( C1299 C4233 ) C1299_=_C4234( C1299 C4234 ) C1300_=_C2817( C1300 C2817 ) C1300_=_C3199( C1300 C3199 ) C1300_=_C4235( C1300 C4235 ) C1300_=_C4236( C1300 C4236 ) \nC1671_=_C1672( C1671 C1672 ) C1679_=_C1680( C1679 C1680 ) C1825_=_C1826( C1825 C1826 ) C1825_=_C3336( C1825 C3336 ) C1825_=_C3337( C1825 C3337 ) C1941_=_C1942( C1941 C1942 ) \nC1953_=_C1954( C1953 C1954 ) C1953_=_C2616( C1953 C2616 ) C1953_=_C3697( C1953 C3697 ) C1954_=_C2617( C1954 C2617 ) C1954_=_C3698( C1954 C3698 ) C1954_=_C4263( C1954 C4263 ) \nC1954_=_C4264( C1954 C4264 ) C2616_=_C2617( C2616 C2617 ) C2616_=_C3697( C2616 C3697 ) C2617_=_C3698( C2617 C3698 ) C2617_=_C4263( C2617 C4263 ) C2617_=_C4264( C2617 C4264 ) \nC2816_=_C2817( C2816 C2817 ) C2816_=_C3198( C2816 C3198 ) C2816_=_C4233( C2816 C4233 ) C2816_=_C4234( C2816 C4234 ) C2817_=_C3199( C2817 C3199 ) C2817_=_C4235( C2817 C4235 ) \nC2817_=_C4236( C2817 C4236 ) C3198_=_C3199( C3198 C3199 ) C3198_=_C4233( C3198 C4233 ) C3198_=_C4234( C3198 C4234 ) C3199_=_C4235( C3199 C4235 ) C3199_=_C4236( C3199 C4236 ) \nC3282_=_C3283( C3282 C3283 ) C3286_=_C3287( C3286 C3287 ) C3336_=_C3337( C3336 C3337 ) C3697_=_C3698( C3697 C3698 ) C3698_=_C4263( C3698 C4263 ) C3698_=_C4264( C3698 C4264 ) \nC4159_=_C4160( C4159 C4160 ) C4233_=_C4234( C4233 C4234 ) C4235_=_C4236( C4235 C4236 ) C4263_=_C4264( C4263 C4264 ) "];634-&gt;660[label="40: C312 C313 C838 C839 C1212 \nC1213 C1226 C1227 C1299 C1300 C1671 \nC1672 C1679 C1680 C1825 C1826 C1941 \nC1942 C2616 C2617 C2816 C2817 C3198 \nC3199 C3282 C3283 C3286 C3287 C3336 \nC3337 C3697 C3698 C4159 C4160 C4233 \nC4234 C4235 C4236 C4263 C4264 \n56: C312_=_C313 ,C312_=_C3282 ,C312_=_C3283 ,C313_=_C3286 ,C313_=_C3287 ,\nC838_=_C839 ,C838_=_C1825 ,C838_=_C3336 ,C838_=_C3337 ,C839_=_C1826 ,C1212_=_C1213 ,\nC1213_=_C1299 ,C1213_=_C1300 ,C1226_=_C1227 ,C1299_=_C1300 ,C1299_=_C2816 ,C1299_=_C3198 ,\nC1299_=_C4233 ,C1299_=_C4234 ,C1300_=_C2817 ,C1300_=_C3199 ,C1300_=_C4235 ,C1300_=_C4236 ,\nC1671_=_C1672 ,C1679_=_C1680 ,C1825_=_C1826 ,C1825_=_C3336 ,C1825_=_C3337 ,C1941_=_C1942 ,\nC2616_=_C2617 ,C2616_=_C3697 ,C2617_=_C3698 ,C2617_=_C4263 ,C2617_=_C4264 ,C2816_=_C2817 ,\nC2816_=_C3198 ,C2816_=_C4233 ,C2816_=_C4234 ,C2817_=_C3199 ,C2817_=_C4235 ,C2817_=_C4236 ,\nC3198_=_C3199 ,C3198_=_C4233 ,C3198_=_C4234 ,C3199_=_C4235 ,C3199_=_C4236 ,C3282_=_C3283 ,\nC3286_=_C3287 ,C3336_=_C3337 ,C3697_=_C3698 ,C3698_=_C4263 ,C3698_=_C4264 ,C4159_=_C4160 ,\nC4233_=_C4234 ,C4235_=_C4236 ,C4263_=_C4264 ,"];661[shape=box, label="id:661 level: 5\n50: C412 C413 C802 C803 C1144 \nC1145 C1570 C1571 C1580 C1581 C1941 \nC1942 C2333 C2334 C2347 C2348 C2801 \nC2802 C2875 C2876 C3147 C3148 C3185 \nC3186 C3266 C3267 C3398 C3399 C3406 \nC3407 C3535 C3536 C3598 C3599 C3662 \nC3663 C3666 C3667 C3743 C3744 C3750 \nC3751 C3752 C3753 C4011 C4012 C4028 \nC4029 C4030 C4031 \n101: C412_=_C413( C412 C413 ) C412_=_C802( C412 C802 ) C412_=_C1941( C412 C1941 ) C412_=_C3266( C412 C3266 ) C412_=_C3750( C412 C3750 ) \nC412_=_C3751( C412 C3751 ) C413_=_C803( C413 C803 ) C413_=_C1942( C413 C1942 ) C413_=_C3267( C413 C3267 ) C413_=_C3752( C413 C3752 ) C413_=_C3753( C413 C3753 ) \nC802_=_C803( C802 C803 ) C802_=_C1941( C802 C1941 ) C802_=_C3266( C802 C3266 ) C802_=_C3750( C802 C3750 ) C802_=_C3751( C802 C3751 ) C803_=_C1942( C803 C1942 ) \nC803_=_C3267( C803 C3267 ) C803_=_C3752( C803 C3752 ) C803_=_C3753( C803 C3753 ) C1144_=_C1145( C1144 C1145 ) C1144_=_C3535( C1144 C3535 ) C1144_=_C3536( C1144 C3536 ) \nC1570_=_C1571( C1570 C1571 ) C1580_=_C1581( C1580 C1581 ) C1941_=_C1942( C1941 C1942 ) C1941_=_C3266( C1941 C3266 ) C1941_=_C3750( C1941 C3750 ) C1941_=_C3751( C1941 C3751 ) \nC1942_=_C3267( C1942 C3267 ) C1942_=_C3752( C1942 C3752 ) C1942_=_C3753( C1942 C3753 ) C2333_=_C2334( C2333 C2334 ) C2347_=_C2348( C2347 C2348 ) C2801_=_C2802( C2801 C2802 ) \nC2801_=_C3147( C2801 C3147 ) C2801_=_C3535( C2801 C3535 ) C2801_=_C3743( C2801 C3743 ) C2801_=_C4028( C2801 C4028 ) C2801_=_C4029( C2801 C4029 ) C2802_=_C3148( C2802 C3148 ) \nC2802_=_C3536( C2802 C3536 ) C2802_=_C3744( C2802 C3744 ) C2802_=_C4030( C2802 C4030 ) C2802_=_C4031( C2802 C4031 ) C2875_=_C2876( C2875 C2876 ) C2875_=_C3598( C2875 C3598 ) \nC2876_=_C3599( C2876 C3599 ) C2876_=_C4011( C2876 C4011 ) C2876_=_C4012( C2876 C4012 ) C3147_=_C3148( C3147 C3148 ) C3147_=_C3535( C3147 C3535 ) C3147_=_C3743( C3147 C3743 ) \nC3147_=_C4028( C3147 C4028 ) C3147_=_C4029( C3147 C4029 ) C3148_=_C3536( C3148 C3536 ) C3148_=_C3744( C3148 C3744 ) C3148_=_C4030( C3148 C4030 ) C3148_=_C4031( C3148 C4031 ) \nC3185_=_C3186( C3185 C3186 ) C3185_=_C3398( C3185 C3398 ) C3185_=_C3662( C3185 C3662 ) C3185_=_C3663( C3185 C3663 ) C3186_=_C3399( C3186 C3399 ) C3186_=_C3666( C3186 C3666 ) \nC3186_=_C3667( C3186 C3667 ) C3266_=_C3267( C3266 C3267 ) C3266_=_C3750( C3266 C3750 ) C3266_=_C3751( C3266 C3751 ) C3267_=_C3752( C3267 C3752 ) C3267_=_C3753( C3267 C3753 ) \nC3398_=_C3399( C3398 C3399 ) C3398_=_C3662( C3398 C3662 ) C3398_=_C3663( C3398 C3663 ) C3399_=_C3666( C3399 C3666 ) C3399_=_C3667( C3399 C3667 ) C3406_=_C3407( C3406 C3407 ) \nC3535_=_C3536( C3535 C3536 ) C3535_=_C3743( C3535 C3743 ) C3535_=_C4028( C3535 C4028 ) C3535_=_C4029( C3535 C4029 ) C3536_=_C3744( C3536 C3744 ) C3536_=_C4030( C3536 C4030 ) \nC3536_=_C4031( C3536 C4031 ) C3598_=_C3599( C3598 C3599 ) C3599_=_C4011( C3599 C4011 ) C3599_=_C4012( C3599 C4012 ) C3662_=_C3663( C3662 C3663 ) C3662_=_C4011( C3662 C4011 ) \nC3663_=_C4012( C3663 C4012 ) C3666_=_C3667( C3666 C3667 ) C3743_=_C3744( C3743 C3744 ) C3743_=_C4028( C3743 C4028 ) C3743_=_C4029( C3743 C4029 ) C3744_=_C4030( C3744 C4030 ) \nC3744_=_C4031( C3744 C4031 ) C3750_=_C3751( C3750 C3751 ) C3752_=_C3753( C3752 C3753 ) C4011_=_C4012( C4011 C4012 ) C4028_=_C4029( C4028 C4029 ) C4030_=_C4031( C4030 C4031 ) "];635-&gt;661[label="46: C412 C413 C802 C803 C1144 \nC1145 C1570 C1571 C1580 C1581 C1941 \nC1942 C2333 C2334 C2347 C2348 C2801 \nC2802 C2875 C2876 C3147 C3148 C3185 \nC3186 C3266 C3267 C3406 C3407 C3598 \nC3599 C3662 C3663 C3666 C3667 C3743 \nC3744 C3750 C3751 C3752 C3753 C4011 \nC4012 C4028 C4029 C4030 C4031 \n81: C412_=_C413 ,C412_=_C802 ,C412_=_C1941 ,C412_=_C3266 ,C412_=_C3750 ,\nC412_=_C3751 ,C413_=_C803 ,C413_=_C1942 ,C413_=_C3267 ,C413_=_C3752 ,C413_=_C3753 ,\nC802_=_C803 ,C802_=_C1941 ,C802_=_C3266 ,C802_=_C3750 ,C802_=_C3751 ,C803_=_C1942 ,\nC803_=_C3267 ,C803_=_C3752 ,C803_=_C3753 ,C1144_=_C1145 ,C1570_=_C1571 ,C1580_=_C1581 ,\nC1941_=_C1942 ,C1941_=_C3266 ,C1941_=_C3750 ,C1941_=_C3751 ,C1942_=_C3267 ,C1942_=_C3752 ,\nC1942_=_C3753 ,C2333_=_C2334 ,C2347_=_C2348 ,C2801_=_C2802 ,C2801_=_C3147 ,C2801_=_C3743 ,\nC2801_=_C4028 ,C2801_=_C4029 ,C2802_=_C3148 ,C2802_=_C3744 ,C2802_=_C4030 ,C2802_=_C4031 ,\nC2875_=_C2876 ,C2875_=_C3598 ,C2876_=_C3599 ,C2876_=_C4011 ,C2876_=_C4012 ,C3147_=_C3148 ,\nC3147_=_C3743 ,C3147_=_C4028 ,C3147_=_C4029 ,C3148_=_C3744 ,C3148_=_C4030 ,C3148_=_C4031 ,\nC3185_=_C3186 ,C3185_=_C3662 ,C3185_=_C3663 ,C3186_=_C3666 ,C3186_=_C3667 ,C3266_=_C3267 ,\nC3266_=_C3750 ,C3266_=_C3751 ,C3267_=_C3752 ,C3267_=_C3753 ,C3406_=_C3407 ,C3598_=_C3599 ,\nC3599_=_C4011 ,C3599_=_C4012 ,C3662_=_C3663 ,C3662_=_C4011 ,C3663_=_C4012 ,C3666_=_C3667 ,\nC3743_=_C3744 ,C3743_=_C4028 ,C3743_=_C4029 ,C3744_=_C4030 ,C3744_=_C4031 ,C3750_=_C3751 ,\nC3752_=_C3753 ,C4011_=_C4012 ,C4028_=_C4029 ,C4030_=_C4031 ,"];662[shape=box, label="id:662 level: 5\n58: C32 C33 C557 C558 C802 \nC803 C810 C811 C1280 C1281 C1457 \nC1458 C1580 C1581 C1679 C1680 C2644 \nC2645 C2652 C2653 C3327 C3328 C3473 \nC3474 C3662 C3663 C3702 C3703 C3718 \nC3719 C3768 C3769 C3804 C3805 C3822 \nC3823 C3828 C3829 C3847 C3848 C3853 \nC3854 C4011 C4012 C4098 C4099 C4141 \nC4142 C4143 C4144 C4238 C4239 C4300 \nC4301 C4474 C4475 C4476 C4477 \n135: C32_=_C33( C32 C33 ) C32_=_C1580( C32 C1580 ) C32_=_C3847( C32 C3847 ) C32_=_C3848( C32 C3848 ) C33_=_C1581( C33 C1581 ) \nC33_=_C3853( C33 C3853 ) C33_=_C3854( C33 C3854 ) C557_=_C558( C557 C558 ) C557_=_C3327( C557 C3327 ) C557_=_C3473( C557 C3473 ) C557_=_C3474( C557 C3474 ) \nC558_=_C3328( C558 C3328 ) C802_=_C803( C802 C803 ) C810_=_C811( C810 C811 ) C811_=_C3768( C811 C3768 ) C811_=_C3769( C811 C3769 ) C1280_=_C1281( C1280 C1281 ) \nC1280_=_C3662( C1280 C3662 ) C1280_=_C3804( C1280 C3804 ) C1280_=_C4011( C1280 C4011 ) C1280_=_C4141( C1280 C4141 ) C1280_=_C4142( C1280 C4142 ) C1281_=_C3663( C1281 C3663 ) \nC1281_=_C3805( C1281 C3805 ) C1281_=_C4012( C1281 C4012 ) C1281_=_C4143( C1281 C4143 ) C1281_=_C4144( C1281 C4144 ) C1457_=_C1458( C1457 C1458 ) C1457_=_C1679( C1457 C1679 ) \nC1457_=_C3768( C1457 C3768 ) C1457_=_C4098( C1457 C4098 ) C1457_=_C4238( C1457 C4238 ) C1457_=_C4300( C1457 C4300 ) C1457_=_C4474( C1457 C4474 ) C1457_=_C4475( C1457 C4475 ) \nC1458_=_C1680( C1458 C1680 ) C1458_=_C3769( C1458 C3769 ) C1458_=_C4099( C1458 C4099 ) C1458_=_C4239( C1458 C4239 ) C1458_=_C4301( C1458 C4301 ) C1458_=_C4476( C1458 C4476 ) \nC1458_=_C4477( C1458 C4477 ) C1580_=_C1581( C1580 C1581 ) C1580_=_C3847( C1580 C3847 ) C1580_=_C3848( C1580 C3848 ) C1581_=_C3853( C1581 C3853 ) C1581_=_C3854( C1581 C3854 ) \nC1679_=_C1680( C1679 C1680 ) C1679_=_C3768( C1679 C3768 ) C1679_=_C4098( C1679 C4098 ) C1679_=_C4238( C1679 C4238 ) C1679_=_C4300( C1679 C4300 ) C1679_=_C4474( C1679 C4474 ) \nC1679_=_C4475( C1679 C4475 ) C1680_=_C3769( C1680 C3769 ) C1680_=_C4099( C1680 C4099 ) C1680_=_C4239( C1680 C4239 ) C1680_=_C4301( C1680 C4301 ) C1680_=_C4476( C1680 C4476 ) \nC1680_=_C4477( C1680 C4477 ) C2644_=_C2645( C2644 C2645 ) C2652_=_C2653( C2652 C2653 ) C3327_=_C3328( C3327 C3328 ) C3327_=_C3473( C3327 C3473 ) C3327_=_C3474( C3327 C3474 ) \nC3473_=_C3474( C3473 C3474 ) C3662_=_C3663( C3662 C3663 ) C3662_=_C3804( C3662 C3804 ) C3662_=_C4011( C3662 C4011 ) C3662_=_C4141( C3662 C4141 ) C3662_=_C4142( C3662 C4142 )</w:t>
      </w:r>
    </w:p>
    <w:p>
      <w:pPr>
        <w:pStyle w:val="PreformattedText"/>
        <w:bidi w:val="0"/>
        <w:spacing w:before="0" w:after="0"/>
        <w:jc w:val="left"/>
        <w:rPr/>
      </w:pPr>
      <w:r>
        <w:rPr/>
        <w:t xml:space="preserve"> </w:t>
      </w:r>
      <w:r>
        <w:rPr/>
        <w:t>\nC3663_=_C3805( C3663 C3805 ) C3663_=_C4012( C3663 C4012 ) C3663_=_C4143( C3663 C4143 ) C3663_=_C4144( C3663 C4144 ) C3702_=_C3703( C3702 C3703 ) C3702_=_C3718( C3702 C3718 ) \nC3702_=_C3719( C3702 C3719 ) C3718_=_C3719( C3718 C3719 ) C3718_=_C3822( C3718 C3822 ) C3718_=_C3823( C3718 C3823 ) C3719_=_C3828( C3719 C3828 ) C3719_=_C3829( C3719 C3829 ) \nC3768_=_C3769( C3768 C3769 ) C3768_=_C4098( C3768 C4098 ) C3768_=_C4238( C3768 C4238 ) C3768_=_C4300( C3768 C4300 ) C3768_=_C4474( C3768 C4474 ) C3768_=_C4475( C3768 C4475 ) \nC3769_=_C4099( C3769 C4099 ) C3769_=_C4239( C3769 C4239 ) C3769_=_C4301( C3769 C4301 ) C3769_=_C4476( C3769 C4476 ) C3769_=_C4477( C3769 C4477 ) C3804_=_C3805( C3804 C3805 ) \nC3804_=_C4011( C3804 C4011 ) C3804_=_C4141( C3804 C4141 ) C3804_=_C4142( C3804 C4142 ) C3805_=_C4012( C3805 C4012 ) C3805_=_C4143( C3805 C4143 ) C3805_=_C4144( C3805 C4144 ) \nC3822_=_C3823( C3822 C3823 ) C3828_=_C3829( C3828 C3829 ) C3847_=_C3848( C3847 C3848 ) C3853_=_C3854( C3853 C3854 ) C4011_=_C4012( C4011 C4012 ) C4011_=_C4141( C4011 C4141 ) \nC4011_=_C4142( C4011 C4142 ) C4012_=_C4143( C4012 C4143 ) C4012_=_C4144( C4012 C4144 ) C4098_=_C4099( C4098 C4099 ) C4098_=_C4238( C4098 C4238 ) C4098_=_C4300( C4098 C4300 ) \nC4098_=_C4474( C4098 C4474 ) C4098_=_C4475( C4098 C4475 ) C4099_=_C4239( C4099 C4239 ) C4099_=_C4301( C4099 C4301 ) C4099_=_C4476( C4099 C4476 ) C4099_=_C4477( C4099 C4477 ) \nC4141_=_C4142( C4141 C4142 ) C4143_=_C4144( C4143 C4144 ) C4238_=_C4239( C4238 C4239 ) C4238_=_C4300( C4238 C4300 ) C4238_=_C4474( C4238 C4474 ) C4238_=_C4475( C4238 C4475 ) \nC4239_=_C4301( C4239 C4301 ) C4239_=_C4476( C4239 C4476 ) C4239_=_C4477( C4239 C4477 ) C4300_=_C4301( C4300 C4301 ) C4300_=_C4474( C4300 C4474 ) C4300_=_C4475( C4300 C4475 ) \nC4301_=_C4476( C4301 C4476 ) C4301_=_C4477( C4301 C4477 ) C4474_=_C4475( C4474 C4475 ) C4476_=_C4477( C4476 C4477 ) "];635-&gt;662[label="56: C32 C33 C557 C558 C802 \nC803 C810 C811 C1280 C1281 C1457 \nC1458 C1580 C1581 C1679 C1680 C2644 \nC2645 C2652 C2653 C3327 C3328 C3473 \nC3474 C3662 C3663 C3702 C3703 C3768 \nC3769 C3804 C3805 C3822 C3823 C3828 \nC3829 C3847 C3848 C3853 C3854 C4011 \nC4012 C4098 C4099 C4141 C4142 C4143 \nC4144 C4238 C4239 C4300 C4301 C4474 \nC4475 C4476 C4477 \n128: C32_=_C33 ,C32_=_C1580 ,C32_=_C3847 ,C32_=_C3848 ,C33_=_C1581 ,\nC33_=_C3853 ,C33_=_C3854 ,C557_=_C558 ,C557_=_C3327 ,C557_=_C3473 ,C557_=_C3474 ,\nC558_=_C3328 ,C802_=_C803 ,C810_=_C811 ,C811_=_C3768 ,C811_=_C3769 ,C1280_=_C1281 ,\nC1280_=_C3662 ,C1280_=_C3804 ,C1280_=_C4011 ,C1280_=_C4141 ,C1280_=_C4142 ,C1281_=_C3663 ,\nC1281_=_C3805 ,C1281_=_C4012 ,C1281_=_C4143 ,C1281_=_C4144 ,C1457_=_C1458 ,C1457_=_C1679 ,\nC1457_=_C3768 ,C1457_=_C4098 ,C1457_=_C4238 ,C1457_=_C4300 ,C1457_=_C4474 ,C1457_=_C4475 ,\nC1458_=_C1680 ,C1458_=_C3769 ,C1458_=_C4099 ,C1458_=_C4239 ,C1458_=_C4301 ,C1458_=_C4476 ,\nC1458_=_C4477 ,C1580_=_C1581 ,C1580_=_C3847 ,C1580_=_C3848 ,C1581_=_C3853 ,C1581_=_C3854 ,\nC1679_=_C1680 ,C1679_=_C3768 ,C1679_=_C4098 ,C1679_=_C4238 ,C1679_=_C4300 ,C1679_=_C4474 ,\nC1679_=_C4475 ,C1680_=_C3769 ,C1680_=_C4099 ,C1680_=_C4239 ,C1680_=_C4301 ,C1680_=_C4476 ,\nC1680_=_C4477 ,C2644_=_C2645 ,C2652_=_C2653 ,C3327_=_C3328 ,C3327_=_C3473 ,C3327_=_C3474 ,\nC3473_=_C3474 ,C3662_=_C3663 ,C3662_=_C3804 ,C3662_=_C4011 ,C3662_=_C4141 ,C3662_=_C4142 ,\nC3663_=_C3805 ,C3663_=_C4012 ,C3663_=_C4143 ,C3663_=_C4144 ,C3702_=_C3703 ,C3768_=_C3769 ,\nC3768_=_C4098 ,C3768_=_C4238 ,C3768_=_C4300 ,C3768_=_C4474 ,C3768_=_C4475 ,C3769_=_C4099 ,\nC3769_=_C4239 ,C3769_=_C4301 ,C3769_=_C4476 ,C3769_=_C4477 ,C3804_=_C3805 ,C3804_=_C4011 ,\nC3804_=_C4141 ,C3804_=_C4142 ,C3805_=_C4012 ,C3805_=_C4143 ,C3805_=_C4144 ,C3822_=_C3823 ,\nC3828_=_C3829 ,C3847_=_C3848 ,C3853_=_C3854 ,C4011_=_C4012 ,C4011_=_C4141 ,C4011_=_C4142 ,\nC4012_=_C4143 ,C4012_=_C4144 ,C4098_=_C4099 ,C4098_=_C4238 ,C4098_=_C4300 ,C4098_=_C4474 ,\nC4098_=_C4475 ,C4099_=_C4239 ,C4099_=_C4301 ,C4099_=_C4476 ,C4099_=_C4477 ,C4141_=_C4142 ,\nC4143_=_C4144 ,C4238_=_C4239 ,C4238_=_C4300 ,C4238_=_C4474 ,C4238_=_C4475 ,C4239_=_C4301 ,\nC4239_=_C4476 ,C4239_=_C4477 ,C4300_=_C4301 ,C4300_=_C4474 ,C4300_=_C4475 ,C4301_=_C4476 ,\nC4301_=_C4477 ,C4474_=_C4475 ,C4476_=_C4477 ,"];663[shape=box, label="id:663 level: 5\n48: C211 C212 C986 C987 C994 \nC995 C1037 C1038 C1182 C1183 C1190 \nC1191 C1226 C1227 C1477 C1478 C1733 \nC1734 C2048 C2049 C2460 C2461 C2940 \nC2941 C3007 C3008 C3390 C3391 C3406 \nC3407 C3882 C3883 C3897 C3898 C4025 \nC4026 C4098 C4099 C4102 C4103 C4247 \nC4248 C4400 C4401 C4402 C4403 C4529 \nC4530 \n102: C211_=_C212( C211 C212 ) C211_=_C1477( C211 C1477 ) C211_=_C1733( C211 C1733 ) C211_=_C3882( C211 C3882 ) C211_=_C4247( C211 C4247 ) \nC211_=_C4400( C211 C4400 ) C211_=_C4401( C211 C4401 ) C212_=_C1478( C212 C1478 ) C212_=_C1734( C212 C1734 ) C212_=_C3883( C212 C3883 ) C212_=_C4248( C212 C4248 ) \nC212_=_C4402( C212 C4402 ) C212_=_C4403( C212 C4403 ) C986_=_C987( C986 C987 ) C994_=_C995( C994 C995 ) C1037_=_C1038( C1037 C1038 ) C1037_=_C2048( C1037 C2048 ) \nC1037_=_C2049( C1037 C2049 ) C1182_=_C1183( C1182 C1183 ) C1183_=_C2460( C1183 C2460 ) C1183_=_C2461( C1183 C2461 ) C1190_=_C1191( C1190 C1191 ) C1226_=_C1227( C1226 C1227 ) \nC1226_=_C2940( C1226 C2940 ) C1227_=_C2941( C1227 C2941 ) C1227_=_C4529( C1227 C4529 ) C1227_=_C4530( C1227 C4530 ) C1477_=_C1478( C1477 C1478 ) C1477_=_C1733( C1477 C1733 ) \nC1477_=_C3882( C1477 C3882 ) C1477_=_C4247( C1477 C4247 ) C1477_=_C4400( C1477 C4400 ) C1477_=_C4401( C1477 C4401 ) C1478_=_C1734( C1478 C1734 ) C1478_=_C3883( C1478 C3883 ) \nC1478_=_C4248( C1478 C4248 ) C1478_=_C4402( C1478 C4402 ) C1478_=_C4403( C1478 C4403 ) C1733_=_C1734( C1733 C1734 ) C1733_=_C3882( C1733 C3882 ) C1733_=_C4247( C1733 C4247 ) \nC1733_=_C4400( C1733 C4400 ) C1733_=_C4401( C1733 C4401 ) C1734_=_C3883( C1734 C3883 ) C1734_=_C4248( C1734 C4248 ) C1734_=_C4402( C1734 C4402 ) C1734_=_C4403( C1734 C4403 ) \nC2048_=_C2049( C2048 C2049 ) C2460_=_C2461( C2460 C2461 ) C2460_=_C3007( C2460 C3007 ) C2460_=_C3406( C2460 C3406 ) C2460_=_C3897( C2460 C3897 ) C2461_=_C3008( C2461 C3008 ) \nC2461_=_C3407( C2461 C3407 ) C2461_=_C3898( C2461 C3898 ) C2461_=_C4025( C2461 C4025 ) C2461_=_C4026( C2461 C4026 ) C2940_=_C2941( C2940 C2941 ) C2941_=_C4529( C2941 C4529 ) \nC2941_=_C4530( C2941 C4530 ) C3007_=_C3008( C3007 C3008 ) C3007_=_C3406( C3007 C3406 ) C3007_=_C3897( C3007 C3897 ) C3008_=_C3407( C3008 C3407 ) C3008_=_C3898( C3008 C3898 ) \nC3008_=_C4025( C3008 C4025 ) C3008_=_C4026( C3008 C4026 ) C3390_=_C3391( C3390 C3391 ) C3390_=_C3897( C3390 C3897 ) C3390_=_C3898( C3390 C3898 ) C3406_=_C3407( C3406 C3407 ) \nC3406_=_C3897( C3406 C3897 ) C3407_=_C3898( C3407 C3898 ) C3407_=_C4025( C3407 C4025 ) C3407_=_C4026( C3407 C4026 ) C3882_=_C3883( C3882 C3883 ) C3882_=_C4247( C3882 C4247 ) \nC3882_=_C4400( C3882 C4400 ) C3882_=_C4401( C3882 C4401 ) C3883_=_C4248( C3883 C4248 ) C3883_=_C4402( C3883 C4402 ) C3883_=_C4403( C3883 C4403 ) C3897_=_C3898( C3897 C3898 ) \nC3898_=_C4025( C3898 C4025 ) C3898_=_C4026( C3898 C4026 ) C4025_=_C4026( C4025 C4026 ) C4025_=_C4400( C4025 C4400 ) C4025_=_C4402( C4025 C4402 ) C4026_=_C4401( C4026 C4401 ) \nC4026_=_C4403( C4026 C4403 ) C4098_=_C4099( C4098 C4099 ) C4102_=_C4103( C4102 C4103 ) C4247_=_C4248( C4247 C4248 ) C4247_=_C4400( C4247 C4400 ) C4247_=_C4401( C4247 C4401 ) \nC4248_=_C4402( C4248 C4402 ) C4248_=_C4403( C4248 C4403 ) C4400_=_C4401( C4400 C4401 ) C4400_=_C4402( C4400 C4402 ) C4401_=_C4403( C4401 C4403 ) C4402_=_C4403( C4402 C4403 ) \nC4529_=_C4530( C4529 C4530 ) "];636-&gt;663[label="46: C211 C212 C986 C987 C994 \nC995 C1037 C1038 C1182 C1183 C1190 \nC1191 C1226 C1227 C1477 C1478 C1733 \nC1734 C2048 C2049 C2460 C2461 C2940 \nC2941 C3007 C3008 C3390 C3391 C3406 \nC3407 C3882 C3883 C4025 C4026 C4098 \nC4099 C4102 C4103 C4247 C4248 C4400 \nC4401 C4402 C4403 C4529 C4530 \n91: C211_=_C212 ,C211_=_C1477 ,C211_=_C1733 ,C211_=_C3882 ,C211_=_C4247 ,\nC211_=_C4400 ,C211_=_C4401 ,C212_=_C1478 ,C212_=_C1734 ,C212_=_C3883 ,C212_=_C4248 ,\nC212_=_C4402 ,C212_=_C4403 ,C986_=_C987 ,C994_=_C995 ,C1037_=_C1038 ,C1037_=_C2048 ,\nC1037_=_C2049 ,C1182_=_C1183 ,C1183_=_C2460 ,C1183_=_C2461 ,C1190_=_C1191 ,C1226_=_C1227 ,\nC1226_=_C2940 ,C1227_=_C2941 ,C1227_=_C4529 ,C1227_=_C4530 ,C1477_=_C1478 ,C1477_=_C1733 ,\nC1477_=_C3882 ,C1477_=_C4247 ,C1477_=_C4400 ,C1477_=_C4401 ,C1478_=_C1734 ,C1478_=_C3883 ,\nC1478_=_C4248 ,C1478_=_C4402 ,C1478_=_C4403 ,C1733_=_C1734 ,C1733_=_C3882 ,C1733_=_C4247 ,\nC1733_=_C4400 ,C1733_=_C4401 ,C1734_=_C3883 ,C1734_=_C4248 ,C1734_=_C4402 ,C1734_=_C4403 ,\nC2048_=_C2049 ,C2460_=_C2461 ,C2460_=_C3007 ,C2460_=_C3406 ,C2461_=_C3008 ,C2461_=_C3407 ,\nC2461_=_C4025 ,C2461_=_C4026 ,C2940_=_C2941 ,C2941_=_C4529 ,C2941_=_C4530 ,C3007_=_C3008 ,\nC3007_=_C3406 ,C3008_=_C3407 ,C3008_=_C4025 ,C3008_=_C4026 ,C3390_=_C3391 ,C3406_=_C3407 ,\nC3407_=_C4025 ,C3407_=_C4026 ,C3882_=_C3883 ,C3882_=_C4247 ,C3882_=_C4400 ,C3882_=_C4401 ,\nC3883_=_C4248 ,C3883_=_C4402 ,C3883_=_C4403 ,C4025_=_C4026 ,C4025_=_C4400 ,C4025_=_C4402 ,\nC4026_=_C4401 ,C4026_=_C4403 ,C4098_=_C4099 ,C4102_=_C4103 ,C4247_=_C4248 ,C4247_=_C4400 ,\nC4247_=_C4401 ,C4248_=_C4402 ,C4248_=_C4403 ,C4400_=_C4401 ,C4400_=_C4402 ,C4401_=_C4403 ,\nC4402_=_C4403 ,C4529_=_C4530 ,"];664[shape=box, label="id:664 level: 5\n52: C214 C215 C429 C430 C498 \nC499 C651 C652 C707 C708 C844 \nC845 C851 C852 C863 C864 C889 \nC890 C1153 C1154 C1157 C1158 C1190 \nC1191 C1280 C1281 C1284 C1285 C1306 \nC1307 C2404 C2405 C2412 C2413 C2691 \nC2692 C2943 C2944 C3025 C3026 C3027 \nC3028 C3154 C3155 C3702 C3703 C4300 \nC4301 C4450 C4451 C4452 C4453 \n66: C214_=_C215( C214 C215 ) C214_=_C844( C214 C844 ) C214_=_C3154( C214 C3154 ) C214_=_C3155( C214 C3155 ) C215_=_C845( C215 C845 ) \nC429_=_C430( C429 C430 ) C498_=_C499( C498 C499 ) C498_=_C1153( C498 C1153 ) C498_=_C1154( C498 C1154 ) C499_=_C1157( C499 C1157 ) C499_=_C1158( C499 C1158 ) \nC651_=_C652( C651 C652 ) C651_=_C1190( C651 C1190 ) C651_=_C4300(</w:t>
      </w:r>
    </w:p>
    <w:p>
      <w:pPr>
        <w:pStyle w:val="PreformattedText"/>
        <w:bidi w:val="0"/>
        <w:spacing w:before="0" w:after="0"/>
        <w:jc w:val="left"/>
        <w:rPr/>
      </w:pPr>
      <w:r>
        <w:rPr/>
        <w:t xml:space="preserve"> </w:t>
      </w:r>
      <w:r>
        <w:rPr/>
        <w:t>C651 C4300 ) C651_=_C4301( C651 C4301 ) C652_=_C1191( C652 C1191 ) C707_=_C708( C707 C708 ) \nC708_=_C1306( C708 C1306 ) C708_=_C1307( C708 C1307 ) C844_=_C845( C844 C845 ) C844_=_C3154( C844 C3154 ) C844_=_C3155( C844 C3155 ) C851_=_C852( C851 C852 ) \nC863_=_C864( C863 C864 ) C889_=_C890( C889 C890 ) C889_=_C1153( C889 C1153 ) C889_=_C1306( C889 C1306 ) C889_=_C4450( C889 C4450 ) C889_=_C4451( C889 C4451 ) \nC890_=_C1154( C890 C1154 ) C890_=_C1307( C890 C1307 ) C890_=_C4452( C890 C4452 ) C890_=_C4453( C890 C4453 ) C1153_=_C1154( C1153 C1154 ) C1153_=_C1306( C1153 C1306 ) \nC1153_=_C4450( C1153 C4450 ) C1153_=_C4451( C1153 C4451 ) C1154_=_C1307( C1154 C1307 ) C1154_=_C4452( C1154 C4452 ) C1154_=_C4453( C1154 C4453 ) C1157_=_C1158( C1157 C1158 ) \nC1190_=_C1191( C1190 C1191 ) C1190_=_C4300( C1190 C4300 ) C1190_=_C4301( C1190 C4301 ) C1280_=_C1281( C1280 C1281 ) C1284_=_C1285( C1284 C1285 ) C1306_=_C1307( C1306 C1307 ) \nC1306_=_C4450( C1306 C4450 ) C1306_=_C4451( C1306 C4451 ) C1307_=_C4452( C1307 C4452 ) C1307_=_C4453( C1307 C4453 ) C2404_=_C2405( C2404 C2405 ) C2412_=_C2413( C2412 C2413 ) \nC2691_=_C2692( C2691 C2692 ) C2943_=_C2944( C2943 C2944 ) C2943_=_C3025( C2943 C3025 ) C2943_=_C3026( C2943 C3026 ) C2944_=_C3027( C2944 C3027 ) C2944_=_C3028( C2944 C3028 ) \nC3025_=_C3026( C3025 C3026 ) C3027_=_C3028( C3027 C3028 ) C3154_=_C3155( C3154 C3155 ) C3702_=_C3703( C3702 C3703 ) C4300_=_C4301( C4300 C4301 ) C4450_=_C4451( C4450 C4451 ) \nC4452_=_C4453( C4452 C4453 ) "];636-&gt;664[label="48: C214 C215 C429 C430 C498 \nC499 C651 C652 C707 C708 C844 \nC845 C851 C852 C863 C864 C889 \nC890 C1157 C1158 C1190 C1191 C1280 \nC1281 C1284 C1285 C2404 C2405 C2412 \nC2413 C2691 C2692 C2943 C2944 C3025 \nC3026 C3027 C3028 C3154 C3155 C3702 \nC3703 C4300 C4301 C4450 C4451 C4452 \nC4453 \n46: C214_=_C215 ,C214_=_C844 ,C214_=_C3154 ,C214_=_C3155 ,C215_=_C845 ,\nC429_=_C430 ,C498_=_C499 ,C499_=_C1157 ,C499_=_C1158 ,C651_=_C652 ,C651_=_C1190 ,\nC651_=_C4300 ,C651_=_C4301 ,C652_=_C1191 ,C707_=_C708 ,C844_=_C845 ,C844_=_C3154 ,\nC844_=_C3155 ,C851_=_C852 ,C863_=_C864 ,C889_=_C890 ,C889_=_C4450 ,C889_=_C4451 ,\nC890_=_C4452 ,C890_=_C4453 ,C1157_=_C1158 ,C1190_=_C1191 ,C1190_=_C4300 ,C1190_=_C4301 ,\nC1280_=_C1281 ,C1284_=_C1285 ,C2404_=_C2405 ,C2412_=_C2413 ,C2691_=_C2692 ,C2943_=_C2944 ,\nC2943_=_C3025 ,C2943_=_C3026 ,C2944_=_C3027 ,C2944_=_C3028 ,C3025_=_C3026 ,C3027_=_C3028 ,\nC3154_=_C3155 ,C3702_=_C3703 ,C4300_=_C4301 ,C4450_=_C4451 ,C4452_=_C4453 ,"];665[shape=box, label="id:665 level: 5\n47: C323 C324 C391 C392 C399 \nC400 C477 C478 C557 C558 C577 \nC578 C583 C584 C720 C721 C722 \nC723 C1011 C1012 C1013 C1020 C1021 \nC1022 C1023 C1026 C1027 C2644 C2645 \nC3030 C3031 C3068 C3069 C3074 C3075 \nC3784 C3785 C3924 C3925 C3955 C3956 \nC3961 C3962 C4038 C4039 C4040 C4041 \n73: C323_=_C324( C323 C324 ) C391_=_C392( C391 C392 ) C399_=_C400( C399 C400 ) C477_=_C478( C477 C478 ) C557_=_C558( C557 C558 ) \nC577_=_C578( C577 C578 ) C583_=_C584( C583 C584 ) C720_=_C721( C720 C721 ) C722_=_C723( C722 C723 ) C1011_=_C1012( C1011 C1012 ) C1011_=_C1013( C1011 C1013 ) \nC1011_=_C1020( C1011 C1020 ) C1011_=_C1021( C1011 C1021 ) C1011_=_C1022( C1011 C1022 ) C1011_=_C1023( C1011 C1023 ) C1011_=_C1026( C1011 C1026 ) C1011_=_C1027( C1011 C1027 ) \nC1012_=_C1013( C1012 C1013 ) C1020_=_C1021( C1020 C1021 ) C1020_=_C1022( C1020 C1022 ) C1020_=_C1023( C1020 C1023 ) C1020_=_C1026( C1020 C1026 ) C1020_=_C1027( C1020 C1027 ) \nC1020_=_C3030( C1020 C3030 ) C1020_=_C3068( C1020 C3068 ) C1020_=_C3069( C1020 C3069 ) C1021_=_C1022( C1021 C1022 ) C1021_=_C1023( C1021 C1023 ) C1021_=_C1026( C1021 C1026 ) \nC1021_=_C1027( C1021 C1027 ) C1021_=_C3031( C1021 C3031 ) C1021_=_C3074( C1021 C3074 ) C1021_=_C3075( C1021 C3075 ) C1022_=_C1023( C1022 C1023 ) C1022_=_C1026( C1022 C1026 ) \nC1022_=_C1027( C1022 C1027 ) C1022_=_C3784( C1022 C3784 ) C1023_=_C1026( C1023 C1026 ) C1023_=_C1027( C1023 C1027 ) C1023_=_C3785( C1023 C3785 ) C1023_=_C3955( C1023 C3955 ) \nC1023_=_C3956( C1023 C3956 ) C1026_=_C1027( C1026 C1027 ) C1026_=_C3924( C1026 C3924 ) C1026_=_C4038( C1026 C4038 ) C1026_=_C4039( C1026 C4039 ) C1027_=_C3925( C1027 C3925 ) \nC1027_=_C4040( C1027 C4040 ) C1027_=_C4041( C1027 C4041 ) C2644_=_C2645( C2644 C2645 ) C2645_=_C3961( C2645 C3961 ) C2645_=_C3962( C2645 C3962 ) C3030_=_C3031( C3030 C3031 ) \nC3030_=_C3068( C3030 C3068 ) C3030_=_C3069( C3030 C3069 ) C3031_=_C3074( C3031 C3074 ) C3031_=_C3075( C3031 C3075 ) C3068_=_C3069( C3068 C3069 ) C3074_=_C3075( C3074 C3075 ) \nC3784_=_C3785( C3784 C3785 ) C3785_=_C3955( C3785 C3955 ) C3785_=_C3956( C3785 C3956 ) C3924_=_C3925( C3924 C3925 ) C3924_=_C4038( C3924 C4038 ) C3924_=_C4039( C3924 C4039 ) \nC3925_=_C4040( C3925 C4040 ) C3925_=_C4041( C3925 C4041 ) C3955_=_C3956( C3955 C3956 ) C3961_=_C3962( C3961 C3962 ) C3961_=_C4040( C3961 C4040 ) C3962_=_C4041( C3962 C4041 ) \nC4038_=_C4039( C4038 C4039 ) C4040_=_C4041( C4040 C4041 ) "];637-&gt;665[label="40: C323 C324 C391 C392 C399 \nC400 C477 C478 C557 C558 C577 \nC578 C583 C584 C720 C721 C722 \nC723 C1012 C1013 C2644 C2645 C3030 \nC3031 C3068 C3069 C3074 C3075 C3784 \nC3785 C3924 C3925 C3955 C3956 C3961 \nC3962 C4038 C4039 C4040 C4041 \n34: C323_=_C324 ,C391_=_C392 ,C399_=_C400 ,C477_=_C478 ,C557_=_C558 ,\nC577_=_C578 ,C583_=_C584 ,C720_=_C721 ,C722_=_C723 ,C1012_=_C1013 ,C2644_=_C2645 ,\nC2645_=_C3961 ,C2645_=_C3962 ,C3030_=_C3031 ,C3030_=_C3068 ,C3030_=_C3069 ,C3031_=_C3074 ,\nC3031_=_C3075 ,C3068_=_C3069 ,C3074_=_C3075 ,C3784_=_C3785 ,C3785_=_C3955 ,C3785_=_C3956 ,\nC3924_=_C3925 ,C3924_=_C4038 ,C3924_=_C4039 ,C3925_=_C4040 ,C3925_=_C4041 ,C3955_=_C3956 ,\nC3961_=_C3962 ,C3961_=_C4040 ,C3962_=_C4041 ,C4038_=_C4039 ,C4040_=_C4041 ,"];666[shape=box, label="id:666 level: 5\n47: C0 C3 C4 C5 C6 \nC7 C8 C13 C14 C103 C104 \nC128 C129 C594 C595 C722 C723 \nC975 C976 C1742 C1743 C1890 C1891 \nC2043 C2044 C2254 C2255 C2258 C2259 \nC2261 C2262 C2263 C2264 C2534 C2535 \nC2657 C2658 C2667 C2668 C3061 C3062 \nC3289 C3290 C3393 C3394 C3395 C3396 \n99: C0_=_C3( C0 C3 ) C0_=_C4( C0 C4 ) C0_=_C5( C0 C5 ) C0_=_C6( C0 C6 ) C0_=_C7( C0 C7 ) \nC0_=_C8( C0 C8 ) C0_=_C13( C0 C13 ) C0_=_C14( C0 C14 ) C3_=_C4( C3 C4 ) C3_=_C5( C3 C5 ) C3_=_C6( C3 C6 ) \nC3_=_C7( C3 C7 ) C3_=_C8( C3 C8 ) C3_=_C1890( C3 C1890 ) C3_=_C2657( C3 C2657 ) C3_=_C2658( C3 C2658 ) C4_=_C5( C4 C5 ) \nC4_=_C6( C4 C6 ) C4_=_C7( C4 C7 ) C4_=_C8( C4 C8 ) C4_=_C1891( C4 C1891 ) C4_=_C2667( C4 C2667 ) C4_=_C2668( C4 C2668 ) \nC5_=_C6( C5 C6 ) C5_=_C7( C5 C7 ) C5_=_C8( C5 C8 ) C5_=_C1742( C5 C1742 ) C6_=_C7( C6 C7 ) C6_=_C8( C6 C8 ) \nC6_=_C1743( C6 C1743 ) C6_=_C3061( C6 C3061 ) C6_=_C3062( C6 C3062 ) C7_=_C8( C7 C8 ) C7_=_C594( C7 C594 ) C7_=_C2534( C7 C2534 ) \nC7_=_C3289( C7 C3289 ) C7_=_C3393( C7 C3393 ) C7_=_C3394( C7 C3394 ) C8_=_C595( C8 C595 ) C8_=_C2535( C8 C2535 ) C8_=_C3290( C8 C3290 ) \nC8_=_C3395( C8 C3395 ) C8_=_C3396( C8 C3396 ) C13_=_C14( C13 C14 ) C103_=_C104( C103 C104 ) C103_=_C2261( C103 C2261 ) C103_=_C2262( C103 C2262 ) \nC104_=_C2263( C104 C2263 ) C104_=_C2264( C104 C2264 ) C128_=_C129( C128 C129 ) C128_=_C2254( C128 C2254 ) C128_=_C2255( C128 C2255 ) C129_=_C2258( C129 C2258 ) \nC129_=_C2259( C129 C2259 ) C594_=_C595( C594 C595 ) C594_=_C2534( C594 C2534 ) C594_=_C3289( C594 C3289 ) C594_=_C3393( C594 C3393 ) C594_=_C3394( C594 C3394 ) \nC595_=_C2535( C595 C2535 ) C595_=_C3290( C595 C3290 ) C595_=_C3395( C595 C3395 ) C595_=_C3396( C595 C3396 ) C722_=_C723( C722 C723 ) C723_=_C2043( C723 C2043 ) \nC723_=_C2044( C723 C2044 ) C975_=_C976( C975 C976 ) C1742_=_C1743( C1742 C1743 ) C1743_=_C3061( C1743 C3061 ) C1743_=_C3062( C1743 C3062 ) C1890_=_C1891( C1890 C1891 ) \nC1890_=_C2657( C1890 C2657 ) C1890_=_C2658( C1890 C2658 ) C1891_=_C2667( C1891 C2667 ) C1891_=_C2668( C1891 C2668 ) C2043_=_C2044( C2043 C2044 ) C2254_=_C2255( C2254 C2255 ) \nC2258_=_C2259( C2258 C2259 ) C2261_=_C2262( C2261 C2262 ) C2261_=_C2667( C2261 C2667 ) C2262_=_C2668( C2262 C2668 ) C2263_=_C2264( C2263 C2264 ) C2534_=_C2535( C2534 C2535 ) \nC2534_=_C3289( C2534 C3289 ) C2534_=_C3393( C2534 C3393 ) C2534_=_C3394( C2534 C3394 ) C2535_=_C3290( C2535 C3290 ) C2535_=_C3395( C2535 C3395 ) C2535_=_C3396( C2535 C3396 ) \nC2657_=_C2658( C2657 C2658 ) C2667_=_C2668( C2667 C2668 ) C3061_=_C3062( C3061 C3062 ) C3289_=_C3290( C3289 C3290 ) C3289_=_C3393( C3289 C3393 ) C3289_=_C3394( C3289 C3394 ) \nC3290_=_C3395( C3290 C3395 ) C3290_=_C3396( C3290 C3396 ) C3393_=_C3394( C3393 C3394 ) C3395_=_C3396( C3395 C3396 ) "];637-&gt;666[label="40: C13 C14 C103 C104 C128 \nC129 C594 C595 C722 C723 C975 \nC976 C1742 C1743 C1890 C1891 C2043 \nC2044 C2254 C2255 C2258 C2259 C2261 \nC2262 C2263 C2264 C2534 C2535 C2657 \nC2658 C2667 C2668 C3061 C3062 C3289 \nC3290 C3393 C3394 C3395 C3396 \n56: C13_=_C14 ,C103_=_C104 ,C103_=_C2261 ,C103_=_C2262 ,C104_=_C2263 ,\nC104_=_C2264 ,C128_=_C129 ,C128_=_C2254 ,C128_=_C2255 ,C129_=_C2258 ,C129_=_C2259 ,\nC594_=_C595 ,C594_=_C2534 ,C594_=_C3289 ,C594_=_C3393 ,C594_=_C3394 ,C595_=_C2535 ,\nC595_=_C3290 ,C595_=_C3395 ,C595_=_C3396 ,C722_=_C723 ,C723_=_C2043 ,C723_=_C2044 ,\nC975_=_C976 ,C1742_=_C1743 ,C1743_=_C3061 ,C1743_=_C3062 ,C1890_=_C1891 ,C1890_=_C2657 ,\nC1890_=_C2658 ,C1891_=_C2667 ,C1891_=_C2668 ,C2043_=_C2044 ,C2254_=_C2255 ,C2258_=_C2259 ,\nC2261_=_C2262 ,C2261_=_C2667 ,C2262_=_C2668 ,C2263_=_C2264 ,C2534_=_C2535 ,C2534_=_C3289 ,\nC2534_=_C3393 ,C2534_=_C3394 ,C2535_=_C3290 ,C2535_=_C3395 ,C2535_=_C3396 ,C2657_=_C2658 ,\nC2667_=_C2668 ,C3061_=_C3062 ,C3289_=_C3290 ,C3289_=_C3393 ,C3289_=_C3394 ,C3290_=_C3395 ,\nC3290_=_C3396 ,C3393_=_C3394 ,C3395_=_C3396 ,"];667[shape=box, label="id:667 level: 5\n53: C939 C945 C995 C1518 C1519 \nC1808 C1810 C1811 C1812 C1816 C1818 \nC1820 C1821 C3094 C3543 C3604 C3639 \nC3640 C3689 C3691 C3693 C3694 C3695 \nC3697 C3698 C3699 C3713 C3714 C3786 \nC3787 C3894 C3961 C3962 C3975 C4040 \nC4041 C4188 C4189 C4190 C4192 C4193 \nC4225 C4287 C4288 C4289 C4510 C4536 \nC4540 C4591 C4593 C4595 C4596 C4597</w:t>
      </w:r>
    </w:p>
    <w:p>
      <w:pPr>
        <w:pStyle w:val="PreformattedText"/>
        <w:bidi w:val="0"/>
        <w:spacing w:before="0" w:after="0"/>
        <w:jc w:val="left"/>
        <w:rPr/>
      </w:pPr>
      <w:r>
        <w:rPr/>
        <w:t xml:space="preserve"> </w:t>
      </w:r>
      <w:r>
        <w:rPr/>
        <w:t>\n274: C939_=_C945( C939 C945 ) C939_=_C3094( C939 C3094 ) C939_=_C3894( C939 C3894 ) C939_=_C3975( C939 C3975 ) C939_=_C4225( C939 C4225 ) \nC939_=_C4510( C939 C4510 ) C939_=_C4536( C939 C4536 ) C939_=_C4540( C939 C4540 ) C939_=_C4591( C939 C4591 ) C939_=_C4593( C939 C4593 ) C939_=_C4595( C939 C4595 ) \nC939_=_C4596( C939 C4596 ) C939_=_C4597( C939 C4597 ) C945_=_C3094( C945 C3094 ) C945_=_C3894( C945 C3894 ) C945_=_C3975( C945 C3975 ) C945_=_C4225( C945 C4225 ) \nC945_=_C4510( C945 C4510 ) C945_=_C4536( C945 C4536 ) C945_=_C4540( C945 C4540 ) C945_=_C4591( C945 C4591 ) C945_=_C4593( C945 C4593 ) C945_=_C4595( C945 C4595 ) \nC945_=_C4596( C945 C4596 ) C945_=_C4597( C945 C4597 ) C995_=_C3543( C995 C3543 ) C995_=_C3604( C995 C3604 ) C995_=_C4190( C995 C4190 ) C995_=_C4287( C995 C4287 ) \nC995_=_C4288( C995 C4288 ) C995_=_C4289( C995 C4289 ) C1518_=_C1519( C1518 C1519 ) C1518_=_C3689( C1518 C3689 ) C1518_=_C3691( C1518 C3691 ) C1518_=_C3693( C1518 C3693 ) \nC1518_=_C3694( C1518 C3694 ) C1519_=_C3695( C1519 C3695 ) C1519_=_C3697( C1519 C3697 ) C1519_=_C3698( C1519 C3698 ) C1519_=_C3699( C1519 C3699 ) C1808_=_C1810( C1808 C1810 ) \nC1808_=_C1811( C1808 C1811 ) C1808_=_C1812( C1808 C1812 ) C1808_=_C1816( C1808 C1816 ) C1808_=_C3639( C1808 C3639 ) C1808_=_C3689( C1808 C3689 ) C1808_=_C3695( C1808 C3695 ) \nC1808_=_C3713( C1808 C3713 ) C1808_=_C3786( C1808 C3786 ) C1808_=_C3961( C1808 C3961 ) C1808_=_C4040( C1808 C4040 ) C1808_=_C4188( C1808 C4188 ) C1808_=_C4189( C1808 C4189 ) \nC1808_=_C4190( C1808 C4190 ) C1808_=_C4192( C1808 C4192 ) C1810_=_C1811( C1810 C1811 ) C1810_=_C1812( C1810 C1812 ) C1811_=_C1812( C1811 C1812 ) C1812_=_C1818( C1812 C1818 ) \nC1812_=_C3691( C1812 C3691 ) C1812_=_C3699( C1812 C3699 ) C1812_=_C4189( C1812 C4189 ) C1812_=_C4193( C1812 C4193 ) C1812_=_C4287( C1812 C4287 ) C1816_=_C1818( C1816 C1818 ) \nC1816_=_C1820( C1816 C1820 ) C1816_=_C1821( C1816 C1821 ) C1816_=_C3639( C1816 C3639 ) C1816_=_C3689( C1816 C3689 ) C1816_=_C3695( C1816 C3695 ) C1816_=_C3713( C1816 C3713 ) \nC1816_=_C3786( C1816 C3786 ) C1816_=_C3961( C1816 C3961 ) C1816_=_C4040( C1816 C4040 ) C1816_=_C4188( C1816 C4188 ) C1816_=_C4189( C1816 C4189 ) C1816_=_C4190( C1816 C4190 ) \nC1816_=_C4192( C1816 C4192 ) C1818_=_C1820( C1818 C1820 ) C1818_=_C1821( C1818 C1821 ) C1818_=_C3691( C1818 C3691 ) C1818_=_C3699( C1818 C3699 ) C1818_=_C4189( C1818 C4189 ) \nC1818_=_C4193( C1818 C4193 ) C1818_=_C4287( C1818 C4287 ) C1820_=_C1821( C1820 C1821 ) C1820_=_C4510( C1820 C4510 ) C3094_=_C3894( C3094 C3894 ) C3094_=_C3975( C3094 C3975 ) \nC3094_=_C4225( C3094 C4225 ) C3094_=_C4510( C3094 C4510 ) C3094_=_C4536( C3094 C4536 ) C3094_=_C4540( C3094 C4540 ) C3094_=_C4591( C3094 C4591 ) C3094_=_C4593( C3094 C4593 ) \nC3094_=_C4595( C3094 C4595 ) C3094_=_C4596( C3094 C4596 ) C3094_=_C4597( C3094 C4597 ) C3543_=_C3604( C3543 C3604 ) C3543_=_C4190( C3543 C4190 ) C3543_=_C4287( C3543 C4287 ) \nC3543_=_C4288( C3543 C4288 ) C3543_=_C4289( C3543 C4289 ) C3604_=_C4190( C3604 C4190 ) C3604_=_C4287( C3604 C4287 ) C3604_=_C4288( C3604 C4288 ) C3604_=_C4289( C3604 C4289 ) \nC3639_=_C3640( C3639 C3640 ) C3639_=_C3689( C3639 C3689 ) C3639_=_C3695( C3639 C3695 ) C3639_=_C3713( C3639 C3713 ) C3639_=_C3786( C3639 C3786 ) C3639_=_C3961( C3639 C3961 ) \nC3639_=_C4040( C3639 C4040 ) C3639_=_C4188( C3639 C4188 ) C3639_=_C4189( C3639 C4189 ) C3639_=_C4190( C3639 C4190 ) C3639_=_C4192( C3639 C4192 ) C3640_=_C3714( C3640 C3714 ) \nC3640_=_C3787( C3640 C3787 ) C3640_=_C3962( C3640 C3962 ) C3640_=_C4041( C3640 C4041 ) C3640_=_C4188( C3640 C4188 ) C3640_=_C4193( C3640 C4193 ) C3689_=_C3691( C3689 C3691 ) \nC3689_=_C3693( C3689 C3693 ) C3689_=_C3694( C3689 C3694 ) C3689_=_C3695( C3689 C3695 ) C3689_=_C3713( C3689 C3713 ) C3689_=_C3786( C3689 C3786 ) C3689_=_C3961( C3689 C3961 ) \nC3689_=_C4040( C3689 C4040 ) C3689_=_C4188( C3689 C4188 ) C3689_=_C4189( C3689 C4189 ) C3689_=_C4190( C3689 C4190 ) C3689_=_C4192( C3689 C4192 ) C3691_=_C3693( C3691 C3693 ) \nC3691_=_C3694( C3691 C3694 ) C3691_=_C3699( C3691 C3699 ) C3691_=_C4189( C3691 C4189 ) C3691_=_C4193( C3691 C4193 ) C3691_=_C4287( C3691 C4287 ) C3693_=_C3694( C3693 C3694 ) \nC3695_=_C3697( C3695 C3697 ) C3695_=_C3698( C3695 C3698 ) C3695_=_C3699( C3695 C3699 ) C3695_=_C3713( C3695 C3713 ) C3695_=_C3786( C3695 C3786 ) C3695_=_C3961( C3695 C3961 ) \nC3695_=_C4040( C3695 C4040 ) C3695_=_C4188( C3695 C4188 ) C3695_=_C4189( C3695 C4189 ) C3695_=_C4190( C3695 C4190 ) C3695_=_C4192( C3695 C4192 ) C3697_=_C3698( C3697 C3698 ) \nC3697_=_C3699( C3697 C3699 ) C3698_=_C3699( C3698 C3699 ) C3699_=_C4189( C3699 C4189 ) C3699_=_C4193( C3699 C4193 ) C3699_=_C4287( C3699 C4287 ) C3713_=_C3714( C3713 C3714 ) \nC3713_=_C3786( C3713 C3786 ) C3713_=_C3961( C3713 C3961 ) C3713_=_C4040( C3713 C4040 ) C3713_=_C4188( C3713 C4188 ) C3713_=_C4189( C3713 C4189 ) C3713_=_C4190( C3713 C4190 ) \nC3713_=_C4192( C3713 C4192 ) C3714_=_C3787( C3714 C3787 ) C3714_=_C3962( C3714 C3962 ) C3714_=_C4041( C3714 C4041 ) C3714_=_C4188( C3714 C4188 ) C3714_=_C4193( C3714 C4193 ) \nC3786_=_C3787( C3786 C3787 ) C3786_=_C3961( C3786 C3961 ) C3786_=_C4040( C3786 C4040 ) C3786_=_C4188( C3786 C4188 ) C3786_=_C4189( C3786 C4189 ) C3786_=_C4190( C3786 C4190 ) \nC3786_=_C4192( C3786 C4192 ) C3787_=_C3962( C3787 C3962 ) C3787_=_C4041( C3787 C4041 ) C3787_=_C4188( C3787 C4188 ) C3787_=_C4193( C3787 C4193 ) C3894_=_C3975( C3894 C3975 ) \nC3894_=_C4225( C3894 C4225 ) C3894_=_C4510( C3894 C4510 ) C3894_=_C4536( C3894 C4536 ) C3894_=_C4540( C3894 C4540 ) C3894_=_C4591( C3894 C4591 ) C3894_=_C4593( C3894 C4593 ) \nC3894_=_C4595( C3894 C4595 ) C3894_=_C4596( C3894 C4596 ) C3894_=_C4597( C3894 C4597 ) C3961_=_C3962( C3961 C3962 ) C3961_=_C4040( C3961 C4040 ) C3961_=_C4188( C3961 C4188 ) \nC3961_=_C4189( C3961 C4189 ) C3961_=_C4190( C3961 C4190 ) C3961_=_C4192( C3961 C4192 ) C3962_=_C4041( C3962 C4041 ) C3962_=_C4188( C3962 C4188 ) C3962_=_C4193( C3962 C4193 ) \nC3975_=_C4225( C3975 C4225 ) C3975_=_C4510( C3975 C4510 ) C3975_=_C4536( C3975 C4536 ) C3975_=_C4540( C3975 C4540 ) C3975_=_C4591( C3975 C4591 ) C3975_=_C4593( C3975 C4593 ) \nC3975_=_C4595( C3975 C4595 ) C3975_=_C4596( C3975 C4596 ) C3975_=_C4597( C3975 C4597 ) C4040_=_C4041( C4040 C4041 ) C4040_=_C4188( C4040 C4188 ) C4040_=_C4189( C4040 C4189 ) \nC4040_=_C4190( C4040 C4190 ) C4040_=_C4192( C4040 C4192 ) C4041_=_C4188( C4041 C4188 ) C4041_=_C4193( C4041 C4193 ) C4188_=_C4189( C4188 C4189 ) C4188_=_C4190( C4188 C4190 ) \nC4188_=_C4192( C4188 C4192 ) C4188_=_C4193( C4188 C4193 ) C4189_=_C4190( C4189 C4190 ) C4189_=_C4192( C4189 C4192 ) C4189_=_C4193( C4189 C4193 ) C4189_=_C4287( C4189 C4287 ) \nC4190_=_C4192( C4190 C4192 ) C4190_=_C4287( C4190 C4287 ) C4190_=_C4288( C4190 C4288 ) C4190_=_C4289( C4190 C4289 ) C4192_=_C4595( C4192 C4595 ) C4193_=_C4287( C4193 C4287 ) \nC4225_=_C4510( C4225 C4510 ) C4225_=_C4536( C4225 C4536 ) C4225_=_C4540( C4225 C4540 ) C4225_=_C4591( C4225 C4591 ) C4225_=_C4593( C4225 C4593 ) C4225_=_C4595( C4225 C4595 ) \nC4225_=_C4596( C4225 C4596 ) C4225_=_C4597( C4225 C4597 ) C4287_=_C4288( C4287 C4288 ) C4287_=_C4289( C4287 C4289 ) C4288_=_C4289( C4288 C4289 ) C4288_=_C4536( C4288 C4536 ) \nC4289_=_C4540( C4289 C4540 ) C4510_=_C4536( C4510 C4536 ) C4510_=_C4540( C4510 C4540 ) C4510_=_C4591( C4510 C4591 ) C4510_=_C4593( C4510 C4593 ) C4510_=_C4595( C4510 C4595 ) \nC4510_=_C4596( C4510 C4596 ) C4510_=_C4597( C4510 C4597 ) C4536_=_C4540( C4536 C4540 ) C4536_=_C4591( C4536 C4591 ) C4536_=_C4593( C4536 C4593 ) C4536_=_C4595( C4536 C4595 ) \nC4536_=_C4596( C4536 C4596 ) C4536_=_C4597( C4536 C4597 ) C4540_=_C4591( C4540 C4591 ) C4540_=_C4593( C4540 C4593 ) C4540_=_C4595( C4540 C4595 ) C4540_=_C4596( C4540 C4596 ) \nC4540_=_C4597( C4540 C4597 ) C4591_=_C4593( C4591 C4593 ) C4591_=_C4595( C4591 C4595 ) C4591_=_C4596( C4591 C4596 ) C4591_=_C4597( C4591 C4597 ) C4593_=_C4595( C4593 C4595 ) \nC4593_=_C4596( C4593 C4596 ) C4593_=_C4597( C4593 C4597 ) C4595_=_C4596( C4595 C4596 ) C4595_=_C4597( C4595 C4597 ) C4596_=_C4597( C4596 C4597 ) "];638-&gt;667[label="47: C939 C945 C995 C1518 C1519 \nC1810 C1811 C1812 C1818 C1820 C1821 \nC3094 C3543 C3604 C3639 C3640 C3691 \nC3693 C3694 C3697 C3698 C3699 C3713 \nC3714 C3786 C3787 C3894 C3961 C3962 \nC3975 C4040 C4041 C4189 C4192 C4193 \nC4225 C4287 C4288 C4289 C4510 C4536 \nC4540 C4591 C4593 C4595 C4596 C4597 \n191: C939_=_C945 ,C939_=_C3094 ,C939_=_C3894 ,C939_=_C3975 ,C939_=_C4225 ,\nC939_=_C4510 ,C939_=_C4536 ,C939_=_C4540 ,C939_=_C4591 ,C939_=_C4593 ,C939_=_C4595 ,\nC939_=_C4596 ,C939_=_C4597 ,C945_=_C3094 ,C945_=_C3894 ,C945_=_C3975 ,C945_=_C4225 ,\nC945_=_C4510 ,C945_=_C4536 ,C945_=_C4540 ,C945_=_C4591 ,C945_=_C4593 ,C945_=_C4595 ,\nC945_=_C4596 ,C945_=_C4597 ,C995_=_C3543 ,C995_=_C3604 ,C995_=_C4287 ,C995_=_C4288 ,\nC995_=_C4289 ,C1518_=_C1519 ,C1518_=_C3691 ,C1518_=_C3693 ,C1518_=_C3694 ,C1519_=_C3697 ,\nC1519_=_C3698 ,C1519_=_C3699 ,C1810_=_C1811 ,C1810_=_C1812 ,C1811_=_C1812 ,C1812_=_C1818 ,\nC1812_=_C3691 ,C1812_=_C3699 ,C1812_=_C4189 ,C1812_=_C4193 ,C1812_=_C4287 ,C1818_=_C1820 ,\nC1818_=_C1821 ,C1818_=_C3691 ,C1818_=_C3699 ,C1818_=_C4189 ,C1818_=_C4193 ,C1818_=_C4287 ,\nC1820_=_C1821 ,C1820_=_C4510 ,C3094_=_C3894 ,C3094_=_C3975 ,C3094_=_C4225 ,C3094_=_C4510 ,\nC3094_=_C4536 ,C3094_=_C4540 ,C3094_=_C4591 ,C3094_=_C4593 ,C3094_=_C4595 ,C3094_=_C4596 ,\nC3094_=_C4597 ,C3543_=_C3604 ,C3543_=_C4287 ,C3543_=_C4288 ,C3543_=_C4289 ,C3604_=_C4287 ,\nC3604_=_C4288 ,C3604_=_C4289 ,C3639_=_C3640 ,C3639_=_C3713 ,C3639_=_C3786 ,C3639_=_C3961 ,\nC3639_=_C4040 ,C3639_=_C4189 ,C3639_=_C4192 ,C3640_=_C3714 ,C3640_=_C3787 ,C3640_=_C3962 ,\nC3640_=_C4041 ,C3640_=_C4193 ,C3691_=_C3693 ,C3691_=_C3694 ,C3691_=_C3699 ,C3691_=_C4189 ,\nC3691_=_C4193 ,C3691_=_C4287 ,C3693_=_C3694 ,C3697_=_C3698 ,C3697_=_C3699 ,C3698_=_C3699 ,\nC3699_=_C4189 ,C3699_=_C4193 ,C3699_=_C4287 ,C3713_=_C3714 ,C3713_=_C3786 ,C3713_=_C3961 ,\nC3713_=_C4040 ,C3713_=_C4189 ,C3713_=_C4192 ,C3714_=_C3787 ,C3714_=_C3962 ,C3714_=_C4041</w:t>
      </w:r>
    </w:p>
    <w:p>
      <w:pPr>
        <w:pStyle w:val="PreformattedText"/>
        <w:bidi w:val="0"/>
        <w:spacing w:before="0" w:after="0"/>
        <w:jc w:val="left"/>
        <w:rPr/>
      </w:pPr>
      <w:r>
        <w:rPr/>
        <w:t xml:space="preserve"> </w:t>
      </w:r>
      <w:r>
        <w:rPr/>
        <w:t>,\nC3714_=_C4193 ,C3786_=_C3787 ,C3786_=_C3961 ,C3786_=_C4040 ,C3786_=_C4189 ,C3786_=_C4192 ,\nC3787_=_C3962 ,C3787_=_C4041 ,C3787_=_C4193 ,C3894_=_C3975 ,C3894_=_C4225 ,C3894_=_C4510 ,\nC3894_=_C4536 ,C3894_=_C4540 ,C3894_=_C4591 ,C3894_=_C4593 ,C3894_=_C4595 ,C3894_=_C4596 ,\nC3894_=_C4597 ,C3961_=_C3962 ,C3961_=_C4040 ,C3961_=_C4189 ,C3961_=_C4192 ,C3962_=_C4041 ,\nC3962_=_C4193 ,C3975_=_C4225 ,C3975_=_C4510 ,C3975_=_C4536 ,C3975_=_C4540 ,C3975_=_C4591 ,\nC3975_=_C4593 ,C3975_=_C4595 ,C3975_=_C4596 ,C3975_=_C4597 ,C4040_=_C4041 ,C4040_=_C4189 ,\nC4040_=_C4192 ,C4041_=_C4193 ,C4189_=_C4192 ,C4189_=_C4193 ,C4189_=_C4287 ,C4192_=_C4595 ,\nC4193_=_C4287 ,C4225_=_C4510 ,C4225_=_C4536 ,C4225_=_C4540 ,C4225_=_C4591 ,C4225_=_C4593 ,\nC4225_=_C4595 ,C4225_=_C4596 ,C4225_=_C4597 ,C4287_=_C4288 ,C4287_=_C4289 ,C4288_=_C4289 ,\nC4288_=_C4536 ,C4289_=_C4540 ,C4510_=_C4536 ,C4510_=_C4540 ,C4510_=_C4591 ,C4510_=_C4593 ,\nC4510_=_C4595 ,C4510_=_C4596 ,C4510_=_C4597 ,C4536_=_C4540 ,C4536_=_C4591 ,C4536_=_C4593 ,\nC4536_=_C4595 ,C4536_=_C4596 ,C4536_=_C4597 ,C4540_=_C4591 ,C4540_=_C4593 ,C4540_=_C4595 ,\nC4540_=_C4596 ,C4540_=_C4597 ,C4591_=_C4593 ,C4591_=_C4595 ,C4591_=_C4596 ,C4591_=_C4597 ,\nC4593_=_C4595 ,C4593_=_C4596 ,C4593_=_C4597 ,C4595_=_C4596 ,C4595_=_C4597 ,C4596_=_C4597 ,"];668[shape=box, label="id:668 level: 5\n57: C233 C238 C239 C242 C243 \nC246 C247 C248 C249 C638 C639 \nC829 C830 C994 C1179 C1180 C1763 \nC1764 C1769 C1770 C1812 C1818 C2261 \nC2262 C2667 C2668 C2769 C2770 C2773 \nC2774 C2978 C2979 C3214 C3215 C3336 \nC3337 C3354 C3355 C3414 C3415 C3513 \nC3514 C3542 C3604 C3691 C3699 C4164 \nC4165 C4166 C4167 C4169 C4170 C4171 \nC4172 C4189 C4193 C4287 \n134: C233_=_C238( C233 C238 ) C233_=_C239( C233 C239 ) C233_=_C242( C233 C242 ) C233_=_C243( C233 C243 ) C233_=_C246( C233 C246 ) \nC233_=_C247( C233 C247 ) C233_=_C248( C233 C248 ) C233_=_C249( C233 C249 ) C238_=_C239( C238 C239 ) C242_=_C243( C242 C243 ) C242_=_C246( C242 C246 ) \nC242_=_C247( C242 C247 ) C242_=_C248( C242 C248 ) C242_=_C249( C242 C249 ) C242_=_C638( C242 C638 ) C242_=_C2769( C242 C2769 ) C242_=_C2770( C242 C2770 ) \nC243_=_C246( C243 C246 ) C243_=_C247( C243 C247 ) C243_=_C248( C243 C248 ) C243_=_C249( C243 C249 ) C243_=_C639( C243 C639 ) C243_=_C2773( C243 C2773 ) \nC243_=_C2774( C243 C2774 ) C246_=_C247( C246 C247 ) C246_=_C248( C246 C248 ) C246_=_C249( C246 C249 ) C246_=_C3214( C246 C3214 ) C246_=_C3604( C246 C3604 ) \nC247_=_C248( C247 C248 ) C247_=_C249( C247 C249 ) C247_=_C3215( C247 C3215 ) C248_=_C249( C248 C249 ) C248_=_C3354( C248 C3354 ) C248_=_C4169( C248 C4169 ) \nC248_=_C4170( C248 C4170 ) C249_=_C3355( C249 C3355 ) C249_=_C4171( C249 C4171 ) C249_=_C4172( C249 C4172 ) C638_=_C639( C638 C639 ) C638_=_C2769( C638 C2769 ) \nC638_=_C2770( C638 C2770 ) C639_=_C2773( C639 C2773 ) C639_=_C2774( C639 C2774 ) C829_=_C830( C829 C830 ) C829_=_C2978( C829 C2978 ) C829_=_C3336( C829 C3336 ) \nC829_=_C4164( C829 C4164 ) C829_=_C4165( C829 C4165 ) C830_=_C2979( C830 C2979 ) C830_=_C3337( C830 C3337 ) C830_=_C4166( C830 C4166 ) C830_=_C4167( C830 C4167 ) \nC994_=_C1812( C994 C1812 ) C994_=_C1818( C994 C1818 ) C994_=_C3542( C994 C3542 ) C994_=_C3691( C994 C3691 ) C994_=_C3699( C994 C3699 ) C994_=_C4189( C994 C4189 ) \nC994_=_C4193( C994 C4193 ) C994_=_C4287( C994 C4287 ) C1179_=_C1180( C1179 C1180 ) C1179_=_C3513( C1179 C3513 ) C1179_=_C3514( C1179 C3514 ) C1763_=_C1764( C1763 C1764 ) \nC1769_=_C1770( C1769 C1770 ) C1769_=_C3513( C1769 C3513 ) C1770_=_C3514( C1770 C3514 ) C1812_=_C1818( C1812 C1818 ) C1812_=_C3542( C1812 C3542 ) C1812_=_C3691( C1812 C3691 ) \nC1812_=_C3699( C1812 C3699 ) C1812_=_C4189( C1812 C4189 ) C1812_=_C4193( C1812 C4193 ) C1812_=_C4287( C1812 C4287 ) C1818_=_C3542( C1818 C3542 ) C1818_=_C3691( C1818 C3691 ) \nC1818_=_C3699( C1818 C3699 ) C1818_=_C4189( C1818 C4189 ) C1818_=_C4193( C1818 C4193 ) C1818_=_C4287( C1818 C4287 ) C2261_=_C2262( C2261 C2262 ) C2261_=_C2667( C2261 C2667 ) \nC2261_=_C3414( C2261 C3414 ) C2262_=_C2668( C2262 C2668 ) C2262_=_C3415( C2262 C3415 ) C2667_=_C2668( C2667 C2668 ) C2667_=_C3414( C2667 C3414 ) C2668_=_C3415( C2668 C3415 ) \nC2769_=_C2770( C2769 C2770 ) C2773_=_C2774( C2773 C2774 ) C2978_=_C2979( C2978 C2979 ) C2978_=_C3336( C2978 C3336 ) C2978_=_C4164( C2978 C4164 ) C2978_=_C4165( C2978 C4165 ) \nC2979_=_C3337( C2979 C3337 ) C2979_=_C4166( C2979 C4166 ) C2979_=_C4167( C2979 C4167 ) C3214_=_C3215( C3214 C3215 ) C3214_=_C3604( C3214 C3604 ) C3336_=_C3337( C3336 C3337 ) \nC3336_=_C4164( C3336 C4164 ) C3336_=_C4165( C3336 C4165 ) C3337_=_C4166( C3337 C4166 ) C3337_=_C4167( C3337 C4167 ) C3354_=_C3355( C3354 C3355 ) C3354_=_C4169( C3354 C4169 ) \nC3354_=_C4170( C3354 C4170 ) C3355_=_C4171( C3355 C4171 ) C3355_=_C4172( C3355 C4172 ) C3414_=_C3415( C3414 C3415 ) C3513_=_C3514( C3513 C3514 ) C3542_=_C3691( C3542 C3691 ) \nC3542_=_C3699( C3542 C3699 ) C3542_=_C4189( C3542 C4189 ) C3542_=_C4193( C3542 C4193 ) C3542_=_C4287( C3542 C4287 ) C3604_=_C4287( C3604 C4287 ) C3691_=_C3699( C3691 C3699 ) \nC3691_=_C4189( C3691 C4189 ) C3691_=_C4193( C3691 C4193 ) C3691_=_C4287( C3691 C4287 ) C3699_=_C4189( C3699 C4189 ) C3699_=_C4193( C3699 C4193 ) C3699_=_C4287( C3699 C4287 ) \nC4164_=_C4165( C4164 C4165 ) C4164_=_C4169( C4164 C4169 ) C4165_=_C4170( C4165 C4170 ) C4166_=_C4167( C4166 C4167 ) C4169_=_C4170( C4169 C4170 ) C4171_=_C4172( C4171 C4172 ) \nC4189_=_C4193( C4189 C4193 ) C4189_=_C4287( C4189 C4287 ) C4193_=_C4287( C4193 C4287 ) "];638-&gt;668[label="50: C238 C239 C638 C639 C829 \nC830 C994 C1179 C1180 C1763 C1764 \nC1769 C1770 C1812 C1818 C2261 C2262 \nC2667 C2668 C2769 C2770 C2773 C2774 \nC2978 C2979 C3214 C3215 C3336 C3337 \nC3354 C3355 C3414 C3415 C3513 C3514 \nC3542 C3604 C3691 C3699 C4164 C4165 \nC4166 C4167 C4169 C4170 C4171 C4172 \nC4189 C4193 C4287 \n96: C238_=_C239 ,C638_=_C639 ,C638_=_C2769 ,C638_=_C2770 ,C639_=_C2773 ,\nC639_=_C2774 ,C829_=_C830 ,C829_=_C2978 ,C829_=_C3336 ,C829_=_C4164 ,C829_=_C4165 ,\nC830_=_C2979 ,C830_=_C3337 ,C830_=_C4166 ,C830_=_C4167 ,C994_=_C1812 ,C994_=_C1818 ,\nC994_=_C3542 ,C994_=_C3691 ,C994_=_C3699 ,C994_=_C4189 ,C994_=_C4193 ,C994_=_C4287 ,\nC1179_=_C1180 ,C1179_=_C3513 ,C1179_=_C3514 ,C1763_=_C1764 ,C1769_=_C1770 ,C1769_=_C3513 ,\nC1770_=_C3514 ,C1812_=_C1818 ,C1812_=_C3542 ,C1812_=_C3691 ,C1812_=_C3699 ,C1812_=_C4189 ,\nC1812_=_C4193 ,C1812_=_C4287 ,C1818_=_C3542 ,C1818_=_C3691 ,C1818_=_C3699 ,C1818_=_C4189 ,\nC1818_=_C4193 ,C1818_=_C4287 ,C2261_=_C2262 ,C2261_=_C2667 ,C2261_=_C3414 ,C2262_=_C2668 ,\nC2262_=_C3415 ,C2667_=_C2668 ,C2667_=_C3414 ,C2668_=_C3415 ,C2769_=_C2770 ,C2773_=_C2774 ,\nC2978_=_C2979 ,C2978_=_C3336 ,C2978_=_C4164 ,C2978_=_C4165 ,C2979_=_C3337 ,C2979_=_C4166 ,\nC2979_=_C4167 ,C3214_=_C3215 ,C3214_=_C3604 ,C3336_=_C3337 ,C3336_=_C4164 ,C3336_=_C4165 ,\nC3337_=_C4166 ,C3337_=_C4167 ,C3354_=_C3355 ,C3354_=_C4169 ,C3354_=_C4170 ,C3355_=_C4171 ,\nC3355_=_C4172 ,C3414_=_C3415 ,C3513_=_C3514 ,C3542_=_C3691 ,C3542_=_C3699 ,C3542_=_C4189 ,\nC3542_=_C4193 ,C3542_=_C4287 ,C3604_=_C4287 ,C3691_=_C3699 ,C3691_=_C4189 ,C3691_=_C4193 ,\nC3691_=_C4287 ,C3699_=_C4189 ,C3699_=_C4193 ,C3699_=_C4287 ,C4164_=_C4165 ,C4164_=_C4169 ,\nC4165_=_C4170 ,C4166_=_C4167 ,C4169_=_C4170 ,C4171_=_C4172 ,C4189_=_C4193 ,C4189_=_C4287 ,\nC4193_=_C4287 ,"];669[shape=box, label="id:669 level: 5\n56: C868 C869 C878 C879 C1056 \nC1057 C1132 C1133 C1144 C1145 C1243 \nC1244 C1273 C1274 C2011 C2012 C2229 \nC2230 C2465 C2466 C2473 C2474 C3027 \nC3028 C3171 C3172 C3230 C3231 C3275 \nC3276 C3395 C3396 C3424 C3425 C3510 \nC3511 C3639 C3640 C3641 C3642 C3705 \nC3706 C3729 C3730 C3794 C3795 C3796 \nC3797 C4068 C4069 C4225 C4226 C4569 \nC4570 C4571 C4572 \n86: C868_=_C869( C868 C869 ) C868_=_C3705( C868 C3705 ) C868_=_C3794( C868 C3794 ) C868_=_C3795( C868 C3795 ) C869_=_C3706( C869 C3706 ) \nC869_=_C3796( C869 C3796 ) C869_=_C3797( C869 C3797 ) C878_=_C879( C878 C879 ) C1056_=_C1057( C1056 C1057 ) C1056_=_C1273( C1056 C1273 ) C1056_=_C4569( C1056 C4569 ) \nC1056_=_C4570( C1056 C4570 ) C1057_=_C1274( C1057 C1274 ) C1057_=_C4571( C1057 C4571 ) C1057_=_C4572( C1057 C4572 ) C1132_=_C1133( C1132 C1133 ) C1144_=_C1145( C1144 C1145 ) \nC1243_=_C1244( C1243 C1244 ) C1243_=_C3424( C1243 C3424 ) C1243_=_C3425( C1243 C3425 ) C1273_=_C1274( C1273 C1274 ) C1273_=_C4569( C1273 C4569 ) C1273_=_C4570( C1273 C4570 ) \nC1274_=_C4571( C1274 C4571 ) C1274_=_C4572( C1274 C4572 ) C2011_=_C2012( C2011 C2012 ) C2229_=_C2230( C2229 C2230 ) C2230_=_C3171( C2230 C3171 ) C2230_=_C3172( C2230 C3172 ) \nC2465_=_C2466( C2465 C2466 ) C2473_=_C2474( C2473 C2474 ) C3027_=_C3028( C3027 C3028 ) C3027_=_C3230( C3027 C3230 ) C3027_=_C3275( C3027 C3275 ) C3027_=_C3395( C3027 C3395 ) \nC3027_=_C3510( C3027 C3510 ) C3027_=_C4068( C3027 C4068 ) C3027_=_C4069( C3027 C4069 ) C3028_=_C3231( C3028 C3231 ) C3028_=_C3276( C3028 C3276 ) C3028_=_C3396( C3028 C3396 ) \nC3028_=_C3511( C3028 C3511 ) C3171_=_C3172( C3171 C3172 ) C3230_=_C3231( C3230 C3231 ) C3230_=_C3275( C3230 C3275 ) C3230_=_C3395( C3230 C3395 ) C3230_=_C3510( C3230 C3510 ) \nC3230_=_C4068( C3230 C4068 ) C3230_=_C4069( C3230 C4069 ) C3231_=_C3276( C3231 C3276 ) C3231_=_C3396( C3231 C3396 ) C3231_=_C3511( C3231 C3511 ) C3275_=_C3276( C3275 C3276 ) \nC3275_=_C3395( C3275 C3395 ) C3275_=_C3510( C3275 C3510 ) C3275_=_C4068( C3275 C4068 ) C3275_=_C4069( C3275 C4069 ) C3276_=_C3396( C3276 C3396 ) C3276_=_C3511( C3276 C3511 ) \nC3395_=_C3396( C3395 C3396 ) C3395_=_C3510( C3395 C3510 ) C3395_=_C4068( C3395 C4068 ) C3395_=_C4069( C3395 C4069 ) C3396_=_C3511( C3396 C3511 ) C3424_=_C3425( C3424 C3425 ) \nC3510_=_C3511( C3510 C3511 ) C3510_=_C4068( C3510 C4068 ) C3510_=_C4069( C3510 C4069 ) C3639_=_C3640( C3639 C3640 ) C3641_=_C3642( C3641 C3642 ) C3705_=_C3706( C3705 C3706 ) \nC3705_=_C3794( C3705 C3794 ) C3705_=_C3795( C3705 C3795 ) C3706_=_C3796( C3706 C3796 ) C3706_=_C3797( C3706 C3797 ) C3729_=_C3730( C3729 C3730 ) C3729_=_C4225( C3729 C4225 ) \nC3729_=_C4226( C3729 C4226 ) C3794_=_C3795(</w:t>
      </w:r>
    </w:p>
    <w:p>
      <w:pPr>
        <w:pStyle w:val="PreformattedText"/>
        <w:bidi w:val="0"/>
        <w:spacing w:before="0" w:after="0"/>
        <w:jc w:val="left"/>
        <w:rPr/>
      </w:pPr>
      <w:r>
        <w:rPr/>
        <w:t xml:space="preserve"> </w:t>
      </w:r>
      <w:r>
        <w:rPr/>
        <w:t>C3794 C3795 ) C3796_=_C3797( C3796 C3797 ) C4068_=_C4069( C4068 C4069 ) C4225_=_C4226( C4225 C4226 ) C4569_=_C4570( C4569 C4570 ) \nC4569_=_C4571( C4569 C4571 ) C4570_=_C4572( C4570 C4572 ) C4571_=_C4572( C4571 C4572 ) "];639-&gt;669[label="54: C878 C879 C1056 C1057 C1132 \nC1133 C1144 C1145 C1243 C1244 C1273 \nC1274 C2011 C2012 C2229 C2230 C2465 \nC2466 C2473 C2474 C3027 C3028 C3171 \nC3172 C3230 C3231 C3275 C3276 C3395 \nC3396 C3424 C3425 C3510 C3511 C3639 \nC3640 C3641 C3642 C3705 C3706 C3729 \nC3730 C3794 C3795 C3796 C3797 C4068 \nC4069 C4225 C4226 C4569 C4570 C4571 \nC4572 \n79: C878_=_C879 ,C1056_=_C1057 ,C1056_=_C1273 ,C1056_=_C4569 ,C1056_=_C4570 ,\nC1057_=_C1274 ,C1057_=_C4571 ,C1057_=_C4572 ,C1132_=_C1133 ,C1144_=_C1145 ,C1243_=_C1244 ,\nC1243_=_C3424 ,C1243_=_C3425 ,C1273_=_C1274 ,C1273_=_C4569 ,C1273_=_C4570 ,C1274_=_C4571 ,\nC1274_=_C4572 ,C2011_=_C2012 ,C2229_=_C2230 ,C2230_=_C3171 ,C2230_=_C3172 ,C2465_=_C2466 ,\nC2473_=_C2474 ,C3027_=_C3028 ,C3027_=_C3230 ,C3027_=_C3275 ,C3027_=_C3395 ,C3027_=_C3510 ,\nC3027_=_C4068 ,C3027_=_C4069 ,C3028_=_C3231 ,C3028_=_C3276 ,C3028_=_C3396 ,C3028_=_C3511 ,\nC3171_=_C3172 ,C3230_=_C3231 ,C3230_=_C3275 ,C3230_=_C3395 ,C3230_=_C3510 ,C3230_=_C4068 ,\nC3230_=_C4069 ,C3231_=_C3276 ,C3231_=_C3396 ,C3231_=_C3511 ,C3275_=_C3276 ,C3275_=_C3395 ,\nC3275_=_C3510 ,C3275_=_C4068 ,C3275_=_C4069 ,C3276_=_C3396 ,C3276_=_C3511 ,C3395_=_C3396 ,\nC3395_=_C3510 ,C3395_=_C4068 ,C3395_=_C4069 ,C3396_=_C3511 ,C3424_=_C3425 ,C3510_=_C3511 ,\nC3510_=_C4068 ,C3510_=_C4069 ,C3639_=_C3640 ,C3641_=_C3642 ,C3705_=_C3706 ,C3705_=_C3794 ,\nC3705_=_C3795 ,C3706_=_C3796 ,C3706_=_C3797 ,C3729_=_C3730 ,C3729_=_C4225 ,C3729_=_C4226 ,\nC3794_=_C3795 ,C3796_=_C3797 ,C4068_=_C4069 ,C4225_=_C4226 ,C4569_=_C4570 ,C4569_=_C4571 ,\nC4570_=_C4572 ,C4571_=_C4572 ,"];670[shape=box, label="id:670 level: 5\n60: C18 C19 C32 C33 C73 \nC74 C83 C84 C251 C252 C285 \nC286 C297 C298 C370 C371 C488 \nC489 C513 C514 C518 C519 C538 \nC539 C638 C639 C642 C643 C707 \nC708 C717 C718 C783 C784 C913 \nC914 C1132 C1133 C1177 C1178 C1179 \nC1180 C1243 C1244 C1477 C1478 C1621 \nC1622 C2239 C2240 C2254 C2255 C2266 \nC2267 C2274 C2275 C2440 C2441 C3185 \nC3186 \n72: C18_=_C19( C18 C19 ) C18_=_C538( C18 C538 ) C18_=_C638( C18 C638 ) C18_=_C639( C18 C639 ) C19_=_C539( C19 C539 ) \nC19_=_C642( C19 C642 ) C19_=_C643( C19 C643 ) C32_=_C33( C32 C33 ) C73_=_C74( C73 C74 ) C73_=_C370( C73 C370 ) C73_=_C488( C73 C488 ) \nC73_=_C707( C73 C707 ) C73_=_C708( C73 C708 ) C74_=_C371( C74 C371 ) C74_=_C489( C74 C489 ) C74_=_C717( C74 C717 ) C74_=_C718( C74 C718 ) \nC83_=_C84( C83 C84 ) C251_=_C252( C251 C252 ) C251_=_C783( C251 C783 ) C252_=_C784( C252 C784 ) C252_=_C913( C252 C913 ) C252_=_C914( C252 C914 ) \nC285_=_C286( C285 C286 ) C297_=_C298( C297 C298 ) C370_=_C371( C370 C371 ) C370_=_C488( C370 C488 ) C370_=_C707( C370 C707 ) C370_=_C708( C370 C708 ) \nC371_=_C489( C371 C489 ) C371_=_C717( C371 C717 ) C371_=_C718( C371 C718 ) C488_=_C489( C488 C489 ) C488_=_C707( C488 C707 ) C488_=_C708( C488 C708 ) \nC489_=_C717( C489 C717 ) C489_=_C718( C489 C718 ) C513_=_C514( C513 C514 ) C518_=_C519( C518 C519 ) C538_=_C539( C538 C539 ) C538_=_C638( C538 C638 ) \nC538_=_C639( C538 C639 ) C539_=_C642( C539 C642 ) C539_=_C643( C539 C643 ) C638_=_C639( C638 C639 ) C642_=_C643( C642 C643 ) C707_=_C708( C707 C708 ) \nC717_=_C718( C717 C718 ) C783_=_C784( C783 C784 ) C784_=_C913( C784 C913 ) C784_=_C914( C784 C914 ) C913_=_C914( C913 C914 ) C1132_=_C1133( C1132 C1133 ) \nC1133_=_C2440( C1133 C2440 ) C1133_=_C2441( C1133 C2441 ) C1177_=_C1178( C1177 C1178 ) C1179_=_C1180( C1179 C1180 ) C1243_=_C1244( C1243 C1244 ) C1477_=_C1478( C1477 C1478 ) \nC1621_=_C1622( C1621 C1622 ) C2239_=_C2240( C2239 C2240 ) C2239_=_C2254( C2239 C2254 ) C2240_=_C2255( C2240 C2255 ) C2240_=_C3185( C2240 C3185 ) C2240_=_C3186( C2240 C3186 ) \nC2254_=_C2255( C2254 C2255 ) C2255_=_C3185( C2255 C3185 ) C2255_=_C3186( C2255 C3186 ) C2266_=_C2267( C2266 C2267 ) C2274_=_C2275( C2274 C2275 ) C2440_=_C2441( C2440 C2441 ) \nC3185_=_C3186( C3185 C3186 ) "];639-&gt;670[label="56: C32 C33 C83 C84 C251 \nC252 C285 C286 C297 C298 C370 \nC371 C488 C489 C513 C514 C518 \nC519 C538 C539 C638 C639 C642 \nC643 C707 C708 C717 C718 C783 \nC784 C913 C914 C1132 C1133 C1177 \nC1178 C1179 C1180 C1243 C1244 C1477 \nC1478 C1621 C1622 C2239 C2240 C2254 \nC2255 C2266 C2267 C2274 C2275 C2440 \nC2441 C3185 C3186 \n56: C32_=_C33 ,C83_=_C84 ,C251_=_C252 ,C251_=_C783 ,C252_=_C784 ,\nC252_=_C913 ,C252_=_C914 ,C285_=_C286 ,C297_=_C298 ,C370_=_C371 ,C370_=_C488 ,\nC370_=_C707 ,C370_=_C708 ,C371_=_C489 ,C371_=_C717 ,C371_=_C718 ,C488_=_C489 ,\nC488_=_C707 ,C488_=_C708 ,C489_=_C717 ,C489_=_C718 ,C513_=_C514 ,C518_=_C519 ,\nC538_=_C539 ,C538_=_C638 ,C538_=_C639 ,C539_=_C642 ,C539_=_C643 ,C638_=_C639 ,\nC642_=_C643 ,C707_=_C708 ,C717_=_C718 ,C783_=_C784 ,C784_=_C913 ,C784_=_C914 ,\nC913_=_C914 ,C1132_=_C1133 ,C1133_=_C2440 ,C1133_=_C2441 ,C1177_=_C1178 ,C1179_=_C1180 ,\nC1243_=_C1244 ,C1477_=_C1478 ,C1621_=_C1622 ,C2239_=_C2240 ,C2239_=_C2254 ,C2240_=_C2255 ,\nC2240_=_C3185 ,C2240_=_C3186 ,C2254_=_C2255 ,C2255_=_C3185 ,C2255_=_C3186 ,C2266_=_C2267 ,\nC2274_=_C2275 ,C2440_=_C2441 ,C3185_=_C3186 ,"];671[shape=box, label="id:671 level: 5\n58: C90 C91 C488 C489 C498 \nC499 C577 C578 C759 C760 C889 \nC890 C975 C976 C1009 C1010 C1119 \nC1120 C1326 C1327 C1332 C1333 C1339 \nC1340 C1349 C1350 C1820 C1821 C2167 \nC2168 C2170 C2171 C2179 C2180 C2190 \nC2191 C2229 C2230 C2896 C2897 C3030 \nC3031 C3612 C3613 C3784 C3785 C3786 \nC3787 C4263 C4264 C4510 C4511 C4532 \nC4533 C4586 C4587 C4588 C4589 \n85: C90_=_C91( C90 C91 ) C90_=_C889( C90 C889 ) C90_=_C890( C90 C890 ) C488_=_C489( C488 C489 ) C498_=_C499( C498 C499 ) \nC577_=_C578( C577 C578 ) C577_=_C2170( C577 C2170 ) C578_=_C2171( C578 C2171 ) C578_=_C2229( C578 C2229 ) C578_=_C2230( C578 C2230 ) C759_=_C760( C759 C760 ) \nC759_=_C2896( C759 C2896 ) C759_=_C3030( C759 C3030 ) C759_=_C3031( C759 C3031 ) C760_=_C2897( C760 C2897 ) C889_=_C890( C889 C890 ) C975_=_C976( C975 C976 ) \nC975_=_C2179( C975 C2179 ) C975_=_C2190( C975 C2190 ) C975_=_C2191( C975 C2191 ) C976_=_C2180( C976 C2180 ) C1009_=_C1010( C1009 C1010 ) C1009_=_C1820( C1009 C1820 ) \nC1009_=_C4263( C1009 C4263 ) C1009_=_C4510( C1009 C4510 ) C1009_=_C4511( C1009 C4511 ) C1010_=_C1821( C1010 C1821 ) C1010_=_C4264( C1010 C4264 ) C1119_=_C1120( C1119 C1120 ) \nC1119_=_C1326( C1119 C1326 ) C1119_=_C1327( C1119 C1327 ) C1120_=_C1332( C1120 C1332 ) C1120_=_C1333( C1120 C1333 ) C1326_=_C1327( C1326 C1327 ) C1326_=_C4532( C1326 C4532 ) \nC1326_=_C4533( C1326 C4533 ) C1332_=_C1333( C1332 C1333 ) C1339_=_C1340( C1339 C1340 ) C1349_=_C1350( C1349 C1350 ) C1820_=_C1821( C1820 C1821 ) C1820_=_C4263( C1820 C4263 ) \nC1820_=_C4510( C1820 C4510 ) C1820_=_C4511( C1820 C4511 ) C1821_=_C4264( C1821 C4264 ) C2167_=_C2168( C2167 C2168 ) C2167_=_C3612( C2167 C3612 ) C2167_=_C4532( C2167 C4532 ) \nC2167_=_C4586( C2167 C4586 ) C2167_=_C4587( C2167 C4587 ) C2168_=_C3613( C2168 C3613 ) C2168_=_C4533( C2168 C4533 ) C2168_=_C4588( C2168 C4588 ) C2168_=_C4589( C2168 C4589 ) \nC2170_=_C2171( C2170 C2171 ) C2171_=_C2229( C2171 C2229 ) C2171_=_C2230( C2171 C2230 ) C2179_=_C2180( C2179 C2180 ) C2179_=_C2190( C2179 C2190 ) C2179_=_C2191( C2179 C2191 ) \nC2190_=_C2191( C2190 C2191 ) C2229_=_C2230( C2229 C2230 ) C2896_=_C2897( C2896 C2897 ) C2896_=_C3030( C2896 C3030 ) C2896_=_C3031( C2896 C3031 ) C3030_=_C3031( C3030 C3031 ) \nC3612_=_C3613( C3612 C3613 ) C3612_=_C4532( C3612 C4532 ) C3612_=_C4586( C3612 C4586 ) C3612_=_C4587( C3612 C4587 ) C3613_=_C4533( C3613 C4533 ) C3613_=_C4588( C3613 C4588 ) \nC3613_=_C4589( C3613 C4589 ) C3784_=_C3785( C3784 C3785 ) C3786_=_C3787( C3786 C3787 ) C4263_=_C4264( C4263 C4264 ) C4263_=_C4510( C4263 C4510 ) C4263_=_C4511( C4263 C4511 ) \nC4510_=_C4511( C4510 C4511 ) C4532_=_C4533( C4532 C4533 ) C4532_=_C4586( C4532 C4586 ) C4532_=_C4587( C4532 C4587 ) C4533_=_C4588( C4533 C4588 ) C4533_=_C4589( C4533 C4589 ) \nC4586_=_C4587( C4586 C4587 ) C4588_=_C4589( C4588 C4589 ) "];640-&gt;671[label="56: C90 C91 C488 C489 C498 \nC499 C577 C578 C759 C760 C889 \nC890 C975 C976 C1009 C1010 C1119 \nC1120 C1326 C1327 C1332 C1333 C1339 \nC1340 C1349 C1350 C1820 C1821 C2167 \nC2168 C2170 C2171 C2190 C2191 C2229 \nC2230 C2896 C2897 C3030 C3031 C3612 \nC3613 C3784 C3785 C3786 C3787 C4263 \nC4264 C4510 C4511 C4532 C4533 C4586 \nC4587 C4588 C4589 \n80: C90_=_C91 ,C90_=_C889 ,C90_=_C890 ,C488_=_C489 ,C498_=_C499 ,\nC577_=_C578 ,C577_=_C2170 ,C578_=_C2171 ,C578_=_C2229 ,C578_=_C2230 ,C759_=_C760 ,\nC759_=_C2896 ,C759_=_C3030 ,C759_=_C3031 ,C760_=_C2897 ,C889_=_C890 ,C975_=_C976 ,\nC975_=_C2190 ,C975_=_C2191 ,C1009_=_C1010 ,C1009_=_C1820 ,C1009_=_C4263 ,C1009_=_C4510 ,\nC1009_=_C4511 ,C1010_=_C1821 ,C1010_=_C4264 ,C1119_=_C1120 ,C1119_=_C1326 ,C1119_=_C1327 ,\nC1120_=_C1332 ,C1120_=_C1333 ,C1326_=_C1327 ,C1326_=_C4532 ,C1326_=_C4533 ,C1332_=_C1333 ,\nC1339_=_C1340 ,C1349_=_C1350 ,C1820_=_C1821 ,C1820_=_C4263 ,C1820_=_C4510 ,C1820_=_C4511 ,\nC1821_=_C4264 ,C2167_=_C2168 ,C2167_=_C3612 ,C2167_=_C4532 ,C2167_=_C4586 ,C2167_=_C4587 ,\nC2168_=_C3613 ,C2168_=_C4533 ,C2168_=_C4588 ,C2168_=_C4589 ,C2170_=_C2171 ,C2171_=_C2229 ,\nC2171_=_C2230 ,C2190_=_C2191 ,C2229_=_C2230 ,C2896_=_C2897 ,C2896_=_C3030 ,C2896_=_C3031 ,\nC3030_=_C3031 ,C3612_=_C3613 ,C3612_=_C4532 ,C3612_=_C4586 ,C3612_=_C4587 ,C3613_=_C4533 ,\nC3613_=_C4588 ,C3613_=_C4589 ,C3784_=_C3785 ,C3786_=_C3787 ,C4263_=_C4264 ,C4263_=_C4510 ,\nC4263_=_C4511 ,C4510_=_C4511 ,C4532_=_C4533 ,C4532_=_C4586 ,C4532_=_C4587 ,C4533_=_C4588 ,\nC4533_=_C4589 ,C4586_=_C4587 ,C4588_=_C4589 ,"];672[shape=box, label="id:672 level: 5\n72: C914 C933 C934 C935 C936 \nC937 C939 C941 C942 C943 C945 \nC947 C948 C1326 C1327 C1975 C1976 \nC3095 C3420 C3753 C3790 C3797 C3895 \nC3958 C3959 C3976 C4056 C4079 C4080 \nC4185 C4192 C4205 C4226 C4231 C4276 \nC4288 C4289 C4358 C4359 C4364 C4369 \nC4370 C4385 C4411 C4437 C4438 C4466 \nC4467 C4474</w:t>
      </w:r>
    </w:p>
    <w:p>
      <w:pPr>
        <w:pStyle w:val="PreformattedText"/>
        <w:bidi w:val="0"/>
        <w:spacing w:before="0" w:after="0"/>
        <w:jc w:val="left"/>
        <w:rPr/>
      </w:pPr>
      <w:r>
        <w:rPr/>
        <w:t xml:space="preserve"> </w:t>
      </w:r>
      <w:r>
        <w:rPr/>
        <w:t>C4475 C4483 C4511 C4515 \nC4516 C4525 C4532 C4533 C4534 C4535 \nC4536 C4537 C4538 C4539 C4540 C4541 \nC4584 C4590 C4592 C4593 C4595 C4598 \nC4599 \n637: C914_=_C3420( C914 C3420 ) C914_=_C3753( C914 C3753 ) C914_=_C3790( C914 C3790 ) C914_=_C3797( C914 C3797 ) C914_=_C4056( C914 C4056 ) \nC914_=_C4185( C914 C4185 ) C914_=_C4205( C914 C4205 ) C914_=_C4231( C914 C4231 ) C914_=_C4276( C914 C4276 ) C914_=_C4364( C914 C4364 ) C914_=_C4385( C914 C4385 ) \nC914_=_C4411( C914 C4411 ) C914_=_C4483( C914 C4483 ) C914_=_C4525( C914 C4525 ) C914_=_C4535( C914 C4535 ) C914_=_C4539( C914 C4539 ) C914_=_C4584( C914 C4584 ) \nC914_=_C4590( C914 C4590 ) C914_=_C4593( C914 C4593 ) C933_=_C934( C933 C934 ) C933_=_C935( C933 C935 ) C933_=_C936( C933 C936 ) C933_=_C937( C933 C937 ) \nC933_=_C939( C933 C939 ) C933_=_C941( C933 C941 ) C933_=_C1326( C933 C1326 ) C933_=_C1975( C933 C1975 ) C933_=_C3958( C933 C3958 ) C933_=_C4079( C933 C4079 ) \nC933_=_C4288( C933 C4288 ) C933_=_C4358( C933 C4358 ) C933_=_C4369( C933 C4369 ) C933_=_C4437( C933 C4437 ) C933_=_C4466( C933 C4466 ) C933_=_C4474( C933 C4474 ) \nC933_=_C4515( C933 C4515 ) C933_=_C4532( C933 C4532 ) C933_=_C4533( C933 C4533 ) C933_=_C4534( C933 C4534 ) C933_=_C4535( C933 C4535 ) C933_=_C4536( C933 C4536 ) \nC933_=_C4537( C933 C4537 ) C934_=_C935( C934 C935 ) C934_=_C936( C934 C936 ) C934_=_C937( C934 C937 ) C934_=_C939( C934 C939 ) C934_=_C942( C934 C942 ) \nC934_=_C1327( C934 C1327 ) C934_=_C1976( C934 C1976 ) C934_=_C3959( C934 C3959 ) C934_=_C4080( C934 C4080 ) C934_=_C4289( C934 C4289 ) C934_=_C4359( C934 C4359 ) \nC934_=_C4370( C934 C4370 ) C934_=_C4438( C934 C4438 ) C934_=_C4467( C934 C4467 ) C934_=_C4475( C934 C4475 ) C934_=_C4516( C934 C4516 ) C934_=_C4538( C934 C4538 ) \nC934_=_C4539( C934 C4539 ) C934_=_C4540( C934 C4540 ) C934_=_C4541( C934 C4541 ) C935_=_C936( C935 C936 ) C935_=_C937( C935 C937 ) C935_=_C939( C935 C939 ) \nC936_=_C937( C936 C937 ) C936_=_C939( C936 C939 ) C936_=_C4584( C936 C4584 ) C937_=_C939( C937 C939 ) C937_=_C943( C937 C943 ) C937_=_C4534( C937 C4534 ) \nC937_=_C4538( C937 C4538 ) C937_=_C4590( C937 C4590 ) C937_=_C4592( C937 C4592 ) C939_=_C945( C939 C945 ) C939_=_C4536( C939 C4536 ) C939_=_C4540( C939 C4540 ) \nC939_=_C4593( C939 C4593 ) C939_=_C4595( C939 C4595 ) C941_=_C942( C941 C942 ) C941_=_C943( C941 C943 ) C941_=_C945( C941 C945 ) C941_=_C947( C941 C947 ) \nC941_=_C948( C941 C948 ) C941_=_C1326( C941 C1326 ) C941_=_C1975( C941 C1975 ) C941_=_C3958( C941 C3958 ) C941_=_C4079( C941 C4079 ) C941_=_C4288( C941 C4288 ) \nC941_=_C4358( C941 C4358 ) C941_=_C4369( C941 C4369 ) C941_=_C4437( C941 C4437 ) C941_=_C4466( C941 C4466 ) C941_=_C4474( C941 C4474 ) C941_=_C4515( C941 C4515 ) \nC941_=_C4532( C941 C4532 ) C941_=_C4533( C941 C4533 ) C941_=_C4534( C941 C4534 ) C941_=_C4535( C941 C4535 ) C941_=_C4536( C941 C4536 ) C941_=_C4537( C941 C4537 ) \nC942_=_C943( C942 C943 ) C942_=_C945( C942 C945 ) C942_=_C947( C942 C947 ) C942_=_C948( C942 C948 ) C942_=_C1327( C942 C1327 ) C942_=_C1976( C942 C1976 ) \nC942_=_C3959( C942 C3959 ) C942_=_C4080( C942 C4080 ) C942_=_C4289( C942 C4289 ) C942_=_C4359( C942 C4359 ) C942_=_C4370( C942 C4370 ) C942_=_C4438( C942 C4438 ) \nC942_=_C4467( C942 C4467 ) C942_=_C4475( C942 C4475 ) C942_=_C4516( C942 C4516 ) C942_=_C4538( C942 C4538 ) C942_=_C4539( C942 C4539 ) C942_=_C4540( C942 C4540 ) \nC942_=_C4541( C942 C4541 ) C943_=_C945( C943 C945 ) C943_=_C947( C943 C947 ) C943_=_C948( C943 C948 ) C943_=_C4534( C943 C4534 ) C943_=_C4538( C943 C4538 ) \nC943_=_C4590( C943 C4590 ) C943_=_C4592( C943 C4592 ) C945_=_C947( C945 C947 ) C945_=_C948( C945 C948 ) C945_=_C4536( C945 C4536 ) C945_=_C4540( C945 C4540 ) \nC945_=_C4593( C945 C4593 ) C945_=_C4595( C945 C4595 ) C947_=_C948( C947 C948 ) C947_=_C4598( C947 C4598 ) C948_=_C4599( C948 C4599 ) C1326_=_C1327( C1326 C1327 ) \nC1326_=_C1975( C1326 C1975 ) C1326_=_C3958( C1326 C3958 ) C1326_=_C4079( C1326 C4079 ) C1326_=_C4288( C1326 C4288 ) C1326_=_C4358( C1326 C4358 ) C1326_=_C4369( C1326 C4369 ) \nC1326_=_C4437( C1326 C4437 ) C1326_=_C4466( C1326 C4466 ) C1326_=_C4474( C1326 C4474 ) C1326_=_C4515( C1326 C4515 ) C1326_=_C4532( C1326 C4532 ) C1326_=_C4533( C1326 C4533 ) \nC1326_=_C4534( C1326 C4534 ) C1326_=_C4535( C1326 C4535 ) C1326_=_C4536( C1326 C4536 ) C1326_=_C4537( C1326 C4537 ) C1327_=_C1976( C1327 C1976 ) C1327_=_C3959( C1327 C3959 ) \nC1327_=_C4080( C1327 C4080 ) C1327_=_C4289( C1327 C4289 ) C1327_=_C4359( C1327 C4359 ) C1327_=_C4370( C1327 C4370 ) C1327_=_C4438( C1327 C4438 ) C1327_=_C4467( C1327 C4467 ) \nC1327_=_C4475( C1327 C4475 ) C1327_=_C4516( C1327 C4516 ) C1327_=_C4538( C1327 C4538 ) C1327_=_C4539( C1327 C4539 ) C1327_=_C4540( C1327 C4540 ) C1327_=_C4541( C1327 C4541 ) \nC1975_=_C1976( C1975 C1976 ) C1975_=_C3958( C1975 C3958 ) C1975_=_C4079( C1975 C4079 ) C1975_=_C4288( C1975 C4288 ) C1975_=_C4358( C1975 C4358 ) C1975_=_C4369( C1975 C4369 ) \nC1975_=_C4437( C1975 C4437 ) C1975_=_C4466( C1975 C4466 ) C1975_=_C4474( C1975 C4474 ) C1975_=_C4515( C1975 C4515 ) C1975_=_C4532( C1975 C4532 ) C1975_=_C4533( C1975 C4533 ) \nC1975_=_C4534( C1975 C4534 ) C1975_=_C4535( C1975 C4535 ) C1975_=_C4536( C1975 C4536 ) C1975_=_C4537( C1975 C4537 ) C1976_=_C3959( C1976 C3959 ) C1976_=_C4080( C1976 C4080 ) \nC1976_=_C4289( C1976 C4289 ) C1976_=_C4359( C1976 C4359 ) C1976_=_C4370( C1976 C4370 ) C1976_=_C4438( C1976 C4438 ) C1976_=_C4467( C1976 C4467 ) C1976_=_C4475( C1976 C4475 ) \nC1976_=_C4516( C1976 C4516 ) C1976_=_C4538( C1976 C4538 ) C1976_=_C4539( C1976 C4539 ) C1976_=_C4540( C1976 C4540 ) C1976_=_C4541( C1976 C4541 ) C3095_=_C3895( C3095 C3895 ) \nC3095_=_C3976( C3095 C3976 ) C3095_=_C4192( C3095 C4192 ) C3095_=_C4226( C3095 C4226 ) C3095_=_C4511( C3095 C4511 ) C3095_=_C4537( C3095 C4537 ) C3095_=_C4541( C3095 C4541 ) \nC3095_=_C4592( C3095 C4592 ) C3095_=_C4595( C3095 C4595 ) C3095_=_C4598( C3095 C4598 ) C3095_=_C4599( C3095 C4599 ) C3420_=_C3753( C3420 C3753 ) C3420_=_C3790( C3420 C3790 ) \nC3420_=_C3797( C3420 C3797 ) C3420_=_C4056( C3420 C4056 ) C3420_=_C4185( C3420 C4185 ) C3420_=_C4205( C3420 C4205 ) C3420_=_C4231( C3420 C4231 ) C3420_=_C4276( C3420 C4276 ) \nC3420_=_C4364( C3420 C4364 ) C3420_=_C4385( C3420 C4385 ) C3420_=_C4411( C3420 C4411 ) C3420_=_C4483( C3420 C4483 ) C3420_=_C4525( C3420 C4525 ) C3420_=_C4535( C3420 C4535 ) \nC3420_=_C4539( C3420 C4539 ) C3420_=_C4584( C3420 C4584 ) C3420_=_C4590( C3420 C4590 ) C3420_=_C4593( C3420 C4593 ) C3753_=_C3790( C3753 C3790 ) C3753_=_C3797( C3753 C3797 ) \nC3753_=_C4056( C3753 C4056 ) C3753_=_C4185( C3753 C4185 ) C3753_=_C4205( C3753 C4205 ) C3753_=_C4231( C3753 C4231 ) C3753_=_C4276( C3753 C4276 ) C3753_=_C4364( C3753 C4364 ) \nC3753_=_C4385( C3753 C4385 ) C3753_=_C4411( C3753 C4411 ) C3753_=_C4483( C3753 C4483 ) C3753_=_C4525( C3753 C4525 ) C3753_=_C4535( C3753 C4535 ) C3753_=_C4539( C3753 C4539 ) \nC3753_=_C4584( C3753 C4584 ) C3753_=_C4590( C3753 C4590 ) C3753_=_C4593( C3753 C4593 ) C3790_=_C3797( C3790 C3797 ) C3790_=_C4056( C3790 C4056 ) C3790_=_C4185( C3790 C4185 ) \nC3790_=_C4205( C3790 C4205 ) C3790_=_C4231( C3790 C4231 ) C3790_=_C4276( C3790 C4276 ) C3790_=_C4364( C3790 C4364 ) C3790_=_C4385( C3790 C4385 ) C3790_=_C4411( C3790 C4411 ) \nC3790_=_C4483( C3790 C4483 ) C3790_=_C4525( C3790 C4525 ) C3790_=_C4535( C3790 C4535 ) C3790_=_C4539( C3790 C4539 ) C3790_=_C4584( C3790 C4584 ) C3790_=_C4590( C3790 C4590 ) \nC3790_=_C4593( C3790 C4593 ) C3797_=_C4056( C3797 C4056 ) C3797_=_C4185( C3797 C4185 ) C3797_=_C4205( C3797 C4205 ) C3797_=_C4231( C3797 C4231 ) C3797_=_C4276( C3797 C4276 ) \nC3797_=_C4364( C3797 C4364 ) C3797_=_C4385( C3797 C4385 ) C3797_=_C4411( C3797 C4411 ) C3797_=_C4483( C3797 C4483 ) C3797_=_C4525( C3797 C4525 ) C3797_=_C4535( C3797 C4535 ) \nC3797_=_C4539( C3797 C4539 ) C3797_=_C4584( C3797 C4584 ) C3797_=_C4590( C3797 C4590 ) C3797_=_C4593( C3797 C4593 ) C3895_=_C3976( C3895 C3976 ) C3895_=_C4192( C3895 C4192 ) \nC3895_=_C4226( C3895 C4226 ) C3895_=_C4511( C3895 C4511 ) C3895_=_C4537( C3895 C4537 ) C3895_=_C4541( C3895 C4541 ) C3895_=_C4592( C3895 C4592 ) C3895_=_C4595( C3895 C4595 ) \nC3895_=_C4598( C3895 C4598 ) C3895_=_C4599( C3895 C4599 ) C3958_=_C3959( C3958 C3959 ) C3958_=_C4079( C3958 C4079 ) C3958_=_C4288( C3958 C4288 ) C3958_=_C4358( C3958 C4358 ) \nC3958_=_C4369( C3958 C4369 ) C3958_=_C4437( C3958 C4437 ) C3958_=_C4466( C3958 C4466 ) C3958_=_C4474( C3958 C4474 ) C3958_=_C4515( C3958 C4515 ) C3958_=_C4532( C3958 C4532 ) \nC3958_=_C4533( C3958 C4533 ) C3958_=_C4534( C3958 C4534 ) C3958_=_C4535( C3958 C4535 ) C3958_=_C4536( C3958 C4536 ) C3958_=_C4537( C3958 C4537 ) C3959_=_C4080( C3959 C4080 ) \nC3959_=_C4289( C3959 C4289 ) C3959_=_C4359( C3959 C4359 ) C3959_=_C4370( C3959 C4370 ) C3959_=_C4438( C3959 C4438 ) C3959_=_C4467( C3959 C4467 ) C3959_=_C4475( C3959 C4475 ) \nC3959_=_C4516( C3959 C4516 ) C3959_=_C4538( C3959 C4538 ) C3959_=_C4539( C3959 C4539 ) C3959_=_C4540( C3959 C4540 ) C3959_=_C4541( C3959 C4541 ) C3976_=_C4192( C3976 C4192 ) \nC3976_=_C4226( C3976 C4226 ) C3976_=_C4511( C3976 C4511 ) C3976_=_C4537( C3976 C4537 ) C3976_=_C4541( C3976 C4541 ) C3976_=_C4592( C3976 C4592 ) C3976_=_C4595( C3976 C4595 ) \nC3976_=_C4598( C3976 C4598 ) C3976_=_C4599( C3976 C4599 ) C4056_=_C4185( C4056 C4185 ) C4056_=_C4205( C4056 C4205 ) C4056_=_C4231( C4056 C4231 ) C4056_=_C4276( C4056 C4276 ) \nC4056_=_C4364( C4056 C4364 ) C4056_=_C4385( C4056 C4385 ) C4056_=_C4411( C4056 C4411 ) C4056_=_C4483( C4056 C4483 ) C4056_=_C4525( C4056 C4525 ) C4056_=_C4535( C4056 C4535 ) \nC4056_=_C4539( C4056 C4539 ) C4056_=_C4584( C4056 C4584 ) C4056_=_C4590( C4056 C4590 ) C4056_=_C4593( C4056 C4593 ) C4079_=_C4080( C4079 C4080 ) C4079_=_C4288( C4079 C4288 ) \nC4079_=_C4358( C4079 C4358 ) C4079_=_C4369( C4079 C4369 ) C4079_=_C4437( C4079 C4437 ) C4079_=_C4466( C4079 C4466 ) C4079_=_C4474( C4079 C4474 ) C4079_=_C4515( C4079 C4515 ) \nC4079_=_C4532( C4079 C4532 ) C4079_=_C4533( C4079 C4533 ) C4079_=_C4534( C4079 C4534</w:t>
      </w:r>
    </w:p>
    <w:p>
      <w:pPr>
        <w:pStyle w:val="PreformattedText"/>
        <w:bidi w:val="0"/>
        <w:spacing w:before="0" w:after="0"/>
        <w:jc w:val="left"/>
        <w:rPr/>
      </w:pPr>
      <w:r>
        <w:rPr/>
        <w:t xml:space="preserve"> </w:t>
      </w:r>
      <w:r>
        <w:rPr/>
        <w:t>) C4079_=_C4535( C4079 C4535 ) C4079_=_C4536( C4079 C4536 ) C4079_=_C4537( C4079 C4537 ) \nC4080_=_C4289( C4080 C4289 ) C4080_=_C4359( C4080 C4359 ) C4080_=_C4370( C4080 C4370 ) C4080_=_C4438( C4080 C4438 ) C4080_=_C4467( C4080 C4467 ) C4080_=_C4475( C4080 C4475 ) \nC4080_=_C4516( C4080 C4516 ) C4080_=_C4538( C4080 C4538 ) C4080_=_C4539( C4080 C4539 ) C4080_=_C4540( C4080 C4540 ) C4080_=_C4541( C4080 C4541 ) C4185_=_C4205( C4185 C4205 ) \nC4185_=_C4231( C4185 C4231 ) C4185_=_C4276( C4185 C4276 ) C4185_=_C4364( C4185 C4364 ) C4185_=_C4385( C4185 C4385 ) C4185_=_C4411( C4185 C4411 ) C4185_=_C4483( C4185 C4483 ) \nC4185_=_C4525( C4185 C4525 ) C4185_=_C4535( C4185 C4535 ) C4185_=_C4539( C4185 C4539 ) C4185_=_C4584( C4185 C4584 ) C4185_=_C4590( C4185 C4590 ) C4185_=_C4593( C4185 C4593 ) \nC4192_=_C4226( C4192 C4226 ) C4192_=_C4511( C4192 C4511 ) C4192_=_C4537( C4192 C4537 ) C4192_=_C4541( C4192 C4541 ) C4192_=_C4592( C4192 C4592 ) C4192_=_C4595( C4192 C4595 ) \nC4192_=_C4598( C4192 C4598 ) C4192_=_C4599( C4192 C4599 ) C4205_=_C4231( C4205 C4231 ) C4205_=_C4276( C4205 C4276 ) C4205_=_C4364( C4205 C4364 ) C4205_=_C4385( C4205 C4385 ) \nC4205_=_C4411( C4205 C4411 ) C4205_=_C4483( C4205 C4483 ) C4205_=_C4525( C4205 C4525 ) C4205_=_C4535( C4205 C4535 ) C4205_=_C4539( C4205 C4539 ) C4205_=_C4584( C4205 C4584 ) \nC4205_=_C4590( C4205 C4590 ) C4205_=_C4593( C4205 C4593 ) C4226_=_C4511( C4226 C4511 ) C4226_=_C4537( C4226 C4537 ) C4226_=_C4541( C4226 C4541 ) C4226_=_C4592( C4226 C4592 ) \nC4226_=_C4595( C4226 C4595 ) C4226_=_C4598( C4226 C4598 ) C4226_=_C4599( C4226 C4599 ) C4231_=_C4276( C4231 C4276 ) C4231_=_C4364( C4231 C4364 ) C4231_=_C4385( C4231 C4385 ) \nC4231_=_C4411( C4231 C4411 ) C4231_=_C4483( C4231 C4483 ) C4231_=_C4525( C4231 C4525 ) C4231_=_C4535( C4231 C4535 ) C4231_=_C4539( C4231 C4539 ) C4231_=_C4584( C4231 C4584 ) \nC4231_=_C4590( C4231 C4590 ) C4231_=_C4593( C4231 C4593 ) C4276_=_C4364( C4276 C4364 ) C4276_=_C4385( C4276 C4385 ) C4276_=_C4411( C4276 C4411 ) C4276_=_C4483( C4276 C4483 ) \nC4276_=_C4525( C4276 C4525 ) C4276_=_C4535( C4276 C4535 ) C4276_=_C4539( C4276 C4539 ) C4276_=_C4584( C4276 C4584 ) C4276_=_C4590( C4276 C4590 ) C4276_=_C4593( C4276 C4593 ) \nC4288_=_C4289( C4288 C4289 ) C4288_=_C4358( C4288 C4358 ) C4288_=_C4369( C4288 C4369 ) C4288_=_C4437( C4288 C4437 ) C4288_=_C4466( C4288 C4466 ) C4288_=_C4474( C4288 C4474 ) \nC4288_=_C4515( C4288 C4515 ) C4288_=_C4532( C4288 C4532 ) C4288_=_C4533( C4288 C4533 ) C4288_=_C4534( C4288 C4534 ) C4288_=_C4535( C4288 C4535 ) C4288_=_C4536( C4288 C4536 ) \nC4288_=_C4537( C4288 C4537 ) C4289_=_C4359( C4289 C4359 ) C4289_=_C4370( C4289 C4370 ) C4289_=_C4438( C4289 C4438 ) C4289_=_C4467( C4289 C4467 ) C4289_=_C4475( C4289 C4475 ) \nC4289_=_C4516( C4289 C4516 ) C4289_=_C4538( C4289 C4538 ) C4289_=_C4539( C4289 C4539 ) C4289_=_C4540( C4289 C4540 ) C4289_=_C4541( C4289 C4541 ) C4358_=_C4359( C4358 C4359 ) \nC4358_=_C4369( C4358 C4369 ) C4358_=_C4437( C4358 C4437 ) C4358_=_C4466( C4358 C4466 ) C4358_=_C4474( C4358 C4474 ) C4358_=_C4515( C4358 C4515 ) C4358_=_C4532( C4358 C4532 ) \nC4358_=_C4533( C4358 C4533 ) C4358_=_C4534( C4358 C4534 ) C4358_=_C4535( C4358 C4535 ) C4358_=_C4536( C4358 C4536 ) C4358_=_C4537( C4358 C4537 ) C4359_=_C4370( C4359 C4370 ) \nC4359_=_C4438( C4359 C4438 ) C4359_=_C4467( C4359 C4467 ) C4359_=_C4475( C4359 C4475 ) C4359_=_C4516( C4359 C4516 ) C4359_=_C4538( C4359 C4538 ) C4359_=_C4539( C4359 C4539 ) \nC4359_=_C4540( C4359 C4540 ) C4359_=_C4541( C4359 C4541 ) C4364_=_C4385( C4364 C4385 ) C4364_=_C4411( C4364 C4411 ) C4364_=_C4483( C4364 C4483 ) C4364_=_C4525( C4364 C4525 ) \nC4364_=_C4535( C4364 C4535 ) C4364_=_C4539( C4364 C4539 ) C4364_=_C4584( C4364 C4584 ) C4364_=_C4590( C4364 C4590 ) C4364_=_C4593( C4364 C4593 ) C4369_=_C4370( C4369 C4370 ) \nC4369_=_C4437( C4369 C4437 ) C4369_=_C4466( C4369 C4466 ) C4369_=_C4474( C4369 C4474 ) C4369_=_C4515( C4369 C4515 ) C4369_=_C4532( C4369 C4532 ) C4369_=_C4533( C4369 C4533 ) \nC4369_=_C4534( C4369 C4534 ) C4369_=_C4535( C4369 C4535 ) C4369_=_C4536( C4369 C4536 ) C4369_=_C4537( C4369 C4537 ) C4370_=_C4438( C4370 C4438 ) C4370_=_C4467( C4370 C4467 ) \nC4370_=_C4475( C4370 C4475 ) C4370_=_C4516( C4370 C4516 ) C4370_=_C4538( C4370 C4538 ) C4370_=_C4539( C4370 C4539 ) C4370_=_C4540( C4370 C4540 ) C4370_=_C4541( C4370 C4541 ) \nC4385_=_C4411( C4385 C4411 ) C4385_=_C4483( C4385 C4483 ) C4385_=_C4525( C4385 C4525 ) C4385_=_C4535( C4385 C4535 ) C4385_=_C4539( C4385 C4539 ) C4385_=_C4584( C4385 C4584 ) \nC4385_=_C4590( C4385 C4590 ) C4385_=_C4593( C4385 C4593 ) C4411_=_C4483( C4411 C4483 ) C4411_=_C4525( C4411 C4525 ) C4411_=_C4535( C4411 C4535 ) C4411_=_C4539( C4411 C4539 ) \nC4411_=_C4584( C4411 C4584 ) C4411_=_C4590( C4411 C4590 ) C4411_=_C4593( C4411 C4593 ) C4437_=_C4438( C4437 C4438 ) C4437_=_C4466( C4437 C4466 ) C4437_=_C4474( C4437 C4474 ) \nC4437_=_C4515( C4437 C4515 ) C4437_=_C4532( C4437 C4532 ) C4437_=_C4533( C4437 C4533 ) C4437_=_C4534( C4437 C4534 ) C4437_=_C4535( C4437 C4535 ) C4437_=_C4536( C4437 C4536 ) \nC4437_=_C4537( C4437 C4537 ) C4438_=_C4467( C4438 C4467 ) C4438_=_C4475( C4438 C4475 ) C4438_=_C4516( C4438 C4516 ) C4438_=_C4538( C4438 C4538 ) C4438_=_C4539( C4438 C4539 ) \nC4438_=_C4540( C4438 C4540 ) C4438_=_C4541( C4438 C4541 ) C4466_=_C4467( C4466 C4467 ) C4466_=_C4474( C4466 C4474 ) C4466_=_C4515( C4466 C4515 ) C4466_=_C4532( C4466 C4532 ) \nC4466_=_C4533( C4466 C4533 ) C4466_=_C4534( C4466 C4534 ) C4466_=_C4535( C4466 C4535 ) C4466_=_C4536( C4466 C4536 ) C4466_=_C4537( C4466 C4537 ) C4467_=_C4475( C4467 C4475 ) \nC4467_=_C4516( C4467 C4516 ) C4467_=_C4538( C4467 C4538 ) C4467_=_C4539( C4467 C4539 ) C4467_=_C4540( C4467 C4540 ) C4467_=_C4541( C4467 C4541 ) C4474_=_C4475( C4474 C4475 ) \nC4474_=_C4515( C4474 C4515 ) C4474_=_C4532( C4474 C4532 ) C4474_=_C4533( C4474 C4533 ) C4474_=_C4534( C4474 C4534 ) C4474_=_C4535( C4474 C4535 ) C4474_=_C4536( C4474 C4536 ) \nC4474_=_C4537( C4474 C4537 ) C4475_=_C4516( C4475 C4516 ) C4475_=_C4538( C4475 C4538 ) C4475_=_C4539( C4475 C4539 ) C4475_=_C4540( C4475 C4540 ) C4475_=_C4541( C4475 C4541 ) \nC4483_=_C4525( C4483 C4525 ) C4483_=_C4535( C4483 C4535 ) C4483_=_C4539( C4483 C4539 ) C4483_=_C4584( C4483 C4584 ) C4483_=_C4590( C4483 C4590 ) C4483_=_C4593( C4483 C4593 ) \nC4511_=_C4537( C4511 C4537 ) C4511_=_C4541( C4511 C4541 ) C4511_=_C4592( C4511 C4592 ) C4511_=_C4595( C4511 C4595 ) C4511_=_C4598( C4511 C4598 ) C4511_=_C4599( C4511 C4599 ) \nC4515_=_C4516( C4515 C4516 ) C4515_=_C4532( C4515 C4532 ) C4515_=_C4533( C4515 C4533 ) C4515_=_C4534( C4515 C4534 ) C4515_=_C4535( C4515 C4535 ) C4515_=_C4536( C4515 C4536 ) \nC4515_=_C4537( C4515 C4537 ) C4516_=_C4538( C4516 C4538 ) C4516_=_C4539( C4516 C4539 ) C4516_=_C4540( C4516 C4540 ) C4516_=_C4541( C4516 C4541 ) C4525_=_C4535( C4525 C4535 ) \nC4525_=_C4539( C4525 C4539 ) C4525_=_C4584( C4525 C4584 ) C4525_=_C4590( C4525 C4590 ) C4525_=_C4593( C4525 C4593 ) C4532_=_C4533( C4532 C4533 ) C4532_=_C4534( C4532 C4534 ) \nC4532_=_C4535( C4532 C4535 ) C4532_=_C4536( C4532 C4536 ) C4532_=_C4537( C4532 C4537 ) C4533_=_C4534( C4533 C4534 ) C4533_=_C4535( C4533 C4535 ) C4533_=_C4536( C4533 C4536 ) \nC4533_=_C4537( C4533 C4537 ) C4534_=_C4535( C4534 C4535 ) C4534_=_C4536( C4534 C4536 ) C4534_=_C4537( C4534 C4537 ) C4534_=_C4538( C4534 C4538 ) C4534_=_C4590( C4534 C4590 ) \nC4534_=_C4592( C4534 C4592 ) C4535_=_C4536( C4535 C4536 ) C4535_=_C4537( C4535 C4537 ) C4535_=_C4539( C4535 C4539 ) C4535_=_C4584( C4535 C4584 ) C4535_=_C4590( C4535 C4590 ) \nC4535_=_C4593( C4535 C4593 ) C4536_=_C4537( C4536 C4537 ) C4536_=_C4540( C4536 C4540 ) C4536_=_C4593( C4536 C4593 ) C4536_=_C4595( C4536 C4595 ) C4537_=_C4541( C4537 C4541 ) \nC4537_=_C4592( C4537 C4592 ) C4537_=_C4595( C4537 C4595 ) C4537_=_C4598( C4537 C4598 ) C4537_=_C4599( C4537 C4599 ) C4538_=_C4539( C4538 C4539 ) C4538_=_C4540( C4538 C4540 ) \nC4538_=_C4541( C4538 C4541 ) C4538_=_C4590( C4538 C4590 ) C4538_=_C4592( C4538 C4592 ) C4539_=_C4540( C4539 C4540 ) C4539_=_C4541( C4539 C4541 ) C4539_=_C4584( C4539 C4584 ) \nC4539_=_C4590( C4539 C4590 ) C4539_=_C4593( C4539 C4593 ) C4540_=_C4541( C4540 C4541 ) C4540_=_C4593( C4540 C4593 ) C4540_=_C4595( C4540 C4595 ) C4541_=_C4592( C4541 C4592 ) \nC4541_=_C4595( C4541 C4595 ) C4541_=_C4598( C4541 C4598 ) C4541_=_C4599( C4541 C4599 ) C4584_=_C4590( C4584 C4590 ) C4584_=_C4593( C4584 C4593 ) C4590_=_C4592( C4590 C4592 ) \nC4590_=_C4593( C4590 C4593 ) C4592_=_C4595( C4592 C4595 ) C4592_=_C4598( C4592 C4598 ) C4592_=_C4599( C4592 C4599 ) C4593_=_C4595( C4593 C4595 ) C4595_=_C4598( C4595 C4598 ) \nC4595_=_C4599( C4595 C4599 ) C4598_=_C4599( C4598 C4599 ) "];640-&gt;672[label="64: C914 C935 C936 C937 C939 \nC943 C945 C947 C948 C1326 C1327 \nC1975 C1976 C3095 C3420 C3753 C3790 \nC3797 C3895 C3958 C3959 C3976 C4056 \nC4079 C4080 C4185 C4192 C4205 C4226 \nC4231 C4276 C4288 C4289 C4358 C4359 \nC4364 C4369 C4370 C4385 C4411 C4437 \nC4438 C4466 C4467 C4474 C4475 C4483 \nC4511 C4515 C4516 C4525 C4532 C4533 \nC4534 C4536 C4538 C4540 C4584 C4590 \nC4592 C4593 C4595 C4598 C4599 \n437: C914_=_C3420 ,C914_=_C3753 ,C914_=_C3790 ,C914_=_C3797 ,C914_=_C4056 ,\nC914_=_C4185 ,C914_=_C4205 ,C914_=_C4231 ,C914_=_C4276 ,C914_=_C4364 ,C914_=_C4385 ,\nC914_=_C4411 ,C914_=_C4483 ,C914_=_C4525 ,C914_=_C4584 ,C914_=_C4590 ,C914_=_C4593 ,\nC935_=_C936 ,C935_=_C937 ,C935_=_C939 ,C936_=_C937 ,C936_=_C939 ,C936_=_C4584 ,\nC937_=_C939 ,C937_=_C943 ,C937_=_C4534 ,C937_=_C4538 ,C937_=_C4590 ,C937_=_C4592 ,\nC939_=_C945 ,C939_=_C4536 ,C939_=_C4540 ,C939_=_C4593 ,C939_=_C4595 ,C943_=_C945 ,\nC943_=_C947 ,C943_=_C948 ,C943_=_C4534 ,C943_=_C4538 ,C943_=_C4590 ,C943_=_C4592 ,\nC945_=_C947 ,C945_=_C948 ,C945_=_C4536 ,C945_=_C4540 ,C945_=_C4593 ,C945_=_C4595 ,\nC947_=_C948 ,C947_=_C4598 ,C948_=_C4599 ,C1326_=_C1327 ,C1326_=_C1975 ,C1326_=_C3958 ,\nC1326_=_C4079 ,C1326_=_C4288 ,C1326_=_C4358 ,C1326_=_C4369 ,C1326_=_C4437 ,C1326_=_C4466 ,\nC1326_=_C4474 ,C1326_=_C4515 ,C1326_=_C4532</w:t>
      </w:r>
    </w:p>
    <w:p>
      <w:pPr>
        <w:pStyle w:val="PreformattedText"/>
        <w:bidi w:val="0"/>
        <w:spacing w:before="0" w:after="0"/>
        <w:jc w:val="left"/>
        <w:rPr/>
      </w:pPr>
      <w:r>
        <w:rPr/>
        <w:t xml:space="preserve"> </w:t>
      </w:r>
      <w:r>
        <w:rPr/>
        <w:t>,C1326_=_C4533 ,C1326_=_C4534 ,C1326_=_C4536 ,\nC1327_=_C1976 ,C1327_=_C3959 ,C1327_=_C4080 ,C1327_=_C4289 ,C1327_=_C4359 ,C1327_=_C4370 ,\nC1327_=_C4438 ,C1327_=_C4467 ,C1327_=_C4475 ,C1327_=_C4516 ,C1327_=_C4538 ,C1327_=_C4540 ,\nC1975_=_C1976 ,C1975_=_C3958 ,C1975_=_C4079 ,C1975_=_C4288 ,C1975_=_C4358 ,C1975_=_C4369 ,\nC1975_=_C4437 ,C1975_=_C4466 ,C1975_=_C4474 ,C1975_=_C4515 ,C1975_=_C4532 ,C1975_=_C4533 ,\nC1975_=_C4534 ,C1975_=_C4536 ,C1976_=_C3959 ,C1976_=_C4080 ,C1976_=_C4289 ,C1976_=_C4359 ,\nC1976_=_C4370 ,C1976_=_C4438 ,C1976_=_C4467 ,C1976_=_C4475 ,C1976_=_C4516 ,C1976_=_C4538 ,\nC1976_=_C4540 ,C3095_=_C3895 ,C3095_=_C3976 ,C3095_=_C4192 ,C3095_=_C4226 ,C3095_=_C4511 ,\nC3095_=_C4592 ,C3095_=_C4595 ,C3095_=_C4598 ,C3095_=_C4599 ,C3420_=_C3753 ,C3420_=_C3790 ,\nC3420_=_C3797 ,C3420_=_C4056 ,C3420_=_C4185 ,C3420_=_C4205 ,C3420_=_C4231 ,C3420_=_C4276 ,\nC3420_=_C4364 ,C3420_=_C4385 ,C3420_=_C4411 ,C3420_=_C4483 ,C3420_=_C4525 ,C3420_=_C4584 ,\nC3420_=_C4590 ,C3420_=_C4593 ,C3753_=_C3790 ,C3753_=_C3797 ,C3753_=_C4056 ,C3753_=_C4185 ,\nC3753_=_C4205 ,C3753_=_C4231 ,C3753_=_C4276 ,C3753_=_C4364 ,C3753_=_C4385 ,C3753_=_C4411 ,\nC3753_=_C4483 ,C3753_=_C4525 ,C3753_=_C4584 ,C3753_=_C4590 ,C3753_=_C4593 ,C3790_=_C3797 ,\nC3790_=_C4056 ,C3790_=_C4185 ,C3790_=_C4205 ,C3790_=_C4231 ,C3790_=_C4276 ,C3790_=_C4364 ,\nC3790_=_C4385 ,C3790_=_C4411 ,C3790_=_C4483 ,C3790_=_C4525 ,C3790_=_C4584 ,C3790_=_C4590 ,\nC3790_=_C4593 ,C3797_=_C4056 ,C3797_=_C4185 ,C3797_=_C4205 ,C3797_=_C4231 ,C3797_=_C4276 ,\nC3797_=_C4364 ,C3797_=_C4385 ,C3797_=_C4411 ,C3797_=_C4483 ,C3797_=_C4525 ,C3797_=_C4584 ,\nC3797_=_C4590 ,C3797_=_C4593 ,C3895_=_C3976 ,C3895_=_C4192 ,C3895_=_C4226 ,C3895_=_C4511 ,\nC3895_=_C4592 ,C3895_=_C4595 ,C3895_=_C4598 ,C3895_=_C4599 ,C3958_=_C3959 ,C3958_=_C4079 ,\nC3958_=_C4288 ,C3958_=_C4358 ,C3958_=_C4369 ,C3958_=_C4437 ,C3958_=_C4466 ,C3958_=_C4474 ,\nC3958_=_C4515 ,C3958_=_C4532 ,C3958_=_C4533 ,C3958_=_C4534 ,C3958_=_C4536 ,C3959_=_C4080 ,\nC3959_=_C4289 ,C3959_=_C4359 ,C3959_=_C4370 ,C3959_=_C4438 ,C3959_=_C4467 ,C3959_=_C4475 ,\nC3959_=_C4516 ,C3959_=_C4538 ,C3959_=_C4540 ,C3976_=_C4192 ,C3976_=_C4226 ,C3976_=_C4511 ,\nC3976_=_C4592 ,C3976_=_C4595 ,C3976_=_C4598 ,C3976_=_C4599 ,C4056_=_C4185 ,C4056_=_C4205 ,\nC4056_=_C4231 ,C4056_=_C4276 ,C4056_=_C4364 ,C4056_=_C4385 ,C4056_=_C4411 ,C4056_=_C4483 ,\nC4056_=_C4525 ,C4056_=_C4584 ,C4056_=_C4590 ,C4056_=_C4593 ,C4079_=_C4080 ,C4079_=_C4288 ,\nC4079_=_C4358 ,C4079_=_C4369 ,C4079_=_C4437 ,C4079_=_C4466 ,C4079_=_C4474 ,C4079_=_C4515 ,\nC4079_=_C4532 ,C4079_=_C4533 ,C4079_=_C4534 ,C4079_=_C4536 ,C4080_=_C4289 ,C4080_=_C4359 ,\nC4080_=_C4370 ,C4080_=_C4438 ,C4080_=_C4467 ,C4080_=_C4475 ,C4080_=_C4516 ,C4080_=_C4538 ,\nC4080_=_C4540 ,C4185_=_C4205 ,C4185_=_C4231 ,C4185_=_C4276 ,C4185_=_C4364 ,C4185_=_C4385 ,\nC4185_=_C4411 ,C4185_=_C4483 ,C4185_=_C4525 ,C4185_=_C4584 ,C4185_=_C4590 ,C4185_=_C4593 ,\nC4192_=_C4226 ,C4192_=_C4511 ,C4192_=_C4592 ,C4192_=_C4595 ,C4192_=_C4598 ,C4192_=_C4599 ,\nC4205_=_C4231 ,C4205_=_C4276 ,C4205_=_C4364 ,C4205_=_C4385 ,C4205_=_C4411 ,C4205_=_C4483 ,\nC4205_=_C4525 ,C4205_=_C4584 ,C4205_=_C4590 ,C4205_=_C4593 ,C4226_=_C4511 ,C4226_=_C4592 ,\nC4226_=_C4595 ,C4226_=_C4598 ,C4226_=_C4599 ,C4231_=_C4276 ,C4231_=_C4364 ,C4231_=_C4385 ,\nC4231_=_C4411 ,C4231_=_C4483 ,C4231_=_C4525 ,C4231_=_C4584 ,C4231_=_C4590 ,C4231_=_C4593 ,\nC4276_=_C4364 ,C4276_=_C4385 ,C4276_=_C4411 ,C4276_=_C4483 ,C4276_=_C4525 ,C4276_=_C4584 ,\nC4276_=_C4590 ,C4276_=_C4593 ,C4288_=_C4289 ,C4288_=_C4358 ,C4288_=_C4369 ,C4288_=_C4437 ,\nC4288_=_C4466 ,C4288_=_C4474 ,C4288_=_C4515 ,C4288_=_C4532 ,C4288_=_C4533 ,C4288_=_C4534 ,\nC4288_=_C4536 ,C4289_=_C4359 ,C4289_=_C4370 ,C4289_=_C4438 ,C4289_=_C4467 ,C4289_=_C4475 ,\nC4289_=_C4516 ,C4289_=_C4538 ,C4289_=_C4540 ,C4358_=_C4359 ,C4358_=_C4369 ,C4358_=_C4437 ,\nC4358_=_C4466 ,C4358_=_C4474 ,C4358_=_C4515 ,C4358_=_C4532 ,C4358_=_C4533 ,C4358_=_C4534 ,\nC4358_=_C4536 ,C4359_=_C4370 ,C4359_=_C4438 ,C4359_=_C4467 ,C4359_=_C4475 ,C4359_=_C4516 ,\nC4359_=_C4538 ,C4359_=_C4540 ,C4364_=_C4385 ,C4364_=_C4411 ,C4364_=_C4483 ,C4364_=_C4525 ,\nC4364_=_C4584 ,C4364_=_C4590 ,C4364_=_C4593 ,C4369_=_C4370 ,C4369_=_C4437 ,C4369_=_C4466 ,\nC4369_=_C4474 ,C4369_=_C4515 ,C4369_=_C4532 ,C4369_=_C4533 ,C4369_=_C4534 ,C4369_=_C4536 ,\nC4370_=_C4438 ,C4370_=_C4467 ,C4370_=_C4475 ,C4370_=_C4516 ,C4370_=_C4538 ,C4370_=_C4540 ,\nC4385_=_C4411 ,C4385_=_C4483 ,C4385_=_C4525 ,C4385_=_C4584 ,C4385_=_C4590 ,C4385_=_C4593 ,\nC4411_=_C4483 ,C4411_=_C4525 ,C4411_=_C4584 ,C4411_=_C4590 ,C4411_=_C4593 ,C4437_=_C4438 ,\nC4437_=_C4466 ,C4437_=_C4474 ,C4437_=_C4515 ,C4437_=_C4532 ,C4437_=_C4533 ,C4437_=_C4534 ,\nC4437_=_C4536 ,C4438_=_C4467 ,C4438_=_C4475 ,C4438_=_C4516 ,C4438_=_C4538 ,C4438_=_C4540 ,\nC4466_=_C4467 ,C4466_=_C4474 ,C4466_=_C4515 ,C4466_=_C4532 ,C4466_=_C4533 ,C4466_=_C4534 ,\nC4466_=_C4536 ,C4467_=_C4475 ,C4467_=_C4516 ,C4467_=_C4538 ,C4467_=_C4540 ,C4474_=_C4475 ,\nC4474_=_C4515 ,C4474_=_C4532 ,C4474_=_C4533 ,C4474_=_C4534 ,C4474_=_C4536 ,C4475_=_C4516 ,\nC4475_=_C4538 ,C4475_=_C4540 ,C4483_=_C4525 ,C4483_=_C4584 ,C4483_=_C4590 ,C4483_=_C4593 ,\nC4511_=_C4592 ,C4511_=_C4595 ,C4511_=_C4598 ,C4511_=_C4599 ,C4515_=_C4516 ,C4515_=_C4532 ,\nC4515_=_C4533 ,C4515_=_C4534 ,C4515_=_C4536 ,C4516_=_C4538 ,C4516_=_C4540 ,C4525_=_C4584 ,\nC4525_=_C4590 ,C4525_=_C4593 ,C4532_=_C4533 ,C4532_=_C4534 ,C4532_=_C4536 ,C4533_=_C4534 ,\nC4533_=_C4536 ,C4534_=_C4536 ,C4534_=_C4538 ,C4534_=_C4590 ,C4534_=_C4592 ,C4536_=_C4540 ,\nC4536_=_C4593 ,C4536_=_C4595 ,C4538_=_C4540 ,C4538_=_C4590 ,C4538_=_C4592 ,C4540_=_C4593 ,\nC4540_=_C4595 ,C4584_=_C4590 ,C4584_=_C4593 ,C4590_=_C4592 ,C4590_=_C4593 ,C4592_=_C4595 ,\nC4592_=_C4598 ,C4592_=_C4599 ,C4593_=_C4595 ,C4595_=_C4598 ,C4595_=_C4599 ,C4598_=_C4599 ,"];673[shape=box, label="id:673 level: 5\n42: C192 C193 C513 C514 C950 \nC951 C964 C965 C2292 C2293 C2632 \nC2633 C2652 C2653 C2826 C2827 C2838 \nC2839 C3324 C3325 C3553 C3554 C3650 \nC3651 C3693 C3694 C3937 C3938 C3943 \nC3944 C3985 C3986 C3991 C3992 C4055 \nC4056 C4281 C4282 C4338 C4339 C4340 \nC4341 \n65: C192_=_C193( C192 C193 ) C192_=_C513( C192 C513 ) C192_=_C3937( C192 C3937 ) C192_=_C3938( C192 C3938 ) C193_=_C514( C193 C514 ) \nC193_=_C3943( C193 C3943 ) C193_=_C3944( C193 C3944 ) C513_=_C514( C513 C514 ) C513_=_C3937( C513 C3937 ) C513_=_C3938( C513 C3938 ) C514_=_C3943( C514 C3943 ) \nC514_=_C3944( C514 C3944 ) C950_=_C951( C950 C951 ) C964_=_C965( C964 C965 ) C2292_=_C2293( C2292 C2293 ) C2632_=_C2633( C2632 C2633 ) C2632_=_C2826( C2632 C2826 ) \nC2632_=_C2827( C2632 C2827 ) C2633_=_C2838( C2633 C2838 ) C2633_=_C2839( C2633 C2839 ) C2652_=_C2653( C2652 C2653 ) C2652_=_C2838( C2652 C2838 ) C2652_=_C3985( C2652 C3985 ) \nC2652_=_C3986( C2652 C3986 ) C2653_=_C2839( C2653 C2839 ) C2653_=_C3991( C2653 C3991 ) C2653_=_C3992( C2653 C3992 ) C2826_=_C2827( C2826 C2827 ) C2838_=_C2839( C2838 C2839 ) \nC2838_=_C3985( C2838 C3985 ) C2838_=_C3986( C2838 C3986 ) C2839_=_C3991( C2839 C3991 ) C2839_=_C3992( C2839 C3992 ) C3324_=_C3325( C3324 C3325 ) C3553_=_C3554( C3553 C3554 ) \nC3554_=_C4055( C3554 C4055 ) C3554_=_C4056( C3554 C4056 ) C3650_=_C3651( C3650 C3651 ) C3650_=_C3693( C3650 C3693 ) C3650_=_C4281( C3650 C4281 ) C3650_=_C4338( C3650 C4338 ) \nC3650_=_C4339( C3650 C4339 ) C3651_=_C3694( C3651 C3694 ) C3651_=_C4282( C3651 C4282 ) C3651_=_C4340( C3651 C4340 ) C3651_=_C4341( C3651 C4341 ) C3693_=_C3694( C3693 C3694 ) \nC3693_=_C4281( C3693 C4281 ) C3693_=_C4338( C3693 C4338 ) C3693_=_C4339( C3693 C4339 ) C3694_=_C4282( C3694 C4282 ) C3694_=_C4340( C3694 C4340 ) C3694_=_C4341( C3694 C4341 ) \nC3937_=_C3938( C3937 C3938 ) C3943_=_C3944( C3943 C3944 ) C3985_=_C3986( C3985 C3986 ) C3991_=_C3992( C3991 C3992 ) C4055_=_C4056( C4055 C4056 ) C4281_=_C4282( C4281 C4282 ) \nC4281_=_C4338( C4281 C4338 ) C4281_=_C4339( C4281 C4339 ) C4282_=_C4340( C4282 C4340 ) C4282_=_C4341( C4282 C4341 ) C4338_=_C4339( C4338 C4339 ) C4340_=_C4341( C4340 C4341 ) "];641-&gt;673[label="40: C192 C193 C513 C514 C950 \nC951 C964 C965 C2292 C2293 C2632 \nC2633 C2652 C2653 C2826 C2827 C3324 \nC3325 C3553 C3554 C3650 C3651 C3693 \nC3694 C3937 C3938 C3943 C3944 C3985 \nC3986 C3991 C3992 C4055 C4056 C4281 \nC4282 C4338 C4339 C4340 C4341 \n56: C192_=_C193 ,C192_=_C513 ,C192_=_C3937 ,C192_=_C3938 ,C193_=_C514 ,\nC193_=_C3943 ,C193_=_C3944 ,C513_=_C514 ,C513_=_C3937 ,C513_=_C3938 ,C514_=_C3943 ,\nC514_=_C3944 ,C950_=_C951 ,C964_=_C965 ,C2292_=_C2293 ,C2632_=_C2633 ,C2632_=_C2826 ,\nC2632_=_C2827 ,C2652_=_C2653 ,C2652_=_C3985 ,C2652_=_C3986 ,C2653_=_C3991 ,C2653_=_C3992 ,\nC2826_=_C2827 ,C3324_=_C3325 ,C3553_=_C3554 ,C3554_=_C4055 ,C3554_=_C4056 ,C3650_=_C3651 ,\nC3650_=_C3693 ,C3650_=_C4281 ,C3650_=_C4338 ,C3650_=_C4339 ,C3651_=_C3694 ,C3651_=_C4282 ,\nC3651_=_C4340 ,C3651_=_C4341 ,C3693_=_C3694 ,C3693_=_C4281 ,C3693_=_C4338 ,C3693_=_C4339 ,\nC3694_=_C4282 ,C3694_=_C4340 ,C3694_=_C4341 ,C3937_=_C3938 ,C3943_=_C3944 ,C3985_=_C3986 ,\nC3991_=_C3992 ,C4055_=_C4056 ,C4281_=_C4282 ,C4281_=_C4338 ,C4281_=_C4339 ,C4282_=_C4340 ,\nC4282_=_C4341 ,C4338_=_C4339 ,C4340_=_C4341 ,"];674[shape=box, label="id:674 level: 5\n44: C1434 C1435 C1444 C1445 C1494 \nC1495 C2085 C2086 C2093 C2094 C2711 \nC2712 C2721 C2722 C3444 C3445 C3454 \nC3455 C3480 C3481 C3486 C3487 C3593 \nC3594 C3644 C3645 C3650 C3651 C3686 \nC3687 C3736 C3737 C3747 C3748 C3828 \nC3829 C4105 C4106 C4131 C4132 C4159 \nC4160 C4305 C4306 \n70: C1434_=_C1435( C1434 C1435 ) C1444_=_C1445( C1444 C1445 ) C1494_=_C1495( C1494 C1495 ) C1494_=_C3686( C1494 C3686 ) C1494_=_C3747( C1494 C3747 ) \nC1494_=_C4105( C1494 C4105 ) C1495_=_C3687( C1495 C3687 ) C1495_=_C3748( C1495 C3748 ) C1495_=_C4106( C1495 C4106 ) C1495_=_C4131( C1495 C4131 ) C1495_=_C4132( C1495 C4132 ) \nC2085_=_C2086( C2085 C2086 ) C2093_=_C2094( C2093 C2094 ) C2093_=_C3644( C2093 C3644 ) C2093_=_C3645( C2093 C3645 ) C2094_=_C3650( C2094 C3650 ) C2094_=_C3651( C2094 C3651 ) \nC2711_=_C2712( C2711 C2712 ) C2721_=_C2722(</w:t>
      </w:r>
    </w:p>
    <w:p>
      <w:pPr>
        <w:pStyle w:val="PreformattedText"/>
        <w:bidi w:val="0"/>
        <w:spacing w:before="0" w:after="0"/>
        <w:jc w:val="left"/>
        <w:rPr/>
      </w:pPr>
      <w:r>
        <w:rPr/>
        <w:t xml:space="preserve"> </w:t>
      </w:r>
      <w:r>
        <w:rPr/>
        <w:t>C2721 C2722 ) C3444_=_C3445( C3444 C3445 ) C3444_=_C3480( C3444 C3480 ) C3444_=_C3481( C3444 C3481 ) C3445_=_C3486( C3445 C3486 ) \nC3445_=_C3487( C3445 C3487 ) C3454_=_C3455( C3454 C3455 ) C3480_=_C3481( C3480 C3481 ) C3486_=_C3487( C3486 C3487 ) C3593_=_C3594( C3593 C3594 ) C3593_=_C3736( C3593 C3736 ) \nC3593_=_C3828( C3593 C3828 ) C3593_=_C4159( C3593 C4159 ) C3594_=_C3737( C3594 C3737 ) C3594_=_C3829( C3594 C3829 ) C3594_=_C4160( C3594 C4160 ) C3594_=_C4305( C3594 C4305 ) \nC3594_=_C4306( C3594 C4306 ) C3644_=_C3645( C3644 C3645 ) C3650_=_C3651( C3650 C3651 ) C3686_=_C3687( C3686 C3687 ) C3686_=_C3747( C3686 C3747 ) C3686_=_C4105( C3686 C4105 ) \nC3687_=_C3748( C3687 C3748 ) C3687_=_C4106( C3687 C4106 ) C3687_=_C4131( C3687 C4131 ) C3687_=_C4132( C3687 C4132 ) C3736_=_C3737( C3736 C3737 ) C3736_=_C3828( C3736 C3828 ) \nC3736_=_C4159( C3736 C4159 ) C3737_=_C3829( C3737 C3829 ) C3737_=_C4160( C3737 C4160 ) C3737_=_C4305( C3737 C4305 ) C3737_=_C4306( C3737 C4306 ) C3747_=_C3748( C3747 C3748 ) \nC3747_=_C4105( C3747 C4105 ) C3748_=_C4106( C3748 C4106 ) C3748_=_C4131( C3748 C4131 ) C3748_=_C4132( C3748 C4132 ) C3828_=_C3829( C3828 C3829 ) C3828_=_C4159( C3828 C4159 ) \nC3829_=_C4160( C3829 C4160 ) C3829_=_C4305( C3829 C4305 ) C3829_=_C4306( C3829 C4306 ) C4105_=_C4106( C4105 C4106 ) C4106_=_C4131( C4106 C4131 ) C4106_=_C4132( C4106 C4132 ) \nC4131_=_C4132( C4131 C4132 ) C4159_=_C4160( C4159 C4160 ) C4160_=_C4305( C4160 C4305 ) C4160_=_C4306( C4160 C4306 ) C4305_=_C4306( C4305 C4306 ) "];641-&gt;674[label="40: C1434 C1435 C1444 C1445 C1494 \nC1495 C2085 C2086 C2711 C2712 C2721 \nC2722 C3454 C3455 C3480 C3481 C3486 \nC3487 C3593 C3594 C3644 C3645 C3650 \nC3651 C3686 C3687 C3736 C3737 C3747 \nC3748 C3828 C3829 C4105 C4106 C4131 \nC4132 C4159 C4160 C4305 C4306 \n60: C1434_=_C1435 ,C1444_=_C1445 ,C1494_=_C1495 ,C1494_=_C3686 ,C1494_=_C3747 ,\nC1494_=_C4105 ,C1495_=_C3687 ,C1495_=_C3748 ,C1495_=_C4106 ,C1495_=_C4131 ,C1495_=_C4132 ,\nC2085_=_C2086 ,C2711_=_C2712 ,C2721_=_C2722 ,C3454_=_C3455 ,C3480_=_C3481 ,C3486_=_C3487 ,\nC3593_=_C3594 ,C3593_=_C3736 ,C3593_=_C3828 ,C3593_=_C4159 ,C3594_=_C3737 ,C3594_=_C3829 ,\nC3594_=_C4160 ,C3594_=_C4305 ,C3594_=_C4306 ,C3644_=_C3645 ,C3650_=_C3651 ,C3686_=_C3687 ,\nC3686_=_C3747 ,C3686_=_C4105 ,C3687_=_C3748 ,C3687_=_C4106 ,C3687_=_C4131 ,C3687_=_C4132 ,\nC3736_=_C3737 ,C3736_=_C3828 ,C3736_=_C4159 ,C3737_=_C3829 ,C3737_=_C4160 ,C3737_=_C4305 ,\nC3737_=_C4306 ,C3747_=_C3748 ,C3747_=_C4105 ,C3748_=_C4106 ,C3748_=_C4131 ,C3748_=_C4132 ,\nC3828_=_C3829 ,C3828_=_C4159 ,C3829_=_C4160 ,C3829_=_C4305 ,C3829_=_C4306 ,C4105_=_C4106 ,\nC4106_=_C4131 ,C4106_=_C4132 ,C4131_=_C4132 ,C4159_=_C4160 ,C4160_=_C4305 ,C4160_=_C4306 ,\nC4305_=_C4306 ,"];675[shape=box, label="id:675 level: 5\n42: C120 C121 C199 C200 C211 \nC212 C913 C937 C943 C1078 C1079 \nC1377 C1378 C1444 C1445 C1956 C1957 \nC2476 C2477 C3419 C3420 C3421 C3422 \nC3752 C3789 C3796 C4055 C4184 C4204 \nC4230 C4275 C4363 C4384 C4410 C4482 \nC4524 C4534 C4538 C4583 C4590 C4591 \nC4592 \n276: C120_=_C121( C120 C121 ) C120_=_C199( C120 C199 ) C120_=_C200( C120 C200 ) C121_=_C211( C121 C211 ) C121_=_C212( C121 C212 ) \nC199_=_C200( C199 C200 ) C211_=_C212( C211 C212 ) C913_=_C937( C913 C937 ) C913_=_C943( C913 C943 ) C913_=_C3419( C913 C3419 ) C913_=_C3752( C913 C3752 ) \nC913_=_C3789( C913 C3789 ) C913_=_C3796( C913 C3796 ) C913_=_C4055( C913 C4055 ) C913_=_C4184( C913 C4184 ) C913_=_C4204( C913 C4204 ) C913_=_C4230( C913 C4230 ) \nC913_=_C4275( C913 C4275 ) C913_=_C4363( C913 C4363 ) C913_=_C4384( C913 C4384 ) C913_=_C4410( C913 C4410 ) C913_=_C4482( C913 C4482 ) C913_=_C4524( C913 C4524 ) \nC913_=_C4534( C913 C4534 ) C913_=_C4538( C913 C4538 ) C913_=_C4583( C913 C4583 ) C913_=_C4590( C913 C4590 ) C913_=_C4591( C913 C4591 ) C913_=_C4592( C913 C4592 ) \nC937_=_C943( C937 C943 ) C937_=_C3419( C937 C3419 ) C937_=_C3752( C937 C3752 ) C937_=_C3789( C937 C3789 ) C937_=_C3796( C937 C3796 ) C937_=_C4055( C937 C4055 ) \nC937_=_C4184( C937 C4184 ) C937_=_C4204( C937 C4204 ) C937_=_C4230( C937 C4230 ) C937_=_C4275( C937 C4275 ) C937_=_C4363( C937 C4363 ) C937_=_C4384( C937 C4384 ) \nC937_=_C4410( C937 C4410 ) C937_=_C4482( C937 C4482 ) C937_=_C4524( C937 C4524 ) C937_=_C4534( C937 C4534 ) C937_=_C4538( C937 C4538 ) C937_=_C4583( C937 C4583 ) \nC937_=_C4590( C937 C4590 ) C937_=_C4591( C937 C4591 ) C937_=_C4592( C937 C4592 ) C943_=_C3419( C943 C3419 ) C943_=_C3752( C943 C3752 ) C943_=_C3789( C943 C3789 ) \nC943_=_C3796( C943 C3796 ) C943_=_C4055( C943 C4055 ) C943_=_C4184( C943 C4184 ) C943_=_C4204( C943 C4204 ) C943_=_C4230( C943 C4230 ) C943_=_C4275( C943 C4275 ) \nC943_=_C4363( C943 C4363 ) C943_=_C4384( C943 C4384 ) C943_=_C4410( C943 C4410 ) C943_=_C4482( C943 C4482 ) C943_=_C4524( C943 C4524 ) C943_=_C4534( C943 C4534 ) \nC943_=_C4538( C943 C4538 ) C943_=_C4583( C943 C4583 ) C943_=_C4590( C943 C4590 ) C943_=_C4591( C943 C4591 ) C943_=_C4592( C943 C4592 ) C1078_=_C1079( C1078 C1079 ) \nC1079_=_C1377( C1079 C1377 ) C1079_=_C1378( C1079 C1378 ) C1377_=_C1378( C1377 C1378 ) C1444_=_C1445( C1444 C1445 ) C1444_=_C3419( C1444 C3419 ) C1444_=_C3420( C1444 C3420 ) \nC1445_=_C3421( C1445 C3421 ) C1445_=_C3422( C1445 C3422 ) C1956_=_C1957( C1956 C1957 ) C1956_=_C2476( C1956 C2476 ) C1956_=_C2477( C1956 C2477 ) C2476_=_C2477( C2476 C2477 ) \nC3419_=_C3420( C3419 C3420 ) C3419_=_C3752( C3419 C3752 ) C3419_=_C3789( C3419 C3789 ) C3419_=_C3796( C3419 C3796 ) C3419_=_C4055( C3419 C4055 ) C3419_=_C4184( C3419 C4184 ) \nC3419_=_C4204( C3419 C4204 ) C3419_=_C4230( C3419 C4230 ) C3419_=_C4275( C3419 C4275 ) C3419_=_C4363( C3419 C4363 ) C3419_=_C4384( C3419 C4384 ) C3419_=_C4410( C3419 C4410 ) \nC3419_=_C4482( C3419 C4482 ) C3419_=_C4524( C3419 C4524 ) C3419_=_C4534( C3419 C4534 ) C3419_=_C4538( C3419 C4538 ) C3419_=_C4583( C3419 C4583 ) C3419_=_C4590( C3419 C4590 ) \nC3419_=_C4591( C3419 C4591 ) C3419_=_C4592( C3419 C4592 ) C3420_=_C4590( C3420 C4590 ) C3421_=_C3422( C3421 C3422 ) C3752_=_C3789( C3752 C3789 ) C3752_=_C3796( C3752 C3796 ) \nC3752_=_C4055( C3752 C4055 ) C3752_=_C4184( C3752 C4184 ) C3752_=_C4204( C3752 C4204 ) C3752_=_C4230( C3752 C4230 ) C3752_=_C4275( C3752 C4275 ) C3752_=_C4363( C3752 C4363 ) \nC3752_=_C4384( C3752 C4384 ) C3752_=_C4410( C3752 C4410 ) C3752_=_C4482( C3752 C4482 ) C3752_=_C4524( C3752 C4524 ) C3752_=_C4534( C3752 C4534 ) C3752_=_C4538( C3752 C4538 ) \nC3752_=_C4583( C3752 C4583 ) C3752_=_C4590( C3752 C4590 ) C3752_=_C4591( C3752 C4591 ) C3752_=_C4592( C3752 C4592 ) C3789_=_C3796( C3789 C3796 ) C3789_=_C4055( C3789 C4055 ) \nC3789_=_C4184( C3789 C4184 ) C3789_=_C4204( C3789 C4204 ) C3789_=_C4230( C3789 C4230 ) C3789_=_C4275( C3789 C4275 ) C3789_=_C4363( C3789 C4363 ) C3789_=_C4384( C3789 C4384 ) \nC3789_=_C4410( C3789 C4410 ) C3789_=_C4482( C3789 C4482 ) C3789_=_C4524( C3789 C4524 ) C3789_=_C4534( C3789 C4534 ) C3789_=_C4538( C3789 C4538 ) C3789_=_C4583( C3789 C4583 ) \nC3789_=_C4590( C3789 C4590 ) C3789_=_C4591( C3789 C4591 ) C3789_=_C4592( C3789 C4592 ) C3796_=_C4055( C3796 C4055 ) C3796_=_C4184( C3796 C4184 ) C3796_=_C4204( C3796 C4204 ) \nC3796_=_C4230( C3796 C4230 ) C3796_=_C4275( C3796 C4275 ) C3796_=_C4363( C3796 C4363 ) C3796_=_C4384( C3796 C4384 ) C3796_=_C4410( C3796 C4410 ) C3796_=_C4482( C3796 C4482 ) \nC3796_=_C4524( C3796 C4524 ) C3796_=_C4534( C3796 C4534 ) C3796_=_C4538( C3796 C4538 ) C3796_=_C4583( C3796 C4583 ) C3796_=_C4590( C3796 C4590 ) C3796_=_C4591( C3796 C4591 ) \nC3796_=_C4592( C3796 C4592 ) C4055_=_C4184( C4055 C4184 ) C4055_=_C4204( C4055 C4204 ) C4055_=_C4230( C4055 C4230 ) C4055_=_C4275( C4055 C4275 ) C4055_=_C4363( C4055 C4363 ) \nC4055_=_C4384( C4055 C4384 ) C4055_=_C4410( C4055 C4410 ) C4055_=_C4482( C4055 C4482 ) C4055_=_C4524( C4055 C4524 ) C4055_=_C4534( C4055 C4534 ) C4055_=_C4538( C4055 C4538 ) \nC4055_=_C4583( C4055 C4583 ) C4055_=_C4590( C4055 C4590 ) C4055_=_C4591( C4055 C4591 ) C4055_=_C4592( C4055 C4592 ) C4184_=_C4204( C4184 C4204 ) C4184_=_C4230( C4184 C4230 ) \nC4184_=_C4275( C4184 C4275 ) C4184_=_C4363( C4184 C4363 ) C4184_=_C4384( C4184 C4384 ) C4184_=_C4410( C4184 C4410 ) C4184_=_C4482( C4184 C4482 ) C4184_=_C4524( C4184 C4524 ) \nC4184_=_C4534( C4184 C4534 ) C4184_=_C4538( C4184 C4538 ) C4184_=_C4583( C4184 C4583 ) C4184_=_C4590( C4184 C4590 ) C4184_=_C4591( C4184 C4591 ) C4184_=_C4592( C4184 C4592 ) \nC4204_=_C4230( C4204 C4230 ) C4204_=_C4275( C4204 C4275 ) C4204_=_C4363( C4204 C4363 ) C4204_=_C4384( C4204 C4384 ) C4204_=_C4410( C4204 C4410 ) C4204_=_C4482( C4204 C4482 ) \nC4204_=_C4524( C4204 C4524 ) C4204_=_C4534( C4204 C4534 ) C4204_=_C4538( C4204 C4538 ) C4204_=_C4583( C4204 C4583 ) C4204_=_C4590( C4204 C4590 ) C4204_=_C4591( C4204 C4591 ) \nC4204_=_C4592( C4204 C4592 ) C4230_=_C4275( C4230 C4275 ) C4230_=_C4363( C4230 C4363 ) C4230_=_C4384( C4230 C4384 ) C4230_=_C4410( C4230 C4410 ) C4230_=_C4482( C4230 C4482 ) \nC4230_=_C4524( C4230 C4524 ) C4230_=_C4534( C4230 C4534 ) C4230_=_C4538( C4230 C4538 ) C4230_=_C4583( C4230 C4583 ) C4230_=_C4590( C4230 C4590 ) C4230_=_C4591( C4230 C4591 ) \nC4230_=_C4592( C4230 C4592 ) C4275_=_C4363( C4275 C4363 ) C4275_=_C4384( C4275 C4384 ) C4275_=_C4410( C4275 C4410 ) C4275_=_C4482( C4275 C4482 ) C4275_=_C4524( C4275 C4524 ) \nC4275_=_C4534( C4275 C4534 ) C4275_=_C4538( C4275 C4538 ) C4275_=_C4583( C4275 C4583 ) C4275_=_C4590( C4275 C4590 ) C4275_=_C4591( C4275 C4591 ) C4275_=_C4592( C4275 C4592 ) \nC4363_=_C4384( C4363 C4384 ) C4363_=_C4410( C4363 C4410 ) C4363_=_C4482( C4363 C4482 ) C4363_=_C4524( C4363 C4524 ) C4363_=_C4534( C4363 C4534 ) C4363_=_C4538( C4363 C4538 ) \nC4363_=_C4583( C4363 C4583 ) C4363_=_C4590( C4363 C4590 ) C4363_=_C4591( C4363 C4591 ) C4363_=_C4592( C4363 C4592 ) C4384_=_C4410( C4384 C4410 ) C4384_=_C4482( C4384 C4482 ) \nC4384_=_C4524( C4384 C4524 ) C4384_=_C4534( C4384 C4534 ) C4384_=_C4538( C4384 C4538 ) C4384_=_C4583( C4384 C4583 ) C4384_=_C4590( C4384 C4590 ) C4384_=_C4591( C4384 C4591 ) \nC4384_=_C4592( C4384 C4592 )</w:t>
      </w:r>
    </w:p>
    <w:p>
      <w:pPr>
        <w:pStyle w:val="PreformattedText"/>
        <w:bidi w:val="0"/>
        <w:spacing w:before="0" w:after="0"/>
        <w:jc w:val="left"/>
        <w:rPr/>
      </w:pPr>
      <w:r>
        <w:rPr/>
        <w:t xml:space="preserve"> </w:t>
      </w:r>
      <w:r>
        <w:rPr/>
        <w:t>C4410_=_C4482( C4410 C4482 ) C4410_=_C4524( C4410 C4524 ) C4410_=_C4534( C4410 C4534 ) C4410_=_C4538( C4410 C4538 ) C4410_=_C4583( C4410 C4583 ) \nC4410_=_C4590( C4410 C4590 ) C4410_=_C4591( C4410 C4591 ) C4410_=_C4592( C4410 C4592 ) C4482_=_C4524( C4482 C4524 ) C4482_=_C4534( C4482 C4534 ) C4482_=_C4538( C4482 C4538 ) \nC4482_=_C4583( C4482 C4583 ) C4482_=_C4590( C4482 C4590 ) C4482_=_C4591( C4482 C4591 ) C4482_=_C4592( C4482 C4592 ) C4524_=_C4534( C4524 C4534 ) C4524_=_C4538( C4524 C4538 ) \nC4524_=_C4583( C4524 C4583 ) C4524_=_C4590( C4524 C4590 ) C4524_=_C4591( C4524 C4591 ) C4524_=_C4592( C4524 C4592 ) C4534_=_C4538( C4534 C4538 ) C4534_=_C4583( C4534 C4583 ) \nC4534_=_C4590( C4534 C4590 ) C4534_=_C4591( C4534 C4591 ) C4534_=_C4592( C4534 C4592 ) C4538_=_C4583( C4538 C4583 ) C4538_=_C4590( C4538 C4590 ) C4538_=_C4591( C4538 C4591 ) \nC4538_=_C4592( C4538 C4592 ) C4583_=_C4590( C4583 C4590 ) C4583_=_C4591( C4583 C4591 ) C4583_=_C4592( C4583 C4592 ) C4590_=_C4591( C4590 C4591 ) C4590_=_C4592( C4590 C4592 ) \nC4591_=_C4592( C4591 C4592 ) "];642-&gt;675[label="41: C120 C121 C199 C200 C211 \nC212 C913 C937 C943 C1078 C1079 \nC1377 C1378 C1444 C1445 C1956 C1957 \nC2476 C2477 C3420 C3421 C3422 C3752 \nC3789 C3796 C4055 C4184 C4204 C4230 \nC4275 C4363 C4384 C4410 C4482 C4524 \nC4534 C4538 C4583 C4590 C4591 C4592 \n252: C120_=_C121 ,C120_=_C199 ,C120_=_C200 ,C121_=_C211 ,C121_=_C212 ,\nC199_=_C200 ,C211_=_C212 ,C913_=_C937 ,C913_=_C943 ,C913_=_C3752 ,C913_=_C3789 ,\nC913_=_C3796 ,C913_=_C4055 ,C913_=_C4184 ,C913_=_C4204 ,C913_=_C4230 ,C913_=_C4275 ,\nC913_=_C4363 ,C913_=_C4384 ,C913_=_C4410 ,C913_=_C4482 ,C913_=_C4524 ,C913_=_C4534 ,\nC913_=_C4538 ,C913_=_C4583 ,C913_=_C4590 ,C913_=_C4591 ,C913_=_C4592 ,C937_=_C943 ,\nC937_=_C3752 ,C937_=_C3789 ,C937_=_C3796 ,C937_=_C4055 ,C937_=_C4184 ,C937_=_C4204 ,\nC937_=_C4230 ,C937_=_C4275 ,C937_=_C4363 ,C937_=_C4384 ,C937_=_C4410 ,C937_=_C4482 ,\nC937_=_C4524 ,C937_=_C4534 ,C937_=_C4538 ,C937_=_C4583 ,C937_=_C4590 ,C937_=_C4591 ,\nC937_=_C4592 ,C943_=_C3752 ,C943_=_C3789 ,C943_=_C3796 ,C943_=_C4055 ,C943_=_C4184 ,\nC943_=_C4204 ,C943_=_C4230 ,C943_=_C4275 ,C943_=_C4363 ,C943_=_C4384 ,C943_=_C4410 ,\nC943_=_C4482 ,C943_=_C4524 ,C943_=_C4534 ,C943_=_C4538 ,C943_=_C4583 ,C943_=_C4590 ,\nC943_=_C4591 ,C943_=_C4592 ,C1078_=_C1079 ,C1079_=_C1377 ,C1079_=_C1378 ,C1377_=_C1378 ,\nC1444_=_C1445 ,C1444_=_C3420 ,C1445_=_C3421 ,C1445_=_C3422 ,C1956_=_C1957 ,C1956_=_C2476 ,\nC1956_=_C2477 ,C2476_=_C2477 ,C3420_=_C4590 ,C3421_=_C3422 ,C3752_=_C3789 ,C3752_=_C3796 ,\nC3752_=_C4055 ,C3752_=_C4184 ,C3752_=_C4204 ,C3752_=_C4230 ,C3752_=_C4275 ,C3752_=_C4363 ,\nC3752_=_C4384 ,C3752_=_C4410 ,C3752_=_C4482 ,C3752_=_C4524 ,C3752_=_C4534 ,C3752_=_C4538 ,\nC3752_=_C4583 ,C3752_=_C4590 ,C3752_=_C4591 ,C3752_=_C4592 ,C3789_=_C3796 ,C3789_=_C4055 ,\nC3789_=_C4184 ,C3789_=_C4204 ,C3789_=_C4230 ,C3789_=_C4275 ,C3789_=_C4363 ,C3789_=_C4384 ,\nC3789_=_C4410 ,C3789_=_C4482 ,C3789_=_C4524 ,C3789_=_C4534 ,C3789_=_C4538 ,C3789_=_C4583 ,\nC3789_=_C4590 ,C3789_=_C4591 ,C3789_=_C4592 ,C3796_=_C4055 ,C3796_=_C4184 ,C3796_=_C4204 ,\nC3796_=_C4230 ,C3796_=_C4275 ,C3796_=_C4363 ,C3796_=_C4384 ,C3796_=_C4410 ,C3796_=_C4482 ,\nC3796_=_C4524 ,C3796_=_C4534 ,C3796_=_C4538 ,C3796_=_C4583 ,C3796_=_C4590 ,C3796_=_C4591 ,\nC3796_=_C4592 ,C4055_=_C4184 ,C4055_=_C4204 ,C4055_=_C4230 ,C4055_=_C4275 ,C4055_=_C4363 ,\nC4055_=_C4384 ,C4055_=_C4410 ,C4055_=_C4482 ,C4055_=_C4524 ,C4055_=_C4534 ,C4055_=_C4538 ,\nC4055_=_C4583 ,C4055_=_C4590 ,C4055_=_C4591 ,C4055_=_C4592 ,C4184_=_C4204 ,C4184_=_C4230 ,\nC4184_=_C4275 ,C4184_=_C4363 ,C4184_=_C4384 ,C4184_=_C4410 ,C4184_=_C4482 ,C4184_=_C4524 ,\nC4184_=_C4534 ,C4184_=_C4538 ,C4184_=_C4583 ,C4184_=_C4590 ,C4184_=_C4591 ,C4184_=_C4592 ,\nC4204_=_C4230 ,C4204_=_C4275 ,C4204_=_C4363 ,C4204_=_C4384 ,C4204_=_C4410 ,C4204_=_C4482 ,\nC4204_=_C4524 ,C4204_=_C4534 ,C4204_=_C4538 ,C4204_=_C4583 ,C4204_=_C4590 ,C4204_=_C4591 ,\nC4204_=_C4592 ,C4230_=_C4275 ,C4230_=_C4363 ,C4230_=_C4384 ,C4230_=_C4410 ,C4230_=_C4482 ,\nC4230_=_C4524 ,C4230_=_C4534 ,C4230_=_C4538 ,C4230_=_C4583 ,C4230_=_C4590 ,C4230_=_C4591 ,\nC4230_=_C4592 ,C4275_=_C4363 ,C4275_=_C4384 ,C4275_=_C4410 ,C4275_=_C4482 ,C4275_=_C4524 ,\nC4275_=_C4534 ,C4275_=_C4538 ,C4275_=_C4583 ,C4275_=_C4590 ,C4275_=_C4591 ,C4275_=_C4592 ,\nC4363_=_C4384 ,C4363_=_C4410 ,C4363_=_C4482 ,C4363_=_C4524 ,C4363_=_C4534 ,C4363_=_C4538 ,\nC4363_=_C4583 ,C4363_=_C4590 ,C4363_=_C4591 ,C4363_=_C4592 ,C4384_=_C4410 ,C4384_=_C4482 ,\nC4384_=_C4524 ,C4384_=_C4534 ,C4384_=_C4538 ,C4384_=_C4583 ,C4384_=_C4590 ,C4384_=_C4591 ,\nC4384_=_C4592 ,C4410_=_C4482 ,C4410_=_C4524 ,C4410_=_C4534 ,C4410_=_C4538 ,C4410_=_C4583 ,\nC4410_=_C4590 ,C4410_=_C4591 ,C4410_=_C4592 ,C4482_=_C4524 ,C4482_=_C4534 ,C4482_=_C4538 ,\nC4482_=_C4583 ,C4482_=_C4590 ,C4482_=_C4591 ,C4482_=_C4592 ,C4524_=_C4534 ,C4524_=_C4538 ,\nC4524_=_C4583 ,C4524_=_C4590 ,C4524_=_C4591 ,C4524_=_C4592 ,C4534_=_C4538 ,C4534_=_C4583 ,\nC4534_=_C4590 ,C4534_=_C4591 ,C4534_=_C4592 ,C4538_=_C4583 ,C4538_=_C4590 ,C4538_=_C4591 ,\nC4538_=_C4592 ,C4583_=_C4590 ,C4583_=_C4591 ,C4583_=_C4592 ,C4590_=_C4591 ,C4590_=_C4592 ,\nC4591_=_C4592 ,"];676[shape=box, label="id:676 level: 5\n46: C717 C718 C744 C745 C772 \nC773 C776 C777 C902 C903 C1197 \nC1198 C1205 C1206 C1722 C1723 C1956 \nC1957 C1964 C1965 C2594 C2595 C2891 \nC2892 C2943 C2944 C3178 C3179 C3381 \nC3382 C3570 C3571 C3757 C3758 C3971 \nC3972 C4136 C4137 C4348 C4349 C4350 \nC4351 C4369 C4370 C4371 C4372 \n79: C717_=_C718( C717 C718 ) C717_=_C2891( C717 C2891 ) C717_=_C3971( C717 C3971 ) C717_=_C4348( C717 C4348 ) C717_=_C4349( C717 C4349 ) \nC718_=_C2892( C718 C2892 ) C718_=_C3972( C718 C3972 ) C718_=_C4350( C718 C4350 ) C718_=_C4351( C718 C4351 ) C744_=_C745( C744 C745 ) C744_=_C1956( C744 C1956 ) \nC744_=_C1957( C744 C1957 ) C745_=_C1964( C745 C1964 ) C745_=_C1965( C745 C1965 ) C772_=_C773( C772 C773 ) C776_=_C777( C776 C777 ) C776_=_C2594( C776 C2594 ) \nC776_=_C3381( C776 C3381 ) C776_=_C3570( C776 C3570 ) C776_=_C3757( C776 C3757 ) C776_=_C3758( C776 C3758 ) C777_=_C2595( C777 C2595 ) C777_=_C3382( C777 C3382 ) \nC777_=_C3571( C777 C3571 ) C902_=_C903( C902 C903 ) C902_=_C1722( C902 C1722 ) C902_=_C4136( C902 C4136 ) C902_=_C4137( C902 C4137 ) C903_=_C1723( C903 C1723 ) \nC1197_=_C1198( C1197 C1198 ) C1197_=_C2943( C1197 C2943 ) C1197_=_C2944( C1197 C2944 ) C1205_=_C1206( C1205 C1206 ) C1722_=_C1723( C1722 C1723 ) C1722_=_C4136( C1722 C4136 ) \nC1722_=_C4137( C1722 C4137 ) C1956_=_C1957( C1956 C1957 ) C1964_=_C1965( C1964 C1965 ) C2594_=_C2595( C2594 C2595 ) C2594_=_C3381( C2594 C3381 ) C2594_=_C3570( C2594 C3570 ) \nC2594_=_C3757( C2594 C3757 ) C2594_=_C3758( C2594 C3758 ) C2595_=_C3382( C2595 C3382 ) C2595_=_C3571( C2595 C3571 ) C2891_=_C2892( C2891 C2892 ) C2891_=_C3971( C2891 C3971 ) \nC2891_=_C4348( C2891 C4348 ) C2891_=_C4349( C2891 C4349 ) C2892_=_C3972( C2892 C3972 ) C2892_=_C4350( C2892 C4350 ) C2892_=_C4351( C2892 C4351 ) C2943_=_C2944( C2943 C2944 ) \nC3178_=_C3179( C3178 C3179 ) C3178_=_C4369( C3178 C4369 ) C3178_=_C4370( C3178 C4370 ) C3179_=_C4371( C3179 C4371 ) C3179_=_C4372( C3179 C4372 ) C3381_=_C3382( C3381 C3382 ) \nC3381_=_C3570( C3381 C3570 ) C3381_=_C3757( C3381 C3757 ) C3381_=_C3758( C3381 C3758 ) C3382_=_C3571( C3382 C3571 ) C3570_=_C3571( C3570 C3571 ) C3570_=_C3757( C3570 C3757 ) \nC3570_=_C3758( C3570 C3758 ) C3757_=_C3758( C3757 C3758 ) C3971_=_C3972( C3971 C3972 ) C3971_=_C4348( C3971 C4348 ) C3971_=_C4349( C3971 C4349 ) C3972_=_C4350( C3972 C4350 ) \nC3972_=_C4351( C3972 C4351 ) C4136_=_C4137( C4136 C4137 ) C4348_=_C4349( C4348 C4349 ) C4348_=_C4371( C4348 C4371 ) C4349_=_C4372( C4349 C4372 ) C4350_=_C4351( C4350 C4351 ) \nC4369_=_C4370( C4369 C4370 ) C4371_=_C4372( C4371 C4372 ) "];642-&gt;676[label="42: C717 C718 C744 C745 C772 \nC773 C902 C903 C1205 C1206 C1722 \nC1723 C1956 C1957 C1964 C1965 C2594 \nC2595 C2891 C2892 C2943 C2944 C3178 \nC3179 C3381 C3382 C3570 C3571 C3757 \nC3758 C3971 C3972 C4136 C4137 C4348 \nC4349 C4350 C4351 C4369 C4370 C4371 \nC4372 \n67: C717_=_C718 ,C717_=_C2891 ,C717_=_C3971 ,C717_=_C4348 ,C717_=_C4349 ,\nC718_=_C2892 ,C718_=_C3972 ,C718_=_C4350 ,C718_=_C4351 ,C744_=_C745 ,C744_=_C1956 ,\nC744_=_C1957 ,C745_=_C1964 ,C745_=_C1965 ,C772_=_C773 ,C902_=_C903 ,C902_=_C1722 ,\nC902_=_C4136 ,C902_=_C4137 ,C903_=_C1723 ,C1205_=_C1206 ,C1722_=_C1723 ,C1722_=_C4136 ,\nC1722_=_C4137 ,C1956_=_C1957 ,C1964_=_C1965 ,C2594_=_C2595 ,C2594_=_C3381 ,C2594_=_C3570 ,\nC2594_=_C3757 ,C2594_=_C3758 ,C2595_=_C3382 ,C2595_=_C3571 ,C2891_=_C2892 ,C2891_=_C3971 ,\nC2891_=_C4348 ,C2891_=_C4349 ,C2892_=_C3972 ,C2892_=_C4350 ,C2892_=_C4351 ,C2943_=_C2944 ,\nC3178_=_C3179 ,C3178_=_C4369 ,C3178_=_C4370 ,C3179_=_C4371 ,C3179_=_C4372 ,C3381_=_C3382 ,\nC3381_=_C3570 ,C3381_=_C3757 ,C3381_=_C3758 ,C3382_=_C3571 ,C3570_=_C3571 ,C3570_=_C3757 ,\nC3570_=_C3758 ,C3757_=_C3758 ,C3971_=_C3972 ,C3971_=_C4348 ,C3971_=_C4349 ,C3972_=_C4350 ,\nC3972_=_C4351 ,C4136_=_C4137 ,C4348_=_C4349 ,C4348_=_C4371 ,C4349_=_C4372 ,C4350_=_C4351 ,\nC4369_=_C4370 ,C4371_=_C4372 ,"];677[shape=box, label="id:677 level: 5\n42: C83 C84 C323 C324 C902 \nC903 C908 C909 C1801 C1802 C1884 \nC1885 C1890 C1891 C1914 C1915 C1921 \nC1922 C1931 C1932 C2303 C2304 C2350 \nC2351 C2356 C2357 C2773 C2774 C2878 \nC2879 C2880 C2881 C3114 C3115 C3370 \nC3371 C3376 C3377 C3885 C3886 C3887 \nC3888 \n59: C83_=_C84( C83 C84 ) C83_=_C1801( C83 C1801 ) C83_=_C2303( C83 C2303 ) C83_=_C2350( C83 C2350 ) C83_=_C2351( C83 C2351 ) \nC84_=_C1802( C84 C1802 ) C84_=_C2304( C84 C2304 ) C84_=_C2356( C84 C2356 ) C84_=_C2357( C84 C2357 ) C323_=_C324( C323 C324 ) C323_=_C1921( C323 C1921 ) \nC323_=_C1922( C323 C1922 ) C324_=_C1931( C324 C1931 ) C324_=_C1932( C324 C1932 ) C902_=_C903( C902 C903 ) C908_=_C909( C908 C909 ) C1801_=_C1802( C1801 C1802 ) \nC1801_=_C2303( C1801 C2303 ) C1801_=_C2350( C1801 C2350 ) C1801_=_C2351( C1801 C2351 ) C1802_=_C2304( C1802 C2304 ) C1802_=_C2356( C1802 C2356 ) C1802_=_C2357(</w:t>
      </w:r>
    </w:p>
    <w:p>
      <w:pPr>
        <w:pStyle w:val="PreformattedText"/>
        <w:bidi w:val="0"/>
        <w:spacing w:before="0" w:after="0"/>
        <w:jc w:val="left"/>
        <w:rPr/>
      </w:pPr>
      <w:r>
        <w:rPr/>
        <w:t xml:space="preserve"> </w:t>
      </w:r>
      <w:r>
        <w:rPr/>
        <w:t>C1802 C2357 ) \nC1884_=_C1885( C1884 C1885 ) C1890_=_C1891( C1890 C1891 ) C1914_=_C1915( C1914 C1915 ) C1921_=_C1922( C1921 C1922 ) C1921_=_C2303( C1921 C2303 ) C1921_=_C2304( C1921 C2304 ) \nC1931_=_C1932( C1931 C1932 ) C1931_=_C3114( C1931 C3114 ) C1931_=_C3370( C1931 C3370 ) C1931_=_C3371( C1931 C3371 ) C1932_=_C3115( C1932 C3115 ) C1932_=_C3376( C1932 C3376 ) \nC1932_=_C3377( C1932 C3377 ) C2303_=_C2304( C2303 C2304 ) C2303_=_C2350( C2303 C2350 ) C2303_=_C2351( C2303 C2351 ) C2304_=_C2356( C2304 C2356 ) C2304_=_C2357( C2304 C2357 ) \nC2350_=_C2351( C2350 C2351 ) C2356_=_C2357( C2356 C2357 ) C2773_=_C2774( C2773 C2774 ) C2773_=_C3885( C2773 C3885 ) C2773_=_C3886( C2773 C3886 ) C2774_=_C3887( C2774 C3887 ) \nC2774_=_C3888( C2774 C3888 ) C2878_=_C2879( C2878 C2879 ) C2880_=_C2881( C2880 C2881 ) C3114_=_C3115( C3114 C3115 ) C3114_=_C3370( C3114 C3370 ) C3114_=_C3371( C3114 C3371 ) \nC3115_=_C3376( C3115 C3376 ) C3115_=_C3377( C3115 C3377 ) C3370_=_C3371( C3370 C3371 ) C3376_=_C3377( C3376 C3377 ) C3885_=_C3886( C3885 C3886 ) C3887_=_C3888( C3887 C3888 ) "];643-&gt;677[label="40: C83 C84 C323 C324 C902 \nC903 C908 C909 C1801 C1802 C1884 \nC1885 C1890 C1891 C1914 C1915 C1921 \nC1922 C2303 C2304 C2350 C2351 C2356 \nC2357 C2773 C2774 C2878 C2879 C2880 \nC2881 C3114 C3115 C3370 C3371 C3376 \nC3377 C3885 C3886 C3887 C3888 \n50: C83_=_C84 ,C83_=_C1801 ,C83_=_C2303 ,C83_=_C2350 ,C83_=_C2351 ,\nC84_=_C1802 ,C84_=_C2304 ,C84_=_C2356 ,C84_=_C2357 ,C323_=_C324 ,C323_=_C1921 ,\nC323_=_C1922 ,C902_=_C903 ,C908_=_C909 ,C1801_=_C1802 ,C1801_=_C2303 ,C1801_=_C2350 ,\nC1801_=_C2351 ,C1802_=_C2304 ,C1802_=_C2356 ,C1802_=_C2357 ,C1884_=_C1885 ,C1890_=_C1891 ,\nC1914_=_C1915 ,C1921_=_C1922 ,C1921_=_C2303 ,C1921_=_C2304 ,C2303_=_C2304 ,C2303_=_C2350 ,\nC2303_=_C2351 ,C2304_=_C2356 ,C2304_=_C2357 ,C2350_=_C2351 ,C2356_=_C2357 ,C2773_=_C2774 ,\nC2773_=_C3885 ,C2773_=_C3886 ,C2774_=_C3887 ,C2774_=_C3888 ,C2878_=_C2879 ,C2880_=_C2881 ,\nC3114_=_C3115 ,C3114_=_C3370 ,C3114_=_C3371 ,C3115_=_C3376 ,C3115_=_C3377 ,C3370_=_C3371 ,\nC3376_=_C3377 ,C3885_=_C3886 ,C3887_=_C3888 ,"];678[shape=box, label="id:678 level: 5\n46: C261 C262 C268 C269 C280 \nC281 C1555 C1556 C1565 C1566 C1606 \nC1607 C1614 C1615 C2098 C2099 C2122 \nC2123 C2148 C2149 C2806 C2807 C2816 \nC2817 C2873 C2874 C2875 C2876 C2967 \nC2968 C2995 C2996 C3114 C3115 C3235 \nC3236 C3750 C3751 C3921 C3922 C4174 \nC4175 C4218 C4219 C4220 C4221 \n47: C261_=_C262( C261 C262 ) C261_=_C280( C261 C280 ) C261_=_C2806( C261 C2806 ) C261_=_C2807( C261 C2807 ) C262_=_C281( C262 C281 ) \nC262_=_C2816( C262 C2816 ) C262_=_C2817( C262 C2817 ) C268_=_C269( C268 C269 ) C280_=_C281( C280 C281 ) C280_=_C2806( C280 C2806 ) C280_=_C2807( C280 C2807 ) \nC281_=_C2816( C281 C2816 ) C281_=_C2817( C281 C2817 ) C1555_=_C1556( C1555 C1556 ) C1565_=_C1566( C1565 C1566 ) C1606_=_C1607( C1606 C1607 ) C1614_=_C1615( C1614 C1615 ) \nC2098_=_C2099( C2098 C2099 ) C2098_=_C2148( C2098 C2148 ) C2098_=_C2149( C2098 C2149 ) C2122_=_C2123( C2122 C2123 ) C2148_=_C2149( C2148 C2149 ) C2806_=_C2807( C2806 C2807 ) \nC2816_=_C2817( C2816 C2817 ) C2873_=_C2874( C2873 C2874 ) C2875_=_C2876( C2875 C2876 ) C2967_=_C2968( C2967 C2968 ) C2967_=_C2995( C2967 C2995 ) C2967_=_C3114( C2967 C3114 ) \nC2967_=_C3115( C2967 C3115 ) C2968_=_C2996( C2968 C2996 ) C2995_=_C2996( C2995 C2996 ) C2995_=_C3114( C2995 C3114 ) C2995_=_C3115( C2995 C3115 ) C3114_=_C3115( C3114 C3115 ) \nC3235_=_C3236( C3235 C3236 ) C3235_=_C4218( C3235 C4218 ) C3235_=_C4219( C3235 C4219 ) C3236_=_C4220( C3236 C4220 ) C3236_=_C4221( C3236 C4221 ) C3750_=_C3751( C3750 C3751 ) \nC3751_=_C3921( C3751 C3921 ) C3751_=_C3922( C3751 C3922 ) C3921_=_C3922( C3921 C3922 ) C4174_=_C4175( C4174 C4175 ) C4218_=_C4219( C4218 C4219 ) C4220_=_C4221( C4220 C4221 ) "];643-&gt;678[label="42: C261 C262 C268 C269 C1555 \nC1556 C1565 C1566 C1606 C1607 C1614 \nC1615 C2098 C2099 C2122 C2123 C2148 \nC2149 C2806 C2807 C2816 C2817 C2873 \nC2874 C2875 C2876 C2967 C2968 C2995 \nC2996 C3114 C3115 C3750 C3751 C3921 \nC3922 C4174 C4175 C4218 C4219 C4220 \nC4221 \n35: C261_=_C262 ,C261_=_C2806 ,C261_=_C2807 ,C262_=_C2816 ,C262_=_C2817 ,\nC268_=_C269 ,C1555_=_C1556 ,C1565_=_C1566 ,C1606_=_C1607 ,C1614_=_C1615 ,C2098_=_C2099 ,\nC2098_=_C2148 ,C2098_=_C2149 ,C2122_=_C2123 ,C2148_=_C2149 ,C2806_=_C2807 ,C2816_=_C2817 ,\nC2873_=_C2874 ,C2875_=_C2876 ,C2967_=_C2968 ,C2967_=_C2995 ,C2967_=_C3114 ,C2967_=_C3115 ,\nC2968_=_C2996 ,C2995_=_C2996 ,C2995_=_C3114 ,C2995_=_C3115 ,C3114_=_C3115 ,C3750_=_C3751 ,\nC3751_=_C3921 ,C3751_=_C3922 ,C3921_=_C3922 ,C4174_=_C4175 ,C4218_=_C4219 ,C4220_=_C4221 ,"];679[shape=box, label="id:679 level: 5\n50: C304 C305 C312 C313 C338 \nC339 C346 C347 C759 C760 C1484 \nC1485 C1555 C1556 C2048 C2049 C2476 \nC2477 C2503 C2504 C2511 C2512 C2864 \nC2865 C2868 C2869 C3289 C3290 C3295 \nC3296 C3365 C3366 C3743 C3744 C3747 \nC3748 C3872 C3873 C3955 C3956 C3999 \nC4000 C4050 C4051 C4052 C4053 C4361 \nC4362 C4363 C4364 \n63: C304_=_C305( C304 C305 ) C312_=_C313( C312 C313 ) C338_=_C339( C338 C339 ) C338_=_C2511( C338 C2511 ) C339_=_C2512( C339 C2512 ) \nC346_=_C347( C346 C347 ) C346_=_C1555( C346 C1555 ) C346_=_C3289( C346 C3289 ) C346_=_C3290( C346 C3290 ) C347_=_C1556( C347 C1556 ) C347_=_C3295( C347 C3295 ) \nC347_=_C3296( C347 C3296 ) C759_=_C760( C759 C760 ) C1484_=_C1485( C1484 C1485 ) C1484_=_C2864( C1484 C2864 ) C1484_=_C2865( C1484 C2865 ) C1485_=_C2868( C1485 C2868 ) \nC1485_=_C2869( C1485 C2869 ) C1555_=_C1556( C1555 C1556 ) C1555_=_C3289( C1555 C3289 ) C1555_=_C3290( C1555 C3290 ) C1556_=_C3295( C1556 C3295 ) C1556_=_C3296( C1556 C3296 ) \nC2048_=_C2049( C2048 C2049 ) C2048_=_C3872( C2048 C3872 ) C2048_=_C3955( C2048 C3955 ) C2048_=_C4050( C2048 C4050 ) C2048_=_C4051( C2048 C4051 ) C2049_=_C3873( C2049 C3873 ) \nC2049_=_C3956( C2049 C3956 ) C2049_=_C4052( C2049 C4052 ) C2049_=_C4053( C2049 C4053 ) C2476_=_C2477( C2476 C2477 ) C2476_=_C2503( C2476 C2503 ) C2476_=_C2504( C2476 C2504 ) \nC2477_=_C2511( C2477 C2511 ) C2477_=_C2512( C2477 C2512 ) C2503_=_C2504( C2503 C2504 ) C2511_=_C2512( C2511 C2512 ) C2864_=_C2865( C2864 C2865 ) C2868_=_C2869( C2868 C2869 ) \nC3289_=_C3290( C3289 C3290 ) C3295_=_C3296( C3295 C3296 ) C3365_=_C3366( C3365 C3366 ) C3743_=_C3744( C3743 C3744 ) C3747_=_C3748( C3747 C3748 ) C3872_=_C3873( C3872 C3873 ) \nC3872_=_C3955( C3872 C3955 ) C3872_=_C4050( C3872 C4050 ) C3872_=_C4051( C3872 C4051 ) C3873_=_C3956( C3873 C3956 ) C3873_=_C4052( C3873 C4052 ) C3873_=_C4053( C3873 C4053 ) \nC3955_=_C3956( C3955 C3956 ) C3955_=_C4050( C3955 C4050 ) C3955_=_C4051( C3955 C4051 ) C3956_=_C4052( C3956 C4052 ) C3956_=_C4053( C3956 C4053 ) C3999_=_C4000( C3999 C4000 ) \nC4050_=_C4051( C4050 C4051 ) C4052_=_C4053( C4052 C4053 ) C4361_=_C4362( C4361 C4362 ) C4363_=_C4364( C4363 C4364 ) "];644-&gt;679[label="48: C304 C305 C312 C313 C338 \nC339 C759 C760 C1484 C1485 C1555 \nC1556 C2048 C2049 C2476 C2477 C2503 \nC2504 C2511 C2512 C2864 C2865 C2868 \nC2869 C3289 C3290 C3295 C3296 C3365 \nC3366 C3743 C3744 C3747 C3748 C3872 \nC3873 C3955 C3956 C3999 C4000 C4050 \nC4051 C4052 C4053 C4361 C4362 C4363 \nC4364 \n56: C304_=_C305 ,C312_=_C313 ,C338_=_C339 ,C338_=_C2511 ,C339_=_C2512 ,\nC759_=_C760 ,C1484_=_C1485 ,C1484_=_C2864 ,C1484_=_C2865 ,C1485_=_C2868 ,C1485_=_C2869 ,\nC1555_=_C1556 ,C1555_=_C3289 ,C1555_=_C3290 ,C1556_=_C3295 ,C1556_=_C3296 ,C2048_=_C2049 ,\nC2048_=_C3872 ,C2048_=_C3955 ,C2048_=_C4050 ,C2048_=_C4051 ,C2049_=_C3873 ,C2049_=_C3956 ,\nC2049_=_C4052 ,C2049_=_C4053 ,C2476_=_C2477 ,C2476_=_C2503 ,C2476_=_C2504 ,C2477_=_C2511 ,\nC2477_=_C2512 ,C2503_=_C2504 ,C2511_=_C2512 ,C2864_=_C2865 ,C2868_=_C2869 ,C3289_=_C3290 ,\nC3295_=_C3296 ,C3365_=_C3366 ,C3743_=_C3744 ,C3747_=_C3748 ,C3872_=_C3873 ,C3872_=_C3955 ,\nC3872_=_C4050 ,C3872_=_C4051 ,C3873_=_C3956 ,C3873_=_C4052 ,C3873_=_C4053 ,C3955_=_C3956 ,\nC3955_=_C4050 ,C3955_=_C4051 ,C3956_=_C4052 ,C3956_=_C4053 ,C3999_=_C4000 ,C4050_=_C4051 ,\nC4052_=_C4053 ,C4361_=_C4362 ,C4363_=_C4364 ,"];680[shape=box, label="id:680 level: 5\n50: C518 C519 C606 C607 C651 \nC652 C823 C824 C829 C830 C1377 \nC1378 C1416 C1417 C2203 C2204 C2239 \nC2240 C2247 C2248 C2873 C2874 C2972 \nC2973 C3370 C3371 C3386 C3387 C3634 \nC3635 C3644 C3645 C3791 C3792 C3815 \nC3816 C3872 C3873 C3882 C3883 C4105 \nC4106 C4177 C4178 C4184 C4185 C4186 \nC4187 C4201 C4202 \n99: C518_=_C519( C518 C519 ) C518_=_C606( C518 C606 ) C518_=_C651( C518 C651 ) C518_=_C652( C518 C652 ) C519_=_C607( C519 C607 ) \nC606_=_C607( C606 C607 ) C606_=_C651( C606 C651 ) C606_=_C652( C606 C652 ) C651_=_C652( C651 C652 ) C823_=_C824( C823 C824 ) C829_=_C830( C829 C830 ) \nC1377_=_C1378( C1377 C1378 ) C1377_=_C2972( C1377 C2972 ) C1377_=_C3386( C1377 C3386 ) C1378_=_C2973( C1378 C2973 ) C1378_=_C3387( C1378 C3387 ) C1378_=_C4201( C1378 C4201 ) \nC1378_=_C4202( C1378 C4202 ) C1416_=_C1417( C1416 C1417 ) C1416_=_C3370( C1416 C3370 ) C1416_=_C3634( C1416 C3634 ) C1416_=_C3644( C1416 C3644 ) C1416_=_C3815( C1416 C3815 ) \nC1416_=_C3872( C1416 C3872 ) C1416_=_C3873( C1416 C3873 ) C1417_=_C3371( C1417 C3371 ) C1417_=_C3635( C1417 C3635 ) C1417_=_C3645( C1417 C3645 ) C1417_=_C3816( C1417 C3816 ) \nC1417_=_C3882( C1417 C3882 ) C1417_=_C3883( C1417 C3883 ) C2203_=_C2204( C2203 C2204 ) C2203_=_C2873( C2203 C2873 ) C2203_=_C3791( C2203 C3791 ) C2203_=_C4177( C2203 C4177 ) \nC2203_=_C4178( C2203 C4178 ) C2204_=_C2874( C2204 C2874 ) C2204_=_C3792( C2204 C3792 ) C2239_=_C2240( C2239 C2240 ) C2247_=_C2248( C2247 C2248 ) C2247_=_C4184( C2247 C4184 ) \nC2247_=_C4185( C2247 C4185 ) C2248_=_C4186( C2248 C4186 ) C2248_=_C4187( C2248 C4187 ) C2873_=_C2874( C2873 C2874 ) C2873_=_C3791( C2873 C3791 ) C2873_=_C4177( C2873 C4177 ) \nC2873_=_C4178( C2873 C4178 ) C2874_=_C3792( C2874 C3792 ) C2972_=_C2973( C2972 C2973 ) C2972_=_C3386( C2972 C3386 ) C2973_=_C3387( C2973 C3387 ) C2973_=_C4201( C2973 C4201 ) \nC2973_=_C4202( C2973 C4202 ) C3370_=_C3371( C3370 C3371 ) C3370_=_C3634( C3370 C3634 ) C3370_=_C3644( C3370 C3644 )</w:t>
      </w:r>
    </w:p>
    <w:p>
      <w:pPr>
        <w:pStyle w:val="PreformattedText"/>
        <w:bidi w:val="0"/>
        <w:spacing w:before="0" w:after="0"/>
        <w:jc w:val="left"/>
        <w:rPr/>
      </w:pPr>
      <w:r>
        <w:rPr/>
        <w:t xml:space="preserve"> </w:t>
      </w:r>
      <w:r>
        <w:rPr/>
        <w:t>C3370_=_C3815( C3370 C3815 ) C3370_=_C3872( C3370 C3872 ) \nC3370_=_C3873( C3370 C3873 ) C3371_=_C3635( C3371 C3635 ) C3371_=_C3645( C3371 C3645 ) C3371_=_C3816( C3371 C3816 ) C3371_=_C3882( C3371 C3882 ) C3371_=_C3883( C3371 C3883 ) \nC3386_=_C3387( C3386 C3387 ) C3387_=_C4201( C3387 C4201 ) C3387_=_C4202( C3387 C4202 ) C3634_=_C3635( C3634 C3635 ) C3634_=_C3644( C3634 C3644 ) C3634_=_C3815( C3634 C3815 ) \nC3634_=_C3872( C3634 C3872 ) C3634_=_C3873( C3634 C3873 ) C3635_=_C3645( C3635 C3645 ) C3635_=_C3816( C3635 C3816 ) C3635_=_C3882( C3635 C3882 ) C3635_=_C3883( C3635 C3883 ) \nC3644_=_C3645( C3644 C3645 ) C3644_=_C3815( C3644 C3815 ) C3644_=_C3872( C3644 C3872 ) C3644_=_C3873( C3644 C3873 ) C3645_=_C3816( C3645 C3816 ) C3645_=_C3882( C3645 C3882 ) \nC3645_=_C3883( C3645 C3883 ) C3791_=_C3792( C3791 C3792 ) C3791_=_C4177( C3791 C4177 ) C3791_=_C4178( C3791 C4178 ) C3815_=_C3816( C3815 C3816 ) C3815_=_C3872( C3815 C3872 ) \nC3815_=_C3873( C3815 C3873 ) C3816_=_C3882( C3816 C3882 ) C3816_=_C3883( C3816 C3883 ) C3872_=_C3873( C3872 C3873 ) C3882_=_C3883( C3882 C3883 ) C4105_=_C4106( C4105 C4106 ) \nC4177_=_C4178( C4177 C4178 ) C4184_=_C4185( C4184 C4185 ) C4186_=_C4187( C4186 C4187 ) C4201_=_C4202( C4201 C4202 ) "];644-&gt;680[label="48: C518 C519 C606 C607 C651 \nC652 C823 C824 C829 C830 C1377 \nC1378 C1416 C1417 C2203 C2204 C2239 \nC2240 C2873 C2874 C2972 C2973 C3370 \nC3371 C3386 C3387 C3634 C3635 C3644 \nC3645 C3791 C3792 C3815 C3816 C3872 \nC3873 C3882 C3883 C4105 C4106 C4177 \nC4178 C4184 C4185 C4186 C4187 C4201 \nC4202 \n94: C518_=_C519 ,C518_=_C606 ,C518_=_C651 ,C518_=_C652 ,C519_=_C607 ,\nC606_=_C607 ,C606_=_C651 ,C606_=_C652 ,C651_=_C652 ,C823_=_C824 ,C829_=_C830 ,\nC1377_=_C1378 ,C1377_=_C2972 ,C1377_=_C3386 ,C1378_=_C2973 ,C1378_=_C3387 ,C1378_=_C4201 ,\nC1378_=_C4202 ,C1416_=_C1417 ,C1416_=_C3370 ,C1416_=_C3634 ,C1416_=_C3644 ,C1416_=_C3815 ,\nC1416_=_C3872 ,C1416_=_C3873 ,C1417_=_C3371 ,C1417_=_C3635 ,C1417_=_C3645 ,C1417_=_C3816 ,\nC1417_=_C3882 ,C1417_=_C3883 ,C2203_=_C2204 ,C2203_=_C2873 ,C2203_=_C3791 ,C2203_=_C4177 ,\nC2203_=_C4178 ,C2204_=_C2874 ,C2204_=_C3792 ,C2239_=_C2240 ,C2873_=_C2874 ,C2873_=_C3791 ,\nC2873_=_C4177 ,C2873_=_C4178 ,C2874_=_C3792 ,C2972_=_C2973 ,C2972_=_C3386 ,C2973_=_C3387 ,\nC2973_=_C4201 ,C2973_=_C4202 ,C3370_=_C3371 ,C3370_=_C3634 ,C3370_=_C3644 ,C3370_=_C3815 ,\nC3370_=_C3872 ,C3370_=_C3873 ,C3371_=_C3635 ,C3371_=_C3645 ,C3371_=_C3816 ,C3371_=_C3882 ,\nC3371_=_C3883 ,C3386_=_C3387 ,C3387_=_C4201 ,C3387_=_C4202 ,C3634_=_C3635 ,C3634_=_C3644 ,\nC3634_=_C3815 ,C3634_=_C3872 ,C3634_=_C3873 ,C3635_=_C3645 ,C3635_=_C3816 ,C3635_=_C3882 ,\nC3635_=_C3883 ,C3644_=_C3645 ,C3644_=_C3815 ,C3644_=_C3872 ,C3644_=_C3873 ,C3645_=_C3816 ,\nC3645_=_C3882 ,C3645_=_C3883 ,C3791_=_C3792 ,C3791_=_C4177 ,C3791_=_C4178 ,C3815_=_C3816 ,\nC3815_=_C3872 ,C3815_=_C3873 ,C3816_=_C3882 ,C3816_=_C3883 ,C3872_=_C3873 ,C3882_=_C3883 ,\nC4105_=_C4106 ,C4177_=_C4178 ,C4184_=_C4185 ,C4186_=_C4187 ,C4201_=_C4202 ,"];681[shape=box, label="id:681 level: 5\n50: C37 C38 C916 C917 C1114 \nC1115 C1529 C1530 C1565 C1566 C1621 \nC1622 C2292 C2293 C2328 C2329 C2806 \nC2807 C2926 C2927 C2940 C2941 C3025 \nC3026 C3240 C3241 C3250 C3251 C3327 \nC3328 C3480 C3481 C3908 C3909 C4002 \nC4003 C4004 C4005 C4143 C4144 C4343 \nC4344 C4382 C4383 C4422 C4423 C4430 \nC4431 C4432 C4433 \n93: C37_=_C38( C37 C38 ) C37_=_C916( C37 C916 ) C37_=_C1529( C37 C1529 ) C37_=_C1530( C37 C1530 ) C38_=_C917( C38 C917 ) \nC916_=_C917( C916 C917 ) C916_=_C1529( C916 C1529 ) C916_=_C1530( C916 C1530 ) C1114_=_C1115( C1114 C1115 ) C1529_=_C1530( C1529 C1530 ) C1529_=_C4430( C1529 C4430 ) \nC1529_=_C4431( C1529 C4431 ) C1530_=_C4432( C1530 C4432 ) C1530_=_C4433( C1530 C4433 ) C1565_=_C1566( C1565 C1566 ) C1565_=_C2328( C1565 C2328 ) C1565_=_C3480( C1565 C3480 ) \nC1565_=_C3908( C1565 C3908 ) C1565_=_C4002( C1565 C4002 ) C1565_=_C4003( C1565 C4003 ) C1566_=_C2329( C1566 C2329 ) C1566_=_C3481( C1566 C3481 ) C1566_=_C3909( C1566 C3909 ) \nC1566_=_C4004( C1566 C4004 ) C1566_=_C4005( C1566 C4005 ) C1621_=_C1622( C1621 C1622 ) C1621_=_C4143( C1621 C4143 ) C1621_=_C4343( C1621 C4343 ) C1621_=_C4382( C1621 C4382 ) \nC1621_=_C4422( C1621 C4422 ) C1621_=_C4423( C1621 C4423 ) C1622_=_C4144( C1622 C4144 ) C1622_=_C4344( C1622 C4344 ) C1622_=_C4383( C1622 C4383 ) C2292_=_C2293( C2292 C2293 ) \nC2292_=_C3025( C2292 C3025 ) C2292_=_C3327( C2292 C3327 ) C2292_=_C3328( C2292 C3328 ) C2293_=_C3026( C2293 C3026 ) C2328_=_C2329( C2328 C2329 ) C2328_=_C3480( C2328 C3480 ) \nC2328_=_C3908( C2328 C3908 ) C2328_=_C4002( C2328 C4002 ) C2328_=_C4003( C2328 C4003 ) C2329_=_C3481( C2329 C3481 ) C2329_=_C3909( C2329 C3909 ) C2329_=_C4004( C2329 C4004 ) \nC2329_=_C4005( C2329 C4005 ) C2806_=_C2807( C2806 C2807 ) C2806_=_C2926( C2806 C2926 ) C2806_=_C2927( C2806 C2927 ) C2807_=_C2940( C2807 C2940 ) C2807_=_C2941( C2807 C2941 ) \nC2926_=_C2927( C2926 C2927 ) C2940_=_C2941( C2940 C2941 ) C3025_=_C3026( C3025 C3026 ) C3025_=_C3327( C3025 C3327 ) C3025_=_C3328( C3025 C3328 ) C3240_=_C3241( C3240 C3241 ) \nC3250_=_C3251( C3250 C3251 ) C3327_=_C3328( C3327 C3328 ) C3480_=_C3481( C3480 C3481 ) C3480_=_C3908( C3480 C3908 ) C3480_=_C4002( C3480 C4002 ) C3480_=_C4003( C3480 C4003 ) \nC3481_=_C3909( C3481 C3909 ) C3481_=_C4004( C3481 C4004 ) C3481_=_C4005( C3481 C4005 ) C3908_=_C3909( C3908 C3909 ) C3908_=_C4002( C3908 C4002 ) C3908_=_C4003( C3908 C4003 ) \nC3909_=_C4004( C3909 C4004 ) C3909_=_C4005( C3909 C4005 ) C4002_=_C4003( C4002 C4003 ) C4004_=_C4005( C4004 C4005 ) C4143_=_C4144( C4143 C4144 ) C4143_=_C4343( C4143 C4343 ) \nC4143_=_C4382( C4143 C4382 ) C4143_=_C4422( C4143 C4422 ) C4143_=_C4423( C4143 C4423 ) C4144_=_C4344( C4144 C4344 ) C4144_=_C4383( C4144 C4383 ) C4343_=_C4344( C4343 C4344 ) \nC4343_=_C4382( C4343 C4382 ) C4343_=_C4422( C4343 C4422 ) C4343_=_C4423( C4343 C4423 ) C4344_=_C4383( C4344 C4383 ) C4382_=_C4383( C4382 C4383 ) C4382_=_C4422( C4382 C4422 ) \nC4382_=_C4423( C4382 C4423 ) C4422_=_C4423( C4422 C4423 ) C4430_=_C4431( C4430 C4431 ) C4432_=_C4433( C4432 C4433 ) "];645-&gt;681[label="48: C37 C38 C916 C917 C1114 \nC1115 C1565 C1566 C1621 C1622 C2292 \nC2293 C2328 C2329 C2806 C2807 C2926 \nC2927 C2940 C2941 C3025 C3026 C3240 \nC3241 C3250 C3251 C3327 C3328 C3480 \nC3481 C3908 C3909 C4002 C4003 C4004 \nC4005 C4143 C4144 C4343 C4344 C4382 \nC4383 C4422 C4423 C4430 C4431 C4432 \nC4433 \n84: C37_=_C38 ,C37_=_C916 ,C38_=_C917 ,C916_=_C917 ,C1114_=_C1115 ,\nC1565_=_C1566 ,C1565_=_C2328 ,C1565_=_C3480 ,C1565_=_C3908 ,C1565_=_C4002 ,C1565_=_C4003 ,\nC1566_=_C2329 ,C1566_=_C3481 ,C1566_=_C3909 ,C1566_=_C4004 ,C1566_=_C4005 ,C1621_=_C1622 ,\nC1621_=_C4143 ,C1621_=_C4343 ,C1621_=_C4382 ,C1621_=_C4422 ,C1621_=_C4423 ,C1622_=_C4144 ,\nC1622_=_C4344 ,C1622_=_C4383 ,C2292_=_C2293 ,C2292_=_C3025 ,C2292_=_C3327 ,C2292_=_C3328 ,\nC2293_=_C3026 ,C2328_=_C2329 ,C2328_=_C3480 ,C2328_=_C3908 ,C2328_=_C4002 ,C2328_=_C4003 ,\nC2329_=_C3481 ,C2329_=_C3909 ,C2329_=_C4004 ,C2329_=_C4005 ,C2806_=_C2807 ,C2806_=_C2926 ,\nC2806_=_C2927 ,C2807_=_C2940 ,C2807_=_C2941 ,C2926_=_C2927 ,C2940_=_C2941 ,C3025_=_C3026 ,\nC3025_=_C3327 ,C3025_=_C3328 ,C3240_=_C3241 ,C3250_=_C3251 ,C3327_=_C3328 ,C3480_=_C3481 ,\nC3480_=_C3908 ,C3480_=_C4002 ,C3480_=_C4003 ,C3481_=_C3909 ,C3481_=_C4004 ,C3481_=_C4005 ,\nC3908_=_C3909 ,C3908_=_C4002 ,C3908_=_C4003 ,C3909_=_C4004 ,C3909_=_C4005 ,C4002_=_C4003 ,\nC4004_=_C4005 ,C4143_=_C4144 ,C4143_=_C4343 ,C4143_=_C4382 ,C4143_=_C4422 ,C4143_=_C4423 ,\nC4144_=_C4344 ,C4144_=_C4383 ,C4343_=_C4344 ,C4343_=_C4382 ,C4343_=_C4422 ,C4343_=_C4423 ,\nC4344_=_C4383 ,C4382_=_C4383 ,C4382_=_C4422 ,C4382_=_C4423 ,C4422_=_C4423 ,C4430_=_C4431 ,\nC4432_=_C4433 ,"];682[shape=box, label="id:682 level: 5\n58: C619 C620 C629 C630 C986 \nC987 C1177 C1178 C1356 C1357 C1366 \nC1367 C1739 C1740 C1810 C1811 C2670 \nC2671 C2732 C2733 C2972 C2973 C2978 \nC2979 C3227 C3228 C3295 C3296 C3454 \nC3455 C3671 C3672 C3677 C3678 C3847 \nC3848 C3948 C3949 C3971 C3972 C3975 \nC3976 C4004 C4005 C4018 C4019 C4063 \nC4064 C4211 C4212 C4215 C4216 C4230 \nC4231 C4343 C4344 C4345 C4346 \n155: C619_=_C620( C619 C620 ) C629_=_C630( C629 C630 ) C986_=_C987( C986 C987 ) C986_=_C1739( C986 C1739 ) C986_=_C3295( C986 C3295 ) \nC986_=_C3671( C986 C3671 ) C986_=_C3677( C986 C3677 ) C986_=_C4018( C986 C4018 ) C987_=_C1740( C987 C1740 ) C987_=_C3296( C987 C3296 ) C987_=_C3672( C987 C3672 ) \nC987_=_C3678( C987 C3678 ) C987_=_C4019( C987 C4019 ) C987_=_C4230( C987 C4230 ) C987_=_C4231( C987 C4231 ) C1177_=_C1178( C1177 C1178 ) C1177_=_C1810( C1177 C1810 ) \nC1177_=_C2732( C1177 C2732 ) C1177_=_C3227( C1177 C3227 ) C1177_=_C3948( C1177 C3948 ) C1177_=_C4004( C1177 C4004 ) C1177_=_C4063( C1177 C4063 ) C1177_=_C4211( C1177 C4211 ) \nC1177_=_C4212( C1177 C4212 ) C1178_=_C1811( C1178 C1811 ) C1178_=_C2733( C1178 C2733 ) C1178_=_C3228( C1178 C3228 ) C1178_=_C3949( C1178 C3949 ) C1178_=_C4005( C1178 C4005 ) \nC1178_=_C4064( C1178 C4064 ) C1178_=_C4215( C1178 C4215 ) C1178_=_C4216( C1178 C4216 ) C1356_=_C1357( C1356 C1357 ) C1366_=_C1367( C1366 C1367 ) C1739_=_C1740( C1739 C1740 ) \nC1739_=_C3295( C1739 C3295 ) C1739_=_C3671( C1739 C3671 ) C1739_=_C3677( C1739 C3677 ) C1739_=_C4018( C1739 C4018 ) C1740_=_C3296( C1740 C3296 ) C1740_=_C3672( C1740 C3672 ) \nC1740_=_C3678( C1740 C3678 ) C1740_=_C4019( C1740 C4019 ) C1740_=_C4230( C1740 C4230 ) C1740_=_C4231( C1740 C4231 ) C1810_=_C1811( C1810 C1811 ) C1810_=_C2732( C1810 C2732 ) \nC1810_=_C3227( C1810 C3227 ) C1810_=_C3948( C1810 C3948 ) C1810_=_C4004( C1810 C4004 ) C1810_=_C4063( C1810 C4063 ) C1810_=_C4211( C1810 C4211 ) C1810_=_C4212( C1810 C4212 ) \nC1811_=_C2733( C1811 C2733 ) C1811_=_C3228( C1811 C3228 ) C1811_=_C3949( C1811 C3949 ) C1811_=_C4005( C1811 C4005 ) C1811_=_C4064( C1811 C4064 ) C1811_=_C4215( C1811 C4215 ) \nC1811_=_C4216( C1811 C4216 ) C2670_=_C2671( C2670 C2671 ) C2670_=_C2972( C2670 C2972 ) C2670_=_C2973( C2670 C2973 ) C2671_=_C2978( C2671 C2978 ) C2671_=_C2979( C2671</w:t>
      </w:r>
    </w:p>
    <w:p>
      <w:pPr>
        <w:pStyle w:val="PreformattedText"/>
        <w:bidi w:val="0"/>
        <w:spacing w:before="0" w:after="0"/>
        <w:jc w:val="left"/>
        <w:rPr/>
      </w:pPr>
      <w:r>
        <w:rPr/>
        <w:t xml:space="preserve"> </w:t>
      </w:r>
      <w:r>
        <w:rPr/>
        <w:t>C2979 ) \nC2732_=_C2733( C2732 C2733 ) C2732_=_C3227( C2732 C3227 ) C2732_=_C3948( C2732 C3948 ) C2732_=_C4004( C2732 C4004 ) C2732_=_C4063( C2732 C4063 ) C2732_=_C4211( C2732 C4211 ) \nC2732_=_C4212( C2732 C4212 ) C2733_=_C3228( C2733 C3228 ) C2733_=_C3949( C2733 C3949 ) C2733_=_C4005( C2733 C4005 ) C2733_=_C4064( C2733 C4064 ) C2733_=_C4215( C2733 C4215 ) \nC2733_=_C4216( C2733 C4216 ) C2972_=_C2973( C2972 C2973 ) C2978_=_C2979( C2978 C2979 ) C3227_=_C3228( C3227 C3228 ) C3227_=_C3948( C3227 C3948 ) C3227_=_C4004( C3227 C4004 ) \nC3227_=_C4063( C3227 C4063 ) C3227_=_C4211( C3227 C4211 ) C3227_=_C4212( C3227 C4212 ) C3228_=_C3949( C3228 C3949 ) C3228_=_C4005( C3228 C4005 ) C3228_=_C4064( C3228 C4064 ) \nC3228_=_C4215( C3228 C4215 ) C3228_=_C4216( C3228 C4216 ) C3295_=_C3296( C3295 C3296 ) C3295_=_C3671( C3295 C3671 ) C3295_=_C3677( C3295 C3677 ) C3295_=_C4018( C3295 C4018 ) \nC3296_=_C3672( C3296 C3672 ) C3296_=_C3678( C3296 C3678 ) C3296_=_C4019( C3296 C4019 ) C3296_=_C4230( C3296 C4230 ) C3296_=_C4231( C3296 C4231 ) C3454_=_C3455( C3454 C3455 ) \nC3454_=_C3847( C3454 C3847 ) C3454_=_C4343( C3454 C4343 ) C3454_=_C4344( C3454 C4344 ) C3455_=_C3848( C3455 C3848 ) C3455_=_C4345( C3455 C4345 ) C3455_=_C4346( C3455 C4346 ) \nC3671_=_C3672( C3671 C3672 ) C3671_=_C3677( C3671 C3677 ) C3671_=_C4018( C3671 C4018 ) C3672_=_C3678( C3672 C3678 ) C3672_=_C4019( C3672 C4019 ) C3672_=_C4230( C3672 C4230 ) \nC3672_=_C4231( C3672 C4231 ) C3677_=_C3678( C3677 C3678 ) C3677_=_C4018( C3677 C4018 ) C3678_=_C4019( C3678 C4019 ) C3678_=_C4230( C3678 C4230 ) C3678_=_C4231( C3678 C4231 ) \nC3847_=_C3848( C3847 C3848 ) C3847_=_C4343( C3847 C4343 ) C3847_=_C4344( C3847 C4344 ) C3848_=_C4345( C3848 C4345 ) C3848_=_C4346( C3848 C4346 ) C3948_=_C3949( C3948 C3949 ) \nC3948_=_C4004( C3948 C4004 ) C3948_=_C4063( C3948 C4063 ) C3948_=_C4211( C3948 C4211 ) C3948_=_C4212( C3948 C4212 ) C3949_=_C4005( C3949 C4005 ) C3949_=_C4064( C3949 C4064 ) \nC3949_=_C4215( C3949 C4215 ) C3949_=_C4216( C3949 C4216 ) C3971_=_C3972( C3971 C3972 ) C3975_=_C3976( C3975 C3976 ) C4004_=_C4005( C4004 C4005 ) C4004_=_C4063( C4004 C4063 ) \nC4004_=_C4211( C4004 C4211 ) C4004_=_C4212( C4004 C4212 ) C4005_=_C4064( C4005 C4064 ) C4005_=_C4215( C4005 C4215 ) C4005_=_C4216( C4005 C4216 ) C4018_=_C4019( C4018 C4019 ) \nC4019_=_C4230( C4019 C4230 ) C4019_=_C4231( C4019 C4231 ) C4063_=_C4064( C4063 C4064 ) C4063_=_C4211( C4063 C4211 ) C4063_=_C4212( C4063 C4212 ) C4064_=_C4215( C4064 C4215 ) \nC4064_=_C4216( C4064 C4216 ) C4211_=_C4212( C4211 C4212 ) C4215_=_C4216( C4215 C4216 ) C4230_=_C4231( C4230 C4231 ) C4343_=_C4344( C4343 C4344 ) C4345_=_C4346( C4345 C4346 ) "];645-&gt;682[label="54: C619 C620 C629 C630 C986 \nC987 C1177 C1178 C1356 C1357 C1366 \nC1367 C1739 C1740 C1810 C1811 C2670 \nC2671 C2732 C2733 C2972 C2973 C2978 \nC2979 C3227 C3228 C3295 C3296 C3454 \nC3455 C3847 C3848 C3948 C3949 C3971 \nC3972 C3975 C3976 C4004 C4005 C4018 \nC4019 C4063 C4064 C4211 C4212 C4215 \nC4216 C4230 C4231 C4343 C4344 C4345 \nC4346 \n131: C619_=_C620 ,C629_=_C630 ,C986_=_C987 ,C986_=_C1739 ,C986_=_C3295 ,\nC986_=_C4018 ,C987_=_C1740 ,C987_=_C3296 ,C987_=_C4019 ,C987_=_C4230 ,C987_=_C4231 ,\nC1177_=_C1178 ,C1177_=_C1810 ,C1177_=_C2732 ,C1177_=_C3227 ,C1177_=_C3948 ,C1177_=_C4004 ,\nC1177_=_C4063 ,C1177_=_C4211 ,C1177_=_C4212 ,C1178_=_C1811 ,C1178_=_C2733 ,C1178_=_C3228 ,\nC1178_=_C3949 ,C1178_=_C4005 ,C1178_=_C4064 ,C1178_=_C4215 ,C1178_=_C4216 ,C1356_=_C1357 ,\nC1366_=_C1367 ,C1739_=_C1740 ,C1739_=_C3295 ,C1739_=_C4018 ,C1740_=_C3296 ,C1740_=_C4019 ,\nC1740_=_C4230 ,C1740_=_C4231 ,C1810_=_C1811 ,C1810_=_C2732 ,C1810_=_C3227 ,C1810_=_C3948 ,\nC1810_=_C4004 ,C1810_=_C4063 ,C1810_=_C4211 ,C1810_=_C4212 ,C1811_=_C2733 ,C1811_=_C3228 ,\nC1811_=_C3949 ,C1811_=_C4005 ,C1811_=_C4064 ,C1811_=_C4215 ,C1811_=_C4216 ,C2670_=_C2671 ,\nC2670_=_C2972 ,C2670_=_C2973 ,C2671_=_C2978 ,C2671_=_C2979 ,C2732_=_C2733 ,C2732_=_C3227 ,\nC2732_=_C3948 ,C2732_=_C4004 ,C2732_=_C4063 ,C2732_=_C4211 ,C2732_=_C4212 ,C2733_=_C3228 ,\nC2733_=_C3949 ,C2733_=_C4005 ,C2733_=_C4064 ,C2733_=_C4215 ,C2733_=_C4216 ,C2972_=_C2973 ,\nC2978_=_C2979 ,C3227_=_C3228 ,C3227_=_C3948 ,C3227_=_C4004 ,C3227_=_C4063 ,C3227_=_C4211 ,\nC3227_=_C4212 ,C3228_=_C3949 ,C3228_=_C4005 ,C3228_=_C4064 ,C3228_=_C4215 ,C3228_=_C4216 ,\nC3295_=_C3296 ,C3295_=_C4018 ,C3296_=_C4019 ,C3296_=_C4230 ,C3296_=_C4231 ,C3454_=_C3455 ,\nC3454_=_C3847 ,C3454_=_C4343 ,C3454_=_C4344 ,C3455_=_C3848 ,C3455_=_C4345 ,C3455_=_C4346 ,\nC3847_=_C3848 ,C3847_=_C4343 ,C3847_=_C4344 ,C3848_=_C4345 ,C3848_=_C4346 ,C3948_=_C3949 ,\nC3948_=_C4004 ,C3948_=_C4063 ,C3948_=_C4211 ,C3948_=_C4212 ,C3949_=_C4005 ,C3949_=_C4064 ,\nC3949_=_C4215 ,C3949_=_C4216 ,C3971_=_C3972 ,C3975_=_C3976 ,C4004_=_C4005 ,C4004_=_C4063 ,\nC4004_=_C4211 ,C4004_=_C4212 ,C4005_=_C4064 ,C4005_=_C4215 ,C4005_=_C4216 ,C4018_=_C4019 ,\nC4019_=_C4230 ,C4019_=_C4231 ,C4063_=_C4064 ,C4063_=_C4211 ,C4063_=_C4212 ,C4064_=_C4215 ,\nC4064_=_C4216 ,C4211_=_C4212 ,C4215_=_C4216 ,C4230_=_C4231 ,C4343_=_C4344 ,C4345_=_C4346 ,"];683[shape=box, label="id:683 level: 5\n52: C878 C879 C1769 C1770 C2359 \nC2360 C2385 C2386 C2395 C2396 C2680 \nC2681 C2732 C2733 C2738 C2739 C3491 \nC3492 C3499 C3500 C3513 C3514 C3624 \nC3625 C3705 C3706 C3713 C3714 C3771 \nC3772 C3822 C3823 C3856 C3857 C3894 \nC3895 C3937 C3938 C3994 C3995 C3996 \nC3997 C4050 C4051 C4089 C4090 C4093 \nC4094 C4353 C4354 C4355 C4356 \n118: C878_=_C879( C878 C879 ) C878_=_C3624( C878 C3624 ) C878_=_C3771( C878 C3771 ) C878_=_C4050( C878 C4050 ) C878_=_C4089( C878 C4089 ) \nC878_=_C4090( C878 C4090 ) C879_=_C3625( C879 C3625 ) C879_=_C3772( C879 C3772 ) C879_=_C4051( C879 C4051 ) C879_=_C4093( C879 C4093 ) C879_=_C4094( C879 C4094 ) \nC1769_=_C1770( C1769 C1770 ) C1769_=_C2738( C1769 C2738 ) C1769_=_C3513( C1769 C3513 ) C1769_=_C3822( C1769 C3822 ) C1769_=_C3856( C1769 C3856 ) C1769_=_C3937( C1769 C3937 ) \nC1769_=_C3994( C1769 C3994 ) C1769_=_C3995( C1769 C3995 ) C1770_=_C2739( C1770 C2739 ) C1770_=_C3514( C1770 C3514 ) C1770_=_C3823( C1770 C3823 ) C1770_=_C3857( C1770 C3857 ) \nC1770_=_C3938( C1770 C3938 ) C1770_=_C3996( C1770 C3996 ) C1770_=_C3997( C1770 C3997 ) C2359_=_C2360( C2359 C2360 ) C2359_=_C2385( C2359 C2385 ) C2359_=_C2386( C2359 C2386 ) \nC2360_=_C2395( C2360 C2395 ) C2360_=_C2396( C2360 C2396 ) C2385_=_C2386( C2385 C2386 ) C2395_=_C2396( C2395 C2396 ) C2680_=_C2681( C2680 C2681 ) C2680_=_C3705( C2680 C3705 ) \nC2680_=_C3706( C2680 C3706 ) C2681_=_C3713( C2681 C3713 ) C2681_=_C3714( C2681 C3714 ) C2732_=_C2733( C2732 C2733 ) C2738_=_C2739( C2738 C2739 ) C2738_=_C3513( C2738 C3513 ) \nC2738_=_C3822( C2738 C3822 ) C2738_=_C3856( C2738 C3856 ) C2738_=_C3937( C2738 C3937 ) C2738_=_C3994( C2738 C3994 ) C2738_=_C3995( C2738 C3995 ) C2739_=_C3514( C2739 C3514 ) \nC2739_=_C3823( C2739 C3823 ) C2739_=_C3857( C2739 C3857 ) C2739_=_C3938( C2739 C3938 ) C2739_=_C3996( C2739 C3996 ) C2739_=_C3997( C2739 C3997 ) C3491_=_C3492( C3491 C3492 ) \nC3499_=_C3500( C3499 C3500 ) C3513_=_C3514( C3513 C3514 ) C3513_=_C3822( C3513 C3822 ) C3513_=_C3856( C3513 C3856 ) C3513_=_C3937( C3513 C3937 ) C3513_=_C3994( C3513 C3994 ) \nC3513_=_C3995( C3513 C3995 ) C3514_=_C3823( C3514 C3823 ) C3514_=_C3857( C3514 C3857 ) C3514_=_C3938( C3514 C3938 ) C3514_=_C3996( C3514 C3996 ) C3514_=_C3997( C3514 C3997 ) \nC3624_=_C3625( C3624 C3625 ) C3624_=_C3771( C3624 C3771 ) C3624_=_C4050( C3624 C4050 ) C3624_=_C4089( C3624 C4089 ) C3624_=_C4090( C3624 C4090 ) C3625_=_C3772( C3625 C3772 ) \nC3625_=_C4051( C3625 C4051 ) C3625_=_C4093( C3625 C4093 ) C3625_=_C4094( C3625 C4094 ) C3705_=_C3706( C3705 C3706 ) C3713_=_C3714( C3713 C3714 ) C3771_=_C3772( C3771 C3772 ) \nC3771_=_C4050( C3771 C4050 ) C3771_=_C4089( C3771 C4089 ) C3771_=_C4090( C3771 C4090 ) C3772_=_C4051( C3772 C4051 ) C3772_=_C4093( C3772 C4093 ) C3772_=_C4094( C3772 C4094 ) \nC3822_=_C3823( C3822 C3823 ) C3822_=_C3856( C3822 C3856 ) C3822_=_C3937( C3822 C3937 ) C3822_=_C3994( C3822 C3994 ) C3822_=_C3995( C3822 C3995 ) C3823_=_C3857( C3823 C3857 ) \nC3823_=_C3938( C3823 C3938 ) C3823_=_C3996( C3823 C3996 ) C3823_=_C3997( C3823 C3997 ) C3856_=_C3857( C3856 C3857 ) C3856_=_C3937( C3856 C3937 ) C3856_=_C3994( C3856 C3994 ) \nC3856_=_C3995( C3856 C3995 ) C3857_=_C3938( C3857 C3938 ) C3857_=_C3996( C3857 C3996 ) C3857_=_C3997( C3857 C3997 ) C3894_=_C3895( C3894 C3895 ) C3937_=_C3938( C3937 C3938 ) \nC3937_=_C3994( C3937 C3994 ) C3937_=_C3995( C3937 C3995 ) C3938_=_C3996( C3938 C3996 ) C3938_=_C3997( C3938 C3997 ) C3994_=_C3995( C3994 C3995 ) C3996_=_C3997( C3996 C3997 ) \nC3996_=_C4353( C3996 C4353 ) C3997_=_C4354( C3997 C4354 ) C4050_=_C4051( C4050 C4051 ) C4050_=_C4089( C4050 C4089 ) C4050_=_C4090( C4050 C4090 ) C4051_=_C4093( C4051 C4093 ) \nC4051_=_C4094( C4051 C4094 ) C4089_=_C4090( C4089 C4090 ) C4093_=_C4094( C4093 C4094 ) C4353_=_C4354( C4353 C4354 ) C4355_=_C4356( C4355 C4356 ) "];646-&gt;683[label="50: C878 C879 C1769 C1770 C2359 \nC2360 C2385 C2386 C2395 C2396 C2680 \nC2681 C2732 C2733 C3491 C3492 C3499 \nC3500 C3513 C3514 C3624 C3625 C3705 \nC3706 C3713 C3714 C3771 C3772 C3822 \nC3823 C3856 C3857 C3894 C3895 C3937 \nC3938 C3994 C3995 C3996 C3997 C4050 \nC4051 C4089 C4090 C4093 C4094 C4353 \nC4354 C4355 C4356 \n103: C878_=_C879 ,C878_=_C3624 ,C878_=_C3771 ,C878_=_C4050 ,C878_=_C4089 ,\nC878_=_C4090 ,C879_=_C3625 ,C879_=_C3772 ,C879_=_C4051 ,C879_=_C4093 ,C879_=_C4094 ,\nC1769_=_C1770 ,C1769_=_C3513 ,C1769_=_C3822 ,C1769_=_C3856 ,C1769_=_C3937 ,C1769_=_C3994 ,\nC1769_=_C3995 ,C1770_=_C3514 ,C1770_=_C3823 ,C1770_=_C3857 ,C1770_=_C3938 ,C1770_=_C3996 ,\nC1770_=_C3997 ,C2359_=_C2360 ,C2359_=_C2385 ,C2359_=_C2386 ,C2360_=_C2395 ,C2360_=_C2396 ,\nC2385_=_C2386 ,C2395_=_C2396 ,C2680_=_C2681 ,C2680_=_C3705 ,C2680_=_C3706 ,C2681_=_C3713 ,\nC2681_=_C3714 ,C2732_=_C2733 ,C3491_=_C3492 ,C3499_=_C3500 ,C3513_=_C3514 ,C3513_=_C3822 ,\nC3513_=_C3856 ,C3513_=_C3937 ,C3513_=_C3994 ,C3513_=_C3995 ,C3514_=_C3823 ,C3514_=_C3857 ,\nC3514_=_C3938 ,C3514_=_C3996</w:t>
      </w:r>
    </w:p>
    <w:p>
      <w:pPr>
        <w:pStyle w:val="PreformattedText"/>
        <w:bidi w:val="0"/>
        <w:spacing w:before="0" w:after="0"/>
        <w:jc w:val="left"/>
        <w:rPr/>
      </w:pPr>
      <w:r>
        <w:rPr/>
        <w:t xml:space="preserve"> </w:t>
      </w:r>
      <w:r>
        <w:rPr/>
        <w:t>,C3514_=_C3997 ,C3624_=_C3625 ,C3624_=_C3771 ,C3624_=_C4050 ,\nC3624_=_C4089 ,C3624_=_C4090 ,C3625_=_C3772 ,C3625_=_C4051 ,C3625_=_C4093 ,C3625_=_C4094 ,\nC3705_=_C3706 ,C3713_=_C3714 ,C3771_=_C3772 ,C3771_=_C4050 ,C3771_=_C4089 ,C3771_=_C4090 ,\nC3772_=_C4051 ,C3772_=_C4093 ,C3772_=_C4094 ,C3822_=_C3823 ,C3822_=_C3856 ,C3822_=_C3937 ,\nC3822_=_C3994 ,C3822_=_C3995 ,C3823_=_C3857 ,C3823_=_C3938 ,C3823_=_C3996 ,C3823_=_C3997 ,\nC3856_=_C3857 ,C3856_=_C3937 ,C3856_=_C3994 ,C3856_=_C3995 ,C3857_=_C3938 ,C3857_=_C3996 ,\nC3857_=_C3997 ,C3894_=_C3895 ,C3937_=_C3938 ,C3937_=_C3994 ,C3937_=_C3995 ,C3938_=_C3996 ,\nC3938_=_C3997 ,C3994_=_C3995 ,C3996_=_C3997 ,C3996_=_C4353 ,C3997_=_C4354 ,C4050_=_C4051 ,\nC4050_=_C4089 ,C4050_=_C4090 ,C4051_=_C4093 ,C4051_=_C4094 ,C4089_=_C4090 ,C4093_=_C4094 ,\nC4353_=_C4354 ,C4355_=_C4356 ,"];684[shape=box, label="id:684 level: 5\n64: C720 C721 C1366 C1367 C2122 \nC2123 C2133 C2134 C2137 C2138 C2143 \nC2144 C2864 C2865 C3240 C3241 C3379 \nC3380 C3507 C3508 C3575 C3576 C3582 \nC3583 C3641 C3642 C3887 C3888 C3943 \nC3944 C3996 C3997 C4030 C4031 C4033 \nC4034 C4141 C4142 C4164 C4165 C4169 \nC4170 C4220 C4221 C4270 C4271 C4308 \nC4309 C4310 C4311 C4314 C4315 C4316 \nC4317 C4353 C4354 C4374 C4375 C4376 \nC4377 C4415 C4416 C4417 C4418 \n526: C720_=_C721( C720 C721 ) C720_=_C3507( C720 C3507 ) C720_=_C3943( C720 C3943 ) C720_=_C4308( C720 C4308 ) C720_=_C4309( C720 C4309 ) \nC720_=_C4310( C720 C4310 ) C720_=_C4311( C720 C4311 ) C721_=_C3508( C721 C3508 ) C721_=_C3944( C721 C3944 ) C721_=_C4314( C721 C4314 ) C721_=_C4315( C721 C4315 ) \nC721_=_C4316( C721 C4316 ) C721_=_C4317( C721 C4317 ) C1366_=_C1367( C1366 C1367 ) C1366_=_C2137( C1366 C2137 ) C1366_=_C2143( C1366 C2143 ) C1366_=_C3240( C1366 C3240 ) \nC1366_=_C3379( C1366 C3379 ) C1366_=_C3575( C1366 C3575 ) C1366_=_C3582( C1366 C3582 ) C1366_=_C3641( C1366 C3641 ) C1366_=_C3887( C1366 C3887 ) C1366_=_C3996( C1366 C3996 ) \nC1366_=_C4030( C1366 C4030 ) C1366_=_C4033( C1366 C4033 ) C1366_=_C4141( C1366 C4141 ) C1366_=_C4164( C1366 C4164 ) C1366_=_C4169( C1366 C4169 ) C1366_=_C4220( C1366 C4220 ) \nC1366_=_C4310( C1366 C4310 ) C1366_=_C4314( C1366 C4314 ) C1366_=_C4353( C1366 C4353 ) C1366_=_C4374( C1366 C4374 ) C1366_=_C4375( C1366 C4375 ) C1367_=_C2138( C1367 C2138 ) \nC1367_=_C2144( C1367 C2144 ) C1367_=_C3241( C1367 C3241 ) C1367_=_C3380( C1367 C3380 ) C1367_=_C3576( C1367 C3576 ) C1367_=_C3583( C1367 C3583 ) C1367_=_C3642( C1367 C3642 ) \nC1367_=_C3888( C1367 C3888 ) C1367_=_C3997( C1367 C3997 ) C1367_=_C4031( C1367 C4031 ) C1367_=_C4034( C1367 C4034 ) C1367_=_C4142( C1367 C4142 ) C1367_=_C4165( C1367 C4165 ) \nC1367_=_C4170( C1367 C4170 ) C1367_=_C4221( C1367 C4221 ) C1367_=_C4311( C1367 C4311 ) C1367_=_C4315( C1367 C4315 ) C1367_=_C4354( C1367 C4354 ) C1367_=_C4376( C1367 C4376 ) \nC1367_=_C4377( C1367 C4377 ) C2122_=_C2123( C2122 C2123 ) C2122_=_C2133( C2122 C2133 ) C2122_=_C2134( C2122 C2134 ) C2122_=_C2137( C2122 C2137 ) C2122_=_C2138( C2122 C2138 ) \nC2123_=_C2143( C2123 C2143 ) C2123_=_C2144( C2123 C2144 ) C2133_=_C2134( C2133 C2134 ) C2133_=_C2137( C2133 C2137 ) C2133_=_C2138( C2133 C2138 ) C2134_=_C2137( C2134 C2137 ) \nC2134_=_C2138( C2134 C2138 ) C2137_=_C2138( C2137 C2138 ) C2137_=_C2143( C2137 C2143 ) C2137_=_C3240( C2137 C3240 ) C2137_=_C3379( C2137 C3379 ) C2137_=_C3575( C2137 C3575 ) \nC2137_=_C3582( C2137 C3582 ) C2137_=_C3641( C2137 C3641 ) C2137_=_C3887( C2137 C3887 ) C2137_=_C3996( C2137 C3996 ) C2137_=_C4030( C2137 C4030 ) C2137_=_C4033( C2137 C4033 ) \nC2137_=_C4141( C2137 C4141 ) C2137_=_C4164( C2137 C4164 ) C2137_=_C4169( C2137 C4169 ) C2137_=_C4220( C2137 C4220 ) C2137_=_C4310( C2137 C4310 ) C2137_=_C4314( C2137 C4314 ) \nC2137_=_C4353( C2137 C4353 ) C2137_=_C4374( C2137 C4374 ) C2137_=_C4375( C2137 C4375 ) C2138_=_C2144( C2138 C2144 ) C2138_=_C3241( C2138 C3241 ) C2138_=_C3380( C2138 C3380 ) \nC2138_=_C3576( C2138 C3576 ) C2138_=_C3583( C2138 C3583 ) C2138_=_C3642( C2138 C3642 ) C2138_=_C3888( C2138 C3888 ) C2138_=_C3997( C2138 C3997 ) C2138_=_C4031( C2138 C4031 ) \nC2138_=_C4034( C2138 C4034 ) C2138_=_C4142( C2138 C4142 ) C2138_=_C4165( C2138 C4165 ) C2138_=_C4170( C2138 C4170 ) C2138_=_C4221( C2138 C4221 ) C2138_=_C4311( C2138 C4311 ) \nC2138_=_C4315( C2138 C4315 ) C2138_=_C4354( C2138 C4354 ) C2138_=_C4376( C2138 C4376 ) C2138_=_C4377( C2138 C4377 ) C2143_=_C2144( C2143 C2144 ) C2143_=_C3240( C2143 C3240 ) \nC2143_=_C3379( C2143 C3379 ) C2143_=_C3575( C2143 C3575 ) C2143_=_C3582( C2143 C3582 ) C2143_=_C3641( C2143 C3641 ) C2143_=_C3887( C2143 C3887 ) C2143_=_C3996( C2143 C3996 ) \nC2143_=_C4030( C2143 C4030 ) C2143_=_C4033( C2143 C4033 ) C2143_=_C4141( C2143 C4141 ) C2143_=_C4164( C2143 C4164 ) C2143_=_C4169( C2143 C4169 ) C2143_=_C4220( C2143 C4220 ) \nC2143_=_C4310( C2143 C4310 ) C2143_=_C4314( C2143 C4314 ) C2143_=_C4353( C2143 C4353 ) C2143_=_C4374( C2143 C4374 ) C2143_=_C4375( C2143 C4375 ) C2144_=_C3241( C2144 C3241 ) \nC2144_=_C3380( C2144 C3380 ) C2144_=_C3576( C2144 C3576 ) C2144_=_C3583( C2144 C3583 ) C2144_=_C3642( C2144 C3642 ) C2144_=_C3888( C2144 C3888 ) C2144_=_C3997( C2144 C3997 ) \nC2144_=_C4031( C2144 C4031 ) C2144_=_C4034( C2144 C4034 ) C2144_=_C4142( C2144 C4142 ) C2144_=_C4165( C2144 C4165 ) C2144_=_C4170( C2144 C4170 ) C2144_=_C4221( C2144 C4221 ) \nC2144_=_C4311( C2144 C4311 ) C2144_=_C4315( C2144 C4315 ) C2144_=_C4354( C2144 C4354 ) C2144_=_C4376( C2144 C4376 ) C2144_=_C4377( C2144 C4377 ) C2864_=_C2865( C2864 C2865 ) \nC2864_=_C4270( C2864 C4270 ) C2864_=_C4374( C2864 C4374 ) C2864_=_C4376( C2864 C4376 ) C2864_=_C4415( C2864 C4415 ) C2864_=_C4416( C2864 C4416 ) C2865_=_C4271( C2865 C4271 ) \nC2865_=_C4375( C2865 C4375 ) C2865_=_C4377( C2865 C4377 ) C2865_=_C4417( C2865 C4417 ) C2865_=_C4418( C2865 C4418 ) C3240_=_C3241( C3240 C3241 ) C3240_=_C3379( C3240 C3379 ) \nC3240_=_C3575( C3240 C3575 ) C3240_=_C3582( C3240 C3582 ) C3240_=_C3641( C3240 C3641 ) C3240_=_C3887( C3240 C3887 ) C3240_=_C3996( C3240 C3996 ) C3240_=_C4030( C3240 C4030 ) \nC3240_=_C4033( C3240 C4033 ) C3240_=_C4141( C3240 C4141 ) C3240_=_C4164( C3240 C4164 ) C3240_=_C4169( C3240 C4169 ) C3240_=_C4220( C3240 C4220 ) C3240_=_C4310( C3240 C4310 ) \nC3240_=_C4314( C3240 C4314 ) C3240_=_C4353( C3240 C4353 ) C3240_=_C4374( C3240 C4374 ) C3240_=_C4375( C3240 C4375 ) C3241_=_C3380( C3241 C3380 ) C3241_=_C3576( C3241 C3576 ) \nC3241_=_C3583( C3241 C3583 ) C3241_=_C3642( C3241 C3642 ) C3241_=_C3888( C3241 C3888 ) C3241_=_C3997( C3241 C3997 ) C3241_=_C4031( C3241 C4031 ) C3241_=_C4034( C3241 C4034 ) \nC3241_=_C4142( C3241 C4142 ) C3241_=_C4165( C3241 C4165 ) C3241_=_C4170( C3241 C4170 ) C3241_=_C4221( C3241 C4221 ) C3241_=_C4311( C3241 C4311 ) C3241_=_C4315( C3241 C4315 ) \nC3241_=_C4354( C3241 C4354 ) C3241_=_C4376( C3241 C4376 ) C3241_=_C4377( C3241 C4377 ) C3379_=_C3380( C3379 C3380 ) C3379_=_C3575( C3379 C3575 ) C3379_=_C3582( C3379 C3582 ) \nC3379_=_C3641( C3379 C3641 ) C3379_=_C3887( C3379 C3887 ) C3379_=_C3996( C3379 C3996 ) C3379_=_C4030( C3379 C4030 ) C3379_=_C4033( C3379 C4033 ) C3379_=_C4141( C3379 C4141 ) \nC3379_=_C4164( C3379 C4164 ) C3379_=_C4169( C3379 C4169 ) C3379_=_C4220( C3379 C4220 ) C3379_=_C4310( C3379 C4310 ) C3379_=_C4314( C3379 C4314 ) C3379_=_C4353( C3379 C4353 ) \nC3379_=_C4374( C3379 C4374 ) C3379_=_C4375( C3379 C4375 ) C3380_=_C3576( C3380 C3576 ) C3380_=_C3583( C3380 C3583 ) C3380_=_C3642( C3380 C3642 ) C3380_=_C3888( C3380 C3888 ) \nC3380_=_C3997( C3380 C3997 ) C3380_=_C4031( C3380 C4031 ) C3380_=_C4034( C3380 C4034 ) C3380_=_C4142( C3380 C4142 ) C3380_=_C4165( C3380 C4165 ) C3380_=_C4170( C3380 C4170 ) \nC3380_=_C4221( C3380 C4221 ) C3380_=_C4311( C3380 C4311 ) C3380_=_C4315( C3380 C4315 ) C3380_=_C4354( C3380 C4354 ) C3380_=_C4376( C3380 C4376 ) C3380_=_C4377( C3380 C4377 ) \nC3507_=_C3508( C3507 C3508 ) C3507_=_C3943( C3507 C3943 ) C3507_=_C4308( C3507 C4308 ) C3507_=_C4309( C3507 C4309 ) C3507_=_C4310( C3507 C4310 ) C3507_=_C4311( C3507 C4311 ) \nC3508_=_C3944( C3508 C3944 ) C3508_=_C4314( C3508 C4314 ) C3508_=_C4315( C3508 C4315 ) C3508_=_C4316( C3508 C4316 ) C3508_=_C4317( C3508 C4317 ) C3575_=_C3576( C3575 C3576 ) \nC3575_=_C3582( C3575 C3582 ) C3575_=_C3641( C3575 C3641 ) C3575_=_C3887( C3575 C3887 ) C3575_=_C3996( C3575 C3996 ) C3575_=_C4030( C3575 C4030 ) C3575_=_C4033( C3575 C4033 ) \nC3575_=_C4141( C3575 C4141 ) C3575_=_C4164( C3575 C4164 ) C3575_=_C4169( C3575 C4169 ) C3575_=_C4220( C3575 C4220 ) C3575_=_C4310( C3575 C4310 ) C3575_=_C4314( C3575 C4314 ) \nC3575_=_C4353( C3575 C4353 ) C3575_=_C4374( C3575 C4374 ) C3575_=_C4375( C3575 C4375 ) C3576_=_C3583( C3576 C3583 ) C3576_=_C3642( C3576 C3642 ) C3576_=_C3888( C3576 C3888 ) \nC3576_=_C3997( C3576 C3997 ) C3576_=_C4031( C3576 C4031 ) C3576_=_C4034( C3576 C4034 ) C3576_=_C4142( C3576 C4142 ) C3576_=_C4165( C3576 C4165 ) C3576_=_C4170( C3576 C4170 ) \nC3576_=_C4221( C3576 C4221 ) C3576_=_C4311( C3576 C4311 ) C3576_=_C4315( C3576 C4315 ) C3576_=_C4354( C3576 C4354 ) C3576_=_C4376( C3576 C4376 ) C3576_=_C4377( C3576 C4377 ) \nC3582_=_C3583( C3582 C3583 ) C3582_=_C3641( C3582 C3641 ) C3582_=_C3887( C3582 C3887 ) C3582_=_C3996( C3582 C3996 ) C3582_=_C4030( C3582 C4030 ) C3582_=_C4033( C3582 C4033 ) \nC3582_=_C4141( C3582 C4141 ) C3582_=_C4164( C3582 C4164 ) C3582_=_C4169( C3582 C4169 ) C3582_=_C4220( C3582 C4220 ) C3582_=_C4310( C3582 C4310 ) C3582_=_C4314( C3582 C4314 ) \nC3582_=_C4353( C3582 C4353 ) C3582_=_C4374( C3582 C4374 ) C3582_=_C4375( C3582 C4375 ) C3583_=_C3642( C3583 C3642 ) C3583_=_C3888( C3583 C3888 ) C3583_=_C3997( C3583 C3997 ) \nC3583_=_C4031( C3583 C4031 ) C3583_=_C4034( C3583 C4034 ) C3583_=_C4142( C3583 C4142 ) C3583_=_C4165( C3583 C4165 ) C3583_=_C4170( C3583 C4170 ) C3583_=_C4221( C3583 C4221 ) \nC3583_=_C4311( C3583 C4311 ) C3583_=_C4315( C3583 C4315 ) C3583_=_C4354( C3583 C4354 ) C3583_=_C4376( C3583 C4376 ) C3583_=_C4377( C3583 C4377 ) C3641_=_C3642( C3641 C3642 ) \nC3641_=_C3887( C3641 C3887 ) C3641_=_C3996( C3641</w:t>
      </w:r>
    </w:p>
    <w:p>
      <w:pPr>
        <w:pStyle w:val="PreformattedText"/>
        <w:bidi w:val="0"/>
        <w:spacing w:before="0" w:after="0"/>
        <w:jc w:val="left"/>
        <w:rPr/>
      </w:pPr>
      <w:r>
        <w:rPr/>
        <w:t xml:space="preserve"> </w:t>
      </w:r>
      <w:r>
        <w:rPr/>
        <w:t>C3996 ) C3641_=_C4030( C3641 C4030 ) C3641_=_C4033( C3641 C4033 ) C3641_=_C4141( C3641 C4141 ) C3641_=_C4164( C3641 C4164 ) \nC3641_=_C4169( C3641 C4169 ) C3641_=_C4220( C3641 C4220 ) C3641_=_C4310( C3641 C4310 ) C3641_=_C4314( C3641 C4314 ) C3641_=_C4353( C3641 C4353 ) C3641_=_C4374( C3641 C4374 ) \nC3641_=_C4375( C3641 C4375 ) C3642_=_C3888( C3642 C3888 ) C3642_=_C3997( C3642 C3997 ) C3642_=_C4031( C3642 C4031 ) C3642_=_C4034( C3642 C4034 ) C3642_=_C4142( C3642 C4142 ) \nC3642_=_C4165( C3642 C4165 ) C3642_=_C4170( C3642 C4170 ) C3642_=_C4221( C3642 C4221 ) C3642_=_C4311( C3642 C4311 ) C3642_=_C4315( C3642 C4315 ) C3642_=_C4354( C3642 C4354 ) \nC3642_=_C4376( C3642 C4376 ) C3642_=_C4377( C3642 C4377 ) C3887_=_C3888( C3887 C3888 ) C3887_=_C3996( C3887 C3996 ) C3887_=_C4030( C3887 C4030 ) C3887_=_C4033( C3887 C4033 ) \nC3887_=_C4141( C3887 C4141 ) C3887_=_C4164( C3887 C4164 ) C3887_=_C4169( C3887 C4169 ) C3887_=_C4220( C3887 C4220 ) C3887_=_C4310( C3887 C4310 ) C3887_=_C4314( C3887 C4314 ) \nC3887_=_C4353( C3887 C4353 ) C3887_=_C4374( C3887 C4374 ) C3887_=_C4375( C3887 C4375 ) C3888_=_C3997( C3888 C3997 ) C3888_=_C4031( C3888 C4031 ) C3888_=_C4034( C3888 C4034 ) \nC3888_=_C4142( C3888 C4142 ) C3888_=_C4165( C3888 C4165 ) C3888_=_C4170( C3888 C4170 ) C3888_=_C4221( C3888 C4221 ) C3888_=_C4311( C3888 C4311 ) C3888_=_C4315( C3888 C4315 ) \nC3888_=_C4354( C3888 C4354 ) C3888_=_C4376( C3888 C4376 ) C3888_=_C4377( C3888 C4377 ) C3943_=_C3944( C3943 C3944 ) C3943_=_C4308( C3943 C4308 ) C3943_=_C4309( C3943 C4309 ) \nC3943_=_C4310( C3943 C4310 ) C3943_=_C4311( C3943 C4311 ) C3944_=_C4314( C3944 C4314 ) C3944_=_C4315( C3944 C4315 ) C3944_=_C4316( C3944 C4316 ) C3944_=_C4317( C3944 C4317 ) \nC3996_=_C3997( C3996 C3997 ) C3996_=_C4030( C3996 C4030 ) C3996_=_C4033( C3996 C4033 ) C3996_=_C4141( C3996 C4141 ) C3996_=_C4164( C3996 C4164 ) C3996_=_C4169( C3996 C4169 ) \nC3996_=_C4220( C3996 C4220 ) C3996_=_C4310( C3996 C4310 ) C3996_=_C4314( C3996 C4314 ) C3996_=_C4353( C3996 C4353 ) C3996_=_C4374( C3996 C4374 ) C3996_=_C4375( C3996 C4375 ) \nC3997_=_C4031( C3997 C4031 ) C3997_=_C4034( C3997 C4034 ) C3997_=_C4142( C3997 C4142 ) C3997_=_C4165( C3997 C4165 ) C3997_=_C4170( C3997 C4170 ) C3997_=_C4221( C3997 C4221 ) \nC3997_=_C4311( C3997 C4311 ) C3997_=_C4315( C3997 C4315 ) C3997_=_C4354( C3997 C4354 ) C3997_=_C4376( C3997 C4376 ) C3997_=_C4377( C3997 C4377 ) C4030_=_C4031( C4030 C4031 ) \nC4030_=_C4033( C4030 C4033 ) C4030_=_C4141( C4030 C4141 ) C4030_=_C4164( C4030 C4164 ) C4030_=_C4169( C4030 C4169 ) C4030_=_C4220( C4030 C4220 ) C4030_=_C4310( C4030 C4310 ) \nC4030_=_C4314( C4030 C4314 ) C4030_=_C4353( C4030 C4353 ) C4030_=_C4374( C4030 C4374 ) C4030_=_C4375( C4030 C4375 ) C4031_=_C4034( C4031 C4034 ) C4031_=_C4142( C4031 C4142 ) \nC4031_=_C4165( C4031 C4165 ) C4031_=_C4170( C4031 C4170 ) C4031_=_C4221( C4031 C4221 ) C4031_=_C4311( C4031 C4311 ) C4031_=_C4315( C4031 C4315 ) C4031_=_C4354( C4031 C4354 ) \nC4031_=_C4376( C4031 C4376 ) C4031_=_C4377( C4031 C4377 ) C4033_=_C4034( C4033 C4034 ) C4033_=_C4141( C4033 C4141 ) C4033_=_C4164( C4033 C4164 ) C4033_=_C4169( C4033 C4169 ) \nC4033_=_C4220( C4033 C4220 ) C4033_=_C4310( C4033 C4310 ) C4033_=_C4314( C4033 C4314 ) C4033_=_C4353( C4033 C4353 ) C4033_=_C4374( C4033 C4374 ) C4033_=_C4375( C4033 C4375 ) \nC4034_=_C4142( C4034 C4142 ) C4034_=_C4165( C4034 C4165 ) C4034_=_C4170( C4034 C4170 ) C4034_=_C4221( C4034 C4221 ) C4034_=_C4311( C4034 C4311 ) C4034_=_C4315( C4034 C4315 ) \nC4034_=_C4354( C4034 C4354 ) C4034_=_C4376( C4034 C4376 ) C4034_=_C4377( C4034 C4377 ) C4141_=_C4142( C4141 C4142 ) C4141_=_C4164( C4141 C4164 ) C4141_=_C4169( C4141 C4169 ) \nC4141_=_C4220( C4141 C4220 ) C4141_=_C4310( C4141 C4310 ) C4141_=_C4314( C4141 C4314 ) C4141_=_C4353( C4141 C4353 ) C4141_=_C4374( C4141 C4374 ) C4141_=_C4375( C4141 C4375 ) \nC4142_=_C4165( C4142 C4165 ) C4142_=_C4170( C4142 C4170 ) C4142_=_C4221( C4142 C4221 ) C4142_=_C4311( C4142 C4311 ) C4142_=_C4315( C4142 C4315 ) C4142_=_C4354( C4142 C4354 ) \nC4142_=_C4376( C4142 C4376 ) C4142_=_C4377( C4142 C4377 ) C4164_=_C4165( C4164 C4165 ) C4164_=_C4169( C4164 C4169 ) C4164_=_C4220( C4164 C4220 ) C4164_=_C4310( C4164 C4310 ) \nC4164_=_C4314( C4164 C4314 ) C4164_=_C4353( C4164 C4353 ) C4164_=_C4374( C4164 C4374 ) C4164_=_C4375( C4164 C4375 ) C4165_=_C4170( C4165 C4170 ) C4165_=_C4221( C4165 C4221 ) \nC4165_=_C4311( C4165 C4311 ) C4165_=_C4315( C4165 C4315 ) C4165_=_C4354( C4165 C4354 ) C4165_=_C4376( C4165 C4376 ) C4165_=_C4377( C4165 C4377 ) C4169_=_C4170( C4169 C4170 ) \nC4169_=_C4220( C4169 C4220 ) C4169_=_C4310( C4169 C4310 ) C4169_=_C4314( C4169 C4314 ) C4169_=_C4353( C4169 C4353 ) C4169_=_C4374( C4169 C4374 ) C4169_=_C4375( C4169 C4375 ) \nC4170_=_C4221( C4170 C4221 ) C4170_=_C4311( C4170 C4311 ) C4170_=_C4315( C4170 C4315 ) C4170_=_C4354( C4170 C4354 ) C4170_=_C4376( C4170 C4376 ) C4170_=_C4377( C4170 C4377 ) \nC4220_=_C4221( C4220 C4221 ) C4220_=_C4310( C4220 C4310 ) C4220_=_C4314( C4220 C4314 ) C4220_=_C4353( C4220 C4353 ) C4220_=_C4374( C4220 C4374 ) C4220_=_C4375( C4220 C4375 ) \nC4221_=_C4311( C4221 C4311 ) C4221_=_C4315( C4221 C4315 ) C4221_=_C4354( C4221 C4354 ) C4221_=_C4376( C4221 C4376 ) C4221_=_C4377( C4221 C4377 ) C4270_=_C4271( C4270 C4271 ) \nC4270_=_C4374( C4270 C4374 ) C4270_=_C4376( C4270 C4376 ) C4270_=_C4415( C4270 C4415 ) C4270_=_C4416( C4270 C4416 ) C4271_=_C4375( C4271 C4375 ) C4271_=_C4377( C4271 C4377 ) \nC4271_=_C4417( C4271 C4417 ) C4271_=_C4418( C4271 C4418 ) C4308_=_C4309( C4308 C4309 ) C4308_=_C4310( C4308 C4310 ) C4308_=_C4311( C4308 C4311 ) C4309_=_C4310( C4309 C4310 ) \nC4309_=_C4311( C4309 C4311 ) C4310_=_C4311( C4310 C4311 ) C4310_=_C4314( C4310 C4314 ) C4310_=_C4353( C4310 C4353 ) C4310_=_C4374( C4310 C4374 ) C4310_=_C4375( C4310 C4375 ) \nC4311_=_C4315( C4311 C4315 ) C4311_=_C4354( C4311 C4354 ) C4311_=_C4376( C4311 C4376 ) C4311_=_C4377( C4311 C4377 ) C4314_=_C4315( C4314 C4315 ) C4314_=_C4316( C4314 C4316 ) \nC4314_=_C4317( C4314 C4317 ) C4314_=_C4353( C4314 C4353 ) C4314_=_C4374( C4314 C4374 ) C4314_=_C4375( C4314 C4375 ) C4315_=_C4316( C4315 C4316 ) C4315_=_C4317( C4315 C4317 ) \nC4315_=_C4354( C4315 C4354 ) C4315_=_C4376( C4315 C4376 ) C4315_=_C4377( C4315 C4377 ) C4316_=_C4317( C4316 C4317 ) C4353_=_C4354( C4353 C4354 ) C4353_=_C4374( C4353 C4374 ) \nC4353_=_C4375( C4353 C4375 ) C4354_=_C4376( C4354 C4376 ) C4354_=_C4377( C4354 C4377 ) C4374_=_C4375( C4374 C4375 ) C4374_=_C4376( C4374 C4376 ) C4374_=_C4415( C4374 C4415 ) \nC4374_=_C4416( C4374 C4416 ) C4375_=_C4377( C4375 C4377 ) C4375_=_C4417( C4375 C4417 ) C4375_=_C4418( C4375 C4418 ) C4376_=_C4377( C4376 C4377 ) C4376_=_C4415( C4376 C4415 ) \nC4376_=_C4416( C4376 C4416 ) C4377_=_C4417( C4377 C4417 ) C4377_=_C4418( C4377 C4418 ) C4415_=_C4416( C4415 C4416 ) C4417_=_C4418( C4417 C4418 ) "];646-&gt;684[label="52: C720 C721 C1366 C1367 C2122 \nC2123 C2133 C2134 C2864 C2865 C3240 \nC3241 C3379 C3380 C3507 C3508 C3575 \nC3576 C3582 C3583 C3641 C3642 C3887 \nC3888 C3943 C3944 C3996 C3997 C4030 \nC4031 C4033 C4034 C4141 C4142 C4164 \nC4165 C4169 C4170 C4220 C4221 C4270 \nC4271 C4308 C4309 C4316 C4317 C4353 \nC4354 C4415 C4416 C4417 C4418 \n266: C720_=_C721 ,C720_=_C3507 ,C720_=_C3943 ,C720_=_C4308 ,C720_=_C4309 ,\nC721_=_C3508 ,C721_=_C3944 ,C721_=_C4316 ,C721_=_C4317 ,C1366_=_C1367 ,C1366_=_C3240 ,\nC1366_=_C3379 ,C1366_=_C3575 ,C1366_=_C3582 ,C1366_=_C3641 ,C1366_=_C3887 ,C1366_=_C3996 ,\nC1366_=_C4030 ,C1366_=_C4033 ,C1366_=_C4141 ,C1366_=_C4164 ,C1366_=_C4169 ,C1366_=_C4220 ,\nC1366_=_C4353 ,C1367_=_C3241 ,C1367_=_C3380 ,C1367_=_C3576 ,C1367_=_C3583 ,C1367_=_C3642 ,\nC1367_=_C3888 ,C1367_=_C3997 ,C1367_=_C4031 ,C1367_=_C4034 ,C1367_=_C4142 ,C1367_=_C4165 ,\nC1367_=_C4170 ,C1367_=_C4221 ,C1367_=_C4354 ,C2122_=_C2123 ,C2122_=_C2133 ,C2122_=_C2134 ,\nC2133_=_C2134 ,C2864_=_C2865 ,C2864_=_C4270 ,C2864_=_C4415 ,C2864_=_C4416 ,C2865_=_C4271 ,\nC2865_=_C4417 ,C2865_=_C4418 ,C3240_=_C3241 ,C3240_=_C3379 ,C3240_=_C3575 ,C3240_=_C3582 ,\nC3240_=_C3641 ,C3240_=_C3887 ,C3240_=_C3996 ,C3240_=_C4030 ,C3240_=_C4033 ,C3240_=_C4141 ,\nC3240_=_C4164 ,C3240_=_C4169 ,C3240_=_C4220 ,C3240_=_C4353 ,C3241_=_C3380 ,C3241_=_C3576 ,\nC3241_=_C3583 ,C3241_=_C3642 ,C3241_=_C3888 ,C3241_=_C3997 ,C3241_=_C4031 ,C3241_=_C4034 ,\nC3241_=_C4142 ,C3241_=_C4165 ,C3241_=_C4170 ,C3241_=_C4221 ,C3241_=_C4354 ,C3379_=_C3380 ,\nC3379_=_C3575 ,C3379_=_C3582 ,C3379_=_C3641 ,C3379_=_C3887 ,C3379_=_C3996 ,C3379_=_C4030 ,\nC3379_=_C4033 ,C3379_=_C4141 ,C3379_=_C4164 ,C3379_=_C4169 ,C3379_=_C4220 ,C3379_=_C4353 ,\nC3380_=_C3576 ,C3380_=_C3583 ,C3380_=_C3642 ,C3380_=_C3888 ,C3380_=_C3997 ,C3380_=_C4031 ,\nC3380_=_C4034 ,C3380_=_C4142 ,C3380_=_C4165 ,C3380_=_C4170 ,C3380_=_C4221 ,C3380_=_C4354 ,\nC3507_=_C3508 ,C3507_=_C3943 ,C3507_=_C4308 ,C3507_=_C4309 ,C3508_=_C3944 ,C3508_=_C4316 ,\nC3508_=_C4317 ,C3575_=_C3576 ,C3575_=_C3582 ,C3575_=_C3641 ,C3575_=_C3887 ,C3575_=_C3996 ,\nC3575_=_C4030 ,C3575_=_C4033 ,C3575_=_C4141 ,C3575_=_C4164 ,C3575_=_C4169 ,C3575_=_C4220 ,\nC3575_=_C4353 ,C3576_=_C3583 ,C3576_=_C3642 ,C3576_=_C3888 ,C3576_=_C3997 ,C3576_=_C4031 ,\nC3576_=_C4034 ,C3576_=_C4142 ,C3576_=_C4165 ,C3576_=_C4170 ,C3576_=_C4221 ,C3576_=_C4354 ,\nC3582_=_C3583 ,C3582_=_C3641 ,C3582_=_C3887 ,C3582_=_C3996 ,C3582_=_C4030 ,C3582_=_C4033 ,\nC3582_=_C4141 ,C3582_=_C4164 ,C3582_=_C4169 ,C3582_=_C4220 ,C3582_=_C4353 ,C3583_=_C3642 ,\nC3583_=_C3888 ,C3583_=_C3997 ,C3583_=_C4031 ,C3583_=_C4034 ,C3583_=_C4142 ,C3583_=_C4165 ,\nC3583_=_C4170 ,C3583_=_C4221 ,C3583_=_C4354 ,C3641_=_C3642 ,C3641_=_C3887 ,C3641_=_C3996 ,\nC3641_=_C4030 ,C3641_=_C4033 ,C3641_=_C4141 ,C3641_=_C4164 ,C3641_=_C4169 ,C3641_=_C4220 ,\nC3641_=_C4353 ,C3642_=_C3888 ,C3642_=_C3997 ,C3642_=_C4031 ,C3642_=_C4034 ,C3642_=_C4142 ,\nC3642_=_C4165 ,C3642_=_C4170 ,C3642_=_C4221 ,C3642_=_C4354 ,C3887_=_C3888 ,C3887_=_C3996 ,\nC3887_=_C4030 ,C3887_=_C4033 ,C3887_=_C4141 ,C3887_=_C4164 ,C3887_=_C4169 ,C3887_=_C4220 ,\nC3887_=_C4353 ,C3888_=_C3997</w:t>
      </w:r>
    </w:p>
    <w:p>
      <w:pPr>
        <w:pStyle w:val="PreformattedText"/>
        <w:bidi w:val="0"/>
        <w:spacing w:before="0" w:after="0"/>
        <w:jc w:val="left"/>
        <w:rPr/>
      </w:pPr>
      <w:r>
        <w:rPr/>
        <w:t xml:space="preserve"> </w:t>
      </w:r>
      <w:r>
        <w:rPr/>
        <w:t>,C3888_=_C4031 ,C3888_=_C4034 ,C3888_=_C4142 ,C3888_=_C4165 ,\nC3888_=_C4170 ,C3888_=_C4221 ,C3888_=_C4354 ,C3943_=_C3944 ,C3943_=_C4308 ,C3943_=_C4309 ,\nC3944_=_C4316 ,C3944_=_C4317 ,C3996_=_C3997 ,C3996_=_C4030 ,C3996_=_C4033 ,C3996_=_C4141 ,\nC3996_=_C4164 ,C3996_=_C4169 ,C3996_=_C4220 ,C3996_=_C4353 ,C3997_=_C4031 ,C3997_=_C4034 ,\nC3997_=_C4142 ,C3997_=_C4165 ,C3997_=_C4170 ,C3997_=_C4221 ,C3997_=_C4354 ,C4030_=_C4031 ,\nC4030_=_C4033 ,C4030_=_C4141 ,C4030_=_C4164 ,C4030_=_C4169 ,C4030_=_C4220 ,C4030_=_C4353 ,\nC4031_=_C4034 ,C4031_=_C4142 ,C4031_=_C4165 ,C4031_=_C4170 ,C4031_=_C4221 ,C4031_=_C4354 ,\nC4033_=_C4034 ,C4033_=_C4141 ,C4033_=_C4164 ,C4033_=_C4169 ,C4033_=_C4220 ,C4033_=_C4353 ,\nC4034_=_C4142 ,C4034_=_C4165 ,C4034_=_C4170 ,C4034_=_C4221 ,C4034_=_C4354 ,C4141_=_C4142 ,\nC4141_=_C4164 ,C4141_=_C4169 ,C4141_=_C4220 ,C4141_=_C4353 ,C4142_=_C4165 ,C4142_=_C4170 ,\nC4142_=_C4221 ,C4142_=_C4354 ,C4164_=_C4165 ,C4164_=_C4169 ,C4164_=_C4220 ,C4164_=_C4353 ,\nC4165_=_C4170 ,C4165_=_C4221 ,C4165_=_C4354 ,C4169_=_C4170 ,C4169_=_C4220 ,C4169_=_C4353 ,\nC4170_=_C4221 ,C4170_=_C4354 ,C4220_=_C4221 ,C4220_=_C4353 ,C4221_=_C4354 ,C4270_=_C4271 ,\nC4270_=_C4415 ,C4270_=_C4416 ,C4271_=_C4417 ,C4271_=_C4418 ,C4308_=_C4309 ,C4316_=_C4317 ,\nC4353_=_C4354 ,C4415_=_C4416 ,C4417_=_C4418 ,"];685[shape=box, label="id:685 level: 5\n64: C304 C305 C564 C565 C1031 \nC1032 C1157 C1158 C1380 C1381 C2274 \nC2275 C2279 C2280 C2404 C2405 C2455 \nC2456 C2551 C2552 C2555 C2556 C2588 \nC2589 C2594 C2595 C2637 C2638 C2670 \nC2671 C2680 C2681 C2965 C2966 C2967 \nC2968 C3123 C3124 C3131 C3132 C3188 \nC3189 C3198 C3199 C3286 C3287 C3376 \nC3377 C3559 C3560 C3587 C3588 C3657 \nC3658 C3840 C3841 C3844 C3845 C4063 \nC4064 C4273 C4274 C4275 C4276 \n112: C304_=_C305( C304 C305 ) C305_=_C2637( C305 C2637 ) C305_=_C2638( C305 C2638 ) C564_=_C565( C564 C565 ) C1031_=_C1032( C1031 C1032 ) \nC1031_=_C1157( C1031 C1157 ) C1031_=_C2670( C1031 C2670 ) C1031_=_C2671( C1031 C2671 ) C1032_=_C1158( C1032 C1158 ) C1032_=_C2680( C1032 C2680 ) C1032_=_C2681( C1032 C2681 ) \nC1157_=_C1158( C1157 C1158 ) C1157_=_C2670( C1157 C2670 ) C1157_=_C2671( C1157 C2671 ) C1158_=_C2680( C1158 C2680 ) C1158_=_C2681( C1158 C2681 ) C1380_=_C1381( C1380 C1381 ) \nC2274_=_C2275( C2274 C2275 ) C2274_=_C2965( C2274 C2965 ) C2274_=_C2966( C2274 C2966 ) C2275_=_C2967( C2275 C2967 ) C2275_=_C2968( C2275 C2968 ) C2279_=_C2280( C2279 C2280 ) \nC2280_=_C2455( C2280 C2455 ) C2280_=_C2456( C2280 C2456 ) C2404_=_C2405( C2404 C2405 ) C2404_=_C2455( C2404 C2455 ) C2404_=_C3286( C2404 C3286 ) C2404_=_C3376( C2404 C3376 ) \nC2404_=_C3587( C2404 C3587 ) C2404_=_C3657( C2404 C3657 ) C2404_=_C4273( C2404 C4273 ) C2404_=_C4274( C2404 C4274 ) C2405_=_C2456( C2405 C2456 ) C2405_=_C3287( C2405 C3287 ) \nC2405_=_C3377( C2405 C3377 ) C2405_=_C3588( C2405 C3588 ) C2405_=_C3658( C2405 C3658 ) C2405_=_C4275( C2405 C4275 ) C2405_=_C4276( C2405 C4276 ) C2455_=_C2456( C2455 C2456 ) \nC2455_=_C3286( C2455 C3286 ) C2455_=_C3376( C2455 C3376 ) C2455_=_C3587( C2455 C3587 ) C2455_=_C3657( C2455 C3657 ) C2455_=_C4273( C2455 C4273 ) C2455_=_C4274( C2455 C4274 ) \nC2456_=_C3287( C2456 C3287 ) C2456_=_C3377( C2456 C3377 ) C2456_=_C3588( C2456 C3588 ) C2456_=_C3658( C2456 C3658 ) C2456_=_C4275( C2456 C4275 ) C2456_=_C4276( C2456 C4276 ) \nC2551_=_C2552( C2551 C2552 ) C2555_=_C2556( C2555 C2556 ) C2588_=_C2589( C2588 C2589 ) C2594_=_C2595( C2594 C2595 ) C2637_=_C2638( C2637 C2638 ) C2670_=_C2671( C2670 C2671 ) \nC2680_=_C2681( C2680 C2681 ) C2965_=_C2966( C2965 C2966 ) C2967_=_C2968( C2967 C2968 ) C3123_=_C3124( C3123 C3124 ) C3131_=_C3132( C3131 C3132 ) C3131_=_C3559( C3131 C3559 ) \nC3132_=_C3560( C3132 C3560 ) C3132_=_C4063( C3132 C4063 ) C3132_=_C4064( C3132 C4064 ) C3188_=_C3189( C3188 C3189 ) C3198_=_C3199( C3198 C3199 ) C3286_=_C3287( C3286 C3287 ) \nC3286_=_C3376( C3286 C3376 ) C3286_=_C3587( C3286 C3587 ) C3286_=_C3657( C3286 C3657 ) C3286_=_C4273( C3286 C4273 ) C3286_=_C4274( C3286 C4274 ) C3287_=_C3377( C3287 C3377 ) \nC3287_=_C3588( C3287 C3588 ) C3287_=_C3658( C3287 C3658 ) C3287_=_C4275( C3287 C4275 ) C3287_=_C4276( C3287 C4276 ) C3376_=_C3377( C3376 C3377 ) C3376_=_C3587( C3376 C3587 ) \nC3376_=_C3657( C3376 C3657 ) C3376_=_C4273( C3376 C4273 ) C3376_=_C4274( C3376 C4274 ) C3377_=_C3588( C3377 C3588 ) C3377_=_C3658( C3377 C3658 ) C3377_=_C4275( C3377 C4275 ) \nC3377_=_C4276( C3377 C4276 ) C3559_=_C3560( C3559 C3560 ) C3560_=_C4063( C3560 C4063 ) C3560_=_C4064( C3560 C4064 ) C3587_=_C3588( C3587 C3588 ) C3587_=_C3657( C3587 C3657 ) \nC3587_=_C4273( C3587 C4273 ) C3587_=_C4274( C3587 C4274 ) C3588_=_C3658( C3588 C3658 ) C3588_=_C4275( C3588 C4275 ) C3588_=_C4276( C3588 C4276 ) C3657_=_C3658( C3657 C3658 ) \nC3657_=_C4273( C3657 C4273 ) C3657_=_C4274( C3657 C4274 ) C3658_=_C4275( C3658 C4275 ) C3658_=_C4276( C3658 C4276 ) C3840_=_C3841( C3840 C3841 ) C3840_=_C3844( C3840 C3844 ) \nC3841_=_C3845( C3841 C3845 ) C3844_=_C3845( C3844 C3845 ) C4063_=_C4064( C4063 C4064 ) C4273_=_C4274( C4273 C4274 ) C4275_=_C4276( C4275 C4276 ) "];647-&gt;685[label="60: C304 C305 C564 C565 C1031 \nC1032 C1157 C1158 C1380 C1381 C2274 \nC2275 C2279 C2280 C2404 C2405 C2455 \nC2456 C2551 C2552 C2555 C2556 C2588 \nC2589 C2594 C2595 C2637 C2638 C2670 \nC2671 C2680 C2681 C2965 C2966 C2967 \nC2968 C3123 C3124 C3188 C3189 C3198 \nC3199 C3286 C3287 C3376 C3377 C3559 \nC3560 C3587 C3588 C3840 C3841 C3844 \nC3845 C4063 C4064 C4273 C4274 C4275 \nC4276 \n92: C304_=_C305 ,C305_=_C2637 ,C305_=_C2638 ,C564_=_C565 ,C1031_=_C1032 ,\nC1031_=_C1157 ,C1031_=_C2670 ,C1031_=_C2671 ,C1032_=_C1158 ,C1032_=_C2680 ,C1032_=_C2681 ,\nC1157_=_C1158 ,C1157_=_C2670 ,C1157_=_C2671 ,C1158_=_C2680 ,C1158_=_C2681 ,C1380_=_C1381 ,\nC2274_=_C2275 ,C2274_=_C2965 ,C2274_=_C2966 ,C2275_=_C2967 ,C2275_=_C2968 ,C2279_=_C2280 ,\nC2280_=_C2455 ,C2280_=_C2456 ,C2404_=_C2405 ,C2404_=_C2455 ,C2404_=_C3286 ,C2404_=_C3376 ,\nC2404_=_C3587 ,C2404_=_C4273 ,C2404_=_C4274 ,C2405_=_C2456 ,C2405_=_C3287 ,C2405_=_C3377 ,\nC2405_=_C3588 ,C2405_=_C4275 ,C2405_=_C4276 ,C2455_=_C2456 ,C2455_=_C3286 ,C2455_=_C3376 ,\nC2455_=_C3587 ,C2455_=_C4273 ,C2455_=_C4274 ,C2456_=_C3287 ,C2456_=_C3377 ,C2456_=_C3588 ,\nC2456_=_C4275 ,C2456_=_C4276 ,C2551_=_C2552 ,C2555_=_C2556 ,C2588_=_C2589 ,C2594_=_C2595 ,\nC2637_=_C2638 ,C2670_=_C2671 ,C2680_=_C2681 ,C2965_=_C2966 ,C2967_=_C2968 ,C3123_=_C3124 ,\nC3188_=_C3189 ,C3198_=_C3199 ,C3286_=_C3287 ,C3286_=_C3376 ,C3286_=_C3587 ,C3286_=_C4273 ,\nC3286_=_C4274 ,C3287_=_C3377 ,C3287_=_C3588 ,C3287_=_C4275 ,C3287_=_C4276 ,C3376_=_C3377 ,\nC3376_=_C3587 ,C3376_=_C4273 ,C3376_=_C4274 ,C3377_=_C3588 ,C3377_=_C4275 ,C3377_=_C4276 ,\nC3559_=_C3560 ,C3560_=_C4063 ,C3560_=_C4064 ,C3587_=_C3588 ,C3587_=_C4273 ,C3587_=_C4274 ,\nC3588_=_C4275 ,C3588_=_C4276 ,C3840_=_C3841 ,C3840_=_C3844 ,C3841_=_C3845 ,C3844_=_C3845 ,\nC4063_=_C4064 ,C4273_=_C4274 ,C4275_=_C4276 ,"];686[shape=box, label="id:686 level: 5\n72: C297 C298 C444 C445 C453 \nC454 C463 C464 C1001 C1002 C1009 \nC1010 C1205 C1206 C1356 C1357 C1624 \nC1625 C1884 C1885 C2207 C2208 C2279 \nC2280 C2395 C2396 C2445 C2446 C2455 \nC2456 C2473 C2474 C2588 C2589 C2721 \nC2722 C3259 C3260 C3345 C3346 C3421 \nC3422 C3459 C3460 C3570 C3571 C3587 \nC3588 C3593 C3594 C3686 C3687 C3729 \nC3730 C3731 C3732 C3789 C3790 C3791 \nC3792 C3932 C3933 C4206 C4207 C4218 \nC4219 C4270 C4271 C4308 C4309 C4332 \nC4333 \n128: C297_=_C298( C297 C298 ) C297_=_C444( C297 C444 ) C297_=_C1001( C297 C1001 ) C297_=_C1002( C297 C1002 ) C298_=_C445( C298 C445 ) \nC298_=_C1009( C298 C1009 ) C298_=_C1010( C298 C1010 ) C444_=_C445( C444 C445 ) C444_=_C1001( C444 C1001 ) C444_=_C1002( C444 C1002 ) C445_=_C1009( C445 C1009 ) \nC445_=_C1010( C445 C1010 ) C453_=_C454( C453 C454 ) C463_=_C464( C463 C464 ) C463_=_C3459( C463 C3459 ) C463_=_C3587( C463 C3587 ) C463_=_C3588( C463 C3588 ) \nC464_=_C3460( C464 C3460 ) C464_=_C3593( C464 C3593 ) C464_=_C3594( C464 C3594 ) C1001_=_C1002( C1001 C1002 ) C1009_=_C1010( C1009 C1010 ) C1205_=_C1206( C1205 C1206 ) \nC1205_=_C3345( C1205 C3345 ) C1205_=_C3346( C1205 C3346 ) C1356_=_C1357( C1356 C1357 ) C1356_=_C2473( C1356 C2473 ) C1356_=_C3259( C1356 C3259 ) C1356_=_C3932( C1356 C3932 ) \nC1356_=_C4308( C1356 C4308 ) C1357_=_C2474( C1357 C2474 ) C1357_=_C3260( C1357 C3260 ) C1357_=_C3933( C1357 C3933 ) C1357_=_C4309( C1357 C4309 ) C1357_=_C4332( C1357 C4332 ) \nC1357_=_C4333( C1357 C4333 ) C1624_=_C1625( C1624 C1625 ) C1884_=_C1885( C1884 C1885 ) C1884_=_C2207( C1884 C2207 ) C1884_=_C2395( C1884 C2395 ) C1885_=_C2208( C1885 C2208 ) \nC1885_=_C2396( C1885 C2396 ) C1885_=_C3686( C1885 C3686 ) C1885_=_C3687( C1885 C3687 ) C2207_=_C2208( C2207 C2208 ) C2207_=_C2395( C2207 C2395 ) C2208_=_C2396( C2208 C2396 ) \nC2208_=_C3686( C2208 C3686 ) C2208_=_C3687( C2208 C3687 ) C2279_=_C2280( C2279 C2280 ) C2279_=_C2445( C2279 C2445 ) C2279_=_C2446( C2279 C2446 ) C2280_=_C2455( C2280 C2455 ) \nC2280_=_C2456( C2280 C2456 ) C2395_=_C2396( C2395 C2396 ) C2396_=_C3686( C2396 C3686 ) C2396_=_C3687( C2396 C3687 ) C2445_=_C2446( C2445 C2446 ) C2455_=_C2456( C2455 C2456 ) \nC2455_=_C3587( C2455 C3587 ) C2456_=_C3588( C2456 C3588 ) C2473_=_C2474( C2473 C2474 ) C2473_=_C3259( C2473 C3259 ) C2473_=_C3932( C2473 C3932 ) C2473_=_C4308( C2473 C4308 ) \nC2474_=_C3260( C2474 C3260 ) C2474_=_C3933( C2474 C3933 ) C2474_=_C4309( C2474 C4309 ) C2474_=_C4332( C2474 C4332 ) C2474_=_C4333( C2474 C4333 ) C2588_=_C2589( C2588 C2589 ) \nC2588_=_C3421( C2588 C3421 ) C2588_=_C4206( C2588 C4206 ) C2588_=_C4218( C2588 C4218 ) C2589_=_C3422( C2589 C3422 ) C2589_=_C4207( C2589 C4207 ) C2589_=_C4219( C2589 C4219 ) \nC2589_=_C4270( C2589 C4270 ) C2589_=_C4271( C2589 C4271 ) C2721_=_C2722( C2721 C2722 ) C2722_=_C3570( C2722 C3570 ) C2722_=_C3571( C2722 C3571 ) C3259_=_C3260( C3259 C3260 ) \nC3259_=_C3932( C3259 C3932 ) C3259_=_C4308( C3259 C4308 ) C3260_=_C3933( C3260 C3933 ) C3260_=_C4309( C3260 C4309 ) C3260_=_C4332( C3260 C4332 ) C3260_=_C4333( C3260 C4333 ) \nC3345_=_C3346(</w:t>
      </w:r>
    </w:p>
    <w:p>
      <w:pPr>
        <w:pStyle w:val="PreformattedText"/>
        <w:bidi w:val="0"/>
        <w:spacing w:before="0" w:after="0"/>
        <w:jc w:val="left"/>
        <w:rPr/>
      </w:pPr>
      <w:r>
        <w:rPr/>
        <w:t xml:space="preserve"> </w:t>
      </w:r>
      <w:r>
        <w:rPr/>
        <w:t>C3345 C3346 ) C3421_=_C3422( C3421 C3422 ) C3421_=_C4206( C3421 C4206 ) C3421_=_C4218( C3421 C4218 ) C3422_=_C4207( C3422 C4207 ) C3422_=_C4219( C3422 C4219 ) \nC3422_=_C4270( C3422 C4270 ) C3422_=_C4271( C3422 C4271 ) C3459_=_C3460( C3459 C3460 ) C3459_=_C3587( C3459 C3587 ) C3459_=_C3588( C3459 C3588 ) C3460_=_C3593( C3460 C3593 ) \nC3460_=_C3594( C3460 C3594 ) C3570_=_C3571( C3570 C3571 ) C3587_=_C3588( C3587 C3588 ) C3593_=_C3594( C3593 C3594 ) C3686_=_C3687( C3686 C3687 ) C3729_=_C3730( C3729 C3730 ) \nC3731_=_C3732( C3731 C3732 ) C3789_=_C3790( C3789 C3790 ) C3791_=_C3792( C3791 C3792 ) C3932_=_C3933( C3932 C3933 ) C3932_=_C4308( C3932 C4308 ) C3933_=_C4309( C3933 C4309 ) \nC3933_=_C4332( C3933 C4332 ) C3933_=_C4333( C3933 C4333 ) C4206_=_C4207( C4206 C4207 ) C4206_=_C4218( C4206 C4218 ) C4207_=_C4219( C4207 C4219 ) C4207_=_C4270( C4207 C4270 ) \nC4207_=_C4271( C4207 C4271 ) C4218_=_C4219( C4218 C4219 ) C4219_=_C4270( C4219 C4270 ) C4219_=_C4271( C4219 C4271 ) C4270_=_C4271( C4270 C4271 ) C4308_=_C4309( C4308 C4309 ) \nC4309_=_C4332( C4309 C4332 ) C4309_=_C4333( C4309 C4333 ) C4332_=_C4333( C4332 C4333 ) "];647-&gt;686[label="70: C297 C298 C444 C445 C453 \nC454 C1001 C1002 C1009 C1010 C1205 \nC1206 C1356 C1357 C1624 C1625 C1884 \nC1885 C2207 C2208 C2279 C2280 C2395 \nC2396 C2445 C2446 C2455 C2456 C2473 \nC2474 C2588 C2589 C2721 C2722 C3259 \nC3260 C3345 C3346 C3421 C3422 C3459 \nC3460 C3570 C3571 C3587 C3588 C3593 \nC3594 C3686 C3687 C3729 C3730 C3731 \nC3732 C3789 C3790 C3791 C3792 C3932 \nC3933 C4206 C4207 C4218 C4219 C4270 \nC4271 C4308 C4309 C4332 C4333 \n121: C297_=_C298 ,C297_=_C444 ,C297_=_C1001 ,C297_=_C1002 ,C298_=_C445 ,\nC298_=_C1009 ,C298_=_C1010 ,C444_=_C445 ,C444_=_C1001 ,C444_=_C1002 ,C445_=_C1009 ,\nC445_=_C1010 ,C453_=_C454 ,C1001_=_C1002 ,C1009_=_C1010 ,C1205_=_C1206 ,C1205_=_C3345 ,\nC1205_=_C3346 ,C1356_=_C1357 ,C1356_=_C2473 ,C1356_=_C3259 ,C1356_=_C3932 ,C1356_=_C4308 ,\nC1357_=_C2474 ,C1357_=_C3260 ,C1357_=_C3933 ,C1357_=_C4309 ,C1357_=_C4332 ,C1357_=_C4333 ,\nC1624_=_C1625 ,C1884_=_C1885 ,C1884_=_C2207 ,C1884_=_C2395 ,C1885_=_C2208 ,C1885_=_C2396 ,\nC1885_=_C3686 ,C1885_=_C3687 ,C2207_=_C2208 ,C2207_=_C2395 ,C2208_=_C2396 ,C2208_=_C3686 ,\nC2208_=_C3687 ,C2279_=_C2280 ,C2279_=_C2445 ,C2279_=_C2446 ,C2280_=_C2455 ,C2280_=_C2456 ,\nC2395_=_C2396 ,C2396_=_C3686 ,C2396_=_C3687 ,C2445_=_C2446 ,C2455_=_C2456 ,C2455_=_C3587 ,\nC2456_=_C3588 ,C2473_=_C2474 ,C2473_=_C3259 ,C2473_=_C3932 ,C2473_=_C4308 ,C2474_=_C3260 ,\nC2474_=_C3933 ,C2474_=_C4309 ,C2474_=_C4332 ,C2474_=_C4333 ,C2588_=_C2589 ,C2588_=_C3421 ,\nC2588_=_C4206 ,C2588_=_C4218 ,C2589_=_C3422 ,C2589_=_C4207 ,C2589_=_C4219 ,C2589_=_C4270 ,\nC2589_=_C4271 ,C2721_=_C2722 ,C2722_=_C3570 ,C2722_=_C3571 ,C3259_=_C3260 ,C3259_=_C3932 ,\nC3259_=_C4308 ,C3260_=_C3933 ,C3260_=_C4309 ,C3260_=_C4332 ,C3260_=_C4333 ,C3345_=_C3346 ,\nC3421_=_C3422 ,C3421_=_C4206 ,C3421_=_C4218 ,C3422_=_C4207 ,C3422_=_C4219 ,C3422_=_C4270 ,\nC3422_=_C4271 ,C3459_=_C3460 ,C3459_=_C3587 ,C3459_=_C3588 ,C3460_=_C3593 ,C3460_=_C3594 ,\nC3570_=_C3571 ,C3587_=_C3588 ,C3593_=_C3594 ,C3686_=_C3687 ,C3729_=_C3730 ,C3731_=_C3732 ,\nC3789_=_C3790 ,C3791_=_C3792 ,C3932_=_C3933 ,C3932_=_C4308 ,C3933_=_C4309 ,C3933_=_C4332 ,\nC3933_=_C4333 ,C4206_=_C4207 ,C4206_=_C4218 ,C4207_=_C4219 ,C4207_=_C4270 ,C4207_=_C4271 ,\nC4218_=_C4219 ,C4219_=_C4270 ,C4219_=_C4271 ,C4270_=_C4271 ,C4308_=_C4309 ,C4309_=_C4332 ,\nC4309_=_C4333 ,C4332_=_C4333 ,"];687[shape=box, label="id:687 level: 5\n64: C1101 C1102 C1550 C1742 C1743 \nC1746 C1747 C1749 C1752 C1753 C1754 \nC1755 C1757 C1763 C1764 C2085 C2086 \nC2148 C2149 C2203 C2204 C2207 C2208 \nC2551 C3151 C3152 C3270 C3271 C3424 \nC3425 C3524 C3525 C3553 C3554 C3559 \nC3560 C3985 C3986 C4018 C4019 C4126 \nC4127 C4128 C4129 C4345 C4346 C4387 \nC4388 C4389 C4390 C4392 C4393 C4394 \nC4396 C4397 C4398 C4461 C4493 C4502 \nC4576 C4578 C4600 C4601 C4602 \n214: C1101_=_C1102( C1101 C1102 ) C1101_=_C1763( C1101 C1763 ) C1101_=_C3151( C1101 C3151 ) C1101_=_C3270( C1101 C3270 ) C1101_=_C3985( C1101 C3985 ) \nC1101_=_C4126( C1101 C4126 ) C1101_=_C4127( C1101 C4127 ) C1102_=_C1764( C1102 C1764 ) C1102_=_C3152( C1102 C3152 ) C1102_=_C3271( C1102 C3271 ) C1102_=_C3986( C1102 C3986 ) \nC1102_=_C4128( C1102 C4128 ) C1102_=_C4129( C1102 C4129 ) C1550_=_C2551( C1550 C2551 ) C1550_=_C4461( C1550 C4461 ) C1550_=_C4493( C1550 C4493 ) C1550_=_C4502( C1550 C4502 ) \nC1550_=_C4576( C1550 C4576 ) C1550_=_C4578( C1550 C4578 ) C1550_=_C4600( C1550 C4600 ) C1550_=_C4601( C1550 C4601 ) C1550_=_C4602( C1550 C4602 ) C1742_=_C1743( C1742 C1743 ) \nC1742_=_C1746( C1742 C1746 ) C1742_=_C1747( C1742 C1747 ) C1742_=_C1749( C1742 C1749 ) C1743_=_C1746( C1743 C1746 ) C1743_=_C1747( C1743 C1747 ) C1743_=_C1749( C1743 C1749 ) \nC1746_=_C1747( C1746 C1747 ) C1746_=_C1749( C1746 C1749 ) C1746_=_C1754( C1746 C1754 ) C1746_=_C4389( C1746 C4389 ) C1746_=_C4393( C1746 C4393 ) C1746_=_C4576( C1746 C4576 ) \nC1747_=_C1749( C1747 C1749 ) C1747_=_C1755( C1747 C1755 ) C1747_=_C4390( C1747 C4390 ) C1747_=_C4394( C1747 C4394 ) C1747_=_C4578( C1747 C4578 ) C1749_=_C1757( C1749 C1757 ) \nC1749_=_C4392( C1749 C4392 ) C1749_=_C4396( C1749 C4396 ) C1749_=_C4600( C1749 C4600 ) C1752_=_C1753( C1752 C1753 ) C1752_=_C1754( C1752 C1754 ) C1752_=_C1755( C1752 C1755 ) \nC1752_=_C1757( C1752 C1757 ) C1753_=_C1754( C1753 C1754 ) C1753_=_C1755( C1753 C1755 ) C1753_=_C1757( C1753 C1757 ) C1754_=_C1755( C1754 C1755 ) C1754_=_C1757( C1754 C1757 ) \nC1754_=_C4389( C1754 C4389 ) C1754_=_C4393( C1754 C4393 ) C1754_=_C4576( C1754 C4576 ) C1755_=_C1757( C1755 C1757 ) C1755_=_C4390( C1755 C4390 ) C1755_=_C4394( C1755 C4394 ) \nC1755_=_C4578( C1755 C4578 ) C1757_=_C4392( C1757 C4392 ) C1757_=_C4396( C1757 C4396 ) C1757_=_C4600( C1757 C4600 ) C1763_=_C1764( C1763 C1764 ) C1763_=_C3151( C1763 C3151 ) \nC1763_=_C3270( C1763 C3270 ) C1763_=_C3985( C1763 C3985 ) C1763_=_C4126( C1763 C4126 ) C1763_=_C4127( C1763 C4127 ) C1764_=_C3152( C1764 C3152 ) C1764_=_C3271( C1764 C3271 ) \nC1764_=_C3986( C1764 C3986 ) C1764_=_C4128( C1764 C4128 ) C1764_=_C4129( C1764 C4129 ) C2085_=_C2086( C2085 C2086 ) C2085_=_C2148( C2085 C2148 ) C2085_=_C2203( C2085 C2203 ) \nC2085_=_C2204( C2085 C2204 ) C2086_=_C2149( C2086 C2149 ) C2086_=_C2207( C2086 C2207 ) C2086_=_C2208( C2086 C2208 ) C2148_=_C2149( C2148 C2149 ) C2148_=_C2203( C2148 C2203 ) \nC2148_=_C2204( C2148 C2204 ) C2149_=_C2207( C2149 C2207 ) C2149_=_C2208( C2149 C2208 ) C2203_=_C2204( C2203 C2204 ) C2207_=_C2208( C2207 C2208 ) C2551_=_C4461( C2551 C4461 ) \nC2551_=_C4493( C2551 C4493 ) C2551_=_C4502( C2551 C4502 ) C2551_=_C4576( C2551 C4576 ) C2551_=_C4578( C2551 C4578 ) C2551_=_C4600( C2551 C4600 ) C2551_=_C4601( C2551 C4601 ) \nC2551_=_C4602( C2551 C4602 ) C3151_=_C3152( C3151 C3152 ) C3151_=_C3270( C3151 C3270 ) C3151_=_C3985( C3151 C3985 ) C3151_=_C4126( C3151 C4126 ) C3151_=_C4127( C3151 C4127 ) \nC3152_=_C3271( C3152 C3271 ) C3152_=_C3986( C3152 C3986 ) C3152_=_C4128( C3152 C4128 ) C3152_=_C4129( C3152 C4129 ) C3270_=_C3271( C3270 C3271 ) C3270_=_C3985( C3270 C3985 ) \nC3270_=_C4126( C3270 C4126 ) C3270_=_C4127( C3270 C4127 ) C3271_=_C3986( C3271 C3986 ) C3271_=_C4128( C3271 C4128 ) C3271_=_C4129( C3271 C4129 ) C3424_=_C3425( C3424 C3425 ) \nC3424_=_C3524( C3424 C3524 ) C3424_=_C3553( C3424 C3553 ) C3424_=_C3554( C3424 C3554 ) C3425_=_C3525( C3425 C3525 ) C3425_=_C3559( C3425 C3559 ) C3425_=_C3560( C3425 C3560 ) \nC3524_=_C3525( C3524 C3525 ) C3524_=_C3553( C3524 C3553 ) C3524_=_C3554( C3524 C3554 ) C3525_=_C3559( C3525 C3559 ) C3525_=_C3560( C3525 C3560 ) C3553_=_C3554( C3553 C3554 ) \nC3559_=_C3560( C3559 C3560 ) C3985_=_C3986( C3985 C3986 ) C3985_=_C4126( C3985 C4126 ) C3985_=_C4127( C3985 C4127 ) C3986_=_C4128( C3986 C4128 ) C3986_=_C4129( C3986 C4129 ) \nC4018_=_C4019( C4018 C4019 ) C4126_=_C4127( C4126 C4127 ) C4128_=_C4129( C4128 C4129 ) C4128_=_C4345( C4128 C4345 ) C4128_=_C4387( C4128 C4387 ) C4128_=_C4388( C4128 C4388 ) \nC4128_=_C4389( C4128 C4389 ) C4128_=_C4390( C4128 C4390 ) C4128_=_C4392( C4128 C4392 ) C4129_=_C4346( C4129 C4346 ) C4129_=_C4393( C4129 C4393 ) C4129_=_C4394( C4129 C4394 ) \nC4129_=_C4396( C4129 C4396 ) C4129_=_C4397( C4129 C4397 ) C4129_=_C4398( C4129 C4398 ) C4345_=_C4346( C4345 C4346 ) C4345_=_C4387( C4345 C4387 ) C4345_=_C4388( C4345 C4388 ) \nC4345_=_C4389( C4345 C4389 ) C4345_=_C4390( C4345 C4390 ) C4345_=_C4392( C4345 C4392 ) C4346_=_C4393( C4346 C4393 ) C4346_=_C4394( C4346 C4394 ) C4346_=_C4396( C4346 C4396 ) \nC4346_=_C4397( C4346 C4397 ) C4346_=_C4398( C4346 C4398 ) C4387_=_C4388( C4387 C4388 ) C4387_=_C4389( C4387 C4389 ) C4387_=_C4390( C4387 C4390 ) C4387_=_C4392( C4387 C4392 ) \nC4388_=_C4389( C4388 C4389 ) C4388_=_C4390( C4388 C4390 ) C4388_=_C4392( C4388 C4392 ) C4389_=_C4390( C4389 C4390 ) C4389_=_C4392( C4389 C4392 ) C4389_=_C4393( C4389 C4393 ) \nC4389_=_C4576( C4389 C4576 ) C4390_=_C4392( C4390 C4392 ) C4390_=_C4394( C4390 C4394 ) C4390_=_C4578( C4390 C4578 ) C4392_=_C4396( C4392 C4396 ) C4392_=_C4600( C4392 C4600 ) \nC4393_=_C4394( C4393 C4394 ) C4393_=_C4396( C4393 C4396 ) C4393_=_C4397( C4393 C4397 ) C4393_=_C4398( C4393 C4398 ) C4393_=_C4576( C4393 C4576 ) C4394_=_C4396( C4394 C4396 ) \nC4394_=_C4397( C4394 C4397 ) C4394_=_C4398( C4394 C4398 ) C4394_=_C4578( C4394 C4578 ) C4396_=_C4397( C4396 C4397 ) C4396_=_C4398( C4396 C4398 ) C4396_=_C4600( C4396 C4600 ) \nC4397_=_C4398( C4397 C4398 ) C4461_=_C4493( C4461 C4493 ) C4461_=_C4502( C4461 C4502 ) C4461_=_C4576( C4461 C4576 ) C4461_=_C4578( C4461 C4578 ) C4461_=_C4600( C4461 C4600 ) \nC4461_=_C4601( C4461 C4601 ) C4461_=_C4602( C4461 C4602 ) C4493_=_C4502( C4493 C4502 ) C4493_=_C4576( C4493 C4576 ) C4493_=_C4578( C4493 C4578 ) C4493_=_C4600( C4493 C4600 ) \nC4493_=_C4601( C4493 C4601 ) C4493_=_C4602( C4493 C4602 ) C4502_=_C4576( C4502 C4576 ) C4502_=_C4578( C4502 C4578 ) C4502_=_C4600( C4502 C4600 ) C4502_=_C4601( C4502 C4601 ) \nC4502_=_C4602( C4502 C4602 ) C4576_=_C4578( C4576 C4578 )</w:t>
      </w:r>
    </w:p>
    <w:p>
      <w:pPr>
        <w:pStyle w:val="PreformattedText"/>
        <w:bidi w:val="0"/>
        <w:spacing w:before="0" w:after="0"/>
        <w:jc w:val="left"/>
        <w:rPr/>
      </w:pPr>
      <w:r>
        <w:rPr/>
        <w:t xml:space="preserve"> </w:t>
      </w:r>
      <w:r>
        <w:rPr/>
        <w:t>C4576_=_C4600( C4576 C4600 ) C4576_=_C4601( C4576 C4601 ) C4576_=_C4602( C4576 C4602 ) C4578_=_C4600( C4578 C4600 ) \nC4578_=_C4601( C4578 C4601 ) C4578_=_C4602( C4578 C4602 ) C4600_=_C4601( C4600 C4601 ) C4600_=_C4602( C4600 C4602 ) C4601_=_C4602( C4601 C4602 ) "];648-&gt;687[label="62: C1101 C1102 C1550 C1742 C1743 \nC1746 C1747 C1749 C1752 C1753 C1754 \nC1755 C1757 C1763 C1764 C2085 C2086 \nC2148 C2149 C2203 C2204 C2207 C2208 \nC2551 C3151 C3152 C3270 C3271 C3424 \nC3425 C3524 C3525 C3553 C3554 C3559 \nC3560 C3985 C3986 C4018 C4019 C4126 \nC4127 C4345 C4346 C4387 C4388 C4389 \nC4390 C4392 C4393 C4394 C4396 C4397 \nC4398 C4461 C4493 C4502 C4576 C4578 \nC4600 C4601 C4602 \n191: C1101_=_C1102 ,C1101_=_C1763 ,C1101_=_C3151 ,C1101_=_C3270 ,C1101_=_C3985 ,\nC1101_=_C4126 ,C1101_=_C4127 ,C1102_=_C1764 ,C1102_=_C3152 ,C1102_=_C3271 ,C1102_=_C3986 ,\nC1550_=_C2551 ,C1550_=_C4461 ,C1550_=_C4493 ,C1550_=_C4502 ,C1550_=_C4576 ,C1550_=_C4578 ,\nC1550_=_C4600 ,C1550_=_C4601 ,C1550_=_C4602 ,C1742_=_C1743 ,C1742_=_C1746 ,C1742_=_C1747 ,\nC1742_=_C1749 ,C1743_=_C1746 ,C1743_=_C1747 ,C1743_=_C1749 ,C1746_=_C1747 ,C1746_=_C1749 ,\nC1746_=_C1754 ,C1746_=_C4389 ,C1746_=_C4393 ,C1746_=_C4576 ,C1747_=_C1749 ,C1747_=_C1755 ,\nC1747_=_C4390 ,C1747_=_C4394 ,C1747_=_C4578 ,C1749_=_C1757 ,C1749_=_C4392 ,C1749_=_C4396 ,\nC1749_=_C4600 ,C1752_=_C1753 ,C1752_=_C1754 ,C1752_=_C1755 ,C1752_=_C1757 ,C1753_=_C1754 ,\nC1753_=_C1755 ,C1753_=_C1757 ,C1754_=_C1755 ,C1754_=_C1757 ,C1754_=_C4389 ,C1754_=_C4393 ,\nC1754_=_C4576 ,C1755_=_C1757 ,C1755_=_C4390 ,C1755_=_C4394 ,C1755_=_C4578 ,C1757_=_C4392 ,\nC1757_=_C4396 ,C1757_=_C4600 ,C1763_=_C1764 ,C1763_=_C3151 ,C1763_=_C3270 ,C1763_=_C3985 ,\nC1763_=_C4126 ,C1763_=_C4127 ,C1764_=_C3152 ,C1764_=_C3271 ,C1764_=_C3986 ,C2085_=_C2086 ,\nC2085_=_C2148 ,C2085_=_C2203 ,C2085_=_C2204 ,C2086_=_C2149 ,C2086_=_C2207 ,C2086_=_C2208 ,\nC2148_=_C2149 ,C2148_=_C2203 ,C2148_=_C2204 ,C2149_=_C2207 ,C2149_=_C2208 ,C2203_=_C2204 ,\nC2207_=_C2208 ,C2551_=_C4461 ,C2551_=_C4493 ,C2551_=_C4502 ,C2551_=_C4576 ,C2551_=_C4578 ,\nC2551_=_C4600 ,C2551_=_C4601 ,C2551_=_C4602 ,C3151_=_C3152 ,C3151_=_C3270 ,C3151_=_C3985 ,\nC3151_=_C4126 ,C3151_=_C4127 ,C3152_=_C3271 ,C3152_=_C3986 ,C3270_=_C3271 ,C3270_=_C3985 ,\nC3270_=_C4126 ,C3270_=_C4127 ,C3271_=_C3986 ,C3424_=_C3425 ,C3424_=_C3524 ,C3424_=_C3553 ,\nC3424_=_C3554 ,C3425_=_C3525 ,C3425_=_C3559 ,C3425_=_C3560 ,C3524_=_C3525 ,C3524_=_C3553 ,\nC3524_=_C3554 ,C3525_=_C3559 ,C3525_=_C3560 ,C3553_=_C3554 ,C3559_=_C3560 ,C3985_=_C3986 ,\nC3985_=_C4126 ,C3985_=_C4127 ,C4018_=_C4019 ,C4126_=_C4127 ,C4345_=_C4346 ,C4345_=_C4387 ,\nC4345_=_C4388 ,C4345_=_C4389 ,C4345_=_C4390 ,C4345_=_C4392 ,C4346_=_C4393 ,C4346_=_C4394 ,\nC4346_=_C4396 ,C4346_=_C4397 ,C4346_=_C4398 ,C4387_=_C4388 ,C4387_=_C4389 ,C4387_=_C4390 ,\nC4387_=_C4392 ,C4388_=_C4389 ,C4388_=_C4390 ,C4388_=_C4392 ,C4389_=_C4390 ,C4389_=_C4392 ,\nC4389_=_C4393 ,C4389_=_C4576 ,C4390_=_C4392 ,C4390_=_C4394 ,C4390_=_C4578 ,C4392_=_C4396 ,\nC4392_=_C4600 ,C4393_=_C4394 ,C4393_=_C4396 ,C4393_=_C4397 ,C4393_=_C4398 ,C4393_=_C4576 ,\nC4394_=_C4396 ,C4394_=_C4397 ,C4394_=_C4398 ,C4394_=_C4578 ,C4396_=_C4397 ,C4396_=_C4398 ,\nC4396_=_C4600 ,C4397_=_C4398 ,C4461_=_C4493 ,C4461_=_C4502 ,C4461_=_C4576 ,C4461_=_C4578 ,\nC4461_=_C4600 ,C4461_=_C4601 ,C4461_=_C4602 ,C4493_=_C4502 ,C4493_=_C4576 ,C4493_=_C4578 ,\nC4493_=_C4600 ,C4493_=_C4601 ,C4493_=_C4602 ,C4502_=_C4576 ,C4502_=_C4578 ,C4502_=_C4600 ,\nC4502_=_C4601 ,C4502_=_C4602 ,C4576_=_C4578 ,C4576_=_C4600 ,C4576_=_C4601 ,C4576_=_C4602 ,\nC4578_=_C4600 ,C4578_=_C4601 ,C4578_=_C4602 ,C4600_=_C4601 ,C4600_=_C4602 ,C4601_=_C4602 ,"];688[shape=box, label="id:688 level: 5\n68: C810 C811 C1453 C1454 C1518 \nC1519 C1652 C1653 C1714 C1715 C1722 \nC1723 C2385 C2386 C2555 C2556 C2603 \nC2604 C2868 C2869 C2917 C2918 C2923 \nC2924 C3074 C3075 C3109 C3110 C3282 \nC3283 C3324 C3325 C3360 C3361 C3636 \nC3637 C3666 C3667 C3764 C3765 C3768 \nC3769 C3771 C3772 C3779 C3780 C4093 \nC4094 C4211 C4212 C4316 C4317 C4361 \nC4362 C4387 C4388 C4405 C4406 C4407 \nC4408 C4496 C4497 C4502 C4503 C4548 \nC4549 C4550 C4551 \n186: C810_=_C811( C810 C811 ) C810_=_C2868( C810 C2868 ) C810_=_C3764( C810 C3764 ) C810_=_C3765( C810 C3765 ) C811_=_C2869( C811 C2869 ) \nC811_=_C3768( C811 C3768 ) C811_=_C3769( C811 C3769 ) C1453_=_C1454( C1453 C1454 ) C1453_=_C3074( C1453 C3074 ) C1453_=_C3282( C1453 C3282 ) C1453_=_C3360( C1453 C3360 ) \nC1453_=_C3666( C1453 C3666 ) C1453_=_C4093( C1453 C4093 ) C1453_=_C4548( C1453 C4548 ) C1453_=_C4549( C1453 C4549 ) C1454_=_C3075( C1454 C3075 ) C1454_=_C3283( C1454 C3283 ) \nC1454_=_C3361( C1454 C3361 ) C1454_=_C3667( C1454 C3667 ) C1454_=_C4094( C1454 C4094 ) C1454_=_C4550( C1454 C4550 ) C1454_=_C4551( C1454 C4551 ) C1518_=_C1519( C1518 C1519 ) \nC1652_=_C1653( C1652 C1653 ) C1652_=_C2385( C1652 C2385 ) C1652_=_C2917( C1652 C2917 ) C1652_=_C2918( C1652 C2918 ) C1653_=_C2386( C1653 C2386 ) C1653_=_C2923( C1653 C2923 ) \nC1653_=_C2924( C1653 C2924 ) C1714_=_C1715( C1714 C1715 ) C1722_=_C1723( C1722 C1723 ) C2385_=_C2386( C2385 C2386 ) C2385_=_C2917( C2385 C2917 ) C2385_=_C2918( C2385 C2918 ) \nC2386_=_C2923( C2386 C2923 ) C2386_=_C2924( C2386 C2924 ) C2555_=_C2556( C2555 C2556 ) C2555_=_C2603( C2555 C2603 ) C2555_=_C3324( C2555 C3324 ) C2555_=_C4211( C2555 C4211 ) \nC2555_=_C4316( C2555 C4316 ) C2555_=_C4387( C2555 C4387 ) C2555_=_C4405( C2555 C4405 ) C2555_=_C4406( C2555 C4406 ) C2556_=_C2604( C2556 C2604 ) C2556_=_C3325( C2556 C3325 ) \nC2556_=_C4212( C2556 C4212 ) C2556_=_C4317( C2556 C4317 ) C2556_=_C4388( C2556 C4388 ) C2556_=_C4407( C2556 C4407 ) C2556_=_C4408( C2556 C4408 ) C2603_=_C2604( C2603 C2604 ) \nC2603_=_C3324( C2603 C3324 ) C2603_=_C4211( C2603 C4211 ) C2603_=_C4316( C2603 C4316 ) C2603_=_C4387( C2603 C4387 ) C2603_=_C4405( C2603 C4405 ) C2603_=_C4406( C2603 C4406 ) \nC2604_=_C3325( C2604 C3325 ) C2604_=_C4212( C2604 C4212 ) C2604_=_C4317( C2604 C4317 ) C2604_=_C4388( C2604 C4388 ) C2604_=_C4407( C2604 C4407 ) C2604_=_C4408( C2604 C4408 ) \nC2868_=_C2869( C2868 C2869 ) C2868_=_C3764( C2868 C3764 ) C2868_=_C3765( C2868 C3765 ) C2869_=_C3768( C2869 C3768 ) C2869_=_C3769( C2869 C3769 ) C2917_=_C2918( C2917 C2918 ) \nC2923_=_C2924( C2923 C2924 ) C3074_=_C3075( C3074 C3075 ) C3074_=_C3282( C3074 C3282 ) C3074_=_C3360( C3074 C3360 ) C3074_=_C3666( C3074 C3666 ) C3074_=_C4093( C3074 C4093 ) \nC3074_=_C4548( C3074 C4548 ) C3074_=_C4549( C3074 C4549 ) C3075_=_C3283( C3075 C3283 ) C3075_=_C3361( C3075 C3361 ) C3075_=_C3667( C3075 C3667 ) C3075_=_C4094( C3075 C4094 ) \nC3075_=_C4550( C3075 C4550 ) C3075_=_C4551( C3075 C4551 ) C3109_=_C3110( C3109 C3110 ) C3109_=_C3636( C3109 C3636 ) C3109_=_C3771( C3109 C3771 ) C3109_=_C3772( C3109 C3772 ) \nC3110_=_C3637( C3110 C3637 ) C3110_=_C3779( C3110 C3779 ) C3110_=_C3780( C3110 C3780 ) C3282_=_C3283( C3282 C3283 ) C3282_=_C3360( C3282 C3360 ) C3282_=_C3666( C3282 C3666 ) \nC3282_=_C4093( C3282 C4093 ) C3282_=_C4548( C3282 C4548 ) C3282_=_C4549( C3282 C4549 ) C3283_=_C3361( C3283 C3361 ) C3283_=_C3667( C3283 C3667 ) C3283_=_C4094( C3283 C4094 ) \nC3283_=_C4550( C3283 C4550 ) C3283_=_C4551( C3283 C4551 ) C3324_=_C3325( C3324 C3325 ) C3324_=_C4211( C3324 C4211 ) C3324_=_C4316( C3324 C4316 ) C3324_=_C4387( C3324 C4387 ) \nC3324_=_C4405( C3324 C4405 ) C3324_=_C4406( C3324 C4406 ) C3325_=_C4212( C3325 C4212 ) C3325_=_C4317( C3325 C4317 ) C3325_=_C4388( C3325 C4388 ) C3325_=_C4407( C3325 C4407 ) \nC3325_=_C4408( C3325 C4408 ) C3360_=_C3361( C3360 C3361 ) C3360_=_C3666( C3360 C3666 ) C3360_=_C4093( C3360 C4093 ) C3360_=_C4548( C3360 C4548 ) C3360_=_C4549( C3360 C4549 ) \nC3361_=_C3667( C3361 C3667 ) C3361_=_C4094( C3361 C4094 ) C3361_=_C4550( C3361 C4550 ) C3361_=_C4551( C3361 C4551 ) C3636_=_C3637( C3636 C3637 ) C3636_=_C3771( C3636 C3771 ) \nC3636_=_C3772( C3636 C3772 ) C3637_=_C3779( C3637 C3779 ) C3637_=_C3780( C3637 C3780 ) C3666_=_C3667( C3666 C3667 ) C3666_=_C4093( C3666 C4093 ) C3666_=_C4548( C3666 C4548 ) \nC3666_=_C4549( C3666 C4549 ) C3667_=_C4094( C3667 C4094 ) C3667_=_C4550( C3667 C4550 ) C3667_=_C4551( C3667 C4551 ) C3764_=_C3765( C3764 C3765 ) C3764_=_C4496( C3764 C4496 ) \nC3765_=_C4497( C3765 C4497 ) C3768_=_C3769( C3768 C3769 ) C3771_=_C3772( C3771 C3772 ) C3772_=_C4093( C3772 C4093 ) C3772_=_C4094( C3772 C4094 ) C3779_=_C3780( C3779 C3780 ) \nC4093_=_C4094( C4093 C4094 ) C4093_=_C4548( C4093 C4548 ) C4093_=_C4549( C4093 C4549 ) C4094_=_C4550( C4094 C4550 ) C4094_=_C4551( C4094 C4551 ) C4211_=_C4212( C4211 C4212 ) \nC4211_=_C4316( C4211 C4316 ) C4211_=_C4387( C4211 C4387 ) C4211_=_C4405( C4211 C4405 ) C4211_=_C4406( C4211 C4406 ) C4212_=_C4317( C4212 C4317 ) C4212_=_C4388( C4212 C4388 ) \nC4212_=_C4407( C4212 C4407 ) C4212_=_C4408( C4212 C4408 ) C4316_=_C4317( C4316 C4317 ) C4316_=_C4387( C4316 C4387 ) C4316_=_C4405( C4316 C4405 ) C4316_=_C4406( C4316 C4406 ) \nC4317_=_C4388( C4317 C4388 ) C4317_=_C4407( C4317 C4407 ) C4317_=_C4408( C4317 C4408 ) C4361_=_C4362( C4361 C4362 ) C4361_=_C4405( C4361 C4405 ) C4361_=_C4496( C4361 C4496 ) \nC4361_=_C4497( C4361 C4497 ) C4362_=_C4406( C4362 C4406 ) C4362_=_C4502( C4362 C4502 ) C4362_=_C4503( C4362 C4503 ) C4387_=_C4388( C4387 C4388 ) C4387_=_C4405( C4387 C4405 ) \nC4387_=_C4406( C4387 C4406 ) C4388_=_C4407( C4388 C4407 ) C4388_=_C4408( C4388 C4408 ) C4405_=_C4406( C4405 C4406 ) C4405_=_C4496( C4405 C4496 ) C4405_=_C4497( C4405 C4497 ) \nC4406_=_C4502( C4406 C4502 ) C4406_=_C4503( C4406 C4503 ) C4407_=_C4408( C4407 C4408 ) C4496_=_C4497( C4496 C4497 ) C4502_=_C4503( C4502 C4503 ) C4548_=_C4549( C4548 C4549 ) \nC4550_=_C4551( C4550 C4551 ) "];648-&gt;688[label="66: C810 C811 C1453 C1454 C1518 \nC1519 C1652 C1653 C1714 C1715 C1722 \nC1723 C2385 C2386 C2555 C2556 C2603 \nC2604 C2868 C2869 C2917 C2918 C2923 \nC2924 C3074 C3075 C3109 C3110 C3282 \nC3283 C3324 C3325 C3360 C3361 C3636 \nC3637 C3666 C3667 C3764 C3765 C3768 \nC3769 C3771 C3772 C3779 C3780 C4093 \nC4094 C4211 C4212 C4316 C4317 C4361 \nC4362 C4387</w:t>
      </w:r>
    </w:p>
    <w:p>
      <w:pPr>
        <w:pStyle w:val="PreformattedText"/>
        <w:bidi w:val="0"/>
        <w:spacing w:before="0" w:after="0"/>
        <w:jc w:val="left"/>
        <w:rPr/>
      </w:pPr>
      <w:r>
        <w:rPr/>
        <w:t xml:space="preserve"> </w:t>
      </w:r>
      <w:r>
        <w:rPr/>
        <w:t>C4388 C4407 C4408 C4496 \nC4497 C4502 C4503 C4548 C4549 C4550 \nC4551 \n167: C810_=_C811 ,C810_=_C2868 ,C810_=_C3764 ,C810_=_C3765 ,C811_=_C2869 ,\nC811_=_C3768 ,C811_=_C3769 ,C1453_=_C1454 ,C1453_=_C3074 ,C1453_=_C3282 ,C1453_=_C3360 ,\nC1453_=_C3666 ,C1453_=_C4093 ,C1453_=_C4548 ,C1453_=_C4549 ,C1454_=_C3075 ,C1454_=_C3283 ,\nC1454_=_C3361 ,C1454_=_C3667 ,C1454_=_C4094 ,C1454_=_C4550 ,C1454_=_C4551 ,C1518_=_C1519 ,\nC1652_=_C1653 ,C1652_=_C2385 ,C1652_=_C2917 ,C1652_=_C2918 ,C1653_=_C2386 ,C1653_=_C2923 ,\nC1653_=_C2924 ,C1714_=_C1715 ,C1722_=_C1723 ,C2385_=_C2386 ,C2385_=_C2917 ,C2385_=_C2918 ,\nC2386_=_C2923 ,C2386_=_C2924 ,C2555_=_C2556 ,C2555_=_C2603 ,C2555_=_C3324 ,C2555_=_C4211 ,\nC2555_=_C4316 ,C2555_=_C4387 ,C2556_=_C2604 ,C2556_=_C3325 ,C2556_=_C4212 ,C2556_=_C4317 ,\nC2556_=_C4388 ,C2556_=_C4407 ,C2556_=_C4408 ,C2603_=_C2604 ,C2603_=_C3324 ,C2603_=_C4211 ,\nC2603_=_C4316 ,C2603_=_C4387 ,C2604_=_C3325 ,C2604_=_C4212 ,C2604_=_C4317 ,C2604_=_C4388 ,\nC2604_=_C4407 ,C2604_=_C4408 ,C2868_=_C2869 ,C2868_=_C3764 ,C2868_=_C3765 ,C2869_=_C3768 ,\nC2869_=_C3769 ,C2917_=_C2918 ,C2923_=_C2924 ,C3074_=_C3075 ,C3074_=_C3282 ,C3074_=_C3360 ,\nC3074_=_C3666 ,C3074_=_C4093 ,C3074_=_C4548 ,C3074_=_C4549 ,C3075_=_C3283 ,C3075_=_C3361 ,\nC3075_=_C3667 ,C3075_=_C4094 ,C3075_=_C4550 ,C3075_=_C4551 ,C3109_=_C3110 ,C3109_=_C3636 ,\nC3109_=_C3771 ,C3109_=_C3772 ,C3110_=_C3637 ,C3110_=_C3779 ,C3110_=_C3780 ,C3282_=_C3283 ,\nC3282_=_C3360 ,C3282_=_C3666 ,C3282_=_C4093 ,C3282_=_C4548 ,C3282_=_C4549 ,C3283_=_C3361 ,\nC3283_=_C3667 ,C3283_=_C4094 ,C3283_=_C4550 ,C3283_=_C4551 ,C3324_=_C3325 ,C3324_=_C4211 ,\nC3324_=_C4316 ,C3324_=_C4387 ,C3325_=_C4212 ,C3325_=_C4317 ,C3325_=_C4388 ,C3325_=_C4407 ,\nC3325_=_C4408 ,C3360_=_C3361 ,C3360_=_C3666 ,C3360_=_C4093 ,C3360_=_C4548 ,C3360_=_C4549 ,\nC3361_=_C3667 ,C3361_=_C4094 ,C3361_=_C4550 ,C3361_=_C4551 ,C3636_=_C3637 ,C3636_=_C3771 ,\nC3636_=_C3772 ,C3637_=_C3779 ,C3637_=_C3780 ,C3666_=_C3667 ,C3666_=_C4093 ,C3666_=_C4548 ,\nC3666_=_C4549 ,C3667_=_C4094 ,C3667_=_C4550 ,C3667_=_C4551 ,C3764_=_C3765 ,C3764_=_C4496 ,\nC3765_=_C4497 ,C3768_=_C3769 ,C3771_=_C3772 ,C3772_=_C4093 ,C3772_=_C4094 ,C3779_=_C3780 ,\nC4093_=_C4094 ,C4093_=_C4548 ,C4093_=_C4549 ,C4094_=_C4550 ,C4094_=_C4551 ,C4211_=_C4212 ,\nC4211_=_C4316 ,C4211_=_C4387 ,C4212_=_C4317 ,C4212_=_C4388 ,C4212_=_C4407 ,C4212_=_C4408 ,\nC4316_=_C4317 ,C4316_=_C4387 ,C4317_=_C4388 ,C4317_=_C4407 ,C4317_=_C4408 ,C4361_=_C4362 ,\nC4361_=_C4496 ,C4361_=_C4497 ,C4362_=_C4502 ,C4362_=_C4503 ,C4387_=_C4388 ,C4388_=_C4407 ,\nC4388_=_C4408 ,C4407_=_C4408 ,C4496_=_C4497 ,C4502_=_C4503 ,C4548_=_C4549 ,C4550_=_C4551 ,"];689[shape=box, label="id:689 level: 5\n46: C1048 C1049 C1056 C1057 C1349 \nC1350 C1652 C1653 C1662 C1663 C1907 \nC1908 C2333 C2334 C2445 C2446 C2711 \nC2712 C2983 C2984 C3123 C3124 C3171 \nC3172 C3214 C3215 C3222 C3223 C3612 \nC3613 C3618 C3619 C3631 C3632 C4082 \nC4083 C4084 C4085 C4119 C4120 C4123 \nC4124 C4410 C4411 C4412 C4413 \n69: C1048_=_C1049( C1048 C1049 ) C1056_=_C1057( C1056 C1057 ) C1349_=_C1350( C1349 C1350 ) C1349_=_C1907( C1349 C1907 ) C1349_=_C4410( C1349 C4410 ) \nC1349_=_C4411( C1349 C4411 ) C1350_=_C1908( C1350 C1908 ) C1350_=_C4412( C1350 C4412 ) C1350_=_C4413( C1350 C4413 ) C1652_=_C1653( C1652 C1653 ) C1662_=_C1663( C1662 C1663 ) \nC1662_=_C3612( C1662 C3612 ) C1662_=_C3613( C1662 C3613 ) C1663_=_C3618( C1663 C3618 ) C1663_=_C3619( C1663 C3619 ) C1907_=_C1908( C1907 C1908 ) C1907_=_C4410( C1907 C4410 ) \nC1907_=_C4411( C1907 C4411 ) C1908_=_C4412( C1908 C4412 ) C1908_=_C4413( C1908 C4413 ) C2333_=_C2334( C2333 C2334 ) C2333_=_C2711( C2333 C2711 ) C2333_=_C2983( C2333 C2983 ) \nC2333_=_C3214( C2333 C3214 ) C2333_=_C3215( C2333 C3215 ) C2334_=_C2712( C2334 C2712 ) C2334_=_C2984( C2334 C2984 ) C2334_=_C3222( C2334 C3222 ) C2334_=_C3223( C2334 C3223 ) \nC2445_=_C2446( C2445 C2446 ) C2445_=_C4119( C2445 C4119 ) C2445_=_C4120( C2445 C4120 ) C2446_=_C4123( C2446 C4123 ) C2446_=_C4124( C2446 C4124 ) C2711_=_C2712( C2711 C2712 ) \nC2711_=_C2983( C2711 C2983 ) C2711_=_C3214( C2711 C3214 ) C2711_=_C3215( C2711 C3215 ) C2712_=_C2984( C2712 C2984 ) C2712_=_C3222( C2712 C3222 ) C2712_=_C3223( C2712 C3223 ) \nC2983_=_C2984( C2983 C2984 ) C2983_=_C3214( C2983 C3214 ) C2983_=_C3215( C2983 C3215 ) C2984_=_C3222( C2984 C3222 ) C2984_=_C3223( C2984 C3223 ) C3123_=_C3124( C3123 C3124 ) \nC3123_=_C3171( C3123 C3171 ) C3124_=_C3172( C3124 C3172 ) C3124_=_C3631( C3124 C3631 ) C3124_=_C3632( C3124 C3632 ) C3171_=_C3172( C3171 C3172 ) C3172_=_C3631( C3172 C3631 ) \nC3172_=_C3632( C3172 C3632 ) C3214_=_C3215( C3214 C3215 ) C3222_=_C3223( C3222 C3223 ) C3612_=_C3613( C3612 C3613 ) C3618_=_C3619( C3618 C3619 ) C3618_=_C4123( C3618 C4123 ) \nC3619_=_C4124( C3619 C4124 ) C3631_=_C3632( C3631 C3632 ) C4082_=_C4083( C4082 C4083 ) C4084_=_C4085( C4084 C4085 ) C4084_=_C4412( C4084 C4412 ) C4085_=_C4413( C4085 C4413 ) \nC4119_=_C4120( C4119 C4120 ) C4123_=_C4124( C4123 C4124 ) C4410_=_C4411( C4410 C4411 ) C4412_=_C4413( C4412 C4413 ) "];649-&gt;689[label="44: C1048 C1049 C1056 C1057 C1349 \nC1350 C1652 C1653 C1907 C1908 C2333 \nC2334 C2445 C2446 C2711 C2712 C2983 \nC2984 C3123 C3124 C3171 C3172 C3214 \nC3215 C3222 C3223 C3612 C3613 C3618 \nC3619 C3631 C3632 C4082 C4083 C4084 \nC4085 C4119 C4120 C4123 C4124 C4410 \nC4411 C4412 C4413 \n64: C1048_=_C1049 ,C1056_=_C1057 ,C1349_=_C1350 ,C1349_=_C1907 ,C1349_=_C4410 ,\nC1349_=_C4411 ,C1350_=_C1908 ,C1350_=_C4412 ,C1350_=_C4413 ,C1652_=_C1653 ,C1907_=_C1908 ,\nC1907_=_C4410 ,C1907_=_C4411 ,C1908_=_C4412 ,C1908_=_C4413 ,C2333_=_C2334 ,C2333_=_C2711 ,\nC2333_=_C2983 ,C2333_=_C3214 ,C2333_=_C3215 ,C2334_=_C2712 ,C2334_=_C2984 ,C2334_=_C3222 ,\nC2334_=_C3223 ,C2445_=_C2446 ,C2445_=_C4119 ,C2445_=_C4120 ,C2446_=_C4123 ,C2446_=_C4124 ,\nC2711_=_C2712 ,C2711_=_C2983 ,C2711_=_C3214 ,C2711_=_C3215 ,C2712_=_C2984 ,C2712_=_C3222 ,\nC2712_=_C3223 ,C2983_=_C2984 ,C2983_=_C3214 ,C2983_=_C3215 ,C2984_=_C3222 ,C2984_=_C3223 ,\nC3123_=_C3124 ,C3123_=_C3171 ,C3124_=_C3172 ,C3124_=_C3631 ,C3124_=_C3632 ,C3171_=_C3172 ,\nC3172_=_C3631 ,C3172_=_C3632 ,C3214_=_C3215 ,C3222_=_C3223 ,C3612_=_C3613 ,C3618_=_C3619 ,\nC3618_=_C4123 ,C3619_=_C4124 ,C3631_=_C3632 ,C4082_=_C4083 ,C4084_=_C4085 ,C4084_=_C4412 ,\nC4085_=_C4413 ,C4119_=_C4120 ,C4123_=_C4124 ,C4410_=_C4411 ,C4412_=_C4413 ,"];690[shape=box, label="id:690 level: 5\n58: C115 C116 C1250 C1251 C1784 \nC1785 C2347 C2348 C2372 C2373 C2374 \nC2375 C2380 C2381 C2637 C2638 C2769 \nC2770 C2958 C2959 C3580 C3581 C3885 \nC3886 C4035 C4036 C4077 C4078 C4082 \nC4083 C4171 C4172 C4321 C4322 C4323 \nC4324 C4327 C4328 C4332 C4333 C4340 \nC4341 C4430 C4431 C4450 C4451 C4487 \nC4488 C4489 C4490 C4491 C4492 C4493 \nC4494 C4564 C4565 C4566 C4567 \n443: C115_=_C116( C115 C116 ) C115_=_C4077( C115 C4077 ) C115_=_C4321( C115 C4321 ) C115_=_C4322( C115 C4322 ) C115_=_C4323( C115 C4323 ) \nC115_=_C4324( C115 C4324 ) C116_=_C4078( C116 C4078 ) C116_=_C4327( C116 C4327 ) C116_=_C4328( C116 C4328 ) C1250_=_C1251( C1250 C1251 ) C1250_=_C1784( C1250 C1784 ) \nC1250_=_C2769( C1250 C2769 ) C1250_=_C2958( C1250 C2958 ) C1250_=_C4489( C1250 C4489 ) C1250_=_C4491( C1250 C4491 ) C1250_=_C4564( C1250 C4564 ) C1250_=_C4565( C1250 C4565 ) \nC1251_=_C1785( C1251 C1785 ) C1251_=_C2770( C1251 C2770 ) C1251_=_C2959( C1251 C2959 ) C1251_=_C4490( C1251 C4490 ) C1251_=_C4492( C1251 C4492 ) C1251_=_C4566( C1251 C4566 ) \nC1251_=_C4567( C1251 C4567 ) C1784_=_C1785( C1784 C1785 ) C1784_=_C2769( C1784 C2769 ) C1784_=_C2958( C1784 C2958 ) C1784_=_C4489( C1784 C4489 ) C1784_=_C4491( C1784 C4491 ) \nC1784_=_C4564( C1784 C4564 ) C1784_=_C4565( C1784 C4565 ) C1785_=_C2770( C1785 C2770 ) C1785_=_C2959( C1785 C2959 ) C1785_=_C4490( C1785 C4490 ) C1785_=_C4492( C1785 C4492 ) \nC1785_=_C4566( C1785 C4566 ) C1785_=_C4567( C1785 C4567 ) C2347_=_C2348( C2347 C2348 ) C2347_=_C2374( C2347 C2374 ) C2347_=_C2380( C2347 C2380 ) C2347_=_C2637( C2347 C2637 ) \nC2347_=_C3580( C2347 C3580 ) C2347_=_C3885( C2347 C3885 ) C2347_=_C4035( C2347 C4035 ) C2347_=_C4082( C2347 C4082 ) C2347_=_C4171( C2347 C4171 ) C2347_=_C4323( C2347 C4323 ) \nC2347_=_C4327( C2347 C4327 ) C2347_=_C4332( C2347 C4332 ) C2347_=_C4340( C2347 C4340 ) C2347_=_C4430( C2347 C4430 ) C2347_=_C4450( C2347 C4450 ) C2347_=_C4487( C2347 C4487 ) \nC2347_=_C4488( C2347 C4488 ) C2347_=_C4489( C2347 C4489 ) C2347_=_C4490( C2347 C4490 ) C2348_=_C2375( C2348 C2375 ) C2348_=_C2381( C2348 C2381 ) C2348_=_C2638( C2348 C2638 ) \nC2348_=_C3581( C2348 C3581 ) C2348_=_C3886( C2348 C3886 ) C2348_=_C4036( C2348 C4036 ) C2348_=_C4083( C2348 C4083 ) C2348_=_C4172( C2348 C4172 ) C2348_=_C4324( C2348 C4324 ) \nC2348_=_C4328( C2348 C4328 ) C2348_=_C4333( C2348 C4333 ) C2348_=_C4341( C2348 C4341 ) C2348_=_C4431( C2348 C4431 ) C2348_=_C4451( C2348 C4451 ) C2348_=_C4491( C2348 C4491 ) \nC2348_=_C4492( C2348 C4492 ) C2348_=_C4493( C2348 C4493 ) C2348_=_C4494( C2348 C4494 ) C2372_=_C2373( C2372 C2373 ) C2372_=_C2374( C2372 C2374 ) C2372_=_C2375( C2372 C2375 ) \nC2373_=_C2374( C2373 C2374 ) C2373_=_C2375( C2373 C2375 ) C2374_=_C2375( C2374 C2375 ) C2374_=_C2380( C2374 C2380 ) C2374_=_C2637( C2374 C2637 ) C2374_=_C3580( C2374 C3580 ) \nC2374_=_C3885( C2374 C3885 ) C2374_=_C4035( C2374 C4035 ) C2374_=_C4082( C2374 C4082 ) C2374_=_C4171( C2374 C4171 ) C2374_=_C4323( C2374 C4323 ) C2374_=_C4327( C2374 C4327 ) \nC2374_=_C4332( C2374 C4332 ) C2374_=_C4340( C2374 C4340 ) C2374_=_C4430( C2374 C4430 ) C2374_=_C4450( C2374 C4450 ) C2374_=_C4487( C2374 C4487 ) C2374_=_C4488( C2374 C4488 ) \nC2374_=_C4489( C2374 C4489 ) C2374_=_C4490( C2374 C4490 ) C2375_=_C2381( C2375 C2381 ) C2375_=_C2638( C2375 C2638 ) C2375_=_C3581( C2375 C3581 ) C2375_=_C3886( C2375 C3886 ) \nC2375_=_C4036( C2375 C4036 ) C2375_=_C4083( C2375 C4083 ) C2375_=_C4172( C2375 C4172 ) C2375_=_C4324( C2375 C4324 ) C2375_=_C4328( C2375 C4328 ) C2375_=_C4333( C2375 C4333 ) \nC2375_=_C4341( C2375 C4341 ) C2375_=_C4431( C2375 C4431 ) C2375_=_C4451( C2375 C4451</w:t>
      </w:r>
    </w:p>
    <w:p>
      <w:pPr>
        <w:pStyle w:val="PreformattedText"/>
        <w:bidi w:val="0"/>
        <w:spacing w:before="0" w:after="0"/>
        <w:jc w:val="left"/>
        <w:rPr/>
      </w:pPr>
      <w:r>
        <w:rPr/>
        <w:t xml:space="preserve"> </w:t>
      </w:r>
      <w:r>
        <w:rPr/>
        <w:t>) C2375_=_C4491( C2375 C4491 ) C2375_=_C4492( C2375 C4492 ) C2375_=_C4493( C2375 C4493 ) \nC2375_=_C4494( C2375 C4494 ) C2380_=_C2381( C2380 C2381 ) C2380_=_C2637( C2380 C2637 ) C2380_=_C3580( C2380 C3580 ) C2380_=_C3885( C2380 C3885 ) C2380_=_C4035( C2380 C4035 ) \nC2380_=_C4082( C2380 C4082 ) C2380_=_C4171( C2380 C4171 ) C2380_=_C4323( C2380 C4323 ) C2380_=_C4327( C2380 C4327 ) C2380_=_C4332( C2380 C4332 ) C2380_=_C4340( C2380 C4340 ) \nC2380_=_C4430( C2380 C4430 ) C2380_=_C4450( C2380 C4450 ) C2380_=_C4487( C2380 C4487 ) C2380_=_C4488( C2380 C4488 ) C2380_=_C4489( C2380 C4489 ) C2380_=_C4490( C2380 C4490 ) \nC2381_=_C2638( C2381 C2638 ) C2381_=_C3581( C2381 C3581 ) C2381_=_C3886( C2381 C3886 ) C2381_=_C4036( C2381 C4036 ) C2381_=_C4083( C2381 C4083 ) C2381_=_C4172( C2381 C4172 ) \nC2381_=_C4324( C2381 C4324 ) C2381_=_C4328( C2381 C4328 ) C2381_=_C4333( C2381 C4333 ) C2381_=_C4341( C2381 C4341 ) C2381_=_C4431( C2381 C4431 ) C2381_=_C4451( C2381 C4451 ) \nC2381_=_C4491( C2381 C4491 ) C2381_=_C4492( C2381 C4492 ) C2381_=_C4493( C2381 C4493 ) C2381_=_C4494( C2381 C4494 ) C2637_=_C2638( C2637 C2638 ) C2637_=_C3580( C2637 C3580 ) \nC2637_=_C3885( C2637 C3885 ) C2637_=_C4035( C2637 C4035 ) C2637_=_C4082( C2637 C4082 ) C2637_=_C4171( C2637 C4171 ) C2637_=_C4323( C2637 C4323 ) C2637_=_C4327( C2637 C4327 ) \nC2637_=_C4332( C2637 C4332 ) C2637_=_C4340( C2637 C4340 ) C2637_=_C4430( C2637 C4430 ) C2637_=_C4450( C2637 C4450 ) C2637_=_C4487( C2637 C4487 ) C2637_=_C4488( C2637 C4488 ) \nC2637_=_C4489( C2637 C4489 ) C2637_=_C4490( C2637 C4490 ) C2638_=_C3581( C2638 C3581 ) C2638_=_C3886( C2638 C3886 ) C2638_=_C4036( C2638 C4036 ) C2638_=_C4083( C2638 C4083 ) \nC2638_=_C4172( C2638 C4172 ) C2638_=_C4324( C2638 C4324 ) C2638_=_C4328( C2638 C4328 ) C2638_=_C4333( C2638 C4333 ) C2638_=_C4341( C2638 C4341 ) C2638_=_C4431( C2638 C4431 ) \nC2638_=_C4451( C2638 C4451 ) C2638_=_C4491( C2638 C4491 ) C2638_=_C4492( C2638 C4492 ) C2638_=_C4493( C2638 C4493 ) C2638_=_C4494( C2638 C4494 ) C2769_=_C2770( C2769 C2770 ) \nC2769_=_C2958( C2769 C2958 ) C2769_=_C4489( C2769 C4489 ) C2769_=_C4491( C2769 C4491 ) C2769_=_C4564( C2769 C4564 ) C2769_=_C4565( C2769 C4565 ) C2770_=_C2959( C2770 C2959 ) \nC2770_=_C4490( C2770 C4490 ) C2770_=_C4492( C2770 C4492 ) C2770_=_C4566( C2770 C4566 ) C2770_=_C4567( C2770 C4567 ) C2958_=_C2959( C2958 C2959 ) C2958_=_C4489( C2958 C4489 ) \nC2958_=_C4491( C2958 C4491 ) C2958_=_C4564( C2958 C4564 ) C2958_=_C4565( C2958 C4565 ) C2959_=_C4490( C2959 C4490 ) C2959_=_C4492( C2959 C4492 ) C2959_=_C4566( C2959 C4566 ) \nC2959_=_C4567( C2959 C4567 ) C3580_=_C3581( C3580 C3581 ) C3580_=_C3885( C3580 C3885 ) C3580_=_C4035( C3580 C4035 ) C3580_=_C4082( C3580 C4082 ) C3580_=_C4171( C3580 C4171 ) \nC3580_=_C4323( C3580 C4323 ) C3580_=_C4327( C3580 C4327 ) C3580_=_C4332( C3580 C4332 ) C3580_=_C4340( C3580 C4340 ) C3580_=_C4430( C3580 C4430 ) C3580_=_C4450( C3580 C4450 ) \nC3580_=_C4487( C3580 C4487 ) C3580_=_C4488( C3580 C4488 ) C3580_=_C4489( C3580 C4489 ) C3580_=_C4490( C3580 C4490 ) C3581_=_C3886( C3581 C3886 ) C3581_=_C4036( C3581 C4036 ) \nC3581_=_C4083( C3581 C4083 ) C3581_=_C4172( C3581 C4172 ) C3581_=_C4324( C3581 C4324 ) C3581_=_C4328( C3581 C4328 ) C3581_=_C4333( C3581 C4333 ) C3581_=_C4341( C3581 C4341 ) \nC3581_=_C4431( C3581 C4431 ) C3581_=_C4451( C3581 C4451 ) C3581_=_C4491( C3581 C4491 ) C3581_=_C4492( C3581 C4492 ) C3581_=_C4493( C3581 C4493 ) C3581_=_C4494( C3581 C4494 ) \nC3885_=_C3886( C3885 C3886 ) C3885_=_C4035( C3885 C4035 ) C3885_=_C4082( C3885 C4082 ) C3885_=_C4171( C3885 C4171 ) C3885_=_C4323( C3885 C4323 ) C3885_=_C4327( C3885 C4327 ) \nC3885_=_C4332( C3885 C4332 ) C3885_=_C4340( C3885 C4340 ) C3885_=_C4430( C3885 C4430 ) C3885_=_C4450( C3885 C4450 ) C3885_=_C4487( C3885 C4487 ) C3885_=_C4488( C3885 C4488 ) \nC3885_=_C4489( C3885 C4489 ) C3885_=_C4490( C3885 C4490 ) C3886_=_C4036( C3886 C4036 ) C3886_=_C4083( C3886 C4083 ) C3886_=_C4172( C3886 C4172 ) C3886_=_C4324( C3886 C4324 ) \nC3886_=_C4328( C3886 C4328 ) C3886_=_C4333( C3886 C4333 ) C3886_=_C4341( C3886 C4341 ) C3886_=_C4431( C3886 C4431 ) C3886_=_C4451( C3886 C4451 ) C3886_=_C4491( C3886 C4491 ) \nC3886_=_C4492( C3886 C4492 ) C3886_=_C4493( C3886 C4493 ) C3886_=_C4494( C3886 C4494 ) C4035_=_C4036( C4035 C4036 ) C4035_=_C4082( C4035 C4082 ) C4035_=_C4171( C4035 C4171 ) \nC4035_=_C4323( C4035 C4323 ) C4035_=_C4327( C4035 C4327 ) C4035_=_C4332( C4035 C4332 ) C4035_=_C4340( C4035 C4340 ) C4035_=_C4430( C4035 C4430 ) C4035_=_C4450( C4035 C4450 ) \nC4035_=_C4487( C4035 C4487 ) C4035_=_C4488( C4035 C4488 ) C4035_=_C4489( C4035 C4489 ) C4035_=_C4490( C4035 C4490 ) C4036_=_C4083( C4036 C4083 ) C4036_=_C4172( C4036 C4172 ) \nC4036_=_C4324( C4036 C4324 ) C4036_=_C4328( C4036 C4328 ) C4036_=_C4333( C4036 C4333 ) C4036_=_C4341( C4036 C4341 ) C4036_=_C4431( C4036 C4431 ) C4036_=_C4451( C4036 C4451 ) \nC4036_=_C4491( C4036 C4491 ) C4036_=_C4492( C4036 C4492 ) C4036_=_C4493( C4036 C4493 ) C4036_=_C4494( C4036 C4494 ) C4077_=_C4078( C4077 C4078 ) C4077_=_C4321( C4077 C4321 ) \nC4077_=_C4322( C4077 C4322 ) C4077_=_C4323( C4077 C4323 ) C4077_=_C4324( C4077 C4324 ) C4078_=_C4327( C4078 C4327 ) C4078_=_C4328( C4078 C4328 ) C4082_=_C4083( C4082 C4083 ) \nC4082_=_C4171( C4082 C4171 ) C4082_=_C4323( C4082 C4323 ) C4082_=_C4327( C4082 C4327 ) C4082_=_C4332( C4082 C4332 ) C4082_=_C4340( C4082 C4340 ) C4082_=_C4430( C4082 C4430 ) \nC4082_=_C4450( C4082 C4450 ) C4082_=_C4487( C4082 C4487 ) C4082_=_C4488( C4082 C4488 ) C4082_=_C4489( C4082 C4489 ) C4082_=_C4490( C4082 C4490 ) C4083_=_C4172( C4083 C4172 ) \nC4083_=_C4324( C4083 C4324 ) C4083_=_C4328( C4083 C4328 ) C4083_=_C4333( C4083 C4333 ) C4083_=_C4341( C4083 C4341 ) C4083_=_C4431( C4083 C4431 ) C4083_=_C4451( C4083 C4451 ) \nC4083_=_C4491( C4083 C4491 ) C4083_=_C4492( C4083 C4492 ) C4083_=_C4493( C4083 C4493 ) C4083_=_C4494( C4083 C4494 ) C4171_=_C4172( C4171 C4172 ) C4171_=_C4323( C4171 C4323 ) \nC4171_=_C4327( C4171 C4327 ) C4171_=_C4332( C4171 C4332 ) C4171_=_C4340( C4171 C4340 ) C4171_=_C4430( C4171 C4430 ) C4171_=_C4450( C4171 C4450 ) C4171_=_C4487( C4171 C4487 ) \nC4171_=_C4488( C4171 C4488 ) C4171_=_C4489( C4171 C4489 ) C4171_=_C4490( C4171 C4490 ) C4172_=_C4324( C4172 C4324 ) C4172_=_C4328( C4172 C4328 ) C4172_=_C4333( C4172 C4333 ) \nC4172_=_C4341( C4172 C4341 ) C4172_=_C4431( C4172 C4431 ) C4172_=_C4451( C4172 C4451 ) C4172_=_C4491( C4172 C4491 ) C4172_=_C4492( C4172 C4492 ) C4172_=_C4493( C4172 C4493 ) \nC4172_=_C4494( C4172 C4494 ) C4321_=_C4322( C4321 C4322 ) C4321_=_C4323( C4321 C4323 ) C4321_=_C4324( C4321 C4324 ) C4322_=_C4323( C4322 C4323 ) C4322_=_C4324( C4322 C4324 ) \nC4323_=_C4324( C4323 C4324 ) C4323_=_C4327( C4323 C4327 ) C4323_=_C4332( C4323 C4332 ) C4323_=_C4340( C4323 C4340 ) C4323_=_C4430( C4323 C4430 ) C4323_=_C4450( C4323 C4450 ) \nC4323_=_C4487( C4323 C4487 ) C4323_=_C4488( C4323 C4488 ) C4323_=_C4489( C4323 C4489 ) C4323_=_C4490( C4323 C4490 ) C4324_=_C4328( C4324 C4328 ) C4324_=_C4333( C4324 C4333 ) \nC4324_=_C4341( C4324 C4341 ) C4324_=_C4431( C4324 C4431 ) C4324_=_C4451( C4324 C4451 ) C4324_=_C4491( C4324 C4491 ) C4324_=_C4492( C4324 C4492 ) C4324_=_C4493( C4324 C4493 ) \nC4324_=_C4494( C4324 C4494 ) C4327_=_C4328( C4327 C4328 ) C4327_=_C4332( C4327 C4332 ) C4327_=_C4340( C4327 C4340 ) C4327_=_C4430( C4327 C4430 ) C4327_=_C4450( C4327 C4450 ) \nC4327_=_C4487( C4327 C4487 ) C4327_=_C4488( C4327 C4488 ) C4327_=_C4489( C4327 C4489 ) C4327_=_C4490( C4327 C4490 ) C4328_=_C4333( C4328 C4333 ) C4328_=_C4341( C4328 C4341 ) \nC4328_=_C4431( C4328 C4431 ) C4328_=_C4451( C4328 C4451 ) C4328_=_C4491( C4328 C4491 ) C4328_=_C4492( C4328 C4492 ) C4328_=_C4493( C4328 C4493 ) C4328_=_C4494( C4328 C4494 ) \nC4332_=_C4333( C4332 C4333 ) C4332_=_C4340( C4332 C4340 ) C4332_=_C4430( C4332 C4430 ) C4332_=_C4450( C4332 C4450 ) C4332_=_C4487( C4332 C4487 ) C4332_=_C4488( C4332 C4488 ) \nC4332_=_C4489( C4332 C4489 ) C4332_=_C4490( C4332 C4490 ) C4333_=_C4341( C4333 C4341 ) C4333_=_C4431( C4333 C4431 ) C4333_=_C4451( C4333 C4451 ) C4333_=_C4491( C4333 C4491 ) \nC4333_=_C4492( C4333 C4492 ) C4333_=_C4493( C4333 C4493 ) C4333_=_C4494( C4333 C4494 ) C4340_=_C4341( C4340 C4341 ) C4340_=_C4430( C4340 C4430 ) C4340_=_C4450( C4340 C4450 ) \nC4340_=_C4487( C4340 C4487 ) C4340_=_C4488( C4340 C4488 ) C4340_=_C4489( C4340 C4489 ) C4340_=_C4490( C4340 C4490 ) C4341_=_C4431( C4341 C4431 ) C4341_=_C4451( C4341 C4451 ) \nC4341_=_C4491( C4341 C4491 ) C4341_=_C4492( C4341 C4492 ) C4341_=_C4493( C4341 C4493 ) C4341_=_C4494( C4341 C4494 ) C4430_=_C4431( C4430 C4431 ) C4430_=_C4450( C4430 C4450 ) \nC4430_=_C4487( C4430 C4487 ) C4430_=_C4488( C4430 C4488 ) C4430_=_C4489( C4430 C4489 ) C4430_=_C4490( C4430 C4490 ) C4431_=_C4451( C4431 C4451 ) C4431_=_C4491( C4431 C4491 ) \nC4431_=_C4492( C4431 C4492 ) C4431_=_C4493( C4431 C4493 ) C4431_=_C4494( C4431 C4494 ) C4450_=_C4451( C4450 C4451 ) C4450_=_C4487( C4450 C4487 ) C4450_=_C4488( C4450 C4488 ) \nC4450_=_C4489( C4450 C4489 ) C4450_=_C4490( C4450 C4490 ) C4451_=_C4491( C4451 C4491 ) C4451_=_C4492( C4451 C4492 ) C4451_=_C4493( C4451 C4493 ) C4451_=_C4494( C4451 C4494 ) \nC4487_=_C4488( C4487 C4488 ) C4487_=_C4489( C4487 C4489 ) C4487_=_C4490( C4487 C4490 ) C4488_=_C4489( C4488 C4489 ) C4488_=_C4490( C4488 C4490 ) C4489_=_C4490( C4489 C4490 ) \nC4489_=_C4491( C4489 C4491 ) C4489_=_C4564( C4489 C4564 ) C4489_=_C4565( C4489 C4565 ) C4490_=_C4492( C4490 C4492 ) C4490_=_C4566( C4490 C4566 ) C4490_=_C4567( C4490 C4567 ) \nC4491_=_C4492( C4491 C4492 ) C4491_=_C4493( C4491 C4493 ) C4491_=_C4494( C4491 C4494 ) C4491_=_C4564( C4491 C4564 ) C4491_=_C4565( C4491 C4565 ) C4492_=_C4493( C4492 C4493 ) \nC4492_=_C4494( C4492 C4494 ) C4492_=_C4566( C4492 C4566 ) C4492_=_C4567( C4492 C4567 ) C4493_=_C4494( C4493 C4494 ) C4564_=_C4565( C4564 C4565 ) C4566_=_C4567( C4566 C4567 ) "];649-&gt;690[label="46: C115 C116 C1250 C1251 C1784 \nC1785 C2347 C2348 C2372 C2373 C2637 \nC2638 C2769 C2770 C2958 C2959 C3580 \nC3581</w:t>
      </w:r>
    </w:p>
    <w:p>
      <w:pPr>
        <w:pStyle w:val="PreformattedText"/>
        <w:bidi w:val="0"/>
        <w:spacing w:before="0" w:after="0"/>
        <w:jc w:val="left"/>
        <w:rPr/>
      </w:pPr>
      <w:r>
        <w:rPr/>
        <w:t xml:space="preserve"> </w:t>
      </w:r>
      <w:r>
        <w:rPr/>
        <w:t>C3885 C3886 C4035 C4036 C4077 \nC4078 C4082 C4083 C4171 C4172 C4321 \nC4322 C4332 C4333 C4340 C4341 C4430 \nC4431 C4450 C4451 C4487 C4488 C4493 \nC4494 C4564 C4565 C4566 C4567 \n211: C115_=_C116 ,C115_=_C4077 ,C115_=_C4321 ,C115_=_C4322 ,C116_=_C4078 ,\nC1250_=_C1251 ,C1250_=_C1784 ,C1250_=_C2769 ,C1250_=_C2958 ,C1250_=_C4564 ,C1250_=_C4565 ,\nC1251_=_C1785 ,C1251_=_C2770 ,C1251_=_C2959 ,C1251_=_C4566 ,C1251_=_C4567 ,C1784_=_C1785 ,\nC1784_=_C2769 ,C1784_=_C2958 ,C1784_=_C4564 ,C1784_=_C4565 ,C1785_=_C2770 ,C1785_=_C2959 ,\nC1785_=_C4566 ,C1785_=_C4567 ,C2347_=_C2348 ,C2347_=_C2637 ,C2347_=_C3580 ,C2347_=_C3885 ,\nC2347_=_C4035 ,C2347_=_C4082 ,C2347_=_C4171 ,C2347_=_C4332 ,C2347_=_C4340 ,C2347_=_C4430 ,\nC2347_=_C4450 ,C2347_=_C4487 ,C2347_=_C4488 ,C2348_=_C2638 ,C2348_=_C3581 ,C2348_=_C3886 ,\nC2348_=_C4036 ,C2348_=_C4083 ,C2348_=_C4172 ,C2348_=_C4333 ,C2348_=_C4341 ,C2348_=_C4431 ,\nC2348_=_C4451 ,C2348_=_C4493 ,C2348_=_C4494 ,C2372_=_C2373 ,C2637_=_C2638 ,C2637_=_C3580 ,\nC2637_=_C3885 ,C2637_=_C4035 ,C2637_=_C4082 ,C2637_=_C4171 ,C2637_=_C4332 ,C2637_=_C4340 ,\nC2637_=_C4430 ,C2637_=_C4450 ,C2637_=_C4487 ,C2637_=_C4488 ,C2638_=_C3581 ,C2638_=_C3886 ,\nC2638_=_C4036 ,C2638_=_C4083 ,C2638_=_C4172 ,C2638_=_C4333 ,C2638_=_C4341 ,C2638_=_C4431 ,\nC2638_=_C4451 ,C2638_=_C4493 ,C2638_=_C4494 ,C2769_=_C2770 ,C2769_=_C2958 ,C2769_=_C4564 ,\nC2769_=_C4565 ,C2770_=_C2959 ,C2770_=_C4566 ,C2770_=_C4567 ,C2958_=_C2959 ,C2958_=_C4564 ,\nC2958_=_C4565 ,C2959_=_C4566 ,C2959_=_C4567 ,C3580_=_C3581 ,C3580_=_C3885 ,C3580_=_C4035 ,\nC3580_=_C4082 ,C3580_=_C4171 ,C3580_=_C4332 ,C3580_=_C4340 ,C3580_=_C4430 ,C3580_=_C4450 ,\nC3580_=_C4487 ,C3580_=_C4488 ,C3581_=_C3886 ,C3581_=_C4036 ,C3581_=_C4083 ,C3581_=_C4172 ,\nC3581_=_C4333 ,C3581_=_C4341 ,C3581_=_C4431 ,C3581_=_C4451 ,C3581_=_C4493 ,C3581_=_C4494 ,\nC3885_=_C3886 ,C3885_=_C4035 ,C3885_=_C4082 ,C3885_=_C4171 ,C3885_=_C4332 ,C3885_=_C4340 ,\nC3885_=_C4430 ,C3885_=_C4450 ,C3885_=_C4487 ,C3885_=_C4488 ,C3886_=_C4036 ,C3886_=_C4083 ,\nC3886_=_C4172 ,C3886_=_C4333 ,C3886_=_C4341 ,C3886_=_C4431 ,C3886_=_C4451 ,C3886_=_C4493 ,\nC3886_=_C4494 ,C4035_=_C4036 ,C4035_=_C4082 ,C4035_=_C4171 ,C4035_=_C4332 ,C4035_=_C4340 ,\nC4035_=_C4430 ,C4035_=_C4450 ,C4035_=_C4487 ,C4035_=_C4488 ,C4036_=_C4083 ,C4036_=_C4172 ,\nC4036_=_C4333 ,C4036_=_C4341 ,C4036_=_C4431 ,C4036_=_C4451 ,C4036_=_C4493 ,C4036_=_C4494 ,\nC4077_=_C4078 ,C4077_=_C4321 ,C4077_=_C4322 ,C4082_=_C4083 ,C4082_=_C4171 ,C4082_=_C4332 ,\nC4082_=_C4340 ,C4082_=_C4430 ,C4082_=_C4450 ,C4082_=_C4487 ,C4082_=_C4488 ,C4083_=_C4172 ,\nC4083_=_C4333 ,C4083_=_C4341 ,C4083_=_C4431 ,C4083_=_C4451 ,C4083_=_C4493 ,C4083_=_C4494 ,\nC4171_=_C4172 ,C4171_=_C4332 ,C4171_=_C4340 ,C4171_=_C4430 ,C4171_=_C4450 ,C4171_=_C4487 ,\nC4171_=_C4488 ,C4172_=_C4333 ,C4172_=_C4341 ,C4172_=_C4431 ,C4172_=_C4451 ,C4172_=_C4493 ,\nC4172_=_C4494 ,C4321_=_C4322 ,C4332_=_C4333 ,C4332_=_C4340 ,C4332_=_C4430 ,C4332_=_C4450 ,\nC4332_=_C4487 ,C4332_=_C4488 ,C4333_=_C4341 ,C4333_=_C4431 ,C4333_=_C4451 ,C4333_=_C4493 ,\nC4333_=_C4494 ,C4340_=_C4341 ,C4340_=_C4430 ,C4340_=_C4450 ,C4340_=_C4487 ,C4340_=_C4488 ,\nC4341_=_C4431 ,C4341_=_C4451 ,C4341_=_C4493 ,C4341_=_C4494 ,C4430_=_C4431 ,C4430_=_C4450 ,\nC4430_=_C4487 ,C4430_=_C4488 ,C4431_=_C4451 ,C4431_=_C4493 ,C4431_=_C4494 ,C4450_=_C4451 ,\nC4450_=_C4487 ,C4450_=_C4488 ,C4451_=_C4493 ,C4451_=_C4494 ,C4487_=_C4488 ,C4493_=_C4494 ,\nC4564_=_C4565 ,C4566_=_C4567 ,"];691[shape=box, label="id:691 level: 5\n53: C964 C965 C1265 C1266 C1460 \nC1461 C1465 C1471 C1551 C1749 C1757 \nC2552 C2762 C2763 C2796 C2797 C2878 \nC2879 C3441 C3442 C3764 C3765 C3804 \nC3805 C3807 C3811 C3946 C3947 C3994 \nC3995 C4045 C4046 C4196 C4197 C4392 \nC4396 C4454 C4457 C4458 C4459 C4460 \nC4461 C4494 C4496 C4497 C4503 C4505 \nC4506 C4577 C4579 C4600 C4603 C4604 \n275: C964_=_C965( C964 C965 ) C964_=_C1265( C964 C1265 ) C964_=_C2796( C964 C2796 ) C964_=_C3946( C964 C3946 ) C964_=_C3994( C964 C3994 ) \nC964_=_C4196( C964 C4196 ) C964_=_C4454( C964 C4454 ) C964_=_C4457( C964 C4457 ) C964_=_C4458( C964 C4458 ) C965_=_C1266( C965 C1266 ) C965_=_C1465( C965 C1465 ) \nC965_=_C1471( C965 C1471 ) C965_=_C2797( C965 C2797 ) C965_=_C3807( C965 C3807 ) C965_=_C3811( C965 C3811 ) C965_=_C3947( C965 C3947 ) C965_=_C3995( C965 C3995 ) \nC965_=_C4197( C965 C4197 ) C965_=_C4454( C965 C4454 ) C965_=_C4459( C965 C4459 ) C965_=_C4460( C965 C4460 ) C965_=_C4461( C965 C4461 ) C1265_=_C1266( C1265 C1266 ) \nC1265_=_C2796( C1265 C2796 ) C1265_=_C3946( C1265 C3946 ) C1265_=_C3994( C1265 C3994 ) C1265_=_C4196( C1265 C4196 ) C1265_=_C4454( C1265 C4454 ) C1265_=_C4457( C1265 C4457 ) \nC1265_=_C4458( C1265 C4458 ) C1266_=_C1465( C1266 C1465 ) C1266_=_C1471( C1266 C1471 ) C1266_=_C2797( C1266 C2797 ) C1266_=_C3807( C1266 C3807 ) C1266_=_C3811( C1266 C3811 ) \nC1266_=_C3947( C1266 C3947 ) C1266_=_C3995( C1266 C3995 ) C1266_=_C4197( C1266 C4197 ) C1266_=_C4454( C1266 C4454 ) C1266_=_C4459( C1266 C4459 ) C1266_=_C4460( C1266 C4460 ) \nC1266_=_C4461( C1266 C4461 ) C1460_=_C1461( C1460 C1461 ) C1460_=_C1465( C1460 C1465 ) C1461_=_C1465( C1461 C1465 ) C1461_=_C3441( C1461 C3441 ) C1461_=_C3442( C1461 C3442 ) \nC1465_=_C1471( C1465 C1471 ) C1465_=_C2797( C1465 C2797 ) C1465_=_C3807( C1465 C3807 ) C1465_=_C3811( C1465 C3811 ) C1465_=_C3947( C1465 C3947 ) C1465_=_C3995( C1465 C3995 ) \nC1465_=_C4197( C1465 C4197 ) C1465_=_C4454( C1465 C4454 ) C1465_=_C4459( C1465 C4459 ) C1465_=_C4460( C1465 C4460 ) C1465_=_C4461( C1465 C4461 ) C1471_=_C2797( C1471 C2797 ) \nC1471_=_C3807( C1471 C3807 ) C1471_=_C3811( C1471 C3811 ) C1471_=_C3947( C1471 C3947 ) C1471_=_C3995( C1471 C3995 ) C1471_=_C4197( C1471 C4197 ) C1471_=_C4454( C1471 C4454 ) \nC1471_=_C4459( C1471 C4459 ) C1471_=_C4460( C1471 C4460 ) C1471_=_C4461( C1471 C4461 ) C1551_=_C1749( C1551 C1749 ) C1551_=_C1757( C1551 C1757 ) C1551_=_C2552( C1551 C2552 ) \nC1551_=_C4392( C1551 C4392 ) C1551_=_C4396( C1551 C4396 ) C1551_=_C4494( C1551 C4494 ) C1551_=_C4503( C1551 C4503 ) C1551_=_C4577( C1551 C4577 ) C1551_=_C4579( C1551 C4579 ) \nC1551_=_C4600( C1551 C4600 ) C1551_=_C4603( C1551 C4603 ) C1551_=_C4604( C1551 C4604 ) C1749_=_C1757( C1749 C1757 ) C1749_=_C2552( C1749 C2552 ) C1749_=_C4392( C1749 C4392 ) \nC1749_=_C4396( C1749 C4396 ) C1749_=_C4494( C1749 C4494 ) C1749_=_C4503( C1749 C4503 ) C1749_=_C4577( C1749 C4577 ) C1749_=_C4579( C1749 C4579 ) C1749_=_C4600( C1749 C4600 ) \nC1749_=_C4603( C1749 C4603 ) C1749_=_C4604( C1749 C4604 ) C1757_=_C2552( C1757 C2552 ) C1757_=_C4392( C1757 C4392 ) C1757_=_C4396( C1757 C4396 ) C1757_=_C4494( C1757 C4494 ) \nC1757_=_C4503( C1757 C4503 ) C1757_=_C4577( C1757 C4577 ) C1757_=_C4579( C1757 C4579 ) C1757_=_C4600( C1757 C4600 ) C1757_=_C4603( C1757 C4603 ) C1757_=_C4604( C1757 C4604 ) \nC2552_=_C4392( C2552 C4392 ) C2552_=_C4396( C2552 C4396 ) C2552_=_C4494( C2552 C4494 ) C2552_=_C4503( C2552 C4503 ) C2552_=_C4577( C2552 C4577 ) C2552_=_C4579( C2552 C4579 ) \nC2552_=_C4600( C2552 C4600 ) C2552_=_C4603( C2552 C4603 ) C2552_=_C4604( C2552 C4604 ) C2762_=_C2763( C2762 C2763 ) C2762_=_C3441( C2762 C3441 ) C2762_=_C3764( C2762 C3764 ) \nC2762_=_C4045( C2762 C4045 ) C2762_=_C4459( C2762 C4459 ) C2762_=_C4496( C2762 C4496 ) C2763_=_C3442( C2763 C3442 ) C2763_=_C3765( C2763 C3765 ) C2763_=_C4046( C2763 C4046 ) \nC2763_=_C4460( C2763 C4460 ) C2763_=_C4497( C2763 C4497 ) C2763_=_C4505( C2763 C4505 ) C2763_=_C4506( C2763 C4506 ) C2796_=_C2797( C2796 C2797 ) C2796_=_C3946( C2796 C3946 ) \nC2796_=_C3994( C2796 C3994 ) C2796_=_C4196( C2796 C4196 ) C2796_=_C4454( C2796 C4454 ) C2796_=_C4457( C2796 C4457 ) C2796_=_C4458( C2796 C4458 ) C2797_=_C3807( C2797 C3807 ) \nC2797_=_C3811( C2797 C3811 ) C2797_=_C3947( C2797 C3947 ) C2797_=_C3995( C2797 C3995 ) C2797_=_C4197( C2797 C4197 ) C2797_=_C4454( C2797 C4454 ) C2797_=_C4459( C2797 C4459 ) \nC2797_=_C4460( C2797 C4460 ) C2797_=_C4461( C2797 C4461 ) C2878_=_C2879( C2878 C2879 ) C2878_=_C3804( C2878 C3804 ) C2878_=_C3805( C2878 C3805 ) C2878_=_C3807( C2878 C3807 ) \nC2879_=_C3811( C2879 C3811 ) C3441_=_C3442( C3441 C3442 ) C3441_=_C3764( C3441 C3764 ) C3441_=_C4045( C3441 C4045 ) C3441_=_C4459( C3441 C4459 ) C3441_=_C4496( C3441 C4496 ) \nC3442_=_C3765( C3442 C3765 ) C3442_=_C4046( C3442 C4046 ) C3442_=_C4460( C3442 C4460 ) C3442_=_C4497( C3442 C4497 ) C3442_=_C4505( C3442 C4505 ) C3442_=_C4506( C3442 C4506 ) \nC3764_=_C3765( C3764 C3765 ) C3764_=_C4045( C3764 C4045 ) C3764_=_C4459( C3764 C4459 ) C3764_=_C4496( C3764 C4496 ) C3765_=_C4046( C3765 C4046 ) C3765_=_C4460( C3765 C4460 ) \nC3765_=_C4497( C3765 C4497 ) C3765_=_C4505( C3765 C4505 ) C3765_=_C4506( C3765 C4506 ) C3804_=_C3805( C3804 C3805 ) C3804_=_C3807( C3804 C3807 ) C3805_=_C3807( C3805 C3807 ) \nC3807_=_C3811( C3807 C3811 ) C3807_=_C3947( C3807 C3947 ) C3807_=_C3995( C3807 C3995 ) C3807_=_C4197( C3807 C4197 ) C3807_=_C4454( C3807 C4454 ) C3807_=_C4459( C3807 C4459 ) \nC3807_=_C4460( C3807 C4460 ) C3807_=_C4461( C3807 C4461 ) C3811_=_C3947( C3811 C3947 ) C3811_=_C3995( C3811 C3995 ) C3811_=_C4197( C3811 C4197 ) C3811_=_C4454( C3811 C4454 ) \nC3811_=_C4459( C3811 C4459 ) C3811_=_C4460( C3811 C4460 ) C3811_=_C4461( C3811 C4461 ) C3946_=_C3947( C3946 C3947 ) C3946_=_C3994( C3946 C3994 ) C3946_=_C4196( C3946 C4196 ) \nC3946_=_C4454( C3946 C4454 ) C3946_=_C4457( C3946 C4457 ) C3946_=_C4458( C3946 C4458 ) C3947_=_C3995( C3947 C3995 ) C3947_=_C4197( C3947 C4197 ) C3947_=_C4454( C3947 C4454 ) \nC3947_=_C4459( C3947 C4459 ) C3947_=_C4460( C3947 C4460 ) C3947_=_C4461( C3947 C4461 ) C3994_=_C3995( C3994 C3995 ) C3994_=_C4196( C3994 C4196 ) C3994_=_C4454( C3994 C4454 ) \nC3994_=_C4457( C3994 C4457 ) C3994_=_C4458( C3994 C4458 ) C3995_=_C4197( C3995 C4197 ) C3995_=_C4454( C3995 C4454 ) C3995_=_C4459( C3995 C4459 ) C3995_=_C4460( C3995 C4460 ) \nC3995_=_C4461( C3995 C4461 ) C4045_=_C4046( C4045 C4046 ) C4045_=_C4459( C4045 C4459 ) C4045_=_C4496( C4045 C4496 ) C4046_=_C4460( C4046 C4460 ) C4046_=_C4497( C4046 C4497 ) \nC4046_=_C4505( C4046</w:t>
      </w:r>
    </w:p>
    <w:p>
      <w:pPr>
        <w:pStyle w:val="PreformattedText"/>
        <w:bidi w:val="0"/>
        <w:spacing w:before="0" w:after="0"/>
        <w:jc w:val="left"/>
        <w:rPr/>
      </w:pPr>
      <w:r>
        <w:rPr/>
        <w:t xml:space="preserve"> </w:t>
      </w:r>
      <w:r>
        <w:rPr/>
        <w:t>C4505 ) C4046_=_C4506( C4046 C4506 ) C4196_=_C4197( C4196 C4197 ) C4196_=_C4454( C4196 C4454 ) C4196_=_C4457( C4196 C4457 ) C4196_=_C4458( C4196 C4458 ) \nC4197_=_C4454( C4197 C4454 ) C4197_=_C4459( C4197 C4459 ) C4197_=_C4460( C4197 C4460 ) C4197_=_C4461( C4197 C4461 ) C4392_=_C4396( C4392 C4396 ) C4392_=_C4494( C4392 C4494 ) \nC4392_=_C4503( C4392 C4503 ) C4392_=_C4577( C4392 C4577 ) C4392_=_C4579( C4392 C4579 ) C4392_=_C4600( C4392 C4600 ) C4392_=_C4603( C4392 C4603 ) C4392_=_C4604( C4392 C4604 ) \nC4396_=_C4494( C4396 C4494 ) C4396_=_C4503( C4396 C4503 ) C4396_=_C4577( C4396 C4577 ) C4396_=_C4579( C4396 C4579 ) C4396_=_C4600( C4396 C4600 ) C4396_=_C4603( C4396 C4603 ) \nC4396_=_C4604( C4396 C4604 ) C4454_=_C4457( C4454 C4457 ) C4454_=_C4458( C4454 C4458 ) C4454_=_C4459( C4454 C4459 ) C4454_=_C4460( C4454 C4460 ) C4454_=_C4461( C4454 C4461 ) \nC4457_=_C4458( C4457 C4458 ) C4459_=_C4460( C4459 C4460 ) C4459_=_C4461( C4459 C4461 ) C4459_=_C4496( C4459 C4496 ) C4460_=_C4461( C4460 C4461 ) C4460_=_C4497( C4460 C4497 ) \nC4460_=_C4505( C4460 C4505 ) C4460_=_C4506( C4460 C4506 ) C4461_=_C4600( C4461 C4600 ) C4494_=_C4503( C4494 C4503 ) C4494_=_C4577( C4494 C4577 ) C4494_=_C4579( C4494 C4579 ) \nC4494_=_C4600( C4494 C4600 ) C4494_=_C4603( C4494 C4603 ) C4494_=_C4604( C4494 C4604 ) C4496_=_C4497( C4496 C4497 ) C4497_=_C4505( C4497 C4505 ) C4497_=_C4506( C4497 C4506 ) \nC4503_=_C4577( C4503 C4577 ) C4503_=_C4579( C4503 C4579 ) C4503_=_C4600( C4503 C4600 ) C4503_=_C4603( C4503 C4603 ) C4503_=_C4604( C4503 C4604 ) C4505_=_C4506( C4505 C4506 ) \nC4505_=_C4577( C4505 C4577 ) C4506_=_C4579( C4506 C4579 ) C4577_=_C4579( C4577 C4579 ) C4577_=_C4600( C4577 C4600 ) C4577_=_C4603( C4577 C4603 ) C4577_=_C4604( C4577 C4604 ) \nC4579_=_C4600( C4579 C4600 ) C4579_=_C4603( C4579 C4603 ) C4579_=_C4604( C4579 C4604 ) C4600_=_C4603( C4600 C4603 ) C4600_=_C4604( C4600 C4604 ) C4603_=_C4604( C4603 C4604 ) "];650-&gt;691[label="46: C964 C965 C1265 C1266 C1460 \nC1461 C1551 C1749 C1757 C2552 C2762 \nC2763 C2796 C2797 C2878 C2879 C3441 \nC3442 C3764 C3765 C3804 C3805 C3946 \nC3947 C3994 C3995 C4045 C4046 C4196 \nC4197 C4392 C4396 C4457 C4458 C4461 \nC4494 C4496 C4497 C4503 C4505 C4506 \nC4577 C4579 C4600 C4603 C4604 \n179: C964_=_C965 ,C964_=_C1265 ,C964_=_C2796 ,C964_=_C3946 ,C964_=_C3994 ,\nC964_=_C4196 ,C964_=_C4457 ,C964_=_C4458 ,C965_=_C1266 ,C965_=_C2797 ,C965_=_C3947 ,\nC965_=_C3995 ,C965_=_C4197 ,C965_=_C4461 ,C1265_=_C1266 ,C1265_=_C2796 ,C1265_=_C3946 ,\nC1265_=_C3994 ,C1265_=_C4196 ,C1265_=_C4457 ,C1265_=_C4458 ,C1266_=_C2797 ,C1266_=_C3947 ,\nC1266_=_C3995 ,C1266_=_C4197 ,C1266_=_C4461 ,C1460_=_C1461 ,C1461_=_C3441 ,C1461_=_C3442 ,\nC1551_=_C1749 ,C1551_=_C1757 ,C1551_=_C2552 ,C1551_=_C4392 ,C1551_=_C4396 ,C1551_=_C4494 ,\nC1551_=_C4503 ,C1551_=_C4577 ,C1551_=_C4579 ,C1551_=_C4600 ,C1551_=_C4603 ,C1551_=_C4604 ,\nC1749_=_C1757 ,C1749_=_C2552 ,C1749_=_C4392 ,C1749_=_C4396 ,C1749_=_C4494 ,C1749_=_C4503 ,\nC1749_=_C4577 ,C1749_=_C4579 ,C1749_=_C4600 ,C1749_=_C4603 ,C1749_=_C4604 ,C1757_=_C2552 ,\nC1757_=_C4392 ,C1757_=_C4396 ,C1757_=_C4494 ,C1757_=_C4503 ,C1757_=_C4577 ,C1757_=_C4579 ,\nC1757_=_C4600 ,C1757_=_C4603 ,C1757_=_C4604 ,C2552_=_C4392 ,C2552_=_C4396 ,C2552_=_C4494 ,\nC2552_=_C4503 ,C2552_=_C4577 ,C2552_=_C4579 ,C2552_=_C4600 ,C2552_=_C4603 ,C2552_=_C4604 ,\nC2762_=_C2763 ,C2762_=_C3441 ,C2762_=_C3764 ,C2762_=_C4045 ,C2762_=_C4496 ,C2763_=_C3442 ,\nC2763_=_C3765 ,C2763_=_C4046 ,C2763_=_C4497 ,C2763_=_C4505 ,C2763_=_C4506 ,C2796_=_C2797 ,\nC2796_=_C3946 ,C2796_=_C3994 ,C2796_=_C4196 ,C2796_=_C4457 ,C2796_=_C4458 ,C2797_=_C3947 ,\nC2797_=_C3995 ,C2797_=_C4197 ,C2797_=_C4461 ,C2878_=_C2879 ,C2878_=_C3804 ,C2878_=_C3805 ,\nC3441_=_C3442 ,C3441_=_C3764 ,C3441_=_C4045 ,C3441_=_C4496 ,C3442_=_C3765 ,C3442_=_C4046 ,\nC3442_=_C4497 ,C3442_=_C4505 ,C3442_=_C4506 ,C3764_=_C3765 ,C3764_=_C4045 ,C3764_=_C4496 ,\nC3765_=_C4046 ,C3765_=_C4497 ,C3765_=_C4505 ,C3765_=_C4506 ,C3804_=_C3805 ,C3946_=_C3947 ,\nC3946_=_C3994 ,C3946_=_C4196 ,C3946_=_C4457 ,C3946_=_C4458 ,C3947_=_C3995 ,C3947_=_C4197 ,\nC3947_=_C4461 ,C3994_=_C3995 ,C3994_=_C4196 ,C3994_=_C4457 ,C3994_=_C4458 ,C3995_=_C4197 ,\nC3995_=_C4461 ,C4045_=_C4046 ,C4045_=_C4496 ,C4046_=_C4497 ,C4046_=_C4505 ,C4046_=_C4506 ,\nC4196_=_C4197 ,C4196_=_C4457 ,C4196_=_C4458 ,C4197_=_C4461 ,C4392_=_C4396 ,C4392_=_C4494 ,\nC4392_=_C4503 ,C4392_=_C4577 ,C4392_=_C4579 ,C4392_=_C4600 ,C4392_=_C4603 ,C4392_=_C4604 ,\nC4396_=_C4494 ,C4396_=_C4503 ,C4396_=_C4577 ,C4396_=_C4579 ,C4396_=_C4600 ,C4396_=_C4603 ,\nC4396_=_C4604 ,C4457_=_C4458 ,C4461_=_C4600 ,C4494_=_C4503 ,C4494_=_C4577 ,C4494_=_C4579 ,\nC4494_=_C4600 ,C4494_=_C4603 ,C4494_=_C4604 ,C4496_=_C4497 ,C4497_=_C4505 ,C4497_=_C4506 ,\nC4503_=_C4577 ,C4503_=_C4579 ,C4503_=_C4600 ,C4503_=_C4603 ,C4503_=_C4604 ,C4505_=_C4506 ,\nC4505_=_C4577 ,C4506_=_C4579 ,C4577_=_C4579 ,C4577_=_C4600 ,C4577_=_C4603 ,C4577_=_C4604 ,\nC4579_=_C4600 ,C4579_=_C4603 ,C4579_=_C4604 ,C4600_=_C4603 ,C4600_=_C4604 ,C4603_=_C4604 ,"];692[shape=box, label="id:692 level: 5\n49: C45 C46 C224 C230 C694 \nC695 C851 C852 C948 C1250 C1251 \nC1254 C1255 C1752 C1753 C2063 C2064 \nC2762 C2763 C2917 C2918 C3394 C3991 \nC3992 C4000 C4234 C4279 C4349 C4372 \nC4453 C4465 C4480 C4482 C4483 C4484 \nC4485 C4556 C4560 C4567 C4570 C4572 \nC4587 C4599 C4604 C4610 C4615 C4616 \nC4617 C4618 \n369: C45_=_C46( C45 C46 ) C45_=_C851( C45 C851 ) C45_=_C1250( C45 C1250 ) C45_=_C1251( C45 C1251 ) C46_=_C852( C46 C852 ) \nC46_=_C1254( C46 C1254 ) C46_=_C1255( C46 C1255 ) C224_=_C230( C224 C230 ) C224_=_C948( C224 C948 ) C224_=_C3394( C224 C3394 ) C224_=_C4000( C224 C4000 ) \nC224_=_C4234( C224 C4234 ) C224_=_C4279( C224 C4279 ) C224_=_C4349( C224 C4349 ) C224_=_C4372( C224 C4372 ) C224_=_C4453( C224 C4453 ) C224_=_C4465( C224 C4465 ) \nC224_=_C4480( C224 C4480 ) C224_=_C4485( C224 C4485 ) C224_=_C4556( C224 C4556 ) C224_=_C4560( C224 C4560 ) C224_=_C4567( C224 C4567 ) C224_=_C4570( C224 C4570 ) \nC224_=_C4572( C224 C4572 ) C224_=_C4587( C224 C4587 ) C224_=_C4599( C224 C4599 ) C224_=_C4604( C224 C4604 ) C224_=_C4610( C224 C4610 ) C224_=_C4615( C224 C4615 ) \nC224_=_C4616( C224 C4616 ) C224_=_C4617( C224 C4617 ) C224_=_C4618( C224 C4618 ) C230_=_C948( C230 C948 ) C230_=_C3394( C230 C3394 ) C230_=_C4000( C230 C4000 ) \nC230_=_C4234( C230 C4234 ) C230_=_C4279( C230 C4279 ) C230_=_C4349( C230 C4349 ) C230_=_C4372( C230 C4372 ) C230_=_C4453( C230 C4453 ) C230_=_C4465( C230 C4465 ) \nC230_=_C4480( C230 C4480 ) C230_=_C4485( C230 C4485 ) C230_=_C4556( C230 C4556 ) C230_=_C4560( C230 C4560 ) C230_=_C4567( C230 C4567 ) C230_=_C4570( C230 C4570 ) \nC230_=_C4572( C230 C4572 ) C230_=_C4587( C230 C4587 ) C230_=_C4599( C230 C4599 ) C230_=_C4604( C230 C4604 ) C230_=_C4610( C230 C4610 ) C230_=_C4615( C230 C4615 ) \nC230_=_C4616( C230 C4616 ) C230_=_C4617( C230 C4617 ) C230_=_C4618( C230 C4618 ) C694_=_C695( C694 C695 ) C851_=_C852( C851 C852 ) C851_=_C1250( C851 C1250 ) \nC851_=_C1251( C851 C1251 ) C852_=_C1254( C852 C1254 ) C852_=_C1255( C852 C1255 ) C948_=_C3394( C948 C3394 ) C948_=_C4000( C948 C4000 ) C948_=_C4234( C948 C4234 ) \nC948_=_C4279( C948 C4279 ) C948_=_C4349( C948 C4349 ) C948_=_C4372( C948 C4372 ) C948_=_C4453( C948 C4453 ) C948_=_C4465( C948 C4465 ) C948_=_C4480( C948 C4480 ) \nC948_=_C4485( C948 C4485 ) C948_=_C4556( C948 C4556 ) C948_=_C4560( C948 C4560 ) C948_=_C4567( C948 C4567 ) C948_=_C4570( C948 C4570 ) C948_=_C4572( C948 C4572 ) \nC948_=_C4587( C948 C4587 ) C948_=_C4599( C948 C4599 ) C948_=_C4604( C948 C4604 ) C948_=_C4610( C948 C4610 ) C948_=_C4615( C948 C4615 ) C948_=_C4616( C948 C4616 ) \nC948_=_C4617( C948 C4617 ) C948_=_C4618( C948 C4618 ) C1250_=_C1251( C1250 C1251 ) C1251_=_C4567( C1251 C4567 ) C1254_=_C1255( C1254 C1255 ) C1752_=_C1753( C1752 C1753 ) \nC1752_=_C2917( C1752 C2917 ) C1752_=_C3991( C1752 C3991 ) C1752_=_C4482( C1752 C4482 ) C1752_=_C4483( C1752 C4483 ) C1753_=_C2918( C1753 C2918 ) C1753_=_C3992( C1753 C3992 ) \nC1753_=_C4484( C1753 C4484 ) C1753_=_C4485( C1753 C4485 ) C2063_=_C2064( C2063 C2064 ) C2064_=_C2762( C2064 C2762 ) C2064_=_C2763( C2064 C2763 ) C2762_=_C2763( C2762 C2763 ) \nC2917_=_C2918( C2917 C2918 ) C2917_=_C3991( C2917 C3991 ) C2917_=_C4482( C2917 C4482 ) C2917_=_C4483( C2917 C4483 ) C2918_=_C3992( C2918 C3992 ) C2918_=_C4484( C2918 C4484 ) \nC2918_=_C4485( C2918 C4485 ) C3394_=_C4000( C3394 C4000 ) C3394_=_C4234( C3394 C4234 ) C3394_=_C4279( C3394 C4279 ) C3394_=_C4349( C3394 C4349 ) C3394_=_C4372( C3394 C4372 ) \nC3394_=_C4453( C3394 C4453 ) C3394_=_C4465( C3394 C4465 ) C3394_=_C4480( C3394 C4480 ) C3394_=_C4485( C3394 C4485 ) C3394_=_C4556( C3394 C4556 ) C3394_=_C4560( C3394 C4560 ) \nC3394_=_C4567( C3394 C4567 ) C3394_=_C4570( C3394 C4570 ) C3394_=_C4572( C3394 C4572 ) C3394_=_C4587( C3394 C4587 ) C3394_=_C4599( C3394 C4599 ) C3394_=_C4604( C3394 C4604 ) \nC3394_=_C4610( C3394 C4610 ) C3394_=_C4615( C3394 C4615 ) C3394_=_C4616( C3394 C4616 ) C3394_=_C4617( C3394 C4617 ) C3394_=_C4618( C3394 C4618 ) C3991_=_C3992( C3991 C3992 ) \nC3991_=_C4482( C3991 C4482 ) C3991_=_C4483( C3991 C4483 ) C3992_=_C4484( C3992 C4484 ) C3992_=_C4485( C3992 C4485 ) C4000_=_C4234( C4000 C4234 ) C4000_=_C4279( C4000 C4279 ) \nC4000_=_C4349( C4000 C4349 ) C4000_=_C4372( C4000 C4372 ) C4000_=_C4453( C4000 C4453 ) C4000_=_C4465( C4000 C4465 ) C4000_=_C4480( C4000 C4480 ) C4000_=_C4485( C4000 C4485 ) \nC4000_=_C4556( C4000 C4556 ) C4000_=_C4560( C4000 C4560 ) C4000_=_C4567( C4000 C4567 ) C4000_=_C4570( C4000 C4570 ) C4000_=_C4572( C4000 C4572 ) C4000_=_C4587( C4000 C4587 ) \nC4000_=_C4599( C4000 C4599 ) C4000_=_C4604( C4000 C4604 ) C4000_=_C4610( C4000 C4610 ) C4000_=_C4615( C4000 C4615 ) C4000_=_C4616( C4000 C4616 ) C4000_=_C4617( C4000 C4617 ) \nC4000_=_C4618( C4000 C4618 ) C4234_=_C4279( C4234 C4279 ) C4234_=_C4349( C4234 C4349 ) C4234_=_C4372( C4234 C4372 ) C4234_=_C4453( C4234 C4453 ) C4234_=_C4465( C4234 C4465 ) \nC4234_=_C4480( C4234 C4480 ) C4234_=_C4485( C4234 C4485 ) C4234_=_C4556(</w:t>
      </w:r>
    </w:p>
    <w:p>
      <w:pPr>
        <w:pStyle w:val="PreformattedText"/>
        <w:bidi w:val="0"/>
        <w:spacing w:before="0" w:after="0"/>
        <w:jc w:val="left"/>
        <w:rPr/>
      </w:pPr>
      <w:r>
        <w:rPr/>
        <w:t xml:space="preserve"> </w:t>
      </w:r>
      <w:r>
        <w:rPr/>
        <w:t>C4234 C4556 ) C4234_=_C4560( C4234 C4560 ) C4234_=_C4567( C4234 C4567 ) C4234_=_C4570( C4234 C4570 ) \nC4234_=_C4572( C4234 C4572 ) C4234_=_C4587( C4234 C4587 ) C4234_=_C4599( C4234 C4599 ) C4234_=_C4604( C4234 C4604 ) C4234_=_C4610( C4234 C4610 ) C4234_=_C4615( C4234 C4615 ) \nC4234_=_C4616( C4234 C4616 ) C4234_=_C4617( C4234 C4617 ) C4234_=_C4618( C4234 C4618 ) C4279_=_C4349( C4279 C4349 ) C4279_=_C4372( C4279 C4372 ) C4279_=_C4453( C4279 C4453 ) \nC4279_=_C4465( C4279 C4465 ) C4279_=_C4480( C4279 C4480 ) C4279_=_C4485( C4279 C4485 ) C4279_=_C4556( C4279 C4556 ) C4279_=_C4560( C4279 C4560 ) C4279_=_C4567( C4279 C4567 ) \nC4279_=_C4570( C4279 C4570 ) C4279_=_C4572( C4279 C4572 ) C4279_=_C4587( C4279 C4587 ) C4279_=_C4599( C4279 C4599 ) C4279_=_C4604( C4279 C4604 ) C4279_=_C4610( C4279 C4610 ) \nC4279_=_C4615( C4279 C4615 ) C4279_=_C4616( C4279 C4616 ) C4279_=_C4617( C4279 C4617 ) C4279_=_C4618( C4279 C4618 ) C4349_=_C4372( C4349 C4372 ) C4349_=_C4453( C4349 C4453 ) \nC4349_=_C4465( C4349 C4465 ) C4349_=_C4480( C4349 C4480 ) C4349_=_C4485( C4349 C4485 ) C4349_=_C4556( C4349 C4556 ) C4349_=_C4560( C4349 C4560 ) C4349_=_C4567( C4349 C4567 ) \nC4349_=_C4570( C4349 C4570 ) C4349_=_C4572( C4349 C4572 ) C4349_=_C4587( C4349 C4587 ) C4349_=_C4599( C4349 C4599 ) C4349_=_C4604( C4349 C4604 ) C4349_=_C4610( C4349 C4610 ) \nC4349_=_C4615( C4349 C4615 ) C4349_=_C4616( C4349 C4616 ) C4349_=_C4617( C4349 C4617 ) C4349_=_C4618( C4349 C4618 ) C4372_=_C4453( C4372 C4453 ) C4372_=_C4465( C4372 C4465 ) \nC4372_=_C4480( C4372 C4480 ) C4372_=_C4485( C4372 C4485 ) C4372_=_C4556( C4372 C4556 ) C4372_=_C4560( C4372 C4560 ) C4372_=_C4567( C4372 C4567 ) C4372_=_C4570( C4372 C4570 ) \nC4372_=_C4572( C4372 C4572 ) C4372_=_C4587( C4372 C4587 ) C4372_=_C4599( C4372 C4599 ) C4372_=_C4604( C4372 C4604 ) C4372_=_C4610( C4372 C4610 ) C4372_=_C4615( C4372 C4615 ) \nC4372_=_C4616( C4372 C4616 ) C4372_=_C4617( C4372 C4617 ) C4372_=_C4618( C4372 C4618 ) C4453_=_C4465( C4453 C4465 ) C4453_=_C4480( C4453 C4480 ) C4453_=_C4485( C4453 C4485 ) \nC4453_=_C4556( C4453 C4556 ) C4453_=_C4560( C4453 C4560 ) C4453_=_C4567( C4453 C4567 ) C4453_=_C4570( C4453 C4570 ) C4453_=_C4572( C4453 C4572 ) C4453_=_C4587( C4453 C4587 ) \nC4453_=_C4599( C4453 C4599 ) C4453_=_C4604( C4453 C4604 ) C4453_=_C4610( C4453 C4610 ) C4453_=_C4615( C4453 C4615 ) C4453_=_C4616( C4453 C4616 ) C4453_=_C4617( C4453 C4617 ) \nC4453_=_C4618( C4453 C4618 ) C4465_=_C4480( C4465 C4480 ) C4465_=_C4485( C4465 C4485 ) C4465_=_C4556( C4465 C4556 ) C4465_=_C4560( C4465 C4560 ) C4465_=_C4567( C4465 C4567 ) \nC4465_=_C4570( C4465 C4570 ) C4465_=_C4572( C4465 C4572 ) C4465_=_C4587( C4465 C4587 ) C4465_=_C4599( C4465 C4599 ) C4465_=_C4604( C4465 C4604 ) C4465_=_C4610( C4465 C4610 ) \nC4465_=_C4615( C4465 C4615 ) C4465_=_C4616( C4465 C4616 ) C4465_=_C4617( C4465 C4617 ) C4465_=_C4618( C4465 C4618 ) C4480_=_C4485( C4480 C4485 ) C4480_=_C4556( C4480 C4556 ) \nC4480_=_C4560( C4480 C4560 ) C4480_=_C4567( C4480 C4567 ) C4480_=_C4570( C4480 C4570 ) C4480_=_C4572( C4480 C4572 ) C4480_=_C4587( C4480 C4587 ) C4480_=_C4599( C4480 C4599 ) \nC4480_=_C4604( C4480 C4604 ) C4480_=_C4610( C4480 C4610 ) C4480_=_C4615( C4480 C4615 ) C4480_=_C4616( C4480 C4616 ) C4480_=_C4617( C4480 C4617 ) C4480_=_C4618( C4480 C4618 ) \nC4482_=_C4483( C4482 C4483 ) C4484_=_C4485( C4484 C4485 ) C4484_=_C4610( C4484 C4610 ) C4485_=_C4556( C4485 C4556 ) C4485_=_C4560( C4485 C4560 ) C4485_=_C4567( C4485 C4567 ) \nC4485_=_C4570( C4485 C4570 ) C4485_=_C4572( C4485 C4572 ) C4485_=_C4587( C4485 C4587 ) C4485_=_C4599( C4485 C4599 ) C4485_=_C4604( C4485 C4604 ) C4485_=_C4610( C4485 C4610 ) \nC4485_=_C4615( C4485 C4615 ) C4485_=_C4616( C4485 C4616 ) C4485_=_C4617( C4485 C4617 ) C4485_=_C4618( C4485 C4618 ) C4556_=_C4560( C4556 C4560 ) C4556_=_C4567( C4556 C4567 ) \nC4556_=_C4570( C4556 C4570 ) C4556_=_C4572( C4556 C4572 ) C4556_=_C4587( C4556 C4587 ) C4556_=_C4599( C4556 C4599 ) C4556_=_C4604( C4556 C4604 ) C4556_=_C4610( C4556 C4610 ) \nC4556_=_C4615( C4556 C4615 ) C4556_=_C4616( C4556 C4616 ) C4556_=_C4617( C4556 C4617 ) C4556_=_C4618( C4556 C4618 ) C4560_=_C4567( C4560 C4567 ) C4560_=_C4570( C4560 C4570 ) \nC4560_=_C4572( C4560 C4572 ) C4560_=_C4587( C4560 C4587 ) C4560_=_C4599( C4560 C4599 ) C4560_=_C4604( C4560 C4604 ) C4560_=_C4610( C4560 C4610 ) C4560_=_C4615( C4560 C4615 ) \nC4560_=_C4616( C4560 C4616 ) C4560_=_C4617( C4560 C4617 ) C4560_=_C4618( C4560 C4618 ) C4567_=_C4570( C4567 C4570 ) C4567_=_C4572( C4567 C4572 ) C4567_=_C4587( C4567 C4587 ) \nC4567_=_C4599( C4567 C4599 ) C4567_=_C4604( C4567 C4604 ) C4567_=_C4610( C4567 C4610 ) C4567_=_C4615( C4567 C4615 ) C4567_=_C4616( C4567 C4616 ) C4567_=_C4617( C4567 C4617 ) \nC4567_=_C4618( C4567 C4618 ) C4570_=_C4572( C4570 C4572 ) C4570_=_C4587( C4570 C4587 ) C4570_=_C4599( C4570 C4599 ) C4570_=_C4604( C4570 C4604 ) C4570_=_C4610( C4570 C4610 ) \nC4570_=_C4615( C4570 C4615 ) C4570_=_C4616( C4570 C4616 ) C4570_=_C4617( C4570 C4617 ) C4570_=_C4618( C4570 C4618 ) C4572_=_C4587( C4572 C4587 ) C4572_=_C4599( C4572 C4599 ) \nC4572_=_C4604( C4572 C4604 ) C4572_=_C4610( C4572 C4610 ) C4572_=_C4615( C4572 C4615 ) C4572_=_C4616( C4572 C4616 ) C4572_=_C4617( C4572 C4617 ) C4572_=_C4618( C4572 C4618 ) \nC4587_=_C4599( C4587 C4599 ) C4587_=_C4604( C4587 C4604 ) C4587_=_C4610( C4587 C4610 ) C4587_=_C4615( C4587 C4615 ) C4587_=_C4616( C4587 C4616 ) C4587_=_C4617( C4587 C4617 ) \nC4587_=_C4618( C4587 C4618 ) C4599_=_C4604( C4599 C4604 ) C4599_=_C4610( C4599 C4610 ) C4599_=_C4615( C4599 C4615 ) C4599_=_C4616( C4599 C4616 ) C4599_=_C4617( C4599 C4617 ) \nC4599_=_C4618( C4599 C4618 ) C4604_=_C4610( C4604 C4610 ) C4604_=_C4615( C4604 C4615 ) C4604_=_C4616( C4604 C4616 ) C4604_=_C4617( C4604 C4617 ) C4604_=_C4618( C4604 C4618 ) \nC4610_=_C4615( C4610 C4615 ) C4610_=_C4616( C4610 C4616 ) C4610_=_C4617( C4610 C4617 ) C4610_=_C4618( C4610 C4618 ) C4615_=_C4616( C4615 C4616 ) C4615_=_C4617( C4615 C4617 ) \nC4615_=_C4618( C4615 C4618 ) C4616_=_C4617( C4616 C4617 ) C4616_=_C4618( C4616 C4618 ) C4617_=_C4618( C4617 C4618 ) "];650-&gt;692[label="48: C45 C46 C224 C230 C694 \nC695 C851 C852 C948 C1250 C1251 \nC1254 C1255 C1752 C1753 C2063 C2064 \nC2762 C2763 C2917 C2918 C3394 C3991 \nC3992 C4000 C4234 C4279 C4349 C4372 \nC4453 C4465 C4480 C4482 C4483 C4484 \nC4556 C4560 C4567 C4570 C4572 C4587 \nC4599 C4604 C4610 C4615 C4616 C4617 \nC4618 \n340: C45_=_C46 ,C45_=_C851 ,C45_=_C1250 ,C45_=_C1251 ,C46_=_C852 ,\nC46_=_C1254 ,C46_=_C1255 ,C224_=_C230 ,C224_=_C948 ,C224_=_C3394 ,C224_=_C4000 ,\nC224_=_C4234 ,C224_=_C4279 ,C224_=_C4349 ,C224_=_C4372 ,C224_=_C4453 ,C224_=_C4465 ,\nC224_=_C4480 ,C224_=_C4556 ,C224_=_C4560 ,C224_=_C4567 ,C224_=_C4570 ,C224_=_C4572 ,\nC224_=_C4587 ,C224_=_C4599 ,C224_=_C4604 ,C224_=_C4610 ,C224_=_C4615 ,C224_=_C4616 ,\nC224_=_C4617 ,C224_=_C4618 ,C230_=_C948 ,C230_=_C3394 ,C230_=_C4000 ,C230_=_C4234 ,\nC230_=_C4279 ,C230_=_C4349 ,C230_=_C4372 ,C230_=_C4453 ,C230_=_C4465 ,C230_=_C4480 ,\nC230_=_C4556 ,C230_=_C4560 ,C230_=_C4567 ,C230_=_C4570 ,C230_=_C4572 ,C230_=_C4587 ,\nC230_=_C4599 ,C230_=_C4604 ,C230_=_C4610 ,C230_=_C4615 ,C230_=_C4616 ,C230_=_C4617 ,\nC230_=_C4618 ,C694_=_C695 ,C851_=_C852 ,C851_=_C1250 ,C851_=_C1251 ,C852_=_C1254 ,\nC852_=_C1255 ,C948_=_C3394 ,C948_=_C4000 ,C948_=_C4234 ,C948_=_C4279 ,C948_=_C4349 ,\nC948_=_C4372 ,C948_=_C4453 ,C948_=_C4465 ,C948_=_C4480 ,C948_=_C4556 ,C948_=_C4560 ,\nC948_=_C4567 ,C948_=_C4570 ,C948_=_C4572 ,C948_=_C4587 ,C948_=_C4599 ,C948_=_C4604 ,\nC948_=_C4610 ,C948_=_C4615 ,C948_=_C4616 ,C948_=_C4617 ,C948_=_C4618 ,C1250_=_C1251 ,\nC1251_=_C4567 ,C1254_=_C1255 ,C1752_=_C1753 ,C1752_=_C2917 ,C1752_=_C3991 ,C1752_=_C4482 ,\nC1752_=_C4483 ,C1753_=_C2918 ,C1753_=_C3992 ,C1753_=_C4484 ,C2063_=_C2064 ,C2064_=_C2762 ,\nC2064_=_C2763 ,C2762_=_C2763 ,C2917_=_C2918 ,C2917_=_C3991 ,C2917_=_C4482 ,C2917_=_C4483 ,\nC2918_=_C3992 ,C2918_=_C4484 ,C3394_=_C4000 ,C3394_=_C4234 ,C3394_=_C4279 ,C3394_=_C4349 ,\nC3394_=_C4372 ,C3394_=_C4453 ,C3394_=_C4465 ,C3394_=_C4480 ,C3394_=_C4556 ,C3394_=_C4560 ,\nC3394_=_C4567 ,C3394_=_C4570 ,C3394_=_C4572 ,C3394_=_C4587 ,C3394_=_C4599 ,C3394_=_C4604 ,\nC3394_=_C4610 ,C3394_=_C4615 ,C3394_=_C4616 ,C3394_=_C4617 ,C3394_=_C4618 ,C3991_=_C3992 ,\nC3991_=_C4482 ,C3991_=_C4483 ,C3992_=_C4484 ,C4000_=_C4234 ,C4000_=_C4279 ,C4000_=_C4349 ,\nC4000_=_C4372 ,C4000_=_C4453 ,C4000_=_C4465 ,C4000_=_C4480 ,C4000_=_C4556 ,C4000_=_C4560 ,\nC4000_=_C4567 ,C4000_=_C4570 ,C4000_=_C4572 ,C4000_=_C4587 ,C4000_=_C4599 ,C4000_=_C4604 ,\nC4000_=_C4610 ,C4000_=_C4615 ,C4000_=_C4616 ,C4000_=_C4617 ,C4000_=_C4618 ,C4234_=_C4279 ,\nC4234_=_C4349 ,C4234_=_C4372 ,C4234_=_C4453 ,C4234_=_C4465 ,C4234_=_C4480 ,C4234_=_C4556 ,\nC4234_=_C4560 ,C4234_=_C4567 ,C4234_=_C4570 ,C4234_=_C4572 ,C4234_=_C4587 ,C4234_=_C4599 ,\nC4234_=_C4604 ,C4234_=_C4610 ,C4234_=_C4615 ,C4234_=_C4616 ,C4234_=_C4617 ,C4234_=_C4618 ,\nC4279_=_C4349 ,C4279_=_C4372 ,C4279_=_C4453 ,C4279_=_C4465 ,C4279_=_C4480 ,C4279_=_C4556 ,\nC4279_=_C4560 ,C4279_=_C4567 ,C4279_=_C4570 ,C4279_=_C4572 ,C4279_=_C4587 ,C4279_=_C4599 ,\nC4279_=_C4604 ,C4279_=_C4610 ,C4279_=_C4615 ,C4279_=_C4616 ,C4279_=_C4617 ,C4279_=_C4618 ,\nC4349_=_C4372 ,C4349_=_C4453 ,C4349_=_C4465 ,C4349_=_C4480 ,C4349_=_C4556 ,C4349_=_C4560 ,\nC4349_=_C4567 ,C4349_=_C4570 ,C4349_=_C4572 ,C4349_=_C4587 ,C4349_=_C4599 ,C4349_=_C4604 ,\nC4349_=_C4610 ,C4349_=_C4615 ,C4349_=_C4616 ,C4349_=_C4617 ,C4349_=_C4618 ,C4372_=_C4453 ,\nC4372_=_C4465 ,C4372_=_C4480 ,C4372_=_C4556 ,C4372_=_C4560 ,C4372_=_C4567 ,C4372_=_C4570 ,\nC4372_=_C4572 ,C4372_=_C4587 ,C4372_=_C4599 ,C4372_=_C4604 ,C4372_=_C4610 ,C4372_=_C4615 ,\nC4372_=_C4616 ,C4372_=_C4617 ,C4372_=_C4618 ,C4453_=_C4465 ,C4453_=_C4480 ,C4453_=_C4556 ,\nC4453_=_C4560 ,C4453_=_C4567 ,C4453_=_C4570 ,C4453_=_C4572 ,C4453_=_C4587 ,C4453_=_C4599 ,\nC4453_=_C4604 ,C4453_=_C4610 ,C4453_=_C4615 ,C4453_=_C4616 ,C4453_=_C4617 ,C4453_=_C4618 ,\nC4465_=_C4480 ,C4465_=_C4556 ,C4465_=_C4560 ,C4465_=_C4567 ,C4465_=_C4570 ,C4465_=_C4572</w:t>
      </w:r>
    </w:p>
    <w:p>
      <w:pPr>
        <w:pStyle w:val="PreformattedText"/>
        <w:bidi w:val="0"/>
        <w:spacing w:before="0" w:after="0"/>
        <w:jc w:val="left"/>
        <w:rPr/>
      </w:pPr>
      <w:r>
        <w:rPr/>
        <w:t xml:space="preserve"> </w:t>
      </w:r>
      <w:r>
        <w:rPr/>
        <w:t>,\nC4465_=_C4587 ,C4465_=_C4599 ,C4465_=_C4604 ,C4465_=_C4610 ,C4465_=_C4615 ,C4465_=_C4616 ,\nC4465_=_C4617 ,C4465_=_C4618 ,C4480_=_C4556 ,C4480_=_C4560 ,C4480_=_C4567 ,C4480_=_C4570 ,\nC4480_=_C4572 ,C4480_=_C4587 ,C4480_=_C4599 ,C4480_=_C4604 ,C4480_=_C4610 ,C4480_=_C4615 ,\nC4480_=_C4616 ,C4480_=_C4617 ,C4480_=_C4618 ,C4482_=_C4483 ,C4484_=_C4610 ,C4556_=_C4560 ,\nC4556_=_C4567 ,C4556_=_C4570 ,C4556_=_C4572 ,C4556_=_C4587 ,C4556_=_C4599 ,C4556_=_C4604 ,\nC4556_=_C4610 ,C4556_=_C4615 ,C4556_=_C4616 ,C4556_=_C4617 ,C4556_=_C4618 ,C4560_=_C4567 ,\nC4560_=_C4570 ,C4560_=_C4572 ,C4560_=_C4587 ,C4560_=_C4599 ,C4560_=_C4604 ,C4560_=_C4610 ,\nC4560_=_C4615 ,C4560_=_C4616 ,C4560_=_C4617 ,C4560_=_C4618 ,C4567_=_C4570 ,C4567_=_C4572 ,\nC4567_=_C4587 ,C4567_=_C4599 ,C4567_=_C4604 ,C4567_=_C4610 ,C4567_=_C4615 ,C4567_=_C4616 ,\nC4567_=_C4617 ,C4567_=_C4618 ,C4570_=_C4572 ,C4570_=_C4587 ,C4570_=_C4599 ,C4570_=_C4604 ,\nC4570_=_C4610 ,C4570_=_C4615 ,C4570_=_C4616 ,C4570_=_C4617 ,C4570_=_C4618 ,C4572_=_C4587 ,\nC4572_=_C4599 ,C4572_=_C4604 ,C4572_=_C4610 ,C4572_=_C4615 ,C4572_=_C4616 ,C4572_=_C4617 ,\nC4572_=_C4618 ,C4587_=_C4599 ,C4587_=_C4604 ,C4587_=_C4610 ,C4587_=_C4615 ,C4587_=_C4616 ,\nC4587_=_C4617 ,C4587_=_C4618 ,C4599_=_C4604 ,C4599_=_C4610 ,C4599_=_C4615 ,C4599_=_C4616 ,\nC4599_=_C4617 ,C4599_=_C4618 ,C4604_=_C4610 ,C4604_=_C4615 ,C4604_=_C4616 ,C4604_=_C4617 ,\nC4604_=_C4618 ,C4610_=_C4615 ,C4610_=_C4616 ,C4610_=_C4617 ,C4610_=_C4618 ,C4615_=_C4616 ,\nC4615_=_C4617 ,C4615_=_C4618 ,C4616_=_C4617 ,C4616_=_C4618 ,C4617_=_C4618 ,"];693[shape=box, label="id:693 level: 5\n58: C103 C104 C115 C116 C199 \nC200 C444 C445 C590 C591 C594 \nC595 C926 C927 C1427 C1428 C1789 \nC1790 C1846 C1847 C2218 C2219 C2359 \nC2360 C2498 C2499 C2568 C2569 C2632 \nC2633 C2634 C2635 C2883 C2884 C2891 \nC2892 C3105 C3106 C3154 C3155 C3414 \nC3415 C3416 C3417 C3966 C3967 C4166 \nC4167 C4201 C4202 C4260 C4261 C4281 \nC4282 C4464 C4465 C4466 C4467 \n93: C103_=_C104( C103 C104 ) C115_=_C116( C115 C116 ) C199_=_C200( C199 C200 ) C199_=_C926( C199 C926 ) C199_=_C1427( C199 C1427 ) \nC199_=_C1789( C199 C1789 ) C200_=_C927( C200 C927 ) C200_=_C1428( C200 C1428 ) C200_=_C1790( C200 C1790 ) C200_=_C1846( C200 C1846 ) C200_=_C1847( C200 C1847 ) \nC444_=_C445( C444 C445 ) C590_=_C591( C590 C591 ) C594_=_C595( C594 C595 ) C926_=_C927( C926 C927 ) C926_=_C1427( C926 C1427 ) C926_=_C1789( C926 C1789 ) \nC927_=_C1428( C927 C1428 ) C927_=_C1790( C927 C1790 ) C927_=_C1846( C927 C1846 ) C927_=_C1847( C927 C1847 ) C1427_=_C1428( C1427 C1428 ) C1427_=_C1789( C1427 C1789 ) \nC1428_=_C1790( C1428 C1790 ) C1428_=_C1846( C1428 C1846 ) C1428_=_C1847( C1428 C1847 ) C1789_=_C1790( C1789 C1790 ) C1790_=_C1846( C1790 C1846 ) C1790_=_C1847( C1790 C1847 ) \nC1846_=_C1847( C1846 C1847 ) C2218_=_C2219( C2218 C2219 ) C2359_=_C2360( C2359 C2360 ) C2498_=_C2499( C2498 C2499 ) C2568_=_C2569( C2568 C2569 ) C2568_=_C3105( C2568 C3105 ) \nC2568_=_C4464( C2568 C4464 ) C2568_=_C4465( C2568 C4465 ) C2569_=_C3106( C2569 C3106 ) C2569_=_C4466( C2569 C4466 ) C2569_=_C4467( C2569 C4467 ) C2632_=_C2633( C2632 C2633 ) \nC2634_=_C2635( C2634 C2635 ) C2634_=_C2883( C2634 C2883 ) C2634_=_C2884( C2634 C2884 ) C2635_=_C2891( C2635 C2891 ) C2635_=_C2892( C2635 C2892 ) C2883_=_C2884( C2883 C2884 ) \nC2883_=_C3154( C2883 C3154 ) C2883_=_C3414( C2883 C3414 ) C2883_=_C3415( C2883 C3415 ) C2884_=_C3155( C2884 C3155 ) C2884_=_C3416( C2884 C3416 ) C2884_=_C3417( C2884 C3417 ) \nC2891_=_C2892( C2891 C2892 ) C3105_=_C3106( C3105 C3106 ) C3105_=_C4464( C3105 C4464 ) C3105_=_C4465( C3105 C4465 ) C3106_=_C4466( C3106 C4466 ) C3106_=_C4467( C3106 C4467 ) \nC3154_=_C3155( C3154 C3155 ) C3154_=_C3414( C3154 C3414 ) C3154_=_C3415( C3154 C3415 ) C3155_=_C3416( C3155 C3416 ) C3155_=_C3417( C3155 C3417 ) C3414_=_C3415( C3414 C3415 ) \nC3416_=_C3417( C3416 C3417 ) C3966_=_C3967( C3966 C3967 ) C3966_=_C4166( C3966 C4166 ) C3966_=_C4201( C3966 C4201 ) C3966_=_C4260( C3966 C4260 ) C3966_=_C4281( C3966 C4281 ) \nC3966_=_C4282( C3966 C4282 ) C3967_=_C4167( C3967 C4167 ) C3967_=_C4202( C3967 C4202 ) C3967_=_C4261( C3967 C4261 ) C4166_=_C4167( C4166 C4167 ) C4166_=_C4201( C4166 C4201 ) \nC4166_=_C4260( C4166 C4260 ) C4166_=_C4281( C4166 C4281 ) C4166_=_C4282( C4166 C4282 ) C4167_=_C4202( C4167 C4202 ) C4167_=_C4261( C4167 C4261 ) C4201_=_C4202( C4201 C4202 ) \nC4201_=_C4260( C4201 C4260 ) C4201_=_C4281( C4201 C4281 ) C4201_=_C4282( C4201 C4282 ) C4202_=_C4261( C4202 C4261 ) C4260_=_C4261( C4260 C4261 ) C4260_=_C4281( C4260 C4281 ) \nC4260_=_C4282( C4260 C4282 ) C4281_=_C4282( C4281 C4282 ) C4464_=_C4465( C4464 C4465 ) C4466_=_C4467( C4466 C4467 ) "];651-&gt;693[label="54: C103 C104 C115 C116 C199 \nC200 C444 C445 C590 C591 C594 \nC595 C926 C927 C1427 C1428 C1789 \nC1790 C1846 C1847 C2218 C2219 C2359 \nC2360 C2498 C2499 C2568 C2569 C2632 \nC2633 C2891 C2892 C3105 C3106 C3154 \nC3155 C3414 C3415 C3416 C3417 C3966 \nC3967 C4166 C4167 C4201 C4202 C4260 \nC4261 C4281 C4282 C4464 C4465 C4466 \nC4467 \n81: C103_=_C104 ,C115_=_C116 ,C199_=_C200 ,C199_=_C926 ,C199_=_C1427 ,\nC199_=_C1789 ,C200_=_C927 ,C200_=_C1428 ,C200_=_C1790 ,C200_=_C1846 ,C200_=_C1847 ,\nC444_=_C445 ,C590_=_C591 ,C594_=_C595 ,C926_=_C927 ,C926_=_C1427 ,C926_=_C1789 ,\nC927_=_C1428 ,C927_=_C1790 ,C927_=_C1846 ,C927_=_C1847 ,C1427_=_C1428 ,C1427_=_C1789 ,\nC1428_=_C1790 ,C1428_=_C1846 ,C1428_=_C1847 ,C1789_=_C1790 ,C1790_=_C1846 ,C1790_=_C1847 ,\nC1846_=_C1847 ,C2218_=_C2219 ,C2359_=_C2360 ,C2498_=_C2499 ,C2568_=_C2569 ,C2568_=_C3105 ,\nC2568_=_C4464 ,C2568_=_C4465 ,C2569_=_C3106 ,C2569_=_C4466 ,C2569_=_C4467 ,C2632_=_C2633 ,\nC2891_=_C2892 ,C3105_=_C3106 ,C3105_=_C4464 ,C3105_=_C4465 ,C3106_=_C4466 ,C3106_=_C4467 ,\nC3154_=_C3155 ,C3154_=_C3414 ,C3154_=_C3415 ,C3155_=_C3416 ,C3155_=_C3417 ,C3414_=_C3415 ,\nC3416_=_C3417 ,C3966_=_C3967 ,C3966_=_C4166 ,C3966_=_C4201 ,C3966_=_C4260 ,C3966_=_C4281 ,\nC3966_=_C4282 ,C3967_=_C4167 ,C3967_=_C4202 ,C3967_=_C4261 ,C4166_=_C4167 ,C4166_=_C4201 ,\nC4166_=_C4260 ,C4166_=_C4281 ,C4166_=_C4282 ,C4167_=_C4202 ,C4167_=_C4261 ,C4201_=_C4202 ,\nC4201_=_C4260 ,C4201_=_C4281 ,C4201_=_C4282 ,C4202_=_C4261 ,C4260_=_C4261 ,C4260_=_C4281 ,\nC4260_=_C4282 ,C4281_=_C4282 ,C4464_=_C4465 ,C4466_=_C4467 ,"];694[shape=box, label="id:694 level: 5\n66: C64 C65 C135 C136 C590 \nC591 C694 C695 C916 C917 C926 \nC927 C1114 C1115 C1484 C1485 C1494 \nC1495 C1606 C1607 C1733 C1734 C1739 \nC1740 C1746 C1754 C1964 C1965 C2558 \nC2559 C2568 C2569 C3061 C3062 C3068 \nC3069 C3178 C3179 C3182 C3183 C3757 \nC3758 C3978 C3979 C4058 C4084 C4177 \nC4178 C4196 C4197 C4198 C4199 C4273 \nC4380 C4389 C4393 C4412 C4432 C4476 \nC4505 C4550 C4573 C4574 C4575 C4576 \nC4577 \n223: C64_=_C65( C64 C65 ) C64_=_C135( C64 C135 ) C64_=_C694( C64 C694 ) C64_=_C1733( C64 C1733 ) C64_=_C1734( C64 C1734 ) \nC65_=_C136( C65 C136 ) C65_=_C695( C65 C695 ) C65_=_C1739( C65 C1739 ) C65_=_C1740( C65 C1740 ) C135_=_C136( C135 C136 ) C135_=_C694( C135 C694 ) \nC135_=_C1733( C135 C1733 ) C135_=_C1734( C135 C1734 ) C136_=_C695( C136 C695 ) C136_=_C1739( C136 C1739 ) C136_=_C1740( C136 C1740 ) C590_=_C591( C590 C591 ) \nC590_=_C1114( C590 C1114 ) C590_=_C1964( C590 C1964 ) C590_=_C3978( C590 C3978 ) C590_=_C3979( C590 C3979 ) C591_=_C1115( C591 C1115 ) C591_=_C1965( C591 C1965 ) \nC694_=_C695( C694 C695 ) C694_=_C1733( C694 C1733 ) C694_=_C1734( C694 C1734 ) C695_=_C1739( C695 C1739 ) C695_=_C1740( C695 C1740 ) C916_=_C917( C916 C917 ) \nC926_=_C927( C926 C927 ) C1114_=_C1115( C1114 C1115 ) C1114_=_C1964( C1114 C1964 ) C1114_=_C3978( C1114 C3978 ) C1114_=_C3979( C1114 C3979 ) C1115_=_C1965( C1115 C1965 ) \nC1484_=_C1485( C1484 C1485 ) C1494_=_C1495( C1494 C1495 ) C1606_=_C1607( C1606 C1607 ) C1606_=_C2558( C1606 C2558 ) C1606_=_C3178( C1606 C3178 ) C1606_=_C3179( C1606 C3179 ) \nC1607_=_C2559( C1607 C2559 ) C1607_=_C3182( C1607 C3182 ) C1607_=_C3183( C1607 C3183 ) C1733_=_C1734( C1733 C1734 ) C1739_=_C1740( C1739 C1740 ) C1746_=_C1754( C1746 C1754 ) \nC1746_=_C4058( C1746 C4058 ) C1746_=_C4084( C1746 C4084 ) C1746_=_C4273( C1746 C4273 ) C1746_=_C4389( C1746 C4389 ) C1746_=_C4393( C1746 C4393 ) C1746_=_C4412( C1746 C4412 ) \nC1746_=_C4432( C1746 C4432 ) C1746_=_C4476( C1746 C4476 ) C1746_=_C4505( C1746 C4505 ) C1746_=_C4550( C1746 C4550 ) C1746_=_C4573( C1746 C4573 ) C1746_=_C4574( C1746 C4574 ) \nC1746_=_C4575( C1746 C4575 ) C1746_=_C4576( C1746 C4576 ) C1746_=_C4577( C1746 C4577 ) C1754_=_C4058( C1754 C4058 ) C1754_=_C4084( C1754 C4084 ) C1754_=_C4273( C1754 C4273 ) \nC1754_=_C4389( C1754 C4389 ) C1754_=_C4393( C1754 C4393 ) C1754_=_C4412( C1754 C4412 ) C1754_=_C4432( C1754 C4432 ) C1754_=_C4476( C1754 C4476 ) C1754_=_C4505( C1754 C4505 ) \nC1754_=_C4550( C1754 C4550 ) C1754_=_C4573( C1754 C4573 ) C1754_=_C4574( C1754 C4574 ) C1754_=_C4575( C1754 C4575 ) C1754_=_C4576( C1754 C4576 ) C1754_=_C4577( C1754 C4577 ) \nC1964_=_C1965( C1964 C1965 ) C1964_=_C3978( C1964 C3978 ) C1964_=_C3979( C1964 C3979 ) C2558_=_C2559( C2558 C2559 ) C2558_=_C3178( C2558 C3178 ) C2558_=_C3179( C2558 C3179 ) \nC2559_=_C3182( C2559 C3182 ) C2559_=_C3183( C2559 C3183 ) C2568_=_C2569( C2568 C2569 ) C3061_=_C3062( C3061 C3062 ) C3061_=_C3068( C3061 C3068 ) C3061_=_C4177( C3061 C4177 ) \nC3061_=_C4196( C3061 C4196 ) C3061_=_C4197( C3061 C4197 ) C3062_=_C3069( C3062 C3069 ) C3062_=_C4178( C3062 C4178 ) C3062_=_C4198( C3062 C4198 ) C3062_=_C4199( C3062 C4199 ) \nC3068_=_C3069( C3068 C3069 ) C3068_=_C4177( C3068 C4177 ) C3068_=_C4196( C3068 C4196 ) C3068_=_C4197( C3068 C4197 ) C3069_=_C4178( C3069 C4178 ) C3069_=_C4198( C3069 C4198 ) \nC3069_=_C4199( C3069 C4199 ) C3178_=_C3179( C3178 C3179 ) C3182_=_C3183( C3182 C3183 ) C3182_=_C3757( C3182 C3757 ) C3183_=_C3758( C3183 C3758 ) C3183_=_C4380( C3183 C4380 ) \nC3757_=_C3758( C3757 C3758 ) C3758_=_C4380( C3758 C4380 ) C3978_=_C3979( C3978 C3979 ) C4058_=_C4084( C4058 C4084 ) C4058_=_C4273( C4058 C4273 ) C4058_=_C4389( C4058 C4389 ) \nC4058_=_C4393( C4058 C4393 ) C4058_=_C4412(</w:t>
      </w:r>
    </w:p>
    <w:p>
      <w:pPr>
        <w:pStyle w:val="PreformattedText"/>
        <w:bidi w:val="0"/>
        <w:spacing w:before="0" w:after="0"/>
        <w:jc w:val="left"/>
        <w:rPr/>
      </w:pPr>
      <w:r>
        <w:rPr/>
        <w:t xml:space="preserve"> </w:t>
      </w:r>
      <w:r>
        <w:rPr/>
        <w:t>C4058 C4412 ) C4058_=_C4432( C4058 C4432 ) C4058_=_C4476( C4058 C4476 ) C4058_=_C4505( C4058 C4505 ) C4058_=_C4550( C4058 C4550 ) \nC4058_=_C4573( C4058 C4573 ) C4058_=_C4574( C4058 C4574 ) C4058_=_C4575( C4058 C4575 ) C4058_=_C4576( C4058 C4576 ) C4058_=_C4577( C4058 C4577 ) C4084_=_C4273( C4084 C4273 ) \nC4084_=_C4389( C4084 C4389 ) C4084_=_C4393( C4084 C4393 ) C4084_=_C4412( C4084 C4412 ) C4084_=_C4432( C4084 C4432 ) C4084_=_C4476( C4084 C4476 ) C4084_=_C4505( C4084 C4505 ) \nC4084_=_C4550( C4084 C4550 ) C4084_=_C4573( C4084 C4573 ) C4084_=_C4574( C4084 C4574 ) C4084_=_C4575( C4084 C4575 ) C4084_=_C4576( C4084 C4576 ) C4084_=_C4577( C4084 C4577 ) \nC4177_=_C4178( C4177 C4178 ) C4177_=_C4196( C4177 C4196 ) C4177_=_C4197( C4177 C4197 ) C4178_=_C4198( C4178 C4198 ) C4178_=_C4199( C4178 C4199 ) C4196_=_C4197( C4196 C4197 ) \nC4198_=_C4199( C4198 C4199 ) C4273_=_C4389( C4273 C4389 ) C4273_=_C4393( C4273 C4393 ) C4273_=_C4412( C4273 C4412 ) C4273_=_C4432( C4273 C4432 ) C4273_=_C4476( C4273 C4476 ) \nC4273_=_C4505( C4273 C4505 ) C4273_=_C4550( C4273 C4550 ) C4273_=_C4573( C4273 C4573 ) C4273_=_C4574( C4273 C4574 ) C4273_=_C4575( C4273 C4575 ) C4273_=_C4576( C4273 C4576 ) \nC4273_=_C4577( C4273 C4577 ) C4380_=_C4573( C4380 C4573 ) C4389_=_C4393( C4389 C4393 ) C4389_=_C4412( C4389 C4412 ) C4389_=_C4432( C4389 C4432 ) C4389_=_C4476( C4389 C4476 ) \nC4389_=_C4505( C4389 C4505 ) C4389_=_C4550( C4389 C4550 ) C4389_=_C4573( C4389 C4573 ) C4389_=_C4574( C4389 C4574 ) C4389_=_C4575( C4389 C4575 ) C4389_=_C4576( C4389 C4576 ) \nC4389_=_C4577( C4389 C4577 ) C4393_=_C4412( C4393 C4412 ) C4393_=_C4432( C4393 C4432 ) C4393_=_C4476( C4393 C4476 ) C4393_=_C4505( C4393 C4505 ) C4393_=_C4550( C4393 C4550 ) \nC4393_=_C4573( C4393 C4573 ) C4393_=_C4574( C4393 C4574 ) C4393_=_C4575( C4393 C4575 ) C4393_=_C4576( C4393 C4576 ) C4393_=_C4577( C4393 C4577 ) C4412_=_C4432( C4412 C4432 ) \nC4412_=_C4476( C4412 C4476 ) C4412_=_C4505( C4412 C4505 ) C4412_=_C4550( C4412 C4550 ) C4412_=_C4573( C4412 C4573 ) C4412_=_C4574( C4412 C4574 ) C4412_=_C4575( C4412 C4575 ) \nC4412_=_C4576( C4412 C4576 ) C4412_=_C4577( C4412 C4577 ) C4432_=_C4476( C4432 C4476 ) C4432_=_C4505( C4432 C4505 ) C4432_=_C4550( C4432 C4550 ) C4432_=_C4573( C4432 C4573 ) \nC4432_=_C4574( C4432 C4574 ) C4432_=_C4575( C4432 C4575 ) C4432_=_C4576( C4432 C4576 ) C4432_=_C4577( C4432 C4577 ) C4476_=_C4505( C4476 C4505 ) C4476_=_C4550( C4476 C4550 ) \nC4476_=_C4573( C4476 C4573 ) C4476_=_C4574( C4476 C4574 ) C4476_=_C4575( C4476 C4575 ) C4476_=_C4576( C4476 C4576 ) C4476_=_C4577( C4476 C4577 ) C4505_=_C4550( C4505 C4550 ) \nC4505_=_C4573( C4505 C4573 ) C4505_=_C4574( C4505 C4574 ) C4505_=_C4575( C4505 C4575 ) C4505_=_C4576( C4505 C4576 ) C4505_=_C4577( C4505 C4577 ) C4550_=_C4573( C4550 C4573 ) \nC4550_=_C4574( C4550 C4574 ) C4550_=_C4575( C4550 C4575 ) C4550_=_C4576( C4550 C4576 ) C4550_=_C4577( C4550 C4577 ) C4573_=_C4574( C4573 C4574 ) C4573_=_C4575( C4573 C4575 ) \nC4573_=_C4576( C4573 C4576 ) C4573_=_C4577( C4573 C4577 ) C4574_=_C4575( C4574 C4575 ) C4574_=_C4576( C4574 C4576 ) C4574_=_C4577( C4574 C4577 ) C4575_=_C4576( C4575 C4576 ) \nC4575_=_C4577( C4575 C4577 ) C4576_=_C4577( C4576 C4577 ) "];651-&gt;694[label="62: C64 C65 C135 C136 C590 \nC591 C694 C695 C916 C917 C926 \nC927 C1114 C1115 C1484 C1485 C1494 \nC1495 C1606 C1607 C1733 C1734 C1739 \nC1740 C1746 C1754 C1964 C1965 C2568 \nC2569 C3061 C3062 C3068 C3069 C3178 \nC3179 C3757 C3758 C3978 C3979 C4058 \nC4084 C4177 C4178 C4196 C4197 C4198 \nC4199 C4273 C4380 C4389 C4393 C4412 \nC4432 C4476 C4505 C4550 C4573 C4574 \nC4575 C4576 C4577 \n210: C64_=_C65 ,C64_=_C135 ,C64_=_C694 ,C64_=_C1733 ,C64_=_C1734 ,\nC65_=_C136 ,C65_=_C695 ,C65_=_C1739 ,C65_=_C1740 ,C135_=_C136 ,C135_=_C694 ,\nC135_=_C1733 ,C135_=_C1734 ,C136_=_C695 ,C136_=_C1739 ,C136_=_C1740 ,C590_=_C591 ,\nC590_=_C1114 ,C590_=_C1964 ,C590_=_C3978 ,C590_=_C3979 ,C591_=_C1115 ,C591_=_C1965 ,\nC694_=_C695 ,C694_=_C1733 ,C694_=_C1734 ,C695_=_C1739 ,C695_=_C1740 ,C916_=_C917 ,\nC926_=_C927 ,C1114_=_C1115 ,C1114_=_C1964 ,C1114_=_C3978 ,C1114_=_C3979 ,C1115_=_C1965 ,\nC1484_=_C1485 ,C1494_=_C1495 ,C1606_=_C1607 ,C1606_=_C3178 ,C1606_=_C3179 ,C1733_=_C1734 ,\nC1739_=_C1740 ,C1746_=_C1754 ,C1746_=_C4058 ,C1746_=_C4084 ,C1746_=_C4273 ,C1746_=_C4389 ,\nC1746_=_C4393 ,C1746_=_C4412 ,C1746_=_C4432 ,C1746_=_C4476 ,C1746_=_C4505 ,C1746_=_C4550 ,\nC1746_=_C4573 ,C1746_=_C4574 ,C1746_=_C4575 ,C1746_=_C4576 ,C1746_=_C4577 ,C1754_=_C4058 ,\nC1754_=_C4084 ,C1754_=_C4273 ,C1754_=_C4389 ,C1754_=_C4393 ,C1754_=_C4412 ,C1754_=_C4432 ,\nC1754_=_C4476 ,C1754_=_C4505 ,C1754_=_C4550 ,C1754_=_C4573 ,C1754_=_C4574 ,C1754_=_C4575 ,\nC1754_=_C4576 ,C1754_=_C4577 ,C1964_=_C1965 ,C1964_=_C3978 ,C1964_=_C3979 ,C2568_=_C2569 ,\nC3061_=_C3062 ,C3061_=_C3068 ,C3061_=_C4177 ,C3061_=_C4196 ,C3061_=_C4197 ,C3062_=_C3069 ,\nC3062_=_C4178 ,C3062_=_C4198 ,C3062_=_C4199 ,C3068_=_C3069 ,C3068_=_C4177 ,C3068_=_C4196 ,\nC3068_=_C4197 ,C3069_=_C4178 ,C3069_=_C4198 ,C3069_=_C4199 ,C3178_=_C3179 ,C3757_=_C3758 ,\nC3758_=_C4380 ,C3978_=_C3979 ,C4058_=_C4084 ,C4058_=_C4273 ,C4058_=_C4389 ,C4058_=_C4393 ,\nC4058_=_C4412 ,C4058_=_C4432 ,C4058_=_C4476 ,C4058_=_C4505 ,C4058_=_C4550 ,C4058_=_C4573 ,\nC4058_=_C4574 ,C4058_=_C4575 ,C4058_=_C4576 ,C4058_=_C4577 ,C4084_=_C4273 ,C4084_=_C4389 ,\nC4084_=_C4393 ,C4084_=_C4412 ,C4084_=_C4432 ,C4084_=_C4476 ,C4084_=_C4505 ,C4084_=_C4550 ,\nC4084_=_C4573 ,C4084_=_C4574 ,C4084_=_C4575 ,C4084_=_C4576 ,C4084_=_C4577 ,C4177_=_C4178 ,\nC4177_=_C4196 ,C4177_=_C4197 ,C4178_=_C4198 ,C4178_=_C4199 ,C4196_=_C4197 ,C4198_=_C4199 ,\nC4273_=_C4389 ,C4273_=_C4393 ,C4273_=_C4412 ,C4273_=_C4432 ,C4273_=_C4476 ,C4273_=_C4505 ,\nC4273_=_C4550 ,C4273_=_C4573 ,C4273_=_C4574 ,C4273_=_C4575 ,C4273_=_C4576 ,C4273_=_C4577 ,\nC4380_=_C4573 ,C4389_=_C4393 ,C4389_=_C4412 ,C4389_=_C4432 ,C4389_=_C4476 ,C4389_=_C4505 ,\nC4389_=_C4550 ,C4389_=_C4573 ,C4389_=_C4574 ,C4389_=_C4575 ,C4389_=_C4576 ,C4389_=_C4577 ,\nC4393_=_C4412 ,C4393_=_C4432 ,C4393_=_C4476 ,C4393_=_C4505 ,C4393_=_C4550 ,C4393_=_C4573 ,\nC4393_=_C4574 ,C4393_=_C4575 ,C4393_=_C4576 ,C4393_=_C4577 ,C4412_=_C4432 ,C4412_=_C4476 ,\nC4412_=_C4505 ,C4412_=_C4550 ,C4412_=_C4573 ,C4412_=_C4574 ,C4412_=_C4575 ,C4412_=_C4576 ,\nC4412_=_C4577 ,C4432_=_C4476 ,C4432_=_C4505 ,C4432_=_C4550 ,C4432_=_C4573 ,C4432_=_C4574 ,\nC4432_=_C4575 ,C4432_=_C4576 ,C4432_=_C4577 ,C4476_=_C4505 ,C4476_=_C4550 ,C4476_=_C4573 ,\nC4476_=_C4574 ,C4476_=_C4575 ,C4476_=_C4576 ,C4476_=_C4577 ,C4505_=_C4550 ,C4505_=_C4573 ,\nC4505_=_C4574 ,C4505_=_C4575 ,C4505_=_C4576 ,C4505_=_C4577 ,C4550_=_C4573 ,C4550_=_C4574 ,\nC4550_=_C4575 ,C4550_=_C4576 ,C4550_=_C4577 ,C4573_=_C4574 ,C4573_=_C4575 ,C4573_=_C4576 ,\nC4573_=_C4577 ,C4574_=_C4575 ,C4574_=_C4576 ,C4574_=_C4577 ,C4575_=_C4576 ,C4575_=_C4577 ,\nC4576_=_C4577 ,"];695[shape=box, label="id:695 level: 5\n80: C152 C153 C154 C155 C156 \nC157 C158 C159 C160 C161 C162 \nC163 C188 C189 C268 C269 C285 \nC286 C468 C469 C472 C473 C1747 \nC1755 C1914 C1915 C2080 C2081 C3853 \nC3854 C3964 C3965 C4002 C4003 C4059 \nC4085 C4126 C4127 C4131 C4132 C4186 \nC4187 C4274 C4350 C4351 C4380 C4390 \nC4394 C4413 C4415 C4416 C4433 C4457 \nC4458 C4477 C4506 C4521 C4522 C4551 \nC4564 C4565 C4573 C4578 C4579 C4588 \nC4589 C4608 C4609 C4613 C4614 C4617 \nC4618 C4620 C4621 C4625 C4626 C4627 \nC4628 C4630 C4631 \n654: C152_=_C153( C152 C153 ) C152_=_C154( C152 C154 ) C152_=_C155( C152 C155 ) C152_=_C156( C152 C156 ) C152_=_C157( C152 C157 ) \nC152_=_C158( C152 C158 ) C152_=_C268( C152 C268 ) C152_=_C285( C152 C285 ) C152_=_C468( C152 C468 ) C152_=_C469( C152 C469 ) C153_=_C154( C153 C154 ) \nC153_=_C155( C153 C155 ) C153_=_C156( C153 C156 ) C153_=_C157( C153 C157 ) C153_=_C159( C153 C159 ) C153_=_C269( C153 C269 ) C153_=_C286( C153 C286 ) \nC153_=_C472( C153 C472 ) C153_=_C473( C153 C473 ) C154_=_C155( C154 C155 ) C154_=_C156( C154 C156 ) C154_=_C157( C154 C157 ) C154_=_C160( C154 C160 ) \nC154_=_C188( C154 C188 ) C154_=_C468( C154 C468 ) C154_=_C472( C154 C472 ) C154_=_C1914( C154 C1914 ) C154_=_C3964( C154 C3964 ) C154_=_C4002( C154 C4002 ) \nC154_=_C4126( C154 C4126 ) C154_=_C4131( C154 C4131 ) C154_=_C4186( C154 C4186 ) C154_=_C4350( C154 C4350 ) C154_=_C4415( C154 C4415 ) C154_=_C4564( C154 C4564 ) \nC154_=_C4588( C154 C4588 ) C154_=_C4608( C154 C4608 ) C154_=_C4620( C154 C4620 ) C154_=_C4625( C154 C4625 ) C154_=_C4626( C154 C4626 ) C155_=_C156( C155 C156 ) \nC155_=_C157( C155 C157 ) C155_=_C161( C155 C161 ) C155_=_C189( C155 C189 ) C155_=_C469( C155 C469 ) C155_=_C473( C155 C473 ) C155_=_C1915( C155 C1915 ) \nC155_=_C3965( C155 C3965 ) C155_=_C4003( C155 C4003 ) C155_=_C4127( C155 C4127 ) C155_=_C4132( C155 C4132 ) C155_=_C4187( C155 C4187 ) C155_=_C4351( C155 C4351 ) \nC155_=_C4416( C155 C4416 ) C155_=_C4565( C155 C4565 ) C155_=_C4589( C155 C4589 ) C155_=_C4609( C155 C4609 ) C155_=_C4621( C155 C4621 ) C155_=_C4627( C155 C4627 ) \nC155_=_C4628( C155 C4628 ) C156_=_C157( C156 C157 ) C156_=_C162( C156 C162 ) C156_=_C2080( C156 C2080 ) C156_=_C3853( C156 C3853 ) C156_=_C4457( C156 C4457 ) \nC156_=_C4521( C156 C4521 ) C156_=_C4613( C156 C4613 ) C156_=_C4617( C156 C4617 ) C156_=_C4625( C156 C4625 ) C156_=_C4627( C156 C4627 ) C157_=_C163( C157 C163 ) \nC157_=_C2081( C157 C2081 ) C157_=_C3854( C157 C3854 ) C157_=_C4458( C157 C4458 ) C157_=_C4522( C157 C4522 ) C157_=_C4614( C157 C4614 ) C157_=_C4618( C157 C4618 ) \nC157_=_C4626( C157 C4626 ) C157_=_C4628( C157 C4628 ) C157_=_C4630( C157 C4630 ) C157_=_C4631( C157 C4631 ) C158_=_C159( C158 C159 ) C158_=_C160( C158 C160 ) \nC158_=_C161( C158 C161 ) C158_=_C162( C158 C162 ) C158_=_C163( C158 C163 ) C158_=_C268( C158 C268 ) C158_=_C285( C158 C285 ) C158_=_C468( C158 C468 ) \nC158_=_C469( C158 C469 ) C159_=_C160( C159 C160 ) C159_=_C161( C159 C161 ) C159_=_C162( C159 C162 ) C159_=_C163( C159 C163 ) C159_=_C269( C159 C269 ) \nC159_=_C286( C159 C286 ) C159_=_C472( C159 C472 ) C159_=_C473( C159 C473 ) C160_=_C161( C160 C161 ) C160_=_C162(</w:t>
      </w:r>
    </w:p>
    <w:p>
      <w:pPr>
        <w:pStyle w:val="PreformattedText"/>
        <w:bidi w:val="0"/>
        <w:spacing w:before="0" w:after="0"/>
        <w:jc w:val="left"/>
        <w:rPr/>
      </w:pPr>
      <w:r>
        <w:rPr/>
        <w:t xml:space="preserve"> </w:t>
      </w:r>
      <w:r>
        <w:rPr/>
        <w:t>C160 C162 ) C160_=_C163( C160 C163 ) \nC160_=_C188( C160 C188 ) C160_=_C468( C160 C468 ) C160_=_C472( C160 C472 ) C160_=_C1914( C160 C1914 ) C160_=_C3964( C160 C3964 ) C160_=_C4002( C160 C4002 ) \nC160_=_C4126( C160 C4126 ) C160_=_C4131( C160 C4131 ) C160_=_C4186( C160 C4186 ) C160_=_C4350( C160 C4350 ) C160_=_C4415( C160 C4415 ) C160_=_C4564( C160 C4564 ) \nC160_=_C4588( C160 C4588 ) C160_=_C4608( C160 C4608 ) C160_=_C4620( C160 C4620 ) C160_=_C4625( C160 C4625 ) C160_=_C4626( C160 C4626 ) C161_=_C162( C161 C162 ) \nC161_=_C163( C161 C163 ) C161_=_C189( C161 C189 ) C161_=_C469( C161 C469 ) C161_=_C473( C161 C473 ) C161_=_C1915( C161 C1915 ) C161_=_C3965( C161 C3965 ) \nC161_=_C4003( C161 C4003 ) C161_=_C4127( C161 C4127 ) C161_=_C4132( C161 C4132 ) C161_=_C4187( C161 C4187 ) C161_=_C4351( C161 C4351 ) C161_=_C4416( C161 C4416 ) \nC161_=_C4565( C161 C4565 ) C161_=_C4589( C161 C4589 ) C161_=_C4609( C161 C4609 ) C161_=_C4621( C161 C4621 ) C161_=_C4627( C161 C4627 ) C161_=_C4628( C161 C4628 ) \nC162_=_C163( C162 C163 ) C162_=_C2080( C162 C2080 ) C162_=_C3853( C162 C3853 ) C162_=_C4457( C162 C4457 ) C162_=_C4521( C162 C4521 ) C162_=_C4613( C162 C4613 ) \nC162_=_C4617( C162 C4617 ) C162_=_C4625( C162 C4625 ) C162_=_C4627( C162 C4627 ) C163_=_C2081( C163 C2081 ) C163_=_C3854( C163 C3854 ) C163_=_C4458( C163 C4458 ) \nC163_=_C4522( C163 C4522 ) C163_=_C4614( C163 C4614 ) C163_=_C4618( C163 C4618 ) C163_=_C4626( C163 C4626 ) C163_=_C4628( C163 C4628 ) C163_=_C4630( C163 C4630 ) \nC163_=_C4631( C163 C4631 ) C188_=_C189( C188 C189 ) C188_=_C468( C188 C468 ) C188_=_C472( C188 C472 ) C188_=_C1914( C188 C1914 ) C188_=_C3964( C188 C3964 ) \nC188_=_C4002( C188 C4002 ) C188_=_C4126( C188 C4126 ) C188_=_C4131( C188 C4131 ) C188_=_C4186( C188 C4186 ) C188_=_C4350( C188 C4350 ) C188_=_C4415( C188 C4415 ) \nC188_=_C4564( C188 C4564 ) C188_=_C4588( C188 C4588 ) C188_=_C4608( C188 C4608 ) C188_=_C4620( C188 C4620 ) C188_=_C4625( C188 C4625 ) C188_=_C4626( C188 C4626 ) \nC189_=_C469( C189 C469 ) C189_=_C473( C189 C473 ) C189_=_C1915( C189 C1915 ) C189_=_C3965( C189 C3965 ) C189_=_C4003( C189 C4003 ) C189_=_C4127( C189 C4127 ) \nC189_=_C4132( C189 C4132 ) C189_=_C4187( C189 C4187 ) C189_=_C4351( C189 C4351 ) C189_=_C4416( C189 C4416 ) C189_=_C4565( C189 C4565 ) C189_=_C4589( C189 C4589 ) \nC189_=_C4609( C189 C4609 ) C189_=_C4621( C189 C4621 ) C189_=_C4627( C189 C4627 ) C189_=_C4628( C189 C4628 ) C268_=_C269( C268 C269 ) C268_=_C285( C268 C285 ) \nC268_=_C468( C268 C468 ) C268_=_C469( C268 C469 ) C269_=_C286( C269 C286 ) C269_=_C472( C269 C472 ) C269_=_C473( C269 C473 ) C285_=_C286( C285 C286 ) \nC285_=_C468( C285 C468 ) C285_=_C469( C285 C469 ) C286_=_C472( C286 C472 ) C286_=_C473( C286 C473 ) C468_=_C469( C468 C469 ) C468_=_C472( C468 C472 ) \nC468_=_C1914( C468 C1914 ) C468_=_C3964( C468 C3964 ) C468_=_C4002( C468 C4002 ) C468_=_C4126( C468 C4126 ) C468_=_C4131( C468 C4131 ) C468_=_C4186( C468 C4186 ) \nC468_=_C4350( C468 C4350 ) C468_=_C4415( C468 C4415 ) C468_=_C4564( C468 C4564 ) C468_=_C4588( C468 C4588 ) C468_=_C4608( C468 C4608 ) C468_=_C4620( C468 C4620 ) \nC468_=_C4625( C468 C4625 ) C468_=_C4626( C468 C4626 ) C469_=_C473( C469 C473 ) C469_=_C1915( C469 C1915 ) C469_=_C3965( C469 C3965 ) C469_=_C4003( C469 C4003 ) \nC469_=_C4127( C469 C4127 ) C469_=_C4132( C469 C4132 ) C469_=_C4187( C469 C4187 ) C469_=_C4351( C469 C4351 ) C469_=_C4416( C469 C4416 ) C469_=_C4565( C469 C4565 ) \nC469_=_C4589( C469 C4589 ) C469_=_C4609( C469 C4609 ) C469_=_C4621( C469 C4621 ) C469_=_C4627( C469 C4627 ) C469_=_C4628( C469 C4628 ) C472_=_C473( C472 C473 ) \nC472_=_C1914( C472 C1914 ) C472_=_C3964( C472 C3964 ) C472_=_C4002( C472 C4002 ) C472_=_C4126( C472 C4126 ) C472_=_C4131( C472 C4131 ) C472_=_C4186( C472 C4186 ) \nC472_=_C4350( C472 C4350 ) C472_=_C4415( C472 C4415 ) C472_=_C4564( C472 C4564 ) C472_=_C4588( C472 C4588 ) C472_=_C4608( C472 C4608 ) C472_=_C4620( C472 C4620 ) \nC472_=_C4625( C472 C4625 ) C472_=_C4626( C472 C4626 ) C473_=_C1915( C473 C1915 ) C473_=_C3965( C473 C3965 ) C473_=_C4003( C473 C4003 ) C473_=_C4127( C473 C4127 ) \nC473_=_C4132( C473 C4132 ) C473_=_C4187( C473 C4187 ) C473_=_C4351( C473 C4351 ) C473_=_C4416( C473 C4416 ) C473_=_C4565( C473 C4565 ) C473_=_C4589( C473 C4589 ) \nC473_=_C4609( C473 C4609 ) C473_=_C4621( C473 C4621 ) C473_=_C4627( C473 C4627 ) C473_=_C4628( C473 C4628 ) C1747_=_C1755( C1747 C1755 ) C1747_=_C4059( C1747 C4059 ) \nC1747_=_C4085( C1747 C4085 ) C1747_=_C4274( C1747 C4274 ) C1747_=_C4380( C1747 C4380 ) C1747_=_C4390( C1747 C4390 ) C1747_=_C4394( C1747 C4394 ) C1747_=_C4413( C1747 C4413 ) \nC1747_=_C4433( C1747 C4433 ) C1747_=_C4477( C1747 C4477 ) C1747_=_C4506( C1747 C4506 ) C1747_=_C4551( C1747 C4551 ) C1747_=_C4573( C1747 C4573 ) C1747_=_C4578( C1747 C4578 ) \nC1747_=_C4579( C1747 C4579 ) C1755_=_C4059( C1755 C4059 ) C1755_=_C4085( C1755 C4085 ) C1755_=_C4274( C1755 C4274 ) C1755_=_C4380( C1755 C4380 ) C1755_=_C4390( C1755 C4390 ) \nC1755_=_C4394( C1755 C4394 ) C1755_=_C4413( C1755 C4413 ) C1755_=_C4433( C1755 C4433 ) C1755_=_C4477( C1755 C4477 ) C1755_=_C4506( C1755 C4506 ) C1755_=_C4551( C1755 C4551 ) \nC1755_=_C4573( C1755 C4573 ) C1755_=_C4578( C1755 C4578 ) C1755_=_C4579( C1755 C4579 ) C1914_=_C1915( C1914 C1915 ) C1914_=_C3964( C1914 C3964 ) C1914_=_C4002( C1914 C4002 ) \nC1914_=_C4126( C1914 C4126 ) C1914_=_C4131( C1914 C4131 ) C1914_=_C4186( C1914 C4186 ) C1914_=_C4350( C1914 C4350 ) C1914_=_C4415( C1914 C4415 ) C1914_=_C4564( C1914 C4564 ) \nC1914_=_C4588( C1914 C4588 ) C1914_=_C4608( C1914 C4608 ) C1914_=_C4620( C1914 C4620 ) C1914_=_C4625( C1914 C4625 ) C1914_=_C4626( C1914 C4626 ) C1915_=_C3965( C1915 C3965 ) \nC1915_=_C4003( C1915 C4003 ) C1915_=_C4127( C1915 C4127 ) C1915_=_C4132( C1915 C4132 ) C1915_=_C4187( C1915 C4187 ) C1915_=_C4351( C1915 C4351 ) C1915_=_C4416( C1915 C4416 ) \nC1915_=_C4565( C1915 C4565 ) C1915_=_C4589( C1915 C4589 ) C1915_=_C4609( C1915 C4609 ) C1915_=_C4621( C1915 C4621 ) C1915_=_C4627( C1915 C4627 ) C1915_=_C4628( C1915 C4628 ) \nC2080_=_C2081( C2080 C2081 ) C2080_=_C3853( C2080 C3853 ) C2080_=_C4457( C2080 C4457 ) C2080_=_C4521( C2080 C4521 ) C2080_=_C4613( C2080 C4613 ) C2080_=_C4617( C2080 C4617 ) \nC2080_=_C4625( C2080 C4625 ) C2080_=_C4627( C2080 C4627 ) C2081_=_C3854( C2081 C3854 ) C2081_=_C4458( C2081 C4458 ) C2081_=_C4522( C2081 C4522 ) C2081_=_C4614( C2081 C4614 ) \nC2081_=_C4618( C2081 C4618 ) C2081_=_C4626( C2081 C4626 ) C2081_=_C4628( C2081 C4628 ) C2081_=_C4630( C2081 C4630 ) C2081_=_C4631( C2081 C4631 ) C3853_=_C3854( C3853 C3854 ) \nC3853_=_C4457( C3853 C4457 ) C3853_=_C4521( C3853 C4521 ) C3853_=_C4613( C3853 C4613 ) C3853_=_C4617( C3853 C4617 ) C3853_=_C4625( C3853 C4625 ) C3853_=_C4627( C3853 C4627 ) \nC3854_=_C4458( C3854 C4458 ) C3854_=_C4522( C3854 C4522 ) C3854_=_C4614( C3854 C4614 ) C3854_=_C4618( C3854 C4618 ) C3854_=_C4626( C3854 C4626 ) C3854_=_C4628( C3854 C4628 ) \nC3854_=_C4630( C3854 C4630 ) C3854_=_C4631( C3854 C4631 ) C3964_=_C3965( C3964 C3965 ) C3964_=_C4002( C3964 C4002 ) C3964_=_C4126( C3964 C4126 ) C3964_=_C4131( C3964 C4131 ) \nC3964_=_C4186( C3964 C4186 ) C3964_=_C4350( C3964 C4350 ) C3964_=_C4415( C3964 C4415 ) C3964_=_C4564( C3964 C4564 ) C3964_=_C4588( C3964 C4588 ) C3964_=_C4608( C3964 C4608 ) \nC3964_=_C4620( C3964 C4620 ) C3964_=_C4625( C3964 C4625 ) C3964_=_C4626( C3964 C4626 ) C3965_=_C4003( C3965 C4003 ) C3965_=_C4127( C3965 C4127 ) C3965_=_C4132( C3965 C4132 ) \nC3965_=_C4187( C3965 C4187 ) C3965_=_C4351( C3965 C4351 ) C3965_=_C4416( C3965 C4416 ) C3965_=_C4565( C3965 C4565 ) C3965_=_C4589( C3965 C4589 ) C3965_=_C4609( C3965 C4609 ) \nC3965_=_C4621( C3965 C4621 ) C3965_=_C4627( C3965 C4627 ) C3965_=_C4628( C3965 C4628 ) C4002_=_C4003( C4002 C4003 ) C4002_=_C4126( C4002 C4126 ) C4002_=_C4131( C4002 C4131 ) \nC4002_=_C4186( C4002 C4186 ) C4002_=_C4350( C4002 C4350 ) C4002_=_C4415( C4002 C4415 ) C4002_=_C4564( C4002 C4564 ) C4002_=_C4588( C4002 C4588 ) C4002_=_C4608( C4002 C4608 ) \nC4002_=_C4620( C4002 C4620 ) C4002_=_C4625( C4002 C4625 ) C4002_=_C4626( C4002 C4626 ) C4003_=_C4127( C4003 C4127 ) C4003_=_C4132( C4003 C4132 ) C4003_=_C4187( C4003 C4187 ) \nC4003_=_C4351( C4003 C4351 ) C4003_=_C4416( C4003 C4416 ) C4003_=_C4565( C4003 C4565 ) C4003_=_C4589( C4003 C4589 ) C4003_=_C4609( C4003 C4609 ) C4003_=_C4621( C4003 C4621 ) \nC4003_=_C4627( C4003 C4627 ) C4003_=_C4628( C4003 C4628 ) C4059_=_C4085( C4059 C4085 ) C4059_=_C4274( C4059 C4274 ) C4059_=_C4380( C4059 C4380 ) C4059_=_C4390( C4059 C4390 ) \nC4059_=_C4394( C4059 C4394 ) C4059_=_C4413( C4059 C4413 ) C4059_=_C4433( C4059 C4433 ) C4059_=_C4477( C4059 C4477 ) C4059_=_C4506( C4059 C4506 ) C4059_=_C4551( C4059 C4551 ) \nC4059_=_C4573( C4059 C4573 ) C4059_=_C4578( C4059 C4578 ) C4059_=_C4579( C4059 C4579 ) C4085_=_C4274( C4085 C4274 ) C4085_=_C4380( C4085 C4380 ) C4085_=_C4390( C4085 C4390 ) \nC4085_=_C4394( C4085 C4394 ) C4085_=_C4413( C4085 C4413 ) C4085_=_C4433( C4085 C4433 ) C4085_=_C4477( C4085 C4477 ) C4085_=_C4506( C4085 C4506 ) C4085_=_C4551( C4085 C4551 ) \nC4085_=_C4573( C4085 C4573 ) C4085_=_C4578( C4085 C4578 ) C4085_=_C4579( C4085 C4579 ) C4126_=_C4127( C4126 C4127 ) C4126_=_C4131( C4126 C4131 ) C4126_=_C4186( C4126 C4186 ) \nC4126_=_C4350( C4126 C4350 ) C4126_=_C4415( C4126 C4415 ) C4126_=_C4564( C4126 C4564 ) C4126_=_C4588( C4126 C4588 ) C4126_=_C4608( C4126 C4608 ) C4126_=_C4620( C4126 C4620 ) \nC4126_=_C4625( C4126 C4625 ) C4126_=_C4626( C4126 C4626 ) C4127_=_C4132( C4127 C4132 ) C4127_=_C4187( C4127 C4187 ) C4127_=_C4351( C4127 C4351 ) C4127_=_C4416( C4127 C4416 ) \nC4127_=_C4565( C4127 C4565 ) C4127_=_C4589( C4127 C4589 ) C4127_=_C4609( C4127 C4609 ) C4127_=_C4621( C4127 C4621 ) C4127_=_C4627( C4127 C4627 ) C4127_=_C4628( C4127 C4628 ) \nC4131_=_C4132( C4131 C4132 ) C4131_=_C4186( C4131 C4186 ) C4131_=_C4350( C4131 C4350 ) C4131_=_C4415( C4131 C4415 ) C4131_=_C4564( C4131 C4564 ) C4131_=_C4588( C4131 C4588 ) \nC4131_=_C4608( C4131 C4608 ) C4131_=_C4620(</w:t>
      </w:r>
    </w:p>
    <w:p>
      <w:pPr>
        <w:pStyle w:val="PreformattedText"/>
        <w:bidi w:val="0"/>
        <w:spacing w:before="0" w:after="0"/>
        <w:jc w:val="left"/>
        <w:rPr/>
      </w:pPr>
      <w:r>
        <w:rPr/>
        <w:t xml:space="preserve"> </w:t>
      </w:r>
      <w:r>
        <w:rPr/>
        <w:t>C4131 C4620 ) C4131_=_C4625( C4131 C4625 ) C4131_=_C4626( C4131 C4626 ) C4132_=_C4187( C4132 C4187 ) C4132_=_C4351( C4132 C4351 ) \nC4132_=_C4416( C4132 C4416 ) C4132_=_C4565( C4132 C4565 ) C4132_=_C4589( C4132 C4589 ) C4132_=_C4609( C4132 C4609 ) C4132_=_C4621( C4132 C4621 ) C4132_=_C4627( C4132 C4627 ) \nC4132_=_C4628( C4132 C4628 ) C4186_=_C4187( C4186 C4187 ) C4186_=_C4350( C4186 C4350 ) C4186_=_C4415( C4186 C4415 ) C4186_=_C4564( C4186 C4564 ) C4186_=_C4588( C4186 C4588 ) \nC4186_=_C4608( C4186 C4608 ) C4186_=_C4620( C4186 C4620 ) C4186_=_C4625( C4186 C4625 ) C4186_=_C4626( C4186 C4626 ) C4187_=_C4351( C4187 C4351 ) C4187_=_C4416( C4187 C4416 ) \nC4187_=_C4565( C4187 C4565 ) C4187_=_C4589( C4187 C4589 ) C4187_=_C4609( C4187 C4609 ) C4187_=_C4621( C4187 C4621 ) C4187_=_C4627( C4187 C4627 ) C4187_=_C4628( C4187 C4628 ) \nC4274_=_C4380( C4274 C4380 ) C4274_=_C4390( C4274 C4390 ) C4274_=_C4394( C4274 C4394 ) C4274_=_C4413( C4274 C4413 ) C4274_=_C4433( C4274 C4433 ) C4274_=_C4477( C4274 C4477 ) \nC4274_=_C4506( C4274 C4506 ) C4274_=_C4551( C4274 C4551 ) C4274_=_C4573( C4274 C4573 ) C4274_=_C4578( C4274 C4578 ) C4274_=_C4579( C4274 C4579 ) C4350_=_C4351( C4350 C4351 ) \nC4350_=_C4415( C4350 C4415 ) C4350_=_C4564( C4350 C4564 ) C4350_=_C4588( C4350 C4588 ) C4350_=_C4608( C4350 C4608 ) C4350_=_C4620( C4350 C4620 ) C4350_=_C4625( C4350 C4625 ) \nC4350_=_C4626( C4350 C4626 ) C4351_=_C4416( C4351 C4416 ) C4351_=_C4565( C4351 C4565 ) C4351_=_C4589( C4351 C4589 ) C4351_=_C4609( C4351 C4609 ) C4351_=_C4621( C4351 C4621 ) \nC4351_=_C4627( C4351 C4627 ) C4351_=_C4628( C4351 C4628 ) C4380_=_C4390( C4380 C4390 ) C4380_=_C4394( C4380 C4394 ) C4380_=_C4413( C4380 C4413 ) C4380_=_C4433( C4380 C4433 ) \nC4380_=_C4477( C4380 C4477 ) C4380_=_C4506( C4380 C4506 ) C4380_=_C4551( C4380 C4551 ) C4380_=_C4573( C4380 C4573 ) C4380_=_C4578( C4380 C4578 ) C4380_=_C4579( C4380 C4579 ) \nC4390_=_C4394( C4390 C4394 ) C4390_=_C4413( C4390 C4413 ) C4390_=_C4433( C4390 C4433 ) C4390_=_C4477( C4390 C4477 ) C4390_=_C4506( C4390 C4506 ) C4390_=_C4551( C4390 C4551 ) \nC4390_=_C4573( C4390 C4573 ) C4390_=_C4578( C4390 C4578 ) C4390_=_C4579( C4390 C4579 ) C4394_=_C4413( C4394 C4413 ) C4394_=_C4433( C4394 C4433 ) C4394_=_C4477( C4394 C4477 ) \nC4394_=_C4506( C4394 C4506 ) C4394_=_C4551( C4394 C4551 ) C4394_=_C4573( C4394 C4573 ) C4394_=_C4578( C4394 C4578 ) C4394_=_C4579( C4394 C4579 ) C4413_=_C4433( C4413 C4433 ) \nC4413_=_C4477( C4413 C4477 ) C4413_=_C4506( C4413 C4506 ) C4413_=_C4551( C4413 C4551 ) C4413_=_C4573( C4413 C4573 ) C4413_=_C4578( C4413 C4578 ) C4413_=_C4579( C4413 C4579 ) \nC4415_=_C4416( C4415 C4416 ) C4415_=_C4564( C4415 C4564 ) C4415_=_C4588( C4415 C4588 ) C4415_=_C4608( C4415 C4608 ) C4415_=_C4620( C4415 C4620 ) C4415_=_C4625( C4415 C4625 ) \nC4415_=_C4626( C4415 C4626 ) C4416_=_C4565( C4416 C4565 ) C4416_=_C4589( C4416 C4589 ) C4416_=_C4609( C4416 C4609 ) C4416_=_C4621( C4416 C4621 ) C4416_=_C4627( C4416 C4627 ) \nC4416_=_C4628( C4416 C4628 ) C4433_=_C4477( C4433 C4477 ) C4433_=_C4506( C4433 C4506 ) C4433_=_C4551( C4433 C4551 ) C4433_=_C4573( C4433 C4573 ) C4433_=_C4578( C4433 C4578 ) \nC4433_=_C4579( C4433 C4579 ) C4457_=_C4458( C4457 C4458 ) C4457_=_C4521( C4457 C4521 ) C4457_=_C4613( C4457 C4613 ) C4457_=_C4617( C4457 C4617 ) C4457_=_C4625( C4457 C4625 ) \nC4457_=_C4627( C4457 C4627 ) C4458_=_C4522( C4458 C4522 ) C4458_=_C4614( C4458 C4614 ) C4458_=_C4618( C4458 C4618 ) C4458_=_C4626( C4458 C4626 ) C4458_=_C4628( C4458 C4628 ) \nC4458_=_C4630( C4458 C4630 ) C4458_=_C4631( C4458 C4631 ) C4477_=_C4506( C4477 C4506 ) C4477_=_C4551( C4477 C4551 ) C4477_=_C4573( C4477 C4573 ) C4477_=_C4578( C4477 C4578 ) \nC4477_=_C4579( C4477 C4579 ) C4506_=_C4551( C4506 C4551 ) C4506_=_C4573( C4506 C4573 ) C4506_=_C4578( C4506 C4578 ) C4506_=_C4579( C4506 C4579 ) C4521_=_C4522( C4521 C4522 ) \nC4521_=_C4613( C4521 C4613 ) C4521_=_C4617( C4521 C4617 ) C4521_=_C4625( C4521 C4625 ) C4521_=_C4627( C4521 C4627 ) C4522_=_C4614( C4522 C4614 ) C4522_=_C4618( C4522 C4618 ) \nC4522_=_C4626( C4522 C4626 ) C4522_=_C4628( C4522 C4628 ) C4522_=_C4630( C4522 C4630 ) C4522_=_C4631( C4522 C4631 ) C4551_=_C4573( C4551 C4573 ) C4551_=_C4578( C4551 C4578 ) \nC4551_=_C4579( C4551 C4579 ) C4564_=_C4565( C4564 C4565 ) C4564_=_C4588( C4564 C4588 ) C4564_=_C4608( C4564 C4608 ) C4564_=_C4620( C4564 C4620 ) C4564_=_C4625( C4564 C4625 ) \nC4564_=_C4626( C4564 C4626 ) C4565_=_C4589( C4565 C4589 ) C4565_=_C4609( C4565 C4609 ) C4565_=_C4621( C4565 C4621 ) C4565_=_C4627( C4565 C4627 ) C4565_=_C4628( C4565 C4628 ) \nC4573_=_C4578( C4573 C4578 ) C4573_=_C4579( C4573 C4579 ) C4578_=_C4579( C4578 C4579 ) C4588_=_C4589( C4588 C4589 ) C4588_=_C4608( C4588 C4608 ) C4588_=_C4620( C4588 C4620 ) \nC4588_=_C4625( C4588 C4625 ) C4588_=_C4626( C4588 C4626 ) C4589_=_C4609( C4589 C4609 ) C4589_=_C4621( C4589 C4621 ) C4589_=_C4627( C4589 C4627 ) C4589_=_C4628( C4589 C4628 ) \nC4608_=_C4609( C4608 C4609 ) C4608_=_C4620( C4608 C4620 ) C4608_=_C4625( C4608 C4625 ) C4608_=_C4626( C4608 C4626 ) C4609_=_C4621( C4609 C4621 ) C4609_=_C4627( C4609 C4627 ) \nC4609_=_C4628( C4609 C4628 ) C4613_=_C4614( C4613 C4614 ) C4613_=_C4617( C4613 C4617 ) C4613_=_C4625( C4613 C4625 ) C4613_=_C4627( C4613 C4627 ) C4614_=_C4618( C4614 C4618 ) \nC4614_=_C4626( C4614 C4626 ) C4614_=_C4628( C4614 C4628 ) C4614_=_C4630( C4614 C4630 ) C4614_=_C4631( C4614 C4631 ) C4617_=_C4618( C4617 C4618 ) C4617_=_C4625( C4617 C4625 ) \nC4617_=_C4627( C4617 C4627 ) C4618_=_C4626( C4618 C4626 ) C4618_=_C4628( C4618 C4628 ) C4618_=_C4630( C4618 C4630 ) C4618_=_C4631( C4618 C4631 ) C4620_=_C4621( C4620 C4621 ) \nC4620_=_C4625( C4620 C4625 ) C4620_=_C4626( C4620 C4626 ) C4621_=_C4627( C4621 C4627 ) C4621_=_C4628( C4621 C4628 ) C4625_=_C4626( C4625 C4626 ) C4625_=_C4627( C4625 C4627 ) \nC4626_=_C4628( C4626 C4628 ) C4626_=_C4630( C4626 C4630 ) C4626_=_C4631( C4626 C4631 ) C4627_=_C4628( C4627 C4628 ) C4628_=_C4630( C4628 C4630 ) C4628_=_C4631( C4628 C4631 ) \nC4630_=_C4631( C4630 C4631 ) "];652-&gt;695[label="72: C152 C153 C154 C155 C156 \nC157 C158 C159 C160 C161 C162 \nC163 C188 C189 C268 C269 C285 \nC286 C1747 C1755 C1914 C1915 C2080 \nC2081 C3853 C3854 C3964 C3965 C4002 \nC4003 C4059 C4085 C4126 C4127 C4131 \nC4132 C4186 C4187 C4274 C4350 C4351 \nC4380 C4390 C4394 C4413 C4415 C4416 \nC4433 C4457 C4458 C4477 C4506 C4521 \nC4522 C4551 C4564 C4565 C4573 C4578 \nC4579 C4588 C4589 C4608 C4609 C4613 \nC4614 C4617 C4618 C4620 C4621 C4630 \nC4631 \n466: C152_=_C153 ,C152_=_C154 ,C152_=_C155 ,C152_=_C156 ,C152_=_C157 ,\nC152_=_C158 ,C152_=_C268 ,C152_=_C285 ,C153_=_C154 ,C153_=_C155 ,C153_=_C156 ,\nC153_=_C157 ,C153_=_C159 ,C153_=_C269 ,C153_=_C286 ,C154_=_C155 ,C154_=_C156 ,\nC154_=_C157 ,C154_=_C160 ,C154_=_C188 ,C154_=_C1914 ,C154_=_C3964 ,C154_=_C4002 ,\nC154_=_C4126 ,C154_=_C4131 ,C154_=_C4186 ,C154_=_C4350 ,C154_=_C4415 ,C154_=_C4564 ,\nC154_=_C4588 ,C154_=_C4608 ,C154_=_C4620 ,C155_=_C156 ,C155_=_C157 ,C155_=_C161 ,\nC155_=_C189 ,C155_=_C1915 ,C155_=_C3965 ,C155_=_C4003 ,C155_=_C4127 ,C155_=_C4132 ,\nC155_=_C4187 ,C155_=_C4351 ,C155_=_C4416 ,C155_=_C4565 ,C155_=_C4589 ,C155_=_C4609 ,\nC155_=_C4621 ,C156_=_C157 ,C156_=_C162 ,C156_=_C2080 ,C156_=_C3853 ,C156_=_C4457 ,\nC156_=_C4521 ,C156_=_C4613 ,C156_=_C4617 ,C157_=_C163 ,C157_=_C2081 ,C157_=_C3854 ,\nC157_=_C4458 ,C157_=_C4522 ,C157_=_C4614 ,C157_=_C4618 ,C157_=_C4630 ,C157_=_C4631 ,\nC158_=_C159 ,C158_=_C160 ,C158_=_C161 ,C158_=_C162 ,C158_=_C163 ,C158_=_C268 ,\nC158_=_C285 ,C159_=_C160 ,C159_=_C161 ,C159_=_C162 ,C159_=_C163 ,C159_=_C269 ,\nC159_=_C286 ,C160_=_C161 ,C160_=_C162 ,C160_=_C163 ,C160_=_C188 ,C160_=_C1914 ,\nC160_=_C3964 ,C160_=_C4002 ,C160_=_C4126 ,C160_=_C4131 ,C160_=_C4186 ,C160_=_C4350 ,\nC160_=_C4415 ,C160_=_C4564 ,C160_=_C4588 ,C160_=_C4608 ,C160_=_C4620 ,C161_=_C162 ,\nC161_=_C163 ,C161_=_C189 ,C161_=_C1915 ,C161_=_C3965 ,C161_=_C4003 ,C161_=_C4127 ,\nC161_=_C4132 ,C161_=_C4187 ,C161_=_C4351 ,C161_=_C4416 ,C161_=_C4565 ,C161_=_C4589 ,\nC161_=_C4609 ,C161_=_C4621 ,C162_=_C163 ,C162_=_C2080 ,C162_=_C3853 ,C162_=_C4457 ,\nC162_=_C4521 ,C162_=_C4613 ,C162_=_C4617 ,C163_=_C2081 ,C163_=_C3854 ,C163_=_C4458 ,\nC163_=_C4522 ,C163_=_C4614 ,C163_=_C4618 ,C163_=_C4630 ,C163_=_C4631 ,C188_=_C189 ,\nC188_=_C1914 ,C188_=_C3964 ,C188_=_C4002 ,C188_=_C4126 ,C188_=_C4131 ,C188_=_C4186 ,\nC188_=_C4350 ,C188_=_C4415 ,C188_=_C4564 ,C188_=_C4588 ,C188_=_C4608 ,C188_=_C4620 ,\nC189_=_C1915 ,C189_=_C3965 ,C189_=_C4003 ,C189_=_C4127 ,C189_=_C4132 ,C189_=_C4187 ,\nC189_=_C4351 ,C189_=_C4416 ,C189_=_C4565 ,C189_=_C4589 ,C189_=_C4609 ,C189_=_C4621 ,\nC268_=_C269 ,C268_=_C285 ,C269_=_C286 ,C285_=_C286 ,C1747_=_C1755 ,C1747_=_C4059 ,\nC1747_=_C4085 ,C1747_=_C4274 ,C1747_=_C4380 ,C1747_=_C4390 ,C1747_=_C4394 ,C1747_=_C4413 ,\nC1747_=_C4433 ,C1747_=_C4477 ,C1747_=_C4506 ,C1747_=_C4551 ,C1747_=_C4573 ,C1747_=_C4578 ,\nC1747_=_C4579 ,C1755_=_C4059 ,C1755_=_C4085 ,C1755_=_C4274 ,C1755_=_C4380 ,C1755_=_C4390 ,\nC1755_=_C4394 ,C1755_=_C4413 ,C1755_=_C4433 ,C1755_=_C4477 ,C1755_=_C4506 ,C1755_=_C4551 ,\nC1755_=_C4573 ,C1755_=_C4578 ,C1755_=_C4579 ,C1914_=_C1915 ,C1914_=_C3964 ,C1914_=_C4002 ,\nC1914_=_C4126 ,C1914_=_C4131 ,C1914_=_C4186 ,C1914_=_C4350 ,C1914_=_C4415 ,C1914_=_C4564 ,\nC1914_=_C4588 ,C1914_=_C4608 ,C1914_=_C4620 ,C1915_=_C3965 ,C1915_=_C4003 ,C1915_=_C4127 ,\nC1915_=_C4132 ,C1915_=_C4187 ,C1915_=_C4351 ,C1915_=_C4416 ,C1915_=_C4565 ,C1915_=_C4589 ,\nC1915_=_C4609 ,C1915_=_C4621 ,C2080_=_C2081 ,C2080_=_C3853 ,C2080_=_C4457 ,C2080_=_C4521 ,\nC2080_=_C4613 ,C2080_=_C4617 ,C2081_=_C3854 ,C2081_=_C4458 ,C2081_=_C4522 ,C2081_=_C4614 ,\nC2081_=_C4618 ,C2081_=_C4630 ,C2081_=_C4631 ,C3853_=_C3854 ,C3853_=_C4457 ,C3853_=_C4521 ,\nC3853_=_C4613 ,C3853_=_C4617 ,C3854_=_C4458 ,C3854_=_C4522 ,C3854_=_C4614 ,C3854_=_C4618 ,\nC3854_=_C4630 ,C3854_=_C4631 ,C3964_=_C3965 ,C3964_=_C4002 ,C3964_=_C4126 ,C3964_=_C4131 ,\nC3964_=_C4186 ,C3964_=_C4350 ,C3964_=_C4415 ,C3964_=_C4564 ,C3964_=_C4588 ,C3964_=_C4608 ,\nC3964_=_C4620</w:t>
      </w:r>
    </w:p>
    <w:p>
      <w:pPr>
        <w:pStyle w:val="PreformattedText"/>
        <w:bidi w:val="0"/>
        <w:spacing w:before="0" w:after="0"/>
        <w:jc w:val="left"/>
        <w:rPr/>
      </w:pPr>
      <w:r>
        <w:rPr/>
        <w:t xml:space="preserve"> </w:t>
      </w:r>
      <w:r>
        <w:rPr/>
        <w:t>,C3965_=_C4003 ,C3965_=_C4127 ,C3965_=_C4132 ,C3965_=_C4187 ,C3965_=_C4351 ,\nC3965_=_C4416 ,C3965_=_C4565 ,C3965_=_C4589 ,C3965_=_C4609 ,C3965_=_C4621 ,C4002_=_C4003 ,\nC4002_=_C4126 ,C4002_=_C4131 ,C4002_=_C4186 ,C4002_=_C4350 ,C4002_=_C4415 ,C4002_=_C4564 ,\nC4002_=_C4588 ,C4002_=_C4608 ,C4002_=_C4620 ,C4003_=_C4127 ,C4003_=_C4132 ,C4003_=_C4187 ,\nC4003_=_C4351 ,C4003_=_C4416 ,C4003_=_C4565 ,C4003_=_C4589 ,C4003_=_C4609 ,C4003_=_C4621 ,\nC4059_=_C4085 ,C4059_=_C4274 ,C4059_=_C4380 ,C4059_=_C4390 ,C4059_=_C4394 ,C4059_=_C4413 ,\nC4059_=_C4433 ,C4059_=_C4477 ,C4059_=_C4506 ,C4059_=_C4551 ,C4059_=_C4573 ,C4059_=_C4578 ,\nC4059_=_C4579 ,C4085_=_C4274 ,C4085_=_C4380 ,C4085_=_C4390 ,C4085_=_C4394 ,C4085_=_C4413 ,\nC4085_=_C4433 ,C4085_=_C4477 ,C4085_=_C4506 ,C4085_=_C4551 ,C4085_=_C4573 ,C4085_=_C4578 ,\nC4085_=_C4579 ,C4126_=_C4127 ,C4126_=_C4131 ,C4126_=_C4186 ,C4126_=_C4350 ,C4126_=_C4415 ,\nC4126_=_C4564 ,C4126_=_C4588 ,C4126_=_C4608 ,C4126_=_C4620 ,C4127_=_C4132 ,C4127_=_C4187 ,\nC4127_=_C4351 ,C4127_=_C4416 ,C4127_=_C4565 ,C4127_=_C4589 ,C4127_=_C4609 ,C4127_=_C4621 ,\nC4131_=_C4132 ,C4131_=_C4186 ,C4131_=_C4350 ,C4131_=_C4415 ,C4131_=_C4564 ,C4131_=_C4588 ,\nC4131_=_C4608 ,C4131_=_C4620 ,C4132_=_C4187 ,C4132_=_C4351 ,C4132_=_C4416 ,C4132_=_C4565 ,\nC4132_=_C4589 ,C4132_=_C4609 ,C4132_=_C4621 ,C4186_=_C4187 ,C4186_=_C4350 ,C4186_=_C4415 ,\nC4186_=_C4564 ,C4186_=_C4588 ,C4186_=_C4608 ,C4186_=_C4620 ,C4187_=_C4351 ,C4187_=_C4416 ,\nC4187_=_C4565 ,C4187_=_C4589 ,C4187_=_C4609 ,C4187_=_C4621 ,C4274_=_C4380 ,C4274_=_C4390 ,\nC4274_=_C4394 ,C4274_=_C4413 ,C4274_=_C4433 ,C4274_=_C4477 ,C4274_=_C4506 ,C4274_=_C4551 ,\nC4274_=_C4573 ,C4274_=_C4578 ,C4274_=_C4579 ,C4350_=_C4351 ,C4350_=_C4415 ,C4350_=_C4564 ,\nC4350_=_C4588 ,C4350_=_C4608 ,C4350_=_C4620 ,C4351_=_C4416 ,C4351_=_C4565 ,C4351_=_C4589 ,\nC4351_=_C4609 ,C4351_=_C4621 ,C4380_=_C4390 ,C4380_=_C4394 ,C4380_=_C4413 ,C4380_=_C4433 ,\nC4380_=_C4477 ,C4380_=_C4506 ,C4380_=_C4551 ,C4380_=_C4573 ,C4380_=_C4578 ,C4380_=_C4579 ,\nC4390_=_C4394 ,C4390_=_C4413 ,C4390_=_C4433 ,C4390_=_C4477 ,C4390_=_C4506 ,C4390_=_C4551 ,\nC4390_=_C4573 ,C4390_=_C4578 ,C4390_=_C4579 ,C4394_=_C4413 ,C4394_=_C4433 ,C4394_=_C4477 ,\nC4394_=_C4506 ,C4394_=_C4551 ,C4394_=_C4573 ,C4394_=_C4578 ,C4394_=_C4579 ,C4413_=_C4433 ,\nC4413_=_C4477 ,C4413_=_C4506 ,C4413_=_C4551 ,C4413_=_C4573 ,C4413_=_C4578 ,C4413_=_C4579 ,\nC4415_=_C4416 ,C4415_=_C4564 ,C4415_=_C4588 ,C4415_=_C4608 ,C4415_=_C4620 ,C4416_=_C4565 ,\nC4416_=_C4589 ,C4416_=_C4609 ,C4416_=_C4621 ,C4433_=_C4477 ,C4433_=_C4506 ,C4433_=_C4551 ,\nC4433_=_C4573 ,C4433_=_C4578 ,C4433_=_C4579 ,C4457_=_C4458 ,C4457_=_C4521 ,C4457_=_C4613 ,\nC4457_=_C4617 ,C4458_=_C4522 ,C4458_=_C4614 ,C4458_=_C4618 ,C4458_=_C4630 ,C4458_=_C4631 ,\nC4477_=_C4506 ,C4477_=_C4551 ,C4477_=_C4573 ,C4477_=_C4578 ,C4477_=_C4579 ,C4506_=_C4551 ,\nC4506_=_C4573 ,C4506_=_C4578 ,C4506_=_C4579 ,C4521_=_C4522 ,C4521_=_C4613 ,C4521_=_C4617 ,\nC4522_=_C4614 ,C4522_=_C4618 ,C4522_=_C4630 ,C4522_=_C4631 ,C4551_=_C4573 ,C4551_=_C4578 ,\nC4551_=_C4579 ,C4564_=_C4565 ,C4564_=_C4588 ,C4564_=_C4608 ,C4564_=_C4620 ,C4565_=_C4589 ,\nC4565_=_C4609 ,C4565_=_C4621 ,C4573_=_C4578 ,C4573_=_C4579 ,C4578_=_C4579 ,C4588_=_C4589 ,\nC4588_=_C4608 ,C4588_=_C4620 ,C4589_=_C4609 ,C4589_=_C4621 ,C4608_=_C4609 ,C4608_=_C4620 ,\nC4609_=_C4621 ,C4613_=_C4614 ,C4613_=_C4617 ,C4614_=_C4618 ,C4614_=_C4630 ,C4614_=_C4631 ,\nC4617_=_C4618 ,C4618_=_C4630 ,C4618_=_C4631 ,C4620_=_C4621 ,C4630_=_C4631 ,"];696[shape=box, label="id:696 level: 5\n92: C90 C91 C96 C97 C120 \nC121 C128 C129 C135 C136 C145 \nC149 C152 C153 C154 C155 C156 \nC157 C158 C159 C160 C161 C162 \nC163 C188 C189 C192 C193 C214 \nC215 C619 C620 C823 C824 C1434 \nC1435 C1825 C1826 C1827 C1833 C1834 \nC1835 C2080 C2081 C2350 C2351 C2421 \nC2422 C2786 C2788 C2789 C2792 C2796 \nC2797 C3622 C3733 C3734 C3735 C3863 \nC3864 C4058 C4059 C4077 C4078 C4079 \nC4080 C4102 C4103 C4335 C4336 C4427 \nC4428 C4435 C4436 C4529 C4530 C4545 \nC4546 C4548 C4549 C4596 C4597 C4601 \nC4602 C4606 C4607 C4608 C4609 C4622 \nC4623 C4630 C4631 \n294: C90_=_C91( C90 C91 ) C96_=_C97( C96 C97 ) C96_=_C188( C96 C188 ) C96_=_C189( C96 C189 ) C97_=_C192( C97 C192 ) \nC97_=_C193( C97 C193 ) C120_=_C121( C120 C121 ) C128_=_C129( C128 C129 ) C135_=_C136( C135 C136 ) C145_=_C1827( C145 C1827 ) C145_=_C1835( C145 C1835 ) \nC145_=_C2786( C145 C2786 ) C145_=_C2792( C145 C2792 ) C145_=_C3733( C145 C3733 ) C145_=_C3734( C145 C3734 ) C145_=_C3735( C145 C3735 ) C149_=_C152( C149 C152 ) \nC149_=_C153( C149 C153 ) C149_=_C154( C149 C154 ) C149_=_C155( C149 C155 ) C149_=_C156( C149 C156 ) C149_=_C157( C149 C157 ) C149_=_C158( C149 C158 ) \nC149_=_C159( C149 C159 ) C149_=_C160( C149 C160 ) C149_=_C161( C149 C161 ) C149_=_C162( C149 C162 ) C149_=_C163( C149 C163 ) C152_=_C153( C152 C153 ) \nC152_=_C154( C152 C154 ) C152_=_C155( C152 C155 ) C152_=_C156( C152 C156 ) C152_=_C157( C152 C157 ) C152_=_C158( C152 C158 ) C153_=_C154( C153 C154 ) \nC153_=_C155( C153 C155 ) C153_=_C156( C153 C156 ) C153_=_C157( C153 C157 ) C153_=_C159( C153 C159 ) C154_=_C155( C154 C155 ) C154_=_C156( C154 C156 ) \nC154_=_C157( C154 C157 ) C154_=_C160( C154 C160 ) C154_=_C188( C154 C188 ) C154_=_C4608( C154 C4608 ) C155_=_C156( C155 C156 ) C155_=_C157( C155 C157 ) \nC155_=_C161( C155 C161 ) C155_=_C189( C155 C189 ) C155_=_C4609( C155 C4609 ) C156_=_C157( C156 C157 ) C156_=_C162( C156 C162 ) C156_=_C2080( C156 C2080 ) \nC157_=_C163( C157 C163 ) C157_=_C2081( C157 C2081 ) C157_=_C4630( C157 C4630 ) C157_=_C4631( C157 C4631 ) C158_=_C159( C158 C159 ) C158_=_C160( C158 C160 ) \nC158_=_C161( C158 C161 ) C158_=_C162( C158 C162 ) C158_=_C163( C158 C163 ) C159_=_C160( C159 C160 ) C159_=_C161( C159 C161 ) C159_=_C162( C159 C162 ) \nC159_=_C163( C159 C163 ) C160_=_C161( C160 C161 ) C160_=_C162( C160 C162 ) C160_=_C163( C160 C163 ) C160_=_C188( C160 C188 ) C160_=_C4608( C160 C4608 ) \nC161_=_C162( C161 C162 ) C161_=_C163( C161 C163 ) C161_=_C189( C161 C189 ) C161_=_C4609( C161 C4609 ) C162_=_C163( C162 C163 ) C162_=_C2080( C162 C2080 ) \nC163_=_C2081( C163 C2081 ) C163_=_C4630( C163 C4630 ) C163_=_C4631( C163 C4631 ) C188_=_C189( C188 C189 ) C188_=_C4608( C188 C4608 ) C189_=_C4609( C189 C4609 ) \nC192_=_C193( C192 C193 ) C214_=_C215( C214 C215 ) C619_=_C620( C619 C620 ) C619_=_C2350( C619 C2350 ) C619_=_C2421( C619 C2421 ) C619_=_C2786( C619 C2786 ) \nC619_=_C2788( C619 C2788 ) C619_=_C2789( C619 C2789 ) C620_=_C2351( C620 C2351 ) C620_=_C2422( C620 C2422 ) C620_=_C2792( C620 C2792 ) C620_=_C2796( C620 C2796 ) \nC620_=_C2797( C620 C2797 ) C823_=_C824( C823 C824 ) C1434_=_C1435( C1434 C1435 ) C1434_=_C2080( C1434 C2080 ) C1434_=_C2081( C1434 C2081 ) C1825_=_C1826( C1825 C1826 ) \nC1825_=_C1827( C1825 C1827 ) C1826_=_C1827( C1826 C1827 ) C1827_=_C1835( C1827 C1835 ) C1827_=_C2786( C1827 C2786 ) C1827_=_C2792( C1827 C2792 ) C1827_=_C3733( C1827 C3733 ) \nC1827_=_C3734( C1827 C3734 ) C1827_=_C3735( C1827 C3735 ) C1833_=_C1834( C1833 C1834 ) C1833_=_C1835( C1833 C1835 ) C1834_=_C1835( C1834 C1835 ) C1835_=_C2786( C1835 C2786 ) \nC1835_=_C2792( C1835 C2792 ) C1835_=_C3733( C1835 C3733 ) C1835_=_C3734( C1835 C3734 ) C1835_=_C3735( C1835 C3735 ) C2080_=_C2081( C2080 C2081 ) C2081_=_C4630( C2081 C4630 ) \nC2081_=_C4631( C2081 C4631 ) C2350_=_C2351( C2350 C2351 ) C2350_=_C2421( C2350 C2421 ) C2350_=_C2786( C2350 C2786 ) C2350_=_C2788( C2350 C2788 ) C2350_=_C2789( C2350 C2789 ) \nC2351_=_C2422( C2351 C2422 ) C2351_=_C2792( C2351 C2792 ) C2351_=_C2796( C2351 C2796 ) C2351_=_C2797( C2351 C2797 ) C2421_=_C2422( C2421 C2422 ) C2421_=_C2786( C2421 C2786 ) \nC2421_=_C2788( C2421 C2788 ) C2421_=_C2789( C2421 C2789 ) C2422_=_C2792( C2422 C2792 ) C2422_=_C2796( C2422 C2796 ) C2422_=_C2797( C2422 C2797 ) C2786_=_C2788( C2786 C2788 ) \nC2786_=_C2789( C2786 C2789 ) C2786_=_C2792( C2786 C2792 ) C2786_=_C3733( C2786 C3733 ) C2786_=_C3734( C2786 C3734 ) C2786_=_C3735( C2786 C3735 ) C2788_=_C2789( C2788 C2789 ) \nC2792_=_C2796( C2792 C2796 ) C2792_=_C2797( C2792 C2797 ) C2792_=_C3733( C2792 C3733 ) C2792_=_C3734( C2792 C3734 ) C2792_=_C3735( C2792 C3735 ) C2796_=_C2797( C2796 C2797 ) \nC3622_=_C3733( C3622 C3733 ) C3733_=_C3734( C3733 C3734 ) C3733_=_C3735( C3733 C3735 ) C3734_=_C3735( C3734 C3735 ) C3734_=_C3863( C3734 C3863 ) C3734_=_C4077( C3734 C4077 ) \nC3734_=_C4078( C3734 C4078 ) C3735_=_C3864( C3735 C3864 ) C3735_=_C4079( C3735 C4079 ) C3735_=_C4080( C3735 C4080 ) C3863_=_C3864( C3863 C3864 ) C3863_=_C4077( C3863 C4077 ) \nC3863_=_C4078( C3863 C4078 ) C3864_=_C4079( C3864 C4079 ) C3864_=_C4080( C3864 C4080 ) C4058_=_C4059( C4058 C4059 ) C4077_=_C4078( C4077 C4078 ) C4079_=_C4080( C4079 C4080 ) \nC4102_=_C4103( C4102 C4103 ) C4102_=_C4606( C4102 C4606 ) C4102_=_C4607( C4102 C4607 ) C4103_=_C4608( C4103 C4608 ) C4103_=_C4609( C4103 C4609 ) C4335_=_C4336( C4335 C4336 ) \nC4335_=_C4427( C4335 C4427 ) C4335_=_C4435( C4335 C4435 ) C4335_=_C4529( C4335 C4529 ) C4335_=_C4545( C4335 C4545 ) C4335_=_C4548( C4335 C4548 ) C4335_=_C4596( C4335 C4596 ) \nC4335_=_C4601( C4335 C4601 ) C4335_=_C4606( C4335 C4606 ) C4335_=_C4622( C4335 C4622 ) C4335_=_C4630( C4335 C4630 ) C4336_=_C4428( C4336 C4428 ) C4336_=_C4436( C4336 C4436 ) \nC4336_=_C4530( C4336 C4530 ) C4336_=_C4546( C4336 C4546 ) C4336_=_C4549( C4336 C4549 ) C4336_=_C4597( C4336 C4597 ) C4336_=_C4602( C4336 C4602 ) C4336_=_C4607( C4336 C4607 ) \nC4336_=_C4623( C4336 C4623 ) C4336_=_C4631( C4336 C4631 ) C4427_=_C4428( C4427 C4428 ) C4427_=_C4435( C4427 C4435 ) C4427_=_C4529( C4427 C4529 ) C4427_=_C4545( C4427 C4545 ) \nC4427_=_C4548( C4427 C4548 ) C4427_=_C4596( C4427 C4596 ) C4427_=_C4601( C4427 C4601 ) C4427_=_C4606( C4427 C4606 ) C4427_=_C4622( C4427 C4622 ) C4427_=_C4630( C4427 C4630 ) \nC4428_=_C4436( C4428 C4436 ) C4428_=_C4530( C4428 C4530 ) C4428_=_C4546( C4428 C4546 ) C4428_=_C4549( C4428 C4549 ) C4428_=_C4597( C4428 C4597 ) C4428_=_C4602( C4428 C4602 ) \nC4428_=_C4607( C4428 C4607 ) C4428_=_C4623( C4428</w:t>
      </w:r>
    </w:p>
    <w:p>
      <w:pPr>
        <w:pStyle w:val="PreformattedText"/>
        <w:bidi w:val="0"/>
        <w:spacing w:before="0" w:after="0"/>
        <w:jc w:val="left"/>
        <w:rPr/>
      </w:pPr>
      <w:r>
        <w:rPr/>
        <w:t xml:space="preserve"> </w:t>
      </w:r>
      <w:r>
        <w:rPr/>
        <w:t>C4623 ) C4428_=_C4631( C4428 C4631 ) C4435_=_C4436( C4435 C4436 ) C4435_=_C4529( C4435 C4529 ) C4435_=_C4545( C4435 C4545 ) \nC4435_=_C4548( C4435 C4548 ) C4435_=_C4596( C4435 C4596 ) C4435_=_C4601( C4435 C4601 ) C4435_=_C4606( C4435 C4606 ) C4435_=_C4622( C4435 C4622 ) C4435_=_C4630( C4435 C4630 ) \nC4436_=_C4530( C4436 C4530 ) C4436_=_C4546( C4436 C4546 ) C4436_=_C4549( C4436 C4549 ) C4436_=_C4597( C4436 C4597 ) C4436_=_C4602( C4436 C4602 ) C4436_=_C4607( C4436 C4607 ) \nC4436_=_C4623( C4436 C4623 ) C4436_=_C4631( C4436 C4631 ) C4529_=_C4530( C4529 C4530 ) C4529_=_C4545( C4529 C4545 ) C4529_=_C4548( C4529 C4548 ) C4529_=_C4596( C4529 C4596 ) \nC4529_=_C4601( C4529 C4601 ) C4529_=_C4606( C4529 C4606 ) C4529_=_C4622( C4529 C4622 ) C4529_=_C4630( C4529 C4630 ) C4530_=_C4546( C4530 C4546 ) C4530_=_C4549( C4530 C4549 ) \nC4530_=_C4597( C4530 C4597 ) C4530_=_C4602( C4530 C4602 ) C4530_=_C4607( C4530 C4607 ) C4530_=_C4623( C4530 C4623 ) C4530_=_C4631( C4530 C4631 ) C4545_=_C4546( C4545 C4546 ) \nC4545_=_C4548( C4545 C4548 ) C4545_=_C4596( C4545 C4596 ) C4545_=_C4601( C4545 C4601 ) C4545_=_C4606( C4545 C4606 ) C4545_=_C4622( C4545 C4622 ) C4545_=_C4630( C4545 C4630 ) \nC4546_=_C4549( C4546 C4549 ) C4546_=_C4597( C4546 C4597 ) C4546_=_C4602( C4546 C4602 ) C4546_=_C4607( C4546 C4607 ) C4546_=_C4623( C4546 C4623 ) C4546_=_C4631( C4546 C4631 ) \nC4548_=_C4549( C4548 C4549 ) C4548_=_C4596( C4548 C4596 ) C4548_=_C4601( C4548 C4601 ) C4548_=_C4606( C4548 C4606 ) C4548_=_C4622( C4548 C4622 ) C4548_=_C4630( C4548 C4630 ) \nC4549_=_C4597( C4549 C4597 ) C4549_=_C4602( C4549 C4602 ) C4549_=_C4607( C4549 C4607 ) C4549_=_C4623( C4549 C4623 ) C4549_=_C4631( C4549 C4631 ) C4596_=_C4597( C4596 C4597 ) \nC4596_=_C4601( C4596 C4601 ) C4596_=_C4606( C4596 C4606 ) C4596_=_C4622( C4596 C4622 ) C4596_=_C4630( C4596 C4630 ) C4597_=_C4602( C4597 C4602 ) C4597_=_C4607( C4597 C4607 ) \nC4597_=_C4623( C4597 C4623 ) C4597_=_C4631( C4597 C4631 ) C4601_=_C4602( C4601 C4602 ) C4601_=_C4606( C4601 C4606 ) C4601_=_C4622( C4601 C4622 ) C4601_=_C4630( C4601 C4630 ) \nC4602_=_C4607( C4602 C4607 ) C4602_=_C4623( C4602 C4623 ) C4602_=_C4631( C4602 C4631 ) C4606_=_C4607( C4606 C4607 ) C4606_=_C4622( C4606 C4622 ) C4606_=_C4630( C4606 C4630 ) \nC4607_=_C4623( C4607 C4623 ) C4607_=_C4631( C4607 C4631 ) C4608_=_C4609( C4608 C4609 ) C4622_=_C4623( C4622 C4623 ) C4622_=_C4630( C4622 C4630 ) C4623_=_C4631( C4623 C4631 ) \nC4630_=_C4631( C4630 C4631 ) "];652-&gt;696[label="87: C90 C91 C120 C121 C128 \nC129 C135 C136 C145 C152 C153 \nC154 C155 C156 C157 C158 C159 \nC160 C161 C162 C163 C188 C189 \nC192 C193 C214 C215 C619 C620 \nC823 C824 C1434 C1435 C1825 C1826 \nC1827 C1833 C1834 C1835 C2080 C2081 \nC2350 C2351 C2421 C2422 C2786 C2788 \nC2789 C2792 C2796 C2797 C3622 C3733 \nC3734 C3735 C3863 C3864 C4058 C4059 \nC4077 C4078 C4079 C4080 C4102 C4103 \nC4335 C4336 C4427 C4428 C4435 C4436 \nC4529 C4530 C4545 C4546 C4548 C4549 \nC4596 C4597 C4601 C4602 C4608 C4609 \nC4622 C4623 C4630 C4631 \n254: C90_=_C91 ,C120_=_C121 ,C128_=_C129 ,C135_=_C136 ,C145_=_C1827 ,\nC145_=_C1835 ,C145_=_C2786 ,C145_=_C2792 ,C145_=_C3733 ,C145_=_C3734 ,C145_=_C3735 ,\nC152_=_C153 ,C152_=_C154 ,C152_=_C155 ,C152_=_C156 ,C152_=_C157 ,C152_=_C158 ,\nC153_=_C154 ,C153_=_C155 ,C153_=_C156 ,C153_=_C157 ,C153_=_C159 ,C154_=_C155 ,\nC154_=_C156 ,C154_=_C157 ,C154_=_C160 ,C154_=_C188 ,C154_=_C4608 ,C155_=_C156 ,\nC155_=_C157 ,C155_=_C161 ,C155_=_C189 ,C155_=_C4609 ,C156_=_C157 ,C156_=_C162 ,\nC156_=_C2080 ,C157_=_C163 ,C157_=_C2081 ,C157_=_C4630 ,C157_=_C4631 ,C158_=_C159 ,\nC158_=_C160 ,C158_=_C161 ,C158_=_C162 ,C158_=_C163 ,C159_=_C160 ,C159_=_C161 ,\nC159_=_C162 ,C159_=_C163 ,C160_=_C161 ,C160_=_C162 ,C160_=_C163 ,C160_=_C188 ,\nC160_=_C4608 ,C161_=_C162 ,C161_=_C163 ,C161_=_C189 ,C161_=_C4609 ,C162_=_C163 ,\nC162_=_C2080 ,C163_=_C2081 ,C163_=_C4630 ,C163_=_C4631 ,C188_=_C189 ,C188_=_C4608 ,\nC189_=_C4609 ,C192_=_C193 ,C214_=_C215 ,C619_=_C620 ,C619_=_C2350 ,C619_=_C2421 ,\nC619_=_C2786 ,C619_=_C2788 ,C619_=_C2789 ,C620_=_C2351 ,C620_=_C2422 ,C620_=_C2792 ,\nC620_=_C2796 ,C620_=_C2797 ,C823_=_C824 ,C1434_=_C1435 ,C1434_=_C2080 ,C1434_=_C2081 ,\nC1825_=_C1826 ,C1825_=_C1827 ,C1826_=_C1827 ,C1827_=_C1835 ,C1827_=_C2786 ,C1827_=_C2792 ,\nC1827_=_C3733 ,C1827_=_C3734 ,C1827_=_C3735 ,C1833_=_C1834 ,C1833_=_C1835 ,C1834_=_C1835 ,\nC1835_=_C2786 ,C1835_=_C2792 ,C1835_=_C3733 ,C1835_=_C3734 ,C1835_=_C3735 ,C2080_=_C2081 ,\nC2081_=_C4630 ,C2081_=_C4631 ,C2350_=_C2351 ,C2350_=_C2421 ,C2350_=_C2786 ,C2350_=_C2788 ,\nC2350_=_C2789 ,C2351_=_C2422 ,C2351_=_C2792 ,C2351_=_C2796 ,C2351_=_C2797 ,C2421_=_C2422 ,\nC2421_=_C2786 ,C2421_=_C2788 ,C2421_=_C2789 ,C2422_=_C2792 ,C2422_=_C2796 ,C2422_=_C2797 ,\nC2786_=_C2788 ,C2786_=_C2789 ,C2786_=_C2792 ,C2786_=_C3733 ,C2786_=_C3734 ,C2786_=_C3735 ,\nC2788_=_C2789 ,C2792_=_C2796 ,C2792_=_C2797 ,C2792_=_C3733 ,C2792_=_C3734 ,C2792_=_C3735 ,\nC2796_=_C2797 ,C3622_=_C3733 ,C3733_=_C3734 ,C3733_=_C3735 ,C3734_=_C3735 ,C3734_=_C3863 ,\nC3734_=_C4077 ,C3734_=_C4078 ,C3735_=_C3864 ,C3735_=_C4079 ,C3735_=_C4080 ,C3863_=_C3864 ,\nC3863_=_C4077 ,C3863_=_C4078 ,C3864_=_C4079 ,C3864_=_C4080 ,C4058_=_C4059 ,C4077_=_C4078 ,\nC4079_=_C4080 ,C4102_=_C4103 ,C4103_=_C4608 ,C4103_=_C4609 ,C4335_=_C4336 ,C4335_=_C4427 ,\nC4335_=_C4435 ,C4335_=_C4529 ,C4335_=_C4545 ,C4335_=_C4548 ,C4335_=_C4596 ,C4335_=_C4601 ,\nC4335_=_C4622 ,C4335_=_C4630 ,C4336_=_C4428 ,C4336_=_C4436 ,C4336_=_C4530 ,C4336_=_C4546 ,\nC4336_=_C4549 ,C4336_=_C4597 ,C4336_=_C4602 ,C4336_=_C4623 ,C4336_=_C4631 ,C4427_=_C4428 ,\nC4427_=_C4435 ,C4427_=_C4529 ,C4427_=_C4545 ,C4427_=_C4548 ,C4427_=_C4596 ,C4427_=_C4601 ,\nC4427_=_C4622 ,C4427_=_C4630 ,C4428_=_C4436 ,C4428_=_C4530 ,C4428_=_C4546 ,C4428_=_C4549 ,\nC4428_=_C4597 ,C4428_=_C4602 ,C4428_=_C4623 ,C4428_=_C4631 ,C4435_=_C4436 ,C4435_=_C4529 ,\nC4435_=_C4545 ,C4435_=_C4548 ,C4435_=_C4596 ,C4435_=_C4601 ,C4435_=_C4622 ,C4435_=_C4630 ,\nC4436_=_C4530 ,C4436_=_C4546 ,C4436_=_C4549 ,C4436_=_C4597 ,C4436_=_C4602 ,C4436_=_C4623 ,\nC4436_=_C4631 ,C4529_=_C4530 ,C4529_=_C4545 ,C4529_=_C4548 ,C4529_=_C4596 ,C4529_=_C4601 ,\nC4529_=_C4622 ,C4529_=_C4630 ,C4530_=_C4546 ,C4530_=_C4549 ,C4530_=_C4597 ,C4530_=_C4602 ,\nC4530_=_C4623 ,C4530_=_C4631 ,C4545_=_C4546 ,C4545_=_C4548 ,C4545_=_C4596 ,C4545_=_C4601 ,\nC4545_=_C4622 ,C4545_=_C4630 ,C4546_=_C4549 ,C4546_=_C4597 ,C4546_=_C4602 ,C4546_=_C4623 ,\nC4546_=_C4631 ,C4548_=_C4549 ,C4548_=_C4596 ,C4548_=_C4601 ,C4548_=_C4622 ,C4548_=_C4630 ,\nC4549_=_C4597 ,C4549_=_C4602 ,C4549_=_C4623 ,C4549_=_C4631 ,C4596_=_C4597 ,C4596_=_C4601 ,\nC4596_=_C4622 ,C4596_=_C4630 ,C4597_=_C4602 ,C4597_=_C4623 ,C4597_=_C4631 ,C4601_=_C4602 ,\nC4601_=_C4622 ,C4601_=_C4630 ,C4602_=_C4623 ,C4602_=_C4631 ,C4608_=_C4609 ,C4622_=_C4623 ,\nC4622_=_C4630 ,C4623_=_C4631 ,C4630_=_C4631 ,"];697[shape=box, label="id:697 level: 5\n62: C251 C252 C261 C262 C583 \nC584 C908 C909 C1065 C1066 C1127 \nC1128 C1284 C1285 C1589 C1590 C1597 \nC1598 C1994 C1995 C2063 C2064 C2429 \nC2430 C2616 C2617 C2747 C2748 C2753 \nC2754 C2823 C2824 C2826 C2827 C2880 \nC2881 C2958 C2959 C3227 C3228 C3365 \nC3366 C3598 C3599 C3779 C3780 C3921 \nC3922 C4052 C4053 C4089 C4090 C4235 \nC4236 C4238 C4239 C4244 C4245 C4524 \nC4525 C4526 C4527 \n153: C251_=_C252( C251 C252 ) C261_=_C262( C261 C262 ) C583_=_C584( C583 C584 ) C583_=_C1065( C583 C1065 ) C583_=_C2823( C583 C2823 ) \nC583_=_C3365( C583 C3365 ) C583_=_C3779( C583 C3779 ) C583_=_C3921( C583 C3921 ) C583_=_C4089( C583 C4089 ) C583_=_C4524( C583 C4524 ) C583_=_C4525( C583 C4525 ) \nC584_=_C1066( C584 C1066 ) C584_=_C2824( C584 C2824 ) C584_=_C3366( C584 C3366 ) C584_=_C3780( C584 C3780 ) C584_=_C3922( C584 C3922 ) C584_=_C4090( C584 C4090 ) \nC584_=_C4526( C584 C4526 ) C584_=_C4527( C584 C4527 ) C908_=_C909( C908 C909 ) C909_=_C2616( C909 C2616 ) C909_=_C2617( C909 C2617 ) C1065_=_C1066( C1065 C1066 ) \nC1065_=_C2823( C1065 C2823 ) C1065_=_C3365( C1065 C3365 ) C1065_=_C3779( C1065 C3779 ) C1065_=_C3921( C1065 C3921 ) C1065_=_C4089( C1065 C4089 ) C1065_=_C4524( C1065 C4524 ) \nC1065_=_C4525( C1065 C4525 ) C1066_=_C2824( C1066 C2824 ) C1066_=_C3366( C1066 C3366 ) C1066_=_C3780( C1066 C3780 ) C1066_=_C3922( C1066 C3922 ) C1066_=_C4090( C1066 C4090 ) \nC1066_=_C4526( C1066 C4526 ) C1066_=_C4527( C1066 C4527 ) C1127_=_C1128( C1127 C1128 ) C1127_=_C1284( C1127 C1284 ) C1127_=_C2429( C1127 C2429 ) C1127_=_C2826( C1127 C2826 ) \nC1128_=_C1285( C1128 C1285 ) C1128_=_C2430( C1128 C2430 ) C1128_=_C2827( C1128 C2827 ) C1128_=_C3227( C1128 C3227 ) C1128_=_C3228( C1128 C3228 ) C1284_=_C1285( C1284 C1285 ) \nC1284_=_C2429( C1284 C2429 ) C1284_=_C2826( C1284 C2826 ) C1285_=_C2430( C1285 C2430 ) C1285_=_C2827( C1285 C2827 ) C1285_=_C3227( C1285 C3227 ) C1285_=_C3228( C1285 C3228 ) \nC1589_=_C1590( C1589 C1590 ) C1589_=_C1597( C1589 C1597 ) C1589_=_C2747( C1589 C2747 ) C1589_=_C2748( C1589 C2748 ) C1590_=_C1598( C1590 C1598 ) C1590_=_C2753( C1590 C2753 ) \nC1590_=_C2754( C1590 C2754 ) C1597_=_C1598( C1597 C1598 ) C1597_=_C2747( C1597 C2747 ) C1597_=_C2748( C1597 C2748 ) C1598_=_C2753( C1598 C2753 ) C1598_=_C2754( C1598 C2754 ) \nC1994_=_C1995( C1994 C1995 ) C2063_=_C2064( C2063 C2064 ) C2429_=_C2430( C2429 C2430 ) C2429_=_C2826( C2429 C2826 ) C2430_=_C2827( C2430 C2827 ) C2430_=_C3227( C2430 C3227 ) \nC2430_=_C3228( C2430 C3228 ) C2616_=_C2617( C2616 C2617 ) C2747_=_C2748( C2747 C2748 ) C2747_=_C2753( C2747 C2753 ) C2748_=_C2754( C2748 C2754 ) C2753_=_C2754( C2753 C2754 ) \nC2823_=_C2824( C2823 C2824 ) C2823_=_C3365( C2823 C3365 ) C2823_=_C3779( C2823 C3779 ) C2823_=_C3921( C2823 C3921 ) C2823_=_C4089( C2823 C4089 ) C2823_=_C4524( C2823 C4524 ) \nC2823_=_C4525( C2823 C4525 ) C2824_=_C3366( C2824 C3366 ) C2824_=_C3780( C2824 C3780 ) C2824_=_C3922( C2824 C3922 ) C2824_=_C4090( C2824 C4090 ) C2824_=_C4526( C2824 C4526 ) \nC2824_=_C4527( C2824 C4527 ) C2826_=_C2827( C2826 C2827 ) C2827_=_C3227( C2827 C3227 ) C2827_=_C3228( C2827 C3228 ) C2880_=_C2881( C2880 C2881 ) C2880_=_C4052(</w:t>
      </w:r>
    </w:p>
    <w:p>
      <w:pPr>
        <w:pStyle w:val="PreformattedText"/>
        <w:bidi w:val="0"/>
        <w:spacing w:before="0" w:after="0"/>
        <w:jc w:val="left"/>
        <w:rPr/>
      </w:pPr>
      <w:r>
        <w:rPr/>
        <w:t xml:space="preserve"> </w:t>
      </w:r>
      <w:r>
        <w:rPr/>
        <w:t>C2880 C4052 ) \nC2880_=_C4235( C2880 C4235 ) C2880_=_C4238( C2880 C4238 ) C2880_=_C4239( C2880 C4239 ) C2881_=_C4053( C2881 C4053 ) C2881_=_C4236( C2881 C4236 ) C2881_=_C4244( C2881 C4244 ) \nC2881_=_C4245( C2881 C4245 ) C2958_=_C2959( C2958 C2959 ) C3227_=_C3228( C3227 C3228 ) C3365_=_C3366( C3365 C3366 ) C3365_=_C3779( C3365 C3779 ) C3365_=_C3921( C3365 C3921 ) \nC3365_=_C4089( C3365 C4089 ) C3365_=_C4524( C3365 C4524 ) C3365_=_C4525( C3365 C4525 ) C3366_=_C3780( C3366 C3780 ) C3366_=_C3922( C3366 C3922 ) C3366_=_C4090( C3366 C4090 ) \nC3366_=_C4526( C3366 C4526 ) C3366_=_C4527( C3366 C4527 ) C3598_=_C3599( C3598 C3599 ) C3779_=_C3780( C3779 C3780 ) C3779_=_C3921( C3779 C3921 ) C3779_=_C4089( C3779 C4089 ) \nC3779_=_C4524( C3779 C4524 ) C3779_=_C4525( C3779 C4525 ) C3780_=_C3922( C3780 C3922 ) C3780_=_C4090( C3780 C4090 ) C3780_=_C4526( C3780 C4526 ) C3780_=_C4527( C3780 C4527 ) \nC3921_=_C3922( C3921 C3922 ) C3921_=_C4089( C3921 C4089 ) C3921_=_C4524( C3921 C4524 ) C3921_=_C4525( C3921 C4525 ) C3922_=_C4090( C3922 C4090 ) C3922_=_C4526( C3922 C4526 ) \nC3922_=_C4527( C3922 C4527 ) C4052_=_C4053( C4052 C4053 ) C4052_=_C4235( C4052 C4235 ) C4052_=_C4238( C4052 C4238 ) C4052_=_C4239( C4052 C4239 ) C4053_=_C4236( C4053 C4236 ) \nC4053_=_C4244( C4053 C4244 ) C4053_=_C4245( C4053 C4245 ) C4089_=_C4090( C4089 C4090 ) C4089_=_C4524( C4089 C4524 ) C4089_=_C4525( C4089 C4525 ) C4090_=_C4526( C4090 C4526 ) \nC4090_=_C4527( C4090 C4527 ) C4235_=_C4236( C4235 C4236 ) C4235_=_C4238( C4235 C4238 ) C4235_=_C4239( C4235 C4239 ) C4236_=_C4244( C4236 C4244 ) C4236_=_C4245( C4236 C4245 ) \nC4238_=_C4239( C4238 C4239 ) C4244_=_C4245( C4244 C4245 ) C4524_=_C4525( C4524 C4525 ) C4526_=_C4527( C4526 C4527 ) "];653-&gt;697[label="60: C251 C252 C261 C262 C583 \nC584 C908 C909 C1065 C1066 C1127 \nC1128 C1284 C1285 C1589 C1590 C1597 \nC1598 C1994 C1995 C2063 C2064 C2429 \nC2430 C2616 C2617 C2747 C2748 C2753 \nC2754 C2826 C2827 C2880 C2881 C2958 \nC2959 C3227 C3228 C3365 C3366 C3598 \nC3599 C3779 C3780 C3921 C3922 C4052 \nC4053 C4089 C4090 C4235 C4236 C4238 \nC4239 C4244 C4245 C4524 C4525 C4526 \nC4527 \n136: C251_=_C252 ,C261_=_C262 ,C583_=_C584 ,C583_=_C1065 ,C583_=_C3365 ,\nC583_=_C3779 ,C583_=_C3921 ,C583_=_C4089 ,C583_=_C4524 ,C583_=_C4525 ,C584_=_C1066 ,\nC584_=_C3366 ,C584_=_C3780 ,C584_=_C3922 ,C584_=_C4090 ,C584_=_C4526 ,C584_=_C4527 ,\nC908_=_C909 ,C909_=_C2616 ,C909_=_C2617 ,C1065_=_C1066 ,C1065_=_C3365 ,C1065_=_C3779 ,\nC1065_=_C3921 ,C1065_=_C4089 ,C1065_=_C4524 ,C1065_=_C4525 ,C1066_=_C3366 ,C1066_=_C3780 ,\nC1066_=_C3922 ,C1066_=_C4090 ,C1066_=_C4526 ,C1066_=_C4527 ,C1127_=_C1128 ,C1127_=_C1284 ,\nC1127_=_C2429 ,C1127_=_C2826 ,C1128_=_C1285 ,C1128_=_C2430 ,C1128_=_C2827 ,C1128_=_C3227 ,\nC1128_=_C3228 ,C1284_=_C1285 ,C1284_=_C2429 ,C1284_=_C2826 ,C1285_=_C2430 ,C1285_=_C2827 ,\nC1285_=_C3227 ,C1285_=_C3228 ,C1589_=_C1590 ,C1589_=_C1597 ,C1589_=_C2747 ,C1589_=_C2748 ,\nC1590_=_C1598 ,C1590_=_C2753 ,C1590_=_C2754 ,C1597_=_C1598 ,C1597_=_C2747 ,C1597_=_C2748 ,\nC1598_=_C2753 ,C1598_=_C2754 ,C1994_=_C1995 ,C2063_=_C2064 ,C2429_=_C2430 ,C2429_=_C2826 ,\nC2430_=_C2827 ,C2430_=_C3227 ,C2430_=_C3228 ,C2616_=_C2617 ,C2747_=_C2748 ,C2747_=_C2753 ,\nC2748_=_C2754 ,C2753_=_C2754 ,C2826_=_C2827 ,C2827_=_C3227 ,C2827_=_C3228 ,C2880_=_C2881 ,\nC2880_=_C4052 ,C2880_=_C4235 ,C2880_=_C4238 ,C2880_=_C4239 ,C2881_=_C4053 ,C2881_=_C4236 ,\nC2881_=_C4244 ,C2881_=_C4245 ,C2958_=_C2959 ,C3227_=_C3228 ,C3365_=_C3366 ,C3365_=_C3779 ,\nC3365_=_C3921 ,C3365_=_C4089 ,C3365_=_C4524 ,C3365_=_C4525 ,C3366_=_C3780 ,C3366_=_C3922 ,\nC3366_=_C4090 ,C3366_=_C4526 ,C3366_=_C4527 ,C3598_=_C3599 ,C3779_=_C3780 ,C3779_=_C3921 ,\nC3779_=_C4089 ,C3779_=_C4524 ,C3779_=_C4525 ,C3780_=_C3922 ,C3780_=_C4090 ,C3780_=_C4526 ,\nC3780_=_C4527 ,C3921_=_C3922 ,C3921_=_C4089 ,C3921_=_C4524 ,C3921_=_C4525 ,C3922_=_C4090 ,\nC3922_=_C4526 ,C3922_=_C4527 ,C4052_=_C4053 ,C4052_=_C4235 ,C4052_=_C4238 ,C4052_=_C4239 ,\nC4053_=_C4236 ,C4053_=_C4244 ,C4053_=_C4245 ,C4089_=_C4090 ,C4089_=_C4524 ,C4089_=_C4525 ,\nC4090_=_C4526 ,C4090_=_C4527 ,C4235_=_C4236 ,C4235_=_C4238 ,C4235_=_C4239 ,C4236_=_C4244 ,\nC4236_=_C4245 ,C4238_=_C4239 ,C4244_=_C4245 ,C4524_=_C4525 ,C4526_=_C4527 ,"];698[shape=box, label="id:698 level: 5\n72: C221 C222 C224 C227 C228 \nC230 C947 C2190 C2191 C3393 C3840 \nC3841 C3844 C3845 C3869 C3870 C3999 \nC4025 C4026 C4174 C4175 C4233 C4278 \nC4348 C4355 C4356 C4371 C4397 C4398 \nC4400 C4401 C4402 C4403 C4417 C4418 \nC4442 C4443 C4447 C4448 C4452 C4464 \nC4479 C4484 C4526 C4527 C4543 C4544 \nC4553 C4554 C4555 C4556 C4557 C4558 \nC4559 C4560 C4561 C4562 C4566 C4569 \nC4571 C4586 C4598 C4603 C4610 C4613 \nC4614 C4615 C4616 C4620 C4621 C4622 \nC4623 \n652: C221_=_C222( C221 C222 ) C221_=_C224( C221 C224 ) C221_=_C227( C221 C227 ) C221_=_C3869( C221 C3869 ) C221_=_C4025( C221 C4025 ) \nC221_=_C4174( C221 C4174 ) C221_=_C4355( C221 C4355 ) C221_=_C4400( C221 C4400 ) C221_=_C4402( C221 C4402 ) C221_=_C4417( C221 C4417 ) C221_=_C4442( C221 C4442 ) \nC221_=_C4447( C221 C4447 ) C221_=_C4526( C221 C4526 ) C221_=_C4543( C221 C4543 ) C221_=_C4553( C221 C4553 ) C221_=_C4554( C221 C4554 ) C221_=_C4555( C221 C4555 ) \nC221_=_C4556( C221 C4556 ) C221_=_C4557( C221 C4557 ) C221_=_C4558( C221 C4558 ) C222_=_C224( C222 C224 ) C222_=_C228( C222 C228 ) C222_=_C3870( C222 C3870 ) \nC222_=_C4026( C222 C4026 ) C222_=_C4175( C222 C4175 ) C222_=_C4356( C222 C4356 ) C222_=_C4401( C222 C4401 ) C222_=_C4403( C222 C4403 ) C222_=_C4418( C222 C4418 ) \nC222_=_C4443( C222 C4443 ) C222_=_C4448( C222 C4448 ) C222_=_C4527( C222 C4527 ) C222_=_C4544( C222 C4544 ) C222_=_C4559( C222 C4559 ) C222_=_C4560( C222 C4560 ) \nC222_=_C4561( C222 C4561 ) C222_=_C4562( C222 C4562 ) C224_=_C230( C224 C230 ) C224_=_C4556( C224 C4556 ) C224_=_C4560( C224 C4560 ) C224_=_C4610( C224 C4610 ) \nC224_=_C4615( C224 C4615 ) C224_=_C4616( C224 C4616 ) C227_=_C228( C227 C228 ) C227_=_C230( C227 C230 ) C227_=_C3869( C227 C3869 ) C227_=_C4025( C227 C4025 ) \nC227_=_C4174( C227 C4174 ) C227_=_C4355( C227 C4355 ) C227_=_C4400( C227 C4400 ) C227_=_C4402( C227 C4402 ) C227_=_C4417( C227 C4417 ) C227_=_C4442( C227 C4442 ) \nC227_=_C4447( C227 C4447 ) C227_=_C4526( C227 C4526 ) C227_=_C4543( C227 C4543 ) C227_=_C4553( C227 C4553 ) C227_=_C4554( C227 C4554 ) C227_=_C4555( C227 C4555 ) \nC227_=_C4556( C227 C4556 ) C227_=_C4557( C227 C4557 ) C227_=_C4558( C227 C4558 ) C228_=_C230( C228 C230 ) C228_=_C3870( C228 C3870 ) C228_=_C4026( C228 C4026 ) \nC228_=_C4175( C228 C4175 ) C228_=_C4356( C228 C4356 ) C228_=_C4401( C228 C4401 ) C228_=_C4403( C228 C4403 ) C228_=_C4418( C228 C4418 ) C228_=_C4443( C228 C4443 ) \nC228_=_C4448( C228 C4448 ) C228_=_C4527( C228 C4527 ) C228_=_C4544( C228 C4544 ) C228_=_C4559( C228 C4559 ) C228_=_C4560( C228 C4560 ) C228_=_C4561( C228 C4561 ) \nC228_=_C4562( C228 C4562 ) C230_=_C4556( C230 C4556 ) C230_=_C4560( C230 C4560 ) C230_=_C4610( C230 C4610 ) C230_=_C4615( C230 C4615 ) C230_=_C4616( C230 C4616 ) \nC947_=_C3393( C947 C3393 ) C947_=_C3999( C947 C3999 ) C947_=_C4233( C947 C4233 ) C947_=_C4278( C947 C4278 ) C947_=_C4348( C947 C4348 ) C947_=_C4371( C947 C4371 ) \nC947_=_C4452( C947 C4452 ) C947_=_C4464( C947 C4464 ) C947_=_C4479( C947 C4479 ) C947_=_C4484( C947 C4484 ) C947_=_C4555( C947 C4555 ) C947_=_C4559( C947 C4559 ) \nC947_=_C4566( C947 C4566 ) C947_=_C4569( C947 C4569 ) C947_=_C4571( C947 C4571 ) C947_=_C4586( C947 C4586 ) C947_=_C4598( C947 C4598 ) C947_=_C4603( C947 C4603 ) \nC947_=_C4610( C947 C4610 ) C947_=_C4613( C947 C4613 ) C947_=_C4614( C947 C4614 ) C2190_=_C2191( C2190 C2191 ) C2190_=_C3840( C2190 C3840 ) C2190_=_C3844( C2190 C3844 ) \nC2190_=_C4397( C2190 C4397 ) C2190_=_C4557( C2190 C4557 ) C2190_=_C4561( C2190 C4561 ) C2190_=_C4615( C2190 C4615 ) C2190_=_C4620( C2190 C4620 ) C2190_=_C4621( C2190 C4621 ) \nC2191_=_C3841( C2191 C3841 ) C2191_=_C3845( C2191 C3845 ) C2191_=_C4398( C2191 C4398 ) C2191_=_C4558( C2191 C4558 ) C2191_=_C4562( C2191 C4562 ) C2191_=_C4616( C2191 C4616 ) \nC2191_=_C4622( C2191 C4622 ) C2191_=_C4623( C2191 C4623 ) C3393_=_C3999( C3393 C3999 ) C3393_=_C4233( C3393 C4233 ) C3393_=_C4278( C3393 C4278 ) C3393_=_C4348( C3393 C4348 ) \nC3393_=_C4371( C3393 C4371 ) C3393_=_C4452( C3393 C4452 ) C3393_=_C4464( C3393 C4464 ) C3393_=_C4479( C3393 C4479 ) C3393_=_C4484( C3393 C4484 ) C3393_=_C4555( C3393 C4555 ) \nC3393_=_C4559( C3393 C4559 ) C3393_=_C4566( C3393 C4566 ) C3393_=_C4569( C3393 C4569 ) C3393_=_C4571( C3393 C4571 ) C3393_=_C4586( C3393 C4586 ) C3393_=_C4598( C3393 C4598 ) \nC3393_=_C4603( C3393 C4603 ) C3393_=_C4610( C3393 C4610 ) C3393_=_C4613( C3393 C4613 ) C3393_=_C4614( C3393 C4614 ) C3840_=_C3841( C3840 C3841 ) C3840_=_C3844( C3840 C3844 ) \nC3840_=_C4397( C3840 C4397 ) C3840_=_C4557( C3840 C4557 ) C3840_=_C4561( C3840 C4561 ) C3840_=_C4615( C3840 C4615 ) C3840_=_C4620( C3840 C4620 ) C3840_=_C4621( C3840 C4621 ) \nC3841_=_C3845( C3841 C3845 ) C3841_=_C4398( C3841 C4398 ) C3841_=_C4558( C3841 C4558 ) C3841_=_C4562( C3841 C4562 ) C3841_=_C4616( C3841 C4616 ) C3841_=_C4622( C3841 C4622 ) \nC3841_=_C4623( C3841 C4623 ) C3844_=_C3845( C3844 C3845 ) C3844_=_C4397( C3844 C4397 ) C3844_=_C4557( C3844 C4557 ) C3844_=_C4561( C3844 C4561 ) C3844_=_C4615( C3844 C4615 ) \nC3844_=_C4620( C3844 C4620 ) C3844_=_C4621( C3844 C4621 ) C3845_=_C4398( C3845 C4398 ) C3845_=_C4558( C3845 C4558 ) C3845_=_C4562( C3845 C4562 ) C3845_=_C4616( C3845 C4616 ) \nC3845_=_C4622( C3845 C4622 ) C3845_=_C4623( C3845 C4623 ) C3869_=_C3870( C3869 C3870 ) C3869_=_C4025( C3869 C4025 ) C3869_=_C4174( C3869 C4174 ) C3869_=_C4355( C3869 C4355 ) \nC3869_=_C4400( C3869 C4400 ) C3869_=_C4402( C3869 C4402 ) C3869_=_C4417( C3869 C4417 ) C3869_=_C4442( C3869 C4442 ) C3869_=_C4447( C3869 C4447 ) C3869_=_C4526( C3869 C4526 ) \nC3869_=_C4543( C3869 C4543 ) C3869_=_C4553( C3869 C4553 ) C3869_=_C4554( C3869 C4554 ) C3869_=_C4555( C3869 C4555 ) C3869_=_C4556( C3869 C4556 ) C3869_=_C4557( C3869 C4557 ) \nC3869_=_C4558( C3869</w:t>
      </w:r>
    </w:p>
    <w:p>
      <w:pPr>
        <w:pStyle w:val="PreformattedText"/>
        <w:bidi w:val="0"/>
        <w:spacing w:before="0" w:after="0"/>
        <w:jc w:val="left"/>
        <w:rPr/>
      </w:pPr>
      <w:r>
        <w:rPr/>
        <w:t xml:space="preserve"> </w:t>
      </w:r>
      <w:r>
        <w:rPr/>
        <w:t>C4558 ) C3870_=_C4026( C3870 C4026 ) C3870_=_C4175( C3870 C4175 ) C3870_=_C4356( C3870 C4356 ) C3870_=_C4401( C3870 C4401 ) C3870_=_C4403( C3870 C4403 ) \nC3870_=_C4418( C3870 C4418 ) C3870_=_C4443( C3870 C4443 ) C3870_=_C4448( C3870 C4448 ) C3870_=_C4527( C3870 C4527 ) C3870_=_C4544( C3870 C4544 ) C3870_=_C4559( C3870 C4559 ) \nC3870_=_C4560( C3870 C4560 ) C3870_=_C4561( C3870 C4561 ) C3870_=_C4562( C3870 C4562 ) C3999_=_C4233( C3999 C4233 ) C3999_=_C4278( C3999 C4278 ) C3999_=_C4348( C3999 C4348 ) \nC3999_=_C4371( C3999 C4371 ) C3999_=_C4452( C3999 C4452 ) C3999_=_C4464( C3999 C4464 ) C3999_=_C4479( C3999 C4479 ) C3999_=_C4484( C3999 C4484 ) C3999_=_C4555( C3999 C4555 ) \nC3999_=_C4559( C3999 C4559 ) C3999_=_C4566( C3999 C4566 ) C3999_=_C4569( C3999 C4569 ) C3999_=_C4571( C3999 C4571 ) C3999_=_C4586( C3999 C4586 ) C3999_=_C4598( C3999 C4598 ) \nC3999_=_C4603( C3999 C4603 ) C3999_=_C4610( C3999 C4610 ) C3999_=_C4613( C3999 C4613 ) C3999_=_C4614( C3999 C4614 ) C4025_=_C4026( C4025 C4026 ) C4025_=_C4174( C4025 C4174 ) \nC4025_=_C4355( C4025 C4355 ) C4025_=_C4400( C4025 C4400 ) C4025_=_C4402( C4025 C4402 ) C4025_=_C4417( C4025 C4417 ) C4025_=_C4442( C4025 C4442 ) C4025_=_C4447( C4025 C4447 ) \nC4025_=_C4526( C4025 C4526 ) C4025_=_C4543( C4025 C4543 ) C4025_=_C4553( C4025 C4553 ) C4025_=_C4554( C4025 C4554 ) C4025_=_C4555( C4025 C4555 ) C4025_=_C4556( C4025 C4556 ) \nC4025_=_C4557( C4025 C4557 ) C4025_=_C4558( C4025 C4558 ) C4026_=_C4175( C4026 C4175 ) C4026_=_C4356( C4026 C4356 ) C4026_=_C4401( C4026 C4401 ) C4026_=_C4403( C4026 C4403 ) \nC4026_=_C4418( C4026 C4418 ) C4026_=_C4443( C4026 C4443 ) C4026_=_C4448( C4026 C4448 ) C4026_=_C4527( C4026 C4527 ) C4026_=_C4544( C4026 C4544 ) C4026_=_C4559( C4026 C4559 ) \nC4026_=_C4560( C4026 C4560 ) C4026_=_C4561( C4026 C4561 ) C4026_=_C4562( C4026 C4562 ) C4174_=_C4175( C4174 C4175 ) C4174_=_C4355( C4174 C4355 ) C4174_=_C4400( C4174 C4400 ) \nC4174_=_C4402( C4174 C4402 ) C4174_=_C4417( C4174 C4417 ) C4174_=_C4442( C4174 C4442 ) C4174_=_C4447( C4174 C4447 ) C4174_=_C4526( C4174 C4526 ) C4174_=_C4543( C4174 C4543 ) \nC4174_=_C4553( C4174 C4553 ) C4174_=_C4554( C4174 C4554 ) C4174_=_C4555( C4174 C4555 ) C4174_=_C4556( C4174 C4556 ) C4174_=_C4557( C4174 C4557 ) C4174_=_C4558( C4174 C4558 ) \nC4175_=_C4356( C4175 C4356 ) C4175_=_C4401( C4175 C4401 ) C4175_=_C4403( C4175 C4403 ) C4175_=_C4418( C4175 C4418 ) C4175_=_C4443( C4175 C4443 ) C4175_=_C4448( C4175 C4448 ) \nC4175_=_C4527( C4175 C4527 ) C4175_=_C4544( C4175 C4544 ) C4175_=_C4559( C4175 C4559 ) C4175_=_C4560( C4175 C4560 ) C4175_=_C4561( C4175 C4561 ) C4175_=_C4562( C4175 C4562 ) \nC4233_=_C4278( C4233 C4278 ) C4233_=_C4348( C4233 C4348 ) C4233_=_C4371( C4233 C4371 ) C4233_=_C4452( C4233 C4452 ) C4233_=_C4464( C4233 C4464 ) C4233_=_C4479( C4233 C4479 ) \nC4233_=_C4484( C4233 C4484 ) C4233_=_C4555( C4233 C4555 ) C4233_=_C4559( C4233 C4559 ) C4233_=_C4566( C4233 C4566 ) C4233_=_C4569( C4233 C4569 ) C4233_=_C4571( C4233 C4571 ) \nC4233_=_C4586( C4233 C4586 ) C4233_=_C4598( C4233 C4598 ) C4233_=_C4603( C4233 C4603 ) C4233_=_C4610( C4233 C4610 ) C4233_=_C4613( C4233 C4613 ) C4233_=_C4614( C4233 C4614 ) \nC4278_=_C4348( C4278 C4348 ) C4278_=_C4371( C4278 C4371 ) C4278_=_C4452( C4278 C4452 ) C4278_=_C4464( C4278 C4464 ) C4278_=_C4479( C4278 C4479 ) C4278_=_C4484( C4278 C4484 ) \nC4278_=_C4555( C4278 C4555 ) C4278_=_C4559( C4278 C4559 ) C4278_=_C4566( C4278 C4566 ) C4278_=_C4569( C4278 C4569 ) C4278_=_C4571( C4278 C4571 ) C4278_=_C4586( C4278 C4586 ) \nC4278_=_C4598( C4278 C4598 ) C4278_=_C4603( C4278 C4603 ) C4278_=_C4610( C4278 C4610 ) C4278_=_C4613( C4278 C4613 ) C4278_=_C4614( C4278 C4614 ) C4348_=_C4371( C4348 C4371 ) \nC4348_=_C4452( C4348 C4452 ) C4348_=_C4464( C4348 C4464 ) C4348_=_C4479( C4348 C4479 ) C4348_=_C4484( C4348 C4484 ) C4348_=_C4555( C4348 C4555 ) C4348_=_C4559( C4348 C4559 ) \nC4348_=_C4566( C4348 C4566 ) C4348_=_C4569( C4348 C4569 ) C4348_=_C4571( C4348 C4571 ) C4348_=_C4586( C4348 C4586 ) C4348_=_C4598( C4348 C4598 ) C4348_=_C4603( C4348 C4603 ) \nC4348_=_C4610( C4348 C4610 ) C4348_=_C4613( C4348 C4613 ) C4348_=_C4614( C4348 C4614 ) C4355_=_C4356( C4355 C4356 ) C4355_=_C4400( C4355 C4400 ) C4355_=_C4402( C4355 C4402 ) \nC4355_=_C4417( C4355 C4417 ) C4355_=_C4442( C4355 C4442 ) C4355_=_C4447( C4355 C4447 ) C4355_=_C4526( C4355 C4526 ) C4355_=_C4543( C4355 C4543 ) C4355_=_C4553( C4355 C4553 ) \nC4355_=_C4554( C4355 C4554 ) C4355_=_C4555( C4355 C4555 ) C4355_=_C4556( C4355 C4556 ) C4355_=_C4557( C4355 C4557 ) C4355_=_C4558( C4355 C4558 ) C4356_=_C4401( C4356 C4401 ) \nC4356_=_C4403( C4356 C4403 ) C4356_=_C4418( C4356 C4418 ) C4356_=_C4443( C4356 C4443 ) C4356_=_C4448( C4356 C4448 ) C4356_=_C4527( C4356 C4527 ) C4356_=_C4544( C4356 C4544 ) \nC4356_=_C4559( C4356 C4559 ) C4356_=_C4560( C4356 C4560 ) C4356_=_C4561( C4356 C4561 ) C4356_=_C4562( C4356 C4562 ) C4371_=_C4452( C4371 C4452 ) C4371_=_C4464( C4371 C4464 ) \nC4371_=_C4479( C4371 C4479 ) C4371_=_C4484( C4371 C4484 ) C4371_=_C4555( C4371 C4555 ) C4371_=_C4559( C4371 C4559 ) C4371_=_C4566( C4371 C4566 ) C4371_=_C4569( C4371 C4569 ) \nC4371_=_C4571( C4371 C4571 ) C4371_=_C4586( C4371 C4586 ) C4371_=_C4598( C4371 C4598 ) C4371_=_C4603( C4371 C4603 ) C4371_=_C4610( C4371 C4610 ) C4371_=_C4613( C4371 C4613 ) \nC4371_=_C4614( C4371 C4614 ) C4397_=_C4398( C4397 C4398 ) C4397_=_C4557( C4397 C4557 ) C4397_=_C4561( C4397 C4561 ) C4397_=_C4615( C4397 C4615 ) C4397_=_C4620( C4397 C4620 ) \nC4397_=_C4621( C4397 C4621 ) C4398_=_C4558( C4398 C4558 ) C4398_=_C4562( C4398 C4562 ) C4398_=_C4616( C4398 C4616 ) C4398_=_C4622( C4398 C4622 ) C4398_=_C4623( C4398 C4623 ) \nC4400_=_C4401( C4400 C4401 ) C4400_=_C4402( C4400 C4402 ) C4400_=_C4417( C4400 C4417 ) C4400_=_C4442( C4400 C4442 ) C4400_=_C4447( C4400 C4447 ) C4400_=_C4526( C4400 C4526 ) \nC4400_=_C4543( C4400 C4543 ) C4400_=_C4553( C4400 C4553 ) C4400_=_C4554( C4400 C4554 ) C4400_=_C4555( C4400 C4555 ) C4400_=_C4556( C4400 C4556 ) C4400_=_C4557( C4400 C4557 ) \nC4400_=_C4558( C4400 C4558 ) C4401_=_C4403( C4401 C4403 ) C4401_=_C4418( C4401 C4418 ) C4401_=_C4443( C4401 C4443 ) C4401_=_C4448( C4401 C4448 ) C4401_=_C4527( C4401 C4527 ) \nC4401_=_C4544( C4401 C4544 ) C4401_=_C4559( C4401 C4559 ) C4401_=_C4560( C4401 C4560 ) C4401_=_C4561( C4401 C4561 ) C4401_=_C4562( C4401 C4562 ) C4402_=_C4403( C4402 C4403 ) \nC4402_=_C4417( C4402 C4417 ) C4402_=_C4442( C4402 C4442 ) C4402_=_C4447( C4402 C4447 ) C4402_=_C4526( C4402 C4526 ) C4402_=_C4543( C4402 C4543 ) C4402_=_C4553( C4402 C4553 ) \nC4402_=_C4554( C4402 C4554 ) C4402_=_C4555( C4402 C4555 ) C4402_=_C4556( C4402 C4556 ) C4402_=_C4557( C4402 C4557 ) C4402_=_C4558( C4402 C4558 ) C4403_=_C4418( C4403 C4418 ) \nC4403_=_C4443( C4403 C4443 ) C4403_=_C4448( C4403 C4448 ) C4403_=_C4527( C4403 C4527 ) C4403_=_C4544( C4403 C4544 ) C4403_=_C4559( C4403 C4559 ) C4403_=_C4560( C4403 C4560 ) \nC4403_=_C4561( C4403 C4561 ) C4403_=_C4562( C4403 C4562 ) C4417_=_C4418( C4417 C4418 ) C4417_=_C4442( C4417 C4442 ) C4417_=_C4447( C4417 C4447 ) C4417_=_C4526( C4417 C4526 ) \nC4417_=_C4543( C4417 C4543 ) C4417_=_C4553( C4417 C4553 ) C4417_=_C4554( C4417 C4554 ) C4417_=_C4555( C4417 C4555 ) C4417_=_C4556( C4417 C4556 ) C4417_=_C4557( C4417 C4557 ) \nC4417_=_C4558( C4417 C4558 ) C4418_=_C4443( C4418 C4443 ) C4418_=_C4448( C4418 C4448 ) C4418_=_C4527( C4418 C4527 ) C4418_=_C4544( C4418 C4544 ) C4418_=_C4559( C4418 C4559 ) \nC4418_=_C4560( C4418 C4560 ) C4418_=_C4561( C4418 C4561 ) C4418_=_C4562( C4418 C4562 ) C4442_=_C4443( C4442 C4443 ) C4442_=_C4447( C4442 C4447 ) C4442_=_C4526( C4442 C4526 ) \nC4442_=_C4543( C4442 C4543 ) C4442_=_C4553( C4442 C4553 ) C4442_=_C4554( C4442 C4554 ) C4442_=_C4555( C4442 C4555 ) C4442_=_C4556( C4442 C4556 ) C4442_=_C4557( C4442 C4557 ) \nC4442_=_C4558( C4442 C4558 ) C4443_=_C4448( C4443 C4448 ) C4443_=_C4527( C4443 C4527 ) C4443_=_C4544( C4443 C4544 ) C4443_=_C4559( C4443 C4559 ) C4443_=_C4560( C4443 C4560 ) \nC4443_=_C4561( C4443 C4561 ) C4443_=_C4562( C4443 C4562 ) C4447_=_C4448( C4447 C4448 ) C4447_=_C4526( C4447 C4526 ) C4447_=_C4543( C4447 C4543 ) C4447_=_C4553( C4447 C4553 ) \nC4447_=_C4554( C4447 C4554 ) C4447_=_C4555( C4447 C4555 ) C4447_=_C4556( C4447 C4556 ) C4447_=_C4557( C4447 C4557 ) C4447_=_C4558( C4447 C4558 ) C4448_=_C4527( C4448 C4527 ) \nC4448_=_C4544( C4448 C4544 ) C4448_=_C4559( C4448 C4559 ) C4448_=_C4560( C4448 C4560 ) C4448_=_C4561( C4448 C4561 ) C4448_=_C4562( C4448 C4562 ) C4452_=_C4464( C4452 C4464 ) \nC4452_=_C4479( C4452 C4479 ) C4452_=_C4484( C4452 C4484 ) C4452_=_C4555( C4452 C4555 ) C4452_=_C4559( C4452 C4559 ) C4452_=_C4566( C4452 C4566 ) C4452_=_C4569( C4452 C4569 ) \nC4452_=_C4571( C4452 C4571 ) C4452_=_C4586( C4452 C4586 ) C4452_=_C4598( C4452 C4598 ) C4452_=_C4603( C4452 C4603 ) C4452_=_C4610( C4452 C4610 ) C4452_=_C4613( C4452 C4613 ) \nC4452_=_C4614( C4452 C4614 ) C4464_=_C4479( C4464 C4479 ) C4464_=_C4484( C4464 C4484 ) C4464_=_C4555( C4464 C4555 ) C4464_=_C4559( C4464 C4559 ) C4464_=_C4566( C4464 C4566 ) \nC4464_=_C4569( C4464 C4569 ) C4464_=_C4571( C4464 C4571 ) C4464_=_C4586( C4464 C4586 ) C4464_=_C4598( C4464 C4598 ) C4464_=_C4603( C4464 C4603 ) C4464_=_C4610( C4464 C4610 ) \nC4464_=_C4613( C4464 C4613 ) C4464_=_C4614( C4464 C4614 ) C4479_=_C4484( C4479 C4484 ) C4479_=_C4555( C4479 C4555 ) C4479_=_C4559( C4479 C4559 ) C4479_=_C4566( C4479 C4566 ) \nC4479_=_C4569( C4479 C4569 ) C4479_=_C4571( C4479 C4571 ) C4479_=_C4586( C4479 C4586 ) C4479_=_C4598( C4479 C4598 ) C4479_=_C4603( C4479 C4603 ) C4479_=_C4610( C4479 C4610 ) \nC4479_=_C4613( C4479 C4613 ) C4479_=_C4614( C4479 C4614 ) C4484_=_C4555( C4484 C4555 ) C4484_=_C4559( C4484 C4559 ) C4484_=_C4566( C4484 C4566 ) C4484_=_C4569( C4484 C4569 ) \nC4484_=_C4571( C4484 C4571 ) C4484_=_C4586( C4484 C4586 ) C4484_=_C4598( C4484 C4598 ) C4484_=_C4603( C4484 C4603 ) C4484_=_C4610( C4484 C4610 ) C4484_=_C4613( C4484 C4613 ) \nC4484_=_C4614( C4484 C4614 ) C4526_=_C4527( C4526 C4527 ) C4526_=_C4543(</w:t>
      </w:r>
    </w:p>
    <w:p>
      <w:pPr>
        <w:pStyle w:val="PreformattedText"/>
        <w:bidi w:val="0"/>
        <w:spacing w:before="0" w:after="0"/>
        <w:jc w:val="left"/>
        <w:rPr/>
      </w:pPr>
      <w:r>
        <w:rPr/>
        <w:t xml:space="preserve"> </w:t>
      </w:r>
      <w:r>
        <w:rPr/>
        <w:t>C4526 C4543 ) C4526_=_C4553( C4526 C4553 ) C4526_=_C4554( C4526 C4554 ) C4526_=_C4555( C4526 C4555 ) \nC4526_=_C4556( C4526 C4556 ) C4526_=_C4557( C4526 C4557 ) C4526_=_C4558( C4526 C4558 ) C4527_=_C4544( C4527 C4544 ) C4527_=_C4559( C4527 C4559 ) C4527_=_C4560( C4527 C4560 ) \nC4527_=_C4561( C4527 C4561 ) C4527_=_C4562( C4527 C4562 ) C4543_=_C4544( C4543 C4544 ) C4543_=_C4553( C4543 C4553 ) C4543_=_C4554( C4543 C4554 ) C4543_=_C4555( C4543 C4555 ) \nC4543_=_C4556( C4543 C4556 ) C4543_=_C4557( C4543 C4557 ) C4543_=_C4558( C4543 C4558 ) C4544_=_C4559( C4544 C4559 ) C4544_=_C4560( C4544 C4560 ) C4544_=_C4561( C4544 C4561 ) \nC4544_=_C4562( C4544 C4562 ) C4553_=_C4554( C4553 C4554 ) C4553_=_C4555( C4553 C4555 ) C4553_=_C4556( C4553 C4556 ) C4553_=_C4557( C4553 C4557 ) C4553_=_C4558( C4553 C4558 ) \nC4554_=_C4555( C4554 C4555 ) C4554_=_C4556( C4554 C4556 ) C4554_=_C4557( C4554 C4557 ) C4554_=_C4558( C4554 C4558 ) C4555_=_C4556( C4555 C4556 ) C4555_=_C4557( C4555 C4557 ) \nC4555_=_C4558( C4555 C4558 ) C4555_=_C4559( C4555 C4559 ) C4555_=_C4566( C4555 C4566 ) C4555_=_C4569( C4555 C4569 ) C4555_=_C4571( C4555 C4571 ) C4555_=_C4586( C4555 C4586 ) \nC4555_=_C4598( C4555 C4598 ) C4555_=_C4603( C4555 C4603 ) C4555_=_C4610( C4555 C4610 ) C4555_=_C4613( C4555 C4613 ) C4555_=_C4614( C4555 C4614 ) C4556_=_C4557( C4556 C4557 ) \nC4556_=_C4558( C4556 C4558 ) C4556_=_C4560( C4556 C4560 ) C4556_=_C4610( C4556 C4610 ) C4556_=_C4615( C4556 C4615 ) C4556_=_C4616( C4556 C4616 ) C4557_=_C4558( C4557 C4558 ) \nC4557_=_C4561( C4557 C4561 ) C4557_=_C4615( C4557 C4615 ) C4557_=_C4620( C4557 C4620 ) C4557_=_C4621( C4557 C4621 ) C4558_=_C4562( C4558 C4562 ) C4558_=_C4616( C4558 C4616 ) \nC4558_=_C4622( C4558 C4622 ) C4558_=_C4623( C4558 C4623 ) C4559_=_C4560( C4559 C4560 ) C4559_=_C4561( C4559 C4561 ) C4559_=_C4562( C4559 C4562 ) C4559_=_C4566( C4559 C4566 ) \nC4559_=_C4569( C4559 C4569 ) C4559_=_C4571( C4559 C4571 ) C4559_=_C4586( C4559 C4586 ) C4559_=_C4598( C4559 C4598 ) C4559_=_C4603( C4559 C4603 ) C4559_=_C4610( C4559 C4610 ) \nC4559_=_C4613( C4559 C4613 ) C4559_=_C4614( C4559 C4614 ) C4560_=_C4561( C4560 C4561 ) C4560_=_C4562( C4560 C4562 ) C4560_=_C4610( C4560 C4610 ) C4560_=_C4615( C4560 C4615 ) \nC4560_=_C4616( C4560 C4616 ) C4561_=_C4562( C4561 C4562 ) C4561_=_C4615( C4561 C4615 ) C4561_=_C4620( C4561 C4620 ) C4561_=_C4621( C4561 C4621 ) C4562_=_C4616( C4562 C4616 ) \nC4562_=_C4622( C4562 C4622 ) C4562_=_C4623( C4562 C4623 ) C4566_=_C4569( C4566 C4569 ) C4566_=_C4571( C4566 C4571 ) C4566_=_C4586( C4566 C4586 ) C4566_=_C4598( C4566 C4598 ) \nC4566_=_C4603( C4566 C4603 ) C4566_=_C4610( C4566 C4610 ) C4566_=_C4613( C4566 C4613 ) C4566_=_C4614( C4566 C4614 ) C4569_=_C4571( C4569 C4571 ) C4569_=_C4586( C4569 C4586 ) \nC4569_=_C4598( C4569 C4598 ) C4569_=_C4603( C4569 C4603 ) C4569_=_C4610( C4569 C4610 ) C4569_=_C4613( C4569 C4613 ) C4569_=_C4614( C4569 C4614 ) C4571_=_C4586( C4571 C4586 ) \nC4571_=_C4598( C4571 C4598 ) C4571_=_C4603( C4571 C4603 ) C4571_=_C4610( C4571 C4610 ) C4571_=_C4613( C4571 C4613 ) C4571_=_C4614( C4571 C4614 ) C4586_=_C4598( C4586 C4598 ) \nC4586_=_C4603( C4586 C4603 ) C4586_=_C4610( C4586 C4610 ) C4586_=_C4613( C4586 C4613 ) C4586_=_C4614( C4586 C4614 ) C4598_=_C4603( C4598 C4603 ) C4598_=_C4610( C4598 C4610 ) \nC4598_=_C4613( C4598 C4613 ) C4598_=_C4614( C4598 C4614 ) C4603_=_C4610( C4603 C4610 ) C4603_=_C4613( C4603 C4613 ) C4603_=_C4614( C4603 C4614 ) C4610_=_C4613( C4610 C4613 ) \nC4610_=_C4614( C4610 C4614 ) C4610_=_C4615( C4610 C4615 ) C4610_=_C4616( C4610 C4616 ) C4613_=_C4614( C4613 C4614 ) C4615_=_C4616( C4615 C4616 ) C4615_=_C4620( C4615 C4620 ) \nC4615_=_C4621( C4615 C4621 ) C4616_=_C4622( C4616 C4622 ) C4616_=_C4623( C4616 C4623 ) C4620_=_C4621( C4620 C4621 ) C4622_=_C4623( C4622 C4623 ) "];653-&gt;698[label="62: C224 C230 C947 C2190 C2191 \nC3393 C3840 C3841 C3844 C3845 C3869 \nC3870 C3999 C4025 C4026 C4174 C4175 \nC4233 C4278 C4348 C4355 C4356 C4371 \nC4397 C4398 C4400 C4401 C4402 C4403 \nC4417 C4418 C4442 C4443 C4447 C4448 \nC4452 C4464 C4479 C4484 C4526 C4527 \nC4543 C4544 C4553 C4554 C4556 C4560 \nC4566 C4569 C4571 C4586 C4598 C4603 \nC4610 C4613 C4614 C4615 C4616 C4620 \nC4621 C4622 C4623 \n425: C224_=_C230 ,C224_=_C4556 ,C224_=_C4560 ,C224_=_C4610 ,C224_=_C4615 ,\nC224_=_C4616 ,C230_=_C4556 ,C230_=_C4560 ,C230_=_C4610 ,C230_=_C4615 ,C230_=_C4616 ,\nC947_=_C3393 ,C947_=_C3999 ,C947_=_C4233 ,C947_=_C4278 ,C947_=_C4348 ,C947_=_C4371 ,\nC947_=_C4452 ,C947_=_C4464 ,C947_=_C4479 ,C947_=_C4484 ,C947_=_C4566 ,C947_=_C4569 ,\nC947_=_C4571 ,C947_=_C4586 ,C947_=_C4598 ,C947_=_C4603 ,C947_=_C4610 ,C947_=_C4613 ,\nC947_=_C4614 ,C2190_=_C2191 ,C2190_=_C3840 ,C2190_=_C3844 ,C2190_=_C4397 ,C2190_=_C4615 ,\nC2190_=_C4620 ,C2190_=_C4621 ,C2191_=_C3841 ,C2191_=_C3845 ,C2191_=_C4398 ,C2191_=_C4616 ,\nC2191_=_C4622 ,C2191_=_C4623 ,C3393_=_C3999 ,C3393_=_C4233 ,C3393_=_C4278 ,C3393_=_C4348 ,\nC3393_=_C4371 ,C3393_=_C4452 ,C3393_=_C4464 ,C3393_=_C4479 ,C3393_=_C4484 ,C3393_=_C4566 ,\nC3393_=_C4569 ,C3393_=_C4571 ,C3393_=_C4586 ,C3393_=_C4598 ,C3393_=_C4603 ,C3393_=_C4610 ,\nC3393_=_C4613 ,C3393_=_C4614 ,C3840_=_C3841 ,C3840_=_C3844 ,C3840_=_C4397 ,C3840_=_C4615 ,\nC3840_=_C4620 ,C3840_=_C4621 ,C3841_=_C3845 ,C3841_=_C4398 ,C3841_=_C4616 ,C3841_=_C4622 ,\nC3841_=_C4623 ,C3844_=_C3845 ,C3844_=_C4397 ,C3844_=_C4615 ,C3844_=_C4620 ,C3844_=_C4621 ,\nC3845_=_C4398 ,C3845_=_C4616 ,C3845_=_C4622 ,C3845_=_C4623 ,C3869_=_C3870 ,C3869_=_C4025 ,\nC3869_=_C4174 ,C3869_=_C4355 ,C3869_=_C4400 ,C3869_=_C4402 ,C3869_=_C4417 ,C3869_=_C4442 ,\nC3869_=_C4447 ,C3869_=_C4526 ,C3869_=_C4543 ,C3869_=_C4553 ,C3869_=_C4554 ,C3869_=_C4556 ,\nC3870_=_C4026 ,C3870_=_C4175 ,C3870_=_C4356 ,C3870_=_C4401 ,C3870_=_C4403 ,C3870_=_C4418 ,\nC3870_=_C4443 ,C3870_=_C4448 ,C3870_=_C4527 ,C3870_=_C4544 ,C3870_=_C4560 ,C3999_=_C4233 ,\nC3999_=_C4278 ,C3999_=_C4348 ,C3999_=_C4371 ,C3999_=_C4452 ,C3999_=_C4464 ,C3999_=_C4479 ,\nC3999_=_C4484 ,C3999_=_C4566 ,C3999_=_C4569 ,C3999_=_C4571 ,C3999_=_C4586 ,C3999_=_C4598 ,\nC3999_=_C4603 ,C3999_=_C4610 ,C3999_=_C4613 ,C3999_=_C4614 ,C4025_=_C4026 ,C4025_=_C4174 ,\nC4025_=_C4355 ,C4025_=_C4400 ,C4025_=_C4402 ,C4025_=_C4417 ,C4025_=_C4442 ,C4025_=_C4447 ,\nC4025_=_C4526 ,C4025_=_C4543 ,C4025_=_C4553 ,C4025_=_C4554 ,C4025_=_C4556 ,C4026_=_C4175 ,\nC4026_=_C4356 ,C4026_=_C4401 ,C4026_=_C4403 ,C4026_=_C4418 ,C4026_=_C4443 ,C4026_=_C4448 ,\nC4026_=_C4527 ,C4026_=_C4544 ,C4026_=_C4560 ,C4174_=_C4175 ,C4174_=_C4355 ,C4174_=_C4400 ,\nC4174_=_C4402 ,C4174_=_C4417 ,C4174_=_C4442 ,C4174_=_C4447 ,C4174_=_C4526 ,C4174_=_C4543 ,\nC4174_=_C4553 ,C4174_=_C4554 ,C4174_=_C4556 ,C4175_=_C4356 ,C4175_=_C4401 ,C4175_=_C4403 ,\nC4175_=_C4418 ,C4175_=_C4443 ,C4175_=_C4448 ,C4175_=_C4527 ,C4175_=_C4544 ,C4175_=_C4560 ,\nC4233_=_C4278 ,C4233_=_C4348 ,C4233_=_C4371 ,C4233_=_C4452 ,C4233_=_C4464 ,C4233_=_C4479 ,\nC4233_=_C4484 ,C4233_=_C4566 ,C4233_=_C4569 ,C4233_=_C4571 ,C4233_=_C4586 ,C4233_=_C4598 ,\nC4233_=_C4603 ,C4233_=_C4610 ,C4233_=_C4613 ,C4233_=_C4614 ,C4278_=_C4348 ,C4278_=_C4371 ,\nC4278_=_C4452 ,C4278_=_C4464 ,C4278_=_C4479 ,C4278_=_C4484 ,C4278_=_C4566 ,C4278_=_C4569 ,\nC4278_=_C4571 ,C4278_=_C4586 ,C4278_=_C4598 ,C4278_=_C4603 ,C4278_=_C4610 ,C4278_=_C4613 ,\nC4278_=_C4614 ,C4348_=_C4371 ,C4348_=_C4452 ,C4348_=_C4464 ,C4348_=_C4479 ,C4348_=_C4484 ,\nC4348_=_C4566 ,C4348_=_C4569 ,C4348_=_C4571 ,C4348_=_C4586 ,C4348_=_C4598 ,C4348_=_C4603 ,\nC4348_=_C4610 ,C4348_=_C4613 ,C4348_=_C4614 ,C4355_=_C4356 ,C4355_=_C4400 ,C4355_=_C4402 ,\nC4355_=_C4417 ,C4355_=_C4442 ,C4355_=_C4447 ,C4355_=_C4526 ,C4355_=_C4543 ,C4355_=_C4553 ,\nC4355_=_C4554 ,C4355_=_C4556 ,C4356_=_C4401 ,C4356_=_C4403 ,C4356_=_C4418 ,C4356_=_C4443 ,\nC4356_=_C4448 ,C4356_=_C4527 ,C4356_=_C4544 ,C4356_=_C4560 ,C4371_=_C4452 ,C4371_=_C4464 ,\nC4371_=_C4479 ,C4371_=_C4484 ,C4371_=_C4566 ,C4371_=_C4569 ,C4371_=_C4571 ,C4371_=_C4586 ,\nC4371_=_C4598 ,C4371_=_C4603 ,C4371_=_C4610 ,C4371_=_C4613 ,C4371_=_C4614 ,C4397_=_C4398 ,\nC4397_=_C4615 ,C4397_=_C4620 ,C4397_=_C4621 ,C4398_=_C4616 ,C4398_=_C4622 ,C4398_=_C4623 ,\nC4400_=_C4401 ,C4400_=_C4402 ,C4400_=_C4417 ,C4400_=_C4442 ,C4400_=_C4447 ,C4400_=_C4526 ,\nC4400_=_C4543 ,C4400_=_C4553 ,C4400_=_C4554 ,C4400_=_C4556 ,C4401_=_C4403 ,C4401_=_C4418 ,\nC4401_=_C4443 ,C4401_=_C4448 ,C4401_=_C4527 ,C4401_=_C4544 ,C4401_=_C4560 ,C4402_=_C4403 ,\nC4402_=_C4417 ,C4402_=_C4442 ,C4402_=_C4447 ,C4402_=_C4526 ,C4402_=_C4543 ,C4402_=_C4553 ,\nC4402_=_C4554 ,C4402_=_C4556 ,C4403_=_C4418 ,C4403_=_C4443 ,C4403_=_C4448 ,C4403_=_C4527 ,\nC4403_=_C4544 ,C4403_=_C4560 ,C4417_=_C4418 ,C4417_=_C4442 ,C4417_=_C4447 ,C4417_=_C4526 ,\nC4417_=_C4543 ,C4417_=_C4553 ,C4417_=_C4554 ,C4417_=_C4556 ,C4418_=_C4443 ,C4418_=_C4448 ,\nC4418_=_C4527 ,C4418_=_C4544 ,C4418_=_C4560 ,C4442_=_C4443 ,C4442_=_C4447 ,C4442_=_C4526 ,\nC4442_=_C4543 ,C4442_=_C4553 ,C4442_=_C4554 ,C4442_=_C4556 ,C4443_=_C4448 ,C4443_=_C4527 ,\nC4443_=_C4544 ,C4443_=_C4560 ,C4447_=_C4448 ,C4447_=_C4526 ,C4447_=_C4543 ,C4447_=_C4553 ,\nC4447_=_C4554 ,C4447_=_C4556 ,C4448_=_C4527 ,C4448_=_C4544 ,C4448_=_C4560 ,C4452_=_C4464 ,\nC4452_=_C4479 ,C4452_=_C4484 ,C4452_=_C4566 ,C4452_=_C4569 ,C4452_=_C4571 ,C4452_=_C4586 ,\nC4452_=_C4598 ,C4452_=_C4603 ,C4452_=_C4610 ,C4452_=_C4613 ,C4452_=_C4614 ,C4464_=_C4479 ,\nC4464_=_C4484 ,C4464_=_C4566 ,C4464_=_C4569 ,C4464_=_C4571 ,C4464_=_C4586 ,C4464_=_C4598 ,\nC4464_=_C4603 ,C4464_=_C4610 ,C4464_=_C4613 ,C4464_=_C4614 ,C4479_=_C4484 ,C4479_=_C4566 ,\nC4479_=_C4569 ,C4479_=_C4571 ,C4479_=_C4586 ,C4479_=_C4598 ,C4479_=_C4603 ,C4479_=_C4610 ,\nC4479_=_C4613 ,C4479_=_C4614 ,C4484_=_C4566 ,C4484_=_C4569 ,C4484_=_C4571 ,C4484_=_C4586 ,\nC4484_=_C4598 ,C4484_=_C4603 ,C4484_=_C4610 ,C4484_=_C4613 ,C4484_=_C4614 ,C4526_=_C4527 ,\nC4526_=_C4543 ,C4526_=_C4553 ,C4526_=_C4554 ,C4526_=_C4556 ,C4527_=_C4544 ,C4527_=_C4560 ,\nC4543_=_C4544 ,C4543_=_C4553 ,C4543_=_C4554 ,C4543_=_C4556 ,C4544_=_C4560 ,C4553_=_C4554 ,\nC4553_=_C4556 ,C4554_=_C4556 ,C4556_=_C4560 ,C4556_=_C4610</w:t>
      </w:r>
    </w:p>
    <w:p>
      <w:pPr>
        <w:pStyle w:val="PreformattedText"/>
        <w:bidi w:val="0"/>
        <w:spacing w:before="0" w:after="0"/>
        <w:jc w:val="left"/>
        <w:rPr/>
      </w:pPr>
      <w:r>
        <w:rPr/>
        <w:t xml:space="preserve"> </w:t>
      </w:r>
      <w:r>
        <w:rPr/>
        <w:t>,C4556_=_C4615 ,C4556_=_C4616 ,\nC4560_=_C4610 ,C4560_=_C4615 ,C4560_=_C4616 ,C4566_=_C4569 ,C4566_=_C4571 ,C4566_=_C4586 ,\nC4566_=_C4598 ,C4566_=_C4603 ,C4566_=_C4610 ,C4566_=_C4613 ,C4566_=_C4614 ,C4569_=_C4571 ,\nC4569_=_C4586 ,C4569_=_C4598 ,C4569_=_C4603 ,C4569_=_C4610 ,C4569_=_C4613 ,C4569_=_C4614 ,\nC4571_=_C4586 ,C4571_=_C4598 ,C4571_=_C4603 ,C4571_=_C4610 ,C4571_=_C4613 ,C4571_=_C4614 ,\nC4586_=_C4598 ,C4586_=_C4603 ,C4586_=_C4610 ,C4586_=_C4613 ,C4586_=_C4614 ,C4598_=_C4603 ,\nC4598_=_C4610 ,C4598_=_C4613 ,C4598_=_C4614 ,C4603_=_C4610 ,C4603_=_C4613 ,C4603_=_C4614 ,\nC4610_=_C4613 ,C4610_=_C4614 ,C4610_=_C4615 ,C4610_=_C4616 ,C4613_=_C4614 ,C4615_=_C4616 ,\nC4615_=_C4620 ,C4615_=_C4621 ,C4616_=_C4622 ,C4616_=_C4623 ,C4620_=_C4621 ,C4622_=_C4623 ,"];699[shape=box, label="id:699 level: 5\n68: C359 C360 C404 C405 C412 \nC413 C453 C454 C935 C936 C1048 \nC1049 C1380 C1381 C1692 C1693 C1776 \nC1777 C1784 C1785 C1877 C1878 C1901 \nC1902 C1907 C1908 C2356 C2357 C2700 \nC2701 C2704 C2705 C3259 C3260 C3304 \nC3305 C3548 C3549 C3577 C3578 C3794 \nC3795 C3863 C3864 C3869 C3870 C4204 \nC4205 C4206 C4207 C4244 C4245 C4338 \nC4339 C4382 C4383 C4384 C4385 C4515 \nC4516 C4521 C4522 C4553 C4554 C4574 \nC4575 C4583 C4584 \n120: C359_=_C360( C359 C360 ) C404_=_C405( C404 C405 ) C412_=_C413( C412 C413 ) C453_=_C454( C453 C454 ) C453_=_C1901( C453 C1901 ) \nC453_=_C1902( C453 C1902 ) C454_=_C1907( C454 C1907 ) C454_=_C1908( C454 C1908 ) C935_=_C936( C935 C936 ) C935_=_C2356( C935 C2356 ) C935_=_C3548( C935 C3548 ) \nC935_=_C4244( C935 C4244 ) C935_=_C4553( C935 C4553 ) C935_=_C4574( C935 C4574 ) C936_=_C2357( C936 C2357 ) C936_=_C3549( C936 C3549 ) C936_=_C4245( C936 C4245 ) \nC936_=_C4554( C936 C4554 ) C936_=_C4575( C936 C4575 ) C936_=_C4583( C936 C4583 ) C936_=_C4584( C936 C4584 ) C1048_=_C1049( C1048 C1049 ) C1048_=_C4338( C1048 C4338 ) \nC1048_=_C4515( C1048 C4515 ) C1048_=_C4516( C1048 C4516 ) C1049_=_C4339( C1049 C4339 ) C1049_=_C4521( C1049 C4521 ) C1049_=_C4522( C1049 C4522 ) C1380_=_C1381( C1380 C1381 ) \nC1380_=_C1776( C1380 C1776 ) C1380_=_C1777( C1380 C1777 ) C1381_=_C1784( C1381 C1784 ) C1381_=_C1785( C1381 C1785 ) C1692_=_C1693( C1692 C1693 ) C1693_=_C3259( C1693 C3259 ) \nC1693_=_C3260( C1693 C3260 ) C1776_=_C1777( C1776 C1777 ) C1776_=_C4204( C1776 C4204 ) C1776_=_C4205( C1776 C4205 ) C1777_=_C4206( C1777 C4206 ) C1777_=_C4207( C1777 C4207 ) \nC1784_=_C1785( C1784 C1785 ) C1877_=_C1878( C1877 C1878 ) C1877_=_C3577( C1877 C3577 ) C1877_=_C3794( C1877 C3794 ) C1878_=_C3578( C1878 C3578 ) C1878_=_C3795( C1878 C3795 ) \nC1901_=_C1902( C1901 C1902 ) C1901_=_C2700( C1901 C2700 ) C1902_=_C2701( C1902 C2701 ) C1907_=_C1908( C1907 C1908 ) C2356_=_C2357( C2356 C2357 ) C2356_=_C3548( C2356 C3548 ) \nC2356_=_C4244( C2356 C4244 ) C2356_=_C4553( C2356 C4553 ) C2356_=_C4574( C2356 C4574 ) C2357_=_C3549( C2357 C3549 ) C2357_=_C4245( C2357 C4245 ) C2357_=_C4554( C2357 C4554 ) \nC2357_=_C4575( C2357 C4575 ) C2357_=_C4583( C2357 C4583 ) C2357_=_C4584( C2357 C4584 ) C2700_=_C2701( C2700 C2701 ) C2704_=_C2705( C2704 C2705 ) C3259_=_C3260( C3259 C3260 ) \nC3304_=_C3305( C3304 C3305 ) C3304_=_C3863( C3304 C3863 ) C3304_=_C3864( C3304 C3864 ) C3305_=_C3869( C3305 C3869 ) C3305_=_C3870( C3305 C3870 ) C3548_=_C3549( C3548 C3549 ) \nC3548_=_C4244( C3548 C4244 ) C3548_=_C4553( C3548 C4553 ) C3548_=_C4574( C3548 C4574 ) C3549_=_C4245( C3549 C4245 ) C3549_=_C4554( C3549 C4554 ) C3549_=_C4575( C3549 C4575 ) \nC3549_=_C4583( C3549 C4583 ) C3549_=_C4584( C3549 C4584 ) C3577_=_C3578( C3577 C3578 ) C3577_=_C3794( C3577 C3794 ) C3578_=_C3795( C3578 C3795 ) C3794_=_C3795( C3794 C3795 ) \nC3863_=_C3864( C3863 C3864 ) C3869_=_C3870( C3869 C3870 ) C3869_=_C4553( C3869 C4553 ) C3869_=_C4554( C3869 C4554 ) C4204_=_C4205( C4204 C4205 ) C4204_=_C4384( C4204 C4384 ) \nC4204_=_C4583( C4204 C4583 ) C4205_=_C4385( C4205 C4385 ) C4205_=_C4584( C4205 C4584 ) C4206_=_C4207( C4206 C4207 ) C4244_=_C4245( C4244 C4245 ) C4244_=_C4553( C4244 C4553 ) \nC4244_=_C4574( C4244 C4574 ) C4245_=_C4554( C4245 C4554 ) C4245_=_C4575( C4245 C4575 ) C4245_=_C4583( C4245 C4583 ) C4245_=_C4584( C4245 C4584 ) C4338_=_C4339( C4338 C4339 ) \nC4338_=_C4515( C4338 C4515 ) C4338_=_C4516( C4338 C4516 ) C4339_=_C4521( C4339 C4521 ) C4339_=_C4522( C4339 C4522 ) C4382_=_C4383( C4382 C4383 ) C4384_=_C4385( C4384 C4385 ) \nC4384_=_C4583( C4384 C4583 ) C4385_=_C4584( C4385 C4584 ) C4515_=_C4516( C4515 C4516 ) C4521_=_C4522( C4521 C4522 ) C4553_=_C4554( C4553 C4554 ) C4553_=_C4574( C4553 C4574 ) \nC4554_=_C4575( C4554 C4575 ) C4554_=_C4583( C4554 C4583 ) C4554_=_C4584( C4554 C4584 ) C4574_=_C4575( C4574 C4575 ) C4575_=_C4583( C4575 C4583 ) C4575_=_C4584( C4575 C4584 ) \nC4583_=_C4584( C4583 C4584 ) "];654-&gt;699[label="66: C359 C360 C404 C405 C412 \nC413 C453 C454 C935 C936 C1048 \nC1049 C1380 C1381 C1692 C1693 C1784 \nC1785 C1877 C1878 C1901 C1902 C1907 \nC1908 C2356 C2357 C2700 C2701 C2704 \nC2705 C3259 C3260 C3304 C3305 C3548 \nC3549 C3577 C3578 C3794 C3795 C3863 \nC3864 C3869 C3870 C4204 C4205 C4206 \nC4207 C4244 C4245 C4338 C4339 C4382 \nC4383 C4384 C4385 C4515 C4516 C4521 \nC4522 C4553 C4554 C4574 C4575 C4583 \nC4584 \n113: C359_=_C360 ,C404_=_C405 ,C412_=_C413 ,C453_=_C454 ,C453_=_C1901 ,\nC453_=_C1902 ,C454_=_C1907 ,C454_=_C1908 ,C935_=_C936 ,C935_=_C2356 ,C935_=_C3548 ,\nC935_=_C4244 ,C935_=_C4553 ,C935_=_C4574 ,C936_=_C2357 ,C936_=_C3549 ,C936_=_C4245 ,\nC936_=_C4554 ,C936_=_C4575 ,C936_=_C4583 ,C936_=_C4584 ,C1048_=_C1049 ,C1048_=_C4338 ,\nC1048_=_C4515 ,C1048_=_C4516 ,C1049_=_C4339 ,C1049_=_C4521 ,C1049_=_C4522 ,C1380_=_C1381 ,\nC1381_=_C1784 ,C1381_=_C1785 ,C1692_=_C1693 ,C1693_=_C3259 ,C1693_=_C3260 ,C1784_=_C1785 ,\nC1877_=_C1878 ,C1877_=_C3577 ,C1877_=_C3794 ,C1878_=_C3578 ,C1878_=_C3795 ,C1901_=_C1902 ,\nC1901_=_C2700 ,C1902_=_C2701 ,C1907_=_C1908 ,C2356_=_C2357 ,C2356_=_C3548 ,C2356_=_C4244 ,\nC2356_=_C4553 ,C2356_=_C4574 ,C2357_=_C3549 ,C2357_=_C4245 ,C2357_=_C4554 ,C2357_=_C4575 ,\nC2357_=_C4583 ,C2357_=_C4584 ,C2700_=_C2701 ,C2704_=_C2705 ,C3259_=_C3260 ,C3304_=_C3305 ,\nC3304_=_C3863 ,C3304_=_C3864 ,C3305_=_C3869 ,C3305_=_C3870 ,C3548_=_C3549 ,C3548_=_C4244 ,\nC3548_=_C4553 ,C3548_=_C4574 ,C3549_=_C4245 ,C3549_=_C4554 ,C3549_=_C4575 ,C3549_=_C4583 ,\nC3549_=_C4584 ,C3577_=_C3578 ,C3577_=_C3794 ,C3578_=_C3795 ,C3794_=_C3795 ,C3863_=_C3864 ,\nC3869_=_C3870 ,C3869_=_C4553 ,C3869_=_C4554 ,C4204_=_C4205 ,C4204_=_C4384 ,C4204_=_C4583 ,\nC4205_=_C4385 ,C4205_=_C4584 ,C4206_=_C4207 ,C4244_=_C4245 ,C4244_=_C4553 ,C4244_=_C4574 ,\nC4245_=_C4554 ,C4245_=_C4575 ,C4245_=_C4583 ,C4245_=_C4584 ,C4338_=_C4339 ,C4338_=_C4515 ,\nC4338_=_C4516 ,C4339_=_C4521 ,C4339_=_C4522 ,C4382_=_C4383 ,C4384_=_C4385 ,C4384_=_C4583 ,\nC4385_=_C4584 ,C4515_=_C4516 ,C4521_=_C4522 ,C4553_=_C4554 ,C4553_=_C4574 ,C4554_=_C4575 ,\nC4554_=_C4583 ,C4554_=_C4584 ,C4574_=_C4575 ,C4575_=_C4583 ,C4575_=_C4584 ,C4583_=_C4584 ,"];700[shape=box, label="id:700 level: 5\n72: C685 C686 C772 C773 C950 \nC951 C1078 C1079 C1119 C1120 C1127 \nC1128 C1401 C1402 C1405 C1406 C1410 \nC1411 C1416 C1417 C1453 C1454 C1457 \nC1458 C1536 C1537 C1550 C1551 C1846 \nC1847 C1901 C1902 C2412 C2413 C2691 \nC2692 C2700 C2701 C3211 C3212 C3230 \nC3231 C3411 C3412 C3486 C3487 C3618 \nC3619 C4038 C4039 C4045 C4046 C4123 \nC4124 C4146 C4147 C4260 C4261 C4305 \nC4306 C4422 C4423 C4435 C4436 C4437 \nC4438 C4487 C4488 C4543 C4544 C4545 \nC4546 \n152: C685_=_C686( C685 C686 ) C686_=_C3230( C686 C3230 ) C686_=_C3231( C686 C3231 ) C772_=_C773( C772 C773 ) C772_=_C1401( C772 C1401 ) \nC772_=_C1901( C772 C1901 ) C772_=_C2700( C772 C2700 ) C772_=_C3411( C772 C3411 ) C772_=_C4038( C772 C4038 ) C772_=_C4305( C772 C4305 ) C773_=_C1402( C773 C1402 ) \nC773_=_C1902( C773 C1902 ) C773_=_C2701( C773 C2701 ) C773_=_C3412( C773 C3412 ) C773_=_C4039( C773 C4039 ) C773_=_C4306( C773 C4306 ) C950_=_C951( C950 C951 ) \nC950_=_C1453( C950 C1453 ) C950_=_C1454( C950 C1454 ) C951_=_C1457( C951 C1457 ) C951_=_C1458( C951 C1458 ) C1078_=_C1079( C1078 C1079 ) C1119_=_C1120( C1119 C1120 ) \nC1127_=_C1128( C1127 C1128 ) C1401_=_C1402( C1401 C1402 ) C1401_=_C1901( C1401 C1901 ) C1401_=_C2700( C1401 C2700 ) C1401_=_C3411( C1401 C3411 ) C1401_=_C4038( C1401 C4038 ) \nC1401_=_C4305( C1401 C4305 ) C1402_=_C1902( C1402 C1902 ) C1402_=_C2701( C1402 C2701 ) C1402_=_C3412( C1402 C3412 ) C1402_=_C4039( C1402 C4039 ) C1402_=_C4306( C1402 C4306 ) \nC1405_=_C1406( C1405 C1406 ) C1410_=_C1411( C1410 C1411 ) C1416_=_C1417( C1416 C1417 ) C1453_=_C1454( C1453 C1454 ) C1457_=_C1458( C1457 C1458 ) C1536_=_C1537( C1536 C1537 ) \nC1550_=_C1551( C1550 C1551 ) C1846_=_C1847( C1846 C1847 ) C1846_=_C4422( C1846 C4422 ) C1846_=_C4435( C1846 C4435 ) C1846_=_C4436( C1846 C4436 ) C1847_=_C4423( C1847 C4423 ) \nC1847_=_C4437( C1847 C4437 ) C1847_=_C4438( C1847 C4438 ) C1901_=_C1902( C1901 C1902 ) C1901_=_C2700( C1901 C2700 ) C1901_=_C3411( C1901 C3411 ) C1901_=_C4038( C1901 C4038 ) \nC1901_=_C4305( C1901 C4305 ) C1902_=_C2701( C1902 C2701 ) C1902_=_C3412( C1902 C3412 ) C1902_=_C4039( C1902 C4039 ) C1902_=_C4306( C1902 C4306 ) C2412_=_C2413( C2412 C2413 ) \nC2412_=_C4146( C2412 C4146 ) C2412_=_C4147( C2412 C4147 ) C2691_=_C2692( C2691 C2692 ) C2691_=_C3211( C2691 C3211 ) C2691_=_C3486( C2691 C3486 ) C2691_=_C3618( C2691 C3618 ) \nC2691_=_C4123( C2691 C4123 ) C2691_=_C4487( C2691 C4487 ) C2691_=_C4543( C2691 C4543 ) C2691_=_C4544( C2691 C4544 ) C2692_=_C3212( C2692 C3212 ) C2692_=_C3487( C2692 C3487 ) \nC2692_=_C3619( C2692 C3619 ) C2692_=_C4124( C2692 C4124 ) C2692_=_C4488( C2692 C4488 ) C2692_=_C4545( C2692 C4545 ) C2692_=_C4546( C2692 C4546 ) C2700_=_C2701( C2700 C2701 ) \nC2700_=_C3411( C2700 C3411 ) C2700_=_C4038( C2700 C4038 ) C2700_=_C4305( C2700 C4305 ) C2701_=_C3412( C2701 C3412 ) C2701_=_C4039( C2701 C4039 ) C2701_=_C4306( C2701 C4306 ) \nC3211_=_C3212( C3211 C3212 ) C3211_=_C3486( C3211 C3486 ) C3211_=_C3618( C3211 C3618 ) C3211_=_C4123( C3211 C4123 ) C3211_=_C4487( C3211 C4487 ) C3211_=_C4543(</w:t>
      </w:r>
    </w:p>
    <w:p>
      <w:pPr>
        <w:pStyle w:val="PreformattedText"/>
        <w:bidi w:val="0"/>
        <w:spacing w:before="0" w:after="0"/>
        <w:jc w:val="left"/>
        <w:rPr/>
      </w:pPr>
      <w:r>
        <w:rPr/>
        <w:t xml:space="preserve"> </w:t>
      </w:r>
      <w:r>
        <w:rPr/>
        <w:t>C3211 C4543 ) \nC3211_=_C4544( C3211 C4544 ) C3212_=_C3487( C3212 C3487 ) C3212_=_C3619( C3212 C3619 ) C3212_=_C4124( C3212 C4124 ) C3212_=_C4488( C3212 C4488 ) C3212_=_C4545( C3212 C4545 ) \nC3212_=_C4546( C3212 C4546 ) C3230_=_C3231( C3230 C3231 ) C3411_=_C3412( C3411 C3412 ) C3411_=_C4038( C3411 C4038 ) C3411_=_C4305( C3411 C4305 ) C3412_=_C4039( C3412 C4039 ) \nC3412_=_C4306( C3412 C4306 ) C3486_=_C3487( C3486 C3487 ) C3486_=_C3618( C3486 C3618 ) C3486_=_C4123( C3486 C4123 ) C3486_=_C4487( C3486 C4487 ) C3486_=_C4543( C3486 C4543 ) \nC3486_=_C4544( C3486 C4544 ) C3487_=_C3619( C3487 C3619 ) C3487_=_C4124( C3487 C4124 ) C3487_=_C4488( C3487 C4488 ) C3487_=_C4545( C3487 C4545 ) C3487_=_C4546( C3487 C4546 ) \nC3618_=_C3619( C3618 C3619 ) C3618_=_C4123( C3618 C4123 ) C3618_=_C4487( C3618 C4487 ) C3618_=_C4543( C3618 C4543 ) C3618_=_C4544( C3618 C4544 ) C3619_=_C4124( C3619 C4124 ) \nC3619_=_C4488( C3619 C4488 ) C3619_=_C4545( C3619 C4545 ) C3619_=_C4546( C3619 C4546 ) C4038_=_C4039( C4038 C4039 ) C4038_=_C4305( C4038 C4305 ) C4039_=_C4306( C4039 C4306 ) \nC4045_=_C4046( C4045 C4046 ) C4123_=_C4124( C4123 C4124 ) C4123_=_C4487( C4123 C4487 ) C4123_=_C4543( C4123 C4543 ) C4123_=_C4544( C4123 C4544 ) C4124_=_C4488( C4124 C4488 ) \nC4124_=_C4545( C4124 C4545 ) C4124_=_C4546( C4124 C4546 ) C4146_=_C4147( C4146 C4147 ) C4260_=_C4261( C4260 C4261 ) C4305_=_C4306( C4305 C4306 ) C4422_=_C4423( C4422 C4423 ) \nC4422_=_C4435( C4422 C4435 ) C4422_=_C4436( C4422 C4436 ) C4423_=_C4437( C4423 C4437 ) C4423_=_C4438( C4423 C4438 ) C4435_=_C4436( C4435 C4436 ) C4435_=_C4545( C4435 C4545 ) \nC4436_=_C4546( C4436 C4546 ) C4437_=_C4438( C4437 C4438 ) C4487_=_C4488( C4487 C4488 ) C4487_=_C4543( C4487 C4543 ) C4487_=_C4544( C4487 C4544 ) C4488_=_C4545( C4488 C4545 ) \nC4488_=_C4546( C4488 C4546 ) C4543_=_C4544( C4543 C4544 ) C4545_=_C4546( C4545 C4546 ) "];654-&gt;700[label="68: C685 C686 C772 C773 C950 \nC951 C1078 C1079 C1119 C1120 C1127 \nC1128 C1405 C1406 C1410 C1411 C1416 \nC1417 C1453 C1454 C1457 C1458 C1536 \nC1537 C1550 C1551 C1846 C1847 C1901 \nC1902 C2412 C2413 C2691 C2692 C2700 \nC2701 C3230 C3231 C3411 C3412 C3486 \nC3487 C3618 C3619 C4038 C4039 C4045 \nC4046 C4123 C4124 C4146 C4147 C4260 \nC4261 C4305 C4306 C4422 C4423 C4435 \nC4436 C4437 C4438 C4487 C4488 C4543 \nC4544 C4545 C4546 \n124: C685_=_C686 ,C686_=_C3230 ,C686_=_C3231 ,C772_=_C773 ,C772_=_C1901 ,\nC772_=_C2700 ,C772_=_C3411 ,C772_=_C4038 ,C772_=_C4305 ,C773_=_C1902 ,C773_=_C2701 ,\nC773_=_C3412 ,C773_=_C4039 ,C773_=_C4306 ,C950_=_C951 ,C950_=_C1453 ,C950_=_C1454 ,\nC951_=_C1457 ,C951_=_C1458 ,C1078_=_C1079 ,C1119_=_C1120 ,C1127_=_C1128 ,C1405_=_C1406 ,\nC1410_=_C1411 ,C1416_=_C1417 ,C1453_=_C1454 ,C1457_=_C1458 ,C1536_=_C1537 ,C1550_=_C1551 ,\nC1846_=_C1847 ,C1846_=_C4422 ,C1846_=_C4435 ,C1846_=_C4436 ,C1847_=_C4423 ,C1847_=_C4437 ,\nC1847_=_C4438 ,C1901_=_C1902 ,C1901_=_C2700 ,C1901_=_C3411 ,C1901_=_C4038 ,C1901_=_C4305 ,\nC1902_=_C2701 ,C1902_=_C3412 ,C1902_=_C4039 ,C1902_=_C4306 ,C2412_=_C2413 ,C2412_=_C4146 ,\nC2412_=_C4147 ,C2691_=_C2692 ,C2691_=_C3486 ,C2691_=_C3618 ,C2691_=_C4123 ,C2691_=_C4487 ,\nC2691_=_C4543 ,C2691_=_C4544 ,C2692_=_C3487 ,C2692_=_C3619 ,C2692_=_C4124 ,C2692_=_C4488 ,\nC2692_=_C4545 ,C2692_=_C4546 ,C2700_=_C2701 ,C2700_=_C3411 ,C2700_=_C4038 ,C2700_=_C4305 ,\nC2701_=_C3412 ,C2701_=_C4039 ,C2701_=_C4306 ,C3230_=_C3231 ,C3411_=_C3412 ,C3411_=_C4038 ,\nC3411_=_C4305 ,C3412_=_C4039 ,C3412_=_C4306 ,C3486_=_C3487 ,C3486_=_C3618 ,C3486_=_C4123 ,\nC3486_=_C4487 ,C3486_=_C4543 ,C3486_=_C4544 ,C3487_=_C3619 ,C3487_=_C4124 ,C3487_=_C4488 ,\nC3487_=_C4545 ,C3487_=_C4546 ,C3618_=_C3619 ,C3618_=_C4123 ,C3618_=_C4487 ,C3618_=_C4543 ,\nC3618_=_C4544 ,C3619_=_C4124 ,C3619_=_C4488 ,C3619_=_C4545 ,C3619_=_C4546 ,C4038_=_C4039 ,\nC4038_=_C4305 ,C4039_=_C4306 ,C4045_=_C4046 ,C4123_=_C4124 ,C4123_=_C4487 ,C4123_=_C4543 ,\nC4123_=_C4544 ,C4124_=_C4488 ,C4124_=_C4545 ,C4124_=_C4546 ,C4146_=_C4147 ,C4260_=_C4261 ,\nC4305_=_C4306 ,C4422_=_C4423 ,C4422_=_C4435 ,C4422_=_C4436 ,C4423_=_C4437 ,C4423_=_C4438 ,\nC4435_=_C4436 ,C4435_=_C4545 ,C4436_=_C4546 ,C4437_=_C4438 ,C4487_=_C4488 ,C4487_=_C4543 ,\nC4487_=_C4544 ,C4488_=_C4545 ,C4488_=_C4546 ,C4543_=_C4544 ,C4545_=_C4546 ,"];701[shape=box, label="id:701 level: 5\n74: C1339 C1340 C1589 C1590 C1597 \nC1598 C1872 C1873 C1975 C1976 C1979 \nC1980 C2098 C2099 C2315 C2316 C2324 \nC2325 C2372 C2373 C2778 C2779 C2923 \nC2924 C3250 C3251 C3416 C3417 C3466 \nC3467 C3473 C3474 C3731 C3732 C3831 \nC3832 C3924 C3925 C3932 C3933 C4028 \nC4029 C4068 C4069 C4119 C4120 C4136 \nC4137 C4146 C4147 C4198 C4199 C4215 \nC4216 C4247 C4248 C4257 C4258 C4293 \nC4294 C4321 C4322 C4366 C4367 C4407 \nC4408 C4427 C4428 C4442 C4443 C4447 \nC4448 C4479 C4480 \n177: C1339_=_C1340( C1339 C1340 ) C1339_=_C1589( C1339 C1589 ) C1339_=_C1590( C1339 C1590 ) C1340_=_C1597( C1340 C1597 ) C1340_=_C1598( C1340 C1598 ) \nC1589_=_C1590( C1589 C1590 ) C1589_=_C1597( C1589 C1597 ) C1590_=_C1598( C1590 C1598 ) C1597_=_C1598( C1597 C1598 ) C1872_=_C1873( C1872 C1873 ) C1873_=_C4366( C1873 C4366 ) \nC1873_=_C4367( C1873 C4367 ) C1975_=_C1976( C1975 C1976 ) C1979_=_C1980( C1979 C1980 ) C2098_=_C2099( C2098 C2099 ) C2315_=_C2316( C2315 C2316 ) C2315_=_C3416( C2315 C3416 ) \nC2315_=_C3831( C2315 C3831 ) C2315_=_C3924( C2315 C3924 ) C2315_=_C3925( C2315 C3925 ) C2316_=_C3417( C2316 C3417 ) C2316_=_C3832( C2316 C3832 ) C2316_=_C3932( C2316 C3932 ) \nC2316_=_C3933( C2316 C3933 ) C2324_=_C2325( C2324 C2325 ) C2324_=_C4068( C2324 C4068 ) C2324_=_C4136( C2324 C4136 ) C2324_=_C4215( C2324 C4215 ) C2324_=_C4293( C2324 C4293 ) \nC2325_=_C4069( C2325 C4069 ) C2325_=_C4137( C2325 C4137 ) C2325_=_C4216( C2325 C4216 ) C2325_=_C4294( C2325 C4294 ) C2325_=_C4447( C2325 C4447 ) C2325_=_C4448( C2325 C4448 ) \nC2372_=_C2373( C2372 C2373 ) C2372_=_C3250( C2372 C3250 ) C2372_=_C3731( C2372 C3731 ) C2372_=_C4146( C2372 C4146 ) C2372_=_C4198( C2372 C4198 ) C2372_=_C4366( C2372 C4366 ) \nC2372_=_C4407( C2372 C4407 ) C2372_=_C4442( C2372 C4442 ) C2372_=_C4443( C2372 C4443 ) C2373_=_C3251( C2373 C3251 ) C2373_=_C3732( C2373 C3732 ) C2373_=_C4147( C2373 C4147 ) \nC2373_=_C4199( C2373 C4199 ) C2373_=_C4367( C2373 C4367 ) C2373_=_C4408( C2373 C4408 ) C2778_=_C2779( C2778 C2779 ) C2923_=_C2924( C2923 C2924 ) C2923_=_C3466( C2923 C3466 ) \nC2923_=_C4257( C2923 C4257 ) C2924_=_C3467( C2924 C3467 ) C2924_=_C4258( C2924 C4258 ) C2924_=_C4479( C2924 C4479 ) C2924_=_C4480( C2924 C4480 ) C3250_=_C3251( C3250 C3251 ) \nC3250_=_C3731( C3250 C3731 ) C3250_=_C4146( C3250 C4146 ) C3250_=_C4198( C3250 C4198 ) C3250_=_C4366( C3250 C4366 ) C3250_=_C4407( C3250 C4407 ) C3250_=_C4442( C3250 C4442 ) \nC3250_=_C4443( C3250 C4443 ) C3251_=_C3732( C3251 C3732 ) C3251_=_C4147( C3251 C4147 ) C3251_=_C4199( C3251 C4199 ) C3251_=_C4367( C3251 C4367 ) C3251_=_C4408( C3251 C4408 ) \nC3416_=_C3417( C3416 C3417 ) C3416_=_C3831( C3416 C3831 ) C3416_=_C3924( C3416 C3924 ) C3416_=_C3925( C3416 C3925 ) C3417_=_C3832( C3417 C3832 ) C3417_=_C3932( C3417 C3932 ) \nC3417_=_C3933( C3417 C3933 ) C3466_=_C3467( C3466 C3467 ) C3466_=_C4257( C3466 C4257 ) C3467_=_C4258( C3467 C4258 ) C3467_=_C4479( C3467 C4479 ) C3467_=_C4480( C3467 C4480 ) \nC3473_=_C3474( C3473 C3474 ) C3473_=_C4119( C3473 C4119 ) C3473_=_C4321( C3473 C4321 ) C3474_=_C4120( C3474 C4120 ) C3474_=_C4322( C3474 C4322 ) C3474_=_C4427( C3474 C4427 ) \nC3474_=_C4428( C3474 C4428 ) C3731_=_C3732( C3731 C3732 ) C3731_=_C4146( C3731 C4146 ) C3731_=_C4198( C3731 C4198 ) C3731_=_C4366( C3731 C4366 ) C3731_=_C4407( C3731 C4407 ) \nC3731_=_C4442( C3731 C4442 ) C3731_=_C4443( C3731 C4443 ) C3732_=_C4147( C3732 C4147 ) C3732_=_C4199( C3732 C4199 ) C3732_=_C4367( C3732 C4367 ) C3732_=_C4408( C3732 C4408 ) \nC3831_=_C3832( C3831 C3832 ) C3831_=_C3924( C3831 C3924 ) C3831_=_C3925( C3831 C3925 ) C3832_=_C3932( C3832 C3932 ) C3832_=_C3933( C3832 C3933 ) C3924_=_C3925( C3924 C3925 ) \nC3932_=_C3933( C3932 C3933 ) C4028_=_C4029( C4028 C4029 ) C4028_=_C4293( C4028 C4293 ) C4028_=_C4294( C4028 C4294 ) C4068_=_C4069( C4068 C4069 ) C4068_=_C4136( C4068 C4136 ) \nC4068_=_C4215( C4068 C4215 ) C4068_=_C4293( C4068 C4293 ) C4069_=_C4137( C4069 C4137 ) C4069_=_C4216( C4069 C4216 ) C4069_=_C4294( C4069 C4294 ) C4069_=_C4447( C4069 C4447 ) \nC4069_=_C4448( C4069 C4448 ) C4119_=_C4120( C4119 C4120 ) C4119_=_C4321( C4119 C4321 ) C4120_=_C4322( C4120 C4322 ) C4120_=_C4427( C4120 C4427 ) C4120_=_C4428( C4120 C4428 ) \nC4136_=_C4137( C4136 C4137 ) C4136_=_C4215( C4136 C4215 ) C4136_=_C4293( C4136 C4293 ) C4137_=_C4216( C4137 C4216 ) C4137_=_C4294( C4137 C4294 ) C4137_=_C4447( C4137 C4447 ) \nC4137_=_C4448( C4137 C4448 ) C4146_=_C4147( C4146 C4147 ) C4146_=_C4198( C4146 C4198 ) C4146_=_C4366( C4146 C4366 ) C4146_=_C4407( C4146 C4407 ) C4146_=_C4442( C4146 C4442 ) \nC4146_=_C4443( C4146 C4443 ) C4147_=_C4199( C4147 C4199 ) C4147_=_C4367( C4147 C4367 ) C4147_=_C4408( C4147 C4408 ) C4198_=_C4199( C4198 C4199 ) C4198_=_C4366( C4198 C4366 ) \nC4198_=_C4407( C4198 C4407 ) C4198_=_C4442( C4198 C4442 ) C4198_=_C4443( C4198 C4443 ) C4199_=_C4367( C4199 C4367 ) C4199_=_C4408( C4199 C4408 ) C4215_=_C4216( C4215 C4216 ) \nC4215_=_C4293( C4215 C4293 ) C4216_=_C4294( C4216 C4294 ) C4216_=_C4447( C4216 C4447 ) C4216_=_C4448( C4216 C4448 ) C4247_=_C4248( C4247 C4248 ) C4257_=_C4258( C4257 C4258 ) \nC4258_=_C4479( C4258 C4479 ) C4258_=_C4480( C4258 C4480 ) C4293_=_C4294( C4293 C4294 ) C4294_=_C4447( C4294 C4447 ) C4294_=_C4448( C4294 C4448 ) C4321_=_C4322( C4321 C4322 ) \nC4322_=_C4427( C4322 C4427 ) C4322_=_C4428( C4322 C4428 ) C4366_=_C4367( C4366 C4367 ) C4366_=_C4407( C4366 C4407 ) C4366_=_C4442( C4366 C4442 ) C4366_=_C4443( C4366 C4443 ) \nC4367_=_C4408( C4367 C4408 ) C4407_=_C4408( C4407 C4408 ) C4407_=_C4442( C4407 C4442 ) C4407_=_C4443( C4407 C4443 ) C4427_=_C4428( C4427 C4428 ) C4442_=_C4443( C4442 C4443 ) \nC4442_=_C4447( C4442 C4447 ) C4443_=_C4448( C4443 C4448 ) C4447_=_C4448( C4447 C4448 ) C4479_=_C4480( C4479 C4480</w:t>
      </w:r>
    </w:p>
    <w:p>
      <w:pPr>
        <w:pStyle w:val="PreformattedText"/>
        <w:bidi w:val="0"/>
        <w:spacing w:before="0" w:after="0"/>
        <w:jc w:val="left"/>
        <w:rPr/>
      </w:pPr>
      <w:r>
        <w:rPr/>
        <w:t xml:space="preserve"> </w:t>
      </w:r>
      <w:r>
        <w:rPr/>
        <w:t>) "];655-&gt;701[label="70: C1339 C1340 C1589 C1590 C1597 \nC1598 C1872 C1873 C1975 C1976 C1979 \nC1980 C2098 C2099 C2315 C2316 C2324 \nC2325 C2372 C2373 C2778 C2779 C2923 \nC2924 C3250 C3251 C3416 C3417 C3466 \nC3467 C3473 C3474 C3731 C3732 C3831 \nC3832 C3924 C3925 C3932 C3933 C4028 \nC4029 C4068 C4069 C4119 C4120 C4136 \nC4137 C4146 C4147 C4198 C4199 C4215 \nC4216 C4247 C4248 C4321 C4322 C4366 \nC4367 C4407 C4408 C4427 C4428 C4442 \nC4443 C4447 C4448 C4479 C4480 \n157: C1339_=_C1340 ,C1339_=_C1589 ,C1339_=_C1590 ,C1340_=_C1597 ,C1340_=_C1598 ,\nC1589_=_C1590 ,C1589_=_C1597 ,C1590_=_C1598 ,C1597_=_C1598 ,C1872_=_C1873 ,C1873_=_C4366 ,\nC1873_=_C4367 ,C1975_=_C1976 ,C1979_=_C1980 ,C2098_=_C2099 ,C2315_=_C2316 ,C2315_=_C3416 ,\nC2315_=_C3831 ,C2315_=_C3924 ,C2315_=_C3925 ,C2316_=_C3417 ,C2316_=_C3832 ,C2316_=_C3932 ,\nC2316_=_C3933 ,C2324_=_C2325 ,C2324_=_C4068 ,C2324_=_C4136 ,C2324_=_C4215 ,C2325_=_C4069 ,\nC2325_=_C4137 ,C2325_=_C4216 ,C2325_=_C4447 ,C2325_=_C4448 ,C2372_=_C2373 ,C2372_=_C3250 ,\nC2372_=_C3731 ,C2372_=_C4146 ,C2372_=_C4198 ,C2372_=_C4366 ,C2372_=_C4407 ,C2372_=_C4442 ,\nC2372_=_C4443 ,C2373_=_C3251 ,C2373_=_C3732 ,C2373_=_C4147 ,C2373_=_C4199 ,C2373_=_C4367 ,\nC2373_=_C4408 ,C2778_=_C2779 ,C2923_=_C2924 ,C2923_=_C3466 ,C2924_=_C3467 ,C2924_=_C4479 ,\nC2924_=_C4480 ,C3250_=_C3251 ,C3250_=_C3731 ,C3250_=_C4146 ,C3250_=_C4198 ,C3250_=_C4366 ,\nC3250_=_C4407 ,C3250_=_C4442 ,C3250_=_C4443 ,C3251_=_C3732 ,C3251_=_C4147 ,C3251_=_C4199 ,\nC3251_=_C4367 ,C3251_=_C4408 ,C3416_=_C3417 ,C3416_=_C3831 ,C3416_=_C3924 ,C3416_=_C3925 ,\nC3417_=_C3832 ,C3417_=_C3932 ,C3417_=_C3933 ,C3466_=_C3467 ,C3467_=_C4479 ,C3467_=_C4480 ,\nC3473_=_C3474 ,C3473_=_C4119 ,C3473_=_C4321 ,C3474_=_C4120 ,C3474_=_C4322 ,C3474_=_C4427 ,\nC3474_=_C4428 ,C3731_=_C3732 ,C3731_=_C4146 ,C3731_=_C4198 ,C3731_=_C4366 ,C3731_=_C4407 ,\nC3731_=_C4442 ,C3731_=_C4443 ,C3732_=_C4147 ,C3732_=_C4199 ,C3732_=_C4367 ,C3732_=_C4408 ,\nC3831_=_C3832 ,C3831_=_C3924 ,C3831_=_C3925 ,C3832_=_C3932 ,C3832_=_C3933 ,C3924_=_C3925 ,\nC3932_=_C3933 ,C4028_=_C4029 ,C4068_=_C4069 ,C4068_=_C4136 ,C4068_=_C4215 ,C4069_=_C4137 ,\nC4069_=_C4216 ,C4069_=_C4447 ,C4069_=_C4448 ,C4119_=_C4120 ,C4119_=_C4321 ,C4120_=_C4322 ,\nC4120_=_C4427 ,C4120_=_C4428 ,C4136_=_C4137 ,C4136_=_C4215 ,C4137_=_C4216 ,C4137_=_C4447 ,\nC4137_=_C4448 ,C4146_=_C4147 ,C4146_=_C4198 ,C4146_=_C4366 ,C4146_=_C4407 ,C4146_=_C4442 ,\nC4146_=_C4443 ,C4147_=_C4199 ,C4147_=_C4367 ,C4147_=_C4408 ,C4198_=_C4199 ,C4198_=_C4366 ,\nC4198_=_C4407 ,C4198_=_C4442 ,C4198_=_C4443 ,C4199_=_C4367 ,C4199_=_C4408 ,C4215_=_C4216 ,\nC4216_=_C4447 ,C4216_=_C4448 ,C4247_=_C4248 ,C4321_=_C4322 ,C4322_=_C4427 ,C4322_=_C4428 ,\nC4366_=_C4367 ,C4366_=_C4407 ,C4366_=_C4442 ,C4366_=_C4443 ,C4367_=_C4408 ,C4407_=_C4408 ,\nC4407_=_C4442 ,C4407_=_C4443 ,C4427_=_C4428 ,C4442_=_C4443 ,C4442_=_C4447 ,C4443_=_C4448 ,\nC4447_=_C4448 ,C4479_=_C4480 ,"];702[shape=box, label="id:702 level: 5\n78: C370 C371 C477 C478 C538 \nC539 C677 C678 C1001 C1002 C1311 \nC1312 C1614 C1615 C1684 C1685 C1833 \nC1834 C2043 C2044 C2159 C2160 C2232 \nC2233 C2440 C2441 C2747 C2748 C2753 \nC2754 C2843 C2844 C2896 C2897 C2906 \nC2907 C2926 C2927 C3012 C3013 C3020 \nC3021 C3077 C3078 C3094 C3095 C3098 \nC3099 C3105 C3106 C3109 C3110 C3147 \nC3148 C3151 C3152 C3188 C3189 C3345 \nC3346 C3386 C3387 C3390 C3391 C3411 \nC3412 C3466 C3467 C3507 C3508 C3575 \nC3576 C3577 C3578 C3580 C3581 C3582 \nC3583 \n145: C370_=_C371( C370 C371 ) C477_=_C478( C477 C478 ) C477_=_C538( C477 C538 ) C477_=_C539( C477 C539 ) C538_=_C539( C538 C539 ) \nC677_=_C678( C677 C678 ) C677_=_C2906( C677 C2906 ) C677_=_C3094( C677 C3094 ) C677_=_C3095( C677 C3095 ) C678_=_C2907( C678 C2907 ) C678_=_C3098( C678 C3098 ) \nC678_=_C3099( C678 C3099 ) C1001_=_C1002( C1001 C1002 ) C1001_=_C2232( C1001 C2232 ) C1001_=_C3020( C1001 C3020 ) C1001_=_C3575( C1001 C3575 ) C1001_=_C3576( C1001 C3576 ) \nC1002_=_C2233( C1002 C2233 ) C1002_=_C3021( C1002 C3021 ) C1002_=_C3577( C1002 C3577 ) C1002_=_C3578( C1002 C3578 ) C1311_=_C1312( C1311 C1312 ) C1311_=_C1833( C1311 C1833 ) \nC1311_=_C3188( C1311 C3188 ) C1312_=_C1834( C1312 C1834 ) C1312_=_C3189( C1312 C3189 ) C1312_=_C3411( C1312 C3411 ) C1312_=_C3412( C1312 C3412 ) C1614_=_C1615( C1614 C1615 ) \nC1614_=_C1684( C1614 C1684 ) C1614_=_C2043( C1614 C2043 ) C1614_=_C2159( C1614 C2159 ) C1614_=_C3077( C1614 C3077 ) C1614_=_C3147( C1614 C3147 ) C1614_=_C3148( C1614 C3148 ) \nC1615_=_C1685( C1615 C1685 ) C1615_=_C2044( C1615 C2044 ) C1615_=_C2160( C1615 C2160 ) C1615_=_C3078( C1615 C3078 ) C1615_=_C3151( C1615 C3151 ) C1615_=_C3152( C1615 C3152 ) \nC1684_=_C1685( C1684 C1685 ) C1684_=_C2043( C1684 C2043 ) C1684_=_C2159( C1684 C2159 ) C1684_=_C3077( C1684 C3077 ) C1684_=_C3147( C1684 C3147 ) C1684_=_C3148( C1684 C3148 ) \nC1685_=_C2044( C1685 C2044 ) C1685_=_C2160( C1685 C2160 ) C1685_=_C3078( C1685 C3078 ) C1685_=_C3151( C1685 C3151 ) C1685_=_C3152( C1685 C3152 ) C1833_=_C1834( C1833 C1834 ) \nC1833_=_C3188( C1833 C3188 ) C1834_=_C3189( C1834 C3189 ) C1834_=_C3411( C1834 C3411 ) C1834_=_C3412( C1834 C3412 ) C2043_=_C2044( C2043 C2044 ) C2043_=_C2159( C2043 C2159 ) \nC2043_=_C3077( C2043 C3077 ) C2043_=_C3147( C2043 C3147 ) C2043_=_C3148( C2043 C3148 ) C2044_=_C2160( C2044 C2160 ) C2044_=_C3078( C2044 C3078 ) C2044_=_C3151( C2044 C3151 ) \nC2044_=_C3152( C2044 C3152 ) C2159_=_C2160( C2159 C2160 ) C2159_=_C3077( C2159 C3077 ) C2159_=_C3147( C2159 C3147 ) C2159_=_C3148( C2159 C3148 ) C2160_=_C3078( C2160 C3078 ) \nC2160_=_C3151( C2160 C3151 ) C2160_=_C3152( C2160 C3152 ) C2232_=_C2233( C2232 C2233 ) C2232_=_C3020( C2232 C3020 ) C2232_=_C3575( C2232 C3575 ) C2232_=_C3576( C2232 C3576 ) \nC2233_=_C3021( C2233 C3021 ) C2233_=_C3577( C2233 C3577 ) C2233_=_C3578( C2233 C3578 ) C2440_=_C2441( C2440 C2441 ) C2441_=_C3507( C2441 C3507 ) C2441_=_C3508( C2441 C3508 ) \nC2747_=_C2748( C2747 C2748 ) C2747_=_C2753( C2747 C2753 ) C2747_=_C3105( C2747 C3105 ) C2747_=_C3106( C2747 C3106 ) C2748_=_C2754( C2748 C2754 ) C2748_=_C3109( C2748 C3109 ) \nC2748_=_C3110( C2748 C3110 ) C2753_=_C2754( C2753 C2754 ) C2753_=_C3105( C2753 C3105 ) C2753_=_C3106( C2753 C3106 ) C2754_=_C3109( C2754 C3109 ) C2754_=_C3110( C2754 C3110 ) \nC2843_=_C2844( C2843 C2844 ) C2843_=_C3012( C2843 C3012 ) C2843_=_C3013( C2843 C3013 ) C2844_=_C3020( C2844 C3020 ) C2844_=_C3021( C2844 C3021 ) C2896_=_C2897( C2896 C2897 ) \nC2906_=_C2907( C2906 C2907 ) C2906_=_C3094( C2906 C3094 ) C2906_=_C3095( C2906 C3095 ) C2907_=_C3098( C2907 C3098 ) C2907_=_C3099( C2907 C3099 ) C2926_=_C2927( C2926 C2927 ) \nC3012_=_C3013( C3012 C3013 ) C3013_=_C3466( C3013 C3466 ) C3013_=_C3467( C3013 C3467 ) C3020_=_C3021( C3020 C3021 ) C3020_=_C3575( C3020 C3575 ) C3020_=_C3576( C3020 C3576 ) \nC3021_=_C3577( C3021 C3577 ) C3021_=_C3578( C3021 C3578 ) C3077_=_C3078( C3077 C3078 ) C3077_=_C3147( C3077 C3147 ) C3077_=_C3148( C3077 C3148 ) C3078_=_C3151( C3078 C3151 ) \nC3078_=_C3152( C3078 C3152 ) C3094_=_C3095( C3094 C3095 ) C3098_=_C3099( C3098 C3099 ) C3105_=_C3106( C3105 C3106 ) C3109_=_C3110( C3109 C3110 ) C3147_=_C3148( C3147 C3148 ) \nC3151_=_C3152( C3151 C3152 ) C3188_=_C3189( C3188 C3189 ) C3189_=_C3411( C3189 C3411 ) C3189_=_C3412( C3189 C3412 ) C3345_=_C3346( C3345 C3346 ) C3345_=_C3580( C3345 C3580 ) \nC3345_=_C3581( C3345 C3581 ) C3346_=_C3582( C3346 C3582 ) C3346_=_C3583( C3346 C3583 ) C3386_=_C3387( C3386 C3387 ) C3390_=_C3391( C3390 C3391 ) C3411_=_C3412( C3411 C3412 ) \nC3466_=_C3467( C3466 C3467 ) C3507_=_C3508( C3507 C3508 ) C3575_=_C3576( C3575 C3576 ) C3575_=_C3582( C3575 C3582 ) C3576_=_C3583( C3576 C3583 ) C3577_=_C3578( C3577 C3578 ) \nC3580_=_C3581( C3580 C3581 ) C3582_=_C3583( C3582 C3583 ) "];655-&gt;702[label="74: C370 C371 C477 C478 C538 \nC539 C677 C678 C1001 C1002 C1614 \nC1615 C1684 C1685 C1833 C1834 C2043 \nC2044 C2159 C2160 C2232 C2233 C2440 \nC2441 C2747 C2748 C2753 C2754 C2843 \nC2844 C2896 C2897 C2926 C2927 C3012 \nC3013 C3020 C3021 C3077 C3078 C3094 \nC3095 C3098 C3099 C3105 C3106 C3109 \nC3110 C3147 C3148 C3151 C3152 C3188 \nC3189 C3345 C3346 C3386 C3387 C3390 \nC3391 C3411 C3412 C3466 C3467 C3507 \nC3508 C3575 C3576 C3577 C3578 C3580 \nC3581 C3582 C3583 \n131: C370_=_C371 ,C477_=_C478 ,C477_=_C538 ,C477_=_C539 ,C538_=_C539 ,\nC677_=_C678 ,C677_=_C3094 ,C677_=_C3095 ,C678_=_C3098 ,C678_=_C3099 ,C1001_=_C1002 ,\nC1001_=_C2232 ,C1001_=_C3020 ,C1001_=_C3575 ,C1001_=_C3576 ,C1002_=_C2233 ,C1002_=_C3021 ,\nC1002_=_C3577 ,C1002_=_C3578 ,C1614_=_C1615 ,C1614_=_C1684 ,C1614_=_C2043 ,C1614_=_C2159 ,\nC1614_=_C3077 ,C1614_=_C3147 ,C1614_=_C3148 ,C1615_=_C1685 ,C1615_=_C2044 ,C1615_=_C2160 ,\nC1615_=_C3078 ,C1615_=_C3151 ,C1615_=_C3152 ,C1684_=_C1685 ,C1684_=_C2043 ,C1684_=_C2159 ,\nC1684_=_C3077 ,C1684_=_C3147 ,C1684_=_C3148 ,C1685_=_C2044 ,C1685_=_C2160 ,C1685_=_C3078 ,\nC1685_=_C3151 ,C1685_=_C3152 ,C1833_=_C1834 ,C1833_=_C3188 ,C1834_=_C3189 ,C1834_=_C3411 ,\nC1834_=_C3412 ,C2043_=_C2044 ,C2043_=_C2159 ,C2043_=_C3077 ,C2043_=_C3147 ,C2043_=_C3148 ,\nC2044_=_C2160 ,C2044_=_C3078 ,C2044_=_C3151 ,C2044_=_C3152 ,C2159_=_C2160 ,C2159_=_C3077 ,\nC2159_=_C3147 ,C2159_=_C3148 ,C2160_=_C3078 ,C2160_=_C3151 ,C2160_=_C3152 ,C2232_=_C2233 ,\nC2232_=_C3020 ,C2232_=_C3575 ,C2232_=_C3576 ,C2233_=_C3021 ,C2233_=_C3577 ,C2233_=_C3578 ,\nC2440_=_C2441 ,C2441_=_C3507 ,C2441_=_C3508 ,C2747_=_C2748 ,C2747_=_C2753 ,C2747_=_C3105 ,\nC2747_=_C3106 ,C2748_=_C2754 ,C2748_=_C3109 ,C2748_=_C3110 ,C2753_=_C2754 ,C2753_=_C3105 ,\nC2753_=_C3106 ,C2754_=_C3109 ,C2754_=_C3110 ,C2843_=_C2844 ,C2843_=_C3012 ,C2843_=_C3013 ,\nC2844_=_C3020 ,C2844_=_C3021 ,C2896_=_C2897 ,C2926_=_C2927 ,C3012_=_C3013 ,C3013_=_C3466 ,\nC3013_=_C3467 ,C3020_=_C3021 ,C3020_=_C3575 ,C3020_=_C3576 ,C3021_=_C3577 ,C3021_=_C3578 ,\nC3077_=_C3078 ,C3077_=_C3147 ,C3077_=_C3148 ,C3078_=_C3151 ,C3078_=_C3152 ,C3094_=_C3095 ,\nC3098_=_C3099 ,C3105_=_C3106 ,C3109_=_C3110 ,C3147_=_C3148 ,C3151_=_C3152 ,C3188_=_C3189 ,\nC3189_=_C3411 ,C3189_=_C3412 ,C3345_=_C3346 ,C3345_=_C3580</w:t>
      </w:r>
    </w:p>
    <w:p>
      <w:pPr>
        <w:pStyle w:val="PreformattedText"/>
        <w:bidi w:val="0"/>
        <w:spacing w:before="0" w:after="0"/>
        <w:jc w:val="left"/>
        <w:rPr/>
      </w:pPr>
      <w:r>
        <w:rPr/>
        <w:t xml:space="preserve"> </w:t>
      </w:r>
      <w:r>
        <w:rPr/>
        <w:t>,C3345_=_C3581 ,C3346_=_C3582 ,\nC3346_=_C3583 ,C3386_=_C3387 ,C3390_=_C3391 ,C3411_=_C3412 ,C3466_=_C3467 ,C3507_=_C3508 ,\nC3575_=_C3576 ,C3575_=_C3582 ,C3576_=_C3583 ,C3577_=_C3578 ,C3580_=_C3581 ,C3582_=_C3583 ,"];703[shape=box, label="id:703 level: 5\n98: C64 C65 C359 C360 C606 \nC607 C677 C678 C685 C686 C727 \nC728 C731 C732 C863 C864 C1012 \nC1013 C1254 C1255 C1265 C1266 C1273 \nC1274 C1707 C1708 C1714 C1715 C1872 \nC1873 C1877 C1878 C1979 C1980 C1994 \nC1995 C2159 C2160 C2167 C2168 C2232 \nC2233 C2263 C2264 C2324 C2325 C2328 \nC2329 C2421 C2422 C2429 C2430 C2465 \nC2466 C2483 C2484 C2491 C2492 C2498 \nC2499 C2534 C2535 C2704 C2705 C2843 \nC2844 C3012 C3013 C3020 C3021 C3098 \nC3099 C3354 C3355 C3360 C3361 C3499 \nC3500 C3524 C3525 C3542 C3543 C3548 \nC3549 C3631 C3632 C3634 C3635 C3636 \nC3637 C3914 C3915 C4335 C4336 C4358 \nC4359 C4366 C4367 \n143: C64_=_C65( C64 C65 ) C359_=_C360( C359 C360 ) C360_=_C4358( C360 C4358 ) C360_=_C4359( C360 C4359 ) C606_=_C607( C606 C607 ) \nC677_=_C678( C677 C678 ) C678_=_C3098( C678 C3098 ) C678_=_C3099( C678 C3099 ) C685_=_C686( C685 C686 ) C727_=_C728( C727 C728 ) C731_=_C732( C731 C732 ) \nC731_=_C863( C731 C863 ) C731_=_C2263( C731 C2263 ) C731_=_C2843( C731 C2843 ) C731_=_C3012( C731 C3012 ) C731_=_C3013( C731 C3013 ) C732_=_C864( C732 C864 ) \nC732_=_C2264( C732 C2264 ) C732_=_C2844( C732 C2844 ) C732_=_C3020( C732 C3020 ) C732_=_C3021( C732 C3021 ) C863_=_C864( C863 C864 ) C863_=_C2263( C863 C2263 ) \nC863_=_C2843( C863 C2843 ) C863_=_C3012( C863 C3012 ) C863_=_C3013( C863 C3013 ) C864_=_C2264( C864 C2264 ) C864_=_C2844( C864 C2844 ) C864_=_C3020( C864 C3020 ) \nC864_=_C3021( C864 C3021 ) C1012_=_C1013( C1012 C1013 ) C1012_=_C2483( C1012 C2483 ) C1012_=_C2484( C1012 C2484 ) C1013_=_C2491( C1013 C2491 ) C1013_=_C2492( C1013 C2492 ) \nC1254_=_C1255( C1254 C1255 ) C1254_=_C2465( C1254 C2465 ) C1254_=_C3542( C1254 C3542 ) C1254_=_C3543( C1254 C3543 ) C1255_=_C2466( C1255 C2466 ) C1255_=_C3548( C1255 C3548 ) \nC1255_=_C3549( C1255 C3549 ) C1265_=_C1266( C1265 C1266 ) C1273_=_C1274( C1273 C1274 ) C1707_=_C1708( C1707 C1708 ) C1707_=_C3098( C1707 C3098 ) C1707_=_C3524( C1707 C3524 ) \nC1707_=_C3525( C1707 C3525 ) C1708_=_C3099( C1708 C3099 ) C1714_=_C1715( C1714 C1715 ) C1714_=_C1979( C1714 C1979 ) C1714_=_C3631( C1714 C3631 ) C1714_=_C3914( C1714 C3914 ) \nC1715_=_C1980( C1715 C1980 ) C1715_=_C3632( C1715 C3632 ) C1715_=_C3915( C1715 C3915 ) C1715_=_C4335( C1715 C4335 ) C1715_=_C4336( C1715 C4336 ) C1872_=_C1873( C1872 C1873 ) \nC1872_=_C3499( C1872 C3499 ) C1873_=_C3500( C1873 C3500 ) C1873_=_C4366( C1873 C4366 ) C1873_=_C4367( C1873 C4367 ) C1877_=_C1878( C1877 C1878 ) C1979_=_C1980( C1979 C1980 ) \nC1979_=_C3631( C1979 C3631 ) C1979_=_C3914( C1979 C3914 ) C1980_=_C3632( C1980 C3632 ) C1980_=_C3915( C1980 C3915 ) C1980_=_C4335( C1980 C4335 ) C1980_=_C4336( C1980 C4336 ) \nC1994_=_C1995( C1994 C1995 ) C1994_=_C2704( C1994 C2704 ) C1994_=_C3354( C1994 C3354 ) C1994_=_C3355( C1994 C3355 ) C1995_=_C2705( C1995 C2705 ) C1995_=_C3360( C1995 C3360 ) \nC1995_=_C3361( C1995 C3361 ) C2159_=_C2160( C2159 C2160 ) C2167_=_C2168( C2167 C2168 ) C2232_=_C2233( C2232 C2233 ) C2232_=_C3020( C2232 C3020 ) C2233_=_C3021( C2233 C3021 ) \nC2263_=_C2264( C2263 C2264 ) C2263_=_C2843( C2263 C2843 ) C2263_=_C3012( C2263 C3012 ) C2263_=_C3013( C2263 C3013 ) C2264_=_C2844( C2264 C2844 ) C2264_=_C3020( C2264 C3020 ) \nC2264_=_C3021( C2264 C3021 ) C2324_=_C2325( C2324 C2325 ) C2328_=_C2329( C2328 C2329 ) C2421_=_C2422( C2421 C2422 ) C2429_=_C2430( C2429 C2430 ) C2465_=_C2466( C2465 C2466 ) \nC2465_=_C3542( C2465 C3542 ) C2465_=_C3543( C2465 C3543 ) C2466_=_C3548( C2466 C3548 ) C2466_=_C3549( C2466 C3549 ) C2483_=_C2484( C2483 C2484 ) C2491_=_C2492( C2491 C2492 ) \nC2498_=_C2499( C2498 C2499 ) C2498_=_C3634( C2498 C3634 ) C2498_=_C3635( C2498 C3635 ) C2499_=_C3636( C2499 C3636 ) C2499_=_C3637( C2499 C3637 ) C2534_=_C2535( C2534 C2535 ) \nC2704_=_C2705( C2704 C2705 ) C2704_=_C3354( C2704 C3354 ) C2704_=_C3355( C2704 C3355 ) C2705_=_C3360( C2705 C3360 ) C2705_=_C3361( C2705 C3361 ) C2843_=_C2844( C2843 C2844 ) \nC2843_=_C3012( C2843 C3012 ) C2843_=_C3013( C2843 C3013 ) C2844_=_C3020( C2844 C3020 ) C2844_=_C3021( C2844 C3021 ) C3012_=_C3013( C3012 C3013 ) C3020_=_C3021( C3020 C3021 ) \nC3098_=_C3099( C3098 C3099 ) C3098_=_C3524( C3098 C3524 ) C3098_=_C3525( C3098 C3525 ) C3354_=_C3355( C3354 C3355 ) C3360_=_C3361( C3360 C3361 ) C3499_=_C3500( C3499 C3500 ) \nC3500_=_C4366( C3500 C4366 ) C3500_=_C4367( C3500 C4367 ) C3524_=_C3525( C3524 C3525 ) C3542_=_C3543( C3542 C3543 ) C3548_=_C3549( C3548 C3549 ) C3631_=_C3632( C3631 C3632 ) \nC3631_=_C3914( C3631 C3914 ) C3632_=_C3915( C3632 C3915 ) C3632_=_C4335( C3632 C4335 ) C3632_=_C4336( C3632 C4336 ) C3634_=_C3635( C3634 C3635 ) C3636_=_C3637( C3636 C3637 ) \nC3914_=_C3915( C3914 C3915 ) C3915_=_C4335( C3915 C4335 ) C3915_=_C4336( C3915 C4336 ) C4335_=_C4336( C4335 C4336 ) C4358_=_C4359( C4358 C4359 ) C4366_=_C4367( C4366 C4367 ) "];656-&gt;703[label="96: C64 C65 C359 C360 C606 \nC607 C677 C678 C685 C686 C727 \nC728 C863 C864 C1012 C1013 C1254 \nC1255 C1265 C1266 C1273 C1274 C1707 \nC1708 C1714 C1715 C1872 C1873 C1877 \nC1878 C1979 C1980 C1994 C1995 C2159 \nC2160 C2167 C2168 C2232 C2233 C2263 \nC2264 C2324 C2325 C2328 C2329 C2421 \nC2422 C2429 C2430 C2465 C2466 C2483 \nC2484 C2491 C2492 C2498 C2499 C2534 \nC2535 C2704 C2705 C2843 C2844 C3012 \nC3013 C3020 C3021 C3098 C3099 C3354 \nC3355 C3360 C3361 C3499 C3500 C3524 \nC3525 C3542 C3543 C3548 C3549 C3631 \nC3632 C3634 C3635 C3636 C3637 C3914 \nC3915 C4335 C4336 C4358 C4359 C4366 \nC4367 \n132: C64_=_C65 ,C359_=_C360 ,C360_=_C4358 ,C360_=_C4359 ,C606_=_C607 ,\nC677_=_C678 ,C678_=_C3098 ,C678_=_C3099 ,C685_=_C686 ,C727_=_C728 ,C863_=_C864 ,\nC863_=_C2263 ,C863_=_C2843 ,C863_=_C3012 ,C863_=_C3013 ,C864_=_C2264 ,C864_=_C2844 ,\nC864_=_C3020 ,C864_=_C3021 ,C1012_=_C1013 ,C1012_=_C2483 ,C1012_=_C2484 ,C1013_=_C2491 ,\nC1013_=_C2492 ,C1254_=_C1255 ,C1254_=_C2465 ,C1254_=_C3542 ,C1254_=_C3543 ,C1255_=_C2466 ,\nC1255_=_C3548 ,C1255_=_C3549 ,C1265_=_C1266 ,C1273_=_C1274 ,C1707_=_C1708 ,C1707_=_C3098 ,\nC1707_=_C3524 ,C1707_=_C3525 ,C1708_=_C3099 ,C1714_=_C1715 ,C1714_=_C1979 ,C1714_=_C3631 ,\nC1714_=_C3914 ,C1715_=_C1980 ,C1715_=_C3632 ,C1715_=_C3915 ,C1715_=_C4335 ,C1715_=_C4336 ,\nC1872_=_C1873 ,C1872_=_C3499 ,C1873_=_C3500 ,C1873_=_C4366 ,C1873_=_C4367 ,C1877_=_C1878 ,\nC1979_=_C1980 ,C1979_=_C3631 ,C1979_=_C3914 ,C1980_=_C3632 ,C1980_=_C3915 ,C1980_=_C4335 ,\nC1980_=_C4336 ,C1994_=_C1995 ,C1994_=_C2704 ,C1994_=_C3354 ,C1994_=_C3355 ,C1995_=_C2705 ,\nC1995_=_C3360 ,C1995_=_C3361 ,C2159_=_C2160 ,C2167_=_C2168 ,C2232_=_C2233 ,C2232_=_C3020 ,\nC2233_=_C3021 ,C2263_=_C2264 ,C2263_=_C2843 ,C2263_=_C3012 ,C2263_=_C3013 ,C2264_=_C2844 ,\nC2264_=_C3020 ,C2264_=_C3021 ,C2324_=_C2325 ,C2328_=_C2329 ,C2421_=_C2422 ,C2429_=_C2430 ,\nC2465_=_C2466 ,C2465_=_C3542 ,C2465_=_C3543 ,C2466_=_C3548 ,C2466_=_C3549 ,C2483_=_C2484 ,\nC2491_=_C2492 ,C2498_=_C2499 ,C2498_=_C3634 ,C2498_=_C3635 ,C2499_=_C3636 ,C2499_=_C3637 ,\nC2534_=_C2535 ,C2704_=_C2705 ,C2704_=_C3354 ,C2704_=_C3355 ,C2705_=_C3360 ,C2705_=_C3361 ,\nC2843_=_C2844 ,C2843_=_C3012 ,C2843_=_C3013 ,C2844_=_C3020 ,C2844_=_C3021 ,C3012_=_C3013 ,\nC3020_=_C3021 ,C3098_=_C3099 ,C3098_=_C3524 ,C3098_=_C3525 ,C3354_=_C3355 ,C3360_=_C3361 ,\nC3499_=_C3500 ,C3500_=_C4366 ,C3500_=_C4367 ,C3524_=_C3525 ,C3542_=_C3543 ,C3548_=_C3549 ,\nC3631_=_C3632 ,C3631_=_C3914 ,C3632_=_C3915 ,C3632_=_C4335 ,C3632_=_C4336 ,C3634_=_C3635 ,\nC3636_=_C3637 ,C3914_=_C3915 ,C3915_=_C4335 ,C3915_=_C4336 ,C4335_=_C4336 ,C4358_=_C4359 ,\nC4366_=_C4367 ,"];704[shape=box, label="id:704 level: 5\n104: C169 C170 C238 C239 C338 \nC339 C399 C400 C404 C405 C642 \nC643 C727 C728 C1091 C1092 C1332 \nC1333 C1410 C1411 C1427 C1428 C1460 \nC1461 C1536 C1537 C1641 C1642 C1684 \nC1685 C1692 C1693 C1921 C1922 C2011 \nC2012 C2133 C2134 C2176 C2177 C2218 \nC2219 C2266 C2267 C2303 C2304 C2315 \nC2316 C2491 C2492 C2511 C2512 C2521 \nC2522 C2619 C2620 C2788 C2789 C2965 \nC2966 C2995 C2996 C3007 C3008 C3222 \nC3223 C3275 C3276 C3304 C3305 C3309 \nC3310 C3441 C3442 C3459 C3460 C3624 \nC3625 C3815 C3816 C3831 C3832 C3856 \nC3857 C3908 C3909 C3914 C3915 C3946 \nC3947 C3948 C3949 C3964 C3965 C3966 \nC3967 C3978 C3979 C4033 C4034 C4035 \nC4036 C4278 C4279 \n158: C169_=_C170( C169 C170 ) C170_=_C3304( C170 C3304 ) C170_=_C3305( C170 C3305 ) C238_=_C239( C238 C239 ) C238_=_C2788( C238 C2788 ) \nC238_=_C3856( C238 C3856 ) C238_=_C3857( C238 C3857 ) C239_=_C2789( C239 C2789 ) C338_=_C339( C338 C339 ) C338_=_C2511( C338 C2511 ) C339_=_C2512( C339 C2512 ) \nC339_=_C3624( C339 C3624 ) C339_=_C3625( C339 C3625 ) C399_=_C400( C399 C400 ) C399_=_C404( C399 C404 ) C399_=_C3978( C399 C3978 ) C399_=_C4033( C399 C4033 ) \nC399_=_C4034( C399 C4034 ) C400_=_C405( C400 C405 ) C400_=_C3979( C400 C3979 ) C400_=_C4035( C400 C4035 ) C400_=_C4036( C400 C4036 ) C404_=_C405( C404 C405 ) \nC404_=_C3978( C404 C3978 ) C404_=_C4033( C404 C4033 ) C404_=_C4034( C404 C4034 ) C405_=_C3979( C405 C3979 ) C405_=_C4035( C405 C4035 ) C405_=_C4036( C405 C4036 ) \nC642_=_C643( C642 C643 ) C642_=_C1684( C642 C1684 ) C642_=_C1685( C642 C1685 ) C643_=_C1692( C643 C1692 ) C643_=_C1693( C643 C1693 ) C727_=_C728( C727 C728 ) \nC727_=_C1091( C727 C1091 ) C727_=_C1641( C727 C1641 ) C727_=_C1921( C727 C1921 ) C727_=_C2266( C727 C2266 ) C727_=_C2303( C727 C2303 ) C727_=_C2304( C727 C2304 ) \nC728_=_C1092( C728 C1092 ) C728_=_C1642( C728 C1642 ) C728_=_C1922( C728 C1922 ) C728_=_C2267( C728 C2267 ) C728_=_C2315( C728 C2315 ) C728_=_C2316( C728 C2316 ) \nC1091_=_C1092( C1091 C1092 ) C1091_=_C1641( C1091 C1641 ) C1091_=_C1921( C1091 C1921 ) C1091_=_C2266( C1091 C2266 ) C1091_=_C2303( C1091 C2303 ) C1091_=_C2304( C1091 C2304 ) \nC1092_=_C1642( C1092 C1642 ) C1092_=_C1922( C1092 C1922 ) C1092_=_C2267( C1092 C2267 ) C1092_=_C2315( C1092 C2315 ) C1092_=_C2316( C1092 C2316 ) C1332_=_C1333( C1332</w:t>
      </w:r>
    </w:p>
    <w:p>
      <w:pPr>
        <w:pStyle w:val="PreformattedText"/>
        <w:bidi w:val="0"/>
        <w:spacing w:before="0" w:after="0"/>
        <w:jc w:val="left"/>
        <w:rPr/>
      </w:pPr>
      <w:r>
        <w:rPr/>
        <w:t xml:space="preserve"> </w:t>
      </w:r>
      <w:r>
        <w:rPr/>
        <w:t>C1333 ) \nC1332_=_C2521( C1332 C2521 ) C1332_=_C2522( C1332 C2522 ) C1410_=_C1411( C1410 C1411 ) C1410_=_C2995( C1410 C2995 ) C1410_=_C2996( C1410 C2996 ) C1411_=_C3007( C1411 C3007 ) \nC1411_=_C3008( C1411 C3008 ) C1427_=_C1428( C1427 C1428 ) C1460_=_C1461( C1460 C1461 ) C1461_=_C3441( C1461 C3441 ) C1461_=_C3442( C1461 C3442 ) C1536_=_C1537( C1536 C1537 ) \nC1536_=_C1641( C1536 C1641 ) C1536_=_C1642( C1536 C1642 ) C1641_=_C1642( C1641 C1642 ) C1641_=_C1921( C1641 C1921 ) C1641_=_C2266( C1641 C2266 ) C1641_=_C2303( C1641 C2303 ) \nC1641_=_C2304( C1641 C2304 ) C1642_=_C1922( C1642 C1922 ) C1642_=_C2267( C1642 C2267 ) C1642_=_C2315( C1642 C2315 ) C1642_=_C2316( C1642 C2316 ) C1684_=_C1685( C1684 C1685 ) \nC1692_=_C1693( C1692 C1693 ) C1921_=_C1922( C1921 C1922 ) C1921_=_C2266( C1921 C2266 ) C1921_=_C2303( C1921 C2303 ) C1921_=_C2304( C1921 C2304 ) C1922_=_C2267( C1922 C2267 ) \nC1922_=_C2315( C1922 C2315 ) C1922_=_C2316( C1922 C2316 ) C2011_=_C2012( C2011 C2012 ) C2133_=_C2134( C2133 C2134 ) C2133_=_C2491( C2133 C2491 ) C2133_=_C2619( C2133 C2619 ) \nC2134_=_C2492( C2134 C2492 ) C2134_=_C2620( C2134 C2620 ) C2134_=_C3459( C2134 C3459 ) C2134_=_C3460( C2134 C3460 ) C2176_=_C2177( C2176 C2177 ) C2218_=_C2219( C2218 C2219 ) \nC2218_=_C2619( C2218 C2619 ) C2218_=_C2620( C2218 C2620 ) C2266_=_C2267( C2266 C2267 ) C2266_=_C2303( C2266 C2303 ) C2266_=_C2304( C2266 C2304 ) C2267_=_C2315( C2267 C2315 ) \nC2267_=_C2316( C2267 C2316 ) C2303_=_C2304( C2303 C2304 ) C2315_=_C2316( C2315 C2316 ) C2315_=_C3831( C2315 C3831 ) C2316_=_C3832( C2316 C3832 ) C2491_=_C2492( C2491 C2492 ) \nC2491_=_C2619( C2491 C2619 ) C2492_=_C2620( C2492 C2620 ) C2492_=_C3459( C2492 C3459 ) C2492_=_C3460( C2492 C3460 ) C2511_=_C2512( C2511 C2512 ) C2512_=_C3624( C2512 C3624 ) \nC2512_=_C3625( C2512 C3625 ) C2521_=_C2522( C2521 C2522 ) C2619_=_C2620( C2619 C2620 ) C2620_=_C3459( C2620 C3459 ) C2620_=_C3460( C2620 C3460 ) C2788_=_C2789( C2788 C2789 ) \nC2788_=_C3856( C2788 C3856 ) C2788_=_C3857( C2788 C3857 ) C2965_=_C2966( C2965 C2966 ) C2965_=_C3831( C2965 C3831 ) C2965_=_C3832( C2965 C3832 ) C2995_=_C2996( C2995 C2996 ) \nC3007_=_C3008( C3007 C3008 ) C3222_=_C3223( C3222 C3223 ) C3222_=_C3815( C3222 C3815 ) C3222_=_C3816( C3222 C3816 ) C3275_=_C3276( C3275 C3276 ) C3304_=_C3305( C3304 C3305 ) \nC3309_=_C3310( C3309 C3310 ) C3441_=_C3442( C3441 C3442 ) C3459_=_C3460( C3459 C3460 ) C3624_=_C3625( C3624 C3625 ) C3815_=_C3816( C3815 C3816 ) C3831_=_C3832( C3831 C3832 ) \nC3856_=_C3857( C3856 C3857 ) C3908_=_C3909( C3908 C3909 ) C3914_=_C3915( C3914 C3915 ) C3946_=_C3947( C3946 C3947 ) C3948_=_C3949( C3948 C3949 ) C3964_=_C3965( C3964 C3965 ) \nC3966_=_C3967( C3966 C3967 ) C3978_=_C3979( C3978 C3979 ) C3978_=_C4033( C3978 C4033 ) C3978_=_C4034( C3978 C4034 ) C3979_=_C4035( C3979 C4035 ) C3979_=_C4036( C3979 C4036 ) \nC4033_=_C4034( C4033 C4034 ) C4035_=_C4036( C4035 C4036 ) C4278_=_C4279( C4278 C4279 ) "];656-&gt;704[label="98: C238 C239 C338 C339 C399 \nC400 C404 C405 C642 C643 C727 \nC728 C1091 C1092 C1332 C1333 C1410 \nC1411 C1427 C1428 C1460 C1461 C1536 \nC1537 C1684 C1685 C1692 C1693 C1921 \nC1922 C2011 C2012 C2133 C2134 C2176 \nC2177 C2218 C2219 C2266 C2267 C2303 \nC2304 C2315 C2316 C2491 C2492 C2511 \nC2512 C2521 C2522 C2788 C2789 C2965 \nC2966 C2995 C2996 C3007 C3008 C3222 \nC3223 C3275 C3276 C3304 C3305 C3309 \nC3310 C3441 C3442 C3459 C3460 C3624 \nC3625 C3815 C3816 C3831 C3832 C3856 \nC3857 C3908 C3909 C3914 C3915 C3946 \nC3947 C3948 C3949 C3964 C3965 C3966 \nC3967 C3978 C3979 C4033 C4034 C4035 \nC4036 C4278 C4279 \n131: C238_=_C239 ,C238_=_C2788 ,C238_=_C3856 ,C238_=_C3857 ,C239_=_C2789 ,\nC338_=_C339 ,C338_=_C2511 ,C339_=_C2512 ,C339_=_C3624 ,C339_=_C3625 ,C399_=_C400 ,\nC399_=_C404 ,C399_=_C3978 ,C399_=_C4033 ,C399_=_C4034 ,C400_=_C405 ,C400_=_C3979 ,\nC400_=_C4035 ,C400_=_C4036 ,C404_=_C405 ,C404_=_C3978 ,C404_=_C4033 ,C404_=_C4034 ,\nC405_=_C3979 ,C405_=_C4035 ,C405_=_C4036 ,C642_=_C643 ,C642_=_C1684 ,C642_=_C1685 ,\nC643_=_C1692 ,C643_=_C1693 ,C727_=_C728 ,C727_=_C1091 ,C727_=_C1921 ,C727_=_C2266 ,\nC727_=_C2303 ,C727_=_C2304 ,C728_=_C1092 ,C728_=_C1922 ,C728_=_C2267 ,C728_=_C2315 ,\nC728_=_C2316 ,C1091_=_C1092 ,C1091_=_C1921 ,C1091_=_C2266 ,C1091_=_C2303 ,C1091_=_C2304 ,\nC1092_=_C1922 ,C1092_=_C2267 ,C1092_=_C2315 ,C1092_=_C2316 ,C1332_=_C1333 ,C1332_=_C2521 ,\nC1332_=_C2522 ,C1410_=_C1411 ,C1410_=_C2995 ,C1410_=_C2996 ,C1411_=_C3007 ,C1411_=_C3008 ,\nC1427_=_C1428 ,C1460_=_C1461 ,C1461_=_C3441 ,C1461_=_C3442 ,C1536_=_C1537 ,C1684_=_C1685 ,\nC1692_=_C1693 ,C1921_=_C1922 ,C1921_=_C2266 ,C1921_=_C2303 ,C1921_=_C2304 ,C1922_=_C2267 ,\nC1922_=_C2315 ,C1922_=_C2316 ,C2011_=_C2012 ,C2133_=_C2134 ,C2133_=_C2491 ,C2134_=_C2492 ,\nC2134_=_C3459 ,C2134_=_C3460 ,C2176_=_C2177 ,C2218_=_C2219 ,C2266_=_C2267 ,C2266_=_C2303 ,\nC2266_=_C2304 ,C2267_=_C2315 ,C2267_=_C2316 ,C2303_=_C2304 ,C2315_=_C2316 ,C2315_=_C3831 ,\nC2316_=_C3832 ,C2491_=_C2492 ,C2492_=_C3459 ,C2492_=_C3460 ,C2511_=_C2512 ,C2512_=_C3624 ,\nC2512_=_C3625 ,C2521_=_C2522 ,C2788_=_C2789 ,C2788_=_C3856 ,C2788_=_C3857 ,C2965_=_C2966 ,\nC2965_=_C3831 ,C2965_=_C3832 ,C2995_=_C2996 ,C3007_=_C3008 ,C3222_=_C3223 ,C3222_=_C3815 ,\nC3222_=_C3816 ,C3275_=_C3276 ,C3304_=_C3305 ,C3309_=_C3310 ,C3441_=_C3442 ,C3459_=_C3460 ,\nC3624_=_C3625 ,C3815_=_C3816 ,C3831_=_C3832 ,C3856_=_C3857 ,C3908_=_C3909 ,C3914_=_C3915 ,\nC3946_=_C3947 ,C3948_=_C3949 ,C3964_=_C3965 ,C3966_=_C3967 ,C3978_=_C3979 ,C3978_=_C4033 ,\nC3978_=_C4034 ,C3979_=_C4035 ,C3979_=_C4036 ,C4033_=_C4034 ,C4035_=_C4036 ,C4278_=_C4279 ,"];705[shape=box, label="id:705 level: 6\n29: C782 C791 C792 C794 C795 \nC796 C797 C798 C1182 C1183 C1789 \nC1790 C1795 C1801 C1802 C1803 C1849 \nC1850 C1853 C1857 C2170 C2171 C2172 \nC2174 C2176 C2177 C2459 C2460 C2461 \n82: C782_=_C791( C782 C791 ) C782_=_C792( C782 C792 ) C782_=_C794( C782 C794 ) C782_=_C795( C782 C795 ) C782_=_C796( C782 C796 ) \nC782_=_C797( C782 C797 ) C782_=_C798( C782 C798 ) C791_=_C792( C791 C792 ) C791_=_C794( C791 C794 ) C791_=_C795( C791 C795 ) C791_=_C796( C791 C796 ) \nC791_=_C797( C791 C797 ) C791_=_C798( C791 C798 ) C792_=_C794( C792 C794 ) C792_=_C795( C792 C795 ) C792_=_C796( C792 C796 ) C792_=_C797( C792 C797 ) \nC792_=_C798( C792 C798 ) C794_=_C795( C794 C795 ) C794_=_C796( C794 C796 ) C794_=_C797( C794 C797 ) C794_=_C798( C794 C798 ) C794_=_C1183( C794 C1183 ) \nC794_=_C2459( C794 C2459 ) C794_=_C2460( C794 C2460 ) C794_=_C2461( C794 C2461 ) C795_=_C796( C795 C796 ) C795_=_C797( C795 C797 ) C795_=_C798( C795 C798 ) \nC796_=_C797( C796 C797 ) C796_=_C798( C796 C798 ) C797_=_C798( C797 C798 ) C1182_=_C1183( C1182 C1183 ) C1182_=_C1795( C1182 C1795 ) C1182_=_C1803( C1182 C1803 ) \nC1182_=_C1853( C1182 C1853 ) C1182_=_C1857( C1182 C1857 ) C1182_=_C2172( C1182 C2172 ) C1182_=_C2174( C1182 C2174 ) C1182_=_C2459( C1182 C2459 ) C1183_=_C2459( C1183 C2459 ) \nC1183_=_C2460( C1183 C2460 ) C1183_=_C2461( C1183 C2461 ) C1789_=_C1790( C1789 C1790 ) C1789_=_C1795( C1789 C1795 ) C1790_=_C1795( C1790 C1795 ) C1795_=_C1803( C1795 C1803 ) \nC1795_=_C1853( C1795 C1853 ) C1795_=_C1857( C1795 C1857 ) C1795_=_C2172( C1795 C2172 ) C1795_=_C2174( C1795 C2174 ) C1795_=_C2459( C1795 C2459 ) C1801_=_C1802( C1801 C1802 ) \nC1801_=_C1803( C1801 C1803 ) C1802_=_C1803( C1802 C1803 ) C1803_=_C1853( C1803 C1853 ) C1803_=_C1857( C1803 C1857 ) C1803_=_C2172( C1803 C2172 ) C1803_=_C2174( C1803 C2174 ) \nC1803_=_C2459( C1803 C2459 ) C1849_=_C1850( C1849 C1850 ) C1849_=_C1853( C1849 C1853 ) C1850_=_C1853( C1850 C1853 ) C1853_=_C1857( C1853 C1857 ) C1853_=_C2172( C1853 C2172 ) \nC1853_=_C2174( C1853 C2174 ) C1853_=_C2459( C1853 C2459 ) C1857_=_C2172( C1857 C2172 ) C1857_=_C2174( C1857 C2174 ) C1857_=_C2459( C1857 C2459 ) C2170_=_C2171( C2170 C2171 ) \nC2170_=_C2172( C2170 C2172 ) C2171_=_C2172( C2171 C2172 ) C2172_=_C2174( C2172 C2174 ) C2172_=_C2459( C2172 C2459 ) C2174_=_C2176( C2174 C2176 ) C2174_=_C2177( C2174 C2177 ) \nC2174_=_C2459( C2174 C2459 ) C2176_=_C2177( C2176 C2177 ) C2459_=_C2460( C2459 C2460 ) C2459_=_C2461( C2459 C2461 ) C2460_=_C2461( C2460 C2461 ) "];657-&gt;705[label="21: C782 C791 C792 C795 C796 \nC797 C798 C1182 C1183 C1789 C1790 \nC1801 C1802 C1849 C1850 C2170 C2171 \nC2176 C2177 C2460 C2461 \n30: C782_=_C791 ,C782_=_C792 ,C782_=_C795 ,C782_=_C796 ,C782_=_C797 ,\nC782_=_C798 ,C791_=_C792 ,C791_=_C795 ,C791_=_C796 ,C791_=_C797 ,C791_=_C798 ,\nC792_=_C795 ,C792_=_C796 ,C792_=_C797 ,C792_=_C798 ,C795_=_C796 ,C795_=_C797 ,\nC795_=_C798 ,C796_=_C797 ,C796_=_C798 ,C797_=_C798 ,C1182_=_C1183 ,C1183_=_C2460 ,\nC1183_=_C2461 ,C1789_=_C1790 ,C1801_=_C1802 ,C1849_=_C1850 ,C2170_=_C2171 ,C2176_=_C2177 ,\nC2460_=_C2461 ,"];706[shape=box, label="id:706 level: 6\n39: C13 C14 C429 C430 C782 \nC783 C784 C789 C790 C791 C792 \nC795 C796 C797 C798 C1212 C1213 \nC1291 C1292 C1293 C1294 C1297 C1298 \nC1299 C1300 C1570 C1571 C2599 C2600 \nC2601 C2602 C2603 C2604 C3309 C3310 \nC3379 C3380 C3381 C3382 \n189: C13_=_C14( C13 C14 ) C13_=_C789( C13 C789 ) C13_=_C797( C13 C797 ) C13_=_C1293( C13 C1293 ) C13_=_C1297( C13 C1297 ) \nC13_=_C2599( C13 C2599 ) C13_=_C2601( C13 C2601 ) C13_=_C3309( C13 C3309 ) C13_=_C3379( C13 C3379 ) C13_=_C3380( C13 C3380 ) C14_=_C790( C14 C790 ) \nC14_=_C798( C14 C798 ) C14_=_C1294( C14 C1294 ) C14_=_C1298( C14 C1298 ) C14_=_C2600( C14 C2600 ) C14_=_C2602( C14 C2602 ) C14_=_C3310( C14 C3310 ) \nC14_=_C3381( C14 C3381 ) C14_=_C3382( C14 C3382 ) C429_=_C430( C429 C430 ) C429_=_C791( C429 C791 ) C429_=_C1212( C429 C1212 ) C429_=_C1291( C429 C1291 ) \nC429_=_C1292( C429 C1292 ) C429_=_C1293( C429 C1293 ) C429_=_C1294( C429 C1294 ) C430_=_C792( C430 C792 ) C430_=_C1213( C430 C1213 ) C430_=_C1297( C430 C1297 ) \nC430_=_C1298( C430 C1298 ) C430_=_C1299( C430 C1299 ) C430_=_C1300( C430 C1300 ) C782_=_C783( C782 C783 ) C782_=_C784( C782 C784 ) C782_=_C789( C782 C789 ) \nC782_=_C790( C782 C790 ) C782_=_C791( C782 C791 ) C782_=_C792( C782 C792 ) C782_=_C795( C782 C795 ) C782_=_C796( C782 C796 ) C782_=_C797(</w:t>
      </w:r>
    </w:p>
    <w:p>
      <w:pPr>
        <w:pStyle w:val="PreformattedText"/>
        <w:bidi w:val="0"/>
        <w:spacing w:before="0" w:after="0"/>
        <w:jc w:val="left"/>
        <w:rPr/>
      </w:pPr>
      <w:r>
        <w:rPr/>
        <w:t xml:space="preserve"> </w:t>
      </w:r>
      <w:r>
        <w:rPr/>
        <w:t>C782 C797 ) \nC782_=_C798( C782 C798 ) C783_=_C784( C783 C784 ) C783_=_C789( C783 C789 ) C783_=_C790( C783 C790 ) C784_=_C789( C784 C789 ) C784_=_C790( C784 C790 ) \nC789_=_C790( C789 C790 ) C789_=_C797( C789 C797 ) C789_=_C1293( C789 C1293 ) C789_=_C1297( C789 C1297 ) C789_=_C2599( C789 C2599 ) C789_=_C2601( C789 C2601 ) \nC789_=_C3309( C789 C3309 ) C789_=_C3379( C789 C3379 ) C789_=_C3380( C789 C3380 ) C790_=_C798( C790 C798 ) C790_=_C1294( C790 C1294 ) C790_=_C1298( C790 C1298 ) \nC790_=_C2600( C790 C2600 ) C790_=_C2602( C790 C2602 ) C790_=_C3310( C790 C3310 ) C790_=_C3381( C790 C3381 ) C790_=_C3382( C790 C3382 ) C791_=_C792( C791 C792 ) \nC791_=_C795( C791 C795 ) C791_=_C796( C791 C796 ) C791_=_C797( C791 C797 ) C791_=_C798( C791 C798 ) C791_=_C1212( C791 C1212 ) C791_=_C1291( C791 C1291 ) \nC791_=_C1292( C791 C1292 ) C791_=_C1293( C791 C1293 ) C791_=_C1294( C791 C1294 ) C792_=_C795( C792 C795 ) C792_=_C796( C792 C796 ) C792_=_C797( C792 C797 ) \nC792_=_C798( C792 C798 ) C792_=_C1213( C792 C1213 ) C792_=_C1297( C792 C1297 ) C792_=_C1298( C792 C1298 ) C792_=_C1299( C792 C1299 ) C792_=_C1300( C792 C1300 ) \nC795_=_C796( C795 C796 ) C795_=_C797( C795 C797 ) C795_=_C798( C795 C798 ) C795_=_C1570( C795 C1570 ) C795_=_C2599( C795 C2599 ) C795_=_C2600( C795 C2600 ) \nC796_=_C797( C796 C797 ) C796_=_C798( C796 C798 ) C796_=_C1571( C796 C1571 ) C796_=_C2601( C796 C2601 ) C796_=_C2602( C796 C2602 ) C796_=_C2603( C796 C2603 ) \nC796_=_C2604( C796 C2604 ) C797_=_C798( C797 C798 ) C797_=_C1293( C797 C1293 ) C797_=_C1297( C797 C1297 ) C797_=_C2599( C797 C2599 ) C797_=_C2601( C797 C2601 ) \nC797_=_C3309( C797 C3309 ) C797_=_C3379( C797 C3379 ) C797_=_C3380( C797 C3380 ) C798_=_C1294( C798 C1294 ) C798_=_C1298( C798 C1298 ) C798_=_C2600( C798 C2600 ) \nC798_=_C2602( C798 C2602 ) C798_=_C3310( C798 C3310 ) C798_=_C3381( C798 C3381 ) C798_=_C3382( C798 C3382 ) C1212_=_C1213( C1212 C1213 ) C1212_=_C1291( C1212 C1291 ) \nC1212_=_C1292( C1212 C1292 ) C1212_=_C1293( C1212 C1293 ) C1212_=_C1294( C1212 C1294 ) C1213_=_C1297( C1213 C1297 ) C1213_=_C1298( C1213 C1298 ) C1213_=_C1299( C1213 C1299 ) \nC1213_=_C1300( C1213 C1300 ) C1291_=_C1292( C1291 C1292 ) C1291_=_C1293( C1291 C1293 ) C1291_=_C1294( C1291 C1294 ) C1292_=_C1293( C1292 C1293 ) C1292_=_C1294( C1292 C1294 ) \nC1293_=_C1294( C1293 C1294 ) C1293_=_C1297( C1293 C1297 ) C1293_=_C2599( C1293 C2599 ) C1293_=_C2601( C1293 C2601 ) C1293_=_C3309( C1293 C3309 ) C1293_=_C3379( C1293 C3379 ) \nC1293_=_C3380( C1293 C3380 ) C1294_=_C1298( C1294 C1298 ) C1294_=_C2600( C1294 C2600 ) C1294_=_C2602( C1294 C2602 ) C1294_=_C3310( C1294 C3310 ) C1294_=_C3381( C1294 C3381 ) \nC1294_=_C3382( C1294 C3382 ) C1297_=_C1298( C1297 C1298 ) C1297_=_C1299( C1297 C1299 ) C1297_=_C1300( C1297 C1300 ) C1297_=_C2599( C1297 C2599 ) C1297_=_C2601( C1297 C2601 ) \nC1297_=_C3309( C1297 C3309 ) C1297_=_C3379( C1297 C3379 ) C1297_=_C3380( C1297 C3380 ) C1298_=_C1299( C1298 C1299 ) C1298_=_C1300( C1298 C1300 ) C1298_=_C2600( C1298 C2600 ) \nC1298_=_C2602( C1298 C2602 ) C1298_=_C3310( C1298 C3310 ) C1298_=_C3381( C1298 C3381 ) C1298_=_C3382( C1298 C3382 ) C1299_=_C1300( C1299 C1300 ) C1570_=_C1571( C1570 C1571 ) \nC1570_=_C2599( C1570 C2599 ) C1570_=_C2600( C1570 C2600 ) C1571_=_C2601( C1571 C2601 ) C1571_=_C2602( C1571 C2602 ) C1571_=_C2603( C1571 C2603 ) C1571_=_C2604( C1571 C2604 ) \nC2599_=_C2600( C2599 C2600 ) C2599_=_C2601( C2599 C2601 ) C2599_=_C3309( C2599 C3309 ) C2599_=_C3379( C2599 C3379 ) C2599_=_C3380( C2599 C3380 ) C2600_=_C2602( C2600 C2602 ) \nC2600_=_C3310( C2600 C3310 ) C2600_=_C3381( C2600 C3381 ) C2600_=_C3382( C2600 C3382 ) C2601_=_C2602( C2601 C2602 ) C2601_=_C2603( C2601 C2603 ) C2601_=_C2604( C2601 C2604 ) \nC2601_=_C3309( C2601 C3309 ) C2601_=_C3379( C2601 C3379 ) C2601_=_C3380( C2601 C3380 ) C2602_=_C2603( C2602 C2603 ) C2602_=_C2604( C2602 C2604 ) C2602_=_C3310( C2602 C3310 ) \nC2602_=_C3381( C2602 C3381 ) C2602_=_C3382( C2602 C3382 ) C2603_=_C2604( C2603 C2604 ) C3309_=_C3310( C3309 C3310 ) C3309_=_C3379( C3309 C3379 ) C3309_=_C3380( C3309 C3380 ) \nC3310_=_C3381( C3310 C3381 ) C3310_=_C3382( C3310 C3382 ) C3379_=_C3380( C3379 C3380 ) C3381_=_C3382( C3381 C3382 ) "];657-&gt;706[label="29: C13 C14 C429 C430 C782 \nC783 C784 C791 C792 C795 C796 \nC797 C798 C1212 C1213 C1291 C1292 \nC1299 C1300 C1570 C1571 C2603 C2604 \nC3309 C3310 C3379 C3380 C3381 C3382 \n76: C13_=_C14 ,C13_=_C797 ,C13_=_C3309 ,C13_=_C3379 ,C13_=_C3380 ,\nC14_=_C798 ,C14_=_C3310 ,C14_=_C3381 ,C14_=_C3382 ,C429_=_C430 ,C429_=_C791 ,\nC429_=_C1212 ,C429_=_C1291 ,C429_=_C1292 ,C430_=_C792 ,C430_=_C1213 ,C430_=_C1299 ,\nC430_=_C1300 ,C782_=_C783 ,C782_=_C784 ,C782_=_C791 ,C782_=_C792 ,C782_=_C795 ,\nC782_=_C796 ,C782_=_C797 ,C782_=_C798 ,C783_=_C784 ,C791_=_C792 ,C791_=_C795 ,\nC791_=_C796 ,C791_=_C797 ,C791_=_C798 ,C791_=_C1212 ,C791_=_C1291 ,C791_=_C1292 ,\nC792_=_C795 ,C792_=_C796 ,C792_=_C797 ,C792_=_C798 ,C792_=_C1213 ,C792_=_C1299 ,\nC792_=_C1300 ,C795_=_C796 ,C795_=_C797 ,C795_=_C798 ,C795_=_C1570 ,C796_=_C797 ,\nC796_=_C798 ,C796_=_C1571 ,C796_=_C2603 ,C796_=_C2604 ,C797_=_C798 ,C797_=_C3309 ,\nC797_=_C3379 ,C797_=_C3380 ,C798_=_C3310 ,C798_=_C3381 ,C798_=_C3382 ,C1212_=_C1213 ,\nC1212_=_C1291 ,C1212_=_C1292 ,C1213_=_C1299 ,C1213_=_C1300 ,C1291_=_C1292 ,C1299_=_C1300 ,\nC1570_=_C1571 ,C1571_=_C2603 ,C1571_=_C2604 ,C2603_=_C2604 ,C3309_=_C3310 ,C3309_=_C3379 ,\nC3309_=_C3380 ,C3310_=_C3381 ,C3310_=_C3382 ,C3379_=_C3380 ,C3381_=_C3382 ,"];707[shape=box, label="id:707 level: 6\n32: C629 C630 C1061 C1064 C1065 \nC1066 C1069 C1070 C1071 C1074 C1091 \nC1092 C1093 C1096 C1097 C1100 C1101 \nC1102 C2503 C2504 C2657 C2658 C2798 \nC2799 C2801 C2802 C2804 C3491 C3492 \nC3957 C3958 C3959 \n130: C629_=_C630( C629 C630 ) C629_=_C2799( C629 C2799 ) C629_=_C3491( C629 C3491 ) C629_=_C3957( C629 C3957 ) C630_=_C1064( C630 C1064 ) \nC630_=_C1074( C630 C1074 ) C630_=_C1096( C630 C1096 ) C630_=_C1100( C630 C1100 ) C630_=_C2804( C630 C2804 ) C630_=_C3492( C630 C3492 ) C630_=_C3957( C630 C3957 ) \nC630_=_C3958( C630 C3958 ) C630_=_C3959( C630 C3959 ) C1061_=_C1064( C1061 C1064 ) C1061_=_C1065( C1061 C1065 ) C1061_=_C1066( C1061 C1066 ) C1061_=_C1071( C1061 C1071 ) \nC1061_=_C1093( C1061 C1093 ) C1061_=_C1097( C1061 C1097 ) C1061_=_C2503( C1061 C2503 ) C1061_=_C2657( C1061 C2657 ) C1061_=_C2798( C1061 C2798 ) C1061_=_C2799( C1061 C2799 ) \nC1061_=_C2801( C1061 C2801 ) C1061_=_C2802( C1061 C2802 ) C1064_=_C1065( C1064 C1065 ) C1064_=_C1066( C1064 C1066 ) C1064_=_C1074( C1064 C1074 ) C1064_=_C1096( C1064 C1096 ) \nC1064_=_C1100( C1064 C1100 ) C1064_=_C2804( C1064 C2804 ) C1064_=_C3492( C1064 C3492 ) C1064_=_C3957( C1064 C3957 ) C1064_=_C3958( C1064 C3958 ) C1064_=_C3959( C1064 C3959 ) \nC1065_=_C1066( C1065 C1066 ) C1069_=_C1070( C1069 C1070 ) C1069_=_C1071( C1069 C1071 ) C1069_=_C1074( C1069 C1074 ) C1070_=_C1071( C1070 C1071 ) C1070_=_C1074( C1070 C1074 ) \nC1071_=_C1074( C1071 C1074 ) C1071_=_C1093( C1071 C1093 ) C1071_=_C1097( C1071 C1097 ) C1071_=_C2503( C1071 C2503 ) C1071_=_C2657( C1071 C2657 ) C1071_=_C2798( C1071 C2798 ) \nC1071_=_C2799( C1071 C2799 ) C1071_=_C2801( C1071 C2801 ) C1071_=_C2802( C1071 C2802 ) C1074_=_C1096( C1074 C1096 ) C1074_=_C1100( C1074 C1100 ) C1074_=_C2804( C1074 C2804 ) \nC1074_=_C3492( C1074 C3492 ) C1074_=_C3957( C1074 C3957 ) C1074_=_C3958( C1074 C3958 ) C1074_=_C3959( C1074 C3959 ) C1091_=_C1092( C1091 C1092 ) C1091_=_C1093( C1091 C1093 ) \nC1091_=_C1096( C1091 C1096 ) C1092_=_C1093( C1092 C1093 ) C1092_=_C1096( C1092 C1096 ) C1093_=_C1096( C1093 C1096 ) C1093_=_C1097( C1093 C1097 ) C1093_=_C2503( C1093 C2503 ) \nC1093_=_C2657( C1093 C2657 ) C1093_=_C2798( C1093 C2798 ) C1093_=_C2799( C1093 C2799 ) C1093_=_C2801( C1093 C2801 ) C1093_=_C2802( C1093 C2802 ) C1096_=_C1100( C1096 C1100 ) \nC1096_=_C2804( C1096 C2804 ) C1096_=_C3492( C1096 C3492 ) C1096_=_C3957( C1096 C3957 ) C1096_=_C3958( C1096 C3958 ) C1096_=_C3959( C1096 C3959 ) C1097_=_C1100( C1097 C1100 ) \nC1097_=_C1101( C1097 C1101 ) C1097_=_C1102( C1097 C1102 ) C1097_=_C2503( C1097 C2503 ) C1097_=_C2657( C1097 C2657 ) C1097_=_C2798( C1097 C2798 ) C1097_=_C2799( C1097 C2799 ) \nC1097_=_C2801( C1097 C2801 ) C1097_=_C2802( C1097 C2802 ) C1100_=_C1101( C1100 C1101 ) C1100_=_C1102( C1100 C1102 ) C1100_=_C2804( C1100 C2804 ) C1100_=_C3492( C1100 C3492 ) \nC1100_=_C3957( C1100 C3957 ) C1100_=_C3958( C1100 C3958 ) C1100_=_C3959( C1100 C3959 ) C1101_=_C1102( C1101 C1102 ) C2503_=_C2504( C2503 C2504 ) C2503_=_C2657( C2503 C2657 ) \nC2503_=_C2798( C2503 C2798 ) C2503_=_C2799( C2503 C2799 ) C2503_=_C2801( C2503 C2801 ) C2503_=_C2802( C2503 C2802 ) C2504_=_C2658( C2504 C2658 ) C2504_=_C2798( C2504 C2798 ) \nC2504_=_C2804( C2504 C2804 ) C2657_=_C2658( C2657 C2658 ) C2657_=_C2798( C2657 C2798 ) C2657_=_C2799( C2657 C2799 ) C2657_=_C2801( C2657 C2801 ) C2657_=_C2802( C2657 C2802 ) \nC2658_=_C2798( C2658 C2798 ) C2658_=_C2804( C2658 C2804 ) C2798_=_C2799( C2798 C2799 ) C2798_=_C2801( C2798 C2801 ) C2798_=_C2802( C2798 C2802 ) C2798_=_C2804( C2798 C2804 ) \nC2799_=_C2801( C2799 C2801 ) C2799_=_C2802( C2799 C2802 ) C2799_=_C3491( C2799 C3491 ) C2799_=_C3957( C2799 C3957 ) C2801_=_C2802( C2801 C2802 ) C2804_=_C3492( C2804 C3492 ) \nC2804_=_C3957( C2804 C3957 ) C2804_=_C3958( C2804 C3958 ) C2804_=_C3959( C2804 C3959 ) C3491_=_C3492( C3491 C3492 ) C3491_=_C3957( C3491 C3957 ) C3492_=_C3957( C3492 C3957 ) \nC3492_=_C3958( C3492 C3958 ) C3492_=_C3959( C3492 C3959 ) C3957_=_C3958( C3957 C3958 ) C3957_=_C3959( C3957 C3959 ) C3958_=_C3959( C3958 C3959 ) "];658-&gt;707[label="20: C629 C630 C1065 C1066 C1069 \nC1070 C1091 C1092 C1101 C1102 C2503 \nC2504 C2657 C2658 C2801 C2802 C3491 \nC3492 C3958 C3959 \n22: C629_=_C630 ,C629_=_C3491 ,C630_=_C3492 ,C630_=_C3958 ,C630_=_C3959 ,\nC1065_=_C1066 ,C1069_=_C1070 ,C1091_=_C1092 ,C1101_=_C1102 ,C2503_=_C2504 ,C2503_=_C2657 ,\nC2503_=_C2801 ,C2503_=_C2802 ,C2504_=_C2658 ,C2657_=_C2658 ,C2657_=_C2801 ,C2657_=_C2802 ,\nC2801_=_C2802 ,C3491_=_C3492</w:t>
      </w:r>
    </w:p>
    <w:p>
      <w:pPr>
        <w:pStyle w:val="PreformattedText"/>
        <w:bidi w:val="0"/>
        <w:spacing w:before="0" w:after="0"/>
        <w:jc w:val="left"/>
        <w:rPr/>
      </w:pPr>
      <w:r>
        <w:rPr/>
        <w:t xml:space="preserve"> </w:t>
      </w:r>
      <w:r>
        <w:rPr/>
        <w:t>,C3492_=_C3958 ,C3492_=_C3959 ,C3958_=_C3959 ,"];708[shape=box, label="id:708 level: 6\n36: C37 C38 C40 C42 C45 \nC46 C48 C50 C391 C392 C564 \nC565 C1030 C1031 C1032 C1034 C1036 \nC1037 C1038 C1040 C1069 C1070 C1291 \nC1292 C1624 C1625 C1849 C1850 C1933 \nC1935 C1936 C2521 C2522 C2777 C2778 \nC2779 \n150: C37_=_C38( C37 C38 ) C37_=_C40( C37 C40 ) C37_=_C42( C37 C42 ) C38_=_C40( C38 C40 ) C38_=_C42( C38 C42 ) \nC40_=_C42( C40 C42 ) C40_=_C48( C40 C48 ) C40_=_C565( C40 C565 ) C40_=_C1030( C40 C1030 ) C40_=_C1036( C40 C1036 ) C40_=_C1070( C40 C1070 ) \nC40_=_C1625( C40 C1625 ) C40_=_C1850( C40 C1850 ) C40_=_C1933( C40 C1933 ) C40_=_C1936( C40 C1936 ) C42_=_C50( C42 C50 ) C42_=_C1034( C42 C1034 ) \nC42_=_C1040( C42 C1040 ) C42_=_C1292( C42 C1292 ) C42_=_C1935( C42 C1935 ) C42_=_C2522( C42 C2522 ) C42_=_C2777( C42 C2777 ) C42_=_C2778( C42 C2778 ) \nC42_=_C2779( C42 C2779 ) C45_=_C46( C45 C46 ) C45_=_C48( C45 C48 ) C45_=_C50( C45 C50 ) C46_=_C48( C46 C48 ) C46_=_C50( C46 C50 ) \nC48_=_C50( C48 C50 ) C48_=_C565( C48 C565 ) C48_=_C1030( C48 C1030 ) C48_=_C1036( C48 C1036 ) C48_=_C1070( C48 C1070 ) C48_=_C1625( C48 C1625 ) \nC48_=_C1850( C48 C1850 ) C48_=_C1933( C48 C1933 ) C48_=_C1936( C48 C1936 ) C50_=_C1034( C50 C1034 ) C50_=_C1040( C50 C1040 ) C50_=_C1292( C50 C1292 ) \nC50_=_C1935( C50 C1935 ) C50_=_C2522( C50 C2522 ) C50_=_C2777( C50 C2777 ) C50_=_C2778( C50 C2778 ) C50_=_C2779( C50 C2779 ) C391_=_C392( C391 C392 ) \nC391_=_C1030( C391 C1030 ) C391_=_C1031( C391 C1031 ) C391_=_C1032( C391 C1032 ) C391_=_C1034( C391 C1034 ) C392_=_C1036( C392 C1036 ) C392_=_C1037( C392 C1037 ) \nC392_=_C1038( C392 C1038 ) C392_=_C1040( C392 C1040 ) C564_=_C565( C564 C565 ) C564_=_C1069( C564 C1069 ) C564_=_C1624( C564 C1624 ) C564_=_C1849( C564 C1849 ) \nC564_=_C1933( C564 C1933 ) C564_=_C1935( C564 C1935 ) C565_=_C1030( C565 C1030 ) C565_=_C1036( C565 C1036 ) C565_=_C1070( C565 C1070 ) C565_=_C1625( C565 C1625 ) \nC565_=_C1850( C565 C1850 ) C565_=_C1933( C565 C1933 ) C565_=_C1936( C565 C1936 ) C1030_=_C1031( C1030 C1031 ) C1030_=_C1032( C1030 C1032 ) C1030_=_C1034( C1030 C1034 ) \nC1030_=_C1036( C1030 C1036 ) C1030_=_C1070( C1030 C1070 ) C1030_=_C1625( C1030 C1625 ) C1030_=_C1850( C1030 C1850 ) C1030_=_C1933( C1030 C1933 ) C1030_=_C1936( C1030 C1936 ) \nC1031_=_C1032( C1031 C1032 ) C1031_=_C1034( C1031 C1034 ) C1032_=_C1034( C1032 C1034 ) C1034_=_C1040( C1034 C1040 ) C1034_=_C1292( C1034 C1292 ) C1034_=_C1935( C1034 C1935 ) \nC1034_=_C2522( C1034 C2522 ) C1034_=_C2777( C1034 C2777 ) C1034_=_C2778( C1034 C2778 ) C1034_=_C2779( C1034 C2779 ) C1036_=_C1037( C1036 C1037 ) C1036_=_C1038( C1036 C1038 ) \nC1036_=_C1040( C1036 C1040 ) C1036_=_C1070( C1036 C1070 ) C1036_=_C1625( C1036 C1625 ) C1036_=_C1850( C1036 C1850 ) C1036_=_C1933( C1036 C1933 ) C1036_=_C1936( C1036 C1936 ) \nC1037_=_C1038( C1037 C1038 ) C1037_=_C1040( C1037 C1040 ) C1038_=_C1040( C1038 C1040 ) C1040_=_C1292( C1040 C1292 ) C1040_=_C1935( C1040 C1935 ) C1040_=_C2522( C1040 C2522 ) \nC1040_=_C2777( C1040 C2777 ) C1040_=_C2778( C1040 C2778 ) C1040_=_C2779( C1040 C2779 ) C1069_=_C1070( C1069 C1070 ) C1069_=_C1624( C1069 C1624 ) C1069_=_C1849( C1069 C1849 ) \nC1069_=_C1933( C1069 C1933 ) C1069_=_C1935( C1069 C1935 ) C1070_=_C1625( C1070 C1625 ) C1070_=_C1850( C1070 C1850 ) C1070_=_C1933( C1070 C1933 ) C1070_=_C1936( C1070 C1936 ) \nC1291_=_C1292( C1291 C1292 ) C1291_=_C1936( C1291 C1936 ) C1291_=_C2521( C1291 C2521 ) C1291_=_C2777( C1291 C2777 ) C1292_=_C1935( C1292 C1935 ) C1292_=_C2522( C1292 C2522 ) \nC1292_=_C2777( C1292 C2777 ) C1292_=_C2778( C1292 C2778 ) C1292_=_C2779( C1292 C2779 ) C1624_=_C1625( C1624 C1625 ) C1624_=_C1849( C1624 C1849 ) C1624_=_C1933( C1624 C1933 ) \nC1624_=_C1935( C1624 C1935 ) C1625_=_C1850( C1625 C1850 ) C1625_=_C1933( C1625 C1933 ) C1625_=_C1936( C1625 C1936 ) C1849_=_C1850( C1849 C1850 ) C1849_=_C1933( C1849 C1933 ) \nC1849_=_C1935( C1849 C1935 ) C1850_=_C1933( C1850 C1933 ) C1850_=_C1936( C1850 C1936 ) C1933_=_C1935( C1933 C1935 ) C1933_=_C1936( C1933 C1936 ) C1935_=_C2522( C1935 C2522 ) \nC1935_=_C2777( C1935 C2777 ) C1935_=_C2778( C1935 C2778 ) C1935_=_C2779( C1935 C2779 ) C1936_=_C2521( C1936 C2521 ) C1936_=_C2777( C1936 C2777 ) C2521_=_C2522( C2521 C2522 ) \nC2521_=_C2777( C2521 C2777 ) C2522_=_C2777( C2522 C2777 ) C2522_=_C2778( C2522 C2778 ) C2522_=_C2779( C2522 C2779 ) C2777_=_C2778( C2777 C2778 ) C2777_=_C2779( C2777 C2779 ) \nC2778_=_C2779( C2778 C2779 ) "];658-&gt;708[label="24: C37 C38 C45 C46 C391 \nC392 C564 C565 C1031 C1032 C1037 \nC1038 C1069 C1070 C1291 C1292 C1624 \nC1625 C1849 C1850 C2521 C2522 C2778 \nC2779 \n34: C37_=_C38 ,C45_=_C46 ,C391_=_C392 ,C391_=_C1031 ,C391_=_C1032 ,\nC392_=_C1037 ,C392_=_C1038 ,C564_=_C565 ,C564_=_C1069 ,C564_=_C1624 ,C564_=_C1849 ,\nC565_=_C1070 ,C565_=_C1625 ,C565_=_C1850 ,C1031_=_C1032 ,C1037_=_C1038 ,C1069_=_C1070 ,\nC1069_=_C1624 ,C1069_=_C1849 ,C1070_=_C1625 ,C1070_=_C1850 ,C1291_=_C1292 ,C1291_=_C2521 ,\nC1292_=_C2522 ,C1292_=_C2778 ,C1292_=_C2779 ,C1624_=_C1625 ,C1624_=_C1849 ,C1625_=_C1850 ,\nC1849_=_C1850 ,C2521_=_C2522 ,C2522_=_C2778 ,C2522_=_C2779 ,C2778_=_C2779 ,"];709[shape=box, label="id:709 level: 6\n36: C738 C739 C836 C837 C838 \nC839 C844 C845 C846 C847 C1405 \nC1406 C1701 C1702 C2258 C2259 C2483 \nC2484 C3077 C3078 C3079 C3080 C3083 \nC3084 C3087 C3088 C3264 C3265 C3266 \nC3267 C3268 C3269 C3270 C3271 C3510 \nC3511 \n176: C738_=_C739( C738 C739 ) C738_=_C836( C738 C836 ) C738_=_C846( C738 C846 ) C738_=_C1405( C738 C1405 ) C738_=_C1701( C738 C1701 ) \nC738_=_C2483( C738 C2483 ) C738_=_C3079( C738 C3079 ) C738_=_C3083( C738 C3083 ) C738_=_C3264( C738 C3264 ) C738_=_C3265( C738 C3265 ) C738_=_C3266( C738 C3266 ) \nC738_=_C3267( C738 C3267 ) C739_=_C837( C739 C837 ) C739_=_C847( C739 C847 ) C739_=_C1406( C739 C1406 ) C739_=_C1702( C739 C1702 ) C739_=_C2484( C739 C2484 ) \nC739_=_C3080( C739 C3080 ) C739_=_C3084( C739 C3084 ) C739_=_C3268( C739 C3268 ) C739_=_C3269( C739 C3269 ) C739_=_C3270( C739 C3270 ) C739_=_C3271( C739 C3271 ) \nC836_=_C837( C836 C837 ) C836_=_C838( C836 C838 ) C836_=_C839( C836 C839 ) C836_=_C846( C836 C846 ) C836_=_C1405( C836 C1405 ) C836_=_C1701( C836 C1701 ) \nC836_=_C2483( C836 C2483 ) C836_=_C3079( C836 C3079 ) C836_=_C3083( C836 C3083 ) C836_=_C3264( C836 C3264 ) C836_=_C3265( C836 C3265 ) C836_=_C3266( C836 C3266 ) \nC836_=_C3267( C836 C3267 ) C837_=_C838( C837 C838 ) C837_=_C839( C837 C839 ) C837_=_C847( C837 C847 ) C837_=_C1406( C837 C1406 ) C837_=_C1702( C837 C1702 ) \nC837_=_C2484( C837 C2484 ) C837_=_C3080( C837 C3080 ) C837_=_C3084( C837 C3084 ) C837_=_C3268( C837 C3268 ) C837_=_C3269( C837 C3269 ) C837_=_C3270( C837 C3270 ) \nC837_=_C3271( C837 C3271 ) C838_=_C839( C838 C839 ) C844_=_C845( C844 C845 ) C844_=_C846( C844 C846 ) C844_=_C847( C844 C847 ) C845_=_C846( C845 C846 ) \nC845_=_C847( C845 C847 ) C846_=_C847( C846 C847 ) C846_=_C1405( C846 C1405 ) C846_=_C1701( C846 C1701 ) C846_=_C2483( C846 C2483 ) C846_=_C3079( C846 C3079 ) \nC846_=_C3083( C846 C3083 ) C846_=_C3264( C846 C3264 ) C846_=_C3265( C846 C3265 ) C846_=_C3266( C846 C3266 ) C846_=_C3267( C846 C3267 ) C847_=_C1406( C847 C1406 ) \nC847_=_C1702( C847 C1702 ) C847_=_C2484( C847 C2484 ) C847_=_C3080( C847 C3080 ) C847_=_C3084( C847 C3084 ) C847_=_C3268( C847 C3268 ) C847_=_C3269( C847 C3269 ) \nC847_=_C3270( C847 C3270 ) C847_=_C3271( C847 C3271 ) C1405_=_C1406( C1405 C1406 ) C1405_=_C1701( C1405 C1701 ) C1405_=_C2483( C1405 C2483 ) C1405_=_C3079( C1405 C3079 ) \nC1405_=_C3083( C1405 C3083 ) C1405_=_C3264( C1405 C3264 ) C1405_=_C3265( C1405 C3265 ) C1405_=_C3266( C1405 C3266 ) C1405_=_C3267( C1405 C3267 ) C1406_=_C1702( C1406 C1702 ) \nC1406_=_C2484( C1406 C2484 ) C1406_=_C3080( C1406 C3080 ) C1406_=_C3084( C1406 C3084 ) C1406_=_C3268( C1406 C3268 ) C1406_=_C3269( C1406 C3269 ) C1406_=_C3270( C1406 C3270 ) \nC1406_=_C3271( C1406 C3271 ) C1701_=_C1702( C1701 C1702 ) C1701_=_C2483( C1701 C2483 ) C1701_=_C3079( C1701 C3079 ) C1701_=_C3083( C1701 C3083 ) C1701_=_C3264( C1701 C3264 ) \nC1701_=_C3265( C1701 C3265 ) C1701_=_C3266( C1701 C3266 ) C1701_=_C3267( C1701 C3267 ) C1702_=_C2484( C1702 C2484 ) C1702_=_C3080( C1702 C3080 ) C1702_=_C3084( C1702 C3084 ) \nC1702_=_C3268( C1702 C3268 ) C1702_=_C3269( C1702 C3269 ) C1702_=_C3270( C1702 C3270 ) C1702_=_C3271( C1702 C3271 ) C2258_=_C2259( C2258 C2259 ) C2258_=_C3077( C2258 C3077 ) \nC2258_=_C3078( C2258 C3078 ) C2258_=_C3079( C2258 C3079 ) C2258_=_C3080( C2258 C3080 ) C2259_=_C3083( C2259 C3083 ) C2259_=_C3084( C2259 C3084 ) C2259_=_C3087( C2259 C3087 ) \nC2259_=_C3088( C2259 C3088 ) C2483_=_C2484( C2483 C2484 ) C2483_=_C3079( C2483 C3079 ) C2483_=_C3083( C2483 C3083 ) C2483_=_C3264( C2483 C3264 ) C2483_=_C3265( C2483 C3265 ) \nC2483_=_C3266( C2483 C3266 ) C2483_=_C3267( C2483 C3267 ) C2484_=_C3080( C2484 C3080 ) C2484_=_C3084( C2484 C3084 ) C2484_=_C3268( C2484 C3268 ) C2484_=_C3269( C2484 C3269 ) \nC2484_=_C3270( C2484 C3270 ) C2484_=_C3271( C2484 C3271 ) C3077_=_C3078( C3077 C3078 ) C3077_=_C3079( C3077 C3079 ) C3077_=_C3080( C3077 C3080 ) C3078_=_C3079( C3078 C3079 ) \nC3078_=_C3080( C3078 C3080 ) C3079_=_C3080( C3079 C3080 ) C3079_=_C3083( C3079 C3083 ) C3079_=_C3264( C3079 C3264 ) C3079_=_C3265( C3079 C3265 ) C3079_=_C3266( C3079 C3266 ) \nC3079_=_C3267( C3079 C3267 ) C3080_=_C3084( C3080 C3084 ) C3080_=_C3268( C3080 C3268 ) C3080_=_C3269( C3080 C3269 ) C3080_=_C3270( C3080 C3270 ) C3080_=_C3271( C3080 C3271 ) \nC3083_=_C3084( C3083 C3084 ) C3083_=_C3087( C3083 C3087 ) C3083_=_C3088( C3083 C3088 ) C3083_=_C3264( C3083 C3264 ) C3083_=_C3265( C3083 C3265 ) C3083_=_C3266( C3083 C3266 ) \nC3083_=_C3267( C3083 C3267 ) C3084_=_C3087( C3084 C3087 ) C3084_=_C3088( C3084 C3088 ) C3084_=_C3268( C3084 C3268 ) C3084_=_C3269( C3084 C3269 ) C3084_=_C3270( C3084 C3270 ) \nC3084_=_C3271( C3084 C3271 ) C3087_=_C3088( C3087 C3088 ) C3264_=_C3265( C3264 C3265 ) C3264_=_C3266( C3264 C3266 ) C3264_=_C3267( C3264 C3267 ) C3264_=_C3268( C3264 C3268 ) \nC3265_=_C3266(</w:t>
      </w:r>
    </w:p>
    <w:p>
      <w:pPr>
        <w:pStyle w:val="PreformattedText"/>
        <w:bidi w:val="0"/>
        <w:spacing w:before="0" w:after="0"/>
        <w:jc w:val="left"/>
        <w:rPr/>
      </w:pPr>
      <w:r>
        <w:rPr/>
        <w:t xml:space="preserve"> </w:t>
      </w:r>
      <w:r>
        <w:rPr/>
        <w:t>C3265 C3266 ) C3265_=_C3267( C3265 C3267 ) C3265_=_C3269( C3265 C3269 ) C3265_=_C3510( C3265 C3510 ) C3265_=_C3511( C3265 C3511 ) C3266_=_C3267( C3266 C3267 ) \nC3268_=_C3269( C3268 C3269 ) C3268_=_C3270( C3268 C3270 ) C3268_=_C3271( C3268 C3271 ) C3269_=_C3270( C3269 C3270 ) C3269_=_C3271( C3269 C3271 ) C3269_=_C3510( C3269 C3510 ) \nC3269_=_C3511( C3269 C3511 ) C3270_=_C3271( C3270 C3271 ) C3510_=_C3511( C3510 C3511 ) "];659-&gt;709[label="24: C738 C739 C838 C839 C844 \nC845 C1405 C1406 C1701 C1702 C2258 \nC2259 C2483 C2484 C3077 C3078 C3087 \nC3088 C3266 C3267 C3270 C3271 C3510 \nC3511 \n44: C738_=_C739 ,C738_=_C1405 ,C738_=_C1701 ,C738_=_C2483 ,C738_=_C3266 ,\nC738_=_C3267 ,C739_=_C1406 ,C739_=_C1702 ,C739_=_C2484 ,C739_=_C3270 ,C739_=_C3271 ,\nC838_=_C839 ,C844_=_C845 ,C1405_=_C1406 ,C1405_=_C1701 ,C1405_=_C2483 ,C1405_=_C3266 ,\nC1405_=_C3267 ,C1406_=_C1702 ,C1406_=_C2484 ,C1406_=_C3270 ,C1406_=_C3271 ,C1701_=_C1702 ,\nC1701_=_C2483 ,C1701_=_C3266 ,C1701_=_C3267 ,C1702_=_C2484 ,C1702_=_C3270 ,C1702_=_C3271 ,\nC2258_=_C2259 ,C2258_=_C3077 ,C2258_=_C3078 ,C2259_=_C3087 ,C2259_=_C3088 ,C2483_=_C2484 ,\nC2483_=_C3266 ,C2483_=_C3267 ,C2484_=_C3270 ,C2484_=_C3271 ,C3077_=_C3078 ,C3087_=_C3088 ,\nC3266_=_C3267 ,C3270_=_C3271 ,C3510_=_C3511 ,"];710[shape=box, label="id:710 level: 6\n32: C145 C738 C739 C741 C744 \nC745 C749 C1671 C1672 C1701 C1702 \nC1704 C1707 C1708 C1710 C1827 C1835 \nC2786 C2792 C2983 C2984 C2986 C2988 \nC3087 C3088 C3620 C3622 C3733 C3734 \nC3735 C3736 C3737 \n113: C145_=_C1827( C145 C1827 ) C145_=_C1835( C145 C1835 ) C145_=_C2786( C145 C2786 ) C145_=_C2792( C145 C2792 ) C145_=_C3733( C145 C3733 ) \nC145_=_C3734( C145 C3734 ) C145_=_C3735( C145 C3735 ) C145_=_C3736( C145 C3736 ) C145_=_C3737( C145 C3737 ) C738_=_C739( C738 C739 ) C738_=_C741( C738 C741 ) \nC738_=_C1701( C738 C1701 ) C739_=_C741( C739 C741 ) C739_=_C1702( C739 C1702 ) C741_=_C749( C741 C749 ) C741_=_C1672( C741 C1672 ) C741_=_C1704( C741 C1704 ) \nC741_=_C1710( C741 C1710 ) C741_=_C2986( C741 C2986 ) C741_=_C2988( C741 C2988 ) C741_=_C3088( C741 C3088 ) C741_=_C3620( C741 C3620 ) C741_=_C3622( C741 C3622 ) \nC744_=_C745( C744 C745 ) C744_=_C749( C744 C749 ) C745_=_C749( C745 C749 ) C749_=_C1672( C749 C1672 ) C749_=_C1704( C749 C1704 ) C749_=_C1710( C749 C1710 ) \nC749_=_C2986( C749 C2986 ) C749_=_C2988( C749 C2988 ) C749_=_C3088( C749 C3088 ) C749_=_C3620( C749 C3620 ) C749_=_C3622( C749 C3622 ) C1671_=_C1672( C1671 C1672 ) \nC1671_=_C3087( C1671 C3087 ) C1671_=_C3620( C1671 C3620 ) C1672_=_C1704( C1672 C1704 ) C1672_=_C1710( C1672 C1710 ) C1672_=_C2986( C1672 C2986 ) C1672_=_C2988( C1672 C2988 ) \nC1672_=_C3088( C1672 C3088 ) C1672_=_C3620( C1672 C3620 ) C1672_=_C3622( C1672 C3622 ) C1701_=_C1702( C1701 C1702 ) C1701_=_C1704( C1701 C1704 ) C1702_=_C1704( C1702 C1704 ) \nC1704_=_C1710( C1704 C1710 ) C1704_=_C2986( C1704 C2986 ) C1704_=_C2988( C1704 C2988 ) C1704_=_C3088( C1704 C3088 ) C1704_=_C3620( C1704 C3620 ) C1704_=_C3622( C1704 C3622 ) \nC1707_=_C1708( C1707 C1708 ) C1707_=_C1710( C1707 C1710 ) C1708_=_C1710( C1708 C1710 ) C1710_=_C2986( C1710 C2986 ) C1710_=_C2988( C1710 C2988 ) C1710_=_C3088( C1710 C3088 ) \nC1710_=_C3620( C1710 C3620 ) C1710_=_C3622( C1710 C3622 ) C1827_=_C1835( C1827 C1835 ) C1827_=_C2786( C1827 C2786 ) C1827_=_C2792( C1827 C2792 ) C1827_=_C3733( C1827 C3733 ) \nC1827_=_C3734( C1827 C3734 ) C1827_=_C3735( C1827 C3735 ) C1827_=_C3736( C1827 C3736 ) C1827_=_C3737( C1827 C3737 ) C1835_=_C2786( C1835 C2786 ) C1835_=_C2792( C1835 C2792 ) \nC1835_=_C3733( C1835 C3733 ) C1835_=_C3734( C1835 C3734 ) C1835_=_C3735( C1835 C3735 ) C1835_=_C3736( C1835 C3736 ) C1835_=_C3737( C1835 C3737 ) C2786_=_C2792( C2786 C2792 ) \nC2786_=_C3733( C2786 C3733 ) C2786_=_C3734( C2786 C3734 ) C2786_=_C3735( C2786 C3735 ) C2786_=_C3736( C2786 C3736 ) C2786_=_C3737( C2786 C3737 ) C2792_=_C3733( C2792 C3733 ) \nC2792_=_C3734( C2792 C3734 ) C2792_=_C3735( C2792 C3735 ) C2792_=_C3736( C2792 C3736 ) C2792_=_C3737( C2792 C3737 ) C2983_=_C2984( C2983 C2984 ) C2983_=_C2986( C2983 C2986 ) \nC2984_=_C2986( C2984 C2986 ) C2986_=_C2988( C2986 C2988 ) C2986_=_C3088( C2986 C3088 ) C2986_=_C3620( C2986 C3620 ) C2986_=_C3622( C2986 C3622 ) C2988_=_C3088( C2988 C3088 ) \nC2988_=_C3620( C2988 C3620 ) C2988_=_C3622( C2988 C3622 ) C3087_=_C3088( C3087 C3088 ) C3087_=_C3620( C3087 C3620 ) C3088_=_C3620( C3088 C3620 ) C3088_=_C3622( C3088 C3622 ) \nC3620_=_C3622( C3620 C3622 ) C3622_=_C3733( C3622 C3733 ) C3733_=_C3734( C3733 C3734 ) C3733_=_C3735( C3733 C3735 ) C3733_=_C3736( C3733 C3736 ) C3733_=_C3737( C3733 C3737 ) \nC3734_=_C3735( C3734 C3735 ) C3734_=_C3736( C3734 C3736 ) C3734_=_C3737( C3734 C3737 ) C3735_=_C3736( C3735 C3736 ) C3735_=_C3737( C3735 C3737 ) C3736_=_C3737( C3736 C3737 ) "];659-&gt;710[label="25: C145 C738 C739 C744 C745 \nC1671 C1672 C1701 C1702 C1707 C1708 \nC1827 C1835 C2786 C2792 C2983 C2984 \nC3087 C3088 C3622 C3733 C3734 C3735 \nC3736 C3737 \n59: C145_=_C1827 ,C145_=_C1835 ,C145_=_C2786 ,C145_=_C2792 ,C145_=_C3733 ,\nC145_=_C3734 ,C145_=_C3735 ,C145_=_C3736 ,C145_=_C3737 ,C738_=_C739 ,C738_=_C1701 ,\nC739_=_C1702 ,C744_=_C745 ,C1671_=_C1672 ,C1671_=_C3087 ,C1672_=_C3088 ,C1672_=_C3622 ,\nC1701_=_C1702 ,C1707_=_C1708 ,C1827_=_C1835 ,C1827_=_C2786 ,C1827_=_C2792 ,C1827_=_C3733 ,\nC1827_=_C3734 ,C1827_=_C3735 ,C1827_=_C3736 ,C1827_=_C3737 ,C1835_=_C2786 ,C1835_=_C2792 ,\nC1835_=_C3733 ,C1835_=_C3734 ,C1835_=_C3735 ,C1835_=_C3736 ,C1835_=_C3737 ,C2786_=_C2792 ,\nC2786_=_C3733 ,C2786_=_C3734 ,C2786_=_C3735 ,C2786_=_C3736 ,C2786_=_C3737 ,C2792_=_C3733 ,\nC2792_=_C3734 ,C2792_=_C3735 ,C2792_=_C3736 ,C2792_=_C3737 ,C2983_=_C2984 ,C3087_=_C3088 ,\nC3088_=_C3622 ,C3622_=_C3733 ,C3733_=_C3734 ,C3733_=_C3735 ,C3733_=_C3736 ,C3733_=_C3737 ,\nC3734_=_C3735 ,C3734_=_C3736 ,C3734_=_C3737 ,C3735_=_C3736 ,C3735_=_C3737 ,C3736_=_C3737 ,"];711[shape=box, label="id:711 level: 6\n34: C838 C839 C1299 C1300 C1825 \nC1826 C1939 C1941 C1942 C1945 C1947 \nC1951 C1953 C1954 C2816 C2817 C3198 \nC3199 C3333 C3334 C3335 C3336 C3337 \nC3339 C3342 C4157 C4159 C4160 C4161 \nC4232 C4233 C4234 C4235 C4236 \n151: C838_=_C839( C838 C839 ) C838_=_C1825( C838 C1825 ) C838_=_C1939( C838 C1939 ) C838_=_C1947( C838 C1947 ) C838_=_C3333( C838 C3333 ) \nC838_=_C3334( C838 C3334 ) C838_=_C3335( C838 C3335 ) C838_=_C3336( C838 C3336 ) C838_=_C3337( C838 C3337 ) C838_=_C3339( C838 C3339 ) C839_=_C1826( C839 C1826 ) \nC839_=_C3333( C839 C3333 ) C839_=_C3342( C839 C3342 ) C1299_=_C1300( C1299 C1300 ) C1299_=_C1945( C1299 C1945 ) C1299_=_C1951( C1299 C1951 ) C1299_=_C2816( C1299 C2816 ) \nC1299_=_C3198( C1299 C3198 ) C1299_=_C3342( C1299 C3342 ) C1299_=_C4157( C1299 C4157 ) C1299_=_C4161( C1299 C4161 ) C1299_=_C4232( C1299 C4232 ) C1299_=_C4233( C1299 C4233 ) \nC1299_=_C4234( C1299 C4234 ) C1300_=_C2817( C1300 C2817 ) C1300_=_C3199( C1300 C3199 ) C1300_=_C3339( C1300 C3339 ) C1300_=_C4232( C1300 C4232 ) C1300_=_C4235( C1300 C4235 ) \nC1300_=_C4236( C1300 C4236 ) C1825_=_C1826( C1825 C1826 ) C1825_=_C1939( C1825 C1939 ) C1825_=_C1947( C1825 C1947 ) C1825_=_C3333( C1825 C3333 ) C1825_=_C3334( C1825 C3334 ) \nC1825_=_C3335( C1825 C3335 ) C1825_=_C3336( C1825 C3336 ) C1825_=_C3337( C1825 C3337 ) C1825_=_C3339( C1825 C3339 ) C1826_=_C3333( C1826 C3333 ) C1826_=_C3342( C1826 C3342 ) \nC1939_=_C1941( C1939 C1941 ) C1939_=_C1942( C1939 C1942 ) C1939_=_C1945( C1939 C1945 ) C1939_=_C1947( C1939 C1947 ) C1939_=_C3333( C1939 C3333 ) C1939_=_C3334( C1939 C3334 ) \nC1939_=_C3335( C1939 C3335 ) C1939_=_C3336( C1939 C3336 ) C1939_=_C3337( C1939 C3337 ) C1939_=_C3339( C1939 C3339 ) C1941_=_C1942( C1941 C1942 ) C1941_=_C1945( C1941 C1945 ) \nC1942_=_C1945( C1942 C1945 ) C1945_=_C1951( C1945 C1951 ) C1945_=_C2816( C1945 C2816 ) C1945_=_C3198( C1945 C3198 ) C1945_=_C3342( C1945 C3342 ) C1945_=_C4157( C1945 C4157 ) \nC1945_=_C4161( C1945 C4161 ) C1945_=_C4232( C1945 C4232 ) C1945_=_C4233( C1945 C4233 ) C1945_=_C4234( C1945 C4234 ) C1947_=_C1951( C1947 C1951 ) C1947_=_C1953( C1947 C1953 ) \nC1947_=_C1954( C1947 C1954 ) C1947_=_C3333( C1947 C3333 ) C1947_=_C3334( C1947 C3334 ) C1947_=_C3335( C1947 C3335 ) C1947_=_C3336( C1947 C3336 ) C1947_=_C3337( C1947 C3337 ) \nC1947_=_C3339( C1947 C3339 ) C1951_=_C1953( C1951 C1953 ) C1951_=_C1954( C1951 C1954 ) C1951_=_C2816( C1951 C2816 ) C1951_=_C3198( C1951 C3198 ) C1951_=_C3342( C1951 C3342 ) \nC1951_=_C4157( C1951 C4157 ) C1951_=_C4161( C1951 C4161 ) C1951_=_C4232( C1951 C4232 ) C1951_=_C4233( C1951 C4233 ) C1951_=_C4234( C1951 C4234 ) C1953_=_C1954( C1953 C1954 ) \nC2816_=_C2817( C2816 C2817 ) C2816_=_C3198( C2816 C3198 ) C2816_=_C3342( C2816 C3342 ) C2816_=_C4157( C2816 C4157 ) C2816_=_C4161( C2816 C4161 ) C2816_=_C4232( C2816 C4232 ) \nC2816_=_C4233( C2816 C4233 ) C2816_=_C4234( C2816 C4234 ) C2817_=_C3199( C2817 C3199 ) C2817_=_C3339( C2817 C3339 ) C2817_=_C4232( C2817 C4232 ) C2817_=_C4235( C2817 C4235 ) \nC2817_=_C4236( C2817 C4236 ) C3198_=_C3199( C3198 C3199 ) C3198_=_C3342( C3198 C3342 ) C3198_=_C4157( C3198 C4157 ) C3198_=_C4161( C3198 C4161 ) C3198_=_C4232( C3198 C4232 ) \nC3198_=_C4233( C3198 C4233 ) C3198_=_C4234( C3198 C4234 ) C3199_=_C3339( C3199 C3339 ) C3199_=_C4232( C3199 C4232 ) C3199_=_C4235( C3199 C4235 ) C3199_=_C4236( C3199 C4236 ) \nC3333_=_C3334( C3333 C3334 ) C3333_=_C3335( C3333 C3335 ) C3333_=_C3336( C3333 C3336 ) C3333_=_C3337( C3333 C3337 ) C3333_=_C3339( C3333 C3339 ) C3333_=_C3342( C3333 C3342 ) \nC3334_=_C3335( C3334 C3335 ) C3334_=_C3336( C3334 C3336 ) C3334_=_C3337( C3334 C3337 ) C3334_=_C3339( C3334 C3339 ) C3334_=_C4157( C3334 C4157 ) C3334_=_C4159( C3334 C4159 ) \nC3334_=_C4160( C3334 C4160 ) C3335_=_C3336( C3335 C3336 ) C3335_=_C3337( C3335 C3337 ) C3335_=_C3339( C3335 C3339 ) C3335_=_C4161( C3335 C4161 ) C3336_=_C3337( C3336 C3337 ) \nC3336_=_C3339( C3336 C3339 ) C3337_=_C3339( C3337 C3339 ) C3339_=_C4232( C3339 C4232 ) C3339_=_C4235( C3339 C4235 ) C3339_=_C4236( C3339 C4236 ) C3342_=_C4157( C3342 C4157 ) \nC3342_=_C4161(</w:t>
      </w:r>
    </w:p>
    <w:p>
      <w:pPr>
        <w:pStyle w:val="PreformattedText"/>
        <w:bidi w:val="0"/>
        <w:spacing w:before="0" w:after="0"/>
        <w:jc w:val="left"/>
        <w:rPr/>
      </w:pPr>
      <w:r>
        <w:rPr/>
        <w:t xml:space="preserve"> </w:t>
      </w:r>
      <w:r>
        <w:rPr/>
        <w:t>C3342 C4161 ) C3342_=_C4232( C3342 C4232 ) C3342_=_C4233( C3342 C4233 ) C3342_=_C4234( C3342 C4234 ) C4157_=_C4159( C4157 C4159 ) C4157_=_C4160( C4157 C4160 ) \nC4157_=_C4161( C4157 C4161 ) C4157_=_C4232( C4157 C4232 ) C4157_=_C4233( C4157 C4233 ) C4157_=_C4234( C4157 C4234 ) C4159_=_C4160( C4159 C4160 ) C4161_=_C4232( C4161 C4232 ) \nC4161_=_C4233( C4161 C4233 ) C4161_=_C4234( C4161 C4234 ) C4232_=_C4233( C4232 C4233 ) C4232_=_C4234( C4232 C4234 ) C4232_=_C4235( C4232 C4235 ) C4232_=_C4236( C4232 C4236 ) \nC4233_=_C4234( C4233 C4234 ) C4235_=_C4236( C4235 C4236 ) "];660-&gt;711[label="22: C838 C839 C1299 C1300 C1825 \nC1826 C1941 C1942 C1953 C1954 C2816 \nC2817 C3198 C3199 C3336 C3337 C4159 \nC4160 C4233 C4234 C4235 C4236 \n35: C838_=_C839 ,C838_=_C1825 ,C838_=_C3336 ,C838_=_C3337 ,C839_=_C1826 ,\nC1299_=_C1300 ,C1299_=_C2816 ,C1299_=_C3198 ,C1299_=_C4233 ,C1299_=_C4234 ,C1300_=_C2817 ,\nC1300_=_C3199 ,C1300_=_C4235 ,C1300_=_C4236 ,C1825_=_C1826 ,C1825_=_C3336 ,C1825_=_C3337 ,\nC1941_=_C1942 ,C1953_=_C1954 ,C2816_=_C2817 ,C2816_=_C3198 ,C2816_=_C4233 ,C2816_=_C4234 ,\nC2817_=_C3199 ,C2817_=_C4235 ,C2817_=_C4236 ,C3198_=_C3199 ,C3198_=_C4233 ,C3198_=_C4234 ,\nC3199_=_C4235 ,C3199_=_C4236 ,C3336_=_C3337 ,C4159_=_C4160 ,C4233_=_C4234 ,C4235_=_C4236 ,"];712[shape=box, label="id:712 level: 6\n34: C312 C313 C1212 C1213 C1218 \nC1219 C1224 C1225 C1226 C1227 C1671 \nC1672 C1673 C1674 C1677 C1678 C1679 \nC1680 C1953 C1954 C2616 C2617 C3280 \nC3281 C3282 C3283 C3284 C3285 C3286 \nC3287 C3697 C3698 C4263 C4264 \n139: C312_=_C313( C312 C313 ) C312_=_C3280( C312 C3280 ) C312_=_C3281( C312 C3281 ) C312_=_C3282( C312 C3282 ) C312_=_C3283( C312 C3283 ) \nC313_=_C3284( C313 C3284 ) C313_=_C3285( C313 C3285 ) C313_=_C3286( C313 C3286 ) C313_=_C3287( C313 C3287 ) C1212_=_C1213( C1212 C1213 ) C1212_=_C1218( C1212 C1218 ) \nC1212_=_C1219( C1212 C1219 ) C1213_=_C1218( C1213 C1218 ) C1213_=_C1219( C1213 C1219 ) C1218_=_C1219( C1218 C1219 ) C1218_=_C1224( C1218 C1224 ) C1218_=_C1673( C1218 C1673 ) \nC1218_=_C1677( C1218 C1677 ) C1218_=_C1953( C1218 C1953 ) C1218_=_C2616( C1218 C2616 ) C1218_=_C3280( C1218 C3280 ) C1218_=_C3284( C1218 C3284 ) C1218_=_C3697( C1218 C3697 ) \nC1219_=_C1225( C1219 C1225 ) C1219_=_C1674( C1219 C1674 ) C1219_=_C1678( C1219 C1678 ) C1219_=_C1954( C1219 C1954 ) C1219_=_C2617( C1219 C2617 ) C1219_=_C3281( C1219 C3281 ) \nC1219_=_C3285( C1219 C3285 ) C1219_=_C3698( C1219 C3698 ) C1219_=_C4263( C1219 C4263 ) C1219_=_C4264( C1219 C4264 ) C1224_=_C1225( C1224 C1225 ) C1224_=_C1226( C1224 C1226 ) \nC1224_=_C1227( C1224 C1227 ) C1224_=_C1673( C1224 C1673 ) C1224_=_C1677( C1224 C1677 ) C1224_=_C1953( C1224 C1953 ) C1224_=_C2616( C1224 C2616 ) C1224_=_C3280( C1224 C3280 ) \nC1224_=_C3284( C1224 C3284 ) C1224_=_C3697( C1224 C3697 ) C1225_=_C1226( C1225 C1226 ) C1225_=_C1227( C1225 C1227 ) C1225_=_C1674( C1225 C1674 ) C1225_=_C1678( C1225 C1678 ) \nC1225_=_C1954( C1225 C1954 ) C1225_=_C2617( C1225 C2617 ) C1225_=_C3281( C1225 C3281 ) C1225_=_C3285( C1225 C3285 ) C1225_=_C3698( C1225 C3698 ) C1225_=_C4263( C1225 C4263 ) \nC1225_=_C4264( C1225 C4264 ) C1226_=_C1227( C1226 C1227 ) C1671_=_C1672( C1671 C1672 ) C1671_=_C1673( C1671 C1673 ) C1671_=_C1674( C1671 C1674 ) C1672_=_C1673( C1672 C1673 ) \nC1672_=_C1674( C1672 C1674 ) C1673_=_C1674( C1673 C1674 ) C1673_=_C1677( C1673 C1677 ) C1673_=_C1953( C1673 C1953 ) C1673_=_C2616( C1673 C2616 ) C1673_=_C3280( C1673 C3280 ) \nC1673_=_C3284( C1673 C3284 ) C1673_=_C3697( C1673 C3697 ) C1674_=_C1678( C1674 C1678 ) C1674_=_C1954( C1674 C1954 ) C1674_=_C2617( C1674 C2617 ) C1674_=_C3281( C1674 C3281 ) \nC1674_=_C3285( C1674 C3285 ) C1674_=_C3698( C1674 C3698 ) C1674_=_C4263( C1674 C4263 ) C1674_=_C4264( C1674 C4264 ) C1677_=_C1678( C1677 C1678 ) C1677_=_C1679( C1677 C1679 ) \nC1677_=_C1680( C1677 C1680 ) C1677_=_C1953( C1677 C1953 ) C1677_=_C2616( C1677 C2616 ) C1677_=_C3280( C1677 C3280 ) C1677_=_C3284( C1677 C3284 ) C1677_=_C3697( C1677 C3697 ) \nC1678_=_C1679( C1678 C1679 ) C1678_=_C1680( C1678 C1680 ) C1678_=_C1954( C1678 C1954 ) C1678_=_C2617( C1678 C2617 ) C1678_=_C3281( C1678 C3281 ) C1678_=_C3285( C1678 C3285 ) \nC1678_=_C3698( C1678 C3698 ) C1678_=_C4263( C1678 C4263 ) C1678_=_C4264( C1678 C4264 ) C1679_=_C1680( C1679 C1680 ) C1953_=_C1954( C1953 C1954 ) C1953_=_C2616( C1953 C2616 ) \nC1953_=_C3280( C1953 C3280 ) C1953_=_C3284( C1953 C3284 ) C1953_=_C3697( C1953 C3697 ) C1954_=_C2617( C1954 C2617 ) C1954_=_C3281( C1954 C3281 ) C1954_=_C3285( C1954 C3285 ) \nC1954_=_C3698( C1954 C3698 ) C1954_=_C4263( C1954 C4263 ) C1954_=_C4264( C1954 C4264 ) C2616_=_C2617( C2616 C2617 ) C2616_=_C3280( C2616 C3280 ) C2616_=_C3284( C2616 C3284 ) \nC2616_=_C3697( C2616 C3697 ) C2617_=_C3281( C2617 C3281 ) C2617_=_C3285( C2617 C3285 ) C2617_=_C3698( C2617 C3698 ) C2617_=_C4263( C2617 C4263 ) C2617_=_C4264( C2617 C4264 ) \nC3280_=_C3281( C3280 C3281 ) C3280_=_C3282( C3280 C3282 ) C3280_=_C3283( C3280 C3283 ) C3280_=_C3284( C3280 C3284 ) C3280_=_C3697( C3280 C3697 ) C3281_=_C3282( C3281 C3282 ) \nC3281_=_C3283( C3281 C3283 ) C3281_=_C3285( C3281 C3285 ) C3281_=_C3698( C3281 C3698 ) C3281_=_C4263( C3281 C4263 ) C3281_=_C4264( C3281 C4264 ) C3282_=_C3283( C3282 C3283 ) \nC3284_=_C3285( C3284 C3285 ) C3284_=_C3286( C3284 C3286 ) C3284_=_C3287( C3284 C3287 ) C3284_=_C3697( C3284 C3697 ) C3285_=_C3286( C3285 C3286 ) C3285_=_C3287( C3285 C3287 ) \nC3285_=_C3698( C3285 C3698 ) C3285_=_C4263( C3285 C4263 ) C3285_=_C4264( C3285 C4264 ) C3286_=_C3287( C3286 C3287 ) C3697_=_C3698( C3697 C3698 ) C3698_=_C4263( C3698 C4263 ) \nC3698_=_C4264( C3698 C4264 ) C4263_=_C4264( C4263 C4264 ) "];660-&gt;712[label="22: C312 C313 C1212 C1213 C1226 \nC1227 C1671 C1672 C1679 C1680 C1953 \nC1954 C2616 C2617 C3282 C3283 C3286 \nC3287 C3697 C3698 C4263 C4264 \n27: C312_=_C313 ,C312_=_C3282 ,C312_=_C3283 ,C313_=_C3286 ,C313_=_C3287 ,\nC1212_=_C1213 ,C1226_=_C1227 ,C1671_=_C1672 ,C1679_=_C1680 ,C1953_=_C1954 ,C1953_=_C2616 ,\nC1953_=_C3697 ,C1954_=_C2617 ,C1954_=_C3698 ,C1954_=_C4263 ,C1954_=_C4264 ,C2616_=_C2617 ,\nC2616_=_C3697 ,C2617_=_C3698 ,C2617_=_C4263 ,C2617_=_C4264 ,C3282_=_C3283 ,C3286_=_C3287 ,\nC3697_=_C3698 ,C3698_=_C4263 ,C3698_=_C4264 ,C4263_=_C4264 ,"];713[shape=box, label="id:713 level: 6\n38: C1570 C1571 C1576 C1577 C1580 \nC1581 C1584 C1585 C2801 C2802 C2875 \nC2876 C3147 C3148 C3398 C3399 C3402 \nC3403 C3406 C3407 C3408 C3409 C3535 \nC3536 C3598 C3599 C3743 C3744 C4007 \nC4008 C4009 C4010 C4011 C4012 C4028 \nC4029 C4030 C4031 \n183: C1570_=_C1571( C1570 C1571 ) C1570_=_C1576( C1570 C1576 ) C1570_=_C1577( C1570 C1577 ) C1571_=_C1576( C1571 C1576 ) C1571_=_C1577( C1571 C1577 ) \nC1576_=_C1577( C1576 C1577 ) C1576_=_C1584( C1576 C1584 ) C1576_=_C2801( C1576 C2801 ) C1576_=_C3147( C1576 C3147 ) C1576_=_C3402( C1576 C3402 ) C1576_=_C3408( C1576 C3408 ) \nC1576_=_C3535( C1576 C3535 ) C1576_=_C3743( C1576 C3743 ) C1576_=_C4007( C1576 C4007 ) C1576_=_C4009( C1576 C4009 ) C1576_=_C4028( C1576 C4028 ) C1576_=_C4029( C1576 C4029 ) \nC1577_=_C1585( C1577 C1585 ) C1577_=_C2802( C1577 C2802 ) C1577_=_C3148( C1577 C3148 ) C1577_=_C3403( C1577 C3403 ) C1577_=_C3409( C1577 C3409 ) C1577_=_C3536( C1577 C3536 ) \nC1577_=_C3744( C1577 C3744 ) C1577_=_C4008( C1577 C4008 ) C1577_=_C4010( C1577 C4010 ) C1577_=_C4030( C1577 C4030 ) C1577_=_C4031( C1577 C4031 ) C1580_=_C1581( C1580 C1581 ) \nC1580_=_C1584( C1580 C1584 ) C1580_=_C1585( C1580 C1585 ) C1581_=_C1584( C1581 C1584 ) C1581_=_C1585( C1581 C1585 ) C1584_=_C1585( C1584 C1585 ) C1584_=_C2801( C1584 C2801 ) \nC1584_=_C3147( C1584 C3147 ) C1584_=_C3402( C1584 C3402 ) C1584_=_C3408( C1584 C3408 ) C1584_=_C3535( C1584 C3535 ) C1584_=_C3743( C1584 C3743 ) C1584_=_C4007( C1584 C4007 ) \nC1584_=_C4009( C1584 C4009 ) C1584_=_C4028( C1584 C4028 ) C1584_=_C4029( C1584 C4029 ) C1585_=_C2802( C1585 C2802 ) C1585_=_C3148( C1585 C3148 ) C1585_=_C3403( C1585 C3403 ) \nC1585_=_C3409( C1585 C3409 ) C1585_=_C3536( C1585 C3536 ) C1585_=_C3744( C1585 C3744 ) C1585_=_C4008( C1585 C4008 ) C1585_=_C4010( C1585 C4010 ) C1585_=_C4030( C1585 C4030 ) \nC1585_=_C4031( C1585 C4031 ) C2801_=_C2802( C2801 C2802 ) C2801_=_C3147( C2801 C3147 ) C2801_=_C3402( C2801 C3402 ) C2801_=_C3408( C2801 C3408 ) C2801_=_C3535( C2801 C3535 ) \nC2801_=_C3743( C2801 C3743 ) C2801_=_C4007( C2801 C4007 ) C2801_=_C4009( C2801 C4009 ) C2801_=_C4028( C2801 C4028 ) C2801_=_C4029( C2801 C4029 ) C2802_=_C3148( C2802 C3148 ) \nC2802_=_C3403( C2802 C3403 ) C2802_=_C3409( C2802 C3409 ) C2802_=_C3536( C2802 C3536 ) C2802_=_C3744( C2802 C3744 ) C2802_=_C4008( C2802 C4008 ) C2802_=_C4010( C2802 C4010 ) \nC2802_=_C4030( C2802 C4030 ) C2802_=_C4031( C2802 C4031 ) C2875_=_C2876( C2875 C2876 ) C2875_=_C3598( C2875 C3598 ) C2875_=_C4007( C2875 C4007 ) C2875_=_C4008( C2875 C4008 ) \nC2876_=_C3599( C2876 C3599 ) C2876_=_C4009( C2876 C4009 ) C2876_=_C4010( C2876 C4010 ) C2876_=_C4011( C2876 C4011 ) C2876_=_C4012( C2876 C4012 ) C3147_=_C3148( C3147 C3148 ) \nC3147_=_C3402( C3147 C3402 ) C3147_=_C3408( C3147 C3408 ) C3147_=_C3535( C3147 C3535 ) C3147_=_C3743( C3147 C3743 ) C3147_=_C4007( C3147 C4007 ) C3147_=_C4009( C3147 C4009 ) \nC3147_=_C4028( C3147 C4028 ) C3147_=_C4029( C3147 C4029 ) C3148_=_C3403( C3148 C3403 ) C3148_=_C3409( C3148 C3409 ) C3148_=_C3536( C3148 C3536 ) C3148_=_C3744( C3148 C3744 ) \nC3148_=_C4008( C3148 C4008 ) C3148_=_C4010( C3148 C4010 ) C3148_=_C4030( C3148 C4030 ) C3148_=_C4031( C3148 C4031 ) C3398_=_C3399( C3398 C3399 ) C3398_=_C3402( C3398 C3402 ) \nC3398_=_C3403( C3398 C3403 ) C3399_=_C3402( C3399 C3402 ) C3399_=_C3403( C3399 C3403 ) C3402_=_C3403( C3402 C3403 ) C3402_=_C3408( C3402 C3408 ) C3402_=_C3535( C3402 C3535 ) \nC3402_=_C3743( C3402 C3743 ) C3402_=_C4007( C3402 C4007 ) C3402_=_C4009( C3402 C4009 ) C3402_=_C4028( C3402 C4028 ) C3402_=_C4029( C3402 C4029 ) C3403_=_C3409( C3403 C3409 ) \nC3403_=_C3536( C3403 C3536 ) C3403_=_C3744( C3403 C3744 ) C3403_=_C4008( C3403 C4008 ) C3403_=_C4010( C3403 C4010 ) C3403_=_C4030( C3403</w:t>
      </w:r>
    </w:p>
    <w:p>
      <w:pPr>
        <w:pStyle w:val="PreformattedText"/>
        <w:bidi w:val="0"/>
        <w:spacing w:before="0" w:after="0"/>
        <w:jc w:val="left"/>
        <w:rPr/>
      </w:pPr>
      <w:r>
        <w:rPr/>
        <w:t xml:space="preserve"> </w:t>
      </w:r>
      <w:r>
        <w:rPr/>
        <w:t>C4030 ) C3403_=_C4031( C3403 C4031 ) \nC3406_=_C3407( C3406 C3407 ) C3406_=_C3408( C3406 C3408 ) C3406_=_C3409( C3406 C3409 ) C3407_=_C3408( C3407 C3408 ) C3407_=_C3409( C3407 C3409 ) C3408_=_C3409( C3408 C3409 ) \nC3408_=_C3535( C3408 C3535 ) C3408_=_C3743( C3408 C3743 ) C3408_=_C4007( C3408 C4007 ) C3408_=_C4009( C3408 C4009 ) C3408_=_C4028( C3408 C4028 ) C3408_=_C4029( C3408 C4029 ) \nC3409_=_C3536( C3409 C3536 ) C3409_=_C3744( C3409 C3744 ) C3409_=_C4008( C3409 C4008 ) C3409_=_C4010( C3409 C4010 ) C3409_=_C4030( C3409 C4030 ) C3409_=_C4031( C3409 C4031 ) \nC3535_=_C3536( C3535 C3536 ) C3535_=_C3743( C3535 C3743 ) C3535_=_C4007( C3535 C4007 ) C3535_=_C4009( C3535 C4009 ) C3535_=_C4028( C3535 C4028 ) C3535_=_C4029( C3535 C4029 ) \nC3536_=_C3744( C3536 C3744 ) C3536_=_C4008( C3536 C4008 ) C3536_=_C4010( C3536 C4010 ) C3536_=_C4030( C3536 C4030 ) C3536_=_C4031( C3536 C4031 ) C3598_=_C3599( C3598 C3599 ) \nC3598_=_C4007( C3598 C4007 ) C3598_=_C4008( C3598 C4008 ) C3599_=_C4009( C3599 C4009 ) C3599_=_C4010( C3599 C4010 ) C3599_=_C4011( C3599 C4011 ) C3599_=_C4012( C3599 C4012 ) \nC3743_=_C3744( C3743 C3744 ) C3743_=_C4007( C3743 C4007 ) C3743_=_C4009( C3743 C4009 ) C3743_=_C4028( C3743 C4028 ) C3743_=_C4029( C3743 C4029 ) C3744_=_C4008( C3744 C4008 ) \nC3744_=_C4010( C3744 C4010 ) C3744_=_C4030( C3744 C4030 ) C3744_=_C4031( C3744 C4031 ) C4007_=_C4008( C4007 C4008 ) C4007_=_C4009( C4007 C4009 ) C4007_=_C4028( C4007 C4028 ) \nC4007_=_C4029( C4007 C4029 ) C4008_=_C4010( C4008 C4010 ) C4008_=_C4030( C4008 C4030 ) C4008_=_C4031( C4008 C4031 ) C4009_=_C4010( C4009 C4010 ) C4009_=_C4011( C4009 C4011 ) \nC4009_=_C4012( C4009 C4012 ) C4009_=_C4028( C4009 C4028 ) C4009_=_C4029( C4009 C4029 ) C4010_=_C4011( C4010 C4011 ) C4010_=_C4012( C4010 C4012 ) C4010_=_C4030( C4010 C4030 ) \nC4010_=_C4031( C4010 C4031 ) C4011_=_C4012( C4011 C4012 ) C4028_=_C4029( C4028 C4029 ) C4030_=_C4031( C4030 C4031 ) "];661-&gt;713[label="26: C1570 C1571 C1580 C1581 C2801 \nC2802 C2875 C2876 C3147 C3148 C3398 \nC3399 C3406 C3407 C3535 C3536 C3598 \nC3599 C3743 C3744 C4011 C4012 C4028 \nC4029 C4030 C4031 \n47: C1570_=_C1571 ,C1580_=_C1581 ,C2801_=_C2802 ,C2801_=_C3147 ,C2801_=_C3535 ,\nC2801_=_C3743 ,C2801_=_C4028 ,C2801_=_C4029 ,C2802_=_C3148 ,C2802_=_C3536 ,C2802_=_C3744 ,\nC2802_=_C4030 ,C2802_=_C4031 ,C2875_=_C2876 ,C2875_=_C3598 ,C2876_=_C3599 ,C2876_=_C4011 ,\nC2876_=_C4012 ,C3147_=_C3148 ,C3147_=_C3535 ,C3147_=_C3743 ,C3147_=_C4028 ,C3147_=_C4029 ,\nC3148_=_C3536 ,C3148_=_C3744 ,C3148_=_C4030 ,C3148_=_C4031 ,C3398_=_C3399 ,C3406_=_C3407 ,\nC3535_=_C3536 ,C3535_=_C3743 ,C3535_=_C4028 ,C3535_=_C4029 ,C3536_=_C3744 ,C3536_=_C4030 ,\nC3536_=_C4031 ,C3598_=_C3599 ,C3599_=_C4011 ,C3599_=_C4012 ,C3743_=_C3744 ,C3743_=_C4028 ,\nC3743_=_C4029 ,C3744_=_C4030 ,C3744_=_C4031 ,C4011_=_C4012 ,C4028_=_C4029 ,C4030_=_C4031 ,"];714[shape=box, label="id:714 level: 6\n40: C412 C413 C802 C803 C1144 \nC1145 C1941 C1942 C2333 C2334 C2339 \nC2340 C2345 C2346 C2347 C2348 C3185 \nC3186 C3266 C3267 C3398 C3399 C3533 \nC3534 C3535 C3536 C3539 C3540 C3660 \nC3661 C3662 C3663 C3664 C3665 C3666 \nC3667 C3750 C3751 C3752 C3753 \n194: C412_=_C413( C412 C413 ) C412_=_C802( C412 C802 ) C412_=_C1941( C412 C1941 ) C412_=_C2339( C412 C2339 ) C412_=_C2345( C412 C2345 ) \nC412_=_C3266( C412 C3266 ) C412_=_C3533( C412 C3533 ) C412_=_C3539( C412 C3539 ) C412_=_C3660( C412 C3660 ) C412_=_C3664( C412 C3664 ) C412_=_C3750( C412 C3750 ) \nC412_=_C3751( C412 C3751 ) C413_=_C803( C413 C803 ) C413_=_C1942( C413 C1942 ) C413_=_C2340( C413 C2340 ) C413_=_C2346( C413 C2346 ) C413_=_C3267( C413 C3267 ) \nC413_=_C3534( C413 C3534 ) C413_=_C3540( C413 C3540 ) C413_=_C3661( C413 C3661 ) C413_=_C3665( C413 C3665 ) C413_=_C3752( C413 C3752 ) C413_=_C3753( C413 C3753 ) \nC802_=_C803( C802 C803 ) C802_=_C1941( C802 C1941 ) C802_=_C2339( C802 C2339 ) C802_=_C2345( C802 C2345 ) C802_=_C3266( C802 C3266 ) C802_=_C3533( C802 C3533 ) \nC802_=_C3539( C802 C3539 ) C802_=_C3660( C802 C3660 ) C802_=_C3664( C802 C3664 ) C802_=_C3750( C802 C3750 ) C802_=_C3751( C802 C3751 ) C803_=_C1942( C803 C1942 ) \nC803_=_C2340( C803 C2340 ) C803_=_C2346( C803 C2346 ) C803_=_C3267( C803 C3267 ) C803_=_C3534( C803 C3534 ) C803_=_C3540( C803 C3540 ) C803_=_C3661( C803 C3661 ) \nC803_=_C3665( C803 C3665 ) C803_=_C3752( C803 C3752 ) C803_=_C3753( C803 C3753 ) C1144_=_C1145( C1144 C1145 ) C1144_=_C3533( C1144 C3533 ) C1144_=_C3534( C1144 C3534 ) \nC1144_=_C3535( C1144 C3535 ) C1144_=_C3536( C1144 C3536 ) C1145_=_C3539( C1145 C3539 ) C1145_=_C3540( C1145 C3540 ) C1941_=_C1942( C1941 C1942 ) C1941_=_C2339( C1941 C2339 ) \nC1941_=_C2345( C1941 C2345 ) C1941_=_C3266( C1941 C3266 ) C1941_=_C3533( C1941 C3533 ) C1941_=_C3539( C1941 C3539 ) C1941_=_C3660( C1941 C3660 ) C1941_=_C3664( C1941 C3664 ) \nC1941_=_C3750( C1941 C3750 ) C1941_=_C3751( C1941 C3751 ) C1942_=_C2340( C1942 C2340 ) C1942_=_C2346( C1942 C2346 ) C1942_=_C3267( C1942 C3267 ) C1942_=_C3534( C1942 C3534 ) \nC1942_=_C3540( C1942 C3540 ) C1942_=_C3661( C1942 C3661 ) C1942_=_C3665( C1942 C3665 ) C1942_=_C3752( C1942 C3752 ) C1942_=_C3753( C1942 C3753 ) C2333_=_C2334( C2333 C2334 ) \nC2333_=_C2339( C2333 C2339 ) C2333_=_C2340( C2333 C2340 ) C2334_=_C2339( C2334 C2339 ) C2334_=_C2340( C2334 C2340 ) C2339_=_C2340( C2339 C2340 ) C2339_=_C2345( C2339 C2345 ) \nC2339_=_C3266( C2339 C3266 ) C2339_=_C3533( C2339 C3533 ) C2339_=_C3539( C2339 C3539 ) C2339_=_C3660( C2339 C3660 ) C2339_=_C3664( C2339 C3664 ) C2339_=_C3750( C2339 C3750 ) \nC2339_=_C3751( C2339 C3751 ) C2340_=_C2346( C2340 C2346 ) C2340_=_C3267( C2340 C3267 ) C2340_=_C3534( C2340 C3534 ) C2340_=_C3540( C2340 C3540 ) C2340_=_C3661( C2340 C3661 ) \nC2340_=_C3665( C2340 C3665 ) C2340_=_C3752( C2340 C3752 ) C2340_=_C3753( C2340 C3753 ) C2345_=_C2346( C2345 C2346 ) C2345_=_C2347( C2345 C2347 ) C2345_=_C2348( C2345 C2348 ) \nC2345_=_C3266( C2345 C3266 ) C2345_=_C3533( C2345 C3533 ) C2345_=_C3539( C2345 C3539 ) C2345_=_C3660( C2345 C3660 ) C2345_=_C3664( C2345 C3664 ) C2345_=_C3750( C2345 C3750 ) \nC2345_=_C3751( C2345 C3751 ) C2346_=_C2347( C2346 C2347 ) C2346_=_C2348( C2346 C2348 ) C2346_=_C3267( C2346 C3267 ) C2346_=_C3534( C2346 C3534 ) C2346_=_C3540( C2346 C3540 ) \nC2346_=_C3661( C2346 C3661 ) C2346_=_C3665( C2346 C3665 ) C2346_=_C3752( C2346 C3752 ) C2346_=_C3753( C2346 C3753 ) C2347_=_C2348( C2347 C2348 ) C3185_=_C3186( C3185 C3186 ) \nC3185_=_C3398( C3185 C3398 ) C3185_=_C3660( C3185 C3660 ) C3185_=_C3661( C3185 C3661 ) C3185_=_C3662( C3185 C3662 ) C3185_=_C3663( C3185 C3663 ) C3186_=_C3399( C3186 C3399 ) \nC3186_=_C3664( C3186 C3664 ) C3186_=_C3665( C3186 C3665 ) C3186_=_C3666( C3186 C3666 ) C3186_=_C3667( C3186 C3667 ) C3266_=_C3267( C3266 C3267 ) C3266_=_C3533( C3266 C3533 ) \nC3266_=_C3539( C3266 C3539 ) C3266_=_C3660( C3266 C3660 ) C3266_=_C3664( C3266 C3664 ) C3266_=_C3750( C3266 C3750 ) C3266_=_C3751( C3266 C3751 ) C3267_=_C3534( C3267 C3534 ) \nC3267_=_C3540( C3267 C3540 ) C3267_=_C3661( C3267 C3661 ) C3267_=_C3665( C3267 C3665 ) C3267_=_C3752( C3267 C3752 ) C3267_=_C3753( C3267 C3753 ) C3398_=_C3399( C3398 C3399 ) \nC3398_=_C3660( C3398 C3660 ) C3398_=_C3661( C3398 C3661 ) C3398_=_C3662( C3398 C3662 ) C3398_=_C3663( C3398 C3663 ) C3399_=_C3664( C3399 C3664 ) C3399_=_C3665( C3399 C3665 ) \nC3399_=_C3666( C3399 C3666 ) C3399_=_C3667( C3399 C3667 ) C3533_=_C3534( C3533 C3534 ) C3533_=_C3535( C3533 C3535 ) C3533_=_C3536( C3533 C3536 ) C3533_=_C3539( C3533 C3539 ) \nC3533_=_C3660( C3533 C3660 ) C3533_=_C3664( C3533 C3664 ) C3533_=_C3750( C3533 C3750 ) C3533_=_C3751( C3533 C3751 ) C3534_=_C3535( C3534 C3535 ) C3534_=_C3536( C3534 C3536 ) \nC3534_=_C3540( C3534 C3540 ) C3534_=_C3661( C3534 C3661 ) C3534_=_C3665( C3534 C3665 ) C3534_=_C3752( C3534 C3752 ) C3534_=_C3753( C3534 C3753 ) C3535_=_C3536( C3535 C3536 ) \nC3539_=_C3540( C3539 C3540 ) C3539_=_C3660( C3539 C3660 ) C3539_=_C3664( C3539 C3664 ) C3539_=_C3750( C3539 C3750 ) C3539_=_C3751( C3539 C3751 ) C3540_=_C3661( C3540 C3661 ) \nC3540_=_C3665( C3540 C3665 ) C3540_=_C3752( C3540 C3752 ) C3540_=_C3753( C3540 C3753 ) C3660_=_C3661( C3660 C3661 ) C3660_=_C3662( C3660 C3662 ) C3660_=_C3663( C3660 C3663 ) \nC3660_=_C3664( C3660 C3664 ) C3660_=_C3750( C3660 C3750 ) C3660_=_C3751( C3660 C3751 ) C3661_=_C3662( C3661 C3662 ) C3661_=_C3663( C3661 C3663 ) C3661_=_C3665( C3661 C3665 ) \nC3661_=_C3752( C3661 C3752 ) C3661_=_C3753( C3661 C3753 ) C3662_=_C3663( C3662 C3663 ) C3664_=_C3665( C3664 C3665 ) C3664_=_C3666( C3664 C3666 ) C3664_=_C3667( C3664 C3667 ) \nC3664_=_C3750( C3664 C3750 ) C3664_=_C3751( C3664 C3751 ) C3665_=_C3666( C3665 C3666 ) C3665_=_C3667( C3665 C3667 ) C3665_=_C3752( C3665 C3752 ) C3665_=_C3753( C3665 C3753 ) \nC3666_=_C3667( C3666 C3667 ) C3750_=_C3751( C3750 C3751 ) C3752_=_C3753( C3752 C3753 ) "];661-&gt;714[label="28: C412 C413 C802 C803 C1144 \nC1145 C1941 C1942 C2333 C2334 C2347 \nC2348 C3185 C3186 C3266 C3267 C3398 \nC3399 C3535 C3536 C3662 C3663 C3666 \nC3667 C3750 C3751 C3752 C3753 \n54: C412_=_C413 ,C412_=_C802 ,C412_=_C1941 ,C412_=_C3266 ,C412_=_C3750 ,\nC412_=_C3751 ,C413_=_C803 ,C413_=_C1942 ,C413_=_C3267 ,C413_=_C3752 ,C413_=_C3753 ,\nC802_=_C803 ,C802_=_C1941 ,C802_=_C3266 ,C802_=_C3750 ,C802_=_C3751 ,C803_=_C1942 ,\nC803_=_C3267 ,C803_=_C3752 ,C803_=_C3753 ,C1144_=_C1145 ,C1144_=_C3535 ,C1144_=_C3536 ,\nC1941_=_C1942 ,C1941_=_C3266 ,C1941_=_C3750 ,C1941_=_C3751 ,C1942_=_C3267 ,C1942_=_C3752 ,\nC1942_=_C3753 ,C2333_=_C2334 ,C2347_=_C2348 ,C3185_=_C3186 ,C3185_=_C3398 ,C3185_=_C3662 ,\nC3185_=_C3663 ,C3186_=_C3399 ,C3186_=_C3666 ,C3186_=_C3667 ,C3266_=_C3267 ,C3266_=_C3750 ,\nC3266_=_C3751 ,C3267_=_C3752 ,C3267_=_C3753 ,C3398_=_C3399 ,C3398_=_C3662 ,C3398_=_C3663 ,\nC3399_=_C3666 ,C3399_=_C3667 ,C3535_=_C3536 ,C3662_=_C3663 ,C3666_=_C3667 ,C3750_=_C3751 ,\nC3752_=_C3753 ,"];715[shape=box, label="id:715 level: 6\n40: C557 C558 C1280 C1281 C2644 \nC2645 C2646 C2647 C2652 C2653 C2654 \nC2655 C3327 C3328 C3471 C3472 C3473 \nC3474 C3477 C3478 C3662</w:t>
      </w:r>
    </w:p>
    <w:p>
      <w:pPr>
        <w:pStyle w:val="PreformattedText"/>
        <w:bidi w:val="0"/>
        <w:spacing w:before="0" w:after="0"/>
        <w:jc w:val="left"/>
        <w:rPr/>
      </w:pPr>
      <w:r>
        <w:rPr/>
        <w:t xml:space="preserve"> </w:t>
      </w:r>
      <w:r>
        <w:rPr/>
        <w:t>C3663 C3718 \nC3719 C3804 C3805 C3822 C3823 C3824 \nC3825 C3826 C3827 C3828 C3829 C4011 \nC4012 C4141 C4142 C4143 C4144 \n192: C557_=_C558( C557 C558 ) C557_=_C3327( C557 C3327 ) C557_=_C3471( C557 C3471 ) C557_=_C3472( C557 C3472 ) C557_=_C3473( C557 C3473 ) \nC557_=_C3474( C557 C3474 ) C558_=_C3328( C558 C3328 ) C558_=_C3477( C558 C3477 ) C558_=_C3478( C558 C3478 ) C1280_=_C1281( C1280 C1281 ) C1280_=_C2646( C1280 C2646 ) \nC1280_=_C2654( C1280 C2654 ) C1280_=_C3471( C1280 C3471 ) C1280_=_C3477( C1280 C3477 ) C1280_=_C3662( C1280 C3662 ) C1280_=_C3804( C1280 C3804 ) C1280_=_C3824( C1280 C3824 ) \nC1280_=_C3826( C1280 C3826 ) C1280_=_C4011( C1280 C4011 ) C1280_=_C4141( C1280 C4141 ) C1280_=_C4142( C1280 C4142 ) C1281_=_C2647( C1281 C2647 ) C1281_=_C2655( C1281 C2655 ) \nC1281_=_C3472( C1281 C3472 ) C1281_=_C3478( C1281 C3478 ) C1281_=_C3663( C1281 C3663 ) C1281_=_C3805( C1281 C3805 ) C1281_=_C3825( C1281 C3825 ) C1281_=_C3827( C1281 C3827 ) \nC1281_=_C4012( C1281 C4012 ) C1281_=_C4143( C1281 C4143 ) C1281_=_C4144( C1281 C4144 ) C2644_=_C2645( C2644 C2645 ) C2644_=_C2646( C2644 C2646 ) C2644_=_C2647( C2644 C2647 ) \nC2645_=_C2646( C2645 C2646 ) C2645_=_C2647( C2645 C2647 ) C2646_=_C2647( C2646 C2647 ) C2646_=_C2654( C2646 C2654 ) C2646_=_C3471( C2646 C3471 ) C2646_=_C3477( C2646 C3477 ) \nC2646_=_C3662( C2646 C3662 ) C2646_=_C3804( C2646 C3804 ) C2646_=_C3824( C2646 C3824 ) C2646_=_C3826( C2646 C3826 ) C2646_=_C4011( C2646 C4011 ) C2646_=_C4141( C2646 C4141 ) \nC2646_=_C4142( C2646 C4142 ) C2647_=_C2655( C2647 C2655 ) C2647_=_C3472( C2647 C3472 ) C2647_=_C3478( C2647 C3478 ) C2647_=_C3663( C2647 C3663 ) C2647_=_C3805( C2647 C3805 ) \nC2647_=_C3825( C2647 C3825 ) C2647_=_C3827( C2647 C3827 ) C2647_=_C4012( C2647 C4012 ) C2647_=_C4143( C2647 C4143 ) C2647_=_C4144( C2647 C4144 ) C2652_=_C2653( C2652 C2653 ) \nC2652_=_C2654( C2652 C2654 ) C2652_=_C2655( C2652 C2655 ) C2653_=_C2654( C2653 C2654 ) C2653_=_C2655( C2653 C2655 ) C2654_=_C2655( C2654 C2655 ) C2654_=_C3471( C2654 C3471 ) \nC2654_=_C3477( C2654 C3477 ) C2654_=_C3662( C2654 C3662 ) C2654_=_C3804( C2654 C3804 ) C2654_=_C3824( C2654 C3824 ) C2654_=_C3826( C2654 C3826 ) C2654_=_C4011( C2654 C4011 ) \nC2654_=_C4141( C2654 C4141 ) C2654_=_C4142( C2654 C4142 ) C2655_=_C3472( C2655 C3472 ) C2655_=_C3478( C2655 C3478 ) C2655_=_C3663( C2655 C3663 ) C2655_=_C3805( C2655 C3805 ) \nC2655_=_C3825( C2655 C3825 ) C2655_=_C3827( C2655 C3827 ) C2655_=_C4012( C2655 C4012 ) C2655_=_C4143( C2655 C4143 ) C2655_=_C4144( C2655 C4144 ) C3327_=_C3328( C3327 C3328 ) \nC3327_=_C3471( C3327 C3471 ) C3327_=_C3472( C3327 C3472 ) C3327_=_C3473( C3327 C3473 ) C3327_=_C3474( C3327 C3474 ) C3328_=_C3477( C3328 C3477 ) C3328_=_C3478( C3328 C3478 ) \nC3471_=_C3472( C3471 C3472 ) C3471_=_C3473( C3471 C3473 ) C3471_=_C3474( C3471 C3474 ) C3471_=_C3477( C3471 C3477 ) C3471_=_C3662( C3471 C3662 ) C3471_=_C3804( C3471 C3804 ) \nC3471_=_C3824( C3471 C3824 ) C3471_=_C3826( C3471 C3826 ) C3471_=_C4011( C3471 C4011 ) C3471_=_C4141( C3471 C4141 ) C3471_=_C4142( C3471 C4142 ) C3472_=_C3473( C3472 C3473 ) \nC3472_=_C3474( C3472 C3474 ) C3472_=_C3478( C3472 C3478 ) C3472_=_C3663( C3472 C3663 ) C3472_=_C3805( C3472 C3805 ) C3472_=_C3825( C3472 C3825 ) C3472_=_C3827( C3472 C3827 ) \nC3472_=_C4012( C3472 C4012 ) C3472_=_C4143( C3472 C4143 ) C3472_=_C4144( C3472 C4144 ) C3473_=_C3474( C3473 C3474 ) C3477_=_C3478( C3477 C3478 ) C3477_=_C3662( C3477 C3662 ) \nC3477_=_C3804( C3477 C3804 ) C3477_=_C3824( C3477 C3824 ) C3477_=_C3826( C3477 C3826 ) C3477_=_C4011( C3477 C4011 ) C3477_=_C4141( C3477 C4141 ) C3477_=_C4142( C3477 C4142 ) \nC3478_=_C3663( C3478 C3663 ) C3478_=_C3805( C3478 C3805 ) C3478_=_C3825( C3478 C3825 ) C3478_=_C3827( C3478 C3827 ) C3478_=_C4012( C3478 C4012 ) C3478_=_C4143( C3478 C4143 ) \nC3478_=_C4144( C3478 C4144 ) C3662_=_C3663( C3662 C3663 ) C3662_=_C3804( C3662 C3804 ) C3662_=_C3824( C3662 C3824 ) C3662_=_C3826( C3662 C3826 ) C3662_=_C4011( C3662 C4011 ) \nC3662_=_C4141( C3662 C4141 ) C3662_=_C4142( C3662 C4142 ) C3663_=_C3805( C3663 C3805 ) C3663_=_C3825( C3663 C3825 ) C3663_=_C3827( C3663 C3827 ) C3663_=_C4012( C3663 C4012 ) \nC3663_=_C4143( C3663 C4143 ) C3663_=_C4144( C3663 C4144 ) C3718_=_C3719( C3718 C3719 ) C3718_=_C3822( C3718 C3822 ) C3718_=_C3823( C3718 C3823 ) C3718_=_C3824( C3718 C3824 ) \nC3718_=_C3825( C3718 C3825 ) C3719_=_C3826( C3719 C3826 ) C3719_=_C3827( C3719 C3827 ) C3719_=_C3828( C3719 C3828 ) C3719_=_C3829( C3719 C3829 ) C3804_=_C3805( C3804 C3805 ) \nC3804_=_C3824( C3804 C3824 ) C3804_=_C3826( C3804 C3826 ) C3804_=_C4011( C3804 C4011 ) C3804_=_C4141( C3804 C4141 ) C3804_=_C4142( C3804 C4142 ) C3805_=_C3825( C3805 C3825 ) \nC3805_=_C3827( C3805 C3827 ) C3805_=_C4012( C3805 C4012 ) C3805_=_C4143( C3805 C4143 ) C3805_=_C4144( C3805 C4144 ) C3822_=_C3823( C3822 C3823 ) C3822_=_C3824( C3822 C3824 ) \nC3822_=_C3825( C3822 C3825 ) C3823_=_C3824( C3823 C3824 ) C3823_=_C3825( C3823 C3825 ) C3824_=_C3825( C3824 C3825 ) C3824_=_C3826( C3824 C3826 ) C3824_=_C4011( C3824 C4011 ) \nC3824_=_C4141( C3824 C4141 ) C3824_=_C4142( C3824 C4142 ) C3825_=_C3827( C3825 C3827 ) C3825_=_C4012( C3825 C4012 ) C3825_=_C4143( C3825 C4143 ) C3825_=_C4144( C3825 C4144 ) \nC3826_=_C3827( C3826 C3827 ) C3826_=_C3828( C3826 C3828 ) C3826_=_C3829( C3826 C3829 ) C3826_=_C4011( C3826 C4011 ) C3826_=_C4141( C3826 C4141 ) C3826_=_C4142( C3826 C4142 ) \nC3827_=_C3828( C3827 C3828 ) C3827_=_C3829( C3827 C3829 ) C3827_=_C4012( C3827 C4012 ) C3827_=_C4143( C3827 C4143 ) C3827_=_C4144( C3827 C4144 ) C3828_=_C3829( C3828 C3829 ) \nC4011_=_C4012( C4011 C4012 ) C4011_=_C4141( C4011 C4141 ) C4011_=_C4142( C4011 C4142 ) C4012_=_C4143( C4012 C4143 ) C4012_=_C4144( C4012 C4144 ) C4141_=_C4142( C4141 C4142 ) \nC4143_=_C4144( C4143 C4144 ) "];662-&gt;715[label="28: C557 C558 C1280 C1281 C2644 \nC2645 C2652 C2653 C3327 C3328 C3473 \nC3474 C3662 C3663 C3718 C3719 C3804 \nC3805 C3822 C3823 C3828 C3829 C4011 \nC4012 C4141 C4142 C4143 C4144 \n52: C557_=_C558 ,C557_=_C3327 ,C557_=_C3473 ,C557_=_C3474 ,C558_=_C3328 ,\nC1280_=_C1281 ,C1280_=_C3662 ,C1280_=_C3804 ,C1280_=_C4011 ,C1280_=_C4141 ,C1280_=_C4142 ,\nC1281_=_C3663 ,C1281_=_C3805 ,C1281_=_C4012 ,C1281_=_C4143 ,C1281_=_C4144 ,C2644_=_C2645 ,\nC2652_=_C2653 ,C3327_=_C3328 ,C3327_=_C3473 ,C3327_=_C3474 ,C3473_=_C3474 ,C3662_=_C3663 ,\nC3662_=_C3804 ,C3662_=_C4011 ,C3662_=_C4141 ,C3662_=_C4142 ,C3663_=_C3805 ,C3663_=_C4012 ,\nC3663_=_C4143 ,C3663_=_C4144 ,C3718_=_C3719 ,C3718_=_C3822 ,C3718_=_C3823 ,C3719_=_C3828 ,\nC3719_=_C3829 ,C3804_=_C3805 ,C3804_=_C4011 ,C3804_=_C4141 ,C3804_=_C4142 ,C3805_=_C4012 ,\nC3805_=_C4143 ,C3805_=_C4144 ,C3822_=_C3823 ,C3828_=_C3829 ,C4011_=_C4012 ,C4011_=_C4141 ,\nC4011_=_C4142 ,C4012_=_C4143 ,C4012_=_C4144 ,C4141_=_C4142 ,C4143_=_C4144 ,"];716[shape=box, label="id:716 level: 6\n44: C32 C33 C802 C803 C806 \nC807 C810 C811 C814 C815 C1457 \nC1458 C1580 C1581 C1679 C1680 C3702 \nC3703 C3718 C3719 C3722 C3723 C3726 \nC3727 C3768 C3769 C3847 C3848 C3849 \nC3850 C3851 C3852 C3853 C3854 C4098 \nC4099 C4238 C4239 C4300 C4301 C4474 \nC4475 C4476 C4477 \n248: C32_=_C33( C32 C33 ) C32_=_C1580( C32 C1580 ) C32_=_C3847( C32 C3847 ) C32_=_C3848( C32 C3848 ) C32_=_C3849( C32 C3849 ) \nC32_=_C3850( C32 C3850 ) C33_=_C1581( C33 C1581 ) C33_=_C3851( C33 C3851 ) C33_=_C3852( C33 C3852 ) C33_=_C3853( C33 C3853 ) C33_=_C3854( C33 C3854 ) \nC802_=_C803( C802 C803 ) C802_=_C806( C802 C806 ) C802_=_C807( C802 C807 ) C803_=_C806( C803 C806 ) C803_=_C807( C803 C807 ) C806_=_C807( C806 C807 ) \nC806_=_C814( C806 C814 ) C806_=_C1457( C806 C1457 ) C806_=_C1679( C806 C1679 ) C806_=_C3722( C806 C3722 ) C806_=_C3726( C806 C3726 ) C806_=_C3768( C806 C3768 ) \nC806_=_C3849( C806 C3849 ) C806_=_C3851( C806 C3851 ) C806_=_C4098( C806 C4098 ) C806_=_C4238( C806 C4238 ) C806_=_C4300( C806 C4300 ) C806_=_C4474( C806 C4474 ) \nC806_=_C4475( C806 C4475 ) C807_=_C815( C807 C815 ) C807_=_C1458( C807 C1458 ) C807_=_C1680( C807 C1680 ) C807_=_C3723( C807 C3723 ) C807_=_C3727( C807 C3727 ) \nC807_=_C3769( C807 C3769 ) C807_=_C3850( C807 C3850 ) C807_=_C3852( C807 C3852 ) C807_=_C4099( C807 C4099 ) C807_=_C4239( C807 C4239 ) C807_=_C4301( C807 C4301 ) \nC807_=_C4476( C807 C4476 ) C807_=_C4477( C807 C4477 ) C810_=_C811( C810 C811 ) C810_=_C814( C810 C814 ) C810_=_C815( C810 C815 ) C811_=_C814( C811 C814 ) \nC811_=_C815( C811 C815 ) C811_=_C3768( C811 C3768 ) C811_=_C3769( C811 C3769 ) C814_=_C815( C814 C815 ) C814_=_C1457( C814 C1457 ) C814_=_C1679( C814 C1679 ) \nC814_=_C3722( C814 C3722 ) C814_=_C3726( C814 C3726 ) C814_=_C3768( C814 C3768 ) C814_=_C3849( C814 C3849 ) C814_=_C3851( C814 C3851 ) C814_=_C4098( C814 C4098 ) \nC814_=_C4238( C814 C4238 ) C814_=_C4300( C814 C4300 ) C814_=_C4474( C814 C4474 ) C814_=_C4475( C814 C4475 ) C815_=_C1458( C815 C1458 ) C815_=_C1680( C815 C1680 ) \nC815_=_C3723( C815 C3723 ) C815_=_C3727( C815 C3727 ) C815_=_C3769( C815 C3769 ) C815_=_C3850( C815 C3850 ) C815_=_C3852( C815 C3852 ) C815_=_C4099( C815 C4099 ) \nC815_=_C4239( C815 C4239 ) C815_=_C4301( C815 C4301 ) C815_=_C4476( C815 C4476 ) C815_=_C4477( C815 C4477 ) C1457_=_C1458( C1457 C1458 ) C1457_=_C1679( C1457 C1679 ) \nC1457_=_C3722( C1457 C3722 ) C1457_=_C3726( C1457 C3726 ) C1457_=_C3768( C1457 C3768 ) C1457_=_C3849( C1457 C3849 ) C1457_=_C3851( C1457 C3851 ) C1457_=_C4098( C1457 C4098 ) \nC1457_=_C4238( C1457 C4238 ) C1457_=_C4300( C1457 C4300 ) C1457_=_C4474( C1457 C4474 ) C1457_=_C4475( C1457 C4475 ) C1458_=_C1680( C1458 C1680 ) C1458_=_C3723( C1458 C3723 ) \nC1458_=_C3727( C1458 C3727 ) C1458_=_C3769( C1458 C3769 ) C1458_=_C3850( C1458 C3850 ) C1458_=_C3852( C1458 C3852 ) C1458_=_C4099( C1458 C4099 ) C1458_=_C4239( C1458 C4239 ) \nC1458_=_C4301( C1458 C4301 ) C1458_=_C4476( C1458 C4476 ) C1458_=_C4477( C1458 C4477 ) C1580_=_C1581( C1580 C1581 ) C1580_=_C3847( C1580 C3847 ) C1580_=_C3848( C1580 C3848 ) \nC1580_=_C3849( C1580 C3849 ) C1580_=_C3850( C1580 C3850 ) C1581_=_C3851( C1581 C3851 ) C1581_=_C3852(</w:t>
      </w:r>
    </w:p>
    <w:p>
      <w:pPr>
        <w:pStyle w:val="PreformattedText"/>
        <w:bidi w:val="0"/>
        <w:spacing w:before="0" w:after="0"/>
        <w:jc w:val="left"/>
        <w:rPr/>
      </w:pPr>
      <w:r>
        <w:rPr/>
        <w:t xml:space="preserve"> </w:t>
      </w:r>
      <w:r>
        <w:rPr/>
        <w:t>C1581 C3852 ) C1581_=_C3853( C1581 C3853 ) C1581_=_C3854( C1581 C3854 ) \nC1679_=_C1680( C1679 C1680 ) C1679_=_C3722( C1679 C3722 ) C1679_=_C3726( C1679 C3726 ) C1679_=_C3768( C1679 C3768 ) C1679_=_C3849( C1679 C3849 ) C1679_=_C3851( C1679 C3851 ) \nC1679_=_C4098( C1679 C4098 ) C1679_=_C4238( C1679 C4238 ) C1679_=_C4300( C1679 C4300 ) C1679_=_C4474( C1679 C4474 ) C1679_=_C4475( C1679 C4475 ) C1680_=_C3723( C1680 C3723 ) \nC1680_=_C3727( C1680 C3727 ) C1680_=_C3769( C1680 C3769 ) C1680_=_C3850( C1680 C3850 ) C1680_=_C3852( C1680 C3852 ) C1680_=_C4099( C1680 C4099 ) C1680_=_C4239( C1680 C4239 ) \nC1680_=_C4301( C1680 C4301 ) C1680_=_C4476( C1680 C4476 ) C1680_=_C4477( C1680 C4477 ) C3702_=_C3703( C3702 C3703 ) C3702_=_C3718( C3702 C3718 ) C3702_=_C3719( C3702 C3719 ) \nC3702_=_C3722( C3702 C3722 ) C3702_=_C3723( C3702 C3723 ) C3703_=_C3726( C3703 C3726 ) C3703_=_C3727( C3703 C3727 ) C3718_=_C3719( C3718 C3719 ) C3718_=_C3722( C3718 C3722 ) \nC3718_=_C3723( C3718 C3723 ) C3719_=_C3722( C3719 C3722 ) C3719_=_C3723( C3719 C3723 ) C3722_=_C3723( C3722 C3723 ) C3722_=_C3726( C3722 C3726 ) C3722_=_C3768( C3722 C3768 ) \nC3722_=_C3849( C3722 C3849 ) C3722_=_C3851( C3722 C3851 ) C3722_=_C4098( C3722 C4098 ) C3722_=_C4238( C3722 C4238 ) C3722_=_C4300( C3722 C4300 ) C3722_=_C4474( C3722 C4474 ) \nC3722_=_C4475( C3722 C4475 ) C3723_=_C3727( C3723 C3727 ) C3723_=_C3769( C3723 C3769 ) C3723_=_C3850( C3723 C3850 ) C3723_=_C3852( C3723 C3852 ) C3723_=_C4099( C3723 C4099 ) \nC3723_=_C4239( C3723 C4239 ) C3723_=_C4301( C3723 C4301 ) C3723_=_C4476( C3723 C4476 ) C3723_=_C4477( C3723 C4477 ) C3726_=_C3727( C3726 C3727 ) C3726_=_C3768( C3726 C3768 ) \nC3726_=_C3849( C3726 C3849 ) C3726_=_C3851( C3726 C3851 ) C3726_=_C4098( C3726 C4098 ) C3726_=_C4238( C3726 C4238 ) C3726_=_C4300( C3726 C4300 ) C3726_=_C4474( C3726 C4474 ) \nC3726_=_C4475( C3726 C4475 ) C3727_=_C3769( C3727 C3769 ) C3727_=_C3850( C3727 C3850 ) C3727_=_C3852( C3727 C3852 ) C3727_=_C4099( C3727 C4099 ) C3727_=_C4239( C3727 C4239 ) \nC3727_=_C4301( C3727 C4301 ) C3727_=_C4476( C3727 C4476 ) C3727_=_C4477( C3727 C4477 ) C3768_=_C3769( C3768 C3769 ) C3768_=_C3849( C3768 C3849 ) C3768_=_C3851( C3768 C3851 ) \nC3768_=_C4098( C3768 C4098 ) C3768_=_C4238( C3768 C4238 ) C3768_=_C4300( C3768 C4300 ) C3768_=_C4474( C3768 C4474 ) C3768_=_C4475( C3768 C4475 ) C3769_=_C3850( C3769 C3850 ) \nC3769_=_C3852( C3769 C3852 ) C3769_=_C4099( C3769 C4099 ) C3769_=_C4239( C3769 C4239 ) C3769_=_C4301( C3769 C4301 ) C3769_=_C4476( C3769 C4476 ) C3769_=_C4477( C3769 C4477 ) \nC3847_=_C3848( C3847 C3848 ) C3847_=_C3849( C3847 C3849 ) C3847_=_C3850( C3847 C3850 ) C3848_=_C3849( C3848 C3849 ) C3848_=_C3850( C3848 C3850 ) C3849_=_C3850( C3849 C3850 ) \nC3849_=_C3851( C3849 C3851 ) C3849_=_C4098( C3849 C4098 ) C3849_=_C4238( C3849 C4238 ) C3849_=_C4300( C3849 C4300 ) C3849_=_C4474( C3849 C4474 ) C3849_=_C4475( C3849 C4475 ) \nC3850_=_C3852( C3850 C3852 ) C3850_=_C4099( C3850 C4099 ) C3850_=_C4239( C3850 C4239 ) C3850_=_C4301( C3850 C4301 ) C3850_=_C4476( C3850 C4476 ) C3850_=_C4477( C3850 C4477 ) \nC3851_=_C3852( C3851 C3852 ) C3851_=_C3853( C3851 C3853 ) C3851_=_C3854( C3851 C3854 ) C3851_=_C4098( C3851 C4098 ) C3851_=_C4238( C3851 C4238 ) C3851_=_C4300( C3851 C4300 ) \nC3851_=_C4474( C3851 C4474 ) C3851_=_C4475( C3851 C4475 ) C3852_=_C3853( C3852 C3853 ) C3852_=_C3854( C3852 C3854 ) C3852_=_C4099( C3852 C4099 ) C3852_=_C4239( C3852 C4239 ) \nC3852_=_C4301( C3852 C4301 ) C3852_=_C4476( C3852 C4476 ) C3852_=_C4477( C3852 C4477 ) C3853_=_C3854( C3853 C3854 ) C4098_=_C4099( C4098 C4099 ) C4098_=_C4238( C4098 C4238 ) \nC4098_=_C4300( C4098 C4300 ) C4098_=_C4474( C4098 C4474 ) C4098_=_C4475( C4098 C4475 ) C4099_=_C4239( C4099 C4239 ) C4099_=_C4301( C4099 C4301 ) C4099_=_C4476( C4099 C4476 ) \nC4099_=_C4477( C4099 C4477 ) C4238_=_C4239( C4238 C4239 ) C4238_=_C4300( C4238 C4300 ) C4238_=_C4474( C4238 C4474 ) C4238_=_C4475( C4238 C4475 ) C4239_=_C4301( C4239 C4301 ) \nC4239_=_C4476( C4239 C4476 ) C4239_=_C4477( C4239 C4477 ) C4300_=_C4301( C4300 C4301 ) C4300_=_C4474( C4300 C4474 ) C4300_=_C4475( C4300 C4475 ) C4301_=_C4476( C4301 C4476 ) \nC4301_=_C4477( C4301 C4477 ) C4474_=_C4475( C4474 C4475 ) C4476_=_C4477( C4476 C4477 ) "];662-&gt;716[label="32: C32 C33 C802 C803 C810 \nC811 C1457 C1458 C1580 C1581 C1679 \nC1680 C3702 C3703 C3718 C3719 C3768 \nC3769 C3847 C3848 C3853 C3854 C4098 \nC4099 C4238 C4239 C4300 C4301 C4474 \nC4475 C4476 C4477 \n84: C32_=_C33 ,C32_=_C1580 ,C32_=_C3847 ,C32_=_C3848 ,C33_=_C1581 ,\nC33_=_C3853 ,C33_=_C3854 ,C802_=_C803 ,C810_=_C811 ,C811_=_C3768 ,C811_=_C3769 ,\nC1457_=_C1458 ,C1457_=_C1679 ,C1457_=_C3768 ,C1457_=_C4098 ,C1457_=_C4238 ,C1457_=_C4300 ,\nC1457_=_C4474 ,C1457_=_C4475 ,C1458_=_C1680 ,C1458_=_C3769 ,C1458_=_C4099 ,C1458_=_C4239 ,\nC1458_=_C4301 ,C1458_=_C4476 ,C1458_=_C4477 ,C1580_=_C1581 ,C1580_=_C3847 ,C1580_=_C3848 ,\nC1581_=_C3853 ,C1581_=_C3854 ,C1679_=_C1680 ,C1679_=_C3768 ,C1679_=_C4098 ,C1679_=_C4238 ,\nC1679_=_C4300 ,C1679_=_C4474 ,C1679_=_C4475 ,C1680_=_C3769 ,C1680_=_C4099 ,C1680_=_C4239 ,\nC1680_=_C4301 ,C1680_=_C4476 ,C1680_=_C4477 ,C3702_=_C3703 ,C3702_=_C3718 ,C3702_=_C3719 ,\nC3718_=_C3719 ,C3768_=_C3769 ,C3768_=_C4098 ,C3768_=_C4238 ,C3768_=_C4300 ,C3768_=_C4474 ,\nC3768_=_C4475 ,C3769_=_C4099 ,C3769_=_C4239 ,C3769_=_C4301 ,C3769_=_C4476 ,C3769_=_C4477 ,\nC3847_=_C3848 ,C3853_=_C3854 ,C4098_=_C4099 ,C4098_=_C4238 ,C4098_=_C4300 ,C4098_=_C4474 ,\nC4098_=_C4475 ,C4099_=_C4239 ,C4099_=_C4301 ,C4099_=_C4476 ,C4099_=_C4477 ,C4238_=_C4239 ,\nC4238_=_C4300 ,C4238_=_C4474 ,C4238_=_C4475 ,C4239_=_C4301 ,C4239_=_C4476 ,C4239_=_C4477 ,\nC4300_=_C4301 ,C4300_=_C4474 ,C4300_=_C4475 ,C4301_=_C4476 ,C4301_=_C4477 ,C4474_=_C4475 ,\nC4476_=_C4477 ,"];717[shape=box, label="id:717 level: 6\n36: C984 C985 C986 C987 C992 \nC993 C994 C995 C1182 C1183 C1184 \nC1185 C1188 C1189 C1190 C1191 C1226 \nC1227 C2460 C2461 C2940 C2941 C3007 \nC3008 C3406 C3407 C3897 C3898 C4021 \nC4022 C4023 C4024 C4025 C4026 C4529 \nC4530 \n164: C984_=_C985( C984 C985 ) C984_=_C986( C984 C986 ) C984_=_C987( C984 C987 ) C984_=_C992( C984 C992 ) C984_=_C1184( C984 C1184 ) \nC984_=_C1188( C984 C1188 ) C984_=_C2460( C984 C2460 ) C984_=_C3007( C984 C3007 ) C984_=_C3406( C984 C3406 ) C984_=_C3897( C984 C3897 ) C984_=_C4021( C984 C4021 ) \nC984_=_C4022( C984 C4022 ) C985_=_C986( C985 C986 ) C985_=_C987( C985 C987 ) C985_=_C993( C985 C993 ) C985_=_C1185( C985 C1185 ) C985_=_C1189( C985 C1189 ) \nC985_=_C2461( C985 C2461 ) C985_=_C3008( C985 C3008 ) C985_=_C3407( C985 C3407 ) C985_=_C3898( C985 C3898 ) C985_=_C4023( C985 C4023 ) C985_=_C4024( C985 C4024 ) \nC985_=_C4025( C985 C4025 ) C985_=_C4026( C985 C4026 ) C986_=_C987( C986 C987 ) C992_=_C993( C992 C993 ) C992_=_C994( C992 C994 ) C992_=_C995( C992 C995 ) \nC992_=_C1184( C992 C1184 ) C992_=_C1188( C992 C1188 ) C992_=_C2460( C992 C2460 ) C992_=_C3007( C992 C3007 ) C992_=_C3406( C992 C3406 ) C992_=_C3897( C992 C3897 ) \nC992_=_C4021( C992 C4021 ) C992_=_C4022( C992 C4022 ) C993_=_C994( C993 C994 ) C993_=_C995( C993 C995 ) C993_=_C1185( C993 C1185 ) C993_=_C1189( C993 C1189 ) \nC993_=_C2461( C993 C2461 ) C993_=_C3008( C993 C3008 ) C993_=_C3407( C993 C3407 ) C993_=_C3898( C993 C3898 ) C993_=_C4023( C993 C4023 ) C993_=_C4024( C993 C4024 ) \nC993_=_C4025( C993 C4025 ) C993_=_C4026( C993 C4026 ) C994_=_C995( C994 C995 ) C1182_=_C1183( C1182 C1183 ) C1182_=_C1184( C1182 C1184 ) C1182_=_C1185( C1182 C1185 ) \nC1183_=_C1184( C1183 C1184 ) C1183_=_C1185( C1183 C1185 ) C1183_=_C2460( C1183 C2460 ) C1183_=_C2461( C1183 C2461 ) C1184_=_C1185( C1184 C1185 ) C1184_=_C1188( C1184 C1188 ) \nC1184_=_C2460( C1184 C2460 ) C1184_=_C3007( C1184 C3007 ) C1184_=_C3406( C1184 C3406 ) C1184_=_C3897( C1184 C3897 ) C1184_=_C4021( C1184 C4021 ) C1184_=_C4022( C1184 C4022 ) \nC1185_=_C1189( C1185 C1189 ) C1185_=_C2461( C1185 C2461 ) C1185_=_C3008( C1185 C3008 ) C1185_=_C3407( C1185 C3407 ) C1185_=_C3898( C1185 C3898 ) C1185_=_C4023( C1185 C4023 ) \nC1185_=_C4024( C1185 C4024 ) C1185_=_C4025( C1185 C4025 ) C1185_=_C4026( C1185 C4026 ) C1188_=_C1189( C1188 C1189 ) C1188_=_C1190( C1188 C1190 ) C1188_=_C1191( C1188 C1191 ) \nC1188_=_C2460( C1188 C2460 ) C1188_=_C3007( C1188 C3007 ) C1188_=_C3406( C1188 C3406 ) C1188_=_C3897( C1188 C3897 ) C1188_=_C4021( C1188 C4021 ) C1188_=_C4022( C1188 C4022 ) \nC1189_=_C1190( C1189 C1190 ) C1189_=_C1191( C1189 C1191 ) C1189_=_C2461( C1189 C2461 ) C1189_=_C3008( C1189 C3008 ) C1189_=_C3407( C1189 C3407 ) C1189_=_C3898( C1189 C3898 ) \nC1189_=_C4023( C1189 C4023 ) C1189_=_C4024( C1189 C4024 ) C1189_=_C4025( C1189 C4025 ) C1189_=_C4026( C1189 C4026 ) C1190_=_C1191( C1190 C1191 ) C1226_=_C1227( C1226 C1227 ) \nC1226_=_C2940( C1226 C2940 ) C1226_=_C4021( C1226 C4021 ) C1226_=_C4023( C1226 C4023 ) C1227_=_C2941( C1227 C2941 ) C1227_=_C4022( C1227 C4022 ) C1227_=_C4024( C1227 C4024 ) \nC1227_=_C4529( C1227 C4529 ) C1227_=_C4530( C1227 C4530 ) C2460_=_C2461( C2460 C2461 ) C2460_=_C3007( C2460 C3007 ) C2460_=_C3406( C2460 C3406 ) C2460_=_C3897( C2460 C3897 ) \nC2460_=_C4021( C2460 C4021 ) C2460_=_C4022( C2460 C4022 ) C2461_=_C3008( C2461 C3008 ) C2461_=_C3407( C2461 C3407 ) C2461_=_C3898( C2461 C3898 ) C2461_=_C4023( C2461 C4023 ) \nC2461_=_C4024( C2461 C4024 ) C2461_=_C4025( C2461 C4025 ) C2461_=_C4026( C2461 C4026 ) C2940_=_C2941( C2940 C2941 ) C2940_=_C4021( C2940 C4021 ) C2940_=_C4023( C2940 C4023 ) \nC2941_=_C4022( C2941 C4022 ) C2941_=_C4024( C2941 C4024 ) C2941_=_C4529( C2941 C4529 ) C2941_=_C4530( C2941 C4530 ) C3007_=_C3008( C3007 C3008 ) C3007_=_C3406( C3007 C3406 ) \nC3007_=_C3897( C3007 C3897 ) C3007_=_C4021( C3007 C4021 ) C3007_=_C4022( C3007 C4022 ) C3008_=_C3407( C3008 C3407 ) C3008_=_C3898( C3008 C3898 ) C3008_=_C4023( C3008 C4023 ) \nC3008_=_C4024( C3008 C4024 ) C3008_=_C4025( C3008 C4025 ) C3008_=_C4026( C3008 C4026 ) C3406_=_C3407( C3406 C3407 ) C3406_=_C3897( C3406 C3897 ) C3406_=_C4021( C3406 C4021 ) \nC3406_=_C4022( C3406 C4022 ) C3407_=_C3898(</w:t>
      </w:r>
    </w:p>
    <w:p>
      <w:pPr>
        <w:pStyle w:val="PreformattedText"/>
        <w:bidi w:val="0"/>
        <w:spacing w:before="0" w:after="0"/>
        <w:jc w:val="left"/>
        <w:rPr/>
      </w:pPr>
      <w:r>
        <w:rPr/>
        <w:t xml:space="preserve"> </w:t>
      </w:r>
      <w:r>
        <w:rPr/>
        <w:t>C3407 C3898 ) C3407_=_C4023( C3407 C4023 ) C3407_=_C4024( C3407 C4024 ) C3407_=_C4025( C3407 C4025 ) C3407_=_C4026( C3407 C4026 ) \nC3897_=_C3898( C3897 C3898 ) C3897_=_C4021( C3897 C4021 ) C3897_=_C4022( C3897 C4022 ) C3898_=_C4023( C3898 C4023 ) C3898_=_C4024( C3898 C4024 ) C3898_=_C4025( C3898 C4025 ) \nC3898_=_C4026( C3898 C4026 ) C4021_=_C4022( C4021 C4022 ) C4021_=_C4023( C4021 C4023 ) C4022_=_C4024( C4022 C4024 ) C4022_=_C4529( C4022 C4529 ) C4022_=_C4530( C4022 C4530 ) \nC4023_=_C4024( C4023 C4024 ) C4023_=_C4025( C4023 C4025 ) C4023_=_C4026( C4023 C4026 ) C4024_=_C4025( C4024 C4025 ) C4024_=_C4026( C4024 C4026 ) C4024_=_C4529( C4024 C4529 ) \nC4024_=_C4530( C4024 C4530 ) C4025_=_C4026( C4025 C4026 ) C4529_=_C4530( C4529 C4530 ) "];663-&gt;717[label="24: C986 C987 C994 C995 C1182 \nC1183 C1190 C1191 C1226 C1227 C2460 \nC2461 C2940 C2941 C3007 C3008 C3406 \nC3407 C3897 C3898 C4025 C4026 C4529 \nC4530 \n40: C986_=_C987 ,C994_=_C995 ,C1182_=_C1183 ,C1183_=_C2460 ,C1183_=_C2461 ,\nC1190_=_C1191 ,C1226_=_C1227 ,C1226_=_C2940 ,C1227_=_C2941 ,C1227_=_C4529 ,C1227_=_C4530 ,\nC2460_=_C2461 ,C2460_=_C3007 ,C2460_=_C3406 ,C2460_=_C3897 ,C2461_=_C3008 ,C2461_=_C3407 ,\nC2461_=_C3898 ,C2461_=_C4025 ,C2461_=_C4026 ,C2940_=_C2941 ,C2941_=_C4529 ,C2941_=_C4530 ,\nC3007_=_C3008 ,C3007_=_C3406 ,C3007_=_C3897 ,C3008_=_C3407 ,C3008_=_C3898 ,C3008_=_C4025 ,\nC3008_=_C4026 ,C3406_=_C3407 ,C3406_=_C3897 ,C3407_=_C3898 ,C3407_=_C4025 ,C3407_=_C4026 ,\nC3897_=_C3898 ,C3898_=_C4025 ,C3898_=_C4026 ,C4025_=_C4026 ,C4529_=_C4530 ,"];718[shape=box, label="id:718 level: 6\n38: C211 C212 C1037 C1038 C1477 \nC1478 C1733 C1734 C2048 C2049 C2052 \nC2053 C2058 C2059 C3390 C3391 C3882 \nC3883 C3897 C3898 C3901 C3902 C3905 \nC3906 C4096 C4097 C4098 C4099 C4100 \nC4101 C4102 C4103 C4247 C4248 C4400 \nC4401 C4402 C4403 \n203: C211_=_C212( C211 C212 ) C211_=_C1477( C211 C1477 ) C211_=_C1733( C211 C1733 ) C211_=_C2052( C211 C2052 ) C211_=_C2058( C211 C2058 ) \nC211_=_C3882( C211 C3882 ) C211_=_C3901( C211 C3901 ) C211_=_C3905( C211 C3905 ) C211_=_C4096( C211 C4096 ) C211_=_C4100( C211 C4100 ) C211_=_C4247( C211 C4247 ) \nC211_=_C4400( C211 C4400 ) C211_=_C4401( C211 C4401 ) C212_=_C1478( C212 C1478 ) C212_=_C1734( C212 C1734 ) C212_=_C2053( C212 C2053 ) C212_=_C2059( C212 C2059 ) \nC212_=_C3883( C212 C3883 ) C212_=_C3902( C212 C3902 ) C212_=_C3906( C212 C3906 ) C212_=_C4097( C212 C4097 ) C212_=_C4101( C212 C4101 ) C212_=_C4248( C212 C4248 ) \nC212_=_C4402( C212 C4402 ) C212_=_C4403( C212 C4403 ) C1037_=_C1038( C1037 C1038 ) C1037_=_C2048( C1037 C2048 ) C1037_=_C2049( C1037 C2049 ) C1037_=_C2052( C1037 C2052 ) \nC1037_=_C2053( C1037 C2053 ) C1038_=_C2058( C1038 C2058 ) C1038_=_C2059( C1038 C2059 ) C1477_=_C1478( C1477 C1478 ) C1477_=_C1733( C1477 C1733 ) C1477_=_C2052( C1477 C2052 ) \nC1477_=_C2058( C1477 C2058 ) C1477_=_C3882( C1477 C3882 ) C1477_=_C3901( C1477 C3901 ) C1477_=_C3905( C1477 C3905 ) C1477_=_C4096( C1477 C4096 ) C1477_=_C4100( C1477 C4100 ) \nC1477_=_C4247( C1477 C4247 ) C1477_=_C4400( C1477 C4400 ) C1477_=_C4401( C1477 C4401 ) C1478_=_C1734( C1478 C1734 ) C1478_=_C2053( C1478 C2053 ) C1478_=_C2059( C1478 C2059 ) \nC1478_=_C3883( C1478 C3883 ) C1478_=_C3902( C1478 C3902 ) C1478_=_C3906( C1478 C3906 ) C1478_=_C4097( C1478 C4097 ) C1478_=_C4101( C1478 C4101 ) C1478_=_C4248( C1478 C4248 ) \nC1478_=_C4402( C1478 C4402 ) C1478_=_C4403( C1478 C4403 ) C1733_=_C1734( C1733 C1734 ) C1733_=_C2052( C1733 C2052 ) C1733_=_C2058( C1733 C2058 ) C1733_=_C3882( C1733 C3882 ) \nC1733_=_C3901( C1733 C3901 ) C1733_=_C3905( C1733 C3905 ) C1733_=_C4096( C1733 C4096 ) C1733_=_C4100( C1733 C4100 ) C1733_=_C4247( C1733 C4247 ) C1733_=_C4400( C1733 C4400 ) \nC1733_=_C4401( C1733 C4401 ) C1734_=_C2053( C1734 C2053 ) C1734_=_C2059( C1734 C2059 ) C1734_=_C3883( C1734 C3883 ) C1734_=_C3902( C1734 C3902 ) C1734_=_C3906( C1734 C3906 ) \nC1734_=_C4097( C1734 C4097 ) C1734_=_C4101( C1734 C4101 ) C1734_=_C4248( C1734 C4248 ) C1734_=_C4402( C1734 C4402 ) C1734_=_C4403( C1734 C4403 ) C2048_=_C2049( C2048 C2049 ) \nC2048_=_C2052( C2048 C2052 ) C2048_=_C2053( C2048 C2053 ) C2049_=_C2052( C2049 C2052 ) C2049_=_C2053( C2049 C2053 ) C2052_=_C2053( C2052 C2053 ) C2052_=_C2058( C2052 C2058 ) \nC2052_=_C3882( C2052 C3882 ) C2052_=_C3901( C2052 C3901 ) C2052_=_C3905( C2052 C3905 ) C2052_=_C4096( C2052 C4096 ) C2052_=_C4100( C2052 C4100 ) C2052_=_C4247( C2052 C4247 ) \nC2052_=_C4400( C2052 C4400 ) C2052_=_C4401( C2052 C4401 ) C2053_=_C2059( C2053 C2059 ) C2053_=_C3883( C2053 C3883 ) C2053_=_C3902( C2053 C3902 ) C2053_=_C3906( C2053 C3906 ) \nC2053_=_C4097( C2053 C4097 ) C2053_=_C4101( C2053 C4101 ) C2053_=_C4248( C2053 C4248 ) C2053_=_C4402( C2053 C4402 ) C2053_=_C4403( C2053 C4403 ) C2058_=_C2059( C2058 C2059 ) \nC2058_=_C3882( C2058 C3882 ) C2058_=_C3901( C2058 C3901 ) C2058_=_C3905( C2058 C3905 ) C2058_=_C4096( C2058 C4096 ) C2058_=_C4100( C2058 C4100 ) C2058_=_C4247( C2058 C4247 ) \nC2058_=_C4400( C2058 C4400 ) C2058_=_C4401( C2058 C4401 ) C2059_=_C3883( C2059 C3883 ) C2059_=_C3902( C2059 C3902 ) C2059_=_C3906( C2059 C3906 ) C2059_=_C4097( C2059 C4097 ) \nC2059_=_C4101( C2059 C4101 ) C2059_=_C4248( C2059 C4248 ) C2059_=_C4402( C2059 C4402 ) C2059_=_C4403( C2059 C4403 ) C3390_=_C3391( C3390 C3391 ) C3390_=_C3897( C3390 C3897 ) \nC3390_=_C3898( C3390 C3898 ) C3390_=_C3901( C3390 C3901 ) C3390_=_C3902( C3390 C3902 ) C3391_=_C3905( C3391 C3905 ) C3391_=_C3906( C3391 C3906 ) C3882_=_C3883( C3882 C3883 ) \nC3882_=_C3901( C3882 C3901 ) C3882_=_C3905( C3882 C3905 ) C3882_=_C4096( C3882 C4096 ) C3882_=_C4100( C3882 C4100 ) C3882_=_C4247( C3882 C4247 ) C3882_=_C4400( C3882 C4400 ) \nC3882_=_C4401( C3882 C4401 ) C3883_=_C3902( C3883 C3902 ) C3883_=_C3906( C3883 C3906 ) C3883_=_C4097( C3883 C4097 ) C3883_=_C4101( C3883 C4101 ) C3883_=_C4248( C3883 C4248 ) \nC3883_=_C4402( C3883 C4402 ) C3883_=_C4403( C3883 C4403 ) C3897_=_C3898( C3897 C3898 ) C3897_=_C3901( C3897 C3901 ) C3897_=_C3902( C3897 C3902 ) C3898_=_C3901( C3898 C3901 ) \nC3898_=_C3902( C3898 C3902 ) C3901_=_C3902( C3901 C3902 ) C3901_=_C3905( C3901 C3905 ) C3901_=_C4096( C3901 C4096 ) C3901_=_C4100( C3901 C4100 ) C3901_=_C4247( C3901 C4247 ) \nC3901_=_C4400( C3901 C4400 ) C3901_=_C4401( C3901 C4401 ) C3902_=_C3906( C3902 C3906 ) C3902_=_C4097( C3902 C4097 ) C3902_=_C4101( C3902 C4101 ) C3902_=_C4248( C3902 C4248 ) \nC3902_=_C4402( C3902 C4402 ) C3902_=_C4403( C3902 C4403 ) C3905_=_C3906( C3905 C3906 ) C3905_=_C4096( C3905 C4096 ) C3905_=_C4100( C3905 C4100 ) C3905_=_C4247( C3905 C4247 ) \nC3905_=_C4400( C3905 C4400 ) C3905_=_C4401( C3905 C4401 ) C3906_=_C4097( C3906 C4097 ) C3906_=_C4101( C3906 C4101 ) C3906_=_C4248( C3906 C4248 ) C3906_=_C4402( C3906 C4402 ) \nC3906_=_C4403( C3906 C4403 ) C4096_=_C4097( C4096 C4097 ) C4096_=_C4098( C4096 C4098 ) C4096_=_C4099( C4096 C4099 ) C4096_=_C4100( C4096 C4100 ) C4096_=_C4247( C4096 C4247 ) \nC4096_=_C4400( C4096 C4400 ) C4096_=_C4401( C4096 C4401 ) C4097_=_C4098( C4097 C4098 ) C4097_=_C4099( C4097 C4099 ) C4097_=_C4101( C4097 C4101 ) C4097_=_C4248( C4097 C4248 ) \nC4097_=_C4402( C4097 C4402 ) C4097_=_C4403( C4097 C4403 ) C4098_=_C4099( C4098 C4099 ) C4100_=_C4101( C4100 C4101 ) C4100_=_C4102( C4100 C4102 ) C4100_=_C4103( C4100 C4103 ) \nC4100_=_C4247( C4100 C4247 ) C4100_=_C4400( C4100 C4400 ) C4100_=_C4401( C4100 C4401 ) C4101_=_C4102( C4101 C4102 ) C4101_=_C4103( C4101 C4103 ) C4101_=_C4248( C4101 C4248 ) \nC4101_=_C4402( C4101 C4402 ) C4101_=_C4403( C4101 C4403 ) C4102_=_C4103( C4102 C4103 ) C4247_=_C4248( C4247 C4248 ) C4247_=_C4400( C4247 C4400 ) C4247_=_C4401( C4247 C4401 ) \nC4248_=_C4402( C4248 C4402 ) C4248_=_C4403( C4248 C4403 ) C4400_=_C4401( C4400 C4401 ) C4400_=_C4402( C4400 C4402 ) C4401_=_C4403( C4401 C4403 ) C4402_=_C4403( C4402 C4403 ) "];663-&gt;718[label="26: C211 C212 C1037 C1038 C1477 \nC1478 C1733 C1734 C2048 C2049 C3390 \nC3391 C3882 C3883 C3897 C3898 C4098 \nC4099 C4102 C4103 C4247 C4248 C4400 \nC4401 C4402 C4403 \n59: C211_=_C212 ,C211_=_C1477 ,C211_=_C1733 ,C211_=_C3882 ,C211_=_C4247 ,\nC211_=_C4400 ,C211_=_C4401 ,C212_=_C1478 ,C212_=_C1734 ,C212_=_C3883 ,C212_=_C4248 ,\nC212_=_C4402 ,C212_=_C4403 ,C1037_=_C1038 ,C1037_=_C2048 ,C1037_=_C2049 ,C1477_=_C1478 ,\nC1477_=_C1733 ,C1477_=_C3882 ,C1477_=_C4247 ,C1477_=_C4400 ,C1477_=_C4401 ,C1478_=_C1734 ,\nC1478_=_C3883 ,C1478_=_C4248 ,C1478_=_C4402 ,C1478_=_C4403 ,C1733_=_C1734 ,C1733_=_C3882 ,\nC1733_=_C4247 ,C1733_=_C4400 ,C1733_=_C4401 ,C1734_=_C3883 ,C1734_=_C4248 ,C1734_=_C4402 ,\nC1734_=_C4403 ,C2048_=_C2049 ,C3390_=_C3391 ,C3390_=_C3897 ,C3390_=_C3898 ,C3882_=_C3883 ,\nC3882_=_C4247 ,C3882_=_C4400 ,C3882_=_C4401 ,C3883_=_C4248 ,C3883_=_C4402 ,C3883_=_C4403 ,\nC3897_=_C3898 ,C4098_=_C4099 ,C4102_=_C4103 ,C4247_=_C4248 ,C4247_=_C4400 ,C4247_=_C4401 ,\nC4248_=_C4402 ,C4248_=_C4403 ,C4400_=_C4401 ,C4400_=_C4402 ,C4401_=_C4403 ,C4402_=_C4403 ,"];719[shape=box, label="id:719 level: 6\n38: C214 C215 C651 C652 C844 \nC845 C889 C890 C1153 C1154 C1190 \nC1191 C1306 C1307 C2404 C2405 C2408 \nC2409 C2412 C2413 C2416 C2417 C3154 \nC3155 C3158 C3159 C3162 C3163 C4298 \nC4299 C4300 C4301 C4302 C4303 C4450 \nC4451 C4452 C4453 \n171: C214_=_C215( C214 C215 ) C214_=_C844( C214 C844 ) C214_=_C3154( C214 C3154 ) C214_=_C3155( C214 C3155 ) C214_=_C3158( C214 C3158 ) \nC214_=_C3159( C214 C3159 ) C215_=_C845( C215 C845 ) C215_=_C3162( C215 C3162 ) C215_=_C3163( C215 C3163 ) C651_=_C652( C651 C652 ) C651_=_C1190( C651 C1190 ) \nC651_=_C4298( C651 C4298 ) C651_=_C4299( C651 C4299 ) C651_=_C4300( C651 C4300 ) C651_=_C4301( C651 C4301 ) C652_=_C1191( C652 C1191 ) C652_=_C4302( C652 C4302 ) \nC652_=_C4303( C652 C4303 ) C844_=_C845( C844 C845 ) C844_=_C3154( C844 C3154 ) C844_=_C3155( C844 C3155 ) C844_=_C3158( C844 C3158 ) C844_=_C3159( C844 C3159 ) \nC845_=_C3162( C845 C3162 ) C845_=_C3163( C845 C3163 ) C889_=_C890( C889 C890 ) C889_=_C1153( C889 C1153 ) C889_=_C1306( C889 C1306 ) C889_=_C2408( C889 C2408 ) \nC889_=_C2416( C889 C2416 ) C889_=_C3158(</w:t>
      </w:r>
    </w:p>
    <w:p>
      <w:pPr>
        <w:pStyle w:val="PreformattedText"/>
        <w:bidi w:val="0"/>
        <w:spacing w:before="0" w:after="0"/>
        <w:jc w:val="left"/>
        <w:rPr/>
      </w:pPr>
      <w:r>
        <w:rPr/>
        <w:t xml:space="preserve"> </w:t>
      </w:r>
      <w:r>
        <w:rPr/>
        <w:t>C889 C3158 ) C889_=_C3162( C889 C3162 ) C889_=_C4298( C889 C4298 ) C889_=_C4302( C889 C4302 ) C889_=_C4450( C889 C4450 ) \nC889_=_C4451( C889 C4451 ) C890_=_C1154( C890 C1154 ) C890_=_C1307( C890 C1307 ) C890_=_C2409( C890 C2409 ) C890_=_C2417( C890 C2417 ) C890_=_C3159( C890 C3159 ) \nC890_=_C3163( C890 C3163 ) C890_=_C4299( C890 C4299 ) C890_=_C4303( C890 C4303 ) C890_=_C4452( C890 C4452 ) C890_=_C4453( C890 C4453 ) C1153_=_C1154( C1153 C1154 ) \nC1153_=_C1306( C1153 C1306 ) C1153_=_C2408( C1153 C2408 ) C1153_=_C2416( C1153 C2416 ) C1153_=_C3158( C1153 C3158 ) C1153_=_C3162( C1153 C3162 ) C1153_=_C4298( C1153 C4298 ) \nC1153_=_C4302( C1153 C4302 ) C1153_=_C4450( C1153 C4450 ) C1153_=_C4451( C1153 C4451 ) C1154_=_C1307( C1154 C1307 ) C1154_=_C2409( C1154 C2409 ) C1154_=_C2417( C1154 C2417 ) \nC1154_=_C3159( C1154 C3159 ) C1154_=_C3163( C1154 C3163 ) C1154_=_C4299( C1154 C4299 ) C1154_=_C4303( C1154 C4303 ) C1154_=_C4452( C1154 C4452 ) C1154_=_C4453( C1154 C4453 ) \nC1190_=_C1191( C1190 C1191 ) C1190_=_C4298( C1190 C4298 ) C1190_=_C4299( C1190 C4299 ) C1190_=_C4300( C1190 C4300 ) C1190_=_C4301( C1190 C4301 ) C1191_=_C4302( C1191 C4302 ) \nC1191_=_C4303( C1191 C4303 ) C1306_=_C1307( C1306 C1307 ) C1306_=_C2408( C1306 C2408 ) C1306_=_C2416( C1306 C2416 ) C1306_=_C3158( C1306 C3158 ) C1306_=_C3162( C1306 C3162 ) \nC1306_=_C4298( C1306 C4298 ) C1306_=_C4302( C1306 C4302 ) C1306_=_C4450( C1306 C4450 ) C1306_=_C4451( C1306 C4451 ) C1307_=_C2409( C1307 C2409 ) C1307_=_C2417( C1307 C2417 ) \nC1307_=_C3159( C1307 C3159 ) C1307_=_C3163( C1307 C3163 ) C1307_=_C4299( C1307 C4299 ) C1307_=_C4303( C1307 C4303 ) C1307_=_C4452( C1307 C4452 ) C1307_=_C4453( C1307 C4453 ) \nC2404_=_C2405( C2404 C2405 ) C2404_=_C2408( C2404 C2408 ) C2404_=_C2409( C2404 C2409 ) C2405_=_C2408( C2405 C2408 ) C2405_=_C2409( C2405 C2409 ) C2408_=_C2409( C2408 C2409 ) \nC2408_=_C2416( C2408 C2416 ) C2408_=_C3158( C2408 C3158 ) C2408_=_C3162( C2408 C3162 ) C2408_=_C4298( C2408 C4298 ) C2408_=_C4302( C2408 C4302 ) C2408_=_C4450( C2408 C4450 ) \nC2408_=_C4451( C2408 C4451 ) C2409_=_C2417( C2409 C2417 ) C2409_=_C3159( C2409 C3159 ) C2409_=_C3163( C2409 C3163 ) C2409_=_C4299( C2409 C4299 ) C2409_=_C4303( C2409 C4303 ) \nC2409_=_C4452( C2409 C4452 ) C2409_=_C4453( C2409 C4453 ) C2412_=_C2413( C2412 C2413 ) C2412_=_C2416( C2412 C2416 ) C2412_=_C2417( C2412 C2417 ) C2413_=_C2416( C2413 C2416 ) \nC2413_=_C2417( C2413 C2417 ) C2416_=_C2417( C2416 C2417 ) C2416_=_C3158( C2416 C3158 ) C2416_=_C3162( C2416 C3162 ) C2416_=_C4298( C2416 C4298 ) C2416_=_C4302( C2416 C4302 ) \nC2416_=_C4450( C2416 C4450 ) C2416_=_C4451( C2416 C4451 ) C2417_=_C3159( C2417 C3159 ) C2417_=_C3163( C2417 C3163 ) C2417_=_C4299( C2417 C4299 ) C2417_=_C4303( C2417 C4303 ) \nC2417_=_C4452( C2417 C4452 ) C2417_=_C4453( C2417 C4453 ) C3154_=_C3155( C3154 C3155 ) C3154_=_C3158( C3154 C3158 ) C3154_=_C3159( C3154 C3159 ) C3155_=_C3158( C3155 C3158 ) \nC3155_=_C3159( C3155 C3159 ) C3158_=_C3159( C3158 C3159 ) C3158_=_C3162( C3158 C3162 ) C3158_=_C4298( C3158 C4298 ) C3158_=_C4302( C3158 C4302 ) C3158_=_C4450( C3158 C4450 ) \nC3158_=_C4451( C3158 C4451 ) C3159_=_C3163( C3159 C3163 ) C3159_=_C4299( C3159 C4299 ) C3159_=_C4303( C3159 C4303 ) C3159_=_C4452( C3159 C4452 ) C3159_=_C4453( C3159 C4453 ) \nC3162_=_C3163( C3162 C3163 ) C3162_=_C4298( C3162 C4298 ) C3162_=_C4302( C3162 C4302 ) C3162_=_C4450( C3162 C4450 ) C3162_=_C4451( C3162 C4451 ) C3163_=_C4299( C3163 C4299 ) \nC3163_=_C4303( C3163 C4303 ) C3163_=_C4452( C3163 C4452 ) C3163_=_C4453( C3163 C4453 ) C4298_=_C4299( C4298 C4299 ) C4298_=_C4300( C4298 C4300 ) C4298_=_C4301( C4298 C4301 ) \nC4298_=_C4302( C4298 C4302 ) C4298_=_C4450( C4298 C4450 ) C4298_=_C4451( C4298 C4451 ) C4299_=_C4300( C4299 C4300 ) C4299_=_C4301( C4299 C4301 ) C4299_=_C4303( C4299 C4303 ) \nC4299_=_C4452( C4299 C4452 ) C4299_=_C4453( C4299 C4453 ) C4300_=_C4301( C4300 C4301 ) C4302_=_C4303( C4302 C4303 ) C4302_=_C4450( C4302 C4450 ) C4302_=_C4451( C4302 C4451 ) \nC4303_=_C4452( C4303 C4452 ) C4303_=_C4453( C4303 C4453 ) C4450_=_C4451( C4450 C4451 ) C4452_=_C4453( C4452 C4453 ) "];664-&gt;719[label="26: C214 C215 C651 C652 C844 \nC845 C889 C890 C1153 C1154 C1190 \nC1191 C1306 C1307 C2404 C2405 C2412 \nC2413 C3154 C3155 C4300 C4301 C4450 \nC4451 C4452 C4453 \n43: C214_=_C215 ,C214_=_C844 ,C214_=_C3154 ,C214_=_C3155 ,C215_=_C845 ,\nC651_=_C652 ,C651_=_C1190 ,C651_=_C4300 ,C651_=_C4301 ,C652_=_C1191 ,C844_=_C845 ,\nC844_=_C3154 ,C844_=_C3155 ,C889_=_C890 ,C889_=_C1153 ,C889_=_C1306 ,C889_=_C4450 ,\nC889_=_C4451 ,C890_=_C1154 ,C890_=_C1307 ,C890_=_C4452 ,C890_=_C4453 ,C1153_=_C1154 ,\nC1153_=_C1306 ,C1153_=_C4450 ,C1153_=_C4451 ,C1154_=_C1307 ,C1154_=_C4452 ,C1154_=_C4453 ,\nC1190_=_C1191 ,C1190_=_C4300 ,C1190_=_C4301 ,C1306_=_C1307 ,C1306_=_C4450 ,C1306_=_C4451 ,\nC1307_=_C4452 ,C1307_=_C4453 ,C2404_=_C2405 ,C2412_=_C2413 ,C3154_=_C3155 ,C4300_=_C4301 ,\nC4450_=_C4451 ,C4452_=_C4453 ,"];720[shape=box, label="id:720 level: 6\n32: C421 C422 C429 C430 C498 \nC499 C707 C708 C851 C852 C863 \nC864 C1153 C1154 C1157 C1158 C1280 \nC1281 C1284 C1285 C1306 C1307 C2691 \nC2692 C2943 C2944 C3025 C3026 C3027 \nC3028 C3702 C3703 \n32: C421_=_C422( C421 C422 ) C421_=_C1280( C421 C1280 ) C421_=_C1281( C421 C1281 ) C422_=_C1284( C422 C1284 ) C422_=_C1285( C422 C1285 ) \nC429_=_C430( C429 C430 ) C498_=_C499( C498 C499 ) C498_=_C1153( C498 C1153 ) C498_=_C1154( C498 C1154 ) C499_=_C1157( C499 C1157 ) C499_=_C1158( C499 C1158 ) \nC707_=_C708( C707 C708 ) C708_=_C1306( C708 C1306 ) C708_=_C1307( C708 C1307 ) C851_=_C852( C851 C852 ) C863_=_C864( C863 C864 ) C1153_=_C1154( C1153 C1154 ) \nC1153_=_C1306( C1153 C1306 ) C1154_=_C1307( C1154 C1307 ) C1157_=_C1158( C1157 C1158 ) C1280_=_C1281( C1280 C1281 ) C1284_=_C1285( C1284 C1285 ) C1306_=_C1307( C1306 C1307 ) \nC2691_=_C2692( C2691 C2692 ) C2943_=_C2944( C2943 C2944 ) C2943_=_C3025( C2943 C3025 ) C2943_=_C3026( C2943 C3026 ) C2944_=_C3027( C2944 C3027 ) C2944_=_C3028( C2944 C3028 ) \nC3025_=_C3026( C3025 C3026 ) C3027_=_C3028( C3027 C3028 ) C3702_=_C3703( C3702 C3703 ) "];664-&gt;720[label="30: C429 C430 C498 C499 C707 \nC708 C851 C852 C863 C864 C1153 \nC1154 C1157 C1158 C1280 C1281 C1284 \nC1285 C1306 C1307 C2691 C2692 C2943 \nC2944 C3025 C3026 C3027 C3028 C3702 \nC3703 \n27: C429_=_C430 ,C498_=_C499 ,C498_=_C1153 ,C498_=_C1154 ,C499_=_C1157 ,\nC499_=_C1158 ,C707_=_C708 ,C708_=_C1306 ,C708_=_C1307 ,C851_=_C852 ,C863_=_C864 ,\nC1153_=_C1154 ,C1153_=_C1306 ,C1154_=_C1307 ,C1157_=_C1158 ,C1280_=_C1281 ,C1284_=_C1285 ,\nC1306_=_C1307 ,C2691_=_C2692 ,C2943_=_C2944 ,C2943_=_C3025 ,C2943_=_C3026 ,C2944_=_C3027 ,\nC2944_=_C3028 ,C3025_=_C3026 ,C3027_=_C3028 ,C3702_=_C3703 ,"];721[shape=box, label="id:721 level: 6\n35: C1011 C1012 C1013 C1018 C1019 \nC1020 C1021 C1022 C1023 C1026 C1027 \nC3030 C3031 C3066 C3067 C3068 C3069 \nC3072 C3073 C3074 C3075 C3784 C3785 \nC3924 C3925 C3951 C3952 C3953 C3954 \nC3955 C3956 C4038 C4039 C4040 C4041 \n157: C1011_=_C1012( C1011 C1012 ) C1011_=_C1013( C1011 C1013 ) C1011_=_C1018( C1011 C1018 ) C1011_=_C1019( C1011 C1019 ) C1011_=_C1020( C1011 C1020 ) \nC1011_=_C1021( C1011 C1021 ) C1011_=_C1022( C1011 C1022 ) C1011_=_C1023( C1011 C1023 ) C1011_=_C1026( C1011 C1026 ) C1011_=_C1027( C1011 C1027 ) C1012_=_C1013( C1012 C1013 ) \nC1012_=_C1018( C1012 C1018 ) C1012_=_C1019( C1012 C1019 ) C1013_=_C1018( C1013 C1018 ) C1013_=_C1019( C1013 C1019 ) C1018_=_C1019( C1018 C1019 ) C1018_=_C1026( C1018 C1026 ) \nC1018_=_C3066( C1018 C3066 ) C1018_=_C3072( C1018 C3072 ) C1018_=_C3924( C1018 C3924 ) C1018_=_C3951( C1018 C3951 ) C1018_=_C3953( C1018 C3953 ) C1018_=_C4038( C1018 C4038 ) \nC1018_=_C4039( C1018 C4039 ) C1019_=_C1027( C1019 C1027 ) C1019_=_C3067( C1019 C3067 ) C1019_=_C3073( C1019 C3073 ) C1019_=_C3925( C1019 C3925 ) C1019_=_C3952( C1019 C3952 ) \nC1019_=_C3954( C1019 C3954 ) C1019_=_C4040( C1019 C4040 ) C1019_=_C4041( C1019 C4041 ) C1020_=_C1021( C1020 C1021 ) C1020_=_C1022( C1020 C1022 ) C1020_=_C1023( C1020 C1023 ) \nC1020_=_C1026( C1020 C1026 ) C1020_=_C1027( C1020 C1027 ) C1020_=_C3030( C1020 C3030 ) C1020_=_C3066( C1020 C3066 ) C1020_=_C3067( C1020 C3067 ) C1020_=_C3068( C1020 C3068 ) \nC1020_=_C3069( C1020 C3069 ) C1021_=_C1022( C1021 C1022 ) C1021_=_C1023( C1021 C1023 ) C1021_=_C1026( C1021 C1026 ) C1021_=_C1027( C1021 C1027 ) C1021_=_C3031( C1021 C3031 ) \nC1021_=_C3072( C1021 C3072 ) C1021_=_C3073( C1021 C3073 ) C1021_=_C3074( C1021 C3074 ) C1021_=_C3075( C1021 C3075 ) C1022_=_C1023( C1022 C1023 ) C1022_=_C1026( C1022 C1026 ) \nC1022_=_C1027( C1022 C1027 ) C1022_=_C3784( C1022 C3784 ) C1022_=_C3951( C1022 C3951 ) C1022_=_C3952( C1022 C3952 ) C1023_=_C1026( C1023 C1026 ) C1023_=_C1027( C1023 C1027 ) \nC1023_=_C3785( C1023 C3785 ) C1023_=_C3953( C1023 C3953 ) C1023_=_C3954( C1023 C3954 ) C1023_=_C3955( C1023 C3955 ) C1023_=_C3956( C1023 C3956 ) C1026_=_C1027( C1026 C1027 ) \nC1026_=_C3066( C1026 C3066 ) C1026_=_C3072( C1026 C3072 ) C1026_=_C3924( C1026 C3924 ) C1026_=_C3951( C1026 C3951 ) C1026_=_C3953( C1026 C3953 ) C1026_=_C4038( C1026 C4038 ) \nC1026_=_C4039( C1026 C4039 ) C1027_=_C3067( C1027 C3067 ) C1027_=_C3073( C1027 C3073 ) C1027_=_C3925( C1027 C3925 ) C1027_=_C3952( C1027 C3952 ) C1027_=_C3954( C1027 C3954 ) \nC1027_=_C4040( C1027 C4040 ) C1027_=_C4041( C1027 C4041 ) C3030_=_C3031( C3030 C3031 ) C3030_=_C3066( C3030 C3066 ) C3030_=_C3067( C3030 C3067 ) C3030_=_C3068( C3030 C3068 ) \nC3030_=_C3069( C3030 C3069 ) C3031_=_C3072( C3031 C3072 ) C3031_=_C3073( C3031 C3073 ) C3031_=_C3074( C3031 C3074 ) C3031_=_C3075( C3031 C3075 ) C3066_=_C3067( C3066 C3067 ) \nC3066_=_C3068( C3066 C3068 ) C3066_=_C3069( C3066 C3069 ) C3066_=_C3072( C3066 C3072 ) C3066_=_C3924( C3066 C3924 ) C3066_=_C3951( C3066 C3951 ) C3066_=_C3953( C3066 C3953 ) \nC3066_=_C4038( C3066 C4038 ) C3066_=_C4039( C3066 C4039 ) C3067_=_C3068( C3067 C3068 ) C3067_=_C3069( C3067 C3069 ) C3067_=_C3073( C3067 C3073 ) C3067_=_C3925( C3067 C3925 ) \nC3067_=_C3952( C3067</w:t>
      </w:r>
    </w:p>
    <w:p>
      <w:pPr>
        <w:pStyle w:val="PreformattedText"/>
        <w:bidi w:val="0"/>
        <w:spacing w:before="0" w:after="0"/>
        <w:jc w:val="left"/>
        <w:rPr/>
      </w:pPr>
      <w:r>
        <w:rPr/>
        <w:t xml:space="preserve"> </w:t>
      </w:r>
      <w:r>
        <w:rPr/>
        <w:t>C3952 ) C3067_=_C3954( C3067 C3954 ) C3067_=_C4040( C3067 C4040 ) C3067_=_C4041( C3067 C4041 ) C3068_=_C3069( C3068 C3069 ) C3072_=_C3073( C3072 C3073 ) \nC3072_=_C3074( C3072 C3074 ) C3072_=_C3075( C3072 C3075 ) C3072_=_C3924( C3072 C3924 ) C3072_=_C3951( C3072 C3951 ) C3072_=_C3953( C3072 C3953 ) C3072_=_C4038( C3072 C4038 ) \nC3072_=_C4039( C3072 C4039 ) C3073_=_C3074( C3073 C3074 ) C3073_=_C3075( C3073 C3075 ) C3073_=_C3925( C3073 C3925 ) C3073_=_C3952( C3073 C3952 ) C3073_=_C3954( C3073 C3954 ) \nC3073_=_C4040( C3073 C4040 ) C3073_=_C4041( C3073 C4041 ) C3074_=_C3075( C3074 C3075 ) C3784_=_C3785( C3784 C3785 ) C3784_=_C3951( C3784 C3951 ) C3784_=_C3952( C3784 C3952 ) \nC3785_=_C3953( C3785 C3953 ) C3785_=_C3954( C3785 C3954 ) C3785_=_C3955( C3785 C3955 ) C3785_=_C3956( C3785 C3956 ) C3924_=_C3925( C3924 C3925 ) C3924_=_C3951( C3924 C3951 ) \nC3924_=_C3953( C3924 C3953 ) C3924_=_C4038( C3924 C4038 ) C3924_=_C4039( C3924 C4039 ) C3925_=_C3952( C3925 C3952 ) C3925_=_C3954( C3925 C3954 ) C3925_=_C4040( C3925 C4040 ) \nC3925_=_C4041( C3925 C4041 ) C3951_=_C3952( C3951 C3952 ) C3951_=_C3953( C3951 C3953 ) C3951_=_C4038( C3951 C4038 ) C3951_=_C4039( C3951 C4039 ) C3952_=_C3954( C3952 C3954 ) \nC3952_=_C4040( C3952 C4040 ) C3952_=_C4041( C3952 C4041 ) C3953_=_C3954( C3953 C3954 ) C3953_=_C3955( C3953 C3955 ) C3953_=_C3956( C3953 C3956 ) C3953_=_C4038( C3953 C4038 ) \nC3953_=_C4039( C3953 C4039 ) C3954_=_C3955( C3954 C3955 ) C3954_=_C3956( C3954 C3956 ) C3954_=_C4040( C3954 C4040 ) C3954_=_C4041( C3954 C4041 ) C3955_=_C3956( C3955 C3956 ) \nC4038_=_C4039( C4038 C4039 ) C4040_=_C4041( C4040 C4041 ) "];665-&gt;721[label="25: C1011 C1012 C1013 C1020 C1021 \nC1022 C1023 C1026 C1027 C3030 C3031 \nC3068 C3069 C3074 C3075 C3784 C3785 \nC3924 C3925 C3955 C3956 C4038 C4039 \nC4040 C4041 \n58: C1011_=_C1012 ,C1011_=_C1013 ,C1011_=_C1020 ,C1011_=_C1021 ,C1011_=_C1022 ,\nC1011_=_C1023 ,C1011_=_C1026 ,C1011_=_C1027 ,C1012_=_C1013 ,C1020_=_C1021 ,C1020_=_C1022 ,\nC1020_=_C1023 ,C1020_=_C1026 ,C1020_=_C1027 ,C1020_=_C3030 ,C1020_=_C3068 ,C1020_=_C3069 ,\nC1021_=_C1022 ,C1021_=_C1023 ,C1021_=_C1026 ,C1021_=_C1027 ,C1021_=_C3031 ,C1021_=_C3074 ,\nC1021_=_C3075 ,C1022_=_C1023 ,C1022_=_C1026 ,C1022_=_C1027 ,C1022_=_C3784 ,C1023_=_C1026 ,\nC1023_=_C1027 ,C1023_=_C3785 ,C1023_=_C3955 ,C1023_=_C3956 ,C1026_=_C1027 ,C1026_=_C3924 ,\nC1026_=_C4038 ,C1026_=_C4039 ,C1027_=_C3925 ,C1027_=_C4040 ,C1027_=_C4041 ,C3030_=_C3031 ,\nC3030_=_C3068 ,C3030_=_C3069 ,C3031_=_C3074 ,C3031_=_C3075 ,C3068_=_C3069 ,C3074_=_C3075 ,\nC3784_=_C3785 ,C3785_=_C3955 ,C3785_=_C3956 ,C3924_=_C3925 ,C3924_=_C4038 ,C3924_=_C4039 ,\nC3925_=_C4040 ,C3925_=_C4041 ,C3955_=_C3956 ,C4038_=_C4039 ,C4040_=_C4041 ,"];722[shape=box, label="id:722 level: 6\n33: C323 C324 C329 C330 C391 \nC392 C399 C400 C477 C478 C527 \nC528 C557 C558 C577 C578 C583 \nC584 C720 C721 C722 C723 C1011 \nC1020 C1021 C1022 C1023 C1026 C1027 \nC2644 C2645 C3961 C3962 \n42: C323_=_C324( C323 C324 ) C329_=_C330( C329 C330 ) C329_=_C527( C329 C527 ) C329_=_C557( C329 C557 ) C329_=_C558( C329 C558 ) \nC330_=_C528( C330 C528 ) C391_=_C392( C391 C392 ) C399_=_C400( C399 C400 ) C477_=_C478( C477 C478 ) C527_=_C528( C527 C528 ) C527_=_C557( C527 C557 ) \nC527_=_C558( C527 C558 ) C557_=_C558( C557 C558 ) C577_=_C578( C577 C578 ) C583_=_C584( C583 C584 ) C720_=_C721( C720 C721 ) C722_=_C723( C722 C723 ) \nC1011_=_C1020( C1011 C1020 ) C1011_=_C1021( C1011 C1021 ) C1011_=_C1022( C1011 C1022 ) C1011_=_C1023( C1011 C1023 ) C1011_=_C1026( C1011 C1026 ) C1011_=_C1027( C1011 C1027 ) \nC1020_=_C1021( C1020 C1021 ) C1020_=_C1022( C1020 C1022 ) C1020_=_C1023( C1020 C1023 ) C1020_=_C1026( C1020 C1026 ) C1020_=_C1027( C1020 C1027 ) C1021_=_C1022( C1021 C1022 ) \nC1021_=_C1023( C1021 C1023 ) C1021_=_C1026( C1021 C1026 ) C1021_=_C1027( C1021 C1027 ) C1022_=_C1023( C1022 C1023 ) C1022_=_C1026( C1022 C1026 ) C1022_=_C1027( C1022 C1027 ) \nC1023_=_C1026( C1023 C1026 ) C1023_=_C1027( C1023 C1027 ) C1026_=_C1027( C1026 C1027 ) C2644_=_C2645( C2644 C2645 ) C2645_=_C3961( C2645 C3961 ) C2645_=_C3962( C2645 C3962 ) \nC3961_=_C3962( C3961 C3962 ) "];665-&gt;722[label="29: C323 C324 C391 C392 C399 \nC400 C477 C478 C557 C558 C577 \nC578 C583 C584 C720 C721 C722 \nC723 C1011 C1020 C1021 C1022 C1023 \nC1026 C1027 C2644 C2645 C3961 C3962 \n34: C323_=_C324 ,C391_=_C392 ,C399_=_C400 ,C477_=_C478 ,C557_=_C558 ,\nC577_=_C578 ,C583_=_C584 ,C720_=_C721 ,C722_=_C723 ,C1011_=_C1020 ,C1011_=_C1021 ,\nC1011_=_C1022 ,C1011_=_C1023 ,C1011_=_C1026 ,C1011_=_C1027 ,C1020_=_C1021 ,C1020_=_C1022 ,\nC1020_=_C1023 ,C1020_=_C1026 ,C1020_=_C1027 ,C1021_=_C1022 ,C1021_=_C1023 ,C1021_=_C1026 ,\nC1021_=_C1027 ,C1022_=_C1023 ,C1022_=_C1026 ,C1022_=_C1027 ,C1023_=_C1026 ,C1023_=_C1027 ,\nC1026_=_C1027 ,C2644_=_C2645 ,C2645_=_C3961 ,C2645_=_C3962 ,C3961_=_C3962 ,"];723[shape=box, label="id:723 level: 6\n33: C0 C2 C3 C4 C5 \nC6 C7 C8 C103 C104 C128 \nC129 C722 C723 C967 C973 C975 \nC976 C2034 C2035 C2036 C2037 C2038 \nC2043 C2044 C2254 C2255 C2258 C2259 \nC2261 C2262 C2263 C2264 \n96: C0_=_C2( C0 C2 ) C0_=_C3( C0 C3 ) C0_=_C4( C0 C4 ) C0_=_C5( C0 C5 ) C0_=_C6( C0 C6 ) \nC0_=_C7( C0 C7 ) C0_=_C8( C0 C8 ) C2_=_C3( C2 C3 ) C2_=_C4( C2 C4 ) C2_=_C5( C2 C5 ) C2_=_C6( C2 C6 ) \nC2_=_C7( C2 C7 ) C2_=_C8( C2 C8 ) C2_=_C723( C2 C723 ) C2_=_C2034( C2 C2034 ) C2_=_C2043( C2 C2043 ) C2_=_C2044( C2 C2044 ) \nC3_=_C4( C3 C4 ) C3_=_C5( C3 C5 ) C3_=_C6( C3 C6 ) C3_=_C7( C3 C7 ) C3_=_C8( C3 C8 ) C4_=_C5( C4 C5 ) \nC4_=_C6( C4 C6 ) C4_=_C7( C4 C7 ) C4_=_C8( C4 C8 ) C5_=_C6( C5 C6 ) C5_=_C7( C5 C7 ) C5_=_C8( C5 C8 ) \nC6_=_C7( C6 C7 ) C6_=_C8( C6 C8 ) C7_=_C8( C7 C8 ) C103_=_C104( C103 C104 ) C103_=_C2037( C103 C2037 ) C103_=_C2261( C103 C2261 ) \nC103_=_C2262( C103 C2262 ) C104_=_C2038( C104 C2038 ) C104_=_C2263( C104 C2263 ) C104_=_C2264( C104 C2264 ) C128_=_C129( C128 C129 ) C128_=_C2035( C128 C2035 ) \nC128_=_C2254( C128 C2254 ) C128_=_C2255( C128 C2255 ) C129_=_C2036( C129 C2036 ) C129_=_C2258( C129 C2258 ) C129_=_C2259( C129 C2259 ) C722_=_C723( C722 C723 ) \nC722_=_C967( C722 C967 ) C722_=_C973( C722 C973 ) C722_=_C2034( C722 C2034 ) C722_=_C2035( C722 C2035 ) C722_=_C2036( C722 C2036 ) C722_=_C2037( C722 C2037 ) \nC722_=_C2038( C722 C2038 ) C723_=_C2034( C723 C2034 ) C723_=_C2043( C723 C2043 ) C723_=_C2044( C723 C2044 ) C967_=_C973( C967 C973 ) C967_=_C2034( C967 C2034 ) \nC967_=_C2035( C967 C2035 ) C967_=_C2036( C967 C2036 ) C967_=_C2037( C967 C2037 ) C967_=_C2038( C967 C2038 ) C973_=_C975( C973 C975 ) C973_=_C976( C973 C976 ) \nC973_=_C2034( C973 C2034 ) C973_=_C2035( C973 C2035 ) C973_=_C2036( C973 C2036 ) C973_=_C2037( C973 C2037 ) C973_=_C2038( C973 C2038 ) C975_=_C976( C975 C976 ) \nC2034_=_C2035( C2034 C2035 ) C2034_=_C2036( C2034 C2036 ) C2034_=_C2037( C2034 C2037 ) C2034_=_C2038( C2034 C2038 ) C2034_=_C2043( C2034 C2043 ) C2034_=_C2044( C2034 C2044 ) \nC2035_=_C2036( C2035 C2036 ) C2035_=_C2037( C2035 C2037 ) C2035_=_C2038( C2035 C2038 ) C2035_=_C2254( C2035 C2254 ) C2035_=_C2255( C2035 C2255 ) C2036_=_C2037( C2036 C2037 ) \nC2036_=_C2038( C2036 C2038 ) C2036_=_C2258( C2036 C2258 ) C2036_=_C2259( C2036 C2259 ) C2037_=_C2038( C2037 C2038 ) C2037_=_C2261( C2037 C2261 ) C2037_=_C2262( C2037 C2262 ) \nC2038_=_C2263( C2038 C2263 ) C2038_=_C2264( C2038 C2264 ) C2043_=_C2044( C2043 C2044 ) C2254_=_C2255( C2254 C2255 ) C2258_=_C2259( C2258 C2259 ) C2261_=_C2262( C2261 C2262 ) \nC2263_=_C2264( C2263 C2264 ) "];666-&gt;723[label="25: C0 C3 C4 C5 C6 \nC7 C8 C103 C104 C128 C129 \nC722 C723 C975 C976 C2043 C2044 \nC2254 C2255 C2258 C2259 C2261 C2262 \nC2263 C2264 \n40: C0_=_C3 ,C0_=_C4 ,C0_=_C5 ,C0_=_C6 ,C0_=_C7 ,\nC0_=_C8 ,C3_=_C4 ,C3_=_C5 ,C3_=_C6 ,C3_=_C7 ,C3_=_C8 ,\nC4_=_C5 ,C4_=_C6 ,C4_=_C7 ,C4_=_C8 ,C5_=_C6 ,C5_=_C7 ,\nC5_=_C8 ,C6_=_C7 ,C6_=_C8 ,C7_=_C8 ,C103_=_C104 ,C103_=_C2261 ,\nC103_=_C2262 ,C104_=_C2263 ,C104_=_C2264 ,C128_=_C129 ,C128_=_C2254 ,C128_=_C2255 ,\nC129_=_C2258 ,C129_=_C2259 ,C722_=_C723 ,C723_=_C2043 ,C723_=_C2044 ,C975_=_C976 ,\nC2043_=_C2044 ,C2254_=_C2255 ,C2258_=_C2259 ,C2261_=_C2262 ,C2263_=_C2264 ,"];724[shape=box, label="id:724 level: 6\n39: C0 C3 C4 C5 C6 \nC7 C8 C13 C14 C15 C16 \nC594 C595 C1742 C1743 C1890 C1891 \nC2534 C2535 C2657 C2658 C2661 C2662 \nC2665 C2666 C2667 C2668 C3057 C3058 \nC3059 C3060 C3061 C3062 C3289 C3290 \nC3393 C3394 C3395 C3396 \n197: C0_=_C3( C0 C3 ) C0_=_C4( C0 C4 ) C0_=_C5( C0 C5 ) C0_=_C6( C0 C6 ) C0_=_C7( C0 C7 ) \nC0_=_C8( C0 C8 ) C0_=_C13( C0 C13 ) C0_=_C14( C0 C14 ) C0_=_C15( C0 C15 ) C0_=_C16( C0 C16 ) C3_=_C4( C3 C4 ) \nC3_=_C5( C3 C5 ) C3_=_C6( C3 C6 ) C3_=_C7( C3 C7 ) C3_=_C8( C3 C8 ) C3_=_C1890( C3 C1890 ) C3_=_C2657( C3 C2657 ) \nC3_=_C2658( C3 C2658 ) C3_=_C2661( C3 C2661 ) C3_=_C2662( C3 C2662 ) C4_=_C5( C4 C5 ) C4_=_C6( C4 C6 ) C4_=_C7( C4 C7 ) \nC4_=_C8( C4 C8 ) C4_=_C1891( C4 C1891 ) C4_=_C2665( C4 C2665 ) C4_=_C2666( C4 C2666 ) C4_=_C2667( C4 C2667 ) C4_=_C2668( C4 C2668 ) \nC5_=_C6( C5 C6 ) C5_=_C7( C5 C7 ) C5_=_C8( C5 C8 ) C5_=_C1742( C5 C1742 ) C5_=_C3057( C5 C3057 ) C5_=_C3058( C5 C3058 ) \nC6_=_C7( C6 C7 ) C6_=_C8( C6 C8 ) C6_=_C1743( C6 C1743 ) C6_=_C3059( C6 C3059 ) C6_=_C3060( C6 C3060 ) C6_=_C3061( C6 C3061 ) \nC6_=_C3062( C6 C3062 ) C7_=_C8( C7 C8 ) C7_=_C15( C7 C15 ) C7_=_C594( C7 C594 ) C7_=_C2534( C7 C2534 ) C7_=_C2661( C7 C2661 ) \nC7_=_C2665( C7 C2665 ) C7_=_C3057( C7 C3057 ) C7_=_C3059( C7 C3059 ) C7_=_C3289( C7 C3289 ) C7_=_C3393( C7 C3393 ) C7_=_C3394( C7 C3394 ) \nC8_=_C16( C8 C16 ) C8_=_C595( C8 C595 ) C8_=_C2535( C8 C2535 ) C8_=_C2662( C8 C2662 ) C8_=_C2666( C8 C2666 ) C8_=_C3058( C8 C3058 ) \nC8_=_C3060( C8 C3060 ) C8_=_C3290( C8 C3290 ) C8_=_C3395( C8 C3395 ) C8_=_C3396( C8 C3396 ) C13_=_C14( C13 C14 ) C13_=_C15( C13 C15 ) \nC13_=_C16( C13 C16 ) C14_=_C15( C14 C15 ) C14_=_C16( C14 C16 ) C15_=_C16( C15 C16 ) C15_=_C594( C15 C594 ) C15_=_C2534( C15 C2534 ) \nC15_=_C2661( C15 C2661 ) C15_=_C2665( C15 C2665 ) C15_=_C3057( C15 C3057 ) C15_=_C3059( C15 C3059 ) C15_=_C3289( C15 C3289 ) C15_=_C3393(</w:t>
      </w:r>
    </w:p>
    <w:p>
      <w:pPr>
        <w:pStyle w:val="PreformattedText"/>
        <w:bidi w:val="0"/>
        <w:spacing w:before="0" w:after="0"/>
        <w:jc w:val="left"/>
        <w:rPr/>
      </w:pPr>
      <w:r>
        <w:rPr/>
        <w:t xml:space="preserve"> </w:t>
      </w:r>
      <w:r>
        <w:rPr/>
        <w:t>C15 C3393 ) \nC15_=_C3394( C15 C3394 ) C16_=_C595( C16 C595 ) C16_=_C2535( C16 C2535 ) C16_=_C2662( C16 C2662 ) C16_=_C2666( C16 C2666 ) C16_=_C3058( C16 C3058 ) \nC16_=_C3060( C16 C3060 ) C16_=_C3290( C16 C3290 ) C16_=_C3395( C16 C3395 ) C16_=_C3396( C16 C3396 ) C594_=_C595( C594 C595 ) C594_=_C2534( C594 C2534 ) \nC594_=_C2661( C594 C2661 ) C594_=_C2665( C594 C2665 ) C594_=_C3057( C594 C3057 ) C594_=_C3059( C594 C3059 ) C594_=_C3289( C594 C3289 ) C594_=_C3393( C594 C3393 ) \nC594_=_C3394( C594 C3394 ) C595_=_C2535( C595 C2535 ) C595_=_C2662( C595 C2662 ) C595_=_C2666( C595 C2666 ) C595_=_C3058( C595 C3058 ) C595_=_C3060( C595 C3060 ) \nC595_=_C3290( C595 C3290 ) C595_=_C3395( C595 C3395 ) C595_=_C3396( C595 C3396 ) C1742_=_C1743( C1742 C1743 ) C1742_=_C3057( C1742 C3057 ) C1742_=_C3058( C1742 C3058 ) \nC1743_=_C3059( C1743 C3059 ) C1743_=_C3060( C1743 C3060 ) C1743_=_C3061( C1743 C3061 ) C1743_=_C3062( C1743 C3062 ) C1890_=_C1891( C1890 C1891 ) C1890_=_C2657( C1890 C2657 ) \nC1890_=_C2658( C1890 C2658 ) C1890_=_C2661( C1890 C2661 ) C1890_=_C2662( C1890 C2662 ) C1891_=_C2665( C1891 C2665 ) C1891_=_C2666( C1891 C2666 ) C1891_=_C2667( C1891 C2667 ) \nC1891_=_C2668( C1891 C2668 ) C2534_=_C2535( C2534 C2535 ) C2534_=_C2661( C2534 C2661 ) C2534_=_C2665( C2534 C2665 ) C2534_=_C3057( C2534 C3057 ) C2534_=_C3059( C2534 C3059 ) \nC2534_=_C3289( C2534 C3289 ) C2534_=_C3393( C2534 C3393 ) C2534_=_C3394( C2534 C3394 ) C2535_=_C2662( C2535 C2662 ) C2535_=_C2666( C2535 C2666 ) C2535_=_C3058( C2535 C3058 ) \nC2535_=_C3060( C2535 C3060 ) C2535_=_C3290( C2535 C3290 ) C2535_=_C3395( C2535 C3395 ) C2535_=_C3396( C2535 C3396 ) C2657_=_C2658( C2657 C2658 ) C2657_=_C2661( C2657 C2661 ) \nC2657_=_C2662( C2657 C2662 ) C2658_=_C2661( C2658 C2661 ) C2658_=_C2662( C2658 C2662 ) C2661_=_C2662( C2661 C2662 ) C2661_=_C2665( C2661 C2665 ) C2661_=_C3057( C2661 C3057 ) \nC2661_=_C3059( C2661 C3059 ) C2661_=_C3289( C2661 C3289 ) C2661_=_C3393( C2661 C3393 ) C2661_=_C3394( C2661 C3394 ) C2662_=_C2666( C2662 C2666 ) C2662_=_C3058( C2662 C3058 ) \nC2662_=_C3060( C2662 C3060 ) C2662_=_C3290( C2662 C3290 ) C2662_=_C3395( C2662 C3395 ) C2662_=_C3396( C2662 C3396 ) C2665_=_C2666( C2665 C2666 ) C2665_=_C2667( C2665 C2667 ) \nC2665_=_C2668( C2665 C2668 ) C2665_=_C3057( C2665 C3057 ) C2665_=_C3059( C2665 C3059 ) C2665_=_C3289( C2665 C3289 ) C2665_=_C3393( C2665 C3393 ) C2665_=_C3394( C2665 C3394 ) \nC2666_=_C2667( C2666 C2667 ) C2666_=_C2668( C2666 C2668 ) C2666_=_C3058( C2666 C3058 ) C2666_=_C3060( C2666 C3060 ) C2666_=_C3290( C2666 C3290 ) C2666_=_C3395( C2666 C3395 ) \nC2666_=_C3396( C2666 C3396 ) C2667_=_C2668( C2667 C2668 ) C3057_=_C3058( C3057 C3058 ) C3057_=_C3059( C3057 C3059 ) C3057_=_C3289( C3057 C3289 ) C3057_=_C3393( C3057 C3393 ) \nC3057_=_C3394( C3057 C3394 ) C3058_=_C3060( C3058 C3060 ) C3058_=_C3290( C3058 C3290 ) C3058_=_C3395( C3058 C3395 ) C3058_=_C3396( C3058 C3396 ) C3059_=_C3060( C3059 C3060 ) \nC3059_=_C3061( C3059 C3061 ) C3059_=_C3062( C3059 C3062 ) C3059_=_C3289( C3059 C3289 ) C3059_=_C3393( C3059 C3393 ) C3059_=_C3394( C3059 C3394 ) C3060_=_C3061( C3060 C3061 ) \nC3060_=_C3062( C3060 C3062 ) C3060_=_C3290( C3060 C3290 ) C3060_=_C3395( C3060 C3395 ) C3060_=_C3396( C3060 C3396 ) C3061_=_C3062( C3061 C3062 ) C3289_=_C3290( C3289 C3290 ) \nC3289_=_C3393( C3289 C3393 ) C3289_=_C3394( C3289 C3394 ) C3290_=_C3395( C3290 C3395 ) C3290_=_C3396( C3290 C3396 ) C3393_=_C3394( C3393 C3394 ) C3395_=_C3396( C3395 C3396 ) "];666-&gt;724[label="29: C0 C3 C4 C5 C6 \nC7 C8 C13 C14 C594 C595 \nC1742 C1743 C1890 C1891 C2534 C2535 \nC2657 C2658 C2667 C2668 C3061 C3062 \nC3289 C3290 C3393 C3394 C3395 C3396 \n78: C0_=_C3 ,C0_=_C4 ,C0_=_C5 ,C0_=_C6 ,C0_=_C7 ,\nC0_=_C8 ,C0_=_C13 ,C0_=_C14 ,C3_=_C4 ,C3_=_C5 ,C3_=_C6 ,\nC3_=_C7 ,C3_=_C8 ,C3_=_C1890 ,C3_=_C2657 ,C3_=_C2658 ,C4_=_C5 ,\nC4_=_C6 ,C4_=_C7 ,C4_=_C8 ,C4_=_C1891 ,C4_=_C2667 ,C4_=_C2668 ,\nC5_=_C6 ,C5_=_C7 ,C5_=_C8 ,C5_=_C1742 ,C6_=_C7 ,C6_=_C8 ,\nC6_=_C1743 ,C6_=_C3061 ,C6_=_C3062 ,C7_=_C8 ,C7_=_C594 ,C7_=_C2534 ,\nC7_=_C3289 ,C7_=_C3393 ,C7_=_C3394 ,C8_=_C595 ,C8_=_C2535 ,C8_=_C3290 ,\nC8_=_C3395 ,C8_=_C3396 ,C13_=_C14 ,C594_=_C595 ,C594_=_C2534 ,C594_=_C3289 ,\nC594_=_C3393 ,C594_=_C3394 ,C595_=_C2535 ,C595_=_C3290 ,C595_=_C3395 ,C595_=_C3396 ,\nC1742_=_C1743 ,C1743_=_C3061 ,C1743_=_C3062 ,C1890_=_C1891 ,C1890_=_C2657 ,C1890_=_C2658 ,\nC1891_=_C2667 ,C1891_=_C2668 ,C2534_=_C2535 ,C2534_=_C3289 ,C2534_=_C3393 ,C2534_=_C3394 ,\nC2535_=_C3290 ,C2535_=_C3395 ,C2535_=_C3396 ,C2657_=_C2658 ,C2667_=_C2668 ,C3061_=_C3062 ,\nC3289_=_C3290 ,C3289_=_C3393 ,C3289_=_C3394 ,C3290_=_C3395 ,C3290_=_C3396 ,C3393_=_C3394 ,\nC3395_=_C3396 ,"];725[shape=box, label="id:725 level: 6\n28: C939 C945 C1808 C1816 C3094 \nC3639 C3689 C3695 C3713 C3786 C3894 \nC3961 C3975 C4040 C4188 C4189 C4190 \nC4191 C4192 C4225 C4510 C4536 C4540 \nC4591 C4593 C4595 C4596 C4597 \n197: C939_=_C945( C939 C945 ) C939_=_C3094( C939 C3094 ) C939_=_C3894( C939 C3894 ) C939_=_C3975( C939 C3975 ) C939_=_C4191( C939 C4191 ) \nC939_=_C4225( C939 C4225 ) C939_=_C4510( C939 C4510 ) C939_=_C4536( C939 C4536 ) C939_=_C4540( C939 C4540 ) C939_=_C4591( C939 C4591 ) C939_=_C4593( C939 C4593 ) \nC939_=_C4595( C939 C4595 ) C939_=_C4596( C939 C4596 ) C939_=_C4597( C939 C4597 ) C945_=_C3094( C945 C3094 ) C945_=_C3894( C945 C3894 ) C945_=_C3975( C945 C3975 ) \nC945_=_C4191( C945 C4191 ) C945_=_C4225( C945 C4225 ) C945_=_C4510( C945 C4510 ) C945_=_C4536( C945 C4536 ) C945_=_C4540( C945 C4540 ) C945_=_C4591( C945 C4591 ) \nC945_=_C4593( C945 C4593 ) C945_=_C4595( C945 C4595 ) C945_=_C4596( C945 C4596 ) C945_=_C4597( C945 C4597 ) C1808_=_C1816( C1808 C1816 ) C1808_=_C3639( C1808 C3639 ) \nC1808_=_C3689( C1808 C3689 ) C1808_=_C3695( C1808 C3695 ) C1808_=_C3713( C1808 C3713 ) C1808_=_C3786( C1808 C3786 ) C1808_=_C3961( C1808 C3961 ) C1808_=_C4040( C1808 C4040 ) \nC1808_=_C4188( C1808 C4188 ) C1808_=_C4189( C1808 C4189 ) C1808_=_C4190( C1808 C4190 ) C1808_=_C4191( C1808 C4191 ) C1808_=_C4192( C1808 C4192 ) C1816_=_C3639( C1816 C3639 ) \nC1816_=_C3689( C1816 C3689 ) C1816_=_C3695( C1816 C3695 ) C1816_=_C3713( C1816 C3713 ) C1816_=_C3786( C1816 C3786 ) C1816_=_C3961( C1816 C3961 ) C1816_=_C4040( C1816 C4040 ) \nC1816_=_C4188( C1816 C4188 ) C1816_=_C4189( C1816 C4189 ) C1816_=_C4190( C1816 C4190 ) C1816_=_C4191( C1816 C4191 ) C1816_=_C4192( C1816 C4192 ) C3094_=_C3894( C3094 C3894 ) \nC3094_=_C3975( C3094 C3975 ) C3094_=_C4191( C3094 C4191 ) C3094_=_C4225( C3094 C4225 ) C3094_=_C4510( C3094 C4510 ) C3094_=_C4536( C3094 C4536 ) C3094_=_C4540( C3094 C4540 ) \nC3094_=_C4591( C3094 C4591 ) C3094_=_C4593( C3094 C4593 ) C3094_=_C4595( C3094 C4595 ) C3094_=_C4596( C3094 C4596 ) C3094_=_C4597( C3094 C4597 ) C3639_=_C3689( C3639 C3689 ) \nC3639_=_C3695( C3639 C3695 ) C3639_=_C3713( C3639 C3713 ) C3639_=_C3786( C3639 C3786 ) C3639_=_C3961( C3639 C3961 ) C3639_=_C4040( C3639 C4040 ) C3639_=_C4188( C3639 C4188 ) \nC3639_=_C4189( C3639 C4189 ) C3639_=_C4190( C3639 C4190 ) C3639_=_C4191( C3639 C4191 ) C3639_=_C4192( C3639 C4192 ) C3689_=_C3695( C3689 C3695 ) C3689_=_C3713( C3689 C3713 ) \nC3689_=_C3786( C3689 C3786 ) C3689_=_C3961( C3689 C3961 ) C3689_=_C4040( C3689 C4040 ) C3689_=_C4188( C3689 C4188 ) C3689_=_C4189( C3689 C4189 ) C3689_=_C4190( C3689 C4190 ) \nC3689_=_C4191( C3689 C4191 ) C3689_=_C4192( C3689 C4192 ) C3695_=_C3713( C3695 C3713 ) C3695_=_C3786( C3695 C3786 ) C3695_=_C3961( C3695 C3961 ) C3695_=_C4040( C3695 C4040 ) \nC3695_=_C4188( C3695 C4188 ) C3695_=_C4189( C3695 C4189 ) C3695_=_C4190( C3695 C4190 ) C3695_=_C4191( C3695 C4191 ) C3695_=_C4192( C3695 C4192 ) C3713_=_C3786( C3713 C3786 ) \nC3713_=_C3961( C3713 C3961 ) C3713_=_C4040( C3713 C4040 ) C3713_=_C4188( C3713 C4188 ) C3713_=_C4189( C3713 C4189 ) C3713_=_C4190( C3713 C4190 ) C3713_=_C4191( C3713 C4191 ) \nC3713_=_C4192( C3713 C4192 ) C3786_=_C3961( C3786 C3961 ) C3786_=_C4040( C3786 C4040 ) C3786_=_C4188( C3786 C4188 ) C3786_=_C4189( C3786 C4189 ) C3786_=_C4190( C3786 C4190 ) \nC3786_=_C4191( C3786 C4191 ) C3786_=_C4192( C3786 C4192 ) C3894_=_C3975( C3894 C3975 ) C3894_=_C4191( C3894 C4191 ) C3894_=_C4225( C3894 C4225 ) C3894_=_C4510( C3894 C4510 ) \nC3894_=_C4536( C3894 C4536 ) C3894_=_C4540( C3894 C4540 ) C3894_=_C4591( C3894 C4591 ) C3894_=_C4593( C3894 C4593 ) C3894_=_C4595( C3894 C4595 ) C3894_=_C4596( C3894 C4596 ) \nC3894_=_C4597( C3894 C4597 ) C3961_=_C4040( C3961 C4040 ) C3961_=_C4188( C3961 C4188 ) C3961_=_C4189( C3961 C4189 ) C3961_=_C4190( C3961 C4190 ) C3961_=_C4191( C3961 C4191 ) \nC3961_=_C4192( C3961 C4192 ) C3975_=_C4191( C3975 C4191 ) C3975_=_C4225( C3975 C4225 ) C3975_=_C4510( C3975 C4510 ) C3975_=_C4536( C3975 C4536 ) C3975_=_C4540( C3975 C4540 ) \nC3975_=_C4591( C3975 C4591 ) C3975_=_C4593( C3975 C4593 ) C3975_=_C4595( C3975 C4595 ) C3975_=_C4596( C3975 C4596 ) C3975_=_C4597( C3975 C4597 ) C4040_=_C4188( C4040 C4188 ) \nC4040_=_C4189( C4040 C4189 ) C4040_=_C4190( C4040 C4190 ) C4040_=_C4191( C4040 C4191 ) C4040_=_C4192( C4040 C4192 ) C4188_=_C4189( C4188 C4189 ) C4188_=_C4190( C4188 C4190 ) \nC4188_=_C4191( C4188 C4191 ) C4188_=_C4192( C4188 C4192 ) C4189_=_C4190( C4189 C4190 ) C4189_=_C4191( C4189 C4191 ) C4189_=_C4192( C4189 C4192 ) C4190_=_C4191( C4190 C4191 ) \nC4190_=_C4192( C4190 C4192 ) C4191_=_C4192( C4191 C4192 ) C4191_=_C4225( C4191 C4225 ) C4191_=_C4510( C4191 C4510 ) C4191_=_C4536( C4191 C4536 ) C4191_=_C4540( C4191 C4540 ) \nC4191_=_C4591( C4191 C4591 ) C4191_=_C4593( C4191 C4593 ) C4191_=_C4595( C4191 C4595 ) C4191_=_C4596( C4191 C4596 ) C4191_=_C4597( C4191 C4597 ) C4192_=_C4595( C4192 C4595 ) \nC4225_=_C4510( C4225 C4510 ) C4225_=_C4536( C4225 C4536 ) C4225_=_C4540( C4225 C4540 ) C4225_=_C4591( C4225 C4591 ) C4225_=_C4593( C4225 C4593 ) C4225_=_C4595( C4225 C4595 ) \nC4225_=_C4596( C4225 C4596 ) C4225_=_C4597( C4225 C4597 ) C4510_=_C4536( C4510 C4536 ) C4510_=_C4540( C4510 C4540 ) C4510_=_C4591( C4510 C4591 ) C4510_=_C4593( C4510 C4593 ) \nC4510_=_C4595( C4510 C4595 ) C4510_=_C4596(</w:t>
      </w:r>
    </w:p>
    <w:p>
      <w:pPr>
        <w:pStyle w:val="PreformattedText"/>
        <w:bidi w:val="0"/>
        <w:spacing w:before="0" w:after="0"/>
        <w:jc w:val="left"/>
        <w:rPr/>
      </w:pPr>
      <w:r>
        <w:rPr/>
        <w:t xml:space="preserve"> </w:t>
      </w:r>
      <w:r>
        <w:rPr/>
        <w:t>C4510 C4596 ) C4510_=_C4597( C4510 C4597 ) C4536_=_C4540( C4536 C4540 ) C4536_=_C4591( C4536 C4591 ) C4536_=_C4593( C4536 C4593 ) \nC4536_=_C4595( C4536 C4595 ) C4536_=_C4596( C4536 C4596 ) C4536_=_C4597( C4536 C4597 ) C4540_=_C4591( C4540 C4591 ) C4540_=_C4593( C4540 C4593 ) C4540_=_C4595( C4540 C4595 ) \nC4540_=_C4596( C4540 C4596 ) C4540_=_C4597( C4540 C4597 ) C4591_=_C4593( C4591 C4593 ) C4591_=_C4595( C4591 C4595 ) C4591_=_C4596( C4591 C4596 ) C4591_=_C4597( C4591 C4597 ) \nC4593_=_C4595( C4593 C4595 ) C4593_=_C4596( C4593 C4596 ) C4593_=_C4597( C4593 C4597 ) C4595_=_C4596( C4595 C4596 ) C4595_=_C4597( C4595 C4597 ) C4596_=_C4597( C4596 C4597 ) "];667-&gt;725[label="27: C939 C945 C1808 C1816 C3094 \nC3639 C3689 C3695 C3713 C3786 C3894 \nC3961 C3975 C4040 C4188 C4189 C4190 \nC4192 C4225 C4510 C4536 C4540 C4591 \nC4593 C4595 C4596 C4597 \n170: C939_=_C945 ,C939_=_C3094 ,C939_=_C3894 ,C939_=_C3975 ,C939_=_C4225 ,\nC939_=_C4510 ,C939_=_C4536 ,C939_=_C4540 ,C939_=_C4591 ,C939_=_C4593 ,C939_=_C4595 ,\nC939_=_C4596 ,C939_=_C4597 ,C945_=_C3094 ,C945_=_C3894 ,C945_=_C3975 ,C945_=_C4225 ,\nC945_=_C4510 ,C945_=_C4536 ,C945_=_C4540 ,C945_=_C4591 ,C945_=_C4593 ,C945_=_C4595 ,\nC945_=_C4596 ,C945_=_C4597 ,C1808_=_C1816 ,C1808_=_C3639 ,C1808_=_C3689 ,C1808_=_C3695 ,\nC1808_=_C3713 ,C1808_=_C3786 ,C1808_=_C3961 ,C1808_=_C4040 ,C1808_=_C4188 ,C1808_=_C4189 ,\nC1808_=_C4190 ,C1808_=_C4192 ,C1816_=_C3639 ,C1816_=_C3689 ,C1816_=_C3695 ,C1816_=_C3713 ,\nC1816_=_C3786 ,C1816_=_C3961 ,C1816_=_C4040 ,C1816_=_C4188 ,C1816_=_C4189 ,C1816_=_C4190 ,\nC1816_=_C4192 ,C3094_=_C3894 ,C3094_=_C3975 ,C3094_=_C4225 ,C3094_=_C4510 ,C3094_=_C4536 ,\nC3094_=_C4540 ,C3094_=_C4591 ,C3094_=_C4593 ,C3094_=_C4595 ,C3094_=_C4596 ,C3094_=_C4597 ,\nC3639_=_C3689 ,C3639_=_C3695 ,C3639_=_C3713 ,C3639_=_C3786 ,C3639_=_C3961 ,C3639_=_C4040 ,\nC3639_=_C4188 ,C3639_=_C4189 ,C3639_=_C4190 ,C3639_=_C4192 ,C3689_=_C3695 ,C3689_=_C3713 ,\nC3689_=_C3786 ,C3689_=_C3961 ,C3689_=_C4040 ,C3689_=_C4188 ,C3689_=_C4189 ,C3689_=_C4190 ,\nC3689_=_C4192 ,C3695_=_C3713 ,C3695_=_C3786 ,C3695_=_C3961 ,C3695_=_C4040 ,C3695_=_C4188 ,\nC3695_=_C4189 ,C3695_=_C4190 ,C3695_=_C4192 ,C3713_=_C3786 ,C3713_=_C3961 ,C3713_=_C4040 ,\nC3713_=_C4188 ,C3713_=_C4189 ,C3713_=_C4190 ,C3713_=_C4192 ,C3786_=_C3961 ,C3786_=_C4040 ,\nC3786_=_C4188 ,C3786_=_C4189 ,C3786_=_C4190 ,C3786_=_C4192 ,C3894_=_C3975 ,C3894_=_C4225 ,\nC3894_=_C4510 ,C3894_=_C4536 ,C3894_=_C4540 ,C3894_=_C4591 ,C3894_=_C4593 ,C3894_=_C4595 ,\nC3894_=_C4596 ,C3894_=_C4597 ,C3961_=_C4040 ,C3961_=_C4188 ,C3961_=_C4189 ,C3961_=_C4190 ,\nC3961_=_C4192 ,C3975_=_C4225 ,C3975_=_C4510 ,C3975_=_C4536 ,C3975_=_C4540 ,C3975_=_C4591 ,\nC3975_=_C4593 ,C3975_=_C4595 ,C3975_=_C4596 ,C3975_=_C4597 ,C4040_=_C4188 ,C4040_=_C4189 ,\nC4040_=_C4190 ,C4040_=_C4192 ,C4188_=_C4189 ,C4188_=_C4190 ,C4188_=_C4192 ,C4189_=_C4190 ,\nC4189_=_C4192 ,C4190_=_C4192 ,C4192_=_C4595 ,C4225_=_C4510 ,C4225_=_C4536 ,C4225_=_C4540 ,\nC4225_=_C4591 ,C4225_=_C4593 ,C4225_=_C4595 ,C4225_=_C4596 ,C4225_=_C4597 ,C4510_=_C4536 ,\nC4510_=_C4540 ,C4510_=_C4591 ,C4510_=_C4593 ,C4510_=_C4595 ,C4510_=_C4596 ,C4510_=_C4597 ,\nC4536_=_C4540 ,C4536_=_C4591 ,C4536_=_C4593 ,C4536_=_C4595 ,C4536_=_C4596 ,C4536_=_C4597 ,\nC4540_=_C4591 ,C4540_=_C4593 ,C4540_=_C4595 ,C4540_=_C4596 ,C4540_=_C4597 ,C4591_=_C4593 ,\nC4591_=_C4595 ,C4591_=_C4596 ,C4591_=_C4597 ,C4593_=_C4595 ,C4593_=_C4596 ,C4593_=_C4597 ,\nC4595_=_C4596 ,C4595_=_C4597 ,C4596_=_C4597 ,"];726[shape=box, label="id:726 level: 6\n40: C995 C1518 C1519 C1808 C1809 \nC1810 C1811 C1812 C1813 C1816 C1817 \nC1818 C1819 C1820 C1821 C3543 C3604 \nC3640 C3689 C3690 C3691 C3692 C3693 \nC3694 C3695 C3696 C3697 C3698 C3699 \nC3700 C3714 C3787 C3962 C4041 C4188 \nC4190 C4193 C4287 C4288 C4289 \n213: C995_=_C1813( C995 C1813 ) C995_=_C1819( C995 C1819 ) C995_=_C3543( C995 C3543 ) C995_=_C3604( C995 C3604 ) C995_=_C3692( C995 C3692 ) \nC995_=_C3700( C995 C3700 ) C995_=_C4190( C995 C4190 ) C995_=_C4287( C995 C4287 ) C995_=_C4288( C995 C4288 ) C995_=_C4289( C995 C4289 ) C1518_=_C1519( C1518 C1519 ) \nC1518_=_C3689( C1518 C3689 ) C1518_=_C3690( C1518 C3690 ) C1518_=_C3691( C1518 C3691 ) C1518_=_C3692( C1518 C3692 ) C1518_=_C3693( C1518 C3693 ) C1518_=_C3694( C1518 C3694 ) \nC1519_=_C3695( C1519 C3695 ) C1519_=_C3696( C1519 C3696 ) C1519_=_C3697( C1519 C3697 ) C1519_=_C3698( C1519 C3698 ) C1519_=_C3699( C1519 C3699 ) C1519_=_C3700( C1519 C3700 ) \nC1808_=_C1809( C1808 C1809 ) C1808_=_C1810( C1808 C1810 ) C1808_=_C1811( C1808 C1811 ) C1808_=_C1812( C1808 C1812 ) C1808_=_C1813( C1808 C1813 ) C1808_=_C1816( C1808 C1816 ) \nC1808_=_C3689( C1808 C3689 ) C1808_=_C3695( C1808 C3695 ) C1808_=_C4188( C1808 C4188 ) C1808_=_C4190( C1808 C4190 ) C1809_=_C1810( C1809 C1810 ) C1809_=_C1811( C1809 C1811 ) \nC1809_=_C1812( C1809 C1812 ) C1809_=_C1813( C1809 C1813 ) C1809_=_C1817( C1809 C1817 ) C1809_=_C3640( C1809 C3640 ) C1809_=_C3690( C1809 C3690 ) C1809_=_C3696( C1809 C3696 ) \nC1809_=_C3714( C1809 C3714 ) C1809_=_C3787( C1809 C3787 ) C1809_=_C3962( C1809 C3962 ) C1809_=_C4041( C1809 C4041 ) C1809_=_C4188( C1809 C4188 ) C1809_=_C4193( C1809 C4193 ) \nC1810_=_C1811( C1810 C1811 ) C1810_=_C1812( C1810 C1812 ) C1810_=_C1813( C1810 C1813 ) C1811_=_C1812( C1811 C1812 ) C1811_=_C1813( C1811 C1813 ) C1812_=_C1813( C1812 C1813 ) \nC1812_=_C1818( C1812 C1818 ) C1812_=_C3691( C1812 C3691 ) C1812_=_C3699( C1812 C3699 ) C1812_=_C4193( C1812 C4193 ) C1812_=_C4287( C1812 C4287 ) C1813_=_C1819( C1813 C1819 ) \nC1813_=_C3543( C1813 C3543 ) C1813_=_C3604( C1813 C3604 ) C1813_=_C3692( C1813 C3692 ) C1813_=_C3700( C1813 C3700 ) C1813_=_C4190( C1813 C4190 ) C1813_=_C4287( C1813 C4287 ) \nC1813_=_C4288( C1813 C4288 ) C1813_=_C4289( C1813 C4289 ) C1816_=_C1817( C1816 C1817 ) C1816_=_C1818( C1816 C1818 ) C1816_=_C1819( C1816 C1819 ) C1816_=_C1820( C1816 C1820 ) \nC1816_=_C1821( C1816 C1821 ) C1816_=_C3689( C1816 C3689 ) C1816_=_C3695( C1816 C3695 ) C1816_=_C4188( C1816 C4188 ) C1816_=_C4190( C1816 C4190 ) C1817_=_C1818( C1817 C1818 ) \nC1817_=_C1819( C1817 C1819 ) C1817_=_C1820( C1817 C1820 ) C1817_=_C1821( C1817 C1821 ) C1817_=_C3640( C1817 C3640 ) C1817_=_C3690( C1817 C3690 ) C1817_=_C3696( C1817 C3696 ) \nC1817_=_C3714( C1817 C3714 ) C1817_=_C3787( C1817 C3787 ) C1817_=_C3962( C1817 C3962 ) C1817_=_C4041( C1817 C4041 ) C1817_=_C4188( C1817 C4188 ) C1817_=_C4193( C1817 C4193 ) \nC1818_=_C1819( C1818 C1819 ) C1818_=_C1820( C1818 C1820 ) C1818_=_C1821( C1818 C1821 ) C1818_=_C3691( C1818 C3691 ) C1818_=_C3699( C1818 C3699 ) C1818_=_C4193( C1818 C4193 ) \nC1818_=_C4287( C1818 C4287 ) C1819_=_C1820( C1819 C1820 ) C1819_=_C1821( C1819 C1821 ) C1819_=_C3543( C1819 C3543 ) C1819_=_C3604( C1819 C3604 ) C1819_=_C3692( C1819 C3692 ) \nC1819_=_C3700( C1819 C3700 ) C1819_=_C4190( C1819 C4190 ) C1819_=_C4287( C1819 C4287 ) C1819_=_C4288( C1819 C4288 ) C1819_=_C4289( C1819 C4289 ) C1820_=_C1821( C1820 C1821 ) \nC3543_=_C3604( C3543 C3604 ) C3543_=_C3692( C3543 C3692 ) C3543_=_C3700( C3543 C3700 ) C3543_=_C4190( C3543 C4190 ) C3543_=_C4287( C3543 C4287 ) C3543_=_C4288( C3543 C4288 ) \nC3543_=_C4289( C3543 C4289 ) C3604_=_C3692( C3604 C3692 ) C3604_=_C3700( C3604 C3700 ) C3604_=_C4190( C3604 C4190 ) C3604_=_C4287( C3604 C4287 ) C3604_=_C4288( C3604 C4288 ) \nC3604_=_C4289( C3604 C4289 ) C3640_=_C3690( C3640 C3690 ) C3640_=_C3696( C3640 C3696 ) C3640_=_C3714( C3640 C3714 ) C3640_=_C3787( C3640 C3787 ) C3640_=_C3962( C3640 C3962 ) \nC3640_=_C4041( C3640 C4041 ) C3640_=_C4188( C3640 C4188 ) C3640_=_C4193( C3640 C4193 ) C3689_=_C3690( C3689 C3690 ) C3689_=_C3691( C3689 C3691 ) C3689_=_C3692( C3689 C3692 ) \nC3689_=_C3693( C3689 C3693 ) C3689_=_C3694( C3689 C3694 ) C3689_=_C3695( C3689 C3695 ) C3689_=_C4188( C3689 C4188 ) C3689_=_C4190( C3689 C4190 ) C3690_=_C3691( C3690 C3691 ) \nC3690_=_C3692( C3690 C3692 ) C3690_=_C3693( C3690 C3693 ) C3690_=_C3694( C3690 C3694 ) C3690_=_C3696( C3690 C3696 ) C3690_=_C3714( C3690 C3714 ) C3690_=_C3787( C3690 C3787 ) \nC3690_=_C3962( C3690 C3962 ) C3690_=_C4041( C3690 C4041 ) C3690_=_C4188( C3690 C4188 ) C3690_=_C4193( C3690 C4193 ) C3691_=_C3692( C3691 C3692 ) C3691_=_C3693( C3691 C3693 ) \nC3691_=_C3694( C3691 C3694 ) C3691_=_C3699( C3691 C3699 ) C3691_=_C4193( C3691 C4193 ) C3691_=_C4287( C3691 C4287 ) C3692_=_C3693( C3692 C3693 ) C3692_=_C3694( C3692 C3694 ) \nC3692_=_C3700( C3692 C3700 ) C3692_=_C4190( C3692 C4190 ) C3692_=_C4287( C3692 C4287 ) C3692_=_C4288( C3692 C4288 ) C3692_=_C4289( C3692 C4289 ) C3693_=_C3694( C3693 C3694 ) \nC3695_=_C3696( C3695 C3696 ) C3695_=_C3697( C3695 C3697 ) C3695_=_C3698( C3695 C3698 ) C3695_=_C3699( C3695 C3699 ) C3695_=_C3700( C3695 C3700 ) C3695_=_C4188( C3695 C4188 ) \nC3695_=_C4190( C3695 C4190 ) C3696_=_C3697( C3696 C3697 ) C3696_=_C3698( C3696 C3698 ) C3696_=_C3699( C3696 C3699 ) C3696_=_C3700( C3696 C3700 ) C3696_=_C3714( C3696 C3714 ) \nC3696_=_C3787( C3696 C3787 ) C3696_=_C3962( C3696 C3962 ) C3696_=_C4041( C3696 C4041 ) C3696_=_C4188( C3696 C4188 ) C3696_=_C4193( C3696 C4193 ) C3697_=_C3698( C3697 C3698 ) \nC3697_=_C3699( C3697 C3699 ) C3697_=_C3700( C3697 C3700 ) C3698_=_C3699( C3698 C3699 ) C3698_=_C3700( C3698 C3700 ) C3699_=_C3700( C3699 C3700 ) C3699_=_C4193( C3699 C4193 ) \nC3699_=_C4287( C3699 C4287 ) C3700_=_C4190( C3700 C4190 ) C3700_=_C4287( C3700 C4287 ) C3700_=_C4288( C3700 C4288 ) C3700_=_C4289( C3700 C4289 ) C3714_=_C3787( C3714 C3787 ) \nC3714_=_C3962( C3714 C3962 ) C3714_=_C4041( C3714 C4041 ) C3714_=_C4188( C3714 C4188 ) C3714_=_C4193( C3714 C4193 ) C3787_=_C3962( C3787 C3962 ) C3787_=_C4041( C3787 C4041 ) \nC3787_=_C4188( C3787 C4188 ) C3787_=_C4193( C3787 C4193 ) C3962_=_C4041( C3962 C4041 ) C3962_=_C4188( C3962 C4188 ) C3962_=_C4193( C3962 C4193 ) C4041_=_C4188( C4041 C4188 ) \nC4041_=_C4193( C4041 C4193 ) C4188_=_C4190( C4188 C4190 ) C4188_=_C4193( C4188 C4193 ) C4190_=_C4287( C4190 C4287 ) C4190_=_C4288( C4190 C4288 ) C4190_=_C4289( C4190 C4289 ) \nC4193_=_C4287( C4193 C4287 ) C4287_=_C4288( C4287</w:t>
      </w:r>
    </w:p>
    <w:p>
      <w:pPr>
        <w:pStyle w:val="PreformattedText"/>
        <w:bidi w:val="0"/>
        <w:spacing w:before="0" w:after="0"/>
        <w:jc w:val="left"/>
        <w:rPr/>
      </w:pPr>
      <w:r>
        <w:rPr/>
        <w:t xml:space="preserve"> </w:t>
      </w:r>
      <w:r>
        <w:rPr/>
        <w:t>C4288 ) C4287_=_C4289( C4287 C4289 ) C4288_=_C4289( C4288 C4289 ) "];667-&gt;726[label="32: C995 C1518 C1519 C1808 C1810 \nC1811 C1812 C1816 C1818 C1820 C1821 \nC3543 C3604 C3640 C3689 C3691 C3693 \nC3694 C3695 C3697 C3698 C3699 C3714 \nC3787 C3962 C4041 C4188 C4190 C4193 \nC4287 C4288 C4289 \n105: C995_=_C3543 ,C995_=_C3604 ,C995_=_C4190 ,C995_=_C4287 ,C995_=_C4288 ,\nC995_=_C4289 ,C1518_=_C1519 ,C1518_=_C3689 ,C1518_=_C3691 ,C1518_=_C3693 ,C1518_=_C3694 ,\nC1519_=_C3695 ,C1519_=_C3697 ,C1519_=_C3698 ,C1519_=_C3699 ,C1808_=_C1810 ,C1808_=_C1811 ,\nC1808_=_C1812 ,C1808_=_C1816 ,C1808_=_C3689 ,C1808_=_C3695 ,C1808_=_C4188 ,C1808_=_C4190 ,\nC1810_=_C1811 ,C1810_=_C1812 ,C1811_=_C1812 ,C1812_=_C1818 ,C1812_=_C3691 ,C1812_=_C3699 ,\nC1812_=_C4193 ,C1812_=_C4287 ,C1816_=_C1818 ,C1816_=_C1820 ,C1816_=_C1821 ,C1816_=_C3689 ,\nC1816_=_C3695 ,C1816_=_C4188 ,C1816_=_C4190 ,C1818_=_C1820 ,C1818_=_C1821 ,C1818_=_C3691 ,\nC1818_=_C3699 ,C1818_=_C4193 ,C1818_=_C4287 ,C1820_=_C1821 ,C3543_=_C3604 ,C3543_=_C4190 ,\nC3543_=_C4287 ,C3543_=_C4288 ,C3543_=_C4289 ,C3604_=_C4190 ,C3604_=_C4287 ,C3604_=_C4288 ,\nC3604_=_C4289 ,C3640_=_C3714 ,C3640_=_C3787 ,C3640_=_C3962 ,C3640_=_C4041 ,C3640_=_C4188 ,\nC3640_=_C4193 ,C3689_=_C3691 ,C3689_=_C3693 ,C3689_=_C3694 ,C3689_=_C3695 ,C3689_=_C4188 ,\nC3689_=_C4190 ,C3691_=_C3693 ,C3691_=_C3694 ,C3691_=_C3699 ,C3691_=_C4193 ,C3691_=_C4287 ,\nC3693_=_C3694 ,C3695_=_C3697 ,C3695_=_C3698 ,C3695_=_C3699 ,C3695_=_C4188 ,C3695_=_C4190 ,\nC3697_=_C3698 ,C3697_=_C3699 ,C3698_=_C3699 ,C3699_=_C4193 ,C3699_=_C4287 ,C3714_=_C3787 ,\nC3714_=_C3962 ,C3714_=_C4041 ,C3714_=_C4188 ,C3714_=_C4193 ,C3787_=_C3962 ,C3787_=_C4041 ,\nC3787_=_C4188 ,C3787_=_C4193 ,C3962_=_C4041 ,C3962_=_C4188 ,C3962_=_C4193 ,C4041_=_C4188 ,\nC4041_=_C4193 ,C4188_=_C4190 ,C4188_=_C4193 ,C4190_=_C4287 ,C4190_=_C4288 ,C4190_=_C4289 ,\nC4193_=_C4287 ,C4287_=_C4288 ,C4287_=_C4289 ,C4288_=_C4289 ,"];727[shape=box, label="id:727 level: 6\n46: C233 C242 C243 C246 C247 \nC248 C249 C829 C830 C1179 C1180 \nC1759 C1760 C1763 C1764 C1765 C1767 \nC1768 C1769 C1770 C1773 C2261 C2262 \nC2667 C2668 C2978 C2979 C3336 C3337 \nC3414 C3415 C3513 C3514 C3515 C3516 \nC3518 C3519 C3520 C3522 C4112 C4114 \nC4163 C4164 C4165 C4166 C4167 \n196: C233_=_C242( C233 C242 ) C233_=_C243( C233 C243 ) C233_=_C246( C233 C246 ) C233_=_C247( C233 C247 ) C233_=_C248( C233 C248 ) \nC233_=_C249( C233 C249 ) C242_=_C243( C242 C243 ) C242_=_C246( C242 C246 ) C242_=_C247( C242 C247 ) C242_=_C248( C242 C248 ) C242_=_C249( C242 C249 ) \nC243_=_C246( C243 C246 ) C243_=_C247( C243 C247 ) C243_=_C248( C243 C248 ) C243_=_C249( C243 C249 ) C246_=_C247( C246 C247 ) C246_=_C248( C246 C248 ) \nC246_=_C249( C246 C249 ) C247_=_C248( C247 C248 ) C247_=_C249( C247 C249 ) C248_=_C249( C248 C249 ) C829_=_C830( C829 C830 ) C829_=_C1765( C829 C1765 ) \nC829_=_C1773( C829 C1773 ) C829_=_C2978( C829 C2978 ) C829_=_C3336( C829 C3336 ) C829_=_C4112( C829 C4112 ) C829_=_C4114( C829 C4114 ) C829_=_C4163( C829 C4163 ) \nC829_=_C4164( C829 C4164 ) C829_=_C4165( C829 C4165 ) C830_=_C2979( C830 C2979 ) C830_=_C3337( C830 C3337 ) C830_=_C3518( C830 C3518 ) C830_=_C3522( C830 C3522 ) \nC830_=_C4163( C830 C4163 ) C830_=_C4166( C830 C4166 ) C830_=_C4167( C830 C4167 ) C1179_=_C1180( C1179 C1180 ) C1179_=_C1759( C1179 C1759 ) C1179_=_C1767( C1179 C1767 ) \nC1179_=_C3513( C1179 C3513 ) C1179_=_C3514( C1179 C3514 ) C1179_=_C3515( C1179 C3515 ) C1179_=_C3516( C1179 C3516 ) C1179_=_C3518( C1179 C3518 ) C1180_=_C1760( C1180 C1760 ) \nC1180_=_C1768( C1180 C1768 ) C1180_=_C3519( C1180 C3519 ) C1180_=_C3520( C1180 C3520 ) C1180_=_C3522( C1180 C3522 ) C1759_=_C1760( C1759 C1760 ) C1759_=_C1763( C1759 C1763 ) \nC1759_=_C1764( C1759 C1764 ) C1759_=_C1765( C1759 C1765 ) C1759_=_C1767( C1759 C1767 ) C1759_=_C3513( C1759 C3513 ) C1759_=_C3514( C1759 C3514 ) C1759_=_C3515( C1759 C3515 ) \nC1759_=_C3516( C1759 C3516 ) C1759_=_C3518( C1759 C3518 ) C1760_=_C1763( C1760 C1763 ) C1760_=_C1764( C1760 C1764 ) C1760_=_C1765( C1760 C1765 ) C1760_=_C1768( C1760 C1768 ) \nC1760_=_C3519( C1760 C3519 ) C1760_=_C3520( C1760 C3520 ) C1760_=_C3522( C1760 C3522 ) C1763_=_C1764( C1763 C1764 ) C1763_=_C1765( C1763 C1765 ) C1764_=_C1765( C1764 C1765 ) \nC1765_=_C1773( C1765 C1773 ) C1765_=_C2978( C1765 C2978 ) C1765_=_C3336( C1765 C3336 ) C1765_=_C4112( C1765 C4112 ) C1765_=_C4114( C1765 C4114 ) C1765_=_C4163( C1765 C4163 ) \nC1765_=_C4164( C1765 C4164 ) C1765_=_C4165( C1765 C4165 ) C1767_=_C1768( C1767 C1768 ) C1767_=_C1769( C1767 C1769 ) C1767_=_C1770( C1767 C1770 ) C1767_=_C1773( C1767 C1773 ) \nC1767_=_C3513( C1767 C3513 ) C1767_=_C3514( C1767 C3514 ) C1767_=_C3515( C1767 C3515 ) C1767_=_C3516( C1767 C3516 ) C1767_=_C3518( C1767 C3518 ) C1768_=_C1769( C1768 C1769 ) \nC1768_=_C1770( C1768 C1770 ) C1768_=_C1773( C1768 C1773 ) C1768_=_C3519( C1768 C3519 ) C1768_=_C3520( C1768 C3520 ) C1768_=_C3522( C1768 C3522 ) C1769_=_C1770( C1769 C1770 ) \nC1769_=_C1773( C1769 C1773 ) C1769_=_C3513( C1769 C3513 ) C1770_=_C1773( C1770 C1773 ) C1770_=_C3514( C1770 C3514 ) C1773_=_C2978( C1773 C2978 ) C1773_=_C3336( C1773 C3336 ) \nC1773_=_C4112( C1773 C4112 ) C1773_=_C4114( C1773 C4114 ) C1773_=_C4163( C1773 C4163 ) C1773_=_C4164( C1773 C4164 ) C1773_=_C4165( C1773 C4165 ) C2261_=_C2262( C2261 C2262 ) \nC2261_=_C2667( C2261 C2667 ) C2261_=_C3414( C2261 C3414 ) C2261_=_C3515( C2261 C3515 ) C2261_=_C3519( C2261 C3519 ) C2261_=_C4112( C2261 C4112 ) C2262_=_C2668( C2262 C2668 ) \nC2262_=_C3415( C2262 C3415 ) C2262_=_C3516( C2262 C3516 ) C2262_=_C3520( C2262 C3520 ) C2262_=_C4114( C2262 C4114 ) C2667_=_C2668( C2667 C2668 ) C2667_=_C3414( C2667 C3414 ) \nC2667_=_C3515( C2667 C3515 ) C2667_=_C3519( C2667 C3519 ) C2667_=_C4112( C2667 C4112 ) C2668_=_C3415( C2668 C3415 ) C2668_=_C3516( C2668 C3516 ) C2668_=_C3520( C2668 C3520 ) \nC2668_=_C4114( C2668 C4114 ) C2978_=_C2979( C2978 C2979 ) C2978_=_C3336( C2978 C3336 ) C2978_=_C4112( C2978 C4112 ) C2978_=_C4114( C2978 C4114 ) C2978_=_C4163( C2978 C4163 ) \nC2978_=_C4164( C2978 C4164 ) C2978_=_C4165( C2978 C4165 ) C2979_=_C3337( C2979 C3337 ) C2979_=_C3518( C2979 C3518 ) C2979_=_C3522( C2979 C3522 ) C2979_=_C4163( C2979 C4163 ) \nC2979_=_C4166( C2979 C4166 ) C2979_=_C4167( C2979 C4167 ) C3336_=_C3337( C3336 C3337 ) C3336_=_C4112( C3336 C4112 ) C3336_=_C4114( C3336 C4114 ) C3336_=_C4163( C3336 C4163 ) \nC3336_=_C4164( C3336 C4164 ) C3336_=_C4165( C3336 C4165 ) C3337_=_C3518( C3337 C3518 ) C3337_=_C3522( C3337 C3522 ) C3337_=_C4163( C3337 C4163 ) C3337_=_C4166( C3337 C4166 ) \nC3337_=_C4167( C3337 C4167 ) C3414_=_C3415( C3414 C3415 ) C3414_=_C3515( C3414 C3515 ) C3414_=_C3519( C3414 C3519 ) C3414_=_C4112( C3414 C4112 ) C3415_=_C3516( C3415 C3516 ) \nC3415_=_C3520( C3415 C3520 ) C3415_=_C4114( C3415 C4114 ) C3513_=_C3514( C3513 C3514 ) C3513_=_C3515( C3513 C3515 ) C3513_=_C3516( C3513 C3516 ) C3513_=_C3518( C3513 C3518 ) \nC3514_=_C3515( C3514 C3515 ) C3514_=_C3516( C3514 C3516 ) C3514_=_C3518( C3514 C3518 ) C3515_=_C3516( C3515 C3516 ) C3515_=_C3518( C3515 C3518 ) C3515_=_C3519( C3515 C3519 ) \nC3515_=_C4112( C3515 C4112 ) C3516_=_C3518( C3516 C3518 ) C3516_=_C3520( C3516 C3520 ) C3516_=_C4114( C3516 C4114 ) C3518_=_C3522( C3518 C3522 ) C3518_=_C4163( C3518 C4163 ) \nC3518_=_C4166( C3518 C4166 ) C3518_=_C4167( C3518 C4167 ) C3519_=_C3520( C3519 C3520 ) C3519_=_C3522( C3519 C3522 ) C3519_=_C4112( C3519 C4112 ) C3520_=_C3522( C3520 C3522 ) \nC3520_=_C4114( C3520 C4114 ) C3522_=_C4163( C3522 C4163 ) C3522_=_C4166( C3522 C4166 ) C3522_=_C4167( C3522 C4167 ) C4112_=_C4114( C4112 C4114 ) C4112_=_C4163( C4112 C4163 ) \nC4112_=_C4164( C4112 C4164 ) C4112_=_C4165( C4112 C4165 ) C4114_=_C4163( C4114 C4163 ) C4114_=_C4164( C4114 C4164 ) C4114_=_C4165( C4114 C4165 ) C4163_=_C4164( C4163 C4164 ) \nC4163_=_C4165( C4163 C4165 ) C4163_=_C4166( C4163 C4166 ) C4163_=_C4167( C4163 C4167 ) C4164_=_C4165( C4164 C4165 ) C4166_=_C4167( C4166 C4167 ) "];668-&gt;727[label="31: C233 C242 C243 C246 C247 \nC248 C249 C829 C830 C1179 C1180 \nC1763 C1764 C1769 C1770 C2261 C2262 \nC2667 C2668 C2978 C2979 C3336 C3337 \nC3414 C3415 C3513 C3514 C4164 C4165 \nC4166 C4167 \n61: C233_=_C242 ,C233_=_C243 ,C233_=_C246 ,C233_=_C247 ,C233_=_C248 ,\nC233_=_C249 ,C242_=_C243 ,C242_=_C246 ,C242_=_C247 ,C242_=_C248 ,C242_=_C249 ,\nC243_=_C246 ,C243_=_C247 ,C243_=_C248 ,C243_=_C249 ,C246_=_C247 ,C246_=_C248 ,\nC246_=_C249 ,C247_=_C248 ,C247_=_C249 ,C248_=_C249 ,C829_=_C830 ,C829_=_C2978 ,\nC829_=_C3336 ,C829_=_C4164 ,C829_=_C4165 ,C830_=_C2979 ,C830_=_C3337 ,C830_=_C4166 ,\nC830_=_C4167 ,C1179_=_C1180 ,C1179_=_C3513 ,C1179_=_C3514 ,C1763_=_C1764 ,C1769_=_C1770 ,\nC1769_=_C3513 ,C1770_=_C3514 ,C2261_=_C2262 ,C2261_=_C2667 ,C2261_=_C3414 ,C2262_=_C2668 ,\nC2262_=_C3415 ,C2667_=_C2668 ,C2667_=_C3414 ,C2668_=_C3415 ,C2978_=_C2979 ,C2978_=_C3336 ,\nC2978_=_C4164 ,C2978_=_C4165 ,C2979_=_C3337 ,C2979_=_C4166 ,C2979_=_C4167 ,C3336_=_C3337 ,\nC3336_=_C4164 ,C3336_=_C4165 ,C3337_=_C4166 ,C3337_=_C4167 ,C3414_=_C3415 ,C3513_=_C3514 ,\nC4164_=_C4165 ,C4166_=_C4167 ,"];728[shape=box, label="id:728 level: 6\n39: C233 C236 C238 C239 C242 \nC243 C246 C247 C248 C249 C638 \nC639 C994 C1812 C1818 C2765 C2769 \nC2770 C2771 C2773 C2774 C3214 C3215 \nC3354 C3355 C3542 C3600 C3601 C3602 \nC3604 C3691 C3699 C4169 C4170 C4171 \nC4172 C4189 C4193 C4287 \n146: C233_=_C236( C233 C236 ) C233_=_C238( C233 C238 ) C233_=_C239( C233 C239 ) C233_=_C242( C233 C242 ) C233_=_C243( C233 C243 ) \nC233_=_C246( C233 C246 ) C233_=_C247( C233 C247 ) C233_=_C248( C233 C248 ) C233_=_C249( C233 C249 ) C236_=_C238( C236 C238 ) C236_=_C239( C236 C239 ) \nC236_=_C246( C236 C246 ) C236_=_C2765( C236 C2765 ) C236_=_C2771( C236 C2771 ) C236_=_C3214( C236 C3214 ) C236_=_C3600( C236 C3600 ) C236_=_C3601( C236 C3601 ) \nC236_=_C3602( C236 C3602 ) C236_=_C3604( C236 C3604 ) C238_=_C239( C238 C239 ) C242_=_C243( C242 C243 ) C242_=_C246( C242 C246 ) C242_=_C247( C242 C247 ) \nC242_=_C248( C242 C248 ) C242_=_C249( C242 C249 ) C242_=_C638(</w:t>
      </w:r>
    </w:p>
    <w:p>
      <w:pPr>
        <w:pStyle w:val="PreformattedText"/>
        <w:bidi w:val="0"/>
        <w:spacing w:before="0" w:after="0"/>
        <w:jc w:val="left"/>
        <w:rPr/>
      </w:pPr>
      <w:r>
        <w:rPr/>
        <w:t xml:space="preserve"> </w:t>
      </w:r>
      <w:r>
        <w:rPr/>
        <w:t>C242 C638 ) C242_=_C2765( C242 C2765 ) C242_=_C2769( C242 C2769 ) C242_=_C2770( C242 C2770 ) \nC243_=_C246( C243 C246 ) C243_=_C247( C243 C247 ) C243_=_C248( C243 C248 ) C243_=_C249( C243 C249 ) C243_=_C639( C243 C639 ) C243_=_C2771( C243 C2771 ) \nC243_=_C2773( C243 C2773 ) C243_=_C2774( C243 C2774 ) C246_=_C247( C246 C247 ) C246_=_C248( C246 C248 ) C246_=_C249( C246 C249 ) C246_=_C2765( C246 C2765 ) \nC246_=_C2771( C246 C2771 ) C246_=_C3214( C246 C3214 ) C246_=_C3600( C246 C3600 ) C246_=_C3601( C246 C3601 ) C246_=_C3602( C246 C3602 ) C246_=_C3604( C246 C3604 ) \nC247_=_C248( C247 C248 ) C247_=_C249( C247 C249 ) C247_=_C3215( C247 C3215 ) C247_=_C3600( C247 C3600 ) C248_=_C249( C248 C249 ) C248_=_C3354( C248 C3354 ) \nC248_=_C3601( C248 C3601 ) C248_=_C4169( C248 C4169 ) C248_=_C4170( C248 C4170 ) C249_=_C3355( C249 C3355 ) C249_=_C3602( C249 C3602 ) C249_=_C4171( C249 C4171 ) \nC249_=_C4172( C249 C4172 ) C638_=_C639( C638 C639 ) C638_=_C2765( C638 C2765 ) C638_=_C2769( C638 C2769 ) C638_=_C2770( C638 C2770 ) C639_=_C2771( C639 C2771 ) \nC639_=_C2773( C639 C2773 ) C639_=_C2774( C639 C2774 ) C994_=_C1812( C994 C1812 ) C994_=_C1818( C994 C1818 ) C994_=_C3542( C994 C3542 ) C994_=_C3691( C994 C3691 ) \nC994_=_C3699( C994 C3699 ) C994_=_C4189( C994 C4189 ) C994_=_C4193( C994 C4193 ) C994_=_C4287( C994 C4287 ) C1812_=_C1818( C1812 C1818 ) C1812_=_C3542( C1812 C3542 ) \nC1812_=_C3691( C1812 C3691 ) C1812_=_C3699( C1812 C3699 ) C1812_=_C4189( C1812 C4189 ) C1812_=_C4193( C1812 C4193 ) C1812_=_C4287( C1812 C4287 ) C1818_=_C3542( C1818 C3542 ) \nC1818_=_C3691( C1818 C3691 ) C1818_=_C3699( C1818 C3699 ) C1818_=_C4189( C1818 C4189 ) C1818_=_C4193( C1818 C4193 ) C1818_=_C4287( C1818 C4287 ) C2765_=_C2769( C2765 C2769 ) \nC2765_=_C2770( C2765 C2770 ) C2765_=_C2771( C2765 C2771 ) C2765_=_C3214( C2765 C3214 ) C2765_=_C3600( C2765 C3600 ) C2765_=_C3601( C2765 C3601 ) C2765_=_C3602( C2765 C3602 ) \nC2765_=_C3604( C2765 C3604 ) C2769_=_C2770( C2769 C2770 ) C2771_=_C2773( C2771 C2773 ) C2771_=_C2774( C2771 C2774 ) C2771_=_C3214( C2771 C3214 ) C2771_=_C3600( C2771 C3600 ) \nC2771_=_C3601( C2771 C3601 ) C2771_=_C3602( C2771 C3602 ) C2771_=_C3604( C2771 C3604 ) C2773_=_C2774( C2773 C2774 ) C3214_=_C3215( C3214 C3215 ) C3214_=_C3600( C3214 C3600 ) \nC3214_=_C3601( C3214 C3601 ) C3214_=_C3602( C3214 C3602 ) C3214_=_C3604( C3214 C3604 ) C3215_=_C3600( C3215 C3600 ) C3354_=_C3355( C3354 C3355 ) C3354_=_C3601( C3354 C3601 ) \nC3354_=_C4169( C3354 C4169 ) C3354_=_C4170( C3354 C4170 ) C3355_=_C3602( C3355 C3602 ) C3355_=_C4171( C3355 C4171 ) C3355_=_C4172( C3355 C4172 ) C3542_=_C3691( C3542 C3691 ) \nC3542_=_C3699( C3542 C3699 ) C3542_=_C4189( C3542 C4189 ) C3542_=_C4193( C3542 C4193 ) C3542_=_C4287( C3542 C4287 ) C3600_=_C3601( C3600 C3601 ) C3600_=_C3602( C3600 C3602 ) \nC3600_=_C3604( C3600 C3604 ) C3601_=_C3602( C3601 C3602 ) C3601_=_C3604( C3601 C3604 ) C3601_=_C4169( C3601 C4169 ) C3601_=_C4170( C3601 C4170 ) C3602_=_C3604( C3602 C3604 ) \nC3602_=_C4171( C3602 C4171 ) C3602_=_C4172( C3602 C4172 ) C3604_=_C4287( C3604 C4287 ) C3691_=_C3699( C3691 C3699 ) C3691_=_C4189( C3691 C4189 ) C3691_=_C4193( C3691 C4193 ) \nC3691_=_C4287( C3691 C4287 ) C3699_=_C4189( C3699 C4189 ) C3699_=_C4193( C3699 C4193 ) C3699_=_C4287( C3699 C4287 ) C4169_=_C4170( C4169 C4170 ) C4171_=_C4172( C4171 C4172 ) \nC4189_=_C4193( C4189 C4193 ) C4189_=_C4287( C4189 C4287 ) C4193_=_C4287( C4193 C4287 ) "];668-&gt;728[label="33: C233 C238 C239 C242 C243 \nC246 C247 C248 C249 C638 C639 \nC994 C1812 C1818 C2769 C2770 C2773 \nC2774 C3214 C3215 C3354 C3355 C3542 \nC3604 C3691 C3699 C4169 C4170 C4171 \nC4172 C4189 C4193 C4287 \n92: C233_=_C238 ,C233_=_C239 ,C233_=_C242 ,C233_=_C243 ,C233_=_C246 ,\nC233_=_C247 ,C233_=_C248 ,C233_=_C249 ,C238_=_C239 ,C242_=_C243 ,C242_=_C246 ,\nC242_=_C247 ,C242_=_C248 ,C242_=_C249 ,C242_=_C638 ,C242_=_C2769 ,C242_=_C2770 ,\nC243_=_C246 ,C243_=_C247 ,C243_=_C248 ,C243_=_C249 ,C243_=_C639 ,C243_=_C2773 ,\nC243_=_C2774 ,C246_=_C247 ,C246_=_C248 ,C246_=_C249 ,C246_=_C3214 ,C246_=_C3604 ,\nC247_=_C248 ,C247_=_C249 ,C247_=_C3215 ,C248_=_C249 ,C248_=_C3354 ,C248_=_C4169 ,\nC248_=_C4170 ,C249_=_C3355 ,C249_=_C4171 ,C249_=_C4172 ,C638_=_C639 ,C638_=_C2769 ,\nC638_=_C2770 ,C639_=_C2773 ,C639_=_C2774 ,C994_=_C1812 ,C994_=_C1818 ,C994_=_C3542 ,\nC994_=_C3691 ,C994_=_C3699 ,C994_=_C4189 ,C994_=_C4193 ,C994_=_C4287 ,C1812_=_C1818 ,\nC1812_=_C3542 ,C1812_=_C3691 ,C1812_=_C3699 ,C1812_=_C4189 ,C1812_=_C4193 ,C1812_=_C4287 ,\nC1818_=_C3542 ,C1818_=_C3691 ,C1818_=_C3699 ,C1818_=_C4189 ,C1818_=_C4193 ,C1818_=_C4287 ,\nC2769_=_C2770 ,C2773_=_C2774 ,C3214_=_C3215 ,C3214_=_C3604 ,C3354_=_C3355 ,C3354_=_C4169 ,\nC3354_=_C4170 ,C3355_=_C4171 ,C3355_=_C4172 ,C3542_=_C3691 ,C3542_=_C3699 ,C3542_=_C4189 ,\nC3542_=_C4193 ,C3542_=_C4287 ,C3604_=_C4287 ,C3691_=_C3699 ,C3691_=_C4189 ,C3691_=_C4193 ,\nC3691_=_C4287 ,C3699_=_C4189 ,C3699_=_C4193 ,C3699_=_C4287 ,C4169_=_C4170 ,C4171_=_C4172 ,\nC4189_=_C4193 ,C4189_=_C4287 ,C4193_=_C4287 ,"];729[shape=box, label="id:729 level: 6\n43: C867 C868 C869 C870 C872 \nC877 C878 C879 C881 C882 C883 \nC1056 C1057 C1273 C1274 C3027 C3028 \nC3230 C3231 C3275 C3276 C3395 C3396 \nC3510 C3511 C3729 C3730 C4065 C4067 \nC4068 C4069 C4070 C4071 C4072 C4222 \nC4223 C4224 C4225 C4226 C4569 C4570 \nC4571 C4572 \n211: C867_=_C868( C867 C868 ) C867_=_C869( C867 C869 ) C867_=_C870( C867 C870 ) C867_=_C872( C867 C872 ) C867_=_C877( C867 C877 ) \nC867_=_C878( C867 C878 ) C867_=_C879( C867 C879 ) C867_=_C881( C867 C881 ) C867_=_C882( C867 C882 ) C867_=_C883( C867 C883 ) C868_=_C869( C868 C869 ) \nC868_=_C870( C868 C870 ) C868_=_C872( C868 C872 ) C869_=_C870( C869 C870 ) C869_=_C872( C869 C872 ) C870_=_C872( C870 C872 ) C870_=_C3027( C870 C3027 ) \nC870_=_C3230( C870 C3230 ) C870_=_C3275( C870 C3275 ) C870_=_C3395( C870 C3395 ) C870_=_C3510( C870 C3510 ) C870_=_C4065( C870 C4065 ) C870_=_C4067( C870 C4067 ) \nC870_=_C4068( C870 C4068 ) C870_=_C4069( C870 C4069 ) C870_=_C4070( C870 C4070 ) C870_=_C4071( C870 C4071 ) C872_=_C3729( C872 C3729 ) C872_=_C4072( C872 C4072 ) \nC872_=_C4222( C872 C4222 ) C872_=_C4223( C872 C4223 ) C872_=_C4224( C872 C4224 ) C872_=_C4225( C872 C4225 ) C872_=_C4226( C872 C4226 ) C877_=_C878( C877 C878 ) \nC877_=_C879( C877 C879 ) C877_=_C881( C877 C881 ) C877_=_C882( C877 C882 ) C877_=_C883( C877 C883 ) C877_=_C3028( C877 C3028 ) C877_=_C3231( C877 C3231 ) \nC877_=_C3276( C877 C3276 ) C877_=_C3396( C877 C3396 ) C877_=_C3511( C877 C3511 ) C877_=_C4065( C877 C4065 ) C877_=_C4072( C877 C4072 ) C878_=_C879( C878 C879 ) \nC878_=_C881( C878 C881 ) C878_=_C882( C878 C882 ) C878_=_C883( C878 C883 ) C879_=_C881( C879 C881 ) C879_=_C882( C879 C882 ) C879_=_C883( C879 C883 ) \nC881_=_C882( C881 C882 ) C881_=_C883( C881 C883 ) C881_=_C3730( C881 C3730 ) C881_=_C4067( C881 C4067 ) C881_=_C4222( C881 C4222 ) C882_=_C883( C882 C883 ) \nC882_=_C1056( C882 C1056 ) C882_=_C1273( C882 C1273 ) C882_=_C4070( C882 C4070 ) C882_=_C4223( C882 C4223 ) C882_=_C4569( C882 C4569 ) C882_=_C4570( C882 C4570 ) \nC883_=_C1057( C883 C1057 ) C883_=_C1274( C883 C1274 ) C883_=_C4071( C883 C4071 ) C883_=_C4224( C883 C4224 ) C883_=_C4571( C883 C4571 ) C883_=_C4572( C883 C4572 ) \nC1056_=_C1057( C1056 C1057 ) C1056_=_C1273( C1056 C1273 ) C1056_=_C4070( C1056 C4070 ) C1056_=_C4223( C1056 C4223 ) C1056_=_C4569( C1056 C4569 ) C1056_=_C4570( C1056 C4570 ) \nC1057_=_C1274( C1057 C1274 ) C1057_=_C4071( C1057 C4071 ) C1057_=_C4224( C1057 C4224 ) C1057_=_C4571( C1057 C4571 ) C1057_=_C4572( C1057 C4572 ) C1273_=_C1274( C1273 C1274 ) \nC1273_=_C4070( C1273 C4070 ) C1273_=_C4223( C1273 C4223 ) C1273_=_C4569( C1273 C4569 ) C1273_=_C4570( C1273 C4570 ) C1274_=_C4071( C1274 C4071 ) C1274_=_C4224( C1274 C4224 ) \nC1274_=_C4571( C1274 C4571 ) C1274_=_C4572( C1274 C4572 ) C3027_=_C3028( C3027 C3028 ) C3027_=_C3230( C3027 C3230 ) C3027_=_C3275( C3027 C3275 ) C3027_=_C3395( C3027 C3395 ) \nC3027_=_C3510( C3027 C3510 ) C3027_=_C4065( C3027 C4065 ) C3027_=_C4067( C3027 C4067 ) C3027_=_C4068( C3027 C4068 ) C3027_=_C4069( C3027 C4069 ) C3027_=_C4070( C3027 C4070 ) \nC3027_=_C4071( C3027 C4071 ) C3028_=_C3231( C3028 C3231 ) C3028_=_C3276( C3028 C3276 ) C3028_=_C3396( C3028 C3396 ) C3028_=_C3511( C3028 C3511 ) C3028_=_C4065( C3028 C4065 ) \nC3028_=_C4072( C3028 C4072 ) C3230_=_C3231( C3230 C3231 ) C3230_=_C3275( C3230 C3275 ) C3230_=_C3395( C3230 C3395 ) C3230_=_C3510( C3230 C3510 ) C3230_=_C4065( C3230 C4065 ) \nC3230_=_C4067( C3230 C4067 ) C3230_=_C4068( C3230 C4068 ) C3230_=_C4069( C3230 C4069 ) C3230_=_C4070( C3230 C4070 ) C3230_=_C4071( C3230 C4071 ) C3231_=_C3276( C3231 C3276 ) \nC3231_=_C3396( C3231 C3396 ) C3231_=_C3511( C3231 C3511 ) C3231_=_C4065( C3231 C4065 ) C3231_=_C4072( C3231 C4072 ) C3275_=_C3276( C3275 C3276 ) C3275_=_C3395( C3275 C3395 ) \nC3275_=_C3510( C3275 C3510 ) C3275_=_C4065( C3275 C4065 ) C3275_=_C4067( C3275 C4067 ) C3275_=_C4068( C3275 C4068 ) C3275_=_C4069( C3275 C4069 ) C3275_=_C4070( C3275 C4070 ) \nC3275_=_C4071( C3275 C4071 ) C3276_=_C3396( C3276 C3396 ) C3276_=_C3511( C3276 C3511 ) C3276_=_C4065( C3276 C4065 ) C3276_=_C4072( C3276 C4072 ) C3395_=_C3396( C3395 C3396 ) \nC3395_=_C3510( C3395 C3510 ) C3395_=_C4065( C3395 C4065 ) C3395_=_C4067( C3395 C4067 ) C3395_=_C4068( C3395 C4068 ) C3395_=_C4069( C3395 C4069 ) C3395_=_C4070( C3395 C4070 ) \nC3395_=_C4071( C3395 C4071 ) C3396_=_C3511( C3396 C3511 ) C3396_=_C4065( C3396 C4065 ) C3396_=_C4072( C3396 C4072 ) C3510_=_C3511( C3510 C3511 ) C3510_=_C4065( C3510 C4065 ) \nC3510_=_C4067( C3510 C4067 ) C3510_=_C4068( C3510 C4068 ) C3510_=_C4069( C3510 C4069 ) C3510_=_C4070( C3510 C4070 ) C3510_=_C4071( C3510 C4071 ) C3511_=_C4065( C3511 C4065 ) \nC3511_=_C4072( C3511 C4072 ) C3729_=_C3730( C3729 C3730 ) C3729_=_C4072( C3729 C4072 ) C3729_=_C4222( C3729 C4222 ) C3729_=_C4223( C3729 C4223 ) C3729_=_C4224( C3729 C4224 ) \nC3729_=_C4225( C3729 C4225 ) C3729_=_C4226( C3729 C4226 ) C3730_=_C4067( C3730 C4067 ) C3730_=_C4222(</w:t>
      </w:r>
    </w:p>
    <w:p>
      <w:pPr>
        <w:pStyle w:val="PreformattedText"/>
        <w:bidi w:val="0"/>
        <w:spacing w:before="0" w:after="0"/>
        <w:jc w:val="left"/>
        <w:rPr/>
      </w:pPr>
      <w:r>
        <w:rPr/>
        <w:t xml:space="preserve"> </w:t>
      </w:r>
      <w:r>
        <w:rPr/>
        <w:t>C3730 C4222 ) C4065_=_C4067( C4065 C4067 ) C4065_=_C4068( C4065 C4068 ) \nC4065_=_C4069( C4065 C4069 ) C4065_=_C4070( C4065 C4070 ) C4065_=_C4071( C4065 C4071 ) C4065_=_C4072( C4065 C4072 ) C4067_=_C4068( C4067 C4068 ) C4067_=_C4069( C4067 C4069 ) \nC4067_=_C4070( C4067 C4070 ) C4067_=_C4071( C4067 C4071 ) C4067_=_C4222( C4067 C4222 ) C4068_=_C4069( C4068 C4069 ) C4068_=_C4070( C4068 C4070 ) C4068_=_C4071( C4068 C4071 ) \nC4069_=_C4070( C4069 C4070 ) C4069_=_C4071( C4069 C4071 ) C4070_=_C4071( C4070 C4071 ) C4070_=_C4223( C4070 C4223 ) C4070_=_C4569( C4070 C4569 ) C4070_=_C4570( C4070 C4570 ) \nC4071_=_C4224( C4071 C4224 ) C4071_=_C4571( C4071 C4571 ) C4071_=_C4572( C4071 C4572 ) C4072_=_C4222( C4072 C4222 ) C4072_=_C4223( C4072 C4223 ) C4072_=_C4224( C4072 C4224 ) \nC4072_=_C4225( C4072 C4225 ) C4072_=_C4226( C4072 C4226 ) C4222_=_C4223( C4222 C4223 ) C4222_=_C4224( C4222 C4224 ) C4222_=_C4225( C4222 C4225 ) C4222_=_C4226( C4222 C4226 ) \nC4223_=_C4224( C4223 C4224 ) C4223_=_C4225( C4223 C4225 ) C4223_=_C4226( C4223 C4226 ) C4223_=_C4569( C4223 C4569 ) C4223_=_C4570( C4223 C4570 ) C4224_=_C4225( C4224 C4225 ) \nC4224_=_C4226( C4224 C4226 ) C4224_=_C4571( C4224 C4571 ) C4224_=_C4572( C4224 C4572 ) C4225_=_C4226( C4225 C4226 ) C4569_=_C4570( C4569 C4570 ) C4569_=_C4571( C4569 C4571 ) \nC4570_=_C4572( C4570 C4572 ) C4571_=_C4572( C4571 C4572 ) "];669-&gt;729[label="28: C868 C869 C878 C879 C1056 \nC1057 C1273 C1274 C3027 C3028 C3230 \nC3231 C3275 C3276 C3395 C3396 C3510 \nC3511 C3729 C3730 C4068 C4069 C4225 \nC4226 C4569 C4570 C4571 C4572 \n58: C868_=_C869 ,C878_=_C879 ,C1056_=_C1057 ,C1056_=_C1273 ,C1056_=_C4569 ,\nC1056_=_C4570 ,C1057_=_C1274 ,C1057_=_C4571 ,C1057_=_C4572 ,C1273_=_C1274 ,C1273_=_C4569 ,\nC1273_=_C4570 ,C1274_=_C4571 ,C1274_=_C4572 ,C3027_=_C3028 ,C3027_=_C3230 ,C3027_=_C3275 ,\nC3027_=_C3395 ,C3027_=_C3510 ,C3027_=_C4068 ,C3027_=_C4069 ,C3028_=_C3231 ,C3028_=_C3276 ,\nC3028_=_C3396 ,C3028_=_C3511 ,C3230_=_C3231 ,C3230_=_C3275 ,C3230_=_C3395 ,C3230_=_C3510 ,\nC3230_=_C4068 ,C3230_=_C4069 ,C3231_=_C3276 ,C3231_=_C3396 ,C3231_=_C3511 ,C3275_=_C3276 ,\nC3275_=_C3395 ,C3275_=_C3510 ,C3275_=_C4068 ,C3275_=_C4069 ,C3276_=_C3396 ,C3276_=_C3511 ,\nC3395_=_C3396 ,C3395_=_C3510 ,C3395_=_C4068 ,C3395_=_C4069 ,C3396_=_C3511 ,C3510_=_C3511 ,\nC3510_=_C4068 ,C3510_=_C4069 ,C3729_=_C3730 ,C3729_=_C4225 ,C3729_=_C4226 ,C4068_=_C4069 ,\nC4225_=_C4226 ,C4569_=_C4570 ,C4569_=_C4571 ,C4570_=_C4572 ,C4571_=_C4572 ,"];730[shape=box, label="id:730 level: 6\n34: C868 C869 C1132 C1133 C1144 \nC1145 C1243 C1244 C2011 C2012 C2020 \nC2021 C2030 C2031 C2229 C2230 C2465 \nC2466 C2473 C2474 C3171 C3172 C3424 \nC3425 C3639 C3640 C3641 C3642 C3705 \nC3706 C3794 C3795 C3796 C3797 \n37: C868_=_C869( C868 C869 ) C868_=_C3705( C868 C3705 ) C868_=_C3794( C868 C3794 ) C868_=_C3795( C868 C3795 ) C869_=_C3706( C869 C3706 ) \nC869_=_C3796( C869 C3796 ) C869_=_C3797( C869 C3797 ) C1132_=_C1133( C1132 C1133 ) C1144_=_C1145( C1144 C1145 ) C1243_=_C1244( C1243 C1244 ) C1243_=_C3424( C1243 C3424 ) \nC1243_=_C3425( C1243 C3425 ) C2011_=_C2012( C2011 C2012 ) C2011_=_C2030( C2011 C2030 ) C2012_=_C2031( C2012 C2031 ) C2020_=_C2021( C2020 C2021 ) C2020_=_C2229( C2020 C2229 ) \nC2021_=_C2230( C2021 C2230 ) C2021_=_C3171( C2021 C3171 ) C2021_=_C3172( C2021 C3172 ) C2030_=_C2031( C2030 C2031 ) C2229_=_C2230( C2229 C2230 ) C2230_=_C3171( C2230 C3171 ) \nC2230_=_C3172( C2230 C3172 ) C2465_=_C2466( C2465 C2466 ) C2473_=_C2474( C2473 C2474 ) C3171_=_C3172( C3171 C3172 ) C3424_=_C3425( C3424 C3425 ) C3639_=_C3640( C3639 C3640 ) \nC3641_=_C3642( C3641 C3642 ) C3705_=_C3706( C3705 C3706 ) C3705_=_C3794( C3705 C3794 ) C3705_=_C3795( C3705 C3795 ) C3706_=_C3796( C3706 C3796 ) C3706_=_C3797( C3706 C3797 ) \nC3794_=_C3795( C3794 C3795 ) C3796_=_C3797( C3796 C3797 ) "];669-&gt;730[label="30: C868 C869 C1132 C1133 C1144 \nC1145 C1243 C1244 C2011 C2012 C2229 \nC2230 C2465 C2466 C2473 C2474 C3171 \nC3172 C3424 C3425 C3639 C3640 C3641 \nC3642 C3705 C3706 C3794 C3795 C3796 \nC3797 \n29: C868_=_C869 ,C868_=_C3705 ,C868_=_C3794 ,C868_=_C3795 ,C869_=_C3706 ,\nC869_=_C3796 ,C869_=_C3797 ,C1132_=_C1133 ,C1144_=_C1145 ,C1243_=_C1244 ,C1243_=_C3424 ,\nC1243_=_C3425 ,C2011_=_C2012 ,C2229_=_C2230 ,C2230_=_C3171 ,C2230_=_C3172 ,C2465_=_C2466 ,\nC2473_=_C2474 ,C3171_=_C3172 ,C3424_=_C3425 ,C3639_=_C3640 ,C3641_=_C3642 ,C3705_=_C3706 ,\nC3705_=_C3794 ,C3705_=_C3795 ,C3706_=_C3796 ,C3706_=_C3797 ,C3794_=_C3795 ,C3796_=_C3797 ,"];731[shape=box, label="id:731 level: 6\n32: C18 C19 C73 C74 C83 \nC84 C251 C252 C285 C286 C297 \nC298 C513 C514 C518 C519 C538 \nC539 C601 C602 C638 C639 C642 \nC643 C783 C784 C913 C914 C1177 \nC1178 C1179 C1180 \n36: C18_=_C19( C18 C19 ) C18_=_C538( C18 C538 ) C18_=_C638( C18 C638 ) C18_=_C639( C18 C639 ) C19_=_C539( C19 C539 ) \nC19_=_C642( C19 C642 ) C19_=_C643( C19 C643 ) C73_=_C74( C73 C74 ) C83_=_C84( C83 C84 ) C251_=_C252( C251 C252 ) C251_=_C783( C251 C783 ) \nC252_=_C784( C252 C784 ) C252_=_C913( C252 C913 ) C252_=_C914( C252 C914 ) C285_=_C286( C285 C286 ) C297_=_C298( C297 C298 ) C513_=_C514( C513 C514 ) \nC518_=_C519( C518 C519 ) C538_=_C539( C538 C539 ) C538_=_C638( C538 C638 ) C538_=_C639( C538 C639 ) C539_=_C642( C539 C642 ) C539_=_C643( C539 C643 ) \nC601_=_C602( C601 C602 ) C601_=_C1177( C601 C1177 ) C601_=_C1178( C601 C1178 ) C602_=_C1179( C602 C1179 ) C602_=_C1180( C602 C1180 ) C638_=_C639( C638 C639 ) \nC642_=_C643( C642 C643 ) C783_=_C784( C783 C784 ) C784_=_C913( C784 C913 ) C784_=_C914( C784 C914 ) C913_=_C914( C913 C914 ) C1177_=_C1178( C1177 C1178 ) \nC1179_=_C1180( C1179 C1180 ) "];670-&gt;731[label="30: C18 C19 C73 C74 C83 \nC84 C251 C252 C285 C286 C297 \nC298 C513 C514 C518 C519 C538 \nC539 C638 C639 C642 C643 C783 \nC784 C913 C914 C1177 C1178 C1179 \nC1180 \n31: C18_=_C19 ,C18_=_C538 ,C18_=_C638 ,C18_=_C639 ,C19_=_C539 ,\nC19_=_C642 ,C19_=_C643 ,C73_=_C74 ,C83_=_C84 ,C251_=_C252 ,C251_=_C783 ,\nC252_=_C784 ,C252_=_C913 ,C252_=_C914 ,C285_=_C286 ,C297_=_C298 ,C513_=_C514 ,\nC518_=_C519 ,C538_=_C539 ,C538_=_C638 ,C538_=_C639 ,C539_=_C642 ,C539_=_C643 ,\nC638_=_C639 ,C642_=_C643 ,C783_=_C784 ,C784_=_C913 ,C784_=_C914 ,C913_=_C914 ,\nC1177_=_C1178 ,C1179_=_C1180 ,"];732[shape=box, label="id:732 level: 6\n36: C18 C19 C32 C33 C73 \nC74 C370 C371 C488 C489 C707 \nC708 C717 C718 C1132 C1133 C1229 \nC1230 C1243 C1244 C1477 C1478 C1621 \nC1622 C2239 C2240 C2254 C2255 C2266 \nC2267 C2274 C2275 C2440 C2441 C3185 \nC3186 \n46: C18_=_C19( C18 C19 ) C32_=_C33( C32 C33 ) C73_=_C74( C73 C74 ) C73_=_C370( C73 C370 ) C73_=_C488( C73 C488 ) \nC73_=_C707( C73 C707 ) C73_=_C708( C73 C708 ) C74_=_C371( C74 C371 ) C74_=_C489( C74 C489 ) C74_=_C717( C74 C717 ) C74_=_C718( C74 C718 ) \nC370_=_C371( C370 C371 ) C370_=_C488( C370 C488 ) C370_=_C707( C370 C707 ) C370_=_C708( C370 C708 ) C371_=_C489( C371 C489 ) C371_=_C717( C371 C717 ) \nC371_=_C718( C371 C718 ) C488_=_C489( C488 C489 ) C488_=_C707( C488 C707 ) C488_=_C708( C488 C708 ) C489_=_C717( C489 C717 ) C489_=_C718( C489 C718 ) \nC707_=_C708( C707 C708 ) C717_=_C718( C717 C718 ) C1132_=_C1133( C1132 C1133 ) C1133_=_C2440( C1133 C2440 ) C1133_=_C2441( C1133 C2441 ) C1229_=_C1230( C1229 C1230 ) \nC1230_=_C1621( C1230 C1621 ) C1230_=_C1622( C1230 C1622 ) C1243_=_C1244( C1243 C1244 ) C1477_=_C1478( C1477 C1478 ) C1621_=_C1622( C1621 C1622 ) C2239_=_C2240( C2239 C2240 ) \nC2239_=_C2254( C2239 C2254 ) C2240_=_C2255( C2240 C2255 ) C2240_=_C3185( C2240 C3185 ) C2240_=_C3186( C2240 C3186 ) C2254_=_C2255( C2254 C2255 ) C2255_=_C3185( C2255 C3185 ) \nC2255_=_C3186( C2255 C3186 ) C2266_=_C2267( C2266 C2267 ) C2274_=_C2275( C2274 C2275 ) C2440_=_C2441( C2440 C2441 ) C3185_=_C3186( C3185 C3186 ) "];670-&gt;732[label="34: C18 C19 C32 C33 C73 \nC74 C370 C371 C488 C489 C707 \nC708 C717 C718 C1132 C1133 C1243 \nC1244 C1477 C1478 C1621 C1622 C2239 \nC2240 C2254 C2255 C2266 C2267 C2274 \nC2275 C2440 C2441 C3185 C3186 \n43: C18_=_C19 ,C32_=_C33 ,C73_=_C74 ,C73_=_C370 ,C73_=_C488 ,\nC73_=_C707 ,C73_=_C708 ,C74_=_C371 ,C74_=_C489 ,C74_=_C717 ,C74_=_C718 ,\nC370_=_C371 ,C370_=_C488 ,C370_=_C707 ,C370_=_C708 ,C371_=_C489 ,C371_=_C717 ,\nC371_=_C718 ,C488_=_C489 ,C488_=_C707 ,C488_=_C708 ,C489_=_C717 ,C489_=_C718 ,\nC707_=_C708 ,C717_=_C718 ,C1132_=_C1133 ,C1133_=_C2440 ,C1133_=_C2441 ,C1243_=_C1244 ,\nC1477_=_C1478 ,C1621_=_C1622 ,C2239_=_C2240 ,C2239_=_C2254 ,C2240_=_C2255 ,C2240_=_C3185 ,\nC2240_=_C3186 ,C2254_=_C2255 ,C2255_=_C3185 ,C2255_=_C3186 ,C2266_=_C2267 ,C2274_=_C2275 ,\nC2440_=_C2441 ,C3185_=_C3186 ,"];733[shape=box, label="id:733 level: 6\n32: C90 C91 C488 C489 C498 \nC499 C577 C578 C660 C661 C759 \nC760 C889 C890 C1339 C1340 C1349 \nC1350 C2170 C2171 C2179 C2180 C2229 \nC2230 C2896 C2897 C3030 C3031 C3784 \nC3785 C3786 C3787 \n34: C90_=_C91( C90 C91 ) C90_=_C660( C90 C660 ) C90_=_C889( C90 C889 ) C90_=_C890( C90 C890 ) C91_=_C661( C91 C661 ) \nC488_=_C489( C488 C489 ) C498_=_C499( C498 C499 ) C577_=_C578( C577 C578 ) C577_=_C2170( C577 C2170 ) C578_=_C2171( C578 C2171 ) C578_=_C2229( C578 C2229 ) \nC578_=_C2230( C578 C2230 ) C660_=_C661( C660 C661 ) C660_=_C889( C660 C889 ) C660_=_C890( C660 C890 ) C759_=_C760( C759 C760 ) C759_=_C2896( C759 C2896 ) \nC759_=_C3030( C759 C3030 ) C759_=_C3031( C759 C3031 ) C760_=_C2897( C760 C2897 ) C889_=_C890( C889 C890 ) C1339_=_C1340( C1339 C1340 ) C1349_=_C1350( C1349 C1350 ) \nC2170_=_C2171( C2170 C2171 ) C2171_=_C2229( C2171 C2229 ) C2171_=_C2230( C2171 C2230 ) C2179_=_C2180( C2179 C2180 ) C2229_=_C2230( C2229 C2230 ) C2896_=_C2897( C2896 C2897 ) \nC2896_=_C3030( C2896 C3030 ) C2896_=_C3031( C2896 C3031 ) C3030_=_C3031( C3030 C3031 ) C3784_=_C3785( C3784 C3785 ) C3786_=_C3787( C3786 C3787 ) "];671-&gt;733[label="30: C90 C91 C488 C489 C498 \nC499 C577 C578 C759 C760 C889 \nC890 C1339 C1340 C1349 C1350 C2170 \nC2171 C2179 C2180 C2229 C2230 C2896 \nC2897 C3030 C3031 C3784 C3785 C3786 \nC3787 \n29: C90_=_C91 ,C90_=_C889 ,C90_=_C890 ,C488_=_C489 ,C498_=_C499 ,\nC577_=_C578 ,C577_=_C2170 ,C578_=_C2171</w:t>
      </w:r>
    </w:p>
    <w:p>
      <w:pPr>
        <w:pStyle w:val="PreformattedText"/>
        <w:bidi w:val="0"/>
        <w:spacing w:before="0" w:after="0"/>
        <w:jc w:val="left"/>
        <w:rPr/>
      </w:pPr>
      <w:r>
        <w:rPr/>
        <w:t xml:space="preserve"> </w:t>
      </w:r>
      <w:r>
        <w:rPr/>
        <w:t>,C578_=_C2229 ,C578_=_C2230 ,C759_=_C760 ,\nC759_=_C2896 ,C759_=_C3030 ,C759_=_C3031 ,C760_=_C2897 ,C889_=_C890 ,C1339_=_C1340 ,\nC1349_=_C1350 ,C2170_=_C2171 ,C2171_=_C2229 ,C2171_=_C2230 ,C2179_=_C2180 ,C2229_=_C2230 ,\nC2896_=_C2897 ,C2896_=_C3030 ,C2896_=_C3031 ,C3030_=_C3031 ,C3784_=_C3785 ,C3786_=_C3787 ,"];734[shape=box, label="id:734 level: 6\n42: C975 C976 C1009 C1010 C1119 \nC1120 C1326 C1327 C1328 C1329 C1332 \nC1333 C1336 C1337 C1820 C1821 C2167 \nC2168 C2179 C2180 C2188 C2189 C2190 \nC2191 C2194 C2195 C3612 C3613 C4263 \nC4264 C4508 C4509 C4510 C4511 C4512 \nC4513 C4532 C4533 C4586 C4587 C4588 \nC4589 \n193: C975_=_C976( C975 C976 ) C975_=_C2179( C975 C2179 ) C975_=_C2188( C975 C2188 ) C975_=_C2189( C975 C2189 ) C975_=_C2190( C975 C2190 ) \nC975_=_C2191( C975 C2191 ) C976_=_C2180( C976 C2180 ) C976_=_C2194( C976 C2194 ) C976_=_C2195( C976 C2195 ) C1009_=_C1010( C1009 C1010 ) C1009_=_C1820( C1009 C1820 ) \nC1009_=_C4263( C1009 C4263 ) C1009_=_C4508( C1009 C4508 ) C1009_=_C4509( C1009 C4509 ) C1009_=_C4510( C1009 C4510 ) C1009_=_C4511( C1009 C4511 ) C1010_=_C1821( C1010 C1821 ) \nC1010_=_C4264( C1010 C4264 ) C1010_=_C4512( C1010 C4512 ) C1010_=_C4513( C1010 C4513 ) C1119_=_C1120( C1119 C1120 ) C1119_=_C1326( C1119 C1326 ) C1119_=_C1327( C1119 C1327 ) \nC1119_=_C1328( C1119 C1328 ) C1119_=_C1329( C1119 C1329 ) C1120_=_C1332( C1120 C1332 ) C1120_=_C1333( C1120 C1333 ) C1120_=_C1336( C1120 C1336 ) C1120_=_C1337( C1120 C1337 ) \nC1326_=_C1327( C1326 C1327 ) C1326_=_C1328( C1326 C1328 ) C1326_=_C1329( C1326 C1329 ) C1326_=_C4532( C1326 C4532 ) C1326_=_C4533( C1326 C4533 ) C1327_=_C1328( C1327 C1328 ) \nC1327_=_C1329( C1327 C1329 ) C1328_=_C1329( C1328 C1329 ) C1328_=_C1336( C1328 C1336 ) C1328_=_C2167( C1328 C2167 ) C1328_=_C2188( C1328 C2188 ) C1328_=_C2194( C1328 C2194 ) \nC1328_=_C3612( C1328 C3612 ) C1328_=_C4508( C1328 C4508 ) C1328_=_C4512( C1328 C4512 ) C1328_=_C4532( C1328 C4532 ) C1328_=_C4586( C1328 C4586 ) C1328_=_C4587( C1328 C4587 ) \nC1329_=_C1337( C1329 C1337 ) C1329_=_C2168( C1329 C2168 ) C1329_=_C2189( C1329 C2189 ) C1329_=_C2195( C1329 C2195 ) C1329_=_C3613( C1329 C3613 ) C1329_=_C4509( C1329 C4509 ) \nC1329_=_C4513( C1329 C4513 ) C1329_=_C4533( C1329 C4533 ) C1329_=_C4588( C1329 C4588 ) C1329_=_C4589( C1329 C4589 ) C1332_=_C1333( C1332 C1333 ) C1332_=_C1336( C1332 C1336 ) \nC1332_=_C1337( C1332 C1337 ) C1333_=_C1336( C1333 C1336 ) C1333_=_C1337( C1333 C1337 ) C1336_=_C1337( C1336 C1337 ) C1336_=_C2167( C1336 C2167 ) C1336_=_C2188( C1336 C2188 ) \nC1336_=_C2194( C1336 C2194 ) C1336_=_C3612( C1336 C3612 ) C1336_=_C4508( C1336 C4508 ) C1336_=_C4512( C1336 C4512 ) C1336_=_C4532( C1336 C4532 ) C1336_=_C4586( C1336 C4586 ) \nC1336_=_C4587( C1336 C4587 ) C1337_=_C2168( C1337 C2168 ) C1337_=_C2189( C1337 C2189 ) C1337_=_C2195( C1337 C2195 ) C1337_=_C3613( C1337 C3613 ) C1337_=_C4509( C1337 C4509 ) \nC1337_=_C4513( C1337 C4513 ) C1337_=_C4533( C1337 C4533 ) C1337_=_C4588( C1337 C4588 ) C1337_=_C4589( C1337 C4589 ) C1820_=_C1821( C1820 C1821 ) C1820_=_C4263( C1820 C4263 ) \nC1820_=_C4508( C1820 C4508 ) C1820_=_C4509( C1820 C4509 ) C1820_=_C4510( C1820 C4510 ) C1820_=_C4511( C1820 C4511 ) C1821_=_C4264( C1821 C4264 ) C1821_=_C4512( C1821 C4512 ) \nC1821_=_C4513( C1821 C4513 ) C2167_=_C2168( C2167 C2168 ) C2167_=_C2188( C2167 C2188 ) C2167_=_C2194( C2167 C2194 ) C2167_=_C3612( C2167 C3612 ) C2167_=_C4508( C2167 C4508 ) \nC2167_=_C4512( C2167 C4512 ) C2167_=_C4532( C2167 C4532 ) C2167_=_C4586( C2167 C4586 ) C2167_=_C4587( C2167 C4587 ) C2168_=_C2189( C2168 C2189 ) C2168_=_C2195( C2168 C2195 ) \nC2168_=_C3613( C2168 C3613 ) C2168_=_C4509( C2168 C4509 ) C2168_=_C4513( C2168 C4513 ) C2168_=_C4533( C2168 C4533 ) C2168_=_C4588( C2168 C4588 ) C2168_=_C4589( C2168 C4589 ) \nC2179_=_C2180( C2179 C2180 ) C2179_=_C2188( C2179 C2188 ) C2179_=_C2189( C2179 C2189 ) C2179_=_C2190( C2179 C2190 ) C2179_=_C2191( C2179 C2191 ) C2180_=_C2194( C2180 C2194 ) \nC2180_=_C2195( C2180 C2195 ) C2188_=_C2189( C2188 C2189 ) C2188_=_C2190( C2188 C2190 ) C2188_=_C2191( C2188 C2191 ) C2188_=_C2194( C2188 C2194 ) C2188_=_C3612( C2188 C3612 ) \nC2188_=_C4508( C2188 C4508 ) C2188_=_C4512( C2188 C4512 ) C2188_=_C4532( C2188 C4532 ) C2188_=_C4586( C2188 C4586 ) C2188_=_C4587( C2188 C4587 ) C2189_=_C2190( C2189 C2190 ) \nC2189_=_C2191( C2189 C2191 ) C2189_=_C2195( C2189 C2195 ) C2189_=_C3613( C2189 C3613 ) C2189_=_C4509( C2189 C4509 ) C2189_=_C4513( C2189 C4513 ) C2189_=_C4533( C2189 C4533 ) \nC2189_=_C4588( C2189 C4588 ) C2189_=_C4589( C2189 C4589 ) C2190_=_C2191( C2190 C2191 ) C2194_=_C2195( C2194 C2195 ) C2194_=_C3612( C2194 C3612 ) C2194_=_C4508( C2194 C4508 ) \nC2194_=_C4512( C2194 C4512 ) C2194_=_C4532( C2194 C4532 ) C2194_=_C4586( C2194 C4586 ) C2194_=_C4587( C2194 C4587 ) C2195_=_C3613( C2195 C3613 ) C2195_=_C4509( C2195 C4509 ) \nC2195_=_C4513( C2195 C4513 ) C2195_=_C4533( C2195 C4533 ) C2195_=_C4588( C2195 C4588 ) C2195_=_C4589( C2195 C4589 ) C3612_=_C3613( C3612 C3613 ) C3612_=_C4508( C3612 C4508 ) \nC3612_=_C4512( C3612 C4512 ) C3612_=_C4532( C3612 C4532 ) C3612_=_C4586( C3612 C4586 ) C3612_=_C4587( C3612 C4587 ) C3613_=_C4509( C3613 C4509 ) C3613_=_C4513( C3613 C4513 ) \nC3613_=_C4533( C3613 C4533 ) C3613_=_C4588( C3613 C4588 ) C3613_=_C4589( C3613 C4589 ) C4263_=_C4264( C4263 C4264 ) C4263_=_C4508( C4263 C4508 ) C4263_=_C4509( C4263 C4509 ) \nC4263_=_C4510( C4263 C4510 ) C4263_=_C4511( C4263 C4511 ) C4264_=_C4512( C4264 C4512 ) C4264_=_C4513( C4264 C4513 ) C4508_=_C4509( C4508 C4509 ) C4508_=_C4510( C4508 C4510 ) \nC4508_=_C4511( C4508 C4511 ) C4508_=_C4512( C4508 C4512 ) C4508_=_C4532( C4508 C4532 ) C4508_=_C4586( C4508 C4586 ) C4508_=_C4587( C4508 C4587 ) C4509_=_C4510( C4509 C4510 ) \nC4509_=_C4511( C4509 C4511 ) C4509_=_C4513( C4509 C4513 ) C4509_=_C4533( C4509 C4533 ) C4509_=_C4588( C4509 C4588 ) C4509_=_C4589( C4509 C4589 ) C4510_=_C4511( C4510 C4511 ) \nC4512_=_C4513( C4512 C4513 ) C4512_=_C4532( C4512 C4532 ) C4512_=_C4586( C4512 C4586 ) C4512_=_C4587( C4512 C4587 ) C4513_=_C4533( C4513 C4533 ) C4513_=_C4588( C4513 C4588 ) \nC4513_=_C4589( C4513 C4589 ) C4532_=_C4533( C4532 C4533 ) C4532_=_C4586( C4532 C4586 ) C4532_=_C4587( C4532 C4587 ) C4533_=_C4588( C4533 C4588 ) C4533_=_C4589( C4533 C4589 ) \nC4586_=_C4587( C4586 C4587 ) C4588_=_C4589( C4588 C4589 ) "];671-&gt;734[label="30: C975 C976 C1009 C1010 C1119 \nC1120 C1326 C1327 C1332 C1333 C1820 \nC1821 C2167 C2168 C2179 C2180 C2190 \nC2191 C3612 C3613 C4263 C4264 C4510 \nC4511 C4532 C4533 C4586 C4587 C4588 \nC4589 \n57: C975_=_C976 ,C975_=_C2179 ,C975_=_C2190 ,C975_=_C2191 ,C976_=_C2180 ,\nC1009_=_C1010 ,C1009_=_C1820 ,C1009_=_C4263 ,C1009_=_C4510 ,C1009_=_C4511 ,C1010_=_C1821 ,\nC1010_=_C4264 ,C1119_=_C1120 ,C1119_=_C1326 ,C1119_=_C1327 ,C1120_=_C1332 ,C1120_=_C1333 ,\nC1326_=_C1327 ,C1326_=_C4532 ,C1326_=_C4533 ,C1332_=_C1333 ,C1820_=_C1821 ,C1820_=_C4263 ,\nC1820_=_C4510 ,C1820_=_C4511 ,C1821_=_C4264 ,C2167_=_C2168 ,C2167_=_C3612 ,C2167_=_C4532 ,\nC2167_=_C4586 ,C2167_=_C4587 ,C2168_=_C3613 ,C2168_=_C4533 ,C2168_=_C4588 ,C2168_=_C4589 ,\nC2179_=_C2180 ,C2179_=_C2190 ,C2179_=_C2191 ,C2190_=_C2191 ,C3612_=_C3613 ,C3612_=_C4532 ,\nC3612_=_C4586 ,C3612_=_C4587 ,C3613_=_C4533 ,C3613_=_C4588 ,C3613_=_C4589 ,C4263_=_C4264 ,\nC4263_=_C4510 ,C4263_=_C4511 ,C4510_=_C4511 ,C4532_=_C4533 ,C4532_=_C4586 ,C4532_=_C4587 ,\nC4533_=_C4588 ,C4533_=_C4589 ,C4586_=_C4587 ,C4588_=_C4589 ,"];735[shape=box, label="id:735 level: 6\n37: C933 C934 C941 C942 C1326 \nC1327 C1975 C1976 C3958 C3959 C4079 \nC4080 C4288 C4289 C4358 C4359 C4369 \nC4370 C4437 C4438 C4466 C4467 C4474 \nC4475 C4515 C4516 C4531 C4532 C4533 \nC4534 C4535 C4536 C4537 C4538 C4539 \nC4540 C4541 \n360: C933_=_C934( C933 C934 ) C933_=_C941( C933 C941 ) C933_=_C1326( C933 C1326 ) C933_=_C1975( C933 C1975 ) C933_=_C3958( C933 C3958 ) \nC933_=_C4079( C933 C4079 ) C933_=_C4288( C933 C4288 ) C933_=_C4358( C933 C4358 ) C933_=_C4369( C933 C4369 ) C933_=_C4437( C933 C4437 ) C933_=_C4466( C933 C4466 ) \nC933_=_C4474( C933 C4474 ) C933_=_C4515( C933 C4515 ) C933_=_C4531( C933 C4531 ) C933_=_C4532( C933 C4532 ) C933_=_C4533( C933 C4533 ) C933_=_C4534( C933 C4534 ) \nC933_=_C4535( C933 C4535 ) C933_=_C4536( C933 C4536 ) C933_=_C4537( C933 C4537 ) C934_=_C942( C934 C942 ) C934_=_C1327( C934 C1327 ) C934_=_C1976( C934 C1976 ) \nC934_=_C3959( C934 C3959 ) C934_=_C4080( C934 C4080 ) C934_=_C4289( C934 C4289 ) C934_=_C4359( C934 C4359 ) C934_=_C4370( C934 C4370 ) C934_=_C4438( C934 C4438 ) \nC934_=_C4467( C934 C4467 ) C934_=_C4475( C934 C4475 ) C934_=_C4516( C934 C4516 ) C934_=_C4531( C934 C4531 ) C934_=_C4538( C934 C4538 ) C934_=_C4539( C934 C4539 ) \nC934_=_C4540( C934 C4540 ) C934_=_C4541( C934 C4541 ) C941_=_C942( C941 C942 ) C941_=_C1326( C941 C1326 ) C941_=_C1975( C941 C1975 ) C941_=_C3958( C941 C3958 ) \nC941_=_C4079( C941 C4079 ) C941_=_C4288( C941 C4288 ) C941_=_C4358( C941 C4358 ) C941_=_C4369( C941 C4369 ) C941_=_C4437( C941 C4437 ) C941_=_C4466( C941 C4466 ) \nC941_=_C4474( C941 C4474 ) C941_=_C4515( C941 C4515 ) C941_=_C4531( C941 C4531 ) C941_=_C4532( C941 C4532 ) C941_=_C4533( C941 C4533 ) C941_=_C4534( C941 C4534 ) \nC941_=_C4535( C941 C4535 ) C941_=_C4536( C941 C4536 ) C941_=_C4537( C941 C4537 ) C942_=_C1327( C942 C1327 ) C942_=_C1976( C942 C1976 ) C942_=_C3959( C942 C3959 ) \nC942_=_C4080( C942 C4080 ) C942_=_C4289( C942 C4289 ) C942_=_C4359( C942 C4359 ) C942_=_C4370( C942 C4370 ) C942_=_C4438( C942 C4438 ) C942_=_C4467( C942 C4467 ) \nC942_=_C4475( C942 C4475 ) C942_=_C4516( C942 C4516 ) C942_=_C4531( C942 C4531 ) C942_=_C4538( C942 C4538 ) C942_=_C4539( C942 C4539 ) C942_=_C4540( C942 C4540 ) \nC942_=_C4541( C942 C4541 ) C1326_=_C1327( C1326 C1327 ) C1326_=_C1975( C1326 C1975 ) C1326_=_C3958( C1326 C3958 ) C1326_=_C4079( C1326 C4079 ) C1326_=_C4288( C1326 C4288 ) \nC1326_=_C4358( C1326 C4358 ) C1326_=_C4369( C1326 C4369 ) C1326_=_C4437( C1326 C4437 ) C1326_=_C4466( C1326 C4466 ) C1326_=_C4474( C1326 C4474 ) C1326_=_C4515(</w:t>
      </w:r>
    </w:p>
    <w:p>
      <w:pPr>
        <w:pStyle w:val="PreformattedText"/>
        <w:bidi w:val="0"/>
        <w:spacing w:before="0" w:after="0"/>
        <w:jc w:val="left"/>
        <w:rPr/>
      </w:pPr>
      <w:r>
        <w:rPr/>
        <w:t xml:space="preserve"> </w:t>
      </w:r>
      <w:r>
        <w:rPr/>
        <w:t>C1326 C4515 ) \nC1326_=_C4531( C1326 C4531 ) C1326_=_C4532( C1326 C4532 ) C1326_=_C4533( C1326 C4533 ) C1326_=_C4534( C1326 C4534 ) C1326_=_C4535( C1326 C4535 ) C1326_=_C4536( C1326 C4536 ) \nC1326_=_C4537( C1326 C4537 ) C1327_=_C1976( C1327 C1976 ) C1327_=_C3959( C1327 C3959 ) C1327_=_C4080( C1327 C4080 ) C1327_=_C4289( C1327 C4289 ) C1327_=_C4359( C1327 C4359 ) \nC1327_=_C4370( C1327 C4370 ) C1327_=_C4438( C1327 C4438 ) C1327_=_C4467( C1327 C4467 ) C1327_=_C4475( C1327 C4475 ) C1327_=_C4516( C1327 C4516 ) C1327_=_C4531( C1327 C4531 ) \nC1327_=_C4538( C1327 C4538 ) C1327_=_C4539( C1327 C4539 ) C1327_=_C4540( C1327 C4540 ) C1327_=_C4541( C1327 C4541 ) C1975_=_C1976( C1975 C1976 ) C1975_=_C3958( C1975 C3958 ) \nC1975_=_C4079( C1975 C4079 ) C1975_=_C4288( C1975 C4288 ) C1975_=_C4358( C1975 C4358 ) C1975_=_C4369( C1975 C4369 ) C1975_=_C4437( C1975 C4437 ) C1975_=_C4466( C1975 C4466 ) \nC1975_=_C4474( C1975 C4474 ) C1975_=_C4515( C1975 C4515 ) C1975_=_C4531( C1975 C4531 ) C1975_=_C4532( C1975 C4532 ) C1975_=_C4533( C1975 C4533 ) C1975_=_C4534( C1975 C4534 ) \nC1975_=_C4535( C1975 C4535 ) C1975_=_C4536( C1975 C4536 ) C1975_=_C4537( C1975 C4537 ) C1976_=_C3959( C1976 C3959 ) C1976_=_C4080( C1976 C4080 ) C1976_=_C4289( C1976 C4289 ) \nC1976_=_C4359( C1976 C4359 ) C1976_=_C4370( C1976 C4370 ) C1976_=_C4438( C1976 C4438 ) C1976_=_C4467( C1976 C4467 ) C1976_=_C4475( C1976 C4475 ) C1976_=_C4516( C1976 C4516 ) \nC1976_=_C4531( C1976 C4531 ) C1976_=_C4538( C1976 C4538 ) C1976_=_C4539( C1976 C4539 ) C1976_=_C4540( C1976 C4540 ) C1976_=_C4541( C1976 C4541 ) C3958_=_C3959( C3958 C3959 ) \nC3958_=_C4079( C3958 C4079 ) C3958_=_C4288( C3958 C4288 ) C3958_=_C4358( C3958 C4358 ) C3958_=_C4369( C3958 C4369 ) C3958_=_C4437( C3958 C4437 ) C3958_=_C4466( C3958 C4466 ) \nC3958_=_C4474( C3958 C4474 ) C3958_=_C4515( C3958 C4515 ) C3958_=_C4531( C3958 C4531 ) C3958_=_C4532( C3958 C4532 ) C3958_=_C4533( C3958 C4533 ) C3958_=_C4534( C3958 C4534 ) \nC3958_=_C4535( C3958 C4535 ) C3958_=_C4536( C3958 C4536 ) C3958_=_C4537( C3958 C4537 ) C3959_=_C4080( C3959 C4080 ) C3959_=_C4289( C3959 C4289 ) C3959_=_C4359( C3959 C4359 ) \nC3959_=_C4370( C3959 C4370 ) C3959_=_C4438( C3959 C4438 ) C3959_=_C4467( C3959 C4467 ) C3959_=_C4475( C3959 C4475 ) C3959_=_C4516( C3959 C4516 ) C3959_=_C4531( C3959 C4531 ) \nC3959_=_C4538( C3959 C4538 ) C3959_=_C4539( C3959 C4539 ) C3959_=_C4540( C3959 C4540 ) C3959_=_C4541( C3959 C4541 ) C4079_=_C4080( C4079 C4080 ) C4079_=_C4288( C4079 C4288 ) \nC4079_=_C4358( C4079 C4358 ) C4079_=_C4369( C4079 C4369 ) C4079_=_C4437( C4079 C4437 ) C4079_=_C4466( C4079 C4466 ) C4079_=_C4474( C4079 C4474 ) C4079_=_C4515( C4079 C4515 ) \nC4079_=_C4531( C4079 C4531 ) C4079_=_C4532( C4079 C4532 ) C4079_=_C4533( C4079 C4533 ) C4079_=_C4534( C4079 C4534 ) C4079_=_C4535( C4079 C4535 ) C4079_=_C4536( C4079 C4536 ) \nC4079_=_C4537( C4079 C4537 ) C4080_=_C4289( C4080 C4289 ) C4080_=_C4359( C4080 C4359 ) C4080_=_C4370( C4080 C4370 ) C4080_=_C4438( C4080 C4438 ) C4080_=_C4467( C4080 C4467 ) \nC4080_=_C4475( C4080 C4475 ) C4080_=_C4516( C4080 C4516 ) C4080_=_C4531( C4080 C4531 ) C4080_=_C4538( C4080 C4538 ) C4080_=_C4539( C4080 C4539 ) C4080_=_C4540( C4080 C4540 ) \nC4080_=_C4541( C4080 C4541 ) C4288_=_C4289( C4288 C4289 ) C4288_=_C4358( C4288 C4358 ) C4288_=_C4369( C4288 C4369 ) C4288_=_C4437( C4288 C4437 ) C4288_=_C4466( C4288 C4466 ) \nC4288_=_C4474( C4288 C4474 ) C4288_=_C4515( C4288 C4515 ) C4288_=_C4531( C4288 C4531 ) C4288_=_C4532( C4288 C4532 ) C4288_=_C4533( C4288 C4533 ) C4288_=_C4534( C4288 C4534 ) \nC4288_=_C4535( C4288 C4535 ) C4288_=_C4536( C4288 C4536 ) C4288_=_C4537( C4288 C4537 ) C4289_=_C4359( C4289 C4359 ) C4289_=_C4370( C4289 C4370 ) C4289_=_C4438( C4289 C4438 ) \nC4289_=_C4467( C4289 C4467 ) C4289_=_C4475( C4289 C4475 ) C4289_=_C4516( C4289 C4516 ) C4289_=_C4531( C4289 C4531 ) C4289_=_C4538( C4289 C4538 ) C4289_=_C4539( C4289 C4539 ) \nC4289_=_C4540( C4289 C4540 ) C4289_=_C4541( C4289 C4541 ) C4358_=_C4359( C4358 C4359 ) C4358_=_C4369( C4358 C4369 ) C4358_=_C4437( C4358 C4437 ) C4358_=_C4466( C4358 C4466 ) \nC4358_=_C4474( C4358 C4474 ) C4358_=_C4515( C4358 C4515 ) C4358_=_C4531( C4358 C4531 ) C4358_=_C4532( C4358 C4532 ) C4358_=_C4533( C4358 C4533 ) C4358_=_C4534( C4358 C4534 ) \nC4358_=_C4535( C4358 C4535 ) C4358_=_C4536( C4358 C4536 ) C4358_=_C4537( C4358 C4537 ) C4359_=_C4370( C4359 C4370 ) C4359_=_C4438( C4359 C4438 ) C4359_=_C4467( C4359 C4467 ) \nC4359_=_C4475( C4359 C4475 ) C4359_=_C4516( C4359 C4516 ) C4359_=_C4531( C4359 C4531 ) C4359_=_C4538( C4359 C4538 ) C4359_=_C4539( C4359 C4539 ) C4359_=_C4540( C4359 C4540 ) \nC4359_=_C4541( C4359 C4541 ) C4369_=_C4370( C4369 C4370 ) C4369_=_C4437( C4369 C4437 ) C4369_=_C4466( C4369 C4466 ) C4369_=_C4474( C4369 C4474 ) C4369_=_C4515( C4369 C4515 ) \nC4369_=_C4531( C4369 C4531 ) C4369_=_C4532( C4369 C4532 ) C4369_=_C4533( C4369 C4533 ) C4369_=_C4534( C4369 C4534 ) C4369_=_C4535( C4369 C4535 ) C4369_=_C4536( C4369 C4536 ) \nC4369_=_C4537( C4369 C4537 ) C4370_=_C4438( C4370 C4438 ) C4370_=_C4467( C4370 C4467 ) C4370_=_C4475( C4370 C4475 ) C4370_=_C4516( C4370 C4516 ) C4370_=_C4531( C4370 C4531 ) \nC4370_=_C4538( C4370 C4538 ) C4370_=_C4539( C4370 C4539 ) C4370_=_C4540( C4370 C4540 ) C4370_=_C4541( C4370 C4541 ) C4437_=_C4438( C4437 C4438 ) C4437_=_C4466( C4437 C4466 ) \nC4437_=_C4474( C4437 C4474 ) C4437_=_C4515( C4437 C4515 ) C4437_=_C4531( C4437 C4531 ) C4437_=_C4532( C4437 C4532 ) C4437_=_C4533( C4437 C4533 ) C4437_=_C4534( C4437 C4534 ) \nC4437_=_C4535( C4437 C4535 ) C4437_=_C4536( C4437 C4536 ) C4437_=_C4537( C4437 C4537 ) C4438_=_C4467( C4438 C4467 ) C4438_=_C4475( C4438 C4475 ) C4438_=_C4516( C4438 C4516 ) \nC4438_=_C4531( C4438 C4531 ) C4438_=_C4538( C4438 C4538 ) C4438_=_C4539( C4438 C4539 ) C4438_=_C4540( C4438 C4540 ) C4438_=_C4541( C4438 C4541 ) C4466_=_C4467( C4466 C4467 ) \nC4466_=_C4474( C4466 C4474 ) C4466_=_C4515( C4466 C4515 ) C4466_=_C4531( C4466 C4531 ) C4466_=_C4532( C4466 C4532 ) C4466_=_C4533( C4466 C4533 ) C4466_=_C4534( C4466 C4534 ) \nC4466_=_C4535( C4466 C4535 ) C4466_=_C4536( C4466 C4536 ) C4466_=_C4537( C4466 C4537 ) C4467_=_C4475( C4467 C4475 ) C4467_=_C4516( C4467 C4516 ) C4467_=_C4531( C4467 C4531 ) \nC4467_=_C4538( C4467 C4538 ) C4467_=_C4539( C4467 C4539 ) C4467_=_C4540( C4467 C4540 ) C4467_=_C4541( C4467 C4541 ) C4474_=_C4475( C4474 C4475 ) C4474_=_C4515( C4474 C4515 ) \nC4474_=_C4531( C4474 C4531 ) C4474_=_C4532( C4474 C4532 ) C4474_=_C4533( C4474 C4533 ) C4474_=_C4534( C4474 C4534 ) C4474_=_C4535( C4474 C4535 ) C4474_=_C4536( C4474 C4536 ) \nC4474_=_C4537( C4474 C4537 ) C4475_=_C4516( C4475 C4516 ) C4475_=_C4531( C4475 C4531 ) C4475_=_C4538( C4475 C4538 ) C4475_=_C4539( C4475 C4539 ) C4475_=_C4540( C4475 C4540 ) \nC4475_=_C4541( C4475 C4541 ) C4515_=_C4516( C4515 C4516 ) C4515_=_C4531( C4515 C4531 ) C4515_=_C4532( C4515 C4532 ) C4515_=_C4533( C4515 C4533 ) C4515_=_C4534( C4515 C4534 ) \nC4515_=_C4535( C4515 C4535 ) C4515_=_C4536( C4515 C4536 ) C4515_=_C4537( C4515 C4537 ) C4516_=_C4531( C4516 C4531 ) C4516_=_C4538( C4516 C4538 ) C4516_=_C4539( C4516 C4539 ) \nC4516_=_C4540( C4516 C4540 ) C4516_=_C4541( C4516 C4541 ) C4531_=_C4532( C4531 C4532 ) C4531_=_C4533( C4531 C4533 ) C4531_=_C4534( C4531 C4534 ) C4531_=_C4535( C4531 C4535 ) \nC4531_=_C4536( C4531 C4536 ) C4531_=_C4537( C4531 C4537 ) C4531_=_C4538( C4531 C4538 ) C4531_=_C4539( C4531 C4539 ) C4531_=_C4540( C4531 C4540 ) C4531_=_C4541( C4531 C4541 ) \nC4532_=_C4533( C4532 C4533 ) C4532_=_C4534( C4532 C4534 ) C4532_=_C4535( C4532 C4535 ) C4532_=_C4536( C4532 C4536 ) C4532_=_C4537( C4532 C4537 ) C4533_=_C4534( C4533 C4534 ) \nC4533_=_C4535( C4533 C4535 ) C4533_=_C4536( C4533 C4536 ) C4533_=_C4537( C4533 C4537 ) C4534_=_C4535( C4534 C4535 ) C4534_=_C4536( C4534 C4536 ) C4534_=_C4537( C4534 C4537 ) \nC4534_=_C4538( C4534 C4538 ) C4535_=_C4536( C4535 C4536 ) C4535_=_C4537( C4535 C4537 ) C4535_=_C4539( C4535 C4539 ) C4536_=_C4537( C4536 C4537 ) C4536_=_C4540( C4536 C4540 ) \nC4537_=_C4541( C4537 C4541 ) C4538_=_C4539( C4538 C4539 ) C4538_=_C4540( C4538 C4540 ) C4538_=_C4541( C4538 C4541 ) C4539_=_C4540( C4539 C4540 ) C4539_=_C4541( C4539 C4541 ) \nC4540_=_C4541( C4540 C4541 ) "];672-&gt;735[label="36: C933 C934 C941 C942 C1326 \nC1327 C1975 C1976 C3958 C3959 C4079 \nC4080 C4288 C4289 C4358 C4359 C4369 \nC4370 C4437 C4438 C4466 C4467 C4474 \nC4475 C4515 C4516 C4532 C4533 C4534 \nC4535 C4536 C4537 C4538 C4539 C4540 \nC4541 \n324: C933_=_C934 ,C933_=_C941 ,C933_=_C1326 ,C933_=_C1975 ,C933_=_C3958 ,\nC933_=_C4079 ,C933_=_C4288 ,C933_=_C4358 ,C933_=_C4369 ,C933_=_C4437 ,C933_=_C4466 ,\nC933_=_C4474 ,C933_=_C4515 ,C933_=_C4532 ,C933_=_C4533 ,C933_=_C4534 ,C933_=_C4535 ,\nC933_=_C4536 ,C933_=_C4537 ,C934_=_C942 ,C934_=_C1327 ,C934_=_C1976 ,C934_=_C3959 ,\nC934_=_C4080 ,C934_=_C4289 ,C934_=_C4359 ,C934_=_C4370 ,C934_=_C4438 ,C934_=_C4467 ,\nC934_=_C4475 ,C934_=_C4516 ,C934_=_C4538 ,C934_=_C4539 ,C934_=_C4540 ,C934_=_C4541 ,\nC941_=_C942 ,C941_=_C1326 ,C941_=_C1975 ,C941_=_C3958 ,C941_=_C4079 ,C941_=_C4288 ,\nC941_=_C4358 ,C941_=_C4369 ,C941_=_C4437 ,C941_=_C4466 ,C941_=_C4474 ,C941_=_C4515 ,\nC941_=_C4532 ,C941_=_C4533 ,C941_=_C4534 ,C941_=_C4535 ,C941_=_C4536 ,C941_=_C4537 ,\nC942_=_C1327 ,C942_=_C1976 ,C942_=_C3959 ,C942_=_C4080 ,C942_=_C4289 ,C942_=_C4359 ,\nC942_=_C4370 ,C942_=_C4438 ,C942_=_C4467 ,C942_=_C4475 ,C942_=_C4516 ,C942_=_C4538 ,\nC942_=_C4539 ,C942_=_C4540 ,C942_=_C4541 ,C1326_=_C1327 ,C1326_=_C1975 ,C1326_=_C3958 ,\nC1326_=_C4079 ,C1326_=_C4288 ,C1326_=_C4358 ,C1326_=_C4369 ,C1326_=_C4437 ,C1326_=_C4466 ,\nC1326_=_C4474 ,C1326_=_C4515 ,C1326_=_C4532 ,C1326_=_C4533 ,C1326_=_C4534 ,C1326_=_C4535 ,\nC1326_=_C4536 ,C1326_=_C4537 ,C1327_=_C1976 ,C1327_=_C3959 ,C1327_=_C4080 ,C1327_=_C4289 ,\nC1327_=_C4359 ,C1327_=_C4370 ,C1327_=_C4438 ,C1327_=_C4467 ,C1327_=_C4475 ,C1327_=_C4516 ,\nC1327_=_C4538 ,C1327_=_C4539 ,C1327_=_C4540 ,C1327_=_C4541 ,C1975_=_C1976 ,C1975_=_C3958 ,\nC1975_=_C4079 ,C1975_=_C4288</w:t>
      </w:r>
    </w:p>
    <w:p>
      <w:pPr>
        <w:pStyle w:val="PreformattedText"/>
        <w:bidi w:val="0"/>
        <w:spacing w:before="0" w:after="0"/>
        <w:jc w:val="left"/>
        <w:rPr/>
      </w:pPr>
      <w:r>
        <w:rPr/>
        <w:t xml:space="preserve"> </w:t>
      </w:r>
      <w:r>
        <w:rPr/>
        <w:t>,C1975_=_C4358 ,C1975_=_C4369 ,C1975_=_C4437 ,C1975_=_C4466 ,\nC1975_=_C4474 ,C1975_=_C4515 ,C1975_=_C4532 ,C1975_=_C4533 ,C1975_=_C4534 ,C1975_=_C4535 ,\nC1975_=_C4536 ,C1975_=_C4537 ,C1976_=_C3959 ,C1976_=_C4080 ,C1976_=_C4289 ,C1976_=_C4359 ,\nC1976_=_C4370 ,C1976_=_C4438 ,C1976_=_C4467 ,C1976_=_C4475 ,C1976_=_C4516 ,C1976_=_C4538 ,\nC1976_=_C4539 ,C1976_=_C4540 ,C1976_=_C4541 ,C3958_=_C3959 ,C3958_=_C4079 ,C3958_=_C4288 ,\nC3958_=_C4358 ,C3958_=_C4369 ,C3958_=_C4437 ,C3958_=_C4466 ,C3958_=_C4474 ,C3958_=_C4515 ,\nC3958_=_C4532 ,C3958_=_C4533 ,C3958_=_C4534 ,C3958_=_C4535 ,C3958_=_C4536 ,C3958_=_C4537 ,\nC3959_=_C4080 ,C3959_=_C4289 ,C3959_=_C4359 ,C3959_=_C4370 ,C3959_=_C4438 ,C3959_=_C4467 ,\nC3959_=_C4475 ,C3959_=_C4516 ,C3959_=_C4538 ,C3959_=_C4539 ,C3959_=_C4540 ,C3959_=_C4541 ,\nC4079_=_C4080 ,C4079_=_C4288 ,C4079_=_C4358 ,C4079_=_C4369 ,C4079_=_C4437 ,C4079_=_C4466 ,\nC4079_=_C4474 ,C4079_=_C4515 ,C4079_=_C4532 ,C4079_=_C4533 ,C4079_=_C4534 ,C4079_=_C4535 ,\nC4079_=_C4536 ,C4079_=_C4537 ,C4080_=_C4289 ,C4080_=_C4359 ,C4080_=_C4370 ,C4080_=_C4438 ,\nC4080_=_C4467 ,C4080_=_C4475 ,C4080_=_C4516 ,C4080_=_C4538 ,C4080_=_C4539 ,C4080_=_C4540 ,\nC4080_=_C4541 ,C4288_=_C4289 ,C4288_=_C4358 ,C4288_=_C4369 ,C4288_=_C4437 ,C4288_=_C4466 ,\nC4288_=_C4474 ,C4288_=_C4515 ,C4288_=_C4532 ,C4288_=_C4533 ,C4288_=_C4534 ,C4288_=_C4535 ,\nC4288_=_C4536 ,C4288_=_C4537 ,C4289_=_C4359 ,C4289_=_C4370 ,C4289_=_C4438 ,C4289_=_C4467 ,\nC4289_=_C4475 ,C4289_=_C4516 ,C4289_=_C4538 ,C4289_=_C4539 ,C4289_=_C4540 ,C4289_=_C4541 ,\nC4358_=_C4359 ,C4358_=_C4369 ,C4358_=_C4437 ,C4358_=_C4466 ,C4358_=_C4474 ,C4358_=_C4515 ,\nC4358_=_C4532 ,C4358_=_C4533 ,C4358_=_C4534 ,C4358_=_C4535 ,C4358_=_C4536 ,C4358_=_C4537 ,\nC4359_=_C4370 ,C4359_=_C4438 ,C4359_=_C4467 ,C4359_=_C4475 ,C4359_=_C4516 ,C4359_=_C4538 ,\nC4359_=_C4539 ,C4359_=_C4540 ,C4359_=_C4541 ,C4369_=_C4370 ,C4369_=_C4437 ,C4369_=_C4466 ,\nC4369_=_C4474 ,C4369_=_C4515 ,C4369_=_C4532 ,C4369_=_C4533 ,C4369_=_C4534 ,C4369_=_C4535 ,\nC4369_=_C4536 ,C4369_=_C4537 ,C4370_=_C4438 ,C4370_=_C4467 ,C4370_=_C4475 ,C4370_=_C4516 ,\nC4370_=_C4538 ,C4370_=_C4539 ,C4370_=_C4540 ,C4370_=_C4541 ,C4437_=_C4438 ,C4437_=_C4466 ,\nC4437_=_C4474 ,C4437_=_C4515 ,C4437_=_C4532 ,C4437_=_C4533 ,C4437_=_C4534 ,C4437_=_C4535 ,\nC4437_=_C4536 ,C4437_=_C4537 ,C4438_=_C4467 ,C4438_=_C4475 ,C4438_=_C4516 ,C4438_=_C4538 ,\nC4438_=_C4539 ,C4438_=_C4540 ,C4438_=_C4541 ,C4466_=_C4467 ,C4466_=_C4474 ,C4466_=_C4515 ,\nC4466_=_C4532 ,C4466_=_C4533 ,C4466_=_C4534 ,C4466_=_C4535 ,C4466_=_C4536 ,C4466_=_C4537 ,\nC4467_=_C4475 ,C4467_=_C4516 ,C4467_=_C4538 ,C4467_=_C4539 ,C4467_=_C4540 ,C4467_=_C4541 ,\nC4474_=_C4475 ,C4474_=_C4515 ,C4474_=_C4532 ,C4474_=_C4533 ,C4474_=_C4534 ,C4474_=_C4535 ,\nC4474_=_C4536 ,C4474_=_C4537 ,C4475_=_C4516 ,C4475_=_C4538 ,C4475_=_C4539 ,C4475_=_C4540 ,\nC4475_=_C4541 ,C4515_=_C4516 ,C4515_=_C4532 ,C4515_=_C4533 ,C4515_=_C4534 ,C4515_=_C4535 ,\nC4515_=_C4536 ,C4515_=_C4537 ,C4516_=_C4538 ,C4516_=_C4539 ,C4516_=_C4540 ,C4516_=_C4541 ,\nC4532_=_C4533 ,C4532_=_C4534 ,C4532_=_C4535 ,C4532_=_C4536 ,C4532_=_C4537 ,C4533_=_C4534 ,\nC4533_=_C4535 ,C4533_=_C4536 ,C4533_=_C4537 ,C4534_=_C4535 ,C4534_=_C4536 ,C4534_=_C4537 ,\nC4534_=_C4538 ,C4535_=_C4536 ,C4535_=_C4537 ,C4535_=_C4539 ,C4536_=_C4537 ,C4536_=_C4540 ,\nC4537_=_C4541 ,C4538_=_C4539 ,C4538_=_C4540 ,C4538_=_C4541 ,C4539_=_C4540 ,C4539_=_C4541 ,\nC4540_=_C4541 ,"];736[shape=box, label="id:736 level: 6\n47: C914 C933 C934 C935 C936 \nC937 C938 C939 C941 C942 C943 \nC944 C945 C947 C948 C3095 C3420 \nC3753 C3790 C3797 C3895 C3976 C4056 \nC4185 C4192 C4205 C4226 C4231 C4276 \nC4364 C4385 C4411 C4483 C4511 C4525 \nC4535 C4537 C4539 C4541 C4584 C4590 \nC4592 C4593 C4594 C4595 C4598 C4599 \n400: C914_=_C938( C914 C938 ) C914_=_C944( C914 C944 ) C914_=_C3420( C914 C3420 ) C914_=_C3753( C914 C3753 ) C914_=_C3790( C914 C3790 ) \nC914_=_C3797( C914 C3797 ) C914_=_C4056( C914 C4056 ) C914_=_C4185( C914 C4185 ) C914_=_C4205( C914 C4205 ) C914_=_C4231( C914 C4231 ) C914_=_C4276( C914 C4276 ) \nC914_=_C4364( C914 C4364 ) C914_=_C4385( C914 C4385 ) C914_=_C4411( C914 C4411 ) C914_=_C4483( C914 C4483 ) C914_=_C4525( C914 C4525 ) C914_=_C4535( C914 C4535 ) \nC914_=_C4539( C914 C4539 ) C914_=_C4584( C914 C4584 ) C914_=_C4590( C914 C4590 ) C914_=_C4593( C914 C4593 ) C914_=_C4594( C914 C4594 ) C933_=_C934( C933 C934 ) \nC933_=_C935( C933 C935 ) C933_=_C936( C933 C936 ) C933_=_C937( C933 C937 ) C933_=_C938( C933 C938 ) C933_=_C939( C933 C939 ) C933_=_C941( C933 C941 ) \nC933_=_C4535( C933 C4535 ) C933_=_C4537( C933 C4537 ) C934_=_C935( C934 C935 ) C934_=_C936( C934 C936 ) C934_=_C937( C934 C937 ) C934_=_C938( C934 C938 ) \nC934_=_C939( C934 C939 ) C934_=_C942( C934 C942 ) C934_=_C4539( C934 C4539 ) C934_=_C4541( C934 C4541 ) C935_=_C936( C935 C936 ) C935_=_C937( C935 C937 ) \nC935_=_C938( C935 C938 ) C935_=_C939( C935 C939 ) C936_=_C937( C936 C937 ) C936_=_C938( C936 C938 ) C936_=_C939( C936 C939 ) C936_=_C4584( C936 C4584 ) \nC937_=_C938( C937 C938 ) C937_=_C939( C937 C939 ) C937_=_C943( C937 C943 ) C937_=_C4590( C937 C4590 ) C937_=_C4592( C937 C4592 ) C938_=_C939( C938 C939 ) \nC938_=_C944( C938 C944 ) C938_=_C3420( C938 C3420 ) C938_=_C3753( C938 C3753 ) C938_=_C3790( C938 C3790 ) C938_=_C3797( C938 C3797 ) C938_=_C4056( C938 C4056 ) \nC938_=_C4185( C938 C4185 ) C938_=_C4205( C938 C4205 ) C938_=_C4231( C938 C4231 ) C938_=_C4276( C938 C4276 ) C938_=_C4364( C938 C4364 ) C938_=_C4385( C938 C4385 ) \nC938_=_C4411( C938 C4411 ) C938_=_C4483( C938 C4483 ) C938_=_C4525( C938 C4525 ) C938_=_C4535( C938 C4535 ) C938_=_C4539( C938 C4539 ) C938_=_C4584( C938 C4584 ) \nC938_=_C4590( C938 C4590 ) C938_=_C4593( C938 C4593 ) C938_=_C4594( C938 C4594 ) C939_=_C945( C939 C945 ) C939_=_C4593( C939 C4593 ) C939_=_C4595( C939 C4595 ) \nC941_=_C942( C941 C942 ) C941_=_C943( C941 C943 ) C941_=_C944( C941 C944 ) C941_=_C945( C941 C945 ) C941_=_C947( C941 C947 ) C941_=_C948( C941 C948 ) \nC941_=_C4535( C941 C4535 ) C941_=_C4537( C941 C4537 ) C942_=_C943( C942 C943 ) C942_=_C944( C942 C944 ) C942_=_C945( C942 C945 ) C942_=_C947( C942 C947 ) \nC942_=_C948( C942 C948 ) C942_=_C4539( C942 C4539 ) C942_=_C4541( C942 C4541 ) C943_=_C944( C943 C944 ) C943_=_C945( C943 C945 ) C943_=_C947( C943 C947 ) \nC943_=_C948( C943 C948 ) C943_=_C4590( C943 C4590 ) C943_=_C4592( C943 C4592 ) C944_=_C945( C944 C945 ) C944_=_C947( C944 C947 ) C944_=_C948( C944 C948 ) \nC944_=_C3420( C944 C3420 ) C944_=_C3753( C944 C3753 ) C944_=_C3790( C944 C3790 ) C944_=_C3797( C944 C3797 ) C944_=_C4056( C944 C4056 ) C944_=_C4185( C944 C4185 ) \nC944_=_C4205( C944 C4205 ) C944_=_C4231( C944 C4231 ) C944_=_C4276( C944 C4276 ) C944_=_C4364( C944 C4364 ) C944_=_C4385( C944 C4385 ) C944_=_C4411( C944 C4411 ) \nC944_=_C4483( C944 C4483 ) C944_=_C4525( C944 C4525 ) C944_=_C4535( C944 C4535 ) C944_=_C4539( C944 C4539 ) C944_=_C4584( C944 C4584 ) C944_=_C4590( C944 C4590 ) \nC944_=_C4593( C944 C4593 ) C944_=_C4594( C944 C4594 ) C945_=_C947( C945 C947 ) C945_=_C948( C945 C948 ) C945_=_C4593( C945 C4593 ) C945_=_C4595( C945 C4595 ) \nC947_=_C948( C947 C948 ) C947_=_C4598( C947 C4598 ) C948_=_C4599( C948 C4599 ) C3095_=_C3895( C3095 C3895 ) C3095_=_C3976( C3095 C3976 ) C3095_=_C4192( C3095 C4192 ) \nC3095_=_C4226( C3095 C4226 ) C3095_=_C4511( C3095 C4511 ) C3095_=_C4537( C3095 C4537 ) C3095_=_C4541( C3095 C4541 ) C3095_=_C4592( C3095 C4592 ) C3095_=_C4594( C3095 C4594 ) \nC3095_=_C4595( C3095 C4595 ) C3095_=_C4598( C3095 C4598 ) C3095_=_C4599( C3095 C4599 ) C3420_=_C3753( C3420 C3753 ) C3420_=_C3790( C3420 C3790 ) C3420_=_C3797( C3420 C3797 ) \nC3420_=_C4056( C3420 C4056 ) C3420_=_C4185( C3420 C4185 ) C3420_=_C4205( C3420 C4205 ) C3420_=_C4231( C3420 C4231 ) C3420_=_C4276( C3420 C4276 ) C3420_=_C4364( C3420 C4364 ) \nC3420_=_C4385( C3420 C4385 ) C3420_=_C4411( C3420 C4411 ) C3420_=_C4483( C3420 C4483 ) C3420_=_C4525( C3420 C4525 ) C3420_=_C4535( C3420 C4535 ) C3420_=_C4539( C3420 C4539 ) \nC3420_=_C4584( C3420 C4584 ) C3420_=_C4590( C3420 C4590 ) C3420_=_C4593( C3420 C4593 ) C3420_=_C4594( C3420 C4594 ) C3753_=_C3790( C3753 C3790 ) C3753_=_C3797( C3753 C3797 ) \nC3753_=_C4056( C3753 C4056 ) C3753_=_C4185( C3753 C4185 ) C3753_=_C4205( C3753 C4205 ) C3753_=_C4231( C3753 C4231 ) C3753_=_C4276( C3753 C4276 ) C3753_=_C4364( C3753 C4364 ) \nC3753_=_C4385( C3753 C4385 ) C3753_=_C4411( C3753 C4411 ) C3753_=_C4483( C3753 C4483 ) C3753_=_C4525( C3753 C4525 ) C3753_=_C4535( C3753 C4535 ) C3753_=_C4539( C3753 C4539 ) \nC3753_=_C4584( C3753 C4584 ) C3753_=_C4590( C3753 C4590 ) C3753_=_C4593( C3753 C4593 ) C3753_=_C4594( C3753 C4594 ) C3790_=_C3797( C3790 C3797 ) C3790_=_C4056( C3790 C4056 ) \nC3790_=_C4185( C3790 C4185 ) C3790_=_C4205( C3790 C4205 ) C3790_=_C4231( C3790 C4231 ) C3790_=_C4276( C3790 C4276 ) C3790_=_C4364( C3790 C4364 ) C3790_=_C4385( C3790 C4385 ) \nC3790_=_C4411( C3790 C4411 ) C3790_=_C4483( C3790 C4483 ) C3790_=_C4525( C3790 C4525 ) C3790_=_C4535( C3790 C4535 ) C3790_=_C4539( C3790 C4539 ) C3790_=_C4584( C3790 C4584 ) \nC3790_=_C4590( C3790 C4590 ) C3790_=_C4593( C3790 C4593 ) C3790_=_C4594( C3790 C4594 ) C3797_=_C4056( C3797 C4056 ) C3797_=_C4185( C3797 C4185 ) C3797_=_C4205( C3797 C4205 ) \nC3797_=_C4231( C3797 C4231 ) C3797_=_C4276( C3797 C4276 ) C3797_=_C4364( C3797 C4364 ) C3797_=_C4385( C3797 C4385 ) C3797_=_C4411( C3797 C4411 ) C3797_=_C4483( C3797 C4483 ) \nC3797_=_C4525( C3797 C4525 ) C3797_=_C4535( C3797 C4535 ) C3797_=_C4539( C3797 C4539 ) C3797_=_C4584( C3797 C4584 ) C3797_=_C4590( C3797 C4590 ) C3797_=_C4593( C3797 C4593 ) \nC3797_=_C4594( C3797 C4594 ) C3895_=_C3976( C3895 C3976 ) C3895_=_C4192( C3895 C4192 ) C3895_=_C4226( C3895 C4226 ) C3895_=_C4511( C3895 C4511 ) C3895_=_C4537( C3895 C4537 ) \nC3895_=_C4541( C3895 C4541 ) C3895_=_C4592( C3895 C4592 ) C3895_=_C4594( C3895 C4594 ) C3895_=_C4595( C3895 C4595 ) C3895_=_C4598( C3895 C4598 ) C3895_=_C4599( C3895 C4599 ) \nC3976_=_C4192( C3976 C4192 ) C3976_=_C4226( C3976</w:t>
      </w:r>
    </w:p>
    <w:p>
      <w:pPr>
        <w:pStyle w:val="PreformattedText"/>
        <w:bidi w:val="0"/>
        <w:spacing w:before="0" w:after="0"/>
        <w:jc w:val="left"/>
        <w:rPr/>
      </w:pPr>
      <w:r>
        <w:rPr/>
        <w:t xml:space="preserve"> </w:t>
      </w:r>
      <w:r>
        <w:rPr/>
        <w:t>C4226 ) C3976_=_C4511( C3976 C4511 ) C3976_=_C4537( C3976 C4537 ) C3976_=_C4541( C3976 C4541 ) C3976_=_C4592( C3976 C4592 ) \nC3976_=_C4594( C3976 C4594 ) C3976_=_C4595( C3976 C4595 ) C3976_=_C4598( C3976 C4598 ) C3976_=_C4599( C3976 C4599 ) C4056_=_C4185( C4056 C4185 ) C4056_=_C4205( C4056 C4205 ) \nC4056_=_C4231( C4056 C4231 ) C4056_=_C4276( C4056 C4276 ) C4056_=_C4364( C4056 C4364 ) C4056_=_C4385( C4056 C4385 ) C4056_=_C4411( C4056 C4411 ) C4056_=_C4483( C4056 C4483 ) \nC4056_=_C4525( C4056 C4525 ) C4056_=_C4535( C4056 C4535 ) C4056_=_C4539( C4056 C4539 ) C4056_=_C4584( C4056 C4584 ) C4056_=_C4590( C4056 C4590 ) C4056_=_C4593( C4056 C4593 ) \nC4056_=_C4594( C4056 C4594 ) C4185_=_C4205( C4185 C4205 ) C4185_=_C4231( C4185 C4231 ) C4185_=_C4276( C4185 C4276 ) C4185_=_C4364( C4185 C4364 ) C4185_=_C4385( C4185 C4385 ) \nC4185_=_C4411( C4185 C4411 ) C4185_=_C4483( C4185 C4483 ) C4185_=_C4525( C4185 C4525 ) C4185_=_C4535( C4185 C4535 ) C4185_=_C4539( C4185 C4539 ) C4185_=_C4584( C4185 C4584 ) \nC4185_=_C4590( C4185 C4590 ) C4185_=_C4593( C4185 C4593 ) C4185_=_C4594( C4185 C4594 ) C4192_=_C4226( C4192 C4226 ) C4192_=_C4511( C4192 C4511 ) C4192_=_C4537( C4192 C4537 ) \nC4192_=_C4541( C4192 C4541 ) C4192_=_C4592( C4192 C4592 ) C4192_=_C4594( C4192 C4594 ) C4192_=_C4595( C4192 C4595 ) C4192_=_C4598( C4192 C4598 ) C4192_=_C4599( C4192 C4599 ) \nC4205_=_C4231( C4205 C4231 ) C4205_=_C4276( C4205 C4276 ) C4205_=_C4364( C4205 C4364 ) C4205_=_C4385( C4205 C4385 ) C4205_=_C4411( C4205 C4411 ) C4205_=_C4483( C4205 C4483 ) \nC4205_=_C4525( C4205 C4525 ) C4205_=_C4535( C4205 C4535 ) C4205_=_C4539( C4205 C4539 ) C4205_=_C4584( C4205 C4584 ) C4205_=_C4590( C4205 C4590 ) C4205_=_C4593( C4205 C4593 ) \nC4205_=_C4594( C4205 C4594 ) C4226_=_C4511( C4226 C4511 ) C4226_=_C4537( C4226 C4537 ) C4226_=_C4541( C4226 C4541 ) C4226_=_C4592( C4226 C4592 ) C4226_=_C4594( C4226 C4594 ) \nC4226_=_C4595( C4226 C4595 ) C4226_=_C4598( C4226 C4598 ) C4226_=_C4599( C4226 C4599 ) C4231_=_C4276( C4231 C4276 ) C4231_=_C4364( C4231 C4364 ) C4231_=_C4385( C4231 C4385 ) \nC4231_=_C4411( C4231 C4411 ) C4231_=_C4483( C4231 C4483 ) C4231_=_C4525( C4231 C4525 ) C4231_=_C4535( C4231 C4535 ) C4231_=_C4539( C4231 C4539 ) C4231_=_C4584( C4231 C4584 ) \nC4231_=_C4590( C4231 C4590 ) C4231_=_C4593( C4231 C4593 ) C4231_=_C4594( C4231 C4594 ) C4276_=_C4364( C4276 C4364 ) C4276_=_C4385( C4276 C4385 ) C4276_=_C4411( C4276 C4411 ) \nC4276_=_C4483( C4276 C4483 ) C4276_=_C4525( C4276 C4525 ) C4276_=_C4535( C4276 C4535 ) C4276_=_C4539( C4276 C4539 ) C4276_=_C4584( C4276 C4584 ) C4276_=_C4590( C4276 C4590 ) \nC4276_=_C4593( C4276 C4593 ) C4276_=_C4594( C4276 C4594 ) C4364_=_C4385( C4364 C4385 ) C4364_=_C4411( C4364 C4411 ) C4364_=_C4483( C4364 C4483 ) C4364_=_C4525( C4364 C4525 ) \nC4364_=_C4535( C4364 C4535 ) C4364_=_C4539( C4364 C4539 ) C4364_=_C4584( C4364 C4584 ) C4364_=_C4590( C4364 C4590 ) C4364_=_C4593( C4364 C4593 ) C4364_=_C4594( C4364 C4594 ) \nC4385_=_C4411( C4385 C4411 ) C4385_=_C4483( C4385 C4483 ) C4385_=_C4525( C4385 C4525 ) C4385_=_C4535( C4385 C4535 ) C4385_=_C4539( C4385 C4539 ) C4385_=_C4584( C4385 C4584 ) \nC4385_=_C4590( C4385 C4590 ) C4385_=_C4593( C4385 C4593 ) C4385_=_C4594( C4385 C4594 ) C4411_=_C4483( C4411 C4483 ) C4411_=_C4525( C4411 C4525 ) C4411_=_C4535( C4411 C4535 ) \nC4411_=_C4539( C4411 C4539 ) C4411_=_C4584( C4411 C4584 ) C4411_=_C4590( C4411 C4590 ) C4411_=_C4593( C4411 C4593 ) C4411_=_C4594( C4411 C4594 ) C4483_=_C4525( C4483 C4525 ) \nC4483_=_C4535( C4483 C4535 ) C4483_=_C4539( C4483 C4539 ) C4483_=_C4584( C4483 C4584 ) C4483_=_C4590( C4483 C4590 ) C4483_=_C4593( C4483 C4593 ) C4483_=_C4594( C4483 C4594 ) \nC4511_=_C4537( C4511 C4537 ) C4511_=_C4541( C4511 C4541 ) C4511_=_C4592( C4511 C4592 ) C4511_=_C4594( C4511 C4594 ) C4511_=_C4595( C4511 C4595 ) C4511_=_C4598( C4511 C4598 ) \nC4511_=_C4599( C4511 C4599 ) C4525_=_C4535( C4525 C4535 ) C4525_=_C4539( C4525 C4539 ) C4525_=_C4584( C4525 C4584 ) C4525_=_C4590( C4525 C4590 ) C4525_=_C4593( C4525 C4593 ) \nC4525_=_C4594( C4525 C4594 ) C4535_=_C4537( C4535 C4537 ) C4535_=_C4539( C4535 C4539 ) C4535_=_C4584( C4535 C4584 ) C4535_=_C4590( C4535 C4590 ) C4535_=_C4593( C4535 C4593 ) \nC4535_=_C4594( C4535 C4594 ) C4537_=_C4541( C4537 C4541 ) C4537_=_C4592( C4537 C4592 ) C4537_=_C4594( C4537 C4594 ) C4537_=_C4595( C4537 C4595 ) C4537_=_C4598( C4537 C4598 ) \nC4537_=_C4599( C4537 C4599 ) C4539_=_C4541( C4539 C4541 ) C4539_=_C4584( C4539 C4584 ) C4539_=_C4590( C4539 C4590 ) C4539_=_C4593( C4539 C4593 ) C4539_=_C4594( C4539 C4594 ) \nC4541_=_C4592( C4541 C4592 ) C4541_=_C4594( C4541 C4594 ) C4541_=_C4595( C4541 C4595 ) C4541_=_C4598( C4541 C4598 ) C4541_=_C4599( C4541 C4599 ) C4584_=_C4590( C4584 C4590 ) \nC4584_=_C4593( C4584 C4593 ) C4584_=_C4594( C4584 C4594 ) C4590_=_C4592( C4590 C4592 ) C4590_=_C4593( C4590 C4593 ) C4590_=_C4594( C4590 C4594 ) C4592_=_C4594( C4592 C4594 ) \nC4592_=_C4595( C4592 C4595 ) C4592_=_C4598( C4592 C4598 ) C4592_=_C4599( C4592 C4599 ) C4593_=_C4594( C4593 C4594 ) C4593_=_C4595( C4593 C4595 ) C4594_=_C4595( C4594 C4595 ) \nC4594_=_C4598( C4594 C4598 ) C4594_=_C4599( C4594 C4599 ) C4595_=_C4598( C4595 C4598 ) C4595_=_C4599( C4595 C4599 ) C4598_=_C4599( C4598 C4599 ) "];672-&gt;736[label="44: C914 C933 C934 C935 C936 \nC937 C939 C941 C942 C943 C945 \nC947 C948 C3095 C3420 C3753 C3790 \nC3797 C3895 C3976 C4056 C4185 C4192 \nC4205 C4226 C4231 C4276 C4364 C4385 \nC4411 C4483 C4511 C4525 C4535 C4537 \nC4539 C4541 C4584 C4590 C4592 C4593 \nC4595 C4598 C4599 \n313: C914_=_C3420 ,C914_=_C3753 ,C914_=_C3790 ,C914_=_C3797 ,C914_=_C4056 ,\nC914_=_C4185 ,C914_=_C4205 ,C914_=_C4231 ,C914_=_C4276 ,C914_=_C4364 ,C914_=_C4385 ,\nC914_=_C4411 ,C914_=_C4483 ,C914_=_C4525 ,C914_=_C4535 ,C914_=_C4539 ,C914_=_C4584 ,\nC914_=_C4590 ,C914_=_C4593 ,C933_=_C934 ,C933_=_C935 ,C933_=_C936 ,C933_=_C937 ,\nC933_=_C939 ,C933_=_C941 ,C933_=_C4535 ,C933_=_C4537 ,C934_=_C935 ,C934_=_C936 ,\nC934_=_C937 ,C934_=_C939 ,C934_=_C942 ,C934_=_C4539 ,C934_=_C4541 ,C935_=_C936 ,\nC935_=_C937 ,C935_=_C939 ,C936_=_C937 ,C936_=_C939 ,C936_=_C4584 ,C937_=_C939 ,\nC937_=_C943 ,C937_=_C4590 ,C937_=_C4592 ,C939_=_C945 ,C939_=_C4593 ,C939_=_C4595 ,\nC941_=_C942 ,C941_=_C943 ,C941_=_C945 ,C941_=_C947 ,C941_=_C948 ,C941_=_C4535 ,\nC941_=_C4537 ,C942_=_C943 ,C942_=_C945 ,C942_=_C947 ,C942_=_C948 ,C942_=_C4539 ,\nC942_=_C4541 ,C943_=_C945 ,C943_=_C947 ,C943_=_C948 ,C943_=_C4590 ,C943_=_C4592 ,\nC945_=_C947 ,C945_=_C948 ,C945_=_C4593 ,C945_=_C4595 ,C947_=_C948 ,C947_=_C4598 ,\nC948_=_C4599 ,C3095_=_C3895 ,C3095_=_C3976 ,C3095_=_C4192 ,C3095_=_C4226 ,C3095_=_C4511 ,\nC3095_=_C4537 ,C3095_=_C4541 ,C3095_=_C4592 ,C3095_=_C4595 ,C3095_=_C4598 ,C3095_=_C4599 ,\nC3420_=_C3753 ,C3420_=_C3790 ,C3420_=_C3797 ,C3420_=_C4056 ,C3420_=_C4185 ,C3420_=_C4205 ,\nC3420_=_C4231 ,C3420_=_C4276 ,C3420_=_C4364 ,C3420_=_C4385 ,C3420_=_C4411 ,C3420_=_C4483 ,\nC3420_=_C4525 ,C3420_=_C4535 ,C3420_=_C4539 ,C3420_=_C4584 ,C3420_=_C4590 ,C3420_=_C4593 ,\nC3753_=_C3790 ,C3753_=_C3797 ,C3753_=_C4056 ,C3753_=_C4185 ,C3753_=_C4205 ,C3753_=_C4231 ,\nC3753_=_C4276 ,C3753_=_C4364 ,C3753_=_C4385 ,C3753_=_C4411 ,C3753_=_C4483 ,C3753_=_C4525 ,\nC3753_=_C4535 ,C3753_=_C4539 ,C3753_=_C4584 ,C3753_=_C4590 ,C3753_=_C4593 ,C3790_=_C3797 ,\nC3790_=_C4056 ,C3790_=_C4185 ,C3790_=_C4205 ,C3790_=_C4231 ,C3790_=_C4276 ,C3790_=_C4364 ,\nC3790_=_C4385 ,C3790_=_C4411 ,C3790_=_C4483 ,C3790_=_C4525 ,C3790_=_C4535 ,C3790_=_C4539 ,\nC3790_=_C4584 ,C3790_=_C4590 ,C3790_=_C4593 ,C3797_=_C4056 ,C3797_=_C4185 ,C3797_=_C4205 ,\nC3797_=_C4231 ,C3797_=_C4276 ,C3797_=_C4364 ,C3797_=_C4385 ,C3797_=_C4411 ,C3797_=_C4483 ,\nC3797_=_C4525 ,C3797_=_C4535 ,C3797_=_C4539 ,C3797_=_C4584 ,C3797_=_C4590 ,C3797_=_C4593 ,\nC3895_=_C3976 ,C3895_=_C4192 ,C3895_=_C4226 ,C3895_=_C4511 ,C3895_=_C4537 ,C3895_=_C4541 ,\nC3895_=_C4592 ,C3895_=_C4595 ,C3895_=_C4598 ,C3895_=_C4599 ,C3976_=_C4192 ,C3976_=_C4226 ,\nC3976_=_C4511 ,C3976_=_C4537 ,C3976_=_C4541 ,C3976_=_C4592 ,C3976_=_C4595 ,C3976_=_C4598 ,\nC3976_=_C4599 ,C4056_=_C4185 ,C4056_=_C4205 ,C4056_=_C4231 ,C4056_=_C4276 ,C4056_=_C4364 ,\nC4056_=_C4385 ,C4056_=_C4411 ,C4056_=_C4483 ,C4056_=_C4525 ,C4056_=_C4535 ,C4056_=_C4539 ,\nC4056_=_C4584 ,C4056_=_C4590 ,C4056_=_C4593 ,C4185_=_C4205 ,C4185_=_C4231 ,C4185_=_C4276 ,\nC4185_=_C4364 ,C4185_=_C4385 ,C4185_=_C4411 ,C4185_=_C4483 ,C4185_=_C4525 ,C4185_=_C4535 ,\nC4185_=_C4539 ,C4185_=_C4584 ,C4185_=_C4590 ,C4185_=_C4593 ,C4192_=_C4226 ,C4192_=_C4511 ,\nC4192_=_C4537 ,C4192_=_C4541 ,C4192_=_C4592 ,C4192_=_C4595 ,C4192_=_C4598 ,C4192_=_C4599 ,\nC4205_=_C4231 ,C4205_=_C4276 ,C4205_=_C4364 ,C4205_=_C4385 ,C4205_=_C4411 ,C4205_=_C4483 ,\nC4205_=_C4525 ,C4205_=_C4535 ,C4205_=_C4539 ,C4205_=_C4584 ,C4205_=_C4590 ,C4205_=_C4593 ,\nC4226_=_C4511 ,C4226_=_C4537 ,C4226_=_C4541 ,C4226_=_C4592 ,C4226_=_C4595 ,C4226_=_C4598 ,\nC4226_=_C4599 ,C4231_=_C4276 ,C4231_=_C4364 ,C4231_=_C4385 ,C4231_=_C4411 ,C4231_=_C4483 ,\nC4231_=_C4525 ,C4231_=_C4535 ,C4231_=_C4539 ,C4231_=_C4584 ,C4231_=_C4590 ,C4231_=_C4593 ,\nC4276_=_C4364 ,C4276_=_C4385 ,C4276_=_C4411 ,C4276_=_C4483 ,C4276_=_C4525 ,C4276_=_C4535 ,\nC4276_=_C4539 ,C4276_=_C4584 ,C4276_=_C4590 ,C4276_=_C4593 ,C4364_=_C4385 ,C4364_=_C4411 ,\nC4364_=_C4483 ,C4364_=_C4525 ,C4364_=_C4535 ,C4364_=_C4539 ,C4364_=_C4584 ,C4364_=_C4590 ,\nC4364_=_C4593 ,C4385_=_C4411 ,C4385_=_C4483 ,C4385_=_C4525 ,C4385_=_C4535 ,C4385_=_C4539 ,\nC4385_=_C4584 ,C4385_=_C4590 ,C4385_=_C4593 ,C4411_=_C4483 ,C4411_=_C4525 ,C4411_=_C4535 ,\nC4411_=_C4539 ,C4411_=_C4584 ,C4411_=_C4590 ,C4411_=_C4593 ,C4483_=_C4525 ,C4483_=_C4535 ,\nC4483_=_C4539 ,C4483_=_C4584 ,C4483_=_C4590 ,C4483_=_C4593 ,C4511_=_C4537 ,C4511_=_C4541 ,\nC4511_=_C4592 ,C4511_=_C4595 ,C4511_=_C4598 ,C4511_=_C4599 ,C4525_=_C4535 ,C4525_=_C4539 ,\nC4525_=_C4584 ,C4525_=_C4590 ,C4525_=_C4593 ,C4535_=_C4537 ,C4535_=_C4539 ,C4535_=_C4584 ,\nC4535_=_C4590 ,C4535_=_C4593 ,C4537_=_C4541 ,C4537_=_C4592 ,C4537_=_C4595 ,C4537_=_C4598 ,\nC4537_=_C4599 ,C4539_=_C4541</w:t>
      </w:r>
    </w:p>
    <w:p>
      <w:pPr>
        <w:pStyle w:val="PreformattedText"/>
        <w:bidi w:val="0"/>
        <w:spacing w:before="0" w:after="0"/>
        <w:jc w:val="left"/>
        <w:rPr/>
      </w:pPr>
      <w:r>
        <w:rPr/>
        <w:t xml:space="preserve"> </w:t>
      </w:r>
      <w:r>
        <w:rPr/>
        <w:t>,C4539_=_C4584 ,C4539_=_C4590 ,C4539_=_C4593 ,C4541_=_C4592 ,\nC4541_=_C4595 ,C4541_=_C4598 ,C4541_=_C4599 ,C4584_=_C4590 ,C4584_=_C4593 ,C4590_=_C4592 ,\nC4590_=_C4593 ,C4592_=_C4595 ,C4592_=_C4598 ,C4592_=_C4599 ,C4593_=_C4595 ,C4595_=_C4598 ,\nC4595_=_C4599 ,C4598_=_C4599 ,"];737[shape=box, label="id:737 level: 6\n35: C192 C193 C513 C514 C2632 \nC2633 C2825 C2826 C2827 C2828 C2830 \nC2832 C2833 C2835 C2837 C2838 C2839 \nC3315 C3317 C3320 C3322 C3323 C3324 \nC3325 C3553 C3554 C3936 C3937 C3938 \nC3941 C3942 C3943 C3944 C4055 C4056 \n149: C192_=_C193( C192 C193 ) C192_=_C513( C192 C513 ) C192_=_C2830( C192 C2830 ) C192_=_C3320( C192 C3320 ) C192_=_C3936( C192 C3936 ) \nC192_=_C3937( C192 C3937 ) C192_=_C3938( C192 C3938 ) C193_=_C514( C193 C514 ) C193_=_C2837( C193 C2837 ) C193_=_C3317( C193 C3317 ) C193_=_C3936( C193 C3936 ) \nC193_=_C3941( C193 C3941 ) C193_=_C3942( C193 C3942 ) C193_=_C3943( C193 C3943 ) C193_=_C3944( C193 C3944 ) C513_=_C514( C513 C514 ) C513_=_C2830( C513 C2830 ) \nC513_=_C3320( C513 C3320 ) C513_=_C3936( C513 C3936 ) C513_=_C3937( C513 C3937 ) C513_=_C3938( C513 C3938 ) C514_=_C2837( C514 C2837 ) C514_=_C3317( C514 C3317 ) \nC514_=_C3936( C514 C3936 ) C514_=_C3941( C514 C3941 ) C514_=_C3942( C514 C3942 ) C514_=_C3943( C514 C3943 ) C514_=_C3944( C514 C3944 ) C2632_=_C2633( C2632 C2633 ) \nC2632_=_C2825( C2632 C2825 ) C2632_=_C2826( C2632 C2826 ) C2632_=_C2827( C2632 C2827 ) C2632_=_C2828( C2632 C2828 ) C2632_=_C2830( C2632 C2830 ) C2632_=_C2832( C2632 C2832 ) \nC2632_=_C2833( C2632 C2833 ) C2633_=_C2825( C2633 C2825 ) C2633_=_C2835( C2633 C2835 ) C2633_=_C2837( C2633 C2837 ) C2633_=_C2838( C2633 C2838 ) C2633_=_C2839( C2633 C2839 ) \nC2825_=_C2826( C2825 C2826 ) C2825_=_C2827( C2825 C2827 ) C2825_=_C2828( C2825 C2828 ) C2825_=_C2830( C2825 C2830 ) C2825_=_C2832( C2825 C2832 ) C2825_=_C2833( C2825 C2833 ) \nC2825_=_C2835( C2825 C2835 ) C2825_=_C2837( C2825 C2837 ) C2825_=_C2838( C2825 C2838 ) C2825_=_C2839( C2825 C2839 ) C2826_=_C2827( C2826 C2827 ) C2826_=_C2828( C2826 C2828 ) \nC2826_=_C2830( C2826 C2830 ) C2826_=_C2832( C2826 C2832 ) C2826_=_C2833( C2826 C2833 ) C2827_=_C2828( C2827 C2828 ) C2827_=_C2830( C2827 C2830 ) C2827_=_C2832( C2827 C2832 ) \nC2827_=_C2833( C2827 C2833 ) C2828_=_C2830( C2828 C2830 ) C2828_=_C2832( C2828 C2832 ) C2828_=_C2833( C2828 C2833 ) C2828_=_C3315( C2828 C3315 ) C2828_=_C3317( C2828 C3317 ) \nC2830_=_C2832( C2830 C2832 ) C2830_=_C2833( C2830 C2833 ) C2830_=_C3320( C2830 C3320 ) C2830_=_C3936( C2830 C3936 ) C2830_=_C3937( C2830 C3937 ) C2830_=_C3938( C2830 C3938 ) \nC2832_=_C2833( C2832 C2833 ) C2832_=_C3322( C2832 C3322 ) C2832_=_C3553( C2832 C3553 ) C2832_=_C3941( C2832 C3941 ) C2833_=_C3323( C2833 C3323 ) C2833_=_C3554( C2833 C3554 ) \nC2833_=_C3942( C2833 C3942 ) C2833_=_C4055( C2833 C4055 ) C2833_=_C4056( C2833 C4056 ) C2835_=_C2837( C2835 C2837 ) C2835_=_C2838( C2835 C2838 ) C2835_=_C2839( C2835 C2839 ) \nC2835_=_C3315( C2835 C3315 ) C2835_=_C3320( C2835 C3320 ) C2835_=_C3322( C2835 C3322 ) C2835_=_C3323( C2835 C3323 ) C2835_=_C3324( C2835 C3324 ) C2835_=_C3325( C2835 C3325 ) \nC2837_=_C2838( C2837 C2838 ) C2837_=_C2839( C2837 C2839 ) C2837_=_C3317( C2837 C3317 ) C2837_=_C3936( C2837 C3936 ) C2837_=_C3941( C2837 C3941 ) C2837_=_C3942( C2837 C3942 ) \nC2837_=_C3943( C2837 C3943 ) C2837_=_C3944( C2837 C3944 ) C2838_=_C2839( C2838 C2839 ) C3315_=_C3317( C3315 C3317 ) C3315_=_C3320( C3315 C3320 ) C3315_=_C3322( C3315 C3322 ) \nC3315_=_C3323( C3315 C3323 ) C3315_=_C3324( C3315 C3324 ) C3315_=_C3325( C3315 C3325 ) C3317_=_C3936( C3317 C3936 ) C3317_=_C3941( C3317 C3941 ) C3317_=_C3942( C3317 C3942 ) \nC3317_=_C3943( C3317 C3943 ) C3317_=_C3944( C3317 C3944 ) C3320_=_C3322( C3320 C3322 ) C3320_=_C3323( C3320 C3323 ) C3320_=_C3324( C3320 C3324 ) C3320_=_C3325( C3320 C3325 ) \nC3320_=_C3936( C3320 C3936 ) C3320_=_C3937( C3320 C3937 ) C3320_=_C3938( C3320 C3938 ) C3322_=_C3323( C3322 C3323 ) C3322_=_C3324( C3322 C3324 ) C3322_=_C3325( C3322 C3325 ) \nC3322_=_C3553( C3322 C3553 ) C3322_=_C3941( C3322 C3941 ) C3323_=_C3324( C3323 C3324 ) C3323_=_C3325( C3323 C3325 ) C3323_=_C3554( C3323 C3554 ) C3323_=_C3942( C3323 C3942 ) \nC3323_=_C4055( C3323 C4055 ) C3323_=_C4056( C3323 C4056 ) C3324_=_C3325( C3324 C3325 ) C3553_=_C3554( C3553 C3554 ) C3553_=_C3941( C3553 C3941 ) C3554_=_C3942( C3554 C3942 ) \nC3554_=_C4055( C3554 C4055 ) C3554_=_C4056( C3554 C4056 ) C3936_=_C3937( C3936 C3937 ) C3936_=_C3938( C3936 C3938 ) C3936_=_C3941( C3936 C3941 ) C3936_=_C3942( C3936 C3942 ) \nC3936_=_C3943( C3936 C3943 ) C3936_=_C3944( C3936 C3944 ) C3937_=_C3938( C3937 C3938 ) C3941_=_C3942( C3941 C3942 ) C3941_=_C3943( C3941 C3943 ) C3941_=_C3944( C3941 C3944 ) \nC3942_=_C3943( C3942 C3943 ) C3942_=_C3944( C3942 C3944 ) C3942_=_C4055( C3942 C4055 ) C3942_=_C4056( C3942 C4056 ) C3943_=_C3944( C3943 C3944 ) C4055_=_C4056( C4055 C4056 ) "];673-&gt;737[label="20: C192 C193 C513 C514 C2632 \nC2633 C2826 C2827 C2838 C2839 C3324 \nC3325 C3553 C3554 C3937 C3938 C3943 \nC3944 C4055 C4056 \n26: C192_=_C193 ,C192_=_C513 ,C192_=_C3937 ,C192_=_C3938 ,C193_=_C514 ,\nC193_=_C3943 ,C193_=_C3944 ,C513_=_C514 ,C513_=_C3937 ,C513_=_C3938 ,C514_=_C3943 ,\nC514_=_C3944 ,C2632_=_C2633 ,C2632_=_C2826 ,C2632_=_C2827 ,C2633_=_C2838 ,C2633_=_C2839 ,\nC2826_=_C2827 ,C2838_=_C2839 ,C3324_=_C3325 ,C3553_=_C3554 ,C3554_=_C4055 ,C3554_=_C4056 ,\nC3937_=_C3938 ,C3943_=_C3944 ,C4055_=_C4056 ,"];738[shape=box, label="id:738 level: 6\n36: C950 C951 C956 C957 C962 \nC963 C964 C965 C2292 C2293 C2296 \nC2297 C2300 C2301 C2652 C2653 C2838 \nC2839 C3650 C3651 C3693 C3694 C3985 \nC3986 C3987 C3988 C3989 C3990 C3991 \nC3992 C4281 C4282 C4338 C4339 C4340 \nC4341 \n164: C950_=_C951( C950 C951 ) C950_=_C956( C950 C956 ) C950_=_C957( C950 C957 ) C951_=_C956( C951 C956 ) C951_=_C957( C951 C957 ) \nC956_=_C957( C956 C957 ) C956_=_C962( C956 C962 ) C956_=_C2296( C956 C2296 ) C956_=_C2300( C956 C2300 ) C956_=_C3650( C956 C3650 ) C956_=_C3693( C956 C3693 ) \nC956_=_C3987( C956 C3987 ) C956_=_C3989( C956 C3989 ) C956_=_C4281( C956 C4281 ) C956_=_C4338( C956 C4338 ) C956_=_C4339( C956 C4339 ) C957_=_C963( C957 C963 ) \nC957_=_C2297( C957 C2297 ) C957_=_C2301( C957 C2301 ) C957_=_C3651( C957 C3651 ) C957_=_C3694( C957 C3694 ) C957_=_C3988( C957 C3988 ) C957_=_C3990( C957 C3990 ) \nC957_=_C4282( C957 C4282 ) C957_=_C4340( C957 C4340 ) C957_=_C4341( C957 C4341 ) C962_=_C963( C962 C963 ) C962_=_C964( C962 C964 ) C962_=_C965( C962 C965 ) \nC962_=_C2296( C962 C2296 ) C962_=_C2300( C962 C2300 ) C962_=_C3650( C962 C3650 ) C962_=_C3693( C962 C3693 ) C962_=_C3987( C962 C3987 ) C962_=_C3989( C962 C3989 ) \nC962_=_C4281( C962 C4281 ) C962_=_C4338( C962 C4338 ) C962_=_C4339( C962 C4339 ) C963_=_C964( C963 C964 ) C963_=_C965( C963 C965 ) C963_=_C2297( C963 C2297 ) \nC963_=_C2301( C963 C2301 ) C963_=_C3651( C963 C3651 ) C963_=_C3694( C963 C3694 ) C963_=_C3988( C963 C3988 ) C963_=_C3990( C963 C3990 ) C963_=_C4282( C963 C4282 ) \nC963_=_C4340( C963 C4340 ) C963_=_C4341( C963 C4341 ) C964_=_C965( C964 C965 ) C2292_=_C2293( C2292 C2293 ) C2292_=_C2296( C2292 C2296 ) C2292_=_C2297( C2292 C2297 ) \nC2293_=_C2296( C2293 C2296 ) C2293_=_C2297( C2293 C2297 ) C2296_=_C2297( C2296 C2297 ) C2296_=_C2300( C2296 C2300 ) C2296_=_C3650( C2296 C3650 ) C2296_=_C3693( C2296 C3693 ) \nC2296_=_C3987( C2296 C3987 ) C2296_=_C3989( C2296 C3989 ) C2296_=_C4281( C2296 C4281 ) C2296_=_C4338( C2296 C4338 ) C2296_=_C4339( C2296 C4339 ) C2297_=_C2301( C2297 C2301 ) \nC2297_=_C3651( C2297 C3651 ) C2297_=_C3694( C2297 C3694 ) C2297_=_C3988( C2297 C3988 ) C2297_=_C3990( C2297 C3990 ) C2297_=_C4282( C2297 C4282 ) C2297_=_C4340( C2297 C4340 ) \nC2297_=_C4341( C2297 C4341 ) C2300_=_C2301( C2300 C2301 ) C2300_=_C3650( C2300 C3650 ) C2300_=_C3693( C2300 C3693 ) C2300_=_C3987( C2300 C3987 ) C2300_=_C3989( C2300 C3989 ) \nC2300_=_C4281( C2300 C4281 ) C2300_=_C4338( C2300 C4338 ) C2300_=_C4339( C2300 C4339 ) C2301_=_C3651( C2301 C3651 ) C2301_=_C3694( C2301 C3694 ) C2301_=_C3988( C2301 C3988 ) \nC2301_=_C3990( C2301 C3990 ) C2301_=_C4282( C2301 C4282 ) C2301_=_C4340( C2301 C4340 ) C2301_=_C4341( C2301 C4341 ) C2652_=_C2653( C2652 C2653 ) C2652_=_C2838( C2652 C2838 ) \nC2652_=_C3985( C2652 C3985 ) C2652_=_C3986( C2652 C3986 ) C2652_=_C3987( C2652 C3987 ) C2652_=_C3988( C2652 C3988 ) C2653_=_C2839( C2653 C2839 ) C2653_=_C3989( C2653 C3989 ) \nC2653_=_C3990( C2653 C3990 ) C2653_=_C3991( C2653 C3991 ) C2653_=_C3992( C2653 C3992 ) C2838_=_C2839( C2838 C2839 ) C2838_=_C3985( C2838 C3985 ) C2838_=_C3986( C2838 C3986 ) \nC2838_=_C3987( C2838 C3987 ) C2838_=_C3988( C2838 C3988 ) C2839_=_C3989( C2839 C3989 ) C2839_=_C3990( C2839 C3990 ) C2839_=_C3991( C2839 C3991 ) C2839_=_C3992( C2839 C3992 ) \nC3650_=_C3651( C3650 C3651 ) C3650_=_C3693( C3650 C3693 ) C3650_=_C3987( C3650 C3987 ) C3650_=_C3989( C3650 C3989 ) C3650_=_C4281( C3650 C4281 ) C3650_=_C4338( C3650 C4338 ) \nC3650_=_C4339( C3650 C4339 ) C3651_=_C3694( C3651 C3694 ) C3651_=_C3988( C3651 C3988 ) C3651_=_C3990( C3651 C3990 ) C3651_=_C4282( C3651 C4282 ) C3651_=_C4340( C3651 C4340 ) \nC3651_=_C4341( C3651 C4341 ) C3693_=_C3694( C3693 C3694 ) C3693_=_C3987( C3693 C3987 ) C3693_=_C3989( C3693 C3989 ) C3693_=_C4281( C3693 C4281 ) C3693_=_C4338( C3693 C4338 ) \nC3693_=_C4339( C3693 C4339 ) C3694_=_C3988( C3694 C3988 ) C3694_=_C3990( C3694 C3990 ) C3694_=_C4282( C3694 C4282 ) C3694_=_C4340( C3694 C4340 ) C3694_=_C4341( C3694 C4341 ) \nC3985_=_C3986( C3985 C3986 ) C3985_=_C3987( C3985 C3987 ) C3985_=_C3988( C3985 C3988 ) C3986_=_C3987( C3986 C3987 ) C3986_=_C3988( C3986 C3988 ) C3987_=_C3988( C3987 C3988 ) \nC3987_=_C3989( C3987 C3989 ) C3987_=_C4281( C3987 C4281 ) C3987_=_C4338( C3987 C4338 ) C3987_=_C4339( C3987 C4339 ) C3988_=_C3990( C3988 C3990 ) C3988_=_C4282( C3988 C4282 ) \nC3988_=_C4340( C3988 C4340 ) C3988_=_C4341( C3988 C4341 ) C3989_=_C3990( C3989 C3990 ) C3989_=_C3991( C3989 C3991 ) C3989_=_C3992( C3989 C3992 ) C3989_=_C4281( C3989 C4281 ) \nC3989_=_C4338(</w:t>
      </w:r>
    </w:p>
    <w:p>
      <w:pPr>
        <w:pStyle w:val="PreformattedText"/>
        <w:bidi w:val="0"/>
        <w:spacing w:before="0" w:after="0"/>
        <w:jc w:val="left"/>
        <w:rPr/>
      </w:pPr>
      <w:r>
        <w:rPr/>
        <w:t xml:space="preserve"> </w:t>
      </w:r>
      <w:r>
        <w:rPr/>
        <w:t>C3989 C4338 ) C3989_=_C4339( C3989 C4339 ) C3990_=_C3991( C3990 C3991 ) C3990_=_C3992( C3990 C3992 ) C3990_=_C4282( C3990 C4282 ) C3990_=_C4340( C3990 C4340 ) \nC3990_=_C4341( C3990 C4341 ) C3991_=_C3992( C3991 C3992 ) C4281_=_C4282( C4281 C4282 ) C4281_=_C4338( C4281 C4338 ) C4281_=_C4339( C4281 C4339 ) C4282_=_C4340( C4282 C4340 ) \nC4282_=_C4341( C4282 C4341 ) C4338_=_C4339( C4338 C4339 ) C4340_=_C4341( C4340 C4341 ) "];673-&gt;738[label="24: C950 C951 C964 C965 C2292 \nC2293 C2652 C2653 C2838 C2839 C3650 \nC3651 C3693 C3694 C3985 C3986 C3991 \nC3992 C4281 C4282 C4338 C4339 C4340 \nC4341 \n40: C950_=_C951 ,C964_=_C965 ,C2292_=_C2293 ,C2652_=_C2653 ,C2652_=_C2838 ,\nC2652_=_C3985 ,C2652_=_C3986 ,C2653_=_C2839 ,C2653_=_C3991 ,C2653_=_C3992 ,C2838_=_C2839 ,\nC2838_=_C3985 ,C2838_=_C3986 ,C2839_=_C3991 ,C2839_=_C3992 ,C3650_=_C3651 ,C3650_=_C3693 ,\nC3650_=_C4281 ,C3650_=_C4338 ,C3650_=_C4339 ,C3651_=_C3694 ,C3651_=_C4282 ,C3651_=_C4340 ,\nC3651_=_C4341 ,C3693_=_C3694 ,C3693_=_C4281 ,C3693_=_C4338 ,C3693_=_C4339 ,C3694_=_C4282 ,\nC3694_=_C4340 ,C3694_=_C4341 ,C3985_=_C3986 ,C3991_=_C3992 ,C4281_=_C4282 ,C4281_=_C4338 ,\nC4281_=_C4339 ,C4282_=_C4340 ,C4282_=_C4341 ,C4338_=_C4339 ,C4340_=_C4341 ,"];739[shape=box, label="id:739 level: 6\n36: C2093 C2094 C2711 C2712 C2717 \nC2718 C2721 C2722 C2725 C2726 C3444 \nC3445 C3448 C3449 C3452 C3453 C3454 \nC3455 C3593 C3594 C3644 C3645 C3646 \nC3647 C3648 C3649 C3650 C3651 C3736 \nC3737 C3828 C3829 C4159 C4160 C4305 \nC4306 \n160: C2093_=_C2094( C2093 C2094 ) C2093_=_C3644( C2093 C3644 ) C2093_=_C3645( C2093 C3645 ) C2093_=_C3646( C2093 C3646 ) C2093_=_C3647( C2093 C3647 ) \nC2094_=_C3648( C2094 C3648 ) C2094_=_C3649( C2094 C3649 ) C2094_=_C3650( C2094 C3650 ) C2094_=_C3651( C2094 C3651 ) C2711_=_C2712( C2711 C2712 ) C2711_=_C2717( C2711 C2717 ) \nC2711_=_C2718( C2711 C2718 ) C2712_=_C2717( C2712 C2717 ) C2712_=_C2718( C2712 C2718 ) C2717_=_C2718( C2717 C2718 ) C2717_=_C2725( C2717 C2725 ) C2717_=_C3448( C2717 C3448 ) \nC2717_=_C3452( C2717 C3452 ) C2717_=_C3593( C2717 C3593 ) C2717_=_C3646( C2717 C3646 ) C2717_=_C3648( C2717 C3648 ) C2717_=_C3736( C2717 C3736 ) C2717_=_C3828( C2717 C3828 ) \nC2717_=_C4159( C2717 C4159 ) C2718_=_C2726( C2718 C2726 ) C2718_=_C3449( C2718 C3449 ) C2718_=_C3453( C2718 C3453 ) C2718_=_C3594( C2718 C3594 ) C2718_=_C3647( C2718 C3647 ) \nC2718_=_C3649( C2718 C3649 ) C2718_=_C3737( C2718 C3737 ) C2718_=_C3829( C2718 C3829 ) C2718_=_C4160( C2718 C4160 ) C2718_=_C4305( C2718 C4305 ) C2718_=_C4306( C2718 C4306 ) \nC2721_=_C2722( C2721 C2722 ) C2721_=_C2725( C2721 C2725 ) C2721_=_C2726( C2721 C2726 ) C2722_=_C2725( C2722 C2725 ) C2722_=_C2726( C2722 C2726 ) C2725_=_C2726( C2725 C2726 ) \nC2725_=_C3448( C2725 C3448 ) C2725_=_C3452( C2725 C3452 ) C2725_=_C3593( C2725 C3593 ) C2725_=_C3646( C2725 C3646 ) C2725_=_C3648( C2725 C3648 ) C2725_=_C3736( C2725 C3736 ) \nC2725_=_C3828( C2725 C3828 ) C2725_=_C4159( C2725 C4159 ) C2726_=_C3449( C2726 C3449 ) C2726_=_C3453( C2726 C3453 ) C2726_=_C3594( C2726 C3594 ) C2726_=_C3647( C2726 C3647 ) \nC2726_=_C3649( C2726 C3649 ) C2726_=_C3737( C2726 C3737 ) C2726_=_C3829( C2726 C3829 ) C2726_=_C4160( C2726 C4160 ) C2726_=_C4305( C2726 C4305 ) C2726_=_C4306( C2726 C4306 ) \nC3444_=_C3445( C3444 C3445 ) C3444_=_C3448( C3444 C3448 ) C3444_=_C3449( C3444 C3449 ) C3445_=_C3448( C3445 C3448 ) C3445_=_C3449( C3445 C3449 ) C3448_=_C3449( C3448 C3449 ) \nC3448_=_C3452( C3448 C3452 ) C3448_=_C3593( C3448 C3593 ) C3448_=_C3646( C3448 C3646 ) C3448_=_C3648( C3448 C3648 ) C3448_=_C3736( C3448 C3736 ) C3448_=_C3828( C3448 C3828 ) \nC3448_=_C4159( C3448 C4159 ) C3449_=_C3453( C3449 C3453 ) C3449_=_C3594( C3449 C3594 ) C3449_=_C3647( C3449 C3647 ) C3449_=_C3649( C3449 C3649 ) C3449_=_C3737( C3449 C3737 ) \nC3449_=_C3829( C3449 C3829 ) C3449_=_C4160( C3449 C4160 ) C3449_=_C4305( C3449 C4305 ) C3449_=_C4306( C3449 C4306 ) C3452_=_C3453( C3452 C3453 ) C3452_=_C3454( C3452 C3454 ) \nC3452_=_C3455( C3452 C3455 ) C3452_=_C3593( C3452 C3593 ) C3452_=_C3646( C3452 C3646 ) C3452_=_C3648( C3452 C3648 ) C3452_=_C3736( C3452 C3736 ) C3452_=_C3828( C3452 C3828 ) \nC3452_=_C4159( C3452 C4159 ) C3453_=_C3454( C3453 C3454 ) C3453_=_C3455( C3453 C3455 ) C3453_=_C3594( C3453 C3594 ) C3453_=_C3647( C3453 C3647 ) C3453_=_C3649( C3453 C3649 ) \nC3453_=_C3737( C3453 C3737 ) C3453_=_C3829( C3453 C3829 ) C3453_=_C4160( C3453 C4160 ) C3453_=_C4305( C3453 C4305 ) C3453_=_C4306( C3453 C4306 ) C3454_=_C3455( C3454 C3455 ) \nC3593_=_C3594( C3593 C3594 ) C3593_=_C3646( C3593 C3646 ) C3593_=_C3648( C3593 C3648 ) C3593_=_C3736( C3593 C3736 ) C3593_=_C3828( C3593 C3828 ) C3593_=_C4159( C3593 C4159 ) \nC3594_=_C3647( C3594 C3647 ) C3594_=_C3649( C3594 C3649 ) C3594_=_C3737( C3594 C3737 ) C3594_=_C3829( C3594 C3829 ) C3594_=_C4160( C3594 C4160 ) C3594_=_C4305( C3594 C4305 ) \nC3594_=_C4306( C3594 C4306 ) C3644_=_C3645( C3644 C3645 ) C3644_=_C3646( C3644 C3646 ) C3644_=_C3647( C3644 C3647 ) C3645_=_C3646( C3645 C3646 ) C3645_=_C3647( C3645 C3647 ) \nC3646_=_C3647( C3646 C3647 ) C3646_=_C3648( C3646 C3648 ) C3646_=_C3736( C3646 C3736 ) C3646_=_C3828( C3646 C3828 ) C3646_=_C4159( C3646 C4159 ) C3647_=_C3649( C3647 C3649 ) \nC3647_=_C3737( C3647 C3737 ) C3647_=_C3829( C3647 C3829 ) C3647_=_C4160( C3647 C4160 ) C3647_=_C4305( C3647 C4305 ) C3647_=_C4306( C3647 C4306 ) C3648_=_C3649( C3648 C3649 ) \nC3648_=_C3650( C3648 C3650 ) C3648_=_C3651( C3648 C3651 ) C3648_=_C3736( C3648 C3736 ) C3648_=_C3828( C3648 C3828 ) C3648_=_C4159( C3648 C4159 ) C3649_=_C3650( C3649 C3650 ) \nC3649_=_C3651( C3649 C3651 ) C3649_=_C3737( C3649 C3737 ) C3649_=_C3829( C3649 C3829 ) C3649_=_C4160( C3649 C4160 ) C3649_=_C4305( C3649 C4305 ) C3649_=_C4306( C3649 C4306 ) \nC3650_=_C3651( C3650 C3651 ) C3736_=_C3737( C3736 C3737 ) C3736_=_C3828( C3736 C3828 ) C3736_=_C4159( C3736 C4159 ) C3737_=_C3829( C3737 C3829 ) C3737_=_C4160( C3737 C4160 ) \nC3737_=_C4305( C3737 C4305 ) C3737_=_C4306( C3737 C4306 ) C3828_=_C3829( C3828 C3829 ) C3828_=_C4159( C3828 C4159 ) C3829_=_C4160( C3829 C4160 ) C3829_=_C4305( C3829 C4305 ) \nC3829_=_C4306( C3829 C4306 ) C4159_=_C4160( C4159 C4160 ) C4160_=_C4305( C4160 C4305 ) C4160_=_C4306( C4160 C4306 ) C4305_=_C4306( C4305 C4306 ) "];674-&gt;739[label="24: C2093 C2094 C2711 C2712 C2721 \nC2722 C3444 C3445 C3454 C3455 C3593 \nC3594 C3644 C3645 C3650 C3651 C3736 \nC3737 C3828 C3829 C4159 C4160 C4305 \nC4306 \n36: C2093_=_C2094 ,C2093_=_C3644 ,C2093_=_C3645 ,C2094_=_C3650 ,C2094_=_C3651 ,\nC2711_=_C2712 ,C2721_=_C2722 ,C3444_=_C3445 ,C3454_=_C3455 ,C3593_=_C3594 ,C3593_=_C3736 ,\nC3593_=_C3828 ,C3593_=_C4159 ,C3594_=_C3737 ,C3594_=_C3829 ,C3594_=_C4160 ,C3594_=_C4305 ,\nC3594_=_C4306 ,C3644_=_C3645 ,C3650_=_C3651 ,C3736_=_C3737 ,C3736_=_C3828 ,C3736_=_C4159 ,\nC3737_=_C3829 ,C3737_=_C4160 ,C3737_=_C4305 ,C3737_=_C4306 ,C3828_=_C3829 ,C3828_=_C4159 ,\nC3829_=_C4160 ,C3829_=_C4305 ,C3829_=_C4306 ,C4159_=_C4160 ,C4160_=_C4305 ,C4160_=_C4306 ,\nC4305_=_C4306 ,"];740[shape=box, label="id:740 level: 6\n36: C1434 C1435 C1440 C1441 C1444 \nC1445 C1448 C1449 C1494 C1495 C2085 \nC2086 C2089 C2090 C2093 C2094 C2095 \nC2096 C3444 C3445 C3480 C3481 C3482 \nC3483 C3484 C3485 C3486 C3487 C3686 \nC3687 C3747 C3748 C4105 C4106 C4131 \nC4132 \n160: C1434_=_C1435( C1434 C1435 ) C1434_=_C1440( C1434 C1440 ) C1434_=_C1441( C1434 C1441 ) C1435_=_C1440( C1435 C1440 ) C1435_=_C1441( C1435 C1441 ) \nC1440_=_C1441( C1440 C1441 ) C1440_=_C1448( C1440 C1448 ) C1440_=_C1494( C1440 C1494 ) C1440_=_C2089( C1440 C2089 ) C1440_=_C2095( C1440 C2095 ) C1440_=_C3482( C1440 C3482 ) \nC1440_=_C3484( C1440 C3484 ) C1440_=_C3686( C1440 C3686 ) C1440_=_C3747( C1440 C3747 ) C1440_=_C4105( C1440 C4105 ) C1441_=_C1449( C1441 C1449 ) C1441_=_C1495( C1441 C1495 ) \nC1441_=_C2090( C1441 C2090 ) C1441_=_C2096( C1441 C2096 ) C1441_=_C3483( C1441 C3483 ) C1441_=_C3485( C1441 C3485 ) C1441_=_C3687( C1441 C3687 ) C1441_=_C3748( C1441 C3748 ) \nC1441_=_C4106( C1441 C4106 ) C1441_=_C4131( C1441 C4131 ) C1441_=_C4132( C1441 C4132 ) C1444_=_C1445( C1444 C1445 ) C1444_=_C1448( C1444 C1448 ) C1444_=_C1449( C1444 C1449 ) \nC1445_=_C1448( C1445 C1448 ) C1445_=_C1449( C1445 C1449 ) C1448_=_C1449( C1448 C1449 ) C1448_=_C1494( C1448 C1494 ) C1448_=_C2089( C1448 C2089 ) C1448_=_C2095( C1448 C2095 ) \nC1448_=_C3482( C1448 C3482 ) C1448_=_C3484( C1448 C3484 ) C1448_=_C3686( C1448 C3686 ) C1448_=_C3747( C1448 C3747 ) C1448_=_C4105( C1448 C4105 ) C1449_=_C1495( C1449 C1495 ) \nC1449_=_C2090( C1449 C2090 ) C1449_=_C2096( C1449 C2096 ) C1449_=_C3483( C1449 C3483 ) C1449_=_C3485( C1449 C3485 ) C1449_=_C3687( C1449 C3687 ) C1449_=_C3748( C1449 C3748 ) \nC1449_=_C4106( C1449 C4106 ) C1449_=_C4131( C1449 C4131 ) C1449_=_C4132( C1449 C4132 ) C1494_=_C1495( C1494 C1495 ) C1494_=_C2089( C1494 C2089 ) C1494_=_C2095( C1494 C2095 ) \nC1494_=_C3482( C1494 C3482 ) C1494_=_C3484( C1494 C3484 ) C1494_=_C3686( C1494 C3686 ) C1494_=_C3747( C1494 C3747 ) C1494_=_C4105( C1494 C4105 ) C1495_=_C2090( C1495 C2090 ) \nC1495_=_C2096( C1495 C2096 ) C1495_=_C3483( C1495 C3483 ) C1495_=_C3485( C1495 C3485 ) C1495_=_C3687( C1495 C3687 ) C1495_=_C3748( C1495 C3748 ) C1495_=_C4106( C1495 C4106 ) \nC1495_=_C4131( C1495 C4131 ) C1495_=_C4132( C1495 C4132 ) C2085_=_C2086( C2085 C2086 ) C2085_=_C2089( C2085 C2089 ) C2085_=_C2090( C2085 C2090 ) C2086_=_C2089( C2086 C2089 ) \nC2086_=_C2090( C2086 C2090 ) C2089_=_C2090( C2089 C2090 ) C2089_=_C2095( C2089 C2095 ) C2089_=_C3482( C2089 C3482 ) C2089_=_C3484( C2089 C3484 ) C2089_=_C3686( C2089 C3686 ) \nC2089_=_C3747( C2089 C3747 ) C2089_=_C4105( C2089 C4105 ) C2090_=_C2096( C2090 C2096 ) C2090_=_C3483( C2090 C3483 ) C2090_=_C3485( C2090 C3485 ) C2090_=_C3687( C2090 C3687 ) \nC2090_=_C3748( C2090 C3748 ) C2090_=_C4106( C2090 C4106 ) C2090_=_C4131( C2090 C4131 ) C2090_=_C4132( C2090 C4132 ) C2093_=_C2094( C2093 C2094 ) C2093_=_C2095( C2093 C2095 ) \nC2093_=_C2096( C2093 C2096 ) C2094_=_C2095( C2094 C2095 ) C2094_=_C2096( C2094 C2096 ) C2095_=_C2096(</w:t>
      </w:r>
    </w:p>
    <w:p>
      <w:pPr>
        <w:pStyle w:val="PreformattedText"/>
        <w:bidi w:val="0"/>
        <w:spacing w:before="0" w:after="0"/>
        <w:jc w:val="left"/>
        <w:rPr/>
      </w:pPr>
      <w:r>
        <w:rPr/>
        <w:t xml:space="preserve"> </w:t>
      </w:r>
      <w:r>
        <w:rPr/>
        <w:t>C2095 C2096 ) C2095_=_C3482( C2095 C3482 ) C2095_=_C3484( C2095 C3484 ) \nC2095_=_C3686( C2095 C3686 ) C2095_=_C3747( C2095 C3747 ) C2095_=_C4105( C2095 C4105 ) C2096_=_C3483( C2096 C3483 ) C2096_=_C3485( C2096 C3485 ) C2096_=_C3687( C2096 C3687 ) \nC2096_=_C3748( C2096 C3748 ) C2096_=_C4106( C2096 C4106 ) C2096_=_C4131( C2096 C4131 ) C2096_=_C4132( C2096 C4132 ) C3444_=_C3445( C3444 C3445 ) C3444_=_C3480( C3444 C3480 ) \nC3444_=_C3481( C3444 C3481 ) C3444_=_C3482( C3444 C3482 ) C3444_=_C3483( C3444 C3483 ) C3445_=_C3484( C3445 C3484 ) C3445_=_C3485( C3445 C3485 ) C3445_=_C3486( C3445 C3486 ) \nC3445_=_C3487( C3445 C3487 ) C3480_=_C3481( C3480 C3481 ) C3480_=_C3482( C3480 C3482 ) C3480_=_C3483( C3480 C3483 ) C3481_=_C3482( C3481 C3482 ) C3481_=_C3483( C3481 C3483 ) \nC3482_=_C3483( C3482 C3483 ) C3482_=_C3484( C3482 C3484 ) C3482_=_C3686( C3482 C3686 ) C3482_=_C3747( C3482 C3747 ) C3482_=_C4105( C3482 C4105 ) C3483_=_C3485( C3483 C3485 ) \nC3483_=_C3687( C3483 C3687 ) C3483_=_C3748( C3483 C3748 ) C3483_=_C4106( C3483 C4106 ) C3483_=_C4131( C3483 C4131 ) C3483_=_C4132( C3483 C4132 ) C3484_=_C3485( C3484 C3485 ) \nC3484_=_C3486( C3484 C3486 ) C3484_=_C3487( C3484 C3487 ) C3484_=_C3686( C3484 C3686 ) C3484_=_C3747( C3484 C3747 ) C3484_=_C4105( C3484 C4105 ) C3485_=_C3486( C3485 C3486 ) \nC3485_=_C3487( C3485 C3487 ) C3485_=_C3687( C3485 C3687 ) C3485_=_C3748( C3485 C3748 ) C3485_=_C4106( C3485 C4106 ) C3485_=_C4131( C3485 C4131 ) C3485_=_C4132( C3485 C4132 ) \nC3486_=_C3487( C3486 C3487 ) C3686_=_C3687( C3686 C3687 ) C3686_=_C3747( C3686 C3747 ) C3686_=_C4105( C3686 C4105 ) C3687_=_C3748( C3687 C3748 ) C3687_=_C4106( C3687 C4106 ) \nC3687_=_C4131( C3687 C4131 ) C3687_=_C4132( C3687 C4132 ) C3747_=_C3748( C3747 C3748 ) C3747_=_C4105( C3747 C4105 ) C3748_=_C4106( C3748 C4106 ) C3748_=_C4131( C3748 C4131 ) \nC3748_=_C4132( C3748 C4132 ) C4105_=_C4106( C4105 C4106 ) C4106_=_C4131( C4106 C4131 ) C4106_=_C4132( C4106 C4132 ) C4131_=_C4132( C4131 C4132 ) "];674-&gt;740[label="24: C1434 C1435 C1444 C1445 C1494 \nC1495 C2085 C2086 C2093 C2094 C3444 \nC3445 C3480 C3481 C3486 C3487 C3686 \nC3687 C3747 C3748 C4105 C4106 C4131 \nC4132 \n36: C1434_=_C1435 ,C1444_=_C1445 ,C1494_=_C1495 ,C1494_=_C3686 ,C1494_=_C3747 ,\nC1494_=_C4105 ,C1495_=_C3687 ,C1495_=_C3748 ,C1495_=_C4106 ,C1495_=_C4131 ,C1495_=_C4132 ,\nC2085_=_C2086 ,C2093_=_C2094 ,C3444_=_C3445 ,C3444_=_C3480 ,C3444_=_C3481 ,C3445_=_C3486 ,\nC3445_=_C3487 ,C3480_=_C3481 ,C3486_=_C3487 ,C3686_=_C3687 ,C3686_=_C3747 ,C3686_=_C4105 ,\nC3687_=_C3748 ,C3687_=_C4106 ,C3687_=_C4131 ,C3687_=_C4132 ,C3747_=_C3748 ,C3747_=_C4105 ,\nC3748_=_C4106 ,C3748_=_C4131 ,C3748_=_C4132 ,C4105_=_C4106 ,C4106_=_C4131 ,C4106_=_C4132 ,\nC4131_=_C4132 ,"];741[shape=box, label="id:741 level: 6\n32: C120 C121 C197 C198 C199 \nC200 C201 C202 C203 C204 C205 \nC206 C207 C208 C209 C210 C211 \nC212 C1078 C1079 C1377 C1378 C1444 \nC1445 C1956 C1957 C2476 C2477 C3419 \nC3420 C3421 C3422 \n122: C120_=_C121( C120 C121 ) C120_=_C197( C120 C197 ) C120_=_C198( C120 C198 ) C120_=_C199( C120 C199 ) C120_=_C200( C120 C200 ) \nC120_=_C201( C120 C201 ) C120_=_C202( C120 C202 ) C120_=_C203( C120 C203 ) C120_=_C204( C120 C204 ) C121_=_C205( C121 C205 ) C121_=_C206( C121 C206 ) \nC121_=_C207( C121 C207 ) C121_=_C208( C121 C208 ) C121_=_C209( C121 C209 ) C121_=_C210( C121 C210 ) C121_=_C211( C121 C211 ) C121_=_C212( C121 C212 ) \nC197_=_C198( C197 C198 ) C197_=_C199( C197 C199 ) C197_=_C200( C197 C200 ) C197_=_C201( C197 C201 ) C197_=_C202( C197 C202 ) C197_=_C203( C197 C203 ) \nC197_=_C204( C197 C204 ) C197_=_C205( C197 C205 ) C197_=_C1078( C197 C1078 ) C198_=_C199( C198 C199 ) C198_=_C200( C198 C200 ) C198_=_C201( C198 C201 ) \nC198_=_C202( C198 C202 ) C198_=_C203( C198 C203 ) C198_=_C204( C198 C204 ) C198_=_C206( C198 C206 ) C198_=_C1079( C198 C1079 ) C198_=_C1377( C198 C1377 ) \nC198_=_C1378( C198 C1378 ) C199_=_C200( C199 C200 ) C199_=_C201( C199 C201 ) C199_=_C202( C199 C202 ) C199_=_C203( C199 C203 ) C199_=_C204( C199 C204 ) \nC200_=_C201( C200 C201 ) C200_=_C202( C200 C202 ) C200_=_C203( C200 C203 ) C200_=_C204( C200 C204 ) C201_=_C202( C201 C202 ) C201_=_C203( C201 C203 ) \nC201_=_C204( C201 C204 ) C201_=_C207( C201 C207 ) C201_=_C1956( C201 C1956 ) C201_=_C2476( C201 C2476 ) C201_=_C2477( C201 C2477 ) C202_=_C203( C202 C203 ) \nC202_=_C204( C202 C204 ) C202_=_C208( C202 C208 ) C202_=_C1957( C202 C1957 ) C203_=_C204( C203 C204 ) C203_=_C209( C203 C209 ) C203_=_C1444( C203 C1444 ) \nC203_=_C3419( C203 C3419 ) C203_=_C3420( C203 C3420 ) C204_=_C210( C204 C210 ) C204_=_C1445( C204 C1445 ) C204_=_C3421( C204 C3421 ) C204_=_C3422( C204 C3422 ) \nC205_=_C206( C205 C206 ) C205_=_C207( C205 C207 ) C205_=_C208( C205 C208 ) C205_=_C209( C205 C209 ) C205_=_C210( C205 C210 ) C205_=_C211( C205 C211 ) \nC205_=_C212( C205 C212 ) C205_=_C1078( C205 C1078 ) C206_=_C207( C206 C207 ) C206_=_C208( C206 C208 ) C206_=_C209( C206 C209 ) C206_=_C210( C206 C210 ) \nC206_=_C211( C206 C211 ) C206_=_C212( C206 C212 ) C206_=_C1079( C206 C1079 ) C206_=_C1377( C206 C1377 ) C206_=_C1378( C206 C1378 ) C207_=_C208( C207 C208 ) \nC207_=_C209( C207 C209 ) C207_=_C210( C207 C210 ) C207_=_C211( C207 C211 ) C207_=_C212( C207 C212 ) C207_=_C1956( C207 C1956 ) C207_=_C2476( C207 C2476 ) \nC207_=_C2477( C207 C2477 ) C208_=_C209( C208 C209 ) C208_=_C210( C208 C210 ) C208_=_C211( C208 C211 ) C208_=_C212( C208 C212 ) C208_=_C1957( C208 C1957 ) \nC209_=_C210( C209 C210 ) C209_=_C211( C209 C211 ) C209_=_C212( C209 C212 ) C209_=_C1444( C209 C1444 ) C209_=_C3419( C209 C3419 ) C209_=_C3420( C209 C3420 ) \nC210_=_C211( C210 C211 ) C210_=_C212( C210 C212 ) C210_=_C1445( C210 C1445 ) C210_=_C3421( C210 C3421 ) C210_=_C3422( C210 C3422 ) C211_=_C212( C211 C212 ) \nC1078_=_C1079( C1078 C1079 ) C1079_=_C1377( C1079 C1377 ) C1079_=_C1378( C1079 C1378 ) C1377_=_C1378( C1377 C1378 ) C1444_=_C1445( C1444 C1445 ) C1444_=_C3419( C1444 C3419 ) \nC1444_=_C3420( C1444 C3420 ) C1445_=_C3421( C1445 C3421 ) C1445_=_C3422( C1445 C3422 ) C1956_=_C1957( C1956 C1957 ) C1956_=_C2476( C1956 C2476 ) C1956_=_C2477( C1956 C2477 ) \nC2476_=_C2477( C2476 C2477 ) C3419_=_C3420( C3419 C3420 ) C3421_=_C3422( C3421 C3422 ) "];675-&gt;741[label="20: C120 C121 C199 C200 C211 \nC212 C1078 C1079 C1377 C1378 C1444 \nC1445 C1956 C1957 C2476 C2477 C3419 \nC3420 C3421 C3422 \n22: C120_=_C121 ,C120_=_C199 ,C120_=_C200 ,C121_=_C211 ,C121_=_C212 ,\nC199_=_C200 ,C211_=_C212 ,C1078_=_C1079 ,C1079_=_C1377 ,C1079_=_C1378 ,C1377_=_C1378 ,\nC1444_=_C1445 ,C1444_=_C3419 ,C1444_=_C3420 ,C1445_=_C3421 ,C1445_=_C3422 ,C1956_=_C1957 ,\nC1956_=_C2476 ,C1956_=_C2477 ,C2476_=_C2477 ,C3419_=_C3420 ,C3421_=_C3422 ,"];742[shape=box, label="id:742 level: 6\n32: C766 C768 C772 C773 C774 \nC776 C777 C778 C902 C903 C1197 \nC1198 C1722 C1723 C2942 C2943 C2944 \nC2946 C2947 C2948 C2949 C3178 C3179 \nC4133 C4134 C4135 C4136 C4137 C4369 \nC4370 C4371 C4372 \n126: C766_=_C768( C766 C768 ) C766_=_C772( C766 C772 ) C766_=_C773( C766 C773 ) C766_=_C774( C766 C774 ) C766_=_C1197( C766 C1197 ) \nC766_=_C2942( C766 C2942 ) C766_=_C2943( C766 C2943 ) C766_=_C2944( C766 C2944 ) C766_=_C2946( C766 C2946 ) C766_=_C2947( C766 C2947 ) C766_=_C2948( C766 C2948 ) \nC768_=_C772( C768 C772 ) C768_=_C773( C768 C773 ) C768_=_C778( C768 C778 ) C768_=_C902( C768 C902 ) C768_=_C1722( C768 C1722 ) C768_=_C2949( C768 C2949 ) \nC768_=_C4133( C768 C4133 ) C768_=_C4134( C768 C4134 ) C768_=_C4135( C768 C4135 ) C768_=_C4136( C768 C4136 ) C768_=_C4137( C768 C4137 ) C772_=_C773( C772 C773 ) \nC774_=_C776( C774 C776 ) C774_=_C777( C774 C777 ) C774_=_C778( C774 C778 ) C774_=_C1197( C774 C1197 ) C774_=_C2942( C774 C2942 ) C774_=_C2943( C774 C2943 ) \nC774_=_C2944( C774 C2944 ) C774_=_C2946( C774 C2946 ) C774_=_C2947( C774 C2947 ) C774_=_C2948( C774 C2948 ) C776_=_C777( C776 C777 ) C776_=_C778( C776 C778 ) \nC777_=_C778( C777 C778 ) C778_=_C902( C778 C902 ) C778_=_C1722( C778 C1722 ) C778_=_C2949( C778 C2949 ) C778_=_C4133( C778 C4133 ) C778_=_C4134( C778 C4134 ) \nC778_=_C4135( C778 C4135 ) C778_=_C4136( C778 C4136 ) C778_=_C4137( C778 C4137 ) C902_=_C903( C902 C903 ) C902_=_C1722( C902 C1722 ) C902_=_C2949( C902 C2949 ) \nC902_=_C4133( C902 C4133 ) C902_=_C4134( C902 C4134 ) C902_=_C4135( C902 C4135 ) C902_=_C4136( C902 C4136 ) C902_=_C4137( C902 C4137 ) C903_=_C1723( C903 C1723 ) \nC903_=_C2946( C903 C2946 ) C903_=_C4133( C903 C4133 ) C1197_=_C1198( C1197 C1198 ) C1197_=_C2942( C1197 C2942 ) C1197_=_C2943( C1197 C2943 ) C1197_=_C2944( C1197 C2944 ) \nC1197_=_C2946( C1197 C2946 ) C1197_=_C2947( C1197 C2947 ) C1197_=_C2948( C1197 C2948 ) C1198_=_C2942( C1198 C2942 ) C1198_=_C2949( C1198 C2949 ) C1722_=_C1723( C1722 C1723 ) \nC1722_=_C2949( C1722 C2949 ) C1722_=_C4133( C1722 C4133 ) C1722_=_C4134( C1722 C4134 ) C1722_=_C4135( C1722 C4135 ) C1722_=_C4136( C1722 C4136 ) C1722_=_C4137( C1722 C4137 ) \nC1723_=_C2946( C1723 C2946 ) C1723_=_C4133( C1723 C4133 ) C2942_=_C2943( C2942 C2943 ) C2942_=_C2944( C2942 C2944 ) C2942_=_C2946( C2942 C2946 ) C2942_=_C2947( C2942 C2947 ) \nC2942_=_C2948( C2942 C2948 ) C2942_=_C2949( C2942 C2949 ) C2943_=_C2944( C2943 C2944 ) C2943_=_C2946( C2943 C2946 ) C2943_=_C2947( C2943 C2947 ) C2943_=_C2948( C2943 C2948 ) \nC2944_=_C2946( C2944 C2946 ) C2944_=_C2947( C2944 C2947 ) C2944_=_C2948( C2944 C2948 ) C2946_=_C2947( C2946 C2947 ) C2946_=_C2948( C2946 C2948 ) C2946_=_C4133( C2946 C4133 ) \nC2947_=_C2948( C2947 C2948 ) C2947_=_C3178( C2947 C3178 ) C2947_=_C4134( C2947 C4134 ) C2947_=_C4369( C2947 C4369 ) C2947_=_C4370( C2947 C4370 ) C2948_=_C3179( C2948 C3179 ) \nC2948_=_C4135( C2948 C4135 ) C2948_=_C4371( C2948 C4371 ) C2948_=_C4372( C2948 C4372 ) C2949_=_C4133( C2949 C4133 ) C2949_=_C4134( C2949 C4134 ) C2949_=_C4135( C2949 C4135 ) \nC2949_=_C4136( C2949 C4136 ) C2949_=_C4137( C2949 C4137 ) C3178_=_C3179( C3178 C3179 ) C3178_=_C4134( C3178 C4134 ) C3178_=_C4369( C3178 C4369 ) C3178_=_C4370( C3178 C4370 ) \nC3179_=_C4135( C3179 C4135 ) C3179_=_C4371(</w:t>
      </w:r>
    </w:p>
    <w:p>
      <w:pPr>
        <w:pStyle w:val="PreformattedText"/>
        <w:bidi w:val="0"/>
        <w:spacing w:before="0" w:after="0"/>
        <w:jc w:val="left"/>
        <w:rPr/>
      </w:pPr>
      <w:r>
        <w:rPr/>
        <w:t xml:space="preserve"> </w:t>
      </w:r>
      <w:r>
        <w:rPr/>
        <w:t>C3179 C4371 ) C3179_=_C4372( C3179 C4372 ) C4133_=_C4134( C4133 C4134 ) C4133_=_C4135( C4133 C4135 ) C4133_=_C4136( C4133 C4136 ) \nC4133_=_C4137( C4133 C4137 ) C4134_=_C4135( C4134 C4135 ) C4134_=_C4136( C4134 C4136 ) C4134_=_C4137( C4134 C4137 ) C4134_=_C4369( C4134 C4369 ) C4134_=_C4370( C4134 C4370 ) \nC4135_=_C4136( C4135 C4136 ) C4135_=_C4137( C4135 C4137 ) C4135_=_C4371( C4135 C4371 ) C4135_=_C4372( C4135 C4372 ) C4136_=_C4137( C4136 C4137 ) C4369_=_C4370( C4369 C4370 ) \nC4371_=_C4372( C4371 C4372 ) "];676-&gt;742[label="20: C772 C773 C776 C777 C902 \nC903 C1197 C1198 C1722 C1723 C2943 \nC2944 C3178 C3179 C4136 C4137 C4369 \nC4370 C4371 C4372 \n22: C772_=_C773 ,C776_=_C777 ,C902_=_C903 ,C902_=_C1722 ,C902_=_C4136 ,\nC902_=_C4137 ,C903_=_C1723 ,C1197_=_C1198 ,C1197_=_C2943 ,C1197_=_C2944 ,C1722_=_C1723 ,\nC1722_=_C4136 ,C1722_=_C4137 ,C2943_=_C2944 ,C3178_=_C3179 ,C3178_=_C4369 ,C3178_=_C4370 ,\nC3179_=_C4371 ,C3179_=_C4372 ,C4136_=_C4137 ,C4369_=_C4370 ,C4371_=_C4372 ,"];743[shape=box, label="id:743 level: 6\n42: C717 C718 C744 C745 C776 \nC777 C1197 C1198 C1199 C1202 C1205 \nC1206 C1207 C1210 C1956 C1957 C1958 \nC1961 C1962 C1964 C1965 C1967 C2594 \nC2595 C2891 C2892 C3381 C3382 C3570 \nC3571 C3754 C3755 C3757 C3758 C3760 \nC3971 C3972 C4347 C4348 C4349 C4350 \nC4351 \n197: C717_=_C718( C717 C718 ) C717_=_C2891( C717 C2891 ) C717_=_C3755( C717 C3755 ) C717_=_C3971( C717 C3971 ) C717_=_C4347( C717 C4347 ) \nC717_=_C4348( C717 C4348 ) C717_=_C4349( C717 C4349 ) C718_=_C1202( C718 C1202 ) C718_=_C1210( C718 C1210 ) C718_=_C1961( C718 C1961 ) C718_=_C1967( C718 C1967 ) \nC718_=_C2892( C718 C2892 ) C718_=_C3760( C718 C3760 ) C718_=_C3972( C718 C3972 ) C718_=_C4347( C718 C4347 ) C718_=_C4350( C718 C4350 ) C718_=_C4351( C718 C4351 ) \nC744_=_C745( C744 C745 ) C744_=_C1956( C744 C1956 ) C744_=_C1957( C744 C1957 ) C744_=_C1958( C744 C1958 ) C744_=_C1961( C744 C1961 ) C745_=_C1962( C745 C1962 ) \nC745_=_C1964( C745 C1964 ) C745_=_C1965( C745 C1965 ) C745_=_C1967( C745 C1967 ) C776_=_C777( C776 C777 ) C776_=_C1199( C776 C1199 ) C776_=_C1207( C776 C1207 ) \nC776_=_C1958( C776 C1958 ) C776_=_C1962( C776 C1962 ) C776_=_C2594( C776 C2594 ) C776_=_C3381( C776 C3381 ) C776_=_C3570( C776 C3570 ) C776_=_C3754( C776 C3754 ) \nC776_=_C3755( C776 C3755 ) C776_=_C3757( C776 C3757 ) C776_=_C3758( C776 C3758 ) C777_=_C2595( C777 C2595 ) C777_=_C3382( C777 C3382 ) C777_=_C3571( C777 C3571 ) \nC777_=_C3754( C777 C3754 ) C777_=_C3760( C777 C3760 ) C1197_=_C1198( C1197 C1198 ) C1197_=_C1199( C1197 C1199 ) C1197_=_C1202( C1197 C1202 ) C1198_=_C1199( C1198 C1199 ) \nC1198_=_C1202( C1198 C1202 ) C1199_=_C1202( C1199 C1202 ) C1199_=_C1207( C1199 C1207 ) C1199_=_C1958( C1199 C1958 ) C1199_=_C1962( C1199 C1962 ) C1199_=_C2594( C1199 C2594 ) \nC1199_=_C3381( C1199 C3381 ) C1199_=_C3570( C1199 C3570 ) C1199_=_C3754( C1199 C3754 ) C1199_=_C3755( C1199 C3755 ) C1199_=_C3757( C1199 C3757 ) C1199_=_C3758( C1199 C3758 ) \nC1202_=_C1210( C1202 C1210 ) C1202_=_C1961( C1202 C1961 ) C1202_=_C1967( C1202 C1967 ) C1202_=_C2892( C1202 C2892 ) C1202_=_C3760( C1202 C3760 ) C1202_=_C3972( C1202 C3972 ) \nC1202_=_C4347( C1202 C4347 ) C1202_=_C4350( C1202 C4350 ) C1202_=_C4351( C1202 C4351 ) C1205_=_C1206( C1205 C1206 ) C1205_=_C1207( C1205 C1207 ) C1205_=_C1210( C1205 C1210 ) \nC1206_=_C1207( C1206 C1207 ) C1206_=_C1210( C1206 C1210 ) C1207_=_C1210( C1207 C1210 ) C1207_=_C1958( C1207 C1958 ) C1207_=_C1962( C1207 C1962 ) C1207_=_C2594( C1207 C2594 ) \nC1207_=_C3381( C1207 C3381 ) C1207_=_C3570( C1207 C3570 ) C1207_=_C3754( C1207 C3754 ) C1207_=_C3755( C1207 C3755 ) C1207_=_C3757( C1207 C3757 ) C1207_=_C3758( C1207 C3758 ) \nC1210_=_C1961( C1210 C1961 ) C1210_=_C1967( C1210 C1967 ) C1210_=_C2892( C1210 C2892 ) C1210_=_C3760( C1210 C3760 ) C1210_=_C3972( C1210 C3972 ) C1210_=_C4347( C1210 C4347 ) \nC1210_=_C4350( C1210 C4350 ) C1210_=_C4351( C1210 C4351 ) C1956_=_C1957( C1956 C1957 ) C1956_=_C1958( C1956 C1958 ) C1956_=_C1961( C1956 C1961 ) C1957_=_C1958( C1957 C1958 ) \nC1957_=_C1961( C1957 C1961 ) C1958_=_C1961( C1958 C1961 ) C1958_=_C1962( C1958 C1962 ) C1958_=_C2594( C1958 C2594 ) C1958_=_C3381( C1958 C3381 ) C1958_=_C3570( C1958 C3570 ) \nC1958_=_C3754( C1958 C3754 ) C1958_=_C3755( C1958 C3755 ) C1958_=_C3757( C1958 C3757 ) C1958_=_C3758( C1958 C3758 ) C1961_=_C1967( C1961 C1967 ) C1961_=_C2892( C1961 C2892 ) \nC1961_=_C3760( C1961 C3760 ) C1961_=_C3972( C1961 C3972 ) C1961_=_C4347( C1961 C4347 ) C1961_=_C4350( C1961 C4350 ) C1961_=_C4351( C1961 C4351 ) C1962_=_C1964( C1962 C1964 ) \nC1962_=_C1965( C1962 C1965 ) C1962_=_C1967( C1962 C1967 ) C1962_=_C2594( C1962 C2594 ) C1962_=_C3381( C1962 C3381 ) C1962_=_C3570( C1962 C3570 ) C1962_=_C3754( C1962 C3754 ) \nC1962_=_C3755( C1962 C3755 ) C1962_=_C3757( C1962 C3757 ) C1962_=_C3758( C1962 C3758 ) C1964_=_C1965( C1964 C1965 ) C1964_=_C1967( C1964 C1967 ) C1965_=_C1967( C1965 C1967 ) \nC1967_=_C2892( C1967 C2892 ) C1967_=_C3760( C1967 C3760 ) C1967_=_C3972( C1967 C3972 ) C1967_=_C4347( C1967 C4347 ) C1967_=_C4350( C1967 C4350 ) C1967_=_C4351( C1967 C4351 ) \nC2594_=_C2595( C2594 C2595 ) C2594_=_C3381( C2594 C3381 ) C2594_=_C3570( C2594 C3570 ) C2594_=_C3754( C2594 C3754 ) C2594_=_C3755( C2594 C3755 ) C2594_=_C3757( C2594 C3757 ) \nC2594_=_C3758( C2594 C3758 ) C2595_=_C3382( C2595 C3382 ) C2595_=_C3571( C2595 C3571 ) C2595_=_C3754( C2595 C3754 ) C2595_=_C3760( C2595 C3760 ) C2891_=_C2892( C2891 C2892 ) \nC2891_=_C3755( C2891 C3755 ) C2891_=_C3971( C2891 C3971 ) C2891_=_C4347( C2891 C4347 ) C2891_=_C4348( C2891 C4348 ) C2891_=_C4349( C2891 C4349 ) C2892_=_C3760( C2892 C3760 ) \nC2892_=_C3972( C2892 C3972 ) C2892_=_C4347( C2892 C4347 ) C2892_=_C4350( C2892 C4350 ) C2892_=_C4351( C2892 C4351 ) C3381_=_C3382( C3381 C3382 ) C3381_=_C3570( C3381 C3570 ) \nC3381_=_C3754( C3381 C3754 ) C3381_=_C3755( C3381 C3755 ) C3381_=_C3757( C3381 C3757 ) C3381_=_C3758( C3381 C3758 ) C3382_=_C3571( C3382 C3571 ) C3382_=_C3754( C3382 C3754 ) \nC3382_=_C3760( C3382 C3760 ) C3570_=_C3571( C3570 C3571 ) C3570_=_C3754( C3570 C3754 ) C3570_=_C3755( C3570 C3755 ) C3570_=_C3757( C3570 C3757 ) C3570_=_C3758( C3570 C3758 ) \nC3571_=_C3754( C3571 C3754 ) C3571_=_C3760( C3571 C3760 ) C3754_=_C3755( C3754 C3755 ) C3754_=_C3757( C3754 C3757 ) C3754_=_C3758( C3754 C3758 ) C3754_=_C3760( C3754 C3760 ) \nC3755_=_C3757( C3755 C3757 ) C3755_=_C3758( C3755 C3758 ) C3755_=_C3971( C3755 C3971 ) C3755_=_C4347( C3755 C4347 ) C3755_=_C4348( C3755 C4348 ) C3755_=_C4349( C3755 C4349 ) \nC3757_=_C3758( C3757 C3758 ) C3760_=_C3972( C3760 C3972 ) C3760_=_C4347( C3760 C4347 ) C3760_=_C4350( C3760 C4350 ) C3760_=_C4351( C3760 C4351 ) C3971_=_C3972( C3971 C3972 ) \nC3971_=_C4347( C3971 C4347 ) C3971_=_C4348( C3971 C4348 ) C3971_=_C4349( C3971 C4349 ) C3972_=_C4347( C3972 C4347 ) C3972_=_C4350( C3972 C4350 ) C3972_=_C4351( C3972 C4351 ) \nC4347_=_C4348( C4347 C4348 ) C4347_=_C4349( C4347 C4349 ) C4347_=_C4350( C4347 C4350 ) C4347_=_C4351( C4347 C4351 ) C4348_=_C4349( C4348 C4349 ) C4350_=_C4351( C4350 C4351 ) "];676-&gt;743[label="30: C717 C718 C744 C745 C776 \nC777 C1197 C1198 C1205 C1206 C1956 \nC1957 C1964 C1965 C2594 C2595 C2891 \nC2892 C3381 C3382 C3570 C3571 C3757 \nC3758 C3971 C3972 C4348 C4349 C4350 \nC4351 \n57: C717_=_C718 ,C717_=_C2891 ,C717_=_C3971 ,C717_=_C4348 ,C717_=_C4349 ,\nC718_=_C2892 ,C718_=_C3972 ,C718_=_C4350 ,C718_=_C4351 ,C744_=_C745 ,C744_=_C1956 ,\nC744_=_C1957 ,C745_=_C1964 ,C745_=_C1965 ,C776_=_C777 ,C776_=_C2594 ,C776_=_C3381 ,\nC776_=_C3570 ,C776_=_C3757 ,C776_=_C3758 ,C777_=_C2595 ,C777_=_C3382 ,C777_=_C3571 ,\nC1197_=_C1198 ,C1205_=_C1206 ,C1956_=_C1957 ,C1964_=_C1965 ,C2594_=_C2595 ,C2594_=_C3381 ,\nC2594_=_C3570 ,C2594_=_C3757 ,C2594_=_C3758 ,C2595_=_C3382 ,C2595_=_C3571 ,C2891_=_C2892 ,\nC2891_=_C3971 ,C2891_=_C4348 ,C2891_=_C4349 ,C2892_=_C3972 ,C2892_=_C4350 ,C2892_=_C4351 ,\nC3381_=_C3382 ,C3381_=_C3570 ,C3381_=_C3757 ,C3381_=_C3758 ,C3382_=_C3571 ,C3570_=_C3571 ,\nC3570_=_C3757 ,C3570_=_C3758 ,C3757_=_C3758 ,C3971_=_C3972 ,C3971_=_C4348 ,C3971_=_C4349 ,\nC3972_=_C4350 ,C3972_=_C4351 ,C4348_=_C4349 ,C4350_=_C4351 ,"];744[shape=box, label="id:744 level: 6\n32: C1882 C1883 C1884 C1885 C1890 \nC1891 C1892 C1893 C1910 C1911 C1914 \nC1915 C1916 C1917 C1931 C1932 C2773 \nC2774 C3114 C3115 C3370 C3371 C3372 \nC3373 C3374 C3375 C3376 C3377 C3885 \nC3886 C3887 C3888 \n132: C1882_=_C1883( C1882 C1883 ) C1882_=_C1884( C1882 C1884 ) C1882_=_C1885( C1882 C1885 ) C1882_=_C1892( C1882 C1892 ) C1882_=_C1910( C1882 C1910 ) \nC1882_=_C1916( C1882 C1916 ) C1882_=_C1931( C1882 C1931 ) C1882_=_C3114( C1882 C3114 ) C1882_=_C3370( C1882 C3370 ) C1882_=_C3371( C1882 C3371 ) C1882_=_C3372( C1882 C3372 ) \nC1882_=_C3373( C1882 C3373 ) C1883_=_C1884( C1883 C1884 ) C1883_=_C1885( C1883 C1885 ) C1883_=_C1893( C1883 C1893 ) C1883_=_C1911( C1883 C1911 ) C1883_=_C1917( C1883 C1917 ) \nC1883_=_C1932( C1883 C1932 ) C1883_=_C3115( C1883 C3115 ) C1883_=_C3374( C1883 C3374 ) C1883_=_C3375( C1883 C3375 ) C1883_=_C3376( C1883 C3376 ) C1883_=_C3377( C1883 C3377 ) \nC1884_=_C1885( C1884 C1885 ) C1890_=_C1891( C1890 C1891 ) C1890_=_C1892( C1890 C1892 ) C1890_=_C1893( C1890 C1893 ) C1891_=_C1892( C1891 C1892 ) C1891_=_C1893( C1891 C1893 ) \nC1892_=_C1893( C1892 C1893 ) C1892_=_C1910( C1892 C1910 ) C1892_=_C1916( C1892 C1916 ) C1892_=_C1931( C1892 C1931 ) C1892_=_C3114( C1892 C3114 ) C1892_=_C3370( C1892 C3370 ) \nC1892_=_C3371( C1892 C3371 ) C1892_=_C3372( C1892 C3372 ) C1892_=_C3373( C1892 C3373 ) C1893_=_C1911( C1893 C1911 ) C1893_=_C1917( C1893 C1917 ) C1893_=_C1932( C1893 C1932 ) \nC1893_=_C3115( C1893 C3115 ) C1893_=_C3374( C1893 C3374 ) C1893_=_C3375( C1893 C3375 ) C1893_=_C3376( C1893 C3376 ) C1893_=_C3377( C1893 C3377 ) C1910_=_C1911( C1910 C1911 ) \nC1910_=_C1914( C1910 C1914 ) C1910_=_C1915( C1910 C1915 ) C1910_=_C1916( C1910 C1916 ) C1910_=_C1931( C1910 C1931 ) C1910_=_C3114( C1910 C3114 ) C1910_=_C3370( C1910 C3370 ) \nC1910_=_C3371( C1910 C3371 ) C1910_=_C3372(</w:t>
      </w:r>
    </w:p>
    <w:p>
      <w:pPr>
        <w:pStyle w:val="PreformattedText"/>
        <w:bidi w:val="0"/>
        <w:spacing w:before="0" w:after="0"/>
        <w:jc w:val="left"/>
        <w:rPr/>
      </w:pPr>
      <w:r>
        <w:rPr/>
        <w:t xml:space="preserve"> </w:t>
      </w:r>
      <w:r>
        <w:rPr/>
        <w:t>C1910 C3372 ) C1910_=_C3373( C1910 C3373 ) C1911_=_C1914( C1911 C1914 ) C1911_=_C1915( C1911 C1915 ) C1911_=_C1917( C1911 C1917 ) \nC1911_=_C1932( C1911 C1932 ) C1911_=_C3115( C1911 C3115 ) C1911_=_C3374( C1911 C3374 ) C1911_=_C3375( C1911 C3375 ) C1911_=_C3376( C1911 C3376 ) C1911_=_C3377( C1911 C3377 ) \nC1914_=_C1915( C1914 C1915 ) C1916_=_C1917( C1916 C1917 ) C1916_=_C1931( C1916 C1931 ) C1916_=_C3114( C1916 C3114 ) C1916_=_C3370( C1916 C3370 ) C1916_=_C3371( C1916 C3371 ) \nC1916_=_C3372( C1916 C3372 ) C1916_=_C3373( C1916 C3373 ) C1917_=_C1932( C1917 C1932 ) C1917_=_C3115( C1917 C3115 ) C1917_=_C3374( C1917 C3374 ) C1917_=_C3375( C1917 C3375 ) \nC1917_=_C3376( C1917 C3376 ) C1917_=_C3377( C1917 C3377 ) C1931_=_C1932( C1931 C1932 ) C1931_=_C3114( C1931 C3114 ) C1931_=_C3370( C1931 C3370 ) C1931_=_C3371( C1931 C3371 ) \nC1931_=_C3372( C1931 C3372 ) C1931_=_C3373( C1931 C3373 ) C1932_=_C3115( C1932 C3115 ) C1932_=_C3374( C1932 C3374 ) C1932_=_C3375( C1932 C3375 ) C1932_=_C3376( C1932 C3376 ) \nC1932_=_C3377( C1932 C3377 ) C2773_=_C2774( C2773 C2774 ) C2773_=_C3372( C2773 C3372 ) C2773_=_C3374( C2773 C3374 ) C2773_=_C3885( C2773 C3885 ) C2773_=_C3886( C2773 C3886 ) \nC2774_=_C3373( C2774 C3373 ) C2774_=_C3375( C2774 C3375 ) C2774_=_C3887( C2774 C3887 ) C2774_=_C3888( C2774 C3888 ) C3114_=_C3115( C3114 C3115 ) C3114_=_C3370( C3114 C3370 ) \nC3114_=_C3371( C3114 C3371 ) C3114_=_C3372( C3114 C3372 ) C3114_=_C3373( C3114 C3373 ) C3115_=_C3374( C3115 C3374 ) C3115_=_C3375( C3115 C3375 ) C3115_=_C3376( C3115 C3376 ) \nC3115_=_C3377( C3115 C3377 ) C3370_=_C3371( C3370 C3371 ) C3370_=_C3372( C3370 C3372 ) C3370_=_C3373( C3370 C3373 ) C3371_=_C3372( C3371 C3372 ) C3371_=_C3373( C3371 C3373 ) \nC3372_=_C3373( C3372 C3373 ) C3372_=_C3374( C3372 C3374 ) C3372_=_C3885( C3372 C3885 ) C3372_=_C3886( C3372 C3886 ) C3373_=_C3375( C3373 C3375 ) C3373_=_C3887( C3373 C3887 ) \nC3373_=_C3888( C3373 C3888 ) C3374_=_C3375( C3374 C3375 ) C3374_=_C3376( C3374 C3376 ) C3374_=_C3377( C3374 C3377 ) C3374_=_C3885( C3374 C3885 ) C3374_=_C3886( C3374 C3886 ) \nC3375_=_C3376( C3375 C3376 ) C3375_=_C3377( C3375 C3377 ) C3375_=_C3887( C3375 C3887 ) C3375_=_C3888( C3375 C3888 ) C3376_=_C3377( C3376 C3377 ) C3885_=_C3886( C3885 C3886 ) \nC3887_=_C3888( C3887 C3888 ) "];677-&gt;744[label="20: C1884 C1885 C1890 C1891 C1914 \nC1915 C1931 C1932 C2773 C2774 C3114 \nC3115 C3370 C3371 C3376 C3377 C3885 \nC3886 C3887 C3888 \n24: C1884_=_C1885 ,C1890_=_C1891 ,C1914_=_C1915 ,C1931_=_C1932 ,C1931_=_C3114 ,\nC1931_=_C3370 ,C1931_=_C3371 ,C1932_=_C3115 ,C1932_=_C3376 ,C1932_=_C3377 ,C2773_=_C2774 ,\nC2773_=_C3885 ,C2773_=_C3886 ,C2774_=_C3887 ,C2774_=_C3888 ,C3114_=_C3115 ,C3114_=_C3370 ,\nC3114_=_C3371 ,C3115_=_C3376 ,C3115_=_C3377 ,C3370_=_C3371 ,C3376_=_C3377 ,C3885_=_C3886 ,\nC3887_=_C3888 ,"];745[shape=box, label="id:745 level: 6\n36: C83 C84 C323 C324 C898 \nC899 C902 C903 C906 C907 C908 \nC909 C1801 C1802 C1921 C1922 C1923 \nC1924 C1927 C1928 C1931 C1932 C2303 \nC2304 C2350 C2351 C2352 C2353 C2354 \nC2355 C2356 C2357 C2878 C2879 C2880 \nC2881 \n160: C83_=_C84( C83 C84 ) C83_=_C898( C83 C898 ) C83_=_C906( C83 C906 ) C83_=_C1801( C83 C1801 ) C83_=_C1923( C83 C1923 ) \nC83_=_C1927( C83 C1927 ) C83_=_C2303( C83 C2303 ) C83_=_C2350( C83 C2350 ) C83_=_C2351( C83 C2351 ) C83_=_C2352( C83 C2352 ) C83_=_C2353( C83 C2353 ) \nC84_=_C899( C84 C899 ) C84_=_C907( C84 C907 ) C84_=_C1802( C84 C1802 ) C84_=_C1924( C84 C1924 ) C84_=_C1928( C84 C1928 ) C84_=_C2304( C84 C2304 ) \nC84_=_C2354( C84 C2354 ) C84_=_C2355( C84 C2355 ) C84_=_C2356( C84 C2356 ) C84_=_C2357( C84 C2357 ) C323_=_C324( C323 C324 ) C323_=_C1921( C323 C1921 ) \nC323_=_C1922( C323 C1922 ) C323_=_C1923( C323 C1923 ) C323_=_C1924( C323 C1924 ) C324_=_C1927( C324 C1927 ) C324_=_C1928( C324 C1928 ) C324_=_C1931( C324 C1931 ) \nC324_=_C1932( C324 C1932 ) C898_=_C899( C898 C899 ) C898_=_C902( C898 C902 ) C898_=_C903( C898 C903 ) C898_=_C906( C898 C906 ) C898_=_C1801( C898 C1801 ) \nC898_=_C1923( C898 C1923 ) C898_=_C1927( C898 C1927 ) C898_=_C2303( C898 C2303 ) C898_=_C2350( C898 C2350 ) C898_=_C2351( C898 C2351 ) C898_=_C2352( C898 C2352 ) \nC898_=_C2353( C898 C2353 ) C899_=_C902( C899 C902 ) C899_=_C903( C899 C903 ) C899_=_C907( C899 C907 ) C899_=_C1802( C899 C1802 ) C899_=_C1924( C899 C1924 ) \nC899_=_C1928( C899 C1928 ) C899_=_C2304( C899 C2304 ) C899_=_C2354( C899 C2354 ) C899_=_C2355( C899 C2355 ) C899_=_C2356( C899 C2356 ) C899_=_C2357( C899 C2357 ) \nC902_=_C903( C902 C903 ) C906_=_C907( C906 C907 ) C906_=_C908( C906 C908 ) C906_=_C909( C906 C909 ) C906_=_C1801( C906 C1801 ) C906_=_C1923( C906 C1923 ) \nC906_=_C1927( C906 C1927 ) C906_=_C2303( C906 C2303 ) C906_=_C2350( C906 C2350 ) C906_=_C2351( C906 C2351 ) C906_=_C2352( C906 C2352 ) C906_=_C2353( C906 C2353 ) \nC907_=_C908( C907 C908 ) C907_=_C909( C907 C909 ) C907_=_C1802( C907 C1802 ) C907_=_C1924( C907 C1924 ) C907_=_C1928( C907 C1928 ) C907_=_C2304( C907 C2304 ) \nC907_=_C2354( C907 C2354 ) C907_=_C2355( C907 C2355 ) C907_=_C2356( C907 C2356 ) C907_=_C2357( C907 C2357 ) C908_=_C909( C908 C909 ) C1801_=_C1802( C1801 C1802 ) \nC1801_=_C1923( C1801 C1923 ) C1801_=_C1927( C1801 C1927 ) C1801_=_C2303( C1801 C2303 ) C1801_=_C2350( C1801 C2350 ) C1801_=_C2351( C1801 C2351 ) C1801_=_C2352( C1801 C2352 ) \nC1801_=_C2353( C1801 C2353 ) C1802_=_C1924( C1802 C1924 ) C1802_=_C1928( C1802 C1928 ) C1802_=_C2304( C1802 C2304 ) C1802_=_C2354( C1802 C2354 ) C1802_=_C2355( C1802 C2355 ) \nC1802_=_C2356( C1802 C2356 ) C1802_=_C2357( C1802 C2357 ) C1921_=_C1922( C1921 C1922 ) C1921_=_C1923( C1921 C1923 ) C1921_=_C1924( C1921 C1924 ) C1921_=_C2303( C1921 C2303 ) \nC1921_=_C2304( C1921 C2304 ) C1922_=_C1923( C1922 C1923 ) C1922_=_C1924( C1922 C1924 ) C1923_=_C1924( C1923 C1924 ) C1923_=_C1927( C1923 C1927 ) C1923_=_C2303( C1923 C2303 ) \nC1923_=_C2350( C1923 C2350 ) C1923_=_C2351( C1923 C2351 ) C1923_=_C2352( C1923 C2352 ) C1923_=_C2353( C1923 C2353 ) C1924_=_C1928( C1924 C1928 ) C1924_=_C2304( C1924 C2304 ) \nC1924_=_C2354( C1924 C2354 ) C1924_=_C2355( C1924 C2355 ) C1924_=_C2356( C1924 C2356 ) C1924_=_C2357( C1924 C2357 ) C1927_=_C1928( C1927 C1928 ) C1927_=_C1931( C1927 C1931 ) \nC1927_=_C1932( C1927 C1932 ) C1927_=_C2303( C1927 C2303 ) C1927_=_C2350( C1927 C2350 ) C1927_=_C2351( C1927 C2351 ) C1927_=_C2352( C1927 C2352 ) C1927_=_C2353( C1927 C2353 ) \nC1928_=_C1931( C1928 C1931 ) C1928_=_C1932( C1928 C1932 ) C1928_=_C2304( C1928 C2304 ) C1928_=_C2354( C1928 C2354 ) C1928_=_C2355( C1928 C2355 ) C1928_=_C2356( C1928 C2356 ) \nC1928_=_C2357( C1928 C2357 ) C1931_=_C1932( C1931 C1932 ) C2303_=_C2304( C2303 C2304 ) C2303_=_C2350( C2303 C2350 ) C2303_=_C2351( C2303 C2351 ) C2303_=_C2352( C2303 C2352 ) \nC2303_=_C2353( C2303 C2353 ) C2304_=_C2354( C2304 C2354 ) C2304_=_C2355( C2304 C2355 ) C2304_=_C2356( C2304 C2356 ) C2304_=_C2357( C2304 C2357 ) C2350_=_C2351( C2350 C2351 ) \nC2350_=_C2352( C2350 C2352 ) C2350_=_C2353( C2350 C2353 ) C2351_=_C2352( C2351 C2352 ) C2351_=_C2353( C2351 C2353 ) C2352_=_C2353( C2352 C2353 ) C2352_=_C2354( C2352 C2354 ) \nC2352_=_C2878( C2352 C2878 ) C2352_=_C2879( C2352 C2879 ) C2353_=_C2355( C2353 C2355 ) C2353_=_C2880( C2353 C2880 ) C2353_=_C2881( C2353 C2881 ) C2354_=_C2355( C2354 C2355 ) \nC2354_=_C2356( C2354 C2356 ) C2354_=_C2357( C2354 C2357 ) C2354_=_C2878( C2354 C2878 ) C2354_=_C2879( C2354 C2879 ) C2355_=_C2356( C2355 C2356 ) C2355_=_C2357( C2355 C2357 ) \nC2355_=_C2880( C2355 C2880 ) C2355_=_C2881( C2355 C2881 ) C2356_=_C2357( C2356 C2357 ) C2878_=_C2879( C2878 C2879 ) C2880_=_C2881( C2880 C2881 ) "];677-&gt;745[label="24: C83 C84 C323 C324 C902 \nC903 C908 C909 C1801 C1802 C1921 \nC1922 C1931 C1932 C2303 C2304 C2350 \nC2351 C2356 C2357 C2878 C2879 C2880 \nC2881 \n36: C83_=_C84 ,C83_=_C1801 ,C83_=_C2303 ,C83_=_C2350 ,C83_=_C2351 ,\nC84_=_C1802 ,C84_=_C2304 ,C84_=_C2356 ,C84_=_C2357 ,C323_=_C324 ,C323_=_C1921 ,\nC323_=_C1922 ,C324_=_C1931 ,C324_=_C1932 ,C902_=_C903 ,C908_=_C909 ,C1801_=_C1802 ,\nC1801_=_C2303 ,C1801_=_C2350 ,C1801_=_C2351 ,C1802_=_C2304 ,C1802_=_C2356 ,C1802_=_C2357 ,\nC1921_=_C1922 ,C1921_=_C2303 ,C1921_=_C2304 ,C1931_=_C1932 ,C2303_=_C2304 ,C2303_=_C2350 ,\nC2303_=_C2351 ,C2304_=_C2356 ,C2304_=_C2357 ,C2350_=_C2351 ,C2356_=_C2357 ,C2878_=_C2879 ,\nC2880_=_C2881 ,"];746[shape=box, label="id:746 level: 6\n34: C261 C262 C280 C281 C1553 \nC1554 C1555 C1556 C1561 C1562 C1565 \nC1566 C2806 C2807 C2808 C2809 C2810 \nC2811 C2812 C2813 C2814 C2815 C2816 \nC2817 C3235 C3236 C3750 C3751 C3921 \nC3922 C4218 C4219 C4220 C4221 \n139: C261_=_C262( C261 C262 ) C261_=_C280( C261 C280 ) C261_=_C1553( C261 C1553 ) C261_=_C1561( C261 C1561 ) C261_=_C2806( C261 C2806 ) \nC261_=_C2807( C261 C2807 ) C261_=_C2808( C261 C2808 ) C261_=_C2809( C261 C2809 ) C261_=_C2810( C261 C2810 ) C261_=_C2811( C261 C2811 ) C262_=_C281( C262 C281 ) \nC262_=_C1554( C262 C1554 ) C262_=_C1562( C262 C1562 ) C262_=_C2812( C262 C2812 ) C262_=_C2813( C262 C2813 ) C262_=_C2814( C262 C2814 ) C262_=_C2815( C262 C2815 ) \nC262_=_C2816( C262 C2816 ) C262_=_C2817( C262 C2817 ) C280_=_C281( C280 C281 ) C280_=_C1553( C280 C1553 ) C280_=_C1561( C280 C1561 ) C280_=_C2806( C280 C2806 ) \nC280_=_C2807( C280 C2807 ) C280_=_C2808( C280 C2808 ) C280_=_C2809( C280 C2809 ) C280_=_C2810( C280 C2810 ) C280_=_C2811( C280 C2811 ) C281_=_C1554( C281 C1554 ) \nC281_=_C1562( C281 C1562 ) C281_=_C2812( C281 C2812 ) C281_=_C2813( C281 C2813 ) C281_=_C2814( C281 C2814 ) C281_=_C2815( C281 C2815 ) C281_=_C2816( C281 C2816 ) \nC281_=_C2817( C281 C2817 ) C1553_=_C1554( C1553 C1554 ) C1553_=_C1555( C1553 C1555 ) C1553_=_C1556( C1553 C1556 ) C1553_=_C1561( C1553 C1561 ) C1553_=_C2806( C1553 C2806 ) \nC1553_=_C2807( C1553 C2807 ) C1553_=_C2808( C1553 C2808 ) C1553_=_C2809( C1553 C2809 ) C1553_=_C2810( C1553 C2810 ) C1553_=_C2811( C1553 C2811 ) C1554_=_C1555( C1554 C1555 ) \nC1554_=_C1556( C1554 C1556 ) C1554_=_C1562( C1554 C1562 ) C1554_=_C2812( C1554 C2812 ) C1554_=_C2813( C1554 C2813 ) C1554_=_C2814(</w:t>
      </w:r>
    </w:p>
    <w:p>
      <w:pPr>
        <w:pStyle w:val="PreformattedText"/>
        <w:bidi w:val="0"/>
        <w:spacing w:before="0" w:after="0"/>
        <w:jc w:val="left"/>
        <w:rPr/>
      </w:pPr>
      <w:r>
        <w:rPr/>
        <w:t xml:space="preserve"> </w:t>
      </w:r>
      <w:r>
        <w:rPr/>
        <w:t>C1554 C2814 ) C1554_=_C2815( C1554 C2815 ) \nC1554_=_C2816( C1554 C2816 ) C1554_=_C2817( C1554 C2817 ) C1555_=_C1556( C1555 C1556 ) C1561_=_C1562( C1561 C1562 ) C1561_=_C1565( C1561 C1565 ) C1561_=_C1566( C1561 C1566 ) \nC1561_=_C2806( C1561 C2806 ) C1561_=_C2807( C1561 C2807 ) C1561_=_C2808( C1561 C2808 ) C1561_=_C2809( C1561 C2809 ) C1561_=_C2810( C1561 C2810 ) C1561_=_C2811( C1561 C2811 ) \nC1562_=_C1565( C1562 C1565 ) C1562_=_C1566( C1562 C1566 ) C1562_=_C2812( C1562 C2812 ) C1562_=_C2813( C1562 C2813 ) C1562_=_C2814( C1562 C2814 ) C1562_=_C2815( C1562 C2815 ) \nC1562_=_C2816( C1562 C2816 ) C1562_=_C2817( C1562 C2817 ) C1565_=_C1566( C1565 C1566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8_=_C2812( C2808 C2812 ) C2808_=_C3750( C2808 C3750 ) C2809_=_C2810( C2809 C2810 ) \nC2809_=_C2811( C2809 C2811 ) C2809_=_C2813( C2809 C2813 ) C2809_=_C3751( C2809 C3751 ) C2809_=_C3921( C2809 C3921 ) C2809_=_C3922( C2809 C3922 ) C2810_=_C2811( C2810 C2811 ) \nC2810_=_C2814( C2810 C2814 ) C2810_=_C3235( C2810 C3235 ) C2810_=_C4218( C2810 C4218 ) C2810_=_C4219( C2810 C4219 ) C2811_=_C2815( C2811 C2815 ) C2811_=_C3236( C2811 C3236 ) \nC2811_=_C4220( C2811 C4220 ) C2811_=_C4221( C2811 C4221 ) C2812_=_C2813( C2812 C2813 ) C2812_=_C2814( C2812 C2814 ) C2812_=_C2815( C2812 C2815 ) C2812_=_C2816( C2812 C2816 ) \nC2812_=_C2817( C2812 C2817 ) C2812_=_C3750( C2812 C3750 ) C2813_=_C2814( C2813 C2814 ) C2813_=_C2815( C2813 C2815 ) C2813_=_C2816( C2813 C2816 ) C2813_=_C2817( C2813 C2817 ) \nC2813_=_C3751( C2813 C3751 ) C2813_=_C3921( C2813 C3921 ) C2813_=_C3922( C2813 C3922 ) C2814_=_C2815( C2814 C2815 ) C2814_=_C2816( C2814 C2816 ) C2814_=_C2817( C2814 C2817 ) \nC2814_=_C3235( C2814 C3235 ) C2814_=_C4218( C2814 C4218 ) C2814_=_C4219( C2814 C4219 ) C2815_=_C2816( C2815 C2816 ) C2815_=_C2817( C2815 C2817 ) C2815_=_C3236( C2815 C3236 ) \nC2815_=_C4220( C2815 C4220 ) C2815_=_C4221( C2815 C4221 ) C2816_=_C2817( C2816 C2817 ) C3235_=_C3236( C3235 C3236 ) C3235_=_C4218( C3235 C4218 ) C3235_=_C4219( C3235 C4219 ) \nC3236_=_C4220( C3236 C4220 ) C3236_=_C4221( C3236 C4221 ) C3750_=_C3751( C3750 C3751 ) C3751_=_C3921( C3751 C3921 ) C3751_=_C3922( C3751 C3922 ) C3921_=_C3922( C3921 C3922 ) \nC4218_=_C4219( C4218 C4219 ) C4220_=_C4221( C4220 C4221 ) "];678-&gt;746[label="22: C261 C262 C280 C281 C1555 \nC1556 C1565 C1566 C2806 C2807 C2816 \nC2817 C3235 C3236 C3750 C3751 C3921 \nC3922 C4218 C4219 C4220 C4221 \n27: C261_=_C262 ,C261_=_C280 ,C261_=_C2806 ,C261_=_C2807 ,C262_=_C281 ,\nC262_=_C2816 ,C262_=_C2817 ,C280_=_C281 ,C280_=_C2806 ,C280_=_C2807 ,C281_=_C2816 ,\nC281_=_C2817 ,C1555_=_C1556 ,C1565_=_C1566 ,C2806_=_C2807 ,C2816_=_C2817 ,C3235_=_C3236 ,\nC3235_=_C4218 ,C3235_=_C4219 ,C3236_=_C4220 ,C3236_=_C4221 ,C3750_=_C3751 ,C3751_=_C3921 ,\nC3751_=_C3922 ,C3921_=_C3922 ,C4218_=_C4219 ,C4220_=_C4221 ,"];747[shape=box, label="id:747 level: 6\n30: C268 C269 C280 C281 C1606 \nC1607 C1614 C1615 C2098 C2099 C2122 \nC2123 C2148 C2149 C2154 C2155 C2873 \nC2874 C2875 C2876 C2967 C2968 C2995 \nC2996 C3114 C3115 C3235 C3236 C4174 \nC4175 \n31: C268_=_C269( C268 C269 ) C280_=_C281( C280 C281 ) C1606_=_C1607( C1606 C1607 ) C1614_=_C1615( C1614 C1615 ) C2098_=_C2099( C2098 C2099 ) \nC2098_=_C2148( C2098 C2148 ) C2098_=_C2149( C2098 C2149 ) C2099_=_C2154( C2099 C2154 ) C2099_=_C2155( C2099 C2155 ) C2122_=_C2123( C2122 C2123 ) C2148_=_C2149( C2148 C2149 ) \nC2154_=_C2155( C2154 C2155 ) C2154_=_C2967( C2154 C2967 ) C2154_=_C2995( C2154 C2995 ) C2154_=_C3114( C2154 C3114 ) C2154_=_C3115( C2154 C3115 ) C2155_=_C2968( C2155 C2968 ) \nC2155_=_C2996( C2155 C2996 ) C2873_=_C2874( C2873 C2874 ) C2875_=_C2876( C2875 C2876 ) C2967_=_C2968( C2967 C2968 ) C2967_=_C2995( C2967 C2995 ) C2967_=_C3114( C2967 C3114 ) \nC2967_=_C3115( C2967 C3115 ) C2968_=_C2996( C2968 C2996 ) C2995_=_C2996( C2995 C2996 ) C2995_=_C3114( C2995 C3114 ) C2995_=_C3115( C2995 C3115 ) C3114_=_C3115( C3114 C3115 ) \nC3235_=_C3236( C3235 C3236 ) C4174_=_C4175( C4174 C4175 ) "];678-&gt;747[label="28: C268 C269 C280 C281 C1606 \nC1607 C1614 C1615 C2098 C2099 C2122 \nC2123 C2148 C2149 C2873 C2874 C2875 \nC2876 C2967 C2968 C2995 C2996 C3114 \nC3115 C3235 C3236 C4174 C4175 \n22: C268_=_C269 ,C280_=_C281 ,C1606_=_C1607 ,C1614_=_C1615 ,C2098_=_C2099 ,\nC2098_=_C2148 ,C2098_=_C2149 ,C2122_=_C2123 ,C2148_=_C2149 ,C2873_=_C2874 ,C2875_=_C2876 ,\nC2967_=_C2968 ,C2967_=_C2995 ,C2967_=_C3114 ,C2967_=_C3115 ,C2968_=_C2996 ,C2995_=_C2996 ,\nC2995_=_C3114 ,C2995_=_C3115 ,C3114_=_C3115 ,C3235_=_C3236 ,C4174_=_C4175 ,"];748[shape=box, label="id:748 level: 6\n26: C338 C339 C346 C347 C759 \nC760 C1484 C1485 C2571 C2572 C2864 \nC2865 C2868 C2869 C3365 C3366 C3743 \nC3744 C3747 C3748 C3999 C4000 C4361 \nC4362 C4363 C4364 \n19: C338_=_C339( C338 C339 ) C346_=_C347( C346 C347 ) C759_=_C760( C759 C760 ) C1484_=_C1485( C1484 C1485 ) C1484_=_C2864( C1484 C2864 ) \nC1484_=_C2865( C1484 C2865 ) C1485_=_C2868( C1485 C2868 ) C1485_=_C2869( C1485 C2869 ) C2571_=_C2572( C2571 C2572 ) C2571_=_C3365( C2571 C3365 ) C2571_=_C3366( C2571 C3366 ) \nC2864_=_C2865( C2864 C2865 ) C2868_=_C2869( C2868 C2869 ) C3365_=_C3366( C3365 C3366 ) C3743_=_C3744( C3743 C3744 ) C3747_=_C3748( C3747 C3748 ) C3999_=_C4000( C3999 C4000 ) \nC4361_=_C4362( C4361 C4362 ) C4363_=_C4364( C4363 C4364 ) "];679-&gt;748[label="24: C338 C339 C346 C347 C759 \nC760 C1484 C1485 C2864 C2865 C2868 \nC2869 C3365 C3366 C3743 C3744 C3747 \nC3748 C3999 C4000 C4361 C4362 C4363 \nC4364 \n16: C338_=_C339 ,C346_=_C347 ,C759_=_C760 ,C1484_=_C1485 ,C1484_=_C2864 ,\nC1484_=_C2865 ,C1485_=_C2868 ,C1485_=_C2869 ,C2864_=_C2865 ,C2868_=_C2869 ,C3365_=_C3366 ,\nC3743_=_C3744 ,C3747_=_C3748 ,C3999_=_C4000 ,C4361_=_C4362 ,C4363_=_C4364 ,"];749[shape=box, label="id:749 level: 6\n40: C304 C305 C308 C309 C312 \nC313 C316 C317 C346 C347 C1555 \nC1556 C2048 C2049 C2476 C2477 C2503 \nC2504 C2507 C2508 C2511 C2512 C2513 \nC2514 C3289 C3290 C3291 C3292 C3293 \nC3294 C3295 C3296 C3872 C3873 C3955 \nC3956 C4050 C4051 C4052 C4053 \n178: C304_=_C305( C304 C305 ) C304_=_C308( C304 C308 ) C304_=_C309( C304 C309 ) C305_=_C308( C305 C308 ) C305_=_C309( C305 C309 ) \nC308_=_C309( C308 C309 ) C308_=_C316( C308 C316 ) C308_=_C2048( C308 C2048 ) C308_=_C2507( C308 C2507 ) C308_=_C2513( C308 C2513 ) C308_=_C3291( C308 C3291 ) \nC308_=_C3293( C308 C3293 ) C308_=_C3872( C308 C3872 ) C308_=_C3955( C308 C3955 ) C308_=_C4050( C308 C4050 ) C308_=_C4051( C308 C4051 ) C309_=_C317( C309 C317 ) \nC309_=_C2049( C309 C2049 ) C309_=_C2508( C309 C2508 ) C309_=_C2514( C309 C2514 ) C309_=_C3292( C309 C3292 ) C309_=_C3294( C309 C3294 ) C309_=_C3873( C309 C3873 ) \nC309_=_C3956( C309 C3956 ) C309_=_C4052( C309 C4052 ) C309_=_C4053( C309 C4053 ) C312_=_C313( C312 C313 ) C312_=_C316( C312 C316 ) C312_=_C317( C312 C317 ) \nC313_=_C316( C313 C316 ) C313_=_C317( C313 C317 ) C316_=_C317( C316 C317 ) C316_=_C2048( C316 C2048 ) C316_=_C2507( C316 C2507 ) C316_=_C2513( C316 C2513 ) \nC316_=_C3291( C316 C3291 ) C316_=_C3293( C316 C3293 ) C316_=_C3872( C316 C3872 ) C316_=_C3955( C316 C3955 ) C316_=_C4050( C316 C4050 ) C316_=_C4051( C316 C4051 ) \nC317_=_C2049( C317 C2049 ) C317_=_C2508( C317 C2508 ) C317_=_C2514( C317 C2514 ) C317_=_C3292( C317 C3292 ) C317_=_C3294( C317 C3294 ) C317_=_C3873( C317 C3873 ) \nC317_=_C3956( C317 C3956 ) C317_=_C4052( C317 C4052 ) C317_=_C4053( C317 C4053 ) C346_=_C347( C346 C347 ) C346_=_C1555( C346 C1555 ) C346_=_C3289( C346 C3289 ) \nC346_=_C3290( C346 C3290 ) C346_=_C3291( C346 C3291 ) C346_=_C3292( C346 C3292 ) C347_=_C1556( C347 C1556 ) C347_=_C3293( C347 C3293 ) C347_=_C3294( C347 C3294 ) \nC347_=_C3295( C347 C3295 ) C347_=_C3296( C347 C3296 ) C1555_=_C1556( C1555 C1556 ) C1555_=_C3289( C1555 C3289 ) C1555_=_C3290( C1555 C3290 ) C1555_=_C3291( C1555 C3291 ) \nC1555_=_C3292( C1555 C3292 ) C1556_=_C3293( C1556 C3293 ) C1556_=_C3294( C1556 C3294 ) C1556_=_C3295( C1556 C3295 ) C1556_=_C3296( C1556 C3296 ) C2048_=_C2049( C2048 C2049 ) \nC2048_=_C2507( C2048 C2507 ) C2048_=_C2513( C2048 C2513 ) C2048_=_C3291( C2048 C3291 ) C2048_=_C3293( C2048 C3293 ) C2048_=_C3872( C2048 C3872 ) C2048_=_C3955( C2048 C3955 ) \nC2048_=_C4050( C2048 C4050 ) C2048_=_C4051( C2048 C4051 ) C2049_=_C2508( C2049 C2508 ) C2049_=_C2514( C2049 C2514 ) C2049_=_C3292( C2049 C3292 ) C2049_=_C3294( C2049 C3294 ) \nC2049_=_C3873( C2049 C3873 ) C2049_=_C3956( C2049 C3956 ) C2049_=_C4052( C2049 C4052 ) C2049_=_C4053( C2049 C4053 ) C2476_=_C2477( C2476 C2477 ) C2476_=_C2503( C2476 C2503 ) \nC2476_=_C2504( C2476 C2504 ) C2476_=_C2507( C2476 C2507 ) C2476_=_C2508( C2476 C2508 ) C2477_=_C2511( C2477 C2511 ) C2477_=_C2512( C2477 C2512 ) C2477_=_C2513( C2477 C2513 ) \nC2477_=_C2514( C2477 C2514 ) C2503_=_C2504( C2503 C2504 ) C2503_=_C2507( C2503 C2507 ) C2503_=_C2508( C2503 C2508 ) C2504_=_C2507( C2504 C2507 ) C2504_=_C2508( C2504 C2508 ) \nC2507_=_C2508( C2507 C2508 ) C2507_=_C2513( C2507 C2513 ) C2507_=_C3291( C2507 C3291 ) C2507_=_C3293( C2507 C3293 ) C2507_=_C3872( C2507 C3872 ) C2507_=_C3955( C2507 C3955 ) \nC2507_=_C4050( C2507 C4050 ) C2507_=_C4051( C2507 C4051 ) C2508_=_C2514( C2508 C2514 ) C2508_=_C3292( C2508 C3292 ) C2508_=_C3294( C2508 C3294 ) C2508_=_C3873( C2508 C3873 ) \nC2508_=_C3956( C2508 C3956 ) C2508_=_C4052( C2508 C4052 ) C2508_=_C4053( C2508 C4053 ) C2511_=_C2512( C2511 C2512 ) C2511_=_C2513( C2511 C2513 ) C2511_=_C2514( C2511 C2514 ) \nC2512_=_C2513( C2512 C2513 ) C2512_=_C2514( C2512 C2514 ) C2513_=_C2514( C2513 C2514 ) C2513_=_C3291( C2513 C3291 ) C2513_=_C3293( C2513 C3293 ) C2513_=_C3872( C2513 C3872 ) \nC2513_=_C3955( C2513 C3955 ) C2513_=_C4050( C2513 C4050 ) C2513_=_C4051( C2513 C4051 ) C2514_=_C3292( C2514 C3292 ) C2514_=_C3294(</w:t>
      </w:r>
    </w:p>
    <w:p>
      <w:pPr>
        <w:pStyle w:val="PreformattedText"/>
        <w:bidi w:val="0"/>
        <w:spacing w:before="0" w:after="0"/>
        <w:jc w:val="left"/>
        <w:rPr/>
      </w:pPr>
      <w:r>
        <w:rPr/>
        <w:t xml:space="preserve"> </w:t>
      </w:r>
      <w:r>
        <w:rPr/>
        <w:t>C2514 C3294 ) C2514_=_C3873( C2514 C3873 ) \nC2514_=_C3956( C2514 C3956 ) C2514_=_C4052( C2514 C4052 ) C2514_=_C4053( C2514 C4053 ) C3289_=_C3290( C3289 C3290 ) C3289_=_C3291( C3289 C3291 ) C3289_=_C3292( C3289 C3292 ) \nC3290_=_C3291( C3290 C3291 ) C3290_=_C3292( C3290 C3292 ) C3291_=_C3292( C3291 C3292 ) C3291_=_C3293( C3291 C3293 ) C3291_=_C3872( C3291 C3872 ) C3291_=_C3955( C3291 C3955 ) \nC3291_=_C4050( C3291 C4050 ) C3291_=_C4051( C3291 C4051 ) C3292_=_C3294( C3292 C3294 ) C3292_=_C3873( C3292 C3873 ) C3292_=_C3956( C3292 C3956 ) C3292_=_C4052( C3292 C4052 ) \nC3292_=_C4053( C3292 C4053 ) C3293_=_C3294( C3293 C3294 ) C3293_=_C3295( C3293 C3295 ) C3293_=_C3296( C3293 C3296 ) C3293_=_C3872( C3293 C3872 ) C3293_=_C3955( C3293 C3955 ) \nC3293_=_C4050( C3293 C4050 ) C3293_=_C4051( C3293 C4051 ) C3294_=_C3295( C3294 C3295 ) C3294_=_C3296( C3294 C3296 ) C3294_=_C3873( C3294 C3873 ) C3294_=_C3956( C3294 C3956 ) \nC3294_=_C4052( C3294 C4052 ) C3294_=_C4053( C3294 C4053 ) C3295_=_C3296( C3295 C3296 ) C3872_=_C3873( C3872 C3873 ) C3872_=_C3955( C3872 C3955 ) C3872_=_C4050( C3872 C4050 ) \nC3872_=_C4051( C3872 C4051 ) C3873_=_C3956( C3873 C3956 ) C3873_=_C4052( C3873 C4052 ) C3873_=_C4053( C3873 C4053 ) C3955_=_C3956( C3955 C3956 ) C3955_=_C4050( C3955 C4050 ) \nC3955_=_C4051( C3955 C4051 ) C3956_=_C4052( C3956 C4052 ) C3956_=_C4053( C3956 C4053 ) C4050_=_C4051( C4050 C4051 ) C4052_=_C4053( C4052 C4053 ) "];679-&gt;749[label="28: C304 C305 C312 C313 C346 \nC347 C1555 C1556 C2048 C2049 C2476 \nC2477 C2503 C2504 C2511 C2512 C3289 \nC3290 C3295 C3296 C3872 C3873 C3955 \nC3956 C4050 C4051 C4052 C4053 \n46: C304_=_C305 ,C312_=_C313 ,C346_=_C347 ,C346_=_C1555 ,C346_=_C3289 ,\nC346_=_C3290 ,C347_=_C1556 ,C347_=_C3295 ,C347_=_C3296 ,C1555_=_C1556 ,C1555_=_C3289 ,\nC1555_=_C3290 ,C1556_=_C3295 ,C1556_=_C3296 ,C2048_=_C2049 ,C2048_=_C3872 ,C2048_=_C3955 ,\nC2048_=_C4050 ,C2048_=_C4051 ,C2049_=_C3873 ,C2049_=_C3956 ,C2049_=_C4052 ,C2049_=_C4053 ,\nC2476_=_C2477 ,C2476_=_C2503 ,C2476_=_C2504 ,C2477_=_C2511 ,C2477_=_C2512 ,C2503_=_C2504 ,\nC2511_=_C2512 ,C3289_=_C3290 ,C3295_=_C3296 ,C3872_=_C3873 ,C3872_=_C3955 ,C3872_=_C4050 ,\nC3872_=_C4051 ,C3873_=_C3956 ,C3873_=_C4052 ,C3873_=_C4053 ,C3955_=_C3956 ,C3955_=_C4050 ,\nC3955_=_C4051 ,C3956_=_C4052 ,C3956_=_C4053 ,C4050_=_C4051 ,C4052_=_C4053 ,"];750[shape=box, label="id:750 level: 6\n38: C817 C818 C823 C824 C825 \nC826 C829 C830 C1416 C1417 C2247 \nC2248 C3370 C3371 C3634 C3635 C3644 \nC3645 C3815 C3816 C3872 C3873 C3874 \nC3875 C3876 C3877 C3878 C3879 C3880 \nC3881 C3882 C3883 C4105 C4106 C4184 \nC4185 C4186 C4187 \n201: C817_=_C818( C817 C818 ) C817_=_C823( C817 C823 ) C817_=_C824( C817 C824 ) C817_=_C825( C817 C825 ) C817_=_C1416( C817 C1416 ) \nC817_=_C3370( C817 C3370 ) C817_=_C3634( C817 C3634 ) C817_=_C3644( C817 C3644 ) C817_=_C3815( C817 C3815 ) C817_=_C3872( C817 C3872 ) C817_=_C3873( C817 C3873 ) \nC817_=_C3874( C817 C3874 ) C817_=_C3875( C817 C3875 ) C817_=_C3876( C817 C3876 ) C817_=_C3877( C817 C3877 ) C818_=_C823( C818 C823 ) C818_=_C824( C818 C824 ) \nC818_=_C826( C818 C826 ) C818_=_C1417( C818 C1417 ) C818_=_C3371( C818 C3371 ) C818_=_C3635( C818 C3635 ) C818_=_C3645( C818 C3645 ) C818_=_C3816( C818 C3816 ) \nC818_=_C3878( C818 C3878 ) C818_=_C3879( C818 C3879 ) C818_=_C3880( C818 C3880 ) C818_=_C3881( C818 C3881 ) C818_=_C3882( C818 C3882 ) C818_=_C3883( C818 C3883 ) \nC823_=_C824( C823 C824 ) C825_=_C826( C825 C826 ) C825_=_C829( C825 C829 ) C825_=_C830( C825 C830 ) C825_=_C1416( C825 C1416 ) C825_=_C3370( C825 C3370 ) \nC825_=_C3634( C825 C3634 ) C825_=_C3644( C825 C3644 ) C825_=_C3815( C825 C3815 ) C825_=_C3872( C825 C3872 ) C825_=_C3873( C825 C3873 ) C825_=_C3874( C825 C3874 ) \nC825_=_C3875( C825 C3875 ) C825_=_C3876( C825 C3876 ) C825_=_C3877( C825 C3877 ) C826_=_C829( C826 C829 ) C826_=_C830( C826 C830 ) C826_=_C1417( C826 C1417 ) \nC826_=_C3371( C826 C3371 ) C826_=_C3635( C826 C3635 ) C826_=_C3645( C826 C3645 ) C826_=_C3816( C826 C3816 ) C826_=_C3878( C826 C3878 ) C826_=_C3879( C826 C3879 ) \nC826_=_C3880( C826 C3880 ) C826_=_C3881( C826 C3881 ) C826_=_C3882( C826 C3882 ) C826_=_C3883( C826 C3883 ) C829_=_C830( C829 C830 ) C1416_=_C1417( C1416 C1417 ) \nC1416_=_C3370( C1416 C3370 ) C1416_=_C3634( C1416 C3634 ) C1416_=_C3644( C1416 C3644 ) C1416_=_C3815( C1416 C3815 ) C1416_=_C3872( C1416 C3872 ) C1416_=_C3873( C1416 C3873 ) \nC1416_=_C3874( C1416 C3874 ) C1416_=_C3875( C1416 C3875 ) C1416_=_C3876( C1416 C3876 ) C1416_=_C3877( C1416 C3877 ) C1417_=_C3371( C1417 C3371 ) C1417_=_C3635( C1417 C3635 ) \nC1417_=_C3645( C1417 C3645 ) C1417_=_C3816( C1417 C3816 ) C1417_=_C3878( C1417 C3878 ) C1417_=_C3879( C1417 C3879 ) C1417_=_C3880( C1417 C3880 ) C1417_=_C3881( C1417 C3881 ) \nC1417_=_C3882( C1417 C3882 ) C1417_=_C3883( C1417 C3883 ) C2247_=_C2248( C2247 C2248 ) C2247_=_C3876( C2247 C3876 ) C2247_=_C3880( C2247 C3880 ) C2247_=_C4184( C2247 C4184 ) \nC2247_=_C4185( C2247 C4185 ) C2248_=_C3877( C2248 C3877 ) C2248_=_C3881( C2248 C3881 ) C2248_=_C4186( C2248 C4186 ) C2248_=_C4187( C2248 C4187 ) C3370_=_C3371( C3370 C3371 ) \nC3370_=_C3634( C3370 C3634 ) C3370_=_C3644( C3370 C3644 ) C3370_=_C3815( C3370 C3815 ) C3370_=_C3872( C3370 C3872 ) C3370_=_C3873( C3370 C3873 ) C3370_=_C3874( C3370 C3874 ) \nC3370_=_C3875( C3370 C3875 ) C3370_=_C3876( C3370 C3876 ) C3370_=_C3877( C3370 C3877 ) C3371_=_C3635( C3371 C3635 ) C3371_=_C3645( C3371 C3645 ) C3371_=_C3816( C3371 C3816 ) \nC3371_=_C3878( C3371 C3878 ) C3371_=_C3879( C3371 C3879 ) C3371_=_C3880( C3371 C3880 ) C3371_=_C3881( C3371 C3881 ) C3371_=_C3882( C3371 C3882 ) C3371_=_C3883( C3371 C3883 ) \nC3634_=_C3635( C3634 C3635 ) C3634_=_C3644( C3634 C3644 ) C3634_=_C3815( C3634 C3815 ) C3634_=_C3872( C3634 C3872 ) C3634_=_C3873( C3634 C3873 ) C3634_=_C3874( C3634 C3874 ) \nC3634_=_C3875( C3634 C3875 ) C3634_=_C3876( C3634 C3876 ) C3634_=_C3877( C3634 C3877 ) C3635_=_C3645( C3635 C3645 ) C3635_=_C3816( C3635 C3816 ) C3635_=_C3878( C3635 C3878 ) \nC3635_=_C3879( C3635 C3879 ) C3635_=_C3880( C3635 C3880 ) C3635_=_C3881( C3635 C3881 ) C3635_=_C3882( C3635 C3882 ) C3635_=_C3883( C3635 C3883 ) C3644_=_C3645( C3644 C3645 ) \nC3644_=_C3815( C3644 C3815 ) C3644_=_C3872( C3644 C3872 ) C3644_=_C3873( C3644 C3873 ) C3644_=_C3874( C3644 C3874 ) C3644_=_C3875( C3644 C3875 ) C3644_=_C3876( C3644 C3876 ) \nC3644_=_C3877( C3644 C3877 ) C3645_=_C3816( C3645 C3816 ) C3645_=_C3878( C3645 C3878 ) C3645_=_C3879( C3645 C3879 ) C3645_=_C3880( C3645 C3880 ) C3645_=_C3881( C3645 C3881 ) \nC3645_=_C3882( C3645 C3882 ) C3645_=_C3883( C3645 C3883 ) C3815_=_C3816( C3815 C3816 ) C3815_=_C3872( C3815 C3872 ) C3815_=_C3873( C3815 C3873 ) C3815_=_C3874( C3815 C3874 ) \nC3815_=_C3875( C3815 C3875 ) C3815_=_C3876( C3815 C3876 ) C3815_=_C3877( C3815 C3877 ) C3816_=_C3878( C3816 C3878 ) C3816_=_C3879( C3816 C3879 ) C3816_=_C3880( C3816 C3880 ) \nC3816_=_C3881( C3816 C3881 ) C3816_=_C3882( C3816 C3882 ) C3816_=_C3883( C3816 C3883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4_=_C3878( C3874 C3878 ) C3874_=_C4105( C3874 C4105 ) C3874_=_C4106( C3874 C4106 ) \nC3875_=_C3876( C3875 C3876 ) C3875_=_C3877( C3875 C3877 ) C3875_=_C3879( C3875 C3879 ) C3876_=_C3877( C3876 C3877 ) C3876_=_C3880( C3876 C3880 ) C3876_=_C4184( C3876 C4184 ) \nC3876_=_C4185( C3876 C4185 ) C3877_=_C3881( C3877 C3881 ) C3877_=_C4186( C3877 C4186 ) C3877_=_C4187( C3877 C4187 ) C3878_=_C3879( C3878 C3879 ) C3878_=_C3880( C3878 C3880 ) \nC3878_=_C3881( C3878 C3881 ) C3878_=_C3882( C3878 C3882 ) C3878_=_C3883( C3878 C3883 ) C3878_=_C4105( C3878 C4105 ) C3878_=_C4106( C3878 C4106 ) C3879_=_C3880( C3879 C3880 ) \nC3879_=_C3881( C3879 C3881 ) C3879_=_C3882( C3879 C3882 ) C3879_=_C3883( C3879 C3883 ) C3880_=_C3881( C3880 C3881 ) C3880_=_C3882( C3880 C3882 ) C3880_=_C3883( C3880 C3883 ) \nC3880_=_C4184( C3880 C4184 ) C3880_=_C4185( C3880 C4185 ) C3881_=_C3882( C3881 C3882 ) C3881_=_C3883( C3881 C3883 ) C3881_=_C4186( C3881 C4186 ) C3881_=_C4187( C3881 C4187 ) \nC3882_=_C3883( C3882 C3883 ) C4105_=_C4106( C4105 C4106 ) C4184_=_C4185( C4184 C4185 ) C4186_=_C4187( C4186 C4187 ) "];680-&gt;750[label="26: C823 C824 C829 C830 C1416 \nC1417 C2247 C2248 C3370 C3371 C3634 \nC3635 C3644 C3645 C3815 C3816 C3872 \nC3873 C3882 C3883 C4105 C4106 C4184 \nC4185 C4186 C4187 \n57: C823_=_C824 ,C829_=_C830 ,C1416_=_C1417 ,C1416_=_C3370 ,C1416_=_C3634 ,\nC1416_=_C3644 ,C1416_=_C3815 ,C1416_=_C3872 ,C1416_=_C3873 ,C1417_=_C3371 ,C1417_=_C3635 ,\nC1417_=_C3645 ,C1417_=_C3816 ,C1417_=_C3882 ,C1417_=_C3883 ,C2247_=_C2248 ,C2247_=_C4184 ,\nC2247_=_C4185 ,C2248_=_C4186 ,C2248_=_C4187 ,C3370_=_C3371 ,C3370_=_C3634 ,C3370_=_C3644 ,\nC3370_=_C3815 ,C3370_=_C3872 ,C3370_=_C3873 ,C3371_=_C3635 ,C3371_=_C3645 ,C3371_=_C3816 ,\nC3371_=_C3882 ,C3371_=_C3883 ,C3634_=_C3635 ,C3634_=_C3644 ,C3634_=_C3815 ,C3634_=_C3872 ,\nC3634_=_C3873 ,C3635_=_C3645 ,C3635_=_C3816 ,C3635_=_C3882 ,C3635_=_C3883 ,C3644_=_C3645 ,\nC3644_=_C3815 ,C3644_=_C3872 ,C3644_=_C3873 ,C3645_=_C3816 ,C3645_=_C3882 ,C3645_=_C3883 ,\nC3815_=_C3816 ,C3815_=_C3872 ,C3815_=_C3873 ,C3816_=_C3882 ,C3816_=_C3883 ,C3872_=_C3873 ,\nC3882_=_C3883 ,C4105_=_C4106 ,C4184_=_C4185 ,C4186_=_C4187 ,"];751[shape=box, label="id:751 level: 6\n38: C518 C519 C606 C607 C647 \nC650 C651 C652 C655 C658 C1377 \nC1378 C2203 C2204 C2239 C2240 C2241 \nC2244 C2245 C2247 C2248 C2250 C2873 \nC2874 C2972 C2973 C3386 C3387 C3791 \nC3792 C4176 C4177 C4178 C4179 C4182 \nC4200 C4201 C4202 \n171: C518_=_C519( C518 C519 ) C518_=_C606( C518 C606 ) C518_=_C647( C518 C647 ) C518_=_C650( C518 C650 ) C518_=_C651( C518 C651 ) \nC518_=_C652( C518 C652 ) C519_=_C607( C519 C607 ) C519_=_C655( C519 C655 ) C519_=_C658(</w:t>
      </w:r>
    </w:p>
    <w:p>
      <w:pPr>
        <w:pStyle w:val="PreformattedText"/>
        <w:bidi w:val="0"/>
        <w:spacing w:before="0" w:after="0"/>
        <w:jc w:val="left"/>
        <w:rPr/>
      </w:pPr>
      <w:r>
        <w:rPr/>
        <w:t xml:space="preserve"> </w:t>
      </w:r>
      <w:r>
        <w:rPr/>
        <w:t>C519 C658 ) C606_=_C607( C606 C607 ) C606_=_C647( C606 C647 ) \nC606_=_C650( C606 C650 ) C606_=_C651( C606 C651 ) C606_=_C652( C606 C652 ) C607_=_C655( C607 C655 ) C607_=_C658( C607 C658 ) C647_=_C650( C647 C650 ) \nC647_=_C651( C647 C651 ) C647_=_C652( C647 C652 ) C647_=_C655( C647 C655 ) C647_=_C2203( C647 C2203 ) C647_=_C2241( C647 C2241 ) C647_=_C2245( C647 C2245 ) \nC647_=_C2873( C647 C2873 ) C647_=_C3791( C647 C3791 ) C647_=_C4176( C647 C4176 ) C647_=_C4177( C647 C4177 ) C647_=_C4178( C647 C4178 ) C647_=_C4179( C647 C4179 ) \nC650_=_C651( C650 C651 ) C650_=_C652( C650 C652 ) C650_=_C658( C650 C658 ) C650_=_C1378( C650 C1378 ) C650_=_C2244( C650 C2244 ) C650_=_C2250( C650 C2250 ) \nC650_=_C2973( C650 C2973 ) C650_=_C3387( C650 C3387 ) C650_=_C4182( C650 C4182 ) C650_=_C4200( C650 C4200 ) C650_=_C4201( C650 C4201 ) C650_=_C4202( C650 C4202 ) \nC651_=_C652( C651 C652 ) C655_=_C658( C655 C658 ) C655_=_C2203( C655 C2203 ) C655_=_C2241( C655 C2241 ) C655_=_C2245( C655 C2245 ) C655_=_C2873( C655 C2873 ) \nC655_=_C3791( C655 C3791 ) C655_=_C4176( C655 C4176 ) C655_=_C4177( C655 C4177 ) C655_=_C4178( C655 C4178 ) C655_=_C4179( C655 C4179 ) C658_=_C1378( C658 C1378 ) \nC658_=_C2244( C658 C2244 ) C658_=_C2250( C658 C2250 ) C658_=_C2973( C658 C2973 ) C658_=_C3387( C658 C3387 ) C658_=_C4182( C658 C4182 ) C658_=_C4200( C658 C4200 ) \nC658_=_C4201( C658 C4201 ) C658_=_C4202( C658 C4202 ) C1377_=_C1378( C1377 C1378 ) C1377_=_C2972( C1377 C2972 ) C1377_=_C3386( C1377 C3386 ) C1377_=_C4179( C1377 C4179 ) \nC1377_=_C4200( C1377 C4200 ) C1378_=_C2244( C1378 C2244 ) C1378_=_C2250( C1378 C2250 ) C1378_=_C2973( C1378 C2973 ) C1378_=_C3387( C1378 C3387 ) C1378_=_C4182( C1378 C4182 ) \nC1378_=_C4200( C1378 C4200 ) C1378_=_C4201( C1378 C4201 ) C1378_=_C4202( C1378 C4202 ) C2203_=_C2204( C2203 C2204 ) C2203_=_C2241( C2203 C2241 ) C2203_=_C2245( C2203 C2245 ) \nC2203_=_C2873( C2203 C2873 ) C2203_=_C3791( C2203 C3791 ) C2203_=_C4176( C2203 C4176 ) C2203_=_C4177( C2203 C4177 ) C2203_=_C4178( C2203 C4178 ) C2203_=_C4179( C2203 C4179 ) \nC2204_=_C2874( C2204 C2874 ) C2204_=_C3792( C2204 C3792 ) C2204_=_C4176( C2204 C4176 ) C2204_=_C4182( C2204 C4182 ) C2239_=_C2240( C2239 C2240 ) C2239_=_C2241( C2239 C2241 ) \nC2239_=_C2244( C2239 C2244 ) C2240_=_C2241( C2240 C2241 ) C2240_=_C2244( C2240 C2244 ) C2241_=_C2244( C2241 C2244 ) C2241_=_C2245( C2241 C2245 ) C2241_=_C2873( C2241 C2873 ) \nC2241_=_C3791( C2241 C3791 ) C2241_=_C4176( C2241 C4176 ) C2241_=_C4177( C2241 C4177 ) C2241_=_C4178( C2241 C4178 ) C2241_=_C4179( C2241 C4179 ) C2244_=_C2250( C2244 C2250 ) \nC2244_=_C2973( C2244 C2973 ) C2244_=_C3387( C2244 C3387 ) C2244_=_C4182( C2244 C4182 ) C2244_=_C4200( C2244 C4200 ) C2244_=_C4201( C2244 C4201 ) C2244_=_C4202( C2244 C4202 ) \nC2245_=_C2247( C2245 C2247 ) C2245_=_C2248( C2245 C2248 ) C2245_=_C2250( C2245 C2250 ) C2245_=_C2873( C2245 C2873 ) C2245_=_C3791( C2245 C3791 ) C2245_=_C4176( C2245 C4176 ) \nC2245_=_C4177( C2245 C4177 ) C2245_=_C4178( C2245 C4178 ) C2245_=_C4179( C2245 C4179 ) C2247_=_C2248( C2247 C2248 ) C2247_=_C2250( C2247 C2250 ) C2248_=_C2250( C2248 C2250 ) \nC2250_=_C2973( C2250 C2973 ) C2250_=_C3387( C2250 C3387 ) C2250_=_C4182( C2250 C4182 ) C2250_=_C4200( C2250 C4200 ) C2250_=_C4201( C2250 C4201 ) C2250_=_C4202( C2250 C4202 ) \nC2873_=_C2874( C2873 C2874 ) C2873_=_C3791( C2873 C3791 ) C2873_=_C4176( C2873 C4176 ) C2873_=_C4177( C2873 C4177 ) C2873_=_C4178( C2873 C4178 ) C2873_=_C4179( C2873 C4179 ) \nC2874_=_C3792( C2874 C3792 ) C2874_=_C4176( C2874 C4176 ) C2874_=_C4182( C2874 C4182 ) C2972_=_C2973( C2972 C2973 ) C2972_=_C3386( C2972 C3386 ) C2972_=_C4179( C2972 C4179 ) \nC2972_=_C4200( C2972 C4200 ) C2973_=_C3387( C2973 C3387 ) C2973_=_C4182( C2973 C4182 ) C2973_=_C4200( C2973 C4200 ) C2973_=_C4201( C2973 C4201 ) C2973_=_C4202( C2973 C4202 ) \nC3386_=_C3387( C3386 C3387 ) C3386_=_C4179( C3386 C4179 ) C3386_=_C4200( C3386 C4200 ) C3387_=_C4182( C3387 C4182 ) C3387_=_C4200( C3387 C4200 ) C3387_=_C4201( C3387 C4201 ) \nC3387_=_C4202( C3387 C4202 ) C3791_=_C3792( C3791 C3792 ) C3791_=_C4176( C3791 C4176 ) C3791_=_C4177( C3791 C4177 ) C3791_=_C4178( C3791 C4178 ) C3791_=_C4179( C3791 C4179 ) \nC3792_=_C4176( C3792 C4176 ) C3792_=_C4182( C3792 C4182 ) C4176_=_C4177( C4176 C4177 ) C4176_=_C4178( C4176 C4178 ) C4176_=_C4179( C4176 C4179 ) C4176_=_C4182( C4176 C4182 ) \nC4177_=_C4178( C4177 C4178 ) C4177_=_C4179( C4177 C4179 ) C4178_=_C4179( C4178 C4179 ) C4179_=_C4200( C4179 C4200 ) C4182_=_C4200( C4182 C4200 ) C4182_=_C4201( C4182 C4201 ) \nC4182_=_C4202( C4182 C4202 ) C4200_=_C4201( C4200 C4201 ) C4200_=_C4202( C4200 C4202 ) C4201_=_C4202( C4201 C4202 ) "];680-&gt;751[label="26: C518 C519 C606 C607 C651 \nC652 C1377 C1378 C2203 C2204 C2239 \nC2240 C2247 C2248 C2873 C2874 C2972 \nC2973 C3386 C3387 C3791 C3792 C4177 \nC4178 C4201 C4202 \n43: C518_=_C519 ,C518_=_C606 ,C518_=_C651 ,C518_=_C652 ,C519_=_C607 ,\nC606_=_C607 ,C606_=_C651 ,C606_=_C652 ,C651_=_C652 ,C1377_=_C1378 ,C1377_=_C2972 ,\nC1377_=_C3386 ,C1378_=_C2973 ,C1378_=_C3387 ,C1378_=_C4201 ,C1378_=_C4202 ,C2203_=_C2204 ,\nC2203_=_C2873 ,C2203_=_C3791 ,C2203_=_C4177 ,C2203_=_C4178 ,C2204_=_C2874 ,C2204_=_C3792 ,\nC2239_=_C2240 ,C2247_=_C2248 ,C2873_=_C2874 ,C2873_=_C3791 ,C2873_=_C4177 ,C2873_=_C4178 ,\nC2874_=_C3792 ,C2972_=_C2973 ,C2972_=_C3386 ,C2973_=_C3387 ,C2973_=_C4201 ,C2973_=_C4202 ,\nC3386_=_C3387 ,C3387_=_C4201 ,C3387_=_C4202 ,C3791_=_C3792 ,C3791_=_C4177 ,C3791_=_C4178 ,\nC4177_=_C4178 ,C4201_=_C4202 ,"];752[shape=box, label="id:752 level: 6\n38: C1529 C1530 C1621 C1622 C2806 \nC2807 C2926 C2927 C2930 C2931 C2936 \nC2937 C2940 C2941 C3240 C3241 C3242 \nC3243 C3246 C3247 C3250 C3251 C4143 \nC4144 C4343 C4344 C4382 C4383 C4420 \nC4421 C4422 C4423 C4424 C4425 C4430 \nC4431 C4432 C4433 \n169: C1529_=_C1530( C1529 C1530 ) C1529_=_C4420( C1529 C4420 ) C1529_=_C4424( C1529 C4424 ) C1529_=_C4430( C1529 C4430 ) C1529_=_C4431( C1529 C4431 ) \nC1530_=_C4421( C1530 C4421 ) C1530_=_C4425( C1530 C4425 ) C1530_=_C4432( C1530 C4432 ) C1530_=_C4433( C1530 C4433 ) C1621_=_C1622( C1621 C1622 ) C1621_=_C2930( C1621 C2930 ) \nC1621_=_C2936( C1621 C2936 ) C1621_=_C3242( C1621 C3242 ) C1621_=_C3246( C1621 C3246 ) C1621_=_C4143( C1621 C4143 ) C1621_=_C4343( C1621 C4343 ) C1621_=_C4382( C1621 C4382 ) \nC1621_=_C4420( C1621 C4420 ) C1621_=_C4421( C1621 C4421 ) C1621_=_C4422( C1621 C4422 ) C1621_=_C4423( C1621 C4423 ) C1622_=_C2931( C1622 C2931 ) C1622_=_C2937( C1622 C2937 ) \nC1622_=_C3243( C1622 C3243 ) C1622_=_C3247( C1622 C3247 ) C1622_=_C4144( C1622 C4144 ) C1622_=_C4344( C1622 C4344 ) C1622_=_C4383( C1622 C4383 ) C1622_=_C4424( C1622 C4424 ) \nC1622_=_C4425( C1622 C4425 ) C2806_=_C2807( C2806 C2807 ) C2806_=_C2926( C2806 C2926 ) C2806_=_C2927( C2806 C2927 ) C2806_=_C2930( C2806 C2930 ) C2806_=_C2931( C2806 C2931 ) \nC2807_=_C2936( C2807 C2936 ) C2807_=_C2937( C2807 C2937 ) C2807_=_C2940( C2807 C2940 ) C2807_=_C2941( C2807 C2941 ) C2926_=_C2927( C2926 C2927 ) C2926_=_C2930( C2926 C2930 ) \nC2926_=_C2931( C2926 C2931 ) C2927_=_C2930( C2927 C2930 ) C2927_=_C2931( C2927 C2931 ) C2930_=_C2931( C2930 C2931 ) C2930_=_C2936( C2930 C2936 ) C2930_=_C3242( C2930 C3242 ) \nC2930_=_C3246( C2930 C3246 ) C2930_=_C4143( C2930 C4143 ) C2930_=_C4343( C2930 C4343 ) C2930_=_C4382( C2930 C4382 ) C2930_=_C4420( C2930 C4420 ) C2930_=_C4421( C2930 C4421 ) \nC2930_=_C4422( C2930 C4422 ) C2930_=_C4423( C2930 C4423 ) C2931_=_C2937( C2931 C2937 ) C2931_=_C3243( C2931 C3243 ) C2931_=_C3247( C2931 C3247 ) C2931_=_C4144( C2931 C4144 ) \nC2931_=_C4344( C2931 C4344 ) C2931_=_C4383( C2931 C4383 ) C2931_=_C4424( C2931 C4424 ) C2931_=_C4425( C2931 C4425 ) C2936_=_C2937( C2936 C2937 ) C2936_=_C2940( C2936 C2940 ) \nC2936_=_C2941( C2936 C2941 ) C2936_=_C3242( C2936 C3242 ) C2936_=_C3246( C2936 C3246 ) C2936_=_C4143( C2936 C4143 ) C2936_=_C4343( C2936 C4343 ) C2936_=_C4382( C2936 C4382 ) \nC2936_=_C4420( C2936 C4420 ) C2936_=_C4421( C2936 C4421 ) C2936_=_C4422( C2936 C4422 ) C2936_=_C4423( C2936 C4423 ) C2937_=_C2940( C2937 C2940 ) C2937_=_C2941( C2937 C2941 ) \nC2937_=_C3243( C2937 C3243 ) C2937_=_C3247( C2937 C3247 ) C2937_=_C4144( C2937 C4144 ) C2937_=_C4344( C2937 C4344 ) C2937_=_C4383( C2937 C4383 ) C2937_=_C4424( C2937 C4424 ) \nC2937_=_C4425( C2937 C4425 ) C2940_=_C2941( C2940 C2941 ) C3240_=_C3241( C3240 C3241 ) C3240_=_C3242( C3240 C3242 ) C3240_=_C3243( C3240 C3243 ) C3241_=_C3242( C3241 C3242 ) \nC3241_=_C3243( C3241 C3243 ) C3242_=_C3243( C3242 C3243 ) C3242_=_C3246( C3242 C3246 ) C3242_=_C4143( C3242 C4143 ) C3242_=_C4343( C3242 C4343 ) C3242_=_C4382( C3242 C4382 ) \nC3242_=_C4420( C3242 C4420 ) C3242_=_C4421( C3242 C4421 ) C3242_=_C4422( C3242 C4422 ) C3242_=_C4423( C3242 C4423 ) C3243_=_C3247( C3243 C3247 ) C3243_=_C4144( C3243 C4144 ) \nC3243_=_C4344( C3243 C4344 ) C3243_=_C4383( C3243 C4383 ) C3243_=_C4424( C3243 C4424 ) C3243_=_C4425( C3243 C4425 ) C3246_=_C3247( C3246 C3247 ) C3246_=_C3250( C3246 C3250 ) \nC3246_=_C3251( C3246 C3251 ) C3246_=_C4143( C3246 C4143 ) C3246_=_C4343( C3246 C4343 ) C3246_=_C4382( C3246 C4382 ) C3246_=_C4420( C3246 C4420 ) C3246_=_C4421( C3246 C4421 ) \nC3246_=_C4422( C3246 C4422 ) C3246_=_C4423( C3246 C4423 ) C3247_=_C3250( C3247 C3250 ) C3247_=_C3251( C3247 C3251 ) C3247_=_C4144( C3247 C4144 ) C3247_=_C4344( C3247 C4344 ) \nC3247_=_C4383( C3247 C4383 ) C3247_=_C4424( C3247 C4424 ) C3247_=_C4425( C3247 C4425 ) C3250_=_C3251( C3250 C3251 ) C4143_=_C4144( C4143 C4144 ) C4143_=_C4343( C4143 C4343 ) \nC4143_=_C4382( C4143 C4382 ) C4143_=_C4420( C4143 C4420 ) C4143_=_C4421( C4143 C4421 ) C4143_=_C4422( C4143 C4422 ) C4143_=_C4423( C4143 C4423 ) C4144_=_C4344( C4144 C4344 ) \nC4144_=_C4383( C4144 C4383 ) C4144_=_C4424( C4144 C4424 ) C4144_=_C4425( C4144 C4425 ) C4343_=_C4344( C4343 C4344 ) C4343_=_C4382( C4343 C4382 ) C4343_=_C4420( C4343 C4420 ) \nC4343_=_C4421( C4343 C4421 ) C4343_=_C4422( C4343 C4422 ) C4343_=_C4423( C4343 C4423 ) C4344_=_C4383( C4344 C4383 ) C4344_=_C4424( C4344</w:t>
      </w:r>
    </w:p>
    <w:p>
      <w:pPr>
        <w:pStyle w:val="PreformattedText"/>
        <w:bidi w:val="0"/>
        <w:spacing w:before="0" w:after="0"/>
        <w:jc w:val="left"/>
        <w:rPr/>
      </w:pPr>
      <w:r>
        <w:rPr/>
        <w:t xml:space="preserve"> </w:t>
      </w:r>
      <w:r>
        <w:rPr/>
        <w:t>C4424 ) C4344_=_C4425( C4344 C4425 ) \nC4382_=_C4383( C4382 C4383 ) C4382_=_C4420( C4382 C4420 ) C4382_=_C4421( C4382 C4421 ) C4382_=_C4422( C4382 C4422 ) C4382_=_C4423( C4382 C4423 ) C4383_=_C4424( C4383 C4424 ) \nC4383_=_C4425( C4383 C4425 ) C4420_=_C4421( C4420 C4421 ) C4420_=_C4422( C4420 C4422 ) C4420_=_C4423( C4420 C4423 ) C4420_=_C4424( C4420 C4424 ) C4420_=_C4430( C4420 C4430 ) \nC4420_=_C4431( C4420 C4431 ) C4421_=_C4422( C4421 C4422 ) C4421_=_C4423( C4421 C4423 ) C4421_=_C4425( C4421 C4425 ) C4421_=_C4432( C4421 C4432 ) C4421_=_C4433( C4421 C4433 ) \nC4422_=_C4423( C4422 C4423 ) C4424_=_C4425( C4424 C4425 ) C4424_=_C4430( C4424 C4430 ) C4424_=_C4431( C4424 C4431 ) C4425_=_C4432( C4425 C4432 ) C4425_=_C4433( C4425 C4433 ) \nC4430_=_C4431( C4430 C4431 ) C4432_=_C4433( C4432 C4433 ) "];681-&gt;752[label="26: C1529 C1530 C1621 C1622 C2806 \nC2807 C2926 C2927 C2940 C2941 C3240 \nC3241 C3250 C3251 C4143 C4144 C4343 \nC4344 C4382 C4383 C4422 C4423 C4430 \nC4431 C4432 C4433 \n41: C1529_=_C1530 ,C1529_=_C4430 ,C1529_=_C4431 ,C1530_=_C4432 ,C1530_=_C4433 ,\nC1621_=_C1622 ,C1621_=_C4143 ,C1621_=_C4343 ,C1621_=_C4382 ,C1621_=_C4422 ,C1621_=_C4423 ,\nC1622_=_C4144 ,C1622_=_C4344 ,C1622_=_C4383 ,C2806_=_C2807 ,C2806_=_C2926 ,C2806_=_C2927 ,\nC2807_=_C2940 ,C2807_=_C2941 ,C2926_=_C2927 ,C2940_=_C2941 ,C3240_=_C3241 ,C3250_=_C3251 ,\nC4143_=_C4144 ,C4143_=_C4343 ,C4143_=_C4382 ,C4143_=_C4422 ,C4143_=_C4423 ,C4144_=_C4344 ,\nC4144_=_C4383 ,C4343_=_C4344 ,C4343_=_C4382 ,C4343_=_C4422 ,C4343_=_C4423 ,C4344_=_C4383 ,\nC4382_=_C4383 ,C4382_=_C4422 ,C4382_=_C4423 ,C4422_=_C4423 ,C4430_=_C4431 ,C4432_=_C4433 ,"];753[shape=box, label="id:753 level: 6\n38: C37 C38 C916 C917 C1108 \nC1109 C1114 C1115 C1116 C1117 C1527 \nC1528 C1529 C1530 C1533 C1534 C1565 \nC1566 C2292 C2293 C2328 C2329 C3025 \nC3026 C3327 C3328 C3329 C3330 C3331 \nC3332 C3480 C3481 C3908 C3909 C4002 \nC4003 C4004 C4005 \n189: C37_=_C38( C37 C38 ) C37_=_C916( C37 C916 ) C37_=_C1527( C37 C1527 ) C37_=_C1528( C37 C1528 ) C37_=_C1529( C37 C1529 ) \nC37_=_C1530( C37 C1530 ) C38_=_C917( C38 C917 ) C38_=_C1533( C38 C1533 ) C38_=_C1534( C38 C1534 ) C916_=_C917( C916 C917 ) C916_=_C1527( C916 C1527 ) \nC916_=_C1528( C916 C1528 ) C916_=_C1529( C916 C1529 ) C916_=_C1530( C916 C1530 ) C917_=_C1533( C917 C1533 ) C917_=_C1534( C917 C1534 ) C1108_=_C1109( C1108 C1109 ) \nC1108_=_C1116( C1108 C1116 ) C1108_=_C1527( C1108 C1527 ) C1108_=_C1533( C1108 C1533 ) C1108_=_C1565( C1108 C1565 ) C1108_=_C2328( C1108 C2328 ) C1108_=_C3329( C1108 C3329 ) \nC1108_=_C3331( C1108 C3331 ) C1108_=_C3480( C1108 C3480 ) C1108_=_C3908( C1108 C3908 ) C1108_=_C4002( C1108 C4002 ) C1108_=_C4003( C1108 C4003 ) C1109_=_C1117( C1109 C1117 ) \nC1109_=_C1528( C1109 C1528 ) C1109_=_C1534( C1109 C1534 ) C1109_=_C1566( C1109 C1566 ) C1109_=_C2329( C1109 C2329 ) C1109_=_C3330( C1109 C3330 ) C1109_=_C3332( C1109 C3332 ) \nC1109_=_C3481( C1109 C3481 ) C1109_=_C3909( C1109 C3909 ) C1109_=_C4004( C1109 C4004 ) C1109_=_C4005( C1109 C4005 ) C1114_=_C1115( C1114 C1115 ) C1114_=_C1116( C1114 C1116 ) \nC1114_=_C1117( C1114 C1117 ) C1115_=_C1116( C1115 C1116 ) C1115_=_C1117( C1115 C1117 ) C1116_=_C1117( C1116 C1117 ) C1116_=_C1527( C1116 C1527 ) C1116_=_C1533( C1116 C1533 ) \nC1116_=_C1565( C1116 C1565 ) C1116_=_C2328( C1116 C2328 ) C1116_=_C3329( C1116 C3329 ) C1116_=_C3331( C1116 C3331 ) C1116_=_C3480( C1116 C3480 ) C1116_=_C3908( C1116 C3908 ) \nC1116_=_C4002( C1116 C4002 ) C1116_=_C4003( C1116 C4003 ) C1117_=_C1528( C1117 C1528 ) C1117_=_C1534( C1117 C1534 ) C1117_=_C1566( C1117 C1566 ) C1117_=_C2329( C1117 C2329 ) \nC1117_=_C3330( C1117 C3330 ) C1117_=_C3332( C1117 C3332 ) C1117_=_C3481( C1117 C3481 ) C1117_=_C3909( C1117 C3909 ) C1117_=_C4004( C1117 C4004 ) C1117_=_C4005( C1117 C4005 ) \nC1527_=_C1528( C1527 C1528 ) C1527_=_C1529( C1527 C1529 ) C1527_=_C1530( C1527 C1530 ) C1527_=_C1533( C1527 C1533 ) C1527_=_C1565( C1527 C1565 ) C1527_=_C2328( C1527 C2328 ) \nC1527_=_C3329( C1527 C3329 ) C1527_=_C3331( C1527 C3331 ) C1527_=_C3480( C1527 C3480 ) C1527_=_C3908( C1527 C3908 ) C1527_=_C4002( C1527 C4002 ) C1527_=_C4003( C1527 C4003 ) \nC1528_=_C1529( C1528 C1529 ) C1528_=_C1530( C1528 C1530 ) C1528_=_C1534( C1528 C1534 ) C1528_=_C1566( C1528 C1566 ) C1528_=_C2329( C1528 C2329 ) C1528_=_C3330( C1528 C3330 ) \nC1528_=_C3332( C1528 C3332 ) C1528_=_C3481( C1528 C3481 ) C1528_=_C3909( C1528 C3909 ) C1528_=_C4004( C1528 C4004 ) C1528_=_C4005( C1528 C4005 ) C1529_=_C1530( C1529 C1530 ) \nC1533_=_C1534( C1533 C1534 ) C1533_=_C1565( C1533 C1565 ) C1533_=_C2328( C1533 C2328 ) C1533_=_C3329( C1533 C3329 ) C1533_=_C3331( C1533 C3331 ) C1533_=_C3480( C1533 C3480 ) \nC1533_=_C3908( C1533 C3908 ) C1533_=_C4002( C1533 C4002 ) C1533_=_C4003( C1533 C4003 ) C1534_=_C1566( C1534 C1566 ) C1534_=_C2329( C1534 C2329 ) C1534_=_C3330( C1534 C3330 ) \nC1534_=_C3332( C1534 C3332 ) C1534_=_C3481( C1534 C3481 ) C1534_=_C3909( C1534 C3909 ) C1534_=_C4004( C1534 C4004 ) C1534_=_C4005( C1534 C4005 ) C1565_=_C1566( C1565 C1566 ) \nC1565_=_C2328( C1565 C2328 ) C1565_=_C3329( C1565 C3329 ) C1565_=_C3331( C1565 C3331 ) C1565_=_C3480( C1565 C3480 ) C1565_=_C3908( C1565 C3908 ) C1565_=_C4002( C1565 C4002 ) \nC1565_=_C4003( C1565 C4003 ) C1566_=_C2329( C1566 C2329 ) C1566_=_C3330( C1566 C3330 ) C1566_=_C3332( C1566 C3332 ) C1566_=_C3481( C1566 C3481 ) C1566_=_C3909( C1566 C3909 ) \nC1566_=_C4004( C1566 C4004 ) C1566_=_C4005( C1566 C4005 ) C2292_=_C2293( C2292 C2293 ) C2292_=_C3025( C2292 C3025 ) C2292_=_C3327( C2292 C3327 ) C2292_=_C3328( C2292 C3328 ) \nC2292_=_C3329( C2292 C3329 ) C2292_=_C3330( C2292 C3330 ) C2293_=_C3026( C2293 C3026 ) C2293_=_C3331( C2293 C3331 ) C2293_=_C3332( C2293 C3332 ) C2328_=_C2329( C2328 C2329 ) \nC2328_=_C3329( C2328 C3329 ) C2328_=_C3331( C2328 C3331 ) C2328_=_C3480( C2328 C3480 ) C2328_=_C3908( C2328 C3908 ) C2328_=_C4002( C2328 C4002 ) C2328_=_C4003( C2328 C4003 ) \nC2329_=_C3330( C2329 C3330 ) C2329_=_C3332( C2329 C3332 ) C2329_=_C3481( C2329 C3481 ) C2329_=_C3909( C2329 C3909 ) C2329_=_C4004( C2329 C4004 ) C2329_=_C4005( C2329 C4005 ) \nC3025_=_C3026( C3025 C3026 ) C3025_=_C3327( C3025 C3327 ) C3025_=_C3328( C3025 C3328 ) C3025_=_C3329( C3025 C3329 ) C3025_=_C3330( C3025 C3330 ) C3026_=_C3331( C3026 C3331 ) \nC3026_=_C3332( C3026 C3332 ) C3327_=_C3328( C3327 C3328 ) C3327_=_C3329( C3327 C3329 ) C3327_=_C3330( C3327 C3330 ) C3328_=_C3329( C3328 C3329 ) C3328_=_C3330( C3328 C3330 ) \nC3329_=_C3330( C3329 C3330 ) C3329_=_C3331( C3329 C3331 ) C3329_=_C3480( C3329 C3480 ) C3329_=_C3908( C3329 C3908 ) C3329_=_C4002( C3329 C4002 ) C3329_=_C4003( C3329 C4003 ) \nC3330_=_C3332( C3330 C3332 ) C3330_=_C3481( C3330 C3481 ) C3330_=_C3909( C3330 C3909 ) C3330_=_C4004( C3330 C4004 ) C3330_=_C4005( C3330 C4005 ) C3331_=_C3332( C3331 C3332 ) \nC3331_=_C3480( C3331 C3480 ) C3331_=_C3908( C3331 C3908 ) C3331_=_C4002( C3331 C4002 ) C3331_=_C4003( C3331 C4003 ) C3332_=_C3481( C3332 C3481 ) C3332_=_C3909( C3332 C3909 ) \nC3332_=_C4004( C3332 C4004 ) C3332_=_C4005( C3332 C4005 ) C3480_=_C3481( C3480 C3481 ) C3480_=_C3908( C3480 C3908 ) C3480_=_C4002( C3480 C4002 ) C3480_=_C4003( C3480 C4003 ) \nC3481_=_C3909( C3481 C3909 ) C3481_=_C4004( C3481 C4004 ) C3481_=_C4005( C3481 C4005 ) C3908_=_C3909( C3908 C3909 ) C3908_=_C4002( C3908 C4002 ) C3908_=_C4003( C3908 C4003 ) \nC3909_=_C4004( C3909 C4004 ) C3909_=_C4005( C3909 C4005 ) C4002_=_C4003( C4002 C4003 ) C4004_=_C4005( C4004 C4005 ) "];681-&gt;753[label="26: C37 C38 C916 C917 C1114 \nC1115 C1529 C1530 C1565 C1566 C2292 \nC2293 C2328 C2329 C3025 C3026 C3327 \nC3328 C3480 C3481 C3908 C3909 C4002 \nC4003 C4004 C4005 \n53: C37_=_C38 ,C37_=_C916 ,C37_=_C1529 ,C37_=_C1530 ,C38_=_C917 ,\nC916_=_C917 ,C916_=_C1529 ,C916_=_C1530 ,C1114_=_C1115 ,C1529_=_C1530 ,C1565_=_C1566 ,\nC1565_=_C2328 ,C1565_=_C3480 ,C1565_=_C3908 ,C1565_=_C4002 ,C1565_=_C4003 ,C1566_=_C2329 ,\nC1566_=_C3481 ,C1566_=_C3909 ,C1566_=_C4004 ,C1566_=_C4005 ,C2292_=_C2293 ,C2292_=_C3025 ,\nC2292_=_C3327 ,C2292_=_C3328 ,C2293_=_C3026 ,C2328_=_C2329 ,C2328_=_C3480 ,C2328_=_C3908 ,\nC2328_=_C4002 ,C2328_=_C4003 ,C2329_=_C3481 ,C2329_=_C3909 ,C2329_=_C4004 ,C2329_=_C4005 ,\nC3025_=_C3026 ,C3025_=_C3327 ,C3025_=_C3328 ,C3327_=_C3328 ,C3480_=_C3481 ,C3480_=_C3908 ,\nC3480_=_C4002 ,C3480_=_C4003 ,C3481_=_C3909 ,C3481_=_C4004 ,C3481_=_C4005 ,C3908_=_C3909 ,\nC3908_=_C4002 ,C3908_=_C4003 ,C3909_=_C4004 ,C3909_=_C4005 ,C4002_=_C4003 ,C4004_=_C4005 ,"];754[shape=box, label="id:754 level: 6\n40: C619 C620 C625 C626 C629 \nC630 C633 C634 C986 C987 C1739 \nC1740 C2670 C2671 C2972 C2973 C2974 \nC2975 C2978 C2979 C2980 C2981 C3295 \nC3296 C3671 C3672 C3677 C3678 C3969 \nC3970 C3971 C3972 C3973 C3974 C3975 \nC3976 C4018 C4019 C4230 C4231 \n208: C619_=_C620( C619 C620 ) C619_=_C625( C619 C625 ) C619_=_C626( C619 C626 ) C620_=_C625( C620 C625 ) C620_=_C626( C620 C626 ) \nC625_=_C626( C625 C626 ) C625_=_C633( C625 C633 ) C625_=_C986( C625 C986 ) C625_=_C1739( C625 C1739 ) C625_=_C2974( C625 C2974 ) C625_=_C2980( C625 C2980 ) \nC625_=_C3295( C625 C3295 ) C625_=_C3671( C625 C3671 ) C625_=_C3677( C625 C3677 ) C625_=_C3969( C625 C3969 ) C625_=_C3973( C625 C3973 ) C625_=_C4018( C625 C4018 ) \nC626_=_C634( C626 C634 ) C626_=_C987( C626 C987 ) C626_=_C1740( C626 C1740 ) C626_=_C2975( C626 C2975 ) C626_=_C2981( C626 C2981 ) C626_=_C3296( C626 C3296 ) \nC626_=_C3672( C626 C3672 ) C626_=_C3678( C626 C3678 ) C626_=_C3970( C626 C3970 ) C626_=_C3974( C626 C3974 ) C626_=_C4019( C626 C4019 ) C626_=_C4230( C626 C4230 ) \nC626_=_C4231( C626 C4231 ) C629_=_C630( C629 C630 ) C629_=_C633( C629 C633 ) C629_=_C634( C629 C634 ) C630_=_C633( C630 C633 ) C630_=_C634( C630 C634 ) \nC633_=_C634( C633 C634 ) C633_=_C986( C633 C986 ) C633_=_C1739( C633 C1739 ) C633_=_C2974( C633 C2974 ) C633_=_C2980( C633 C2980 ) C633_=_C3295( C633 C3295 ) \nC633_=_C3671( C633 C3671 ) C633_=_C3677( C633 C3677 ) C633_=_C3969( C633 C3969 ) C633_=_C3973( C633 C3973 ) C633_=_C4018( C633 C4018 ) C634_=_C987(</w:t>
      </w:r>
    </w:p>
    <w:p>
      <w:pPr>
        <w:pStyle w:val="PreformattedText"/>
        <w:bidi w:val="0"/>
        <w:spacing w:before="0" w:after="0"/>
        <w:jc w:val="left"/>
        <w:rPr/>
      </w:pPr>
      <w:r>
        <w:rPr/>
        <w:t xml:space="preserve"> </w:t>
      </w:r>
      <w:r>
        <w:rPr/>
        <w:t>C634 C987 ) \nC634_=_C1740( C634 C1740 ) C634_=_C2975( C634 C2975 ) C634_=_C2981( C634 C2981 ) C634_=_C3296( C634 C3296 ) C634_=_C3672( C634 C3672 ) C634_=_C3678( C634 C3678 ) \nC634_=_C3970( C634 C3970 ) C634_=_C3974( C634 C3974 ) C634_=_C4019( C634 C4019 ) C634_=_C4230( C634 C4230 ) C634_=_C4231( C634 C4231 ) C986_=_C987( C986 C987 ) \nC986_=_C1739( C986 C1739 ) C986_=_C2974( C986 C2974 ) C986_=_C2980( C986 C2980 ) C986_=_C3295( C986 C3295 ) C986_=_C3671( C986 C3671 ) C986_=_C3677( C986 C3677 ) \nC986_=_C3969( C986 C3969 ) C986_=_C3973( C986 C3973 ) C986_=_C4018( C986 C4018 ) C987_=_C1740( C987 C1740 ) C987_=_C2975( C987 C2975 ) C987_=_C2981( C987 C2981 ) \nC987_=_C3296( C987 C3296 ) C987_=_C3672( C987 C3672 ) C987_=_C3678( C987 C3678 ) C987_=_C3970( C987 C3970 ) C987_=_C3974( C987 C3974 ) C987_=_C4019( C987 C4019 ) \nC987_=_C4230( C987 C4230 ) C987_=_C4231( C987 C4231 ) C1739_=_C1740( C1739 C1740 ) C1739_=_C2974( C1739 C2974 ) C1739_=_C2980( C1739 C2980 ) C1739_=_C3295( C1739 C3295 ) \nC1739_=_C3671( C1739 C3671 ) C1739_=_C3677( C1739 C3677 ) C1739_=_C3969( C1739 C3969 ) C1739_=_C3973( C1739 C3973 ) C1739_=_C4018( C1739 C4018 ) C1740_=_C2975( C1740 C2975 ) \nC1740_=_C2981( C1740 C2981 ) C1740_=_C3296( C1740 C3296 ) C1740_=_C3672( C1740 C3672 ) C1740_=_C3678( C1740 C3678 ) C1740_=_C3970( C1740 C3970 ) C1740_=_C3974( C1740 C3974 ) \nC1740_=_C4019( C1740 C4019 ) C1740_=_C4230( C1740 C4230 ) C1740_=_C4231( C1740 C4231 ) C2670_=_C2671( C2670 C2671 ) C2670_=_C2972( C2670 C2972 ) C2670_=_C2973( C2670 C2973 ) \nC2670_=_C2974( C2670 C2974 ) C2670_=_C2975( C2670 C2975 ) C2671_=_C2978( C2671 C2978 ) C2671_=_C2979( C2671 C2979 ) C2671_=_C2980( C2671 C2980 ) C2671_=_C2981( C2671 C2981 ) \nC2972_=_C2973( C2972 C2973 ) C2972_=_C2974( C2972 C2974 ) C2972_=_C2975( C2972 C2975 ) C2973_=_C2974( C2973 C2974 ) C2973_=_C2975( C2973 C2975 ) C2974_=_C2975( C2974 C2975 ) \nC2974_=_C2980( C2974 C2980 ) C2974_=_C3295( C2974 C3295 ) C2974_=_C3671( C2974 C3671 ) C2974_=_C3677( C2974 C3677 ) C2974_=_C3969( C2974 C3969 ) C2974_=_C3973( C2974 C3973 ) \nC2974_=_C4018( C2974 C4018 ) C2975_=_C2981( C2975 C2981 ) C2975_=_C3296( C2975 C3296 ) C2975_=_C3672( C2975 C3672 ) C2975_=_C3678( C2975 C3678 ) C2975_=_C3970( C2975 C3970 ) \nC2975_=_C3974( C2975 C3974 ) C2975_=_C4019( C2975 C4019 ) C2975_=_C4230( C2975 C4230 ) C2975_=_C4231( C2975 C4231 ) C2978_=_C2979( C2978 C2979 ) C2978_=_C2980( C2978 C2980 ) \nC2978_=_C2981( C2978 C2981 ) C2979_=_C2980( C2979 C2980 ) C2979_=_C2981( C2979 C2981 ) C2980_=_C2981( C2980 C2981 ) C2980_=_C3295( C2980 C3295 ) C2980_=_C3671( C2980 C3671 ) \nC2980_=_C3677( C2980 C3677 ) C2980_=_C3969( C2980 C3969 ) C2980_=_C3973( C2980 C3973 ) C2980_=_C4018( C2980 C4018 ) C2981_=_C3296( C2981 C3296 ) C2981_=_C3672( C2981 C3672 ) \nC2981_=_C3678( C2981 C3678 ) C2981_=_C3970( C2981 C3970 ) C2981_=_C3974( C2981 C3974 ) C2981_=_C4019( C2981 C4019 ) C2981_=_C4230( C2981 C4230 ) C2981_=_C4231( C2981 C4231 ) \nC3295_=_C3296( C3295 C3296 ) C3295_=_C3671( C3295 C3671 ) C3295_=_C3677( C3295 C3677 ) C3295_=_C3969( C3295 C3969 ) C3295_=_C3973( C3295 C3973 ) C3295_=_C4018( C3295 C4018 ) \nC3296_=_C3672( C3296 C3672 ) C3296_=_C3678( C3296 C3678 ) C3296_=_C3970( C3296 C3970 ) C3296_=_C3974( C3296 C3974 ) C3296_=_C4019( C3296 C4019 ) C3296_=_C4230( C3296 C4230 ) \nC3296_=_C4231( C3296 C4231 ) C3671_=_C3672( C3671 C3672 ) C3671_=_C3677( C3671 C3677 ) C3671_=_C3969( C3671 C3969 ) C3671_=_C3973( C3671 C3973 ) C3671_=_C4018( C3671 C4018 ) \nC3672_=_C3678( C3672 C3678 ) C3672_=_C3970( C3672 C3970 ) C3672_=_C3974( C3672 C3974 ) C3672_=_C4019( C3672 C4019 ) C3672_=_C4230( C3672 C4230 ) C3672_=_C4231( C3672 C4231 ) \nC3677_=_C3678( C3677 C3678 ) C3677_=_C3969( C3677 C3969 ) C3677_=_C3973( C3677 C3973 ) C3677_=_C4018( C3677 C4018 ) C3678_=_C3970( C3678 C3970 ) C3678_=_C3974( C3678 C3974 ) \nC3678_=_C4019( C3678 C4019 ) C3678_=_C4230( C3678 C4230 ) C3678_=_C4231( C3678 C4231 ) C3969_=_C3970( C3969 C3970 ) C3969_=_C3971( C3969 C3971 ) C3969_=_C3972( C3969 C3972 ) \nC3969_=_C3973( C3969 C3973 ) C3969_=_C4018( C3969 C4018 ) C3970_=_C3971( C3970 C3971 ) C3970_=_C3972( C3970 C3972 ) C3970_=_C3974( C3970 C3974 ) C3970_=_C4019( C3970 C4019 ) \nC3970_=_C4230( C3970 C4230 ) C3970_=_C4231( C3970 C4231 ) C3971_=_C3972( C3971 C3972 ) C3973_=_C3974( C3973 C3974 ) C3973_=_C3975( C3973 C3975 ) C3973_=_C3976( C3973 C3976 ) \nC3973_=_C4018( C3973 C4018 ) C3974_=_C3975( C3974 C3975 ) C3974_=_C3976( C3974 C3976 ) C3974_=_C4019( C3974 C4019 ) C3974_=_C4230( C3974 C4230 ) C3974_=_C4231( C3974 C4231 ) \nC3975_=_C3976( C3975 C3976 ) C4018_=_C4019( C4018 C4019 ) C4019_=_C4230( C4019 C4230 ) C4019_=_C4231( C4019 C4231 ) C4230_=_C4231( C4230 C4231 ) "];682-&gt;754[label="28: C619 C620 C629 C630 C986 \nC987 C1739 C1740 C2670 C2671 C2972 \nC2973 C2978 C2979 C3295 C3296 C3671 \nC3672 C3677 C3678 C3971 C3972 C3975 \nC3976 C4018 C4019 C4230 C4231 \n60: C619_=_C620 ,C629_=_C630 ,C986_=_C987 ,C986_=_C1739 ,C986_=_C3295 ,\nC986_=_C3671 ,C986_=_C3677 ,C986_=_C4018 ,C987_=_C1740 ,C987_=_C3296 ,C987_=_C3672 ,\nC987_=_C3678 ,C987_=_C4019 ,C987_=_C4230 ,C987_=_C4231 ,C1739_=_C1740 ,C1739_=_C3295 ,\nC1739_=_C3671 ,C1739_=_C3677 ,C1739_=_C4018 ,C1740_=_C3296 ,C1740_=_C3672 ,C1740_=_C3678 ,\nC1740_=_C4019 ,C1740_=_C4230 ,C1740_=_C4231 ,C2670_=_C2671 ,C2670_=_C2972 ,C2670_=_C2973 ,\nC2671_=_C2978 ,C2671_=_C2979 ,C2972_=_C2973 ,C2978_=_C2979 ,C3295_=_C3296 ,C3295_=_C3671 ,\nC3295_=_C3677 ,C3295_=_C4018 ,C3296_=_C3672 ,C3296_=_C3678 ,C3296_=_C4019 ,C3296_=_C4230 ,\nC3296_=_C4231 ,C3671_=_C3672 ,C3671_=_C3677 ,C3671_=_C4018 ,C3672_=_C3678 ,C3672_=_C4019 ,\nC3672_=_C4230 ,C3672_=_C4231 ,C3677_=_C3678 ,C3677_=_C4018 ,C3678_=_C4019 ,C3678_=_C4230 ,\nC3678_=_C4231 ,C3971_=_C3972 ,C3975_=_C3976 ,C4018_=_C4019 ,C4019_=_C4230 ,C4019_=_C4231 ,\nC4230_=_C4231 ,"];755[shape=box, label="id:755 level: 6\n46: C1177 C1178 C1354 C1355 C1356 \nC1357 C1362 C1363 C1366 C1367 C1810 \nC1811 C2732 C2733 C3227 C3228 C3454 \nC3455 C3669 C3670 C3671 C3672 C3675 \nC3676 C3677 C3678 C3847 C3848 C3948 \nC3949 C4004 C4005 C4063 C4064 C4209 \nC4210 C4211 C4212 C4213 C4214 C4215 \nC4216 C4343 C4344 C4345 C4346 \n275: C1177_=_C1178( C1177 C1178 ) C1177_=_C1354( C1177 C1354 ) C1177_=_C1362( C1177 C1362 ) C1177_=_C1810( C1177 C1810 ) C1177_=_C2732( C1177 C2732 ) \nC1177_=_C3227( C1177 C3227 ) C1177_=_C3669( C1177 C3669 ) C1177_=_C3675( C1177 C3675 ) C1177_=_C3948( C1177 C3948 ) C1177_=_C4004( C1177 C4004 ) C1177_=_C4063( C1177 C4063 ) \nC1177_=_C4209( C1177 C4209 ) C1177_=_C4210( C1177 C4210 ) C1177_=_C4211( C1177 C4211 ) C1177_=_C4212( C1177 C4212 ) C1178_=_C1355( C1178 C1355 ) C1178_=_C1363( C1178 C1363 ) \nC1178_=_C1811( C1178 C1811 ) C1178_=_C2733( C1178 C2733 ) C1178_=_C3228( C1178 C3228 ) C1178_=_C3670( C1178 C3670 ) C1178_=_C3676( C1178 C3676 ) C1178_=_C3949( C1178 C3949 ) \nC1178_=_C4005( C1178 C4005 ) C1178_=_C4064( C1178 C4064 ) C1178_=_C4213( C1178 C4213 ) C1178_=_C4214( C1178 C4214 ) C1178_=_C4215( C1178 C4215 ) C1178_=_C4216( C1178 C4216 ) \nC1354_=_C1355( C1354 C1355 ) C1354_=_C1356( C1354 C1356 ) C1354_=_C1357( C1354 C1357 ) C1354_=_C1362( C1354 C1362 ) C1354_=_C1810( C1354 C1810 ) C1354_=_C2732( C1354 C2732 ) \nC1354_=_C3227( C1354 C3227 ) C1354_=_C3669( C1354 C3669 ) C1354_=_C3675( C1354 C3675 ) C1354_=_C3948( C1354 C3948 ) C1354_=_C4004( C1354 C4004 ) C1354_=_C4063( C1354 C4063 ) \nC1354_=_C4209( C1354 C4209 ) C1354_=_C4210( C1354 C4210 ) C1354_=_C4211( C1354 C4211 ) C1354_=_C4212( C1354 C4212 ) C1355_=_C1356( C1355 C1356 ) C1355_=_C1357( C1355 C1357 ) \nC1355_=_C1363( C1355 C1363 ) C1355_=_C1811( C1355 C1811 ) C1355_=_C2733( C1355 C2733 ) C1355_=_C3228( C1355 C3228 ) C1355_=_C3670( C1355 C3670 ) C1355_=_C3676( C1355 C3676 ) \nC1355_=_C3949( C1355 C3949 ) C1355_=_C4005( C1355 C4005 ) C1355_=_C4064( C1355 C4064 ) C1355_=_C4213( C1355 C4213 ) C1355_=_C4214( C1355 C4214 ) C1355_=_C4215( C1355 C4215 ) \nC1355_=_C4216( C1355 C4216 ) C1356_=_C1357( C1356 C1357 ) C1362_=_C1363( C1362 C1363 ) C1362_=_C1366( C1362 C1366 ) C1362_=_C1367( C1362 C1367 ) C1362_=_C1810( C1362 C1810 ) \nC1362_=_C2732( C1362 C2732 ) C1362_=_C3227( C1362 C3227 ) C1362_=_C3669( C1362 C3669 ) C1362_=_C3675( C1362 C3675 ) C1362_=_C3948( C1362 C3948 ) C1362_=_C4004( C1362 C4004 ) \nC1362_=_C4063( C1362 C4063 ) C1362_=_C4209( C1362 C4209 ) C1362_=_C4210( C1362 C4210 ) C1362_=_C4211( C1362 C4211 ) C1362_=_C4212( C1362 C4212 ) C1363_=_C1366( C1363 C1366 ) \nC1363_=_C1367( C1363 C1367 ) C1363_=_C1811( C1363 C1811 ) C1363_=_C2733( C1363 C2733 ) C1363_=_C3228( C1363 C3228 ) C1363_=_C3670( C1363 C3670 ) C1363_=_C3676( C1363 C3676 ) \nC1363_=_C3949( C1363 C3949 ) C1363_=_C4005( C1363 C4005 ) C1363_=_C4064( C1363 C4064 ) C1363_=_C4213( C1363 C4213 ) C1363_=_C4214( C1363 C4214 ) C1363_=_C4215( C1363 C4215 ) \nC1363_=_C4216( C1363 C4216 ) C1366_=_C1367( C1366 C1367 ) C1810_=_C1811( C1810 C1811 ) C1810_=_C2732( C1810 C2732 ) C1810_=_C3227( C1810 C3227 ) C1810_=_C3669( C1810 C3669 ) \nC1810_=_C3675( C1810 C3675 ) C1810_=_C3948( C1810 C3948 ) C1810_=_C4004( C1810 C4004 ) C1810_=_C4063( C1810 C4063 ) C1810_=_C4209( C1810 C4209 ) C1810_=_C4210( C1810 C4210 ) \nC1810_=_C4211( C1810 C4211 ) C1810_=_C4212( C1810 C4212 ) C1811_=_C2733( C1811 C2733 ) C1811_=_C3228( C1811 C3228 ) C1811_=_C3670( C1811 C3670 ) C1811_=_C3676( C1811 C3676 ) \nC1811_=_C3949( C1811 C3949 ) C1811_=_C4005( C1811 C4005 ) C1811_=_C4064( C1811 C4064 ) C1811_=_C4213( C1811 C4213 ) C1811_=_C4214( C1811 C4214 ) C1811_=_C4215( C1811 C4215 ) \nC1811_=_C4216( C1811 C4216 ) C2732_=_C2733( C2732 C2733 ) C2732_=_C3227( C2732 C3227 ) C2732_=_C3669( C2732 C3669 ) C2732_=_C3675( C2732 C3675 ) C2732_=_C3948( C2732 C3948 ) \nC2732_=_C4004( C2732 C4004 ) C2732_=_C4063( C2732 C4063 ) C2732_=_C4209( C2732 C4209 ) C2732_=_C4210( C2732 C4210 ) C2732_=_C4211( C2732 C4211 ) C2732_=_C4212( C2732 C4212 ) \nC2733_=_C3228( C2733 C3228 ) C2733_=_C3670( C2733 C3670 ) C2733_=_C3676( C2733 C3676 ) C2733_=_C3949( C2733 C3949 ) C2733_=_C4005(</w:t>
      </w:r>
    </w:p>
    <w:p>
      <w:pPr>
        <w:pStyle w:val="PreformattedText"/>
        <w:bidi w:val="0"/>
        <w:spacing w:before="0" w:after="0"/>
        <w:jc w:val="left"/>
        <w:rPr/>
      </w:pPr>
      <w:r>
        <w:rPr/>
        <w:t xml:space="preserve"> </w:t>
      </w:r>
      <w:r>
        <w:rPr/>
        <w:t>C2733 C4005 ) C2733_=_C4064( C2733 C4064 ) \nC2733_=_C4213( C2733 C4213 ) C2733_=_C4214( C2733 C4214 ) C2733_=_C4215( C2733 C4215 ) C2733_=_C4216( C2733 C4216 ) C3227_=_C3228( C3227 C3228 ) C3227_=_C3669( C3227 C3669 ) \nC3227_=_C3675( C3227 C3675 ) C3227_=_C3948( C3227 C3948 ) C3227_=_C4004( C3227 C4004 ) C3227_=_C4063( C3227 C4063 ) C3227_=_C4209( C3227 C4209 ) C3227_=_C4210( C3227 C4210 ) \nC3227_=_C4211( C3227 C4211 ) C3227_=_C4212( C3227 C4212 ) C3228_=_C3670( C3228 C3670 ) C3228_=_C3676( C3228 C3676 ) C3228_=_C3949( C3228 C3949 ) C3228_=_C4005( C3228 C4005 ) \nC3228_=_C4064( C3228 C4064 ) C3228_=_C4213( C3228 C4213 ) C3228_=_C4214( C3228 C4214 ) C3228_=_C4215( C3228 C4215 ) C3228_=_C4216( C3228 C4216 ) C3454_=_C3455( C3454 C3455 ) \nC3454_=_C3847( C3454 C3847 ) C3454_=_C4209( C3454 C4209 ) C3454_=_C4213( C3454 C4213 ) C3454_=_C4343( C3454 C4343 ) C3454_=_C4344( C3454 C4344 ) C3455_=_C3848( C3455 C3848 ) \nC3455_=_C4210( C3455 C4210 ) C3455_=_C4214( C3455 C4214 ) C3455_=_C4345( C3455 C4345 ) C3455_=_C4346( C3455 C4346 ) C3669_=_C3670( C3669 C3670 ) C3669_=_C3671( C3669 C3671 ) \nC3669_=_C3672( C3669 C3672 ) C3669_=_C3675( C3669 C3675 ) C3669_=_C3948( C3669 C3948 ) C3669_=_C4004( C3669 C4004 ) C3669_=_C4063( C3669 C4063 ) C3669_=_C4209( C3669 C4209 ) \nC3669_=_C4210( C3669 C4210 ) C3669_=_C4211( C3669 C4211 ) C3669_=_C4212( C3669 C4212 ) C3670_=_C3671( C3670 C3671 ) C3670_=_C3672( C3670 C3672 ) C3670_=_C3676( C3670 C3676 ) \nC3670_=_C3949( C3670 C3949 ) C3670_=_C4005( C3670 C4005 ) C3670_=_C4064( C3670 C4064 ) C3670_=_C4213( C3670 C4213 ) C3670_=_C4214( C3670 C4214 ) C3670_=_C4215( C3670 C4215 ) \nC3670_=_C4216( C3670 C4216 ) C3671_=_C3672( C3671 C3672 ) C3671_=_C3677( C3671 C3677 ) C3672_=_C3678( C3672 C3678 ) C3675_=_C3676( C3675 C3676 ) C3675_=_C3677( C3675 C3677 ) \nC3675_=_C3678( C3675 C3678 ) C3675_=_C3948( C3675 C3948 ) C3675_=_C4004( C3675 C4004 ) C3675_=_C4063( C3675 C4063 ) C3675_=_C4209( C3675 C4209 ) C3675_=_C4210( C3675 C4210 ) \nC3675_=_C4211( C3675 C4211 ) C3675_=_C4212( C3675 C4212 ) C3676_=_C3677( C3676 C3677 ) C3676_=_C3678( C3676 C3678 ) C3676_=_C3949( C3676 C3949 ) C3676_=_C4005( C3676 C4005 ) \nC3676_=_C4064( C3676 C4064 ) C3676_=_C4213( C3676 C4213 ) C3676_=_C4214( C3676 C4214 ) C3676_=_C4215( C3676 C4215 ) C3676_=_C4216( C3676 C4216 ) C3677_=_C3678( C3677 C3678 ) \nC3847_=_C3848( C3847 C3848 ) C3847_=_C4209( C3847 C4209 ) C3847_=_C4213( C3847 C4213 ) C3847_=_C4343( C3847 C4343 ) C3847_=_C4344( C3847 C4344 ) C3848_=_C4210( C3848 C4210 ) \nC3848_=_C4214( C3848 C4214 ) C3848_=_C4345( C3848 C4345 ) C3848_=_C4346( C3848 C4346 ) C3948_=_C3949( C3948 C3949 ) C3948_=_C4004( C3948 C4004 ) C3948_=_C4063( C3948 C4063 ) \nC3948_=_C4209( C3948 C4209 ) C3948_=_C4210( C3948 C4210 ) C3948_=_C4211( C3948 C4211 ) C3948_=_C4212( C3948 C4212 ) C3949_=_C4005( C3949 C4005 ) C3949_=_C4064( C3949 C4064 ) \nC3949_=_C4213( C3949 C4213 ) C3949_=_C4214( C3949 C4214 ) C3949_=_C4215( C3949 C4215 ) C3949_=_C4216( C3949 C4216 ) C4004_=_C4005( C4004 C4005 ) C4004_=_C4063( C4004 C4063 ) \nC4004_=_C4209( C4004 C4209 ) C4004_=_C4210( C4004 C4210 ) C4004_=_C4211( C4004 C4211 ) C4004_=_C4212( C4004 C4212 ) C4005_=_C4064( C4005 C4064 ) C4005_=_C4213( C4005 C4213 ) \nC4005_=_C4214( C4005 C4214 ) C4005_=_C4215( C4005 C4215 ) C4005_=_C4216( C4005 C4216 ) C4063_=_C4064( C4063 C4064 ) C4063_=_C4209( C4063 C4209 ) C4063_=_C4210( C4063 C4210 ) \nC4063_=_C4211( C4063 C4211 ) C4063_=_C4212( C4063 C4212 ) C4064_=_C4213( C4064 C4213 ) C4064_=_C4214( C4064 C4214 ) C4064_=_C4215( C4064 C4215 ) C4064_=_C4216( C4064 C4216 ) \nC4209_=_C4210( C4209 C4210 ) C4209_=_C4211( C4209 C4211 ) C4209_=_C4212( C4209 C4212 ) C4209_=_C4213( C4209 C4213 ) C4209_=_C4343( C4209 C4343 ) C4209_=_C4344( C4209 C4344 ) \nC4210_=_C4211( C4210 C4211 ) C4210_=_C4212( C4210 C4212 ) C4210_=_C4214( C4210 C4214 ) C4210_=_C4345( C4210 C4345 ) C4210_=_C4346( C4210 C4346 ) C4211_=_C4212( C4211 C4212 ) \nC4213_=_C4214( C4213 C4214 ) C4213_=_C4215( C4213 C4215 ) C4213_=_C4216( C4213 C4216 ) C4213_=_C4343( C4213 C4343 ) C4213_=_C4344( C4213 C4344 ) C4214_=_C4215( C4214 C4215 ) \nC4214_=_C4216( C4214 C4216 ) C4214_=_C4345( C4214 C4345 ) C4214_=_C4346( C4214 C4346 ) C4215_=_C4216( C4215 C4216 ) C4343_=_C4344( C4343 C4344 ) C4345_=_C4346( C4345 C4346 ) "];682-&gt;755[label="34: C1177 C1178 C1356 C1357 C1366 \nC1367 C1810 C1811 C2732 C2733 C3227 \nC3228 C3454 C3455 C3671 C3672 C3677 \nC3678 C3847 C3848 C3948 C3949 C4004 \nC4005 C4063 C4064 C4211 C4212 C4215 \nC4216 C4343 C4344 C4345 C4346 \n99: C1177_=_C1178 ,C1177_=_C1810 ,C1177_=_C2732 ,C1177_=_C3227 ,C1177_=_C3948 ,\nC1177_=_C4004 ,C1177_=_C4063 ,C1177_=_C4211 ,C1177_=_C4212 ,C1178_=_C1811 ,C1178_=_C2733 ,\nC1178_=_C3228 ,C1178_=_C3949 ,C1178_=_C4005 ,C1178_=_C4064 ,C1178_=_C4215 ,C1178_=_C4216 ,\nC1356_=_C1357 ,C1366_=_C1367 ,C1810_=_C1811 ,C1810_=_C2732 ,C1810_=_C3227 ,C1810_=_C3948 ,\nC1810_=_C4004 ,C1810_=_C4063 ,C1810_=_C4211 ,C1810_=_C4212 ,C1811_=_C2733 ,C1811_=_C3228 ,\nC1811_=_C3949 ,C1811_=_C4005 ,C1811_=_C4064 ,C1811_=_C4215 ,C1811_=_C4216 ,C2732_=_C2733 ,\nC2732_=_C3227 ,C2732_=_C3948 ,C2732_=_C4004 ,C2732_=_C4063 ,C2732_=_C4211 ,C2732_=_C4212 ,\nC2733_=_C3228 ,C2733_=_C3949 ,C2733_=_C4005 ,C2733_=_C4064 ,C2733_=_C4215 ,C2733_=_C4216 ,\nC3227_=_C3228 ,C3227_=_C3948 ,C3227_=_C4004 ,C3227_=_C4063 ,C3227_=_C4211 ,C3227_=_C4212 ,\nC3228_=_C3949 ,C3228_=_C4005 ,C3228_=_C4064 ,C3228_=_C4215 ,C3228_=_C4216 ,C3454_=_C3455 ,\nC3454_=_C3847 ,C3454_=_C4343 ,C3454_=_C4344 ,C3455_=_C3848 ,C3455_=_C4345 ,C3455_=_C4346 ,\nC3671_=_C3672 ,C3671_=_C3677 ,C3672_=_C3678 ,C3677_=_C3678 ,C3847_=_C3848 ,C3847_=_C4343 ,\nC3847_=_C4344 ,C3848_=_C4345 ,C3848_=_C4346 ,C3948_=_C3949 ,C3948_=_C4004 ,C3948_=_C4063 ,\nC3948_=_C4211 ,C3948_=_C4212 ,C3949_=_C4005 ,C3949_=_C4064 ,C3949_=_C4215 ,C3949_=_C4216 ,\nC4004_=_C4005 ,C4004_=_C4063 ,C4004_=_C4211 ,C4004_=_C4212 ,C4005_=_C4064 ,C4005_=_C4215 ,\nC4005_=_C4216 ,C4063_=_C4064 ,C4063_=_C4211 ,C4063_=_C4212 ,C4064_=_C4215 ,C4064_=_C4216 ,\nC4211_=_C4212 ,C4215_=_C4216 ,C4343_=_C4344 ,C4345_=_C4346 ,"];756[shape=box, label="id:756 level: 6\n38: C878 C879 C2680 C2681 C2730 \nC2731 C2732 C2733 C2738 C2739 C2740 \nC2741 C3624 C3625 C3705 C3706 C3707 \nC3708 C3711 C3712 C3713 C3714 C3771 \nC3772 C4050 C4051 C4087 C4088 C4089 \nC4090 C4091 C4092 C4093 C4094 C4353 \nC4354 C4355 C4356 \n181: C878_=_C879( C878 C879 ) C878_=_C2730( C878 C2730 ) C878_=_C2740( C878 C2740 ) C878_=_C3624( C878 C3624 ) C878_=_C3707( C878 C3707 ) \nC878_=_C3711( C878 C3711 ) C878_=_C3771( C878 C3771 ) C878_=_C4050( C878 C4050 ) C878_=_C4087( C878 C4087 ) C878_=_C4088( C878 C4088 ) C878_=_C4089( C878 C4089 ) \nC878_=_C4090( C878 C4090 ) C879_=_C2731( C879 C2731 ) C879_=_C2741( C879 C2741 ) C879_=_C3625( C879 C3625 ) C879_=_C3708( C879 C3708 ) C879_=_C3712( C879 C3712 ) \nC879_=_C3772( C879 C3772 ) C879_=_C4051( C879 C4051 ) C879_=_C4091( C879 C4091 ) C879_=_C4092( C879 C4092 ) C879_=_C4093( C879 C4093 ) C879_=_C4094( C879 C4094 ) \nC2680_=_C2681( C2680 C2681 ) C2680_=_C3705( C2680 C3705 ) C2680_=_C3706( C2680 C3706 ) C2680_=_C3707( C2680 C3707 ) C2680_=_C3708( C2680 C3708 ) C2681_=_C3711( C2681 C3711 ) \nC2681_=_C3712( C2681 C3712 ) C2681_=_C3713( C2681 C3713 ) C2681_=_C3714( C2681 C3714 ) C2730_=_C2731( C2730 C2731 ) C2730_=_C2732( C2730 C2732 ) C2730_=_C2733( C2730 C2733 ) \nC2730_=_C2740( C2730 C2740 ) C2730_=_C3624( C2730 C3624 ) C2730_=_C3707( C2730 C3707 ) C2730_=_C3711( C2730 C3711 ) C2730_=_C3771( C2730 C3771 ) C2730_=_C4050( C2730 C4050 ) \nC2730_=_C4087( C2730 C4087 ) C2730_=_C4088( C2730 C4088 ) C2730_=_C4089( C2730 C4089 ) C2730_=_C4090( C2730 C4090 ) C2731_=_C2732( C2731 C2732 ) C2731_=_C2733( C2731 C2733 ) \nC2731_=_C2741( C2731 C2741 ) C2731_=_C3625( C2731 C3625 ) C2731_=_C3708( C2731 C3708 ) C2731_=_C3712( C2731 C3712 ) C2731_=_C3772( C2731 C3772 ) C2731_=_C4051( C2731 C4051 ) \nC2731_=_C4091( C2731 C4091 ) C2731_=_C4092( C2731 C4092 ) C2731_=_C4093( C2731 C4093 ) C2731_=_C4094( C2731 C4094 ) C2732_=_C2733( C2732 C2733 ) C2738_=_C2739( C2738 C2739 ) \nC2738_=_C2740( C2738 C2740 ) C2738_=_C2741( C2738 C2741 ) C2739_=_C2740( C2739 C2740 ) C2739_=_C2741( C2739 C2741 ) C2740_=_C2741( C2740 C2741 ) C2740_=_C3624( C2740 C3624 ) \nC2740_=_C3707( C2740 C3707 ) C2740_=_C3711( C2740 C3711 ) C2740_=_C3771( C2740 C3771 ) C2740_=_C4050( C2740 C4050 ) C2740_=_C4087( C2740 C4087 ) C2740_=_C4088( C2740 C4088 ) \nC2740_=_C4089( C2740 C4089 ) C2740_=_C4090( C2740 C4090 ) C2741_=_C3625( C2741 C3625 ) C2741_=_C3708( C2741 C3708 ) C2741_=_C3712( C2741 C3712 ) C2741_=_C3772( C2741 C3772 ) \nC2741_=_C4051( C2741 C4051 ) C2741_=_C4091( C2741 C4091 ) C2741_=_C4092( C2741 C4092 ) C2741_=_C4093( C2741 C4093 ) C2741_=_C4094( C2741 C4094 ) C3624_=_C3625( C3624 C3625 ) \nC3624_=_C3707( C3624 C3707 ) C3624_=_C3711( C3624 C3711 ) C3624_=_C3771( C3624 C3771 ) C3624_=_C4050( C3624 C4050 ) C3624_=_C4087( C3624 C4087 ) C3624_=_C4088( C3624 C4088 ) \nC3624_=_C4089( C3624 C4089 ) C3624_=_C4090( C3624 C4090 ) C3625_=_C3708( C3625 C3708 ) C3625_=_C3712( C3625 C3712 ) C3625_=_C3772( C3625 C3772 ) C3625_=_C4051( C3625 C4051 ) \nC3625_=_C4091( C3625 C4091 ) C3625_=_C4092( C3625 C4092 ) C3625_=_C4093( C3625 C4093 ) C3625_=_C4094( C3625 C4094 ) C3705_=_C3706( C3705 C3706 ) C3705_=_C3707( C3705 C3707 ) \nC3705_=_C3708( C3705 C3708 ) C3706_=_C3707( C3706 C3707 ) C3706_=_C3708( C3706 C3708 ) C3707_=_C3708( C3707 C3708 ) C3707_=_C3711( C3707 C3711 ) C3707_=_C3771( C3707 C3771 ) \nC3707_=_C4050( C3707 C4050 ) C3707_=_C4087( C3707 C4087 ) C3707_=_C4088( C3707 C4088 ) C3707_=_C4089( C3707 C4089 ) C3707_=_C4090( C3707 C4090 ) C3708_=_C3712( C3708 C3712 ) \nC3708_=_C3772( C3708 C3772 ) C3708_=_C4051( C3708 C4051 ) C3708_=_C4091( C3708 C4091 ) C3708_=_C4092( C3708 C4092 ) C3708_=_C4093( C3708 C4093 ) C3708_=_C4094( C3708 C4094 ) \nC3711_=_C3712( C3711 C3712 ) C3711_=_C3713( C3711 C3713 ) C3711_=_C3714( C3711 C3714 ) C3711_=_C3771( C3711 C3771 ) C3711_=_C4050( C3711 C4050</w:t>
      </w:r>
    </w:p>
    <w:p>
      <w:pPr>
        <w:pStyle w:val="PreformattedText"/>
        <w:bidi w:val="0"/>
        <w:spacing w:before="0" w:after="0"/>
        <w:jc w:val="left"/>
        <w:rPr/>
      </w:pPr>
      <w:r>
        <w:rPr/>
        <w:t xml:space="preserve"> </w:t>
      </w:r>
      <w:r>
        <w:rPr/>
        <w:t>) C3711_=_C4087( C3711 C4087 ) \nC3711_=_C4088( C3711 C4088 ) C3711_=_C4089( C3711 C4089 ) C3711_=_C4090( C3711 C4090 ) C3712_=_C3713( C3712 C3713 ) C3712_=_C3714( C3712 C3714 ) C3712_=_C3772( C3712 C3772 ) \nC3712_=_C4051( C3712 C4051 ) C3712_=_C4091( C3712 C4091 ) C3712_=_C4092( C3712 C4092 ) C3712_=_C4093( C3712 C4093 ) C3712_=_C4094( C3712 C4094 ) C3713_=_C3714( C3713 C3714 ) \nC3771_=_C3772( C3771 C3772 ) C3771_=_C4050( C3771 C4050 ) C3771_=_C4087( C3771 C4087 ) C3771_=_C4088( C3771 C4088 ) C3771_=_C4089( C3771 C4089 ) C3771_=_C4090( C3771 C4090 ) \nC3772_=_C4051( C3772 C4051 ) C3772_=_C4091( C3772 C4091 ) C3772_=_C4092( C3772 C4092 ) C3772_=_C4093( C3772 C4093 ) C3772_=_C4094( C3772 C4094 ) C4050_=_C4051( C4050 C4051 ) \nC4050_=_C4087( C4050 C4087 ) C4050_=_C4088( C4050 C4088 ) C4050_=_C4089( C4050 C4089 ) C4050_=_C4090( C4050 C4090 ) C4051_=_C4091( C4051 C4091 ) C4051_=_C4092( C4051 C4092 ) \nC4051_=_C4093( C4051 C4093 ) C4051_=_C4094( C4051 C4094 ) C4087_=_C4088( C4087 C4088 ) C4087_=_C4089( C4087 C4089 ) C4087_=_C4090( C4087 C4090 ) C4087_=_C4091( C4087 C4091 ) \nC4087_=_C4353( C4087 C4353 ) C4087_=_C4354( C4087 C4354 ) C4088_=_C4089( C4088 C4089 ) C4088_=_C4090( C4088 C4090 ) C4088_=_C4092( C4088 C4092 ) C4088_=_C4355( C4088 C4355 ) \nC4088_=_C4356( C4088 C4356 ) C4089_=_C4090( C4089 C4090 ) C4091_=_C4092( C4091 C4092 ) C4091_=_C4093( C4091 C4093 ) C4091_=_C4094( C4091 C4094 ) C4091_=_C4353( C4091 C4353 ) \nC4091_=_C4354( C4091 C4354 ) C4092_=_C4093( C4092 C4093 ) C4092_=_C4094( C4092 C4094 ) C4092_=_C4355( C4092 C4355 ) C4092_=_C4356( C4092 C4356 ) C4093_=_C4094( C4093 C4094 ) \nC4353_=_C4354( C4353 C4354 ) C4355_=_C4356( C4355 C4356 ) "];683-&gt;756[label="26: C878 C879 C2680 C2681 C2732 \nC2733 C2738 C2739 C3624 C3625 C3705 \nC3706 C3713 C3714 C3771 C3772 C4050 \nC4051 C4089 C4090 C4093 C4094 C4353 \nC4354 C4355 C4356 \n45: C878_=_C879 ,C878_=_C3624 ,C878_=_C3771 ,C878_=_C4050 ,C878_=_C4089 ,\nC878_=_C4090 ,C879_=_C3625 ,C879_=_C3772 ,C879_=_C4051 ,C879_=_C4093 ,C879_=_C4094 ,\nC2680_=_C2681 ,C2680_=_C3705 ,C2680_=_C3706 ,C2681_=_C3713 ,C2681_=_C3714 ,C2732_=_C2733 ,\nC2738_=_C2739 ,C3624_=_C3625 ,C3624_=_C3771 ,C3624_=_C4050 ,C3624_=_C4089 ,C3624_=_C4090 ,\nC3625_=_C3772 ,C3625_=_C4051 ,C3625_=_C4093 ,C3625_=_C4094 ,C3705_=_C3706 ,C3713_=_C3714 ,\nC3771_=_C3772 ,C3771_=_C4050 ,C3771_=_C4089 ,C3771_=_C4090 ,C3772_=_C4051 ,C3772_=_C4093 ,\nC3772_=_C4094 ,C4050_=_C4051 ,C4050_=_C4089 ,C4050_=_C4090 ,C4051_=_C4093 ,C4051_=_C4094 ,\nC4089_=_C4090 ,C4093_=_C4094 ,C4353_=_C4354 ,C4355_=_C4356 ,"];757[shape=box, label="id:757 level: 6\n40: C1769 C1770 C2359 C2360 C2385 \nC2386 C2391 C2392 C2395 C2396 C2399 \nC2400 C2738 C2739 C3491 C3492 C3493 \nC3494 C3497 C3498 C3499 C3500 C3513 \nC3514 C3822 C3823 C3856 C3857 C3890 \nC3891 C3892 C3893 C3894 C3895 C3937 \nC3938 C3994 C3995 C3996 C3997 \n228: C1769_=_C1770( C1769 C1770 ) C1769_=_C2391( C1769 C2391 ) C1769_=_C2399( C1769 C2399 ) C1769_=_C2738( C1769 C2738 ) C1769_=_C3493( C1769 C3493 ) \nC1769_=_C3497( C1769 C3497 ) C1769_=_C3513( C1769 C3513 ) C1769_=_C3822( C1769 C3822 ) C1769_=_C3856( C1769 C3856 ) C1769_=_C3890( C1769 C3890 ) C1769_=_C3892( C1769 C3892 ) \nC1769_=_C3937( C1769 C3937 ) C1769_=_C3994( C1769 C3994 ) C1769_=_C3995( C1769 C3995 ) C1770_=_C2392( C1770 C2392 ) C1770_=_C2400( C1770 C2400 ) C1770_=_C2739( C1770 C2739 ) \nC1770_=_C3494( C1770 C3494 ) C1770_=_C3498( C1770 C3498 ) C1770_=_C3514( C1770 C3514 ) C1770_=_C3823( C1770 C3823 ) C1770_=_C3857( C1770 C3857 ) C1770_=_C3891( C1770 C3891 ) \nC1770_=_C3893( C1770 C3893 ) C1770_=_C3938( C1770 C3938 ) C1770_=_C3996( C1770 C3996 ) C1770_=_C3997( C1770 C3997 ) C2359_=_C2360( C2359 C2360 ) C2359_=_C2385( C2359 C2385 ) \nC2359_=_C2386( C2359 C2386 ) C2359_=_C2391( C2359 C2391 ) C2359_=_C2392( C2359 C2392 ) C2360_=_C2395( C2360 C2395 ) C2360_=_C2396( C2360 C2396 ) C2360_=_C2399( C2360 C2399 ) \nC2360_=_C2400( C2360 C2400 ) C2385_=_C2386( C2385 C2386 ) C2385_=_C2391( C2385 C2391 ) C2385_=_C2392( C2385 C2392 ) C2386_=_C2391( C2386 C2391 ) C2386_=_C2392( C2386 C2392 ) \nC2391_=_C2392( C2391 C2392 ) C2391_=_C2399( C2391 C2399 ) C2391_=_C2738( C2391 C2738 ) C2391_=_C3493( C2391 C3493 ) C2391_=_C3497( C2391 C3497 ) C2391_=_C3513( C2391 C3513 ) \nC2391_=_C3822( C2391 C3822 ) C2391_=_C3856( C2391 C3856 ) C2391_=_C3890( C2391 C3890 ) C2391_=_C3892( C2391 C3892 ) C2391_=_C3937( C2391 C3937 ) C2391_=_C3994( C2391 C3994 ) \nC2391_=_C3995( C2391 C3995 ) C2392_=_C2400( C2392 C2400 ) C2392_=_C2739( C2392 C2739 ) C2392_=_C3494( C2392 C3494 ) C2392_=_C3498( C2392 C3498 ) C2392_=_C3514( C2392 C3514 ) \nC2392_=_C3823( C2392 C3823 ) C2392_=_C3857( C2392 C3857 ) C2392_=_C3891( C2392 C3891 ) C2392_=_C3893( C2392 C3893 ) C2392_=_C3938( C2392 C3938 ) C2392_=_C3996( C2392 C3996 ) \nC2392_=_C3997( C2392 C3997 ) C2395_=_C2396( C2395 C2396 ) C2395_=_C2399( C2395 C2399 ) C2395_=_C2400( C2395 C2400 ) C2396_=_C2399( C2396 C2399 ) C2396_=_C2400( C2396 C2400 ) \nC2399_=_C2400( C2399 C2400 ) C2399_=_C2738( C2399 C2738 ) C2399_=_C3493( C2399 C3493 ) C2399_=_C3497( C2399 C3497 ) C2399_=_C3513( C2399 C3513 ) C2399_=_C3822( C2399 C3822 ) \nC2399_=_C3856( C2399 C3856 ) C2399_=_C3890( C2399 C3890 ) C2399_=_C3892( C2399 C3892 ) C2399_=_C3937( C2399 C3937 ) C2399_=_C3994( C2399 C3994 ) C2399_=_C3995( C2399 C3995 ) \nC2400_=_C2739( C2400 C2739 ) C2400_=_C3494( C2400 C3494 ) C2400_=_C3498( C2400 C3498 ) C2400_=_C3514( C2400 C3514 ) C2400_=_C3823( C2400 C3823 ) C2400_=_C3857( C2400 C3857 ) \nC2400_=_C3891( C2400 C3891 ) C2400_=_C3893( C2400 C3893 ) C2400_=_C3938( C2400 C3938 ) C2400_=_C3996( C2400 C3996 ) C2400_=_C3997( C2400 C3997 ) C2738_=_C2739( C2738 C2739 ) \nC2738_=_C3493( C2738 C3493 ) C2738_=_C3497( C2738 C3497 ) C2738_=_C3513( C2738 C3513 ) C2738_=_C3822( C2738 C3822 ) C2738_=_C3856( C2738 C3856 ) C2738_=_C3890( C2738 C3890 ) \nC2738_=_C3892( C2738 C3892 ) C2738_=_C3937( C2738 C3937 ) C2738_=_C3994( C2738 C3994 ) C2738_=_C3995( C2738 C3995 ) C2739_=_C3494( C2739 C3494 ) C2739_=_C3498( C2739 C3498 ) \nC2739_=_C3514( C2739 C3514 ) C2739_=_C3823( C2739 C3823 ) C2739_=_C3857( C2739 C3857 ) C2739_=_C3891( C2739 C3891 ) C2739_=_C3893( C2739 C3893 ) C2739_=_C3938( C2739 C3938 ) \nC2739_=_C3996( C2739 C3996 ) C2739_=_C3997( C2739 C3997 ) C3491_=_C3492( C3491 C3492 ) C3491_=_C3493( C3491 C3493 ) C3491_=_C3494( C3491 C3494 ) C3492_=_C3493( C3492 C3493 ) \nC3492_=_C3494( C3492 C3494 ) C3493_=_C3494( C3493 C3494 ) C3493_=_C3497( C3493 C3497 ) C3493_=_C3513( C3493 C3513 ) C3493_=_C3822( C3493 C3822 ) C3493_=_C3856( C3493 C3856 ) \nC3493_=_C3890( C3493 C3890 ) C3493_=_C3892( C3493 C3892 ) C3493_=_C3937( C3493 C3937 ) C3493_=_C3994( C3493 C3994 ) C3493_=_C3995( C3493 C3995 ) C3494_=_C3498( C3494 C3498 ) \nC3494_=_C3514( C3494 C3514 ) C3494_=_C3823( C3494 C3823 ) C3494_=_C3857( C3494 C3857 ) C3494_=_C3891( C3494 C3891 ) C3494_=_C3893( C3494 C3893 ) C3494_=_C3938( C3494 C3938 ) \nC3494_=_C3996( C3494 C3996 ) C3494_=_C3997( C3494 C3997 ) C3497_=_C3498( C3497 C3498 ) C3497_=_C3499( C3497 C3499 ) C3497_=_C3500( C3497 C3500 ) C3497_=_C3513( C3497 C3513 ) \nC3497_=_C3822( C3497 C3822 ) C3497_=_C3856( C3497 C3856 ) C3497_=_C3890( C3497 C3890 ) C3497_=_C3892( C3497 C3892 ) C3497_=_C3937( C3497 C3937 ) C3497_=_C3994( C3497 C3994 ) \nC3497_=_C3995( C3497 C3995 ) C3498_=_C3499( C3498 C3499 ) C3498_=_C3500( C3498 C3500 ) C3498_=_C3514( C3498 C3514 ) C3498_=_C3823( C3498 C3823 ) C3498_=_C3857( C3498 C3857 ) \nC3498_=_C3891( C3498 C3891 ) C3498_=_C3893( C3498 C3893 ) C3498_=_C3938( C3498 C3938 ) C3498_=_C3996( C3498 C3996 ) C3498_=_C3997( C3498 C3997 ) C3499_=_C3500( C3499 C3500 ) \nC3513_=_C3514( C3513 C3514 ) C3513_=_C3822( C3513 C3822 ) C3513_=_C3856( C3513 C3856 ) C3513_=_C3890( C3513 C3890 ) C3513_=_C3892( C3513 C3892 ) C3513_=_C3937( C3513 C3937 ) \nC3513_=_C3994( C3513 C3994 ) C3513_=_C3995( C3513 C3995 ) C3514_=_C3823( C3514 C3823 ) C3514_=_C3857( C3514 C3857 ) C3514_=_C3891( C3514 C3891 ) C3514_=_C3893( C3514 C3893 ) \nC3514_=_C3938( C3514 C3938 ) C3514_=_C3996( C3514 C3996 ) C3514_=_C3997( C3514 C3997 ) C3822_=_C3823( C3822 C3823 ) C3822_=_C3856( C3822 C3856 ) C3822_=_C3890( C3822 C3890 ) \nC3822_=_C3892( C3822 C3892 ) C3822_=_C3937( C3822 C3937 ) C3822_=_C3994( C3822 C3994 ) C3822_=_C3995( C3822 C3995 ) C3823_=_C3857( C3823 C3857 ) C3823_=_C3891( C3823 C3891 ) \nC3823_=_C3893( C3823 C3893 ) C3823_=_C3938( C3823 C3938 ) C3823_=_C3996( C3823 C3996 ) C3823_=_C3997( C3823 C3997 ) C3856_=_C3857( C3856 C3857 ) C3856_=_C3890( C3856 C3890 ) \nC3856_=_C3892( C3856 C3892 ) C3856_=_C3937( C3856 C3937 ) C3856_=_C3994( C3856 C3994 ) C3856_=_C3995( C3856 C3995 ) C3857_=_C3891( C3857 C3891 ) C3857_=_C3893( C3857 C3893 ) \nC3857_=_C3938( C3857 C3938 ) C3857_=_C3996( C3857 C3996 ) C3857_=_C3997( C3857 C3997 ) C3890_=_C3891( C3890 C3891 ) C3890_=_C3892( C3890 C3892 ) C3890_=_C3937( C3890 C3937 ) \nC3890_=_C3994( C3890 C3994 ) C3890_=_C3995( C3890 C3995 ) C3891_=_C3893( C3891 C3893 ) C3891_=_C3938( C3891 C3938 ) C3891_=_C3996( C3891 C3996 ) C3891_=_C3997( C3891 C3997 ) \nC3892_=_C3893( C3892 C3893 ) C3892_=_C3894( C3892 C3894 ) C3892_=_C3895( C3892 C3895 ) C3892_=_C3937( C3892 C3937 ) C3892_=_C3994( C3892 C3994 ) C3892_=_C3995( C3892 C3995 ) \nC3893_=_C3894( C3893 C3894 ) C3893_=_C3895( C3893 C3895 ) C3893_=_C3938( C3893 C3938 ) C3893_=_C3996( C3893 C3996 ) C3893_=_C3997( C3893 C3997 ) C3894_=_C3895( C3894 C3895 ) \nC3937_=_C3938( C3937 C3938 ) C3937_=_C3994( C3937 C3994 ) C3937_=_C3995( C3937 C3995 ) C3938_=_C3996( C3938 C3996 ) C3938_=_C3997( C3938 C3997 ) C3994_=_C3995( C3994 C3995 ) \nC3996_=_C3997( C3996 C3997 ) "];683-&gt;757[label="28: C1769 C1770 C2359 C2360 C2385 \nC2386 C2395 C2396 C2738 C2739 C3491 \nC3492 C3499 C3500 C3513 C3514 C3822 \nC3823 C3856 C3857 C3894 C3895 C3937 \nC3938 C3994 C3995 C3996 C3997 \n72: C1769_=_C1770 ,C1769_=_C2738 ,C1769_=_C3513 ,C1769_=_C3822 ,C1769_=_C3856 ,\nC1769_=_C3937 ,C1769_=_C3994 ,C1769_=_C3995 ,C1770_=_C2739 ,C1770_=_C3514 ,C1770_=_C3823</w:t>
      </w:r>
    </w:p>
    <w:p>
      <w:pPr>
        <w:pStyle w:val="PreformattedText"/>
        <w:bidi w:val="0"/>
        <w:spacing w:before="0" w:after="0"/>
        <w:jc w:val="left"/>
        <w:rPr/>
      </w:pPr>
      <w:r>
        <w:rPr/>
        <w:t xml:space="preserve"> </w:t>
      </w:r>
      <w:r>
        <w:rPr/>
        <w:t>,\nC1770_=_C3857 ,C1770_=_C3938 ,C1770_=_C3996 ,C1770_=_C3997 ,C2359_=_C2360 ,C2359_=_C2385 ,\nC2359_=_C2386 ,C2360_=_C2395 ,C2360_=_C2396 ,C2385_=_C2386 ,C2395_=_C2396 ,C2738_=_C2739 ,\nC2738_=_C3513 ,C2738_=_C3822 ,C2738_=_C3856 ,C2738_=_C3937 ,C2738_=_C3994 ,C2738_=_C3995 ,\nC2739_=_C3514 ,C2739_=_C3823 ,C2739_=_C3857 ,C2739_=_C3938 ,C2739_=_C3996 ,C2739_=_C3997 ,\nC3491_=_C3492 ,C3499_=_C3500 ,C3513_=_C3514 ,C3513_=_C3822 ,C3513_=_C3856 ,C3513_=_C3937 ,\nC3513_=_C3994 ,C3513_=_C3995 ,C3514_=_C3823 ,C3514_=_C3857 ,C3514_=_C3938 ,C3514_=_C3996 ,\nC3514_=_C3997 ,C3822_=_C3823 ,C3822_=_C3856 ,C3822_=_C3937 ,C3822_=_C3994 ,C3822_=_C3995 ,\nC3823_=_C3857 ,C3823_=_C3938 ,C3823_=_C3996 ,C3823_=_C3997 ,C3856_=_C3857 ,C3856_=_C3937 ,\nC3856_=_C3994 ,C3856_=_C3995 ,C3857_=_C3938 ,C3857_=_C3996 ,C3857_=_C3997 ,C3894_=_C3895 ,\nC3937_=_C3938 ,C3937_=_C3994 ,C3937_=_C3995 ,C3938_=_C3996 ,C3938_=_C3997 ,C3994_=_C3995 ,\nC3996_=_C3997 ,"];758[shape=box, label="id:758 level: 6\n42: C720 C721 C2122 C2123 C2133 \nC2134 C2135 C2136 C2137 C2138 C2141 \nC2142 C2143 C2144 C2864 C2865 C3507 \nC3508 C3943 C3944 C4270 C4271 C4308 \nC4309 C4310 C4311 C4312 C4313 C4314 \nC4315 C4316 C4317 C4318 C4319 C4374 \nC4375 C4376 C4377 C4415 C4416 C4417 \nC4418 \n233: C720_=_C721( C720 C721 ) C720_=_C2135( C720 C2135 ) C720_=_C2141( C720 C2141 ) C720_=_C3507( C720 C3507 ) C720_=_C3943( C720 C3943 ) \nC720_=_C4308( C720 C4308 ) C720_=_C4309( C720 C4309 ) C720_=_C4310( C720 C4310 ) C720_=_C4311( C720 C4311 ) C720_=_C4312( C720 C4312 ) C720_=_C4313( C720 C4313 ) \nC721_=_C2136( C721 C2136 ) C721_=_C2142( C721 C2142 ) C721_=_C3508( C721 C3508 ) C721_=_C3944( C721 C3944 ) C721_=_C4314( C721 C4314 ) C721_=_C4315( C721 C4315 ) \nC721_=_C4316( C721 C4316 ) C721_=_C4317( C721 C4317 ) C721_=_C4318( C721 C4318 ) C721_=_C4319( C721 C4319 ) C2122_=_C2123( C2122 C2123 ) C2122_=_C2133( C2122 C2133 ) \nC2122_=_C2134( C2122 C2134 ) C2122_=_C2135( C2122 C2135 ) C2122_=_C2136( C2122 C2136 ) C2122_=_C2137( C2122 C2137 ) C2122_=_C2138( C2122 C2138 ) C2123_=_C2141( C2123 C2141 ) \nC2123_=_C2142( C2123 C2142 ) C2123_=_C2143( C2123 C2143 ) C2123_=_C2144( C2123 C2144 ) C2133_=_C2134( C2133 C2134 ) C2133_=_C2135( C2133 C2135 ) C2133_=_C2136( C2133 C2136 ) \nC2133_=_C2137( C2133 C2137 ) C2133_=_C2138( C2133 C2138 ) C2134_=_C2135( C2134 C2135 ) C2134_=_C2136( C2134 C2136 ) C2134_=_C2137( C2134 C2137 ) C2134_=_C2138( C2134 C2138 ) \nC2135_=_C2136( C2135 C2136 ) C2135_=_C2137( C2135 C2137 ) C2135_=_C2138( C2135 C2138 ) C2135_=_C2141( C2135 C2141 ) C2135_=_C3507( C2135 C3507 ) C2135_=_C3943( C2135 C3943 ) \nC2135_=_C4308( C2135 C4308 ) C2135_=_C4309( C2135 C4309 ) C2135_=_C4310( C2135 C4310 ) C2135_=_C4311( C2135 C4311 ) C2135_=_C4312( C2135 C4312 ) C2135_=_C4313( C2135 C4313 ) \nC2136_=_C2137( C2136 C2137 ) C2136_=_C2138( C2136 C2138 ) C2136_=_C2142( C2136 C2142 ) C2136_=_C3508( C2136 C3508 ) C2136_=_C3944( C2136 C3944 ) C2136_=_C4314( C2136 C4314 ) \nC2136_=_C4315( C2136 C4315 ) C2136_=_C4316( C2136 C4316 ) C2136_=_C4317( C2136 C4317 ) C2136_=_C4318( C2136 C4318 ) C2136_=_C4319( C2136 C4319 ) C2137_=_C2138( C2137 C2138 ) \nC2137_=_C2143( C2137 C2143 ) C2137_=_C4310( C2137 C4310 ) C2137_=_C4314( C2137 C4314 ) C2137_=_C4374( C2137 C4374 ) C2137_=_C4375( C2137 C4375 ) C2138_=_C2144( C2138 C2144 ) \nC2138_=_C4311( C2138 C4311 ) C2138_=_C4315( C2138 C4315 ) C2138_=_C4376( C2138 C4376 ) C2138_=_C4377( C2138 C4377 ) C2141_=_C2142( C2141 C2142 ) C2141_=_C2143( C2141 C2143 ) \nC2141_=_C2144( C2141 C2144 ) C2141_=_C3507( C2141 C3507 ) C2141_=_C3943( C2141 C3943 ) C2141_=_C4308( C2141 C4308 ) C2141_=_C4309( C2141 C4309 ) C2141_=_C4310( C2141 C4310 ) \nC2141_=_C4311( C2141 C4311 ) C2141_=_C4312( C2141 C4312 ) C2141_=_C4313( C2141 C4313 ) C2142_=_C2143( C2142 C2143 ) C2142_=_C2144( C2142 C2144 ) C2142_=_C3508( C2142 C3508 ) \nC2142_=_C3944( C2142 C3944 ) C2142_=_C4314( C2142 C4314 ) C2142_=_C4315( C2142 C4315 ) C2142_=_C4316( C2142 C4316 ) C2142_=_C4317( C2142 C4317 ) C2142_=_C4318( C2142 C4318 ) \nC2142_=_C4319( C2142 C4319 ) C2143_=_C2144( C2143 C2144 ) C2143_=_C4310( C2143 C4310 ) C2143_=_C4314( C2143 C4314 ) C2143_=_C4374( C2143 C4374 ) C2143_=_C4375( C2143 C4375 ) \nC2144_=_C4311( C2144 C4311 ) C2144_=_C4315( C2144 C4315 ) C2144_=_C4376( C2144 C4376 ) C2144_=_C4377( C2144 C4377 ) C2864_=_C2865( C2864 C2865 ) C2864_=_C4270( C2864 C4270 ) \nC2864_=_C4312( C2864 C4312 ) C2864_=_C4318( C2864 C4318 ) C2864_=_C4374( C2864 C4374 ) C2864_=_C4376( C2864 C4376 ) C2864_=_C4415( C2864 C4415 ) C2864_=_C4416( C2864 C4416 ) \nC2865_=_C4271( C2865 C4271 ) C2865_=_C4313( C2865 C4313 ) C2865_=_C4319( C2865 C4319 ) C2865_=_C4375( C2865 C4375 ) C2865_=_C4377( C2865 C4377 ) C2865_=_C4417( C2865 C4417 ) \nC2865_=_C4418( C2865 C4418 ) C3507_=_C3508( C3507 C3508 ) C3507_=_C3943( C3507 C3943 ) C3507_=_C4308( C3507 C4308 ) C3507_=_C4309( C3507 C4309 ) C3507_=_C4310( C3507 C4310 ) \nC3507_=_C4311( C3507 C4311 ) C3507_=_C4312( C3507 C4312 ) C3507_=_C4313( C3507 C4313 ) C3508_=_C3944( C3508 C3944 ) C3508_=_C4314( C3508 C4314 ) C3508_=_C4315( C3508 C4315 ) \nC3508_=_C4316( C3508 C4316 ) C3508_=_C4317( C3508 C4317 ) C3508_=_C4318( C3508 C4318 ) C3508_=_C4319( C3508 C4319 ) C3943_=_C3944( C3943 C3944 ) C3943_=_C4308( C3943 C4308 ) \nC3943_=_C4309( C3943 C4309 ) C3943_=_C4310( C3943 C4310 ) C3943_=_C4311( C3943 C4311 ) C3943_=_C4312( C3943 C4312 ) C3943_=_C4313( C3943 C4313 ) C3944_=_C4314( C3944 C4314 ) \nC3944_=_C4315( C3944 C4315 ) C3944_=_C4316( C3944 C4316 ) C3944_=_C4317( C3944 C4317 ) C3944_=_C4318( C3944 C4318 ) C3944_=_C4319( C3944 C4319 ) C4270_=_C4271( C4270 C4271 ) \nC4270_=_C4312( C4270 C4312 ) C4270_=_C4318( C4270 C4318 ) C4270_=_C4374( C4270 C4374 ) C4270_=_C4376( C4270 C4376 ) C4270_=_C4415( C4270 C4415 ) C4270_=_C4416( C4270 C4416 ) \nC4271_=_C4313( C4271 C4313 ) C4271_=_C4319( C4271 C4319 ) C4271_=_C4375( C4271 C4375 ) C4271_=_C4377( C4271 C4377 ) C4271_=_C4417( C4271 C4417 ) C4271_=_C4418( C4271 C4418 ) \nC4308_=_C4309( C4308 C4309 ) C4308_=_C4310( C4308 C4310 ) C4308_=_C4311( C4308 C4311 ) C4308_=_C4312( C4308 C4312 ) C4308_=_C4313( C4308 C4313 ) C4309_=_C4310( C4309 C4310 ) \nC4309_=_C4311( C4309 C4311 ) C4309_=_C4312( C4309 C4312 ) C4309_=_C4313( C4309 C4313 ) C4310_=_C4311( C4310 C4311 ) C4310_=_C4312( C4310 C4312 ) C4310_=_C4313( C4310 C4313 ) \nC4310_=_C4314( C4310 C4314 ) C4310_=_C4374( C4310 C4374 ) C4310_=_C4375( C4310 C4375 ) C4311_=_C4312( C4311 C4312 ) C4311_=_C4313( C4311 C4313 ) C4311_=_C4315( C4311 C4315 ) \nC4311_=_C4376( C4311 C4376 ) C4311_=_C4377( C4311 C4377 ) C4312_=_C4313( C4312 C4313 ) C4312_=_C4318( C4312 C4318 ) C4312_=_C4374( C4312 C4374 ) C4312_=_C4376( C4312 C4376 ) \nC4312_=_C4415( C4312 C4415 ) C4312_=_C4416( C4312 C4416 ) C4313_=_C4319( C4313 C4319 ) C4313_=_C4375( C4313 C4375 ) C4313_=_C4377( C4313 C4377 ) C4313_=_C4417( C4313 C4417 ) \nC4313_=_C4418( C4313 C4418 ) C4314_=_C4315( C4314 C4315 ) C4314_=_C4316( C4314 C4316 ) C4314_=_C4317( C4314 C4317 ) C4314_=_C4318( C4314 C4318 ) C4314_=_C4319( C4314 C4319 ) \nC4314_=_C4374( C4314 C4374 ) C4314_=_C4375( C4314 C4375 ) C4315_=_C4316( C4315 C4316 ) C4315_=_C4317( C4315 C4317 ) C4315_=_C4318( C4315 C4318 ) C4315_=_C4319( C4315 C4319 ) \nC4315_=_C4376( C4315 C4376 ) C4315_=_C4377( C4315 C4377 ) C4316_=_C4317( C4316 C4317 ) C4316_=_C4318( C4316 C4318 ) C4316_=_C4319( C4316 C4319 ) C4317_=_C4318( C4317 C4318 ) \nC4317_=_C4319( C4317 C4319 ) C4318_=_C4319( C4318 C4319 ) C4318_=_C4374( C4318 C4374 ) C4318_=_C4376( C4318 C4376 ) C4318_=_C4415( C4318 C4415 ) C4318_=_C4416( C4318 C4416 ) \nC4319_=_C4375( C4319 C4375 ) C4319_=_C4377( C4319 C4377 ) C4319_=_C4417( C4319 C4417 ) C4319_=_C4418( C4319 C4418 ) C4374_=_C4375( C4374 C4375 ) C4374_=_C4376( C4374 C4376 ) \nC4374_=_C4415( C4374 C4415 ) C4374_=_C4416( C4374 C4416 ) C4375_=_C4377( C4375 C4377 ) C4375_=_C4417( C4375 C4417 ) C4375_=_C4418( C4375 C4418 ) C4376_=_C4377( C4376 C4377 ) \nC4376_=_C4415( C4376 C4415 ) C4376_=_C4416( C4376 C4416 ) C4377_=_C4417( C4377 C4417 ) C4377_=_C4418( C4377 C4418 ) C4415_=_C4416( C4415 C4416 ) C4417_=_C4418( C4417 C4418 ) "];684-&gt;758[label="34: C720 C721 C2122 C2123 C2133 \nC2134 C2137 C2138 C2143 C2144 C2864 \nC2865 C3507 C3508 C3943 C3944 C4270 \nC4271 C4308 C4309 C4310 C4311 C4314 \nC4315 C4316 C4317 C4374 C4375 C4376 \nC4377 C4415 C4416 C4417 C4418 \n121: C720_=_C721 ,C720_=_C3507 ,C720_=_C3943 ,C720_=_C4308 ,C720_=_C4309 ,\nC720_=_C4310 ,C720_=_C4311 ,C721_=_C3508 ,C721_=_C3944 ,C721_=_C4314 ,C721_=_C4315 ,\nC721_=_C4316 ,C721_=_C4317 ,C2122_=_C2123 ,C2122_=_C2133 ,C2122_=_C2134 ,C2122_=_C2137 ,\nC2122_=_C2138 ,C2123_=_C2143 ,C2123_=_C2144 ,C2133_=_C2134 ,C2133_=_C2137 ,C2133_=_C2138 ,\nC2134_=_C2137 ,C2134_=_C2138 ,C2137_=_C2138 ,C2137_=_C2143 ,C2137_=_C4310 ,C2137_=_C4314 ,\nC2137_=_C4374 ,C2137_=_C4375 ,C2138_=_C2144 ,C2138_=_C4311 ,C2138_=_C4315 ,C2138_=_C4376 ,\nC2138_=_C4377 ,C2143_=_C2144 ,C2143_=_C4310 ,C2143_=_C4314 ,C2143_=_C4374 ,C2143_=_C4375 ,\nC2144_=_C4311 ,C2144_=_C4315 ,C2144_=_C4376 ,C2144_=_C4377 ,C2864_=_C2865 ,C2864_=_C4270 ,\nC2864_=_C4374 ,C2864_=_C4376 ,C2864_=_C4415 ,C2864_=_C4416 ,C2865_=_C4271 ,C2865_=_C4375 ,\nC2865_=_C4377 ,C2865_=_C4417 ,C2865_=_C4418 ,C3507_=_C3508 ,C3507_=_C3943 ,C3507_=_C4308 ,\nC3507_=_C4309 ,C3507_=_C4310 ,C3507_=_C4311 ,C3508_=_C3944 ,C3508_=_C4314 ,C3508_=_C4315 ,\nC3508_=_C4316 ,C3508_=_C4317 ,C3943_=_C3944 ,C3943_=_C4308 ,C3943_=_C4309 ,C3943_=_C4310 ,\nC3943_=_C4311 ,C3944_=_C4314 ,C3944_=_C4315 ,C3944_=_C4316 ,C3944_=_C4317 ,C4270_=_C4271 ,\nC4270_=_C4374 ,C4270_=_C4376 ,C4270_=_C4415 ,C4270_=_C4416 ,C4271_=_C4375 ,C4271_=_C4377 ,\nC4271_=_C4417 ,C4271_=_C4418 ,C4308_=_C4309 ,C4308_=_C4310 ,C4308_=_C4311 ,C4309_=_C4310 ,\nC4309_=_C4311 ,C4310_=_C4311 ,C4310_=_C4314 ,C4310_=_C4374 ,C4310_=_C4375 ,C4311_=_C4315 ,\nC4311_=_C4376 ,C4311_=_C4377 ,C4314_=_C4315 ,C4314_=_C4316 ,C4314_=_C4317 ,C4314_=_C4374 ,\nC4314_=_C4375 ,C4315_=_C4316 ,C4315_=_C4317 ,C4315_=_C4376 ,C4315_=_C4377 ,C4316_=_C4317</w:t>
      </w:r>
    </w:p>
    <w:p>
      <w:pPr>
        <w:pStyle w:val="PreformattedText"/>
        <w:bidi w:val="0"/>
        <w:spacing w:before="0" w:after="0"/>
        <w:jc w:val="left"/>
        <w:rPr/>
      </w:pPr>
      <w:r>
        <w:rPr/>
        <w:t xml:space="preserve"> </w:t>
      </w:r>
      <w:r>
        <w:rPr/>
        <w:t>,\nC4374_=_C4375 ,C4374_=_C4376 ,C4374_=_C4415 ,C4374_=_C4416 ,C4375_=_C4377 ,C4375_=_C4417 ,\nC4375_=_C4418 ,C4376_=_C4377 ,C4376_=_C4415 ,C4376_=_C4416 ,C4377_=_C4417 ,C4377_=_C4418 ,\nC4415_=_C4416 ,C4417_=_C4418 ,"];759[shape=box, label="id:759 level: 6\n43: C1366 C1367 C2137 C2138 C2143 \nC2144 C3240 C3241 C3379 C3380 C3575 \nC3576 C3582 C3583 C3641 C3642 C3887 \nC3888 C3996 C3997 C4030 C4031 C4033 \nC4034 C4141 C4142 C4164 C4165 C4169 \nC4170 C4220 C4221 C4310 C4311 C4314 \nC4315 C4353 C4354 C4373 C4374 C4375 \nC4376 C4377 \n483: C1366_=_C1367( C1366 C1367 ) C1366_=_C2137( C1366 C2137 ) C1366_=_C2143( C1366 C2143 ) C1366_=_C3240( C1366 C3240 ) C1366_=_C3379( C1366 C3379 ) \nC1366_=_C3575( C1366 C3575 ) C1366_=_C3582( C1366 C3582 ) C1366_=_C3641( C1366 C3641 ) C1366_=_C3887( C1366 C3887 ) C1366_=_C3996( C1366 C3996 ) C1366_=_C4030( C1366 C4030 ) \nC1366_=_C4033( C1366 C4033 ) C1366_=_C4141( C1366 C4141 ) C1366_=_C4164( C1366 C4164 ) C1366_=_C4169( C1366 C4169 ) C1366_=_C4220( C1366 C4220 ) C1366_=_C4310( C1366 C4310 ) \nC1366_=_C4314( C1366 C4314 ) C1366_=_C4353( C1366 C4353 ) C1366_=_C4373( C1366 C4373 ) C1366_=_C4374( C1366 C4374 ) C1366_=_C4375( C1366 C4375 ) C1367_=_C2138( C1367 C2138 ) \nC1367_=_C2144( C1367 C2144 ) C1367_=_C3241( C1367 C3241 ) C1367_=_C3380( C1367 C3380 ) C1367_=_C3576( C1367 C3576 ) C1367_=_C3583( C1367 C3583 ) C1367_=_C3642( C1367 C3642 ) \nC1367_=_C3888( C1367 C3888 ) C1367_=_C3997( C1367 C3997 ) C1367_=_C4031( C1367 C4031 ) C1367_=_C4034( C1367 C4034 ) C1367_=_C4142( C1367 C4142 ) C1367_=_C4165( C1367 C4165 ) \nC1367_=_C4170( C1367 C4170 ) C1367_=_C4221( C1367 C4221 ) C1367_=_C4311( C1367 C4311 ) C1367_=_C4315( C1367 C4315 ) C1367_=_C4354( C1367 C4354 ) C1367_=_C4373( C1367 C4373 ) \nC1367_=_C4376( C1367 C4376 ) C1367_=_C4377( C1367 C4377 ) C2137_=_C2138( C2137 C2138 ) C2137_=_C2143( C2137 C2143 ) C2137_=_C3240( C2137 C3240 ) C2137_=_C3379( C2137 C3379 ) \nC2137_=_C3575( C2137 C3575 ) C2137_=_C3582( C2137 C3582 ) C2137_=_C3641( C2137 C3641 ) C2137_=_C3887( C2137 C3887 ) C2137_=_C3996( C2137 C3996 ) C2137_=_C4030( C2137 C4030 ) \nC2137_=_C4033( C2137 C4033 ) C2137_=_C4141( C2137 C4141 ) C2137_=_C4164( C2137 C4164 ) C2137_=_C4169( C2137 C4169 ) C2137_=_C4220( C2137 C4220 ) C2137_=_C4310( C2137 C4310 ) \nC2137_=_C4314( C2137 C4314 ) C2137_=_C4353( C2137 C4353 ) C2137_=_C4373( C2137 C4373 ) C2137_=_C4374( C2137 C4374 ) C2137_=_C4375( C2137 C4375 ) C2138_=_C2144( C2138 C2144 ) \nC2138_=_C3241( C2138 C3241 ) C2138_=_C3380( C2138 C3380 ) C2138_=_C3576( C2138 C3576 ) C2138_=_C3583( C2138 C3583 ) C2138_=_C3642( C2138 C3642 ) C2138_=_C3888( C2138 C3888 ) \nC2138_=_C3997( C2138 C3997 ) C2138_=_C4031( C2138 C4031 ) C2138_=_C4034( C2138 C4034 ) C2138_=_C4142( C2138 C4142 ) C2138_=_C4165( C2138 C4165 ) C2138_=_C4170( C2138 C4170 ) \nC2138_=_C4221( C2138 C4221 ) C2138_=_C4311( C2138 C4311 ) C2138_=_C4315( C2138 C4315 ) C2138_=_C4354( C2138 C4354 ) C2138_=_C4373( C2138 C4373 ) C2138_=_C4376( C2138 C4376 ) \nC2138_=_C4377( C2138 C4377 ) C2143_=_C2144( C2143 C2144 ) C2143_=_C3240( C2143 C3240 ) C2143_=_C3379( C2143 C3379 ) C2143_=_C3575( C2143 C3575 ) C2143_=_C3582( C2143 C3582 ) \nC2143_=_C3641( C2143 C3641 ) C2143_=_C3887( C2143 C3887 ) C2143_=_C3996( C2143 C3996 ) C2143_=_C4030( C2143 C4030 ) C2143_=_C4033( C2143 C4033 ) C2143_=_C4141( C2143 C4141 ) \nC2143_=_C4164( C2143 C4164 ) C2143_=_C4169( C2143 C4169 ) C2143_=_C4220( C2143 C4220 ) C2143_=_C4310( C2143 C4310 ) C2143_=_C4314( C2143 C4314 ) C2143_=_C4353( C2143 C4353 ) \nC2143_=_C4373( C2143 C4373 ) C2143_=_C4374( C2143 C4374 ) C2143_=_C4375( C2143 C4375 ) C2144_=_C3241( C2144 C3241 ) C2144_=_C3380( C2144 C3380 ) C2144_=_C3576( C2144 C3576 ) \nC2144_=_C3583( C2144 C3583 ) C2144_=_C3642( C2144 C3642 ) C2144_=_C3888( C2144 C3888 ) C2144_=_C3997( C2144 C3997 ) C2144_=_C4031( C2144 C4031 ) C2144_=_C4034( C2144 C4034 ) \nC2144_=_C4142( C2144 C4142 ) C2144_=_C4165( C2144 C4165 ) C2144_=_C4170( C2144 C4170 ) C2144_=_C4221( C2144 C4221 ) C2144_=_C4311( C2144 C4311 ) C2144_=_C4315( C2144 C4315 ) \nC2144_=_C4354( C2144 C4354 ) C2144_=_C4373( C2144 C4373 ) C2144_=_C4376( C2144 C4376 ) C2144_=_C4377( C2144 C4377 ) C3240_=_C3241( C3240 C3241 ) C3240_=_C3379( C3240 C3379 ) \nC3240_=_C3575( C3240 C3575 ) C3240_=_C3582( C3240 C3582 ) C3240_=_C3641( C3240 C3641 ) C3240_=_C3887( C3240 C3887 ) C3240_=_C3996( C3240 C3996 ) C3240_=_C4030( C3240 C4030 ) \nC3240_=_C4033( C3240 C4033 ) C3240_=_C4141( C3240 C4141 ) C3240_=_C4164( C3240 C4164 ) C3240_=_C4169( C3240 C4169 ) C3240_=_C4220( C3240 C4220 ) C3240_=_C4310( C3240 C4310 ) \nC3240_=_C4314( C3240 C4314 ) C3240_=_C4353( C3240 C4353 ) C3240_=_C4373( C3240 C4373 ) C3240_=_C4374( C3240 C4374 ) C3240_=_C4375( C3240 C4375 ) C3241_=_C3380( C3241 C3380 ) \nC3241_=_C3576( C3241 C3576 ) C3241_=_C3583( C3241 C3583 ) C3241_=_C3642( C3241 C3642 ) C3241_=_C3888( C3241 C3888 ) C3241_=_C3997( C3241 C3997 ) C3241_=_C4031( C3241 C4031 ) \nC3241_=_C4034( C3241 C4034 ) C3241_=_C4142( C3241 C4142 ) C3241_=_C4165( C3241 C4165 ) C3241_=_C4170( C3241 C4170 ) C3241_=_C4221( C3241 C4221 ) C3241_=_C4311( C3241 C4311 ) \nC3241_=_C4315( C3241 C4315 ) C3241_=_C4354( C3241 C4354 ) C3241_=_C4373( C3241 C4373 ) C3241_=_C4376( C3241 C4376 ) C3241_=_C4377( C3241 C4377 ) C3379_=_C3380( C3379 C3380 ) \nC3379_=_C3575( C3379 C3575 ) C3379_=_C3582( C3379 C3582 ) C3379_=_C3641( C3379 C3641 ) C3379_=_C3887( C3379 C3887 ) C3379_=_C3996( C3379 C3996 ) C3379_=_C4030( C3379 C4030 ) \nC3379_=_C4033( C3379 C4033 ) C3379_=_C4141( C3379 C4141 ) C3379_=_C4164( C3379 C4164 ) C3379_=_C4169( C3379 C4169 ) C3379_=_C4220( C3379 C4220 ) C3379_=_C4310( C3379 C4310 ) \nC3379_=_C4314( C3379 C4314 ) C3379_=_C4353( C3379 C4353 ) C3379_=_C4373( C3379 C4373 ) C3379_=_C4374( C3379 C4374 ) C3379_=_C4375( C3379 C4375 ) C3380_=_C3576( C3380 C3576 ) \nC3380_=_C3583( C3380 C3583 ) C3380_=_C3642( C3380 C3642 ) C3380_=_C3888( C3380 C3888 ) C3380_=_C3997( C3380 C3997 ) C3380_=_C4031( C3380 C4031 ) C3380_=_C4034( C3380 C4034 ) \nC3380_=_C4142( C3380 C4142 ) C3380_=_C4165( C3380 C4165 ) C3380_=_C4170( C3380 C4170 ) C3380_=_C4221( C3380 C4221 ) C3380_=_C4311( C3380 C4311 ) C3380_=_C4315( C3380 C4315 ) \nC3380_=_C4354( C3380 C4354 ) C3380_=_C4373( C3380 C4373 ) C3380_=_C4376( C3380 C4376 ) C3380_=_C4377( C3380 C4377 ) C3575_=_C3576( C3575 C3576 ) C3575_=_C3582( C3575 C3582 ) \nC3575_=_C3641( C3575 C3641 ) C3575_=_C3887( C3575 C3887 ) C3575_=_C3996( C3575 C3996 ) C3575_=_C4030( C3575 C4030 ) C3575_=_C4033( C3575 C4033 ) C3575_=_C4141( C3575 C4141 ) \nC3575_=_C4164( C3575 C4164 ) C3575_=_C4169( C3575 C4169 ) C3575_=_C4220( C3575 C4220 ) C3575_=_C4310( C3575 C4310 ) C3575_=_C4314( C3575 C4314 ) C3575_=_C4353( C3575 C4353 ) \nC3575_=_C4373( C3575 C4373 ) C3575_=_C4374( C3575 C4374 ) C3575_=_C4375( C3575 C4375 ) C3576_=_C3583( C3576 C3583 ) C3576_=_C3642( C3576 C3642 ) C3576_=_C3888( C3576 C3888 ) \nC3576_=_C3997( C3576 C3997 ) C3576_=_C4031( C3576 C4031 ) C3576_=_C4034( C3576 C4034 ) C3576_=_C4142( C3576 C4142 ) C3576_=_C4165( C3576 C4165 ) C3576_=_C4170( C3576 C4170 ) \nC3576_=_C4221( C3576 C4221 ) C3576_=_C4311( C3576 C4311 ) C3576_=_C4315( C3576 C4315 ) C3576_=_C4354( C3576 C4354 ) C3576_=_C4373( C3576 C4373 ) C3576_=_C4376( C3576 C4376 ) \nC3576_=_C4377( C3576 C4377 ) C3582_=_C3583( C3582 C3583 ) C3582_=_C3641( C3582 C3641 ) C3582_=_C3887( C3582 C3887 ) C3582_=_C3996( C3582 C3996 ) C3582_=_C4030( C3582 C4030 ) \nC3582_=_C4033( C3582 C4033 ) C3582_=_C4141( C3582 C4141 ) C3582_=_C4164( C3582 C4164 ) C3582_=_C4169( C3582 C4169 ) C3582_=_C4220( C3582 C4220 ) C3582_=_C4310( C3582 C4310 ) \nC3582_=_C4314( C3582 C4314 ) C3582_=_C4353( C3582 C4353 ) C3582_=_C4373( C3582 C4373 ) C3582_=_C4374( C3582 C4374 ) C3582_=_C4375( C3582 C4375 ) C3583_=_C3642( C3583 C3642 ) \nC3583_=_C3888( C3583 C3888 ) C3583_=_C3997( C3583 C3997 ) C3583_=_C4031( C3583 C4031 ) C3583_=_C4034( C3583 C4034 ) C3583_=_C4142( C3583 C4142 ) C3583_=_C4165( C3583 C4165 ) \nC3583_=_C4170( C3583 C4170 ) C3583_=_C4221( C3583 C4221 ) C3583_=_C4311( C3583 C4311 ) C3583_=_C4315( C3583 C4315 ) C3583_=_C4354( C3583 C4354 ) C3583_=_C4373( C3583 C4373 ) \nC3583_=_C4376( C3583 C4376 ) C3583_=_C4377( C3583 C4377 ) C3641_=_C3642( C3641 C3642 ) C3641_=_C3887( C3641 C3887 ) C3641_=_C3996( C3641 C3996 ) C3641_=_C4030( C3641 C4030 ) \nC3641_=_C4033( C3641 C4033 ) C3641_=_C4141( C3641 C4141 ) C3641_=_C4164( C3641 C4164 ) C3641_=_C4169( C3641 C4169 ) C3641_=_C4220( C3641 C4220 ) C3641_=_C4310( C3641 C4310 ) \nC3641_=_C4314( C3641 C4314 ) C3641_=_C4353( C3641 C4353 ) C3641_=_C4373( C3641 C4373 ) C3641_=_C4374( C3641 C4374 ) C3641_=_C4375( C3641 C4375 ) C3642_=_C3888( C3642 C3888 ) \nC3642_=_C3997( C3642 C3997 ) C3642_=_C4031( C3642 C4031 ) C3642_=_C4034( C3642 C4034 ) C3642_=_C4142( C3642 C4142 ) C3642_=_C4165( C3642 C4165 ) C3642_=_C4170( C3642 C4170 ) \nC3642_=_C4221( C3642 C4221 ) C3642_=_C4311( C3642 C4311 ) C3642_=_C4315( C3642 C4315 ) C3642_=_C4354( C3642 C4354 ) C3642_=_C4373( C3642 C4373 ) C3642_=_C4376( C3642 C4376 ) \nC3642_=_C4377( C3642 C4377 ) C3887_=_C3888( C3887 C3888 ) C3887_=_C3996( C3887 C3996 ) C3887_=_C4030( C3887 C4030 ) C3887_=_C4033( C3887 C4033 ) C3887_=_C4141( C3887 C4141 ) \nC3887_=_C4164( C3887 C4164 ) C3887_=_C4169( C3887 C4169 ) C3887_=_C4220( C3887 C4220 ) C3887_=_C4310( C3887 C4310 ) C3887_=_C4314( C3887 C4314 ) C3887_=_C4353( C3887 C4353 ) \nC3887_=_C4373( C3887 C4373 ) C3887_=_C4374( C3887 C4374 ) C3887_=_C4375( C3887 C4375 ) C3888_=_C3997( C3888 C3997 ) C3888_=_C4031( C3888 C4031 ) C3888_=_C4034( C3888 C4034 ) \nC3888_=_C4142( C3888 C4142 ) C3888_=_C4165( C3888 C4165 ) C3888_=_C4170( C3888 C4170 ) C3888_=_C4221( C3888 C4221 ) C3888_=_C4311( C3888 C4311 ) C3888_=_C4315( C3888 C4315 ) \nC3888_=_C4354( C3888 C4354 ) C3888_=_C4373( C3888 C4373 ) C3888_=_C4376( C3888 C4376 ) C3888_=_C4377( C3888 C4377 ) C3996_=_C3997( C3996 C3997 ) C3996_=_C4030( C3996 C4030 ) \nC3996_=_C4033( C3996 C4033 ) C3996_=_C4141( C3996 C4141 ) C3996_=_C4164(</w:t>
      </w:r>
    </w:p>
    <w:p>
      <w:pPr>
        <w:pStyle w:val="PreformattedText"/>
        <w:bidi w:val="0"/>
        <w:spacing w:before="0" w:after="0"/>
        <w:jc w:val="left"/>
        <w:rPr/>
      </w:pPr>
      <w:r>
        <w:rPr/>
        <w:t xml:space="preserve"> </w:t>
      </w:r>
      <w:r>
        <w:rPr/>
        <w:t>C3996 C4164 ) C3996_=_C4169( C3996 C4169 ) C3996_=_C4220( C3996 C4220 ) C3996_=_C4310( C3996 C4310 ) \nC3996_=_C4314( C3996 C4314 ) C3996_=_C4353( C3996 C4353 ) C3996_=_C4373( C3996 C4373 ) C3996_=_C4374( C3996 C4374 ) C3996_=_C4375( C3996 C4375 ) C3997_=_C4031( C3997 C4031 ) \nC3997_=_C4034( C3997 C4034 ) C3997_=_C4142( C3997 C4142 ) C3997_=_C4165( C3997 C4165 ) C3997_=_C4170( C3997 C4170 ) C3997_=_C4221( C3997 C4221 ) C3997_=_C4311( C3997 C4311 ) \nC3997_=_C4315( C3997 C4315 ) C3997_=_C4354( C3997 C4354 ) C3997_=_C4373( C3997 C4373 ) C3997_=_C4376( C3997 C4376 ) C3997_=_C4377( C3997 C4377 ) C4030_=_C4031( C4030 C4031 ) \nC4030_=_C4033( C4030 C4033 ) C4030_=_C4141( C4030 C4141 ) C4030_=_C4164( C4030 C4164 ) C4030_=_C4169( C4030 C4169 ) C4030_=_C4220( C4030 C4220 ) C4030_=_C4310( C4030 C4310 ) \nC4030_=_C4314( C4030 C4314 ) C4030_=_C4353( C4030 C4353 ) C4030_=_C4373( C4030 C4373 ) C4030_=_C4374( C4030 C4374 ) C4030_=_C4375( C4030 C4375 ) C4031_=_C4034( C4031 C4034 ) \nC4031_=_C4142( C4031 C4142 ) C4031_=_C4165( C4031 C4165 ) C4031_=_C4170( C4031 C4170 ) C4031_=_C4221( C4031 C4221 ) C4031_=_C4311( C4031 C4311 ) C4031_=_C4315( C4031 C4315 ) \nC4031_=_C4354( C4031 C4354 ) C4031_=_C4373( C4031 C4373 ) C4031_=_C4376( C4031 C4376 ) C4031_=_C4377( C4031 C4377 ) C4033_=_C4034( C4033 C4034 ) C4033_=_C4141( C4033 C4141 ) \nC4033_=_C4164( C4033 C4164 ) C4033_=_C4169( C4033 C4169 ) C4033_=_C4220( C4033 C4220 ) C4033_=_C4310( C4033 C4310 ) C4033_=_C4314( C4033 C4314 ) C4033_=_C4353( C4033 C4353 ) \nC4033_=_C4373( C4033 C4373 ) C4033_=_C4374( C4033 C4374 ) C4033_=_C4375( C4033 C4375 ) C4034_=_C4142( C4034 C4142 ) C4034_=_C4165( C4034 C4165 ) C4034_=_C4170( C4034 C4170 ) \nC4034_=_C4221( C4034 C4221 ) C4034_=_C4311( C4034 C4311 ) C4034_=_C4315( C4034 C4315 ) C4034_=_C4354( C4034 C4354 ) C4034_=_C4373( C4034 C4373 ) C4034_=_C4376( C4034 C4376 ) \nC4034_=_C4377( C4034 C4377 ) C4141_=_C4142( C4141 C4142 ) C4141_=_C4164( C4141 C4164 ) C4141_=_C4169( C4141 C4169 ) C4141_=_C4220( C4141 C4220 ) C4141_=_C4310( C4141 C4310 ) \nC4141_=_C4314( C4141 C4314 ) C4141_=_C4353( C4141 C4353 ) C4141_=_C4373( C4141 C4373 ) C4141_=_C4374( C4141 C4374 ) C4141_=_C4375( C4141 C4375 ) C4142_=_C4165( C4142 C4165 ) \nC4142_=_C4170( C4142 C4170 ) C4142_=_C4221( C4142 C4221 ) C4142_=_C4311( C4142 C4311 ) C4142_=_C4315( C4142 C4315 ) C4142_=_C4354( C4142 C4354 ) C4142_=_C4373( C4142 C4373 ) \nC4142_=_C4376( C4142 C4376 ) C4142_=_C4377( C4142 C4377 ) C4164_=_C4165( C4164 C4165 ) C4164_=_C4169( C4164 C4169 ) C4164_=_C4220( C4164 C4220 ) C4164_=_C4310( C4164 C4310 ) \nC4164_=_C4314( C4164 C4314 ) C4164_=_C4353( C4164 C4353 ) C4164_=_C4373( C4164 C4373 ) C4164_=_C4374( C4164 C4374 ) C4164_=_C4375( C4164 C4375 ) C4165_=_C4170( C4165 C4170 ) \nC4165_=_C4221( C4165 C4221 ) C4165_=_C4311( C4165 C4311 ) C4165_=_C4315( C4165 C4315 ) C4165_=_C4354( C4165 C4354 ) C4165_=_C4373( C4165 C4373 ) C4165_=_C4376( C4165 C4376 ) \nC4165_=_C4377( C4165 C4377 ) C4169_=_C4170( C4169 C4170 ) C4169_=_C4220( C4169 C4220 ) C4169_=_C4310( C4169 C4310 ) C4169_=_C4314( C4169 C4314 ) C4169_=_C4353( C4169 C4353 ) \nC4169_=_C4373( C4169 C4373 ) C4169_=_C4374( C4169 C4374 ) C4169_=_C4375( C4169 C4375 ) C4170_=_C4221( C4170 C4221 ) C4170_=_C4311( C4170 C4311 ) C4170_=_C4315( C4170 C4315 ) \nC4170_=_C4354( C4170 C4354 ) C4170_=_C4373( C4170 C4373 ) C4170_=_C4376( C4170 C4376 ) C4170_=_C4377( C4170 C4377 ) C4220_=_C4221( C4220 C4221 ) C4220_=_C4310( C4220 C4310 ) \nC4220_=_C4314( C4220 C4314 ) C4220_=_C4353( C4220 C4353 ) C4220_=_C4373( C4220 C4373 ) C4220_=_C4374( C4220 C4374 ) C4220_=_C4375( C4220 C4375 ) C4221_=_C4311( C4221 C4311 ) \nC4221_=_C4315( C4221 C4315 ) C4221_=_C4354( C4221 C4354 ) C4221_=_C4373( C4221 C4373 ) C4221_=_C4376( C4221 C4376 ) C4221_=_C4377( C4221 C4377 ) C4310_=_C4311( C4310 C4311 ) \nC4310_=_C4314( C4310 C4314 ) C4310_=_C4353( C4310 C4353 ) C4310_=_C4373( C4310 C4373 ) C4310_=_C4374( C4310 C4374 ) C4310_=_C4375( C4310 C4375 ) C4311_=_C4315( C4311 C4315 ) \nC4311_=_C4354( C4311 C4354 ) C4311_=_C4373( C4311 C4373 ) C4311_=_C4376( C4311 C4376 ) C4311_=_C4377( C4311 C4377 ) C4314_=_C4315( C4314 C4315 ) C4314_=_C4353( C4314 C4353 ) \nC4314_=_C4373( C4314 C4373 ) C4314_=_C4374( C4314 C4374 ) C4314_=_C4375( C4314 C4375 ) C4315_=_C4354( C4315 C4354 ) C4315_=_C4373( C4315 C4373 ) C4315_=_C4376( C4315 C4376 ) \nC4315_=_C4377( C4315 C4377 ) C4353_=_C4354( C4353 C4354 ) C4353_=_C4373( C4353 C4373 ) C4353_=_C4374( C4353 C4374 ) C4353_=_C4375( C4353 C4375 ) C4354_=_C4373( C4354 C4373 ) \nC4354_=_C4376( C4354 C4376 ) C4354_=_C4377( C4354 C4377 ) C4373_=_C4374( C4373 C4374 ) C4373_=_C4375( C4373 C4375 ) C4373_=_C4376( C4373 C4376 ) C4373_=_C4377( C4373 C4377 ) \nC4374_=_C4375( C4374 C4375 ) C4374_=_C4376( C4374 C4376 ) C4375_=_C4377( C4375 C4377 ) C4376_=_C4377( C4376 C4377 ) "];684-&gt;759[label="42: C1366 C1367 C2137 C2138 C2143 \nC2144 C3240 C3241 C3379 C3380 C3575 \nC3576 C3582 C3583 C3641 C3642 C3887 \nC3888 C3996 C3997 C4030 C4031 C4033 \nC4034 C4141 C4142 C4164 C4165 C4169 \nC4170 C4220 C4221 C4310 C4311 C4314 \nC4315 C4353 C4354 C4374 C4375 C4376 \nC4377 \n441: C1366_=_C1367 ,C1366_=_C2137 ,C1366_=_C2143 ,C1366_=_C3240 ,C1366_=_C3379 ,\nC1366_=_C3575 ,C1366_=_C3582 ,C1366_=_C3641 ,C1366_=_C3887 ,C1366_=_C3996 ,C1366_=_C4030 ,\nC1366_=_C4033 ,C1366_=_C4141 ,C1366_=_C4164 ,C1366_=_C4169 ,C1366_=_C4220 ,C1366_=_C4310 ,\nC1366_=_C4314 ,C1366_=_C4353 ,C1366_=_C4374 ,C1366_=_C4375 ,C1367_=_C2138 ,C1367_=_C2144 ,\nC1367_=_C3241 ,C1367_=_C3380 ,C1367_=_C3576 ,C1367_=_C3583 ,C1367_=_C3642 ,C1367_=_C3888 ,\nC1367_=_C3997 ,C1367_=_C4031 ,C1367_=_C4034 ,C1367_=_C4142 ,C1367_=_C4165 ,C1367_=_C4170 ,\nC1367_=_C4221 ,C1367_=_C4311 ,C1367_=_C4315 ,C1367_=_C4354 ,C1367_=_C4376 ,C1367_=_C4377 ,\nC2137_=_C2138 ,C2137_=_C2143 ,C2137_=_C3240 ,C2137_=_C3379 ,C2137_=_C3575 ,C2137_=_C3582 ,\nC2137_=_C3641 ,C2137_=_C3887 ,C2137_=_C3996 ,C2137_=_C4030 ,C2137_=_C4033 ,C2137_=_C4141 ,\nC2137_=_C4164 ,C2137_=_C4169 ,C2137_=_C4220 ,C2137_=_C4310 ,C2137_=_C4314 ,C2137_=_C4353 ,\nC2137_=_C4374 ,C2137_=_C4375 ,C2138_=_C2144 ,C2138_=_C3241 ,C2138_=_C3380 ,C2138_=_C3576 ,\nC2138_=_C3583 ,C2138_=_C3642 ,C2138_=_C3888 ,C2138_=_C3997 ,C2138_=_C4031 ,C2138_=_C4034 ,\nC2138_=_C4142 ,C2138_=_C4165 ,C2138_=_C4170 ,C2138_=_C4221 ,C2138_=_C4311 ,C2138_=_C4315 ,\nC2138_=_C4354 ,C2138_=_C4376 ,C2138_=_C4377 ,C2143_=_C2144 ,C2143_=_C3240 ,C2143_=_C3379 ,\nC2143_=_C3575 ,C2143_=_C3582 ,C2143_=_C3641 ,C2143_=_C3887 ,C2143_=_C3996 ,C2143_=_C4030 ,\nC2143_=_C4033 ,C2143_=_C4141 ,C2143_=_C4164 ,C2143_=_C4169 ,C2143_=_C4220 ,C2143_=_C4310 ,\nC2143_=_C4314 ,C2143_=_C4353 ,C2143_=_C4374 ,C2143_=_C4375 ,C2144_=_C3241 ,C2144_=_C3380 ,\nC2144_=_C3576 ,C2144_=_C3583 ,C2144_=_C3642 ,C2144_=_C3888 ,C2144_=_C3997 ,C2144_=_C4031 ,\nC2144_=_C4034 ,C2144_=_C4142 ,C2144_=_C4165 ,C2144_=_C4170 ,C2144_=_C4221 ,C2144_=_C4311 ,\nC2144_=_C4315 ,C2144_=_C4354 ,C2144_=_C4376 ,C2144_=_C4377 ,C3240_=_C3241 ,C3240_=_C3379 ,\nC3240_=_C3575 ,C3240_=_C3582 ,C3240_=_C3641 ,C3240_=_C3887 ,C3240_=_C3996 ,C3240_=_C4030 ,\nC3240_=_C4033 ,C3240_=_C4141 ,C3240_=_C4164 ,C3240_=_C4169 ,C3240_=_C4220 ,C3240_=_C4310 ,\nC3240_=_C4314 ,C3240_=_C4353 ,C3240_=_C4374 ,C3240_=_C4375 ,C3241_=_C3380 ,C3241_=_C3576 ,\nC3241_=_C3583 ,C3241_=_C3642 ,C3241_=_C3888 ,C3241_=_C3997 ,C3241_=_C4031 ,C3241_=_C4034 ,\nC3241_=_C4142 ,C3241_=_C4165 ,C3241_=_C4170 ,C3241_=_C4221 ,C3241_=_C4311 ,C3241_=_C4315 ,\nC3241_=_C4354 ,C3241_=_C4376 ,C3241_=_C4377 ,C3379_=_C3380 ,C3379_=_C3575 ,C3379_=_C3582 ,\nC3379_=_C3641 ,C3379_=_C3887 ,C3379_=_C3996 ,C3379_=_C4030 ,C3379_=_C4033 ,C3379_=_C4141 ,\nC3379_=_C4164 ,C3379_=_C4169 ,C3379_=_C4220 ,C3379_=_C4310 ,C3379_=_C4314 ,C3379_=_C4353 ,\nC3379_=_C4374 ,C3379_=_C4375 ,C3380_=_C3576 ,C3380_=_C3583 ,C3380_=_C3642 ,C3380_=_C3888 ,\nC3380_=_C3997 ,C3380_=_C4031 ,C3380_=_C4034 ,C3380_=_C4142 ,C3380_=_C4165 ,C3380_=_C4170 ,\nC3380_=_C4221 ,C3380_=_C4311 ,C3380_=_C4315 ,C3380_=_C4354 ,C3380_=_C4376 ,C3380_=_C4377 ,\nC3575_=_C3576 ,C3575_=_C3582 ,C3575_=_C3641 ,C3575_=_C3887 ,C3575_=_C3996 ,C3575_=_C4030 ,\nC3575_=_C4033 ,C3575_=_C4141 ,C3575_=_C4164 ,C3575_=_C4169 ,C3575_=_C4220 ,C3575_=_C4310 ,\nC3575_=_C4314 ,C3575_=_C4353 ,C3575_=_C4374 ,C3575_=_C4375 ,C3576_=_C3583 ,C3576_=_C3642 ,\nC3576_=_C3888 ,C3576_=_C3997 ,C3576_=_C4031 ,C3576_=_C4034 ,C3576_=_C4142 ,C3576_=_C4165 ,\nC3576_=_C4170 ,C3576_=_C4221 ,C3576_=_C4311 ,C3576_=_C4315 ,C3576_=_C4354 ,C3576_=_C4376 ,\nC3576_=_C4377 ,C3582_=_C3583 ,C3582_=_C3641 ,C3582_=_C3887 ,C3582_=_C3996 ,C3582_=_C4030 ,\nC3582_=_C4033 ,C3582_=_C4141 ,C3582_=_C4164 ,C3582_=_C4169 ,C3582_=_C4220 ,C3582_=_C4310 ,\nC3582_=_C4314 ,C3582_=_C4353 ,C3582_=_C4374 ,C3582_=_C4375 ,C3583_=_C3642 ,C3583_=_C3888 ,\nC3583_=_C3997 ,C3583_=_C4031 ,C3583_=_C4034 ,C3583_=_C4142 ,C3583_=_C4165 ,C3583_=_C4170 ,\nC3583_=_C4221 ,C3583_=_C4311 ,C3583_=_C4315 ,C3583_=_C4354 ,C3583_=_C4376 ,C3583_=_C4377 ,\nC3641_=_C3642 ,C3641_=_C3887 ,C3641_=_C3996 ,C3641_=_C4030 ,C3641_=_C4033 ,C3641_=_C4141 ,\nC3641_=_C4164 ,C3641_=_C4169 ,C3641_=_C4220 ,C3641_=_C4310 ,C3641_=_C4314 ,C3641_=_C4353 ,\nC3641_=_C4374 ,C3641_=_C4375 ,C3642_=_C3888 ,C3642_=_C3997 ,C3642_=_C4031 ,C3642_=_C4034 ,\nC3642_=_C4142 ,C3642_=_C4165 ,C3642_=_C4170 ,C3642_=_C4221 ,C3642_=_C4311 ,C3642_=_C4315 ,\nC3642_=_C4354 ,C3642_=_C4376 ,C3642_=_C4377 ,C3887_=_C3888 ,C3887_=_C3996 ,C3887_=_C4030 ,\nC3887_=_C4033 ,C3887_=_C4141 ,C3887_=_C4164 ,C3887_=_C4169 ,C3887_=_C4220 ,C3887_=_C4310 ,\nC3887_=_C4314 ,C3887_=_C4353 ,C3887_=_C4374 ,C3887_=_C4375 ,C3888_=_C3997 ,C3888_=_C4031 ,\nC3888_=_C4034 ,C3888_=_C4142 ,C3888_=_C4165 ,C3888_=_C4170 ,C3888_=_C4221 ,C3888_=_C4311 ,\nC3888_=_C4315 ,C3888_=_C4354 ,C3888_=_C4376 ,C3888_=_C4377 ,C3996_=_C3997 ,C3996_=_C4030 ,\nC3996_=_C4033 ,C3996_=_C4141 ,C3996_=_C4164 ,C3996_=_C4169 ,C3996_=_C4220 ,C3996_=_C4310 ,\nC3996_=_C4314 ,C3996_=_C4353 ,C3996_=_C4374 ,C3996_=_C4375 ,C3997_=_C4031 ,C3997_=_C4034 ,\nC3997_=_C4142 ,C3997_=_C4165 ,C3997_=_C4170</w:t>
      </w:r>
    </w:p>
    <w:p>
      <w:pPr>
        <w:pStyle w:val="PreformattedText"/>
        <w:bidi w:val="0"/>
        <w:spacing w:before="0" w:after="0"/>
        <w:jc w:val="left"/>
        <w:rPr/>
      </w:pPr>
      <w:r>
        <w:rPr/>
        <w:t xml:space="preserve"> </w:t>
      </w:r>
      <w:r>
        <w:rPr/>
        <w:t>,C3997_=_C4221 ,C3997_=_C4311 ,C3997_=_C4315 ,\nC3997_=_C4354 ,C3997_=_C4376 ,C3997_=_C4377 ,C4030_=_C4031 ,C4030_=_C4033 ,C4030_=_C4141 ,\nC4030_=_C4164 ,C4030_=_C4169 ,C4030_=_C4220 ,C4030_=_C4310 ,C4030_=_C4314 ,C4030_=_C4353 ,\nC4030_=_C4374 ,C4030_=_C4375 ,C4031_=_C4034 ,C4031_=_C4142 ,C4031_=_C4165 ,C4031_=_C4170 ,\nC4031_=_C4221 ,C4031_=_C4311 ,C4031_=_C4315 ,C4031_=_C4354 ,C4031_=_C4376 ,C4031_=_C4377 ,\nC4033_=_C4034 ,C4033_=_C4141 ,C4033_=_C4164 ,C4033_=_C4169 ,C4033_=_C4220 ,C4033_=_C4310 ,\nC4033_=_C4314 ,C4033_=_C4353 ,C4033_=_C4374 ,C4033_=_C4375 ,C4034_=_C4142 ,C4034_=_C4165 ,\nC4034_=_C4170 ,C4034_=_C4221 ,C4034_=_C4311 ,C4034_=_C4315 ,C4034_=_C4354 ,C4034_=_C4376 ,\nC4034_=_C4377 ,C4141_=_C4142 ,C4141_=_C4164 ,C4141_=_C4169 ,C4141_=_C4220 ,C4141_=_C4310 ,\nC4141_=_C4314 ,C4141_=_C4353 ,C4141_=_C4374 ,C4141_=_C4375 ,C4142_=_C4165 ,C4142_=_C4170 ,\nC4142_=_C4221 ,C4142_=_C4311 ,C4142_=_C4315 ,C4142_=_C4354 ,C4142_=_C4376 ,C4142_=_C4377 ,\nC4164_=_C4165 ,C4164_=_C4169 ,C4164_=_C4220 ,C4164_=_C4310 ,C4164_=_C4314 ,C4164_=_C4353 ,\nC4164_=_C4374 ,C4164_=_C4375 ,C4165_=_C4170 ,C4165_=_C4221 ,C4165_=_C4311 ,C4165_=_C4315 ,\nC4165_=_C4354 ,C4165_=_C4376 ,C4165_=_C4377 ,C4169_=_C4170 ,C4169_=_C4220 ,C4169_=_C4310 ,\nC4169_=_C4314 ,C4169_=_C4353 ,C4169_=_C4374 ,C4169_=_C4375 ,C4170_=_C4221 ,C4170_=_C4311 ,\nC4170_=_C4315 ,C4170_=_C4354 ,C4170_=_C4376 ,C4170_=_C4377 ,C4220_=_C4221 ,C4220_=_C4310 ,\nC4220_=_C4314 ,C4220_=_C4353 ,C4220_=_C4374 ,C4220_=_C4375 ,C4221_=_C4311 ,C4221_=_C4315 ,\nC4221_=_C4354 ,C4221_=_C4376 ,C4221_=_C4377 ,C4310_=_C4311 ,C4310_=_C4314 ,C4310_=_C4353 ,\nC4310_=_C4374 ,C4310_=_C4375 ,C4311_=_C4315 ,C4311_=_C4354 ,C4311_=_C4376 ,C4311_=_C4377 ,\nC4314_=_C4315 ,C4314_=_C4353 ,C4314_=_C4374 ,C4314_=_C4375 ,C4315_=_C4354 ,C4315_=_C4376 ,\nC4315_=_C4377 ,C4353_=_C4354 ,C4353_=_C4374 ,C4353_=_C4375 ,C4354_=_C4376 ,C4354_=_C4377 ,\nC4374_=_C4375 ,C4374_=_C4376 ,C4375_=_C4377 ,C4376_=_C4377 ,"];760[shape=box, label="id:760 level: 6\n44: C1031 C1032 C1157 C1158 C2404 \nC2405 C2455 C2456 C2670 C2671 C2676 \nC2677 C2680 C2681 C2684 C2685 C3123 \nC3124 C3127 C3128 C3131 C3132 C3133 \nC3134 C3286 C3287 C3376 C3377 C3587 \nC3588 C3657 C3658 C3838 C3839 C3840 \nC3841 C3842 C3843 C3844 C3845 C4273 \nC4274 C4275 C4276 \n246: C1031_=_C1032( C1031 C1032 ) C1031_=_C1157( C1031 C1157 ) C1031_=_C2670( C1031 C2670 ) C1031_=_C2671( C1031 C2671 ) C1031_=_C2676( C1031 C2676 ) \nC1031_=_C2677( C1031 C2677 ) C1032_=_C1158( C1032 C1158 ) C1032_=_C2680( C1032 C2680 ) C1032_=_C2681( C1032 C2681 ) C1032_=_C2684( C1032 C2684 ) C1032_=_C2685( C1032 C2685 ) \nC1157_=_C1158( C1157 C1158 ) C1157_=_C2670( C1157 C2670 ) C1157_=_C2671( C1157 C2671 ) C1157_=_C2676( C1157 C2676 ) C1157_=_C2677( C1157 C2677 ) C1158_=_C2680( C1158 C2680 ) \nC1158_=_C2681( C1158 C2681 ) C1158_=_C2684( C1158 C2684 ) C1158_=_C2685( C1158 C2685 ) C2404_=_C2405( C2404 C2405 ) C2404_=_C2455( C2404 C2455 ) C2404_=_C2676( C2404 C2676 ) \nC2404_=_C2684( C2404 C2684 ) C2404_=_C3127( C2404 C3127 ) C2404_=_C3133( C2404 C3133 ) C2404_=_C3286( C2404 C3286 ) C2404_=_C3376( C2404 C3376 ) C2404_=_C3587( C2404 C3587 ) \nC2404_=_C3657( C2404 C3657 ) C2404_=_C3838( C2404 C3838 ) C2404_=_C3842( C2404 C3842 ) C2404_=_C4273( C2404 C4273 ) C2404_=_C4274( C2404 C4274 ) C2405_=_C2456( C2405 C2456 ) \nC2405_=_C2677( C2405 C2677 ) C2405_=_C2685( C2405 C2685 ) C2405_=_C3128( C2405 C3128 ) C2405_=_C3134( C2405 C3134 ) C2405_=_C3287( C2405 C3287 ) C2405_=_C3377( C2405 C3377 ) \nC2405_=_C3588( C2405 C3588 ) C2405_=_C3658( C2405 C3658 ) C2405_=_C3839( C2405 C3839 ) C2405_=_C3843( C2405 C3843 ) C2405_=_C4275( C2405 C4275 ) C2405_=_C4276( C2405 C4276 ) \nC2455_=_C2456( C2455 C2456 ) C2455_=_C2676( C2455 C2676 ) C2455_=_C2684( C2455 C2684 ) C2455_=_C3127( C2455 C3127 ) C2455_=_C3133( C2455 C3133 ) C2455_=_C3286( C2455 C3286 ) \nC2455_=_C3376( C2455 C3376 ) C2455_=_C3587( C2455 C3587 ) C2455_=_C3657( C2455 C3657 ) C2455_=_C3838( C2455 C3838 ) C2455_=_C3842( C2455 C3842 ) C2455_=_C4273( C2455 C4273 ) \nC2455_=_C4274( C2455 C4274 ) C2456_=_C2677( C2456 C2677 ) C2456_=_C2685( C2456 C2685 ) C2456_=_C3128( C2456 C3128 ) C2456_=_C3134( C2456 C3134 ) C2456_=_C3287( C2456 C3287 ) \nC2456_=_C3377( C2456 C3377 ) C2456_=_C3588( C2456 C3588 ) C2456_=_C3658( C2456 C3658 ) C2456_=_C3839( C2456 C3839 ) C2456_=_C3843( C2456 C3843 ) C2456_=_C4275( C2456 C4275 ) \nC2456_=_C4276( C2456 C4276 ) C2670_=_C2671( C2670 C2671 ) C2670_=_C2676( C2670 C2676 ) C2670_=_C2677( C2670 C2677 ) C2671_=_C2676( C2671 C2676 ) C2671_=_C2677( C2671 C2677 ) \nC2676_=_C2677( C2676 C2677 ) C2676_=_C2684( C2676 C2684 ) C2676_=_C3127( C2676 C3127 ) C2676_=_C3133( C2676 C3133 ) C2676_=_C3286( C2676 C3286 ) C2676_=_C3376( C2676 C3376 ) \nC2676_=_C3587( C2676 C3587 ) C2676_=_C3657( C2676 C3657 ) C2676_=_C3838( C2676 C3838 ) C2676_=_C3842( C2676 C3842 ) C2676_=_C4273( C2676 C4273 ) C2676_=_C4274( C2676 C4274 ) \nC2677_=_C2685( C2677 C2685 ) C2677_=_C3128( C2677 C3128 ) C2677_=_C3134( C2677 C3134 ) C2677_=_C3287( C2677 C3287 ) C2677_=_C3377( C2677 C3377 ) C2677_=_C3588( C2677 C3588 ) \nC2677_=_C3658( C2677 C3658 ) C2677_=_C3839( C2677 C3839 ) C2677_=_C3843( C2677 C3843 ) C2677_=_C4275( C2677 C4275 ) C2677_=_C4276( C2677 C4276 ) C2680_=_C2681( C2680 C2681 ) \nC2680_=_C2684( C2680 C2684 ) C2680_=_C2685( C2680 C2685 ) C2681_=_C2684( C2681 C2684 ) C2681_=_C2685( C2681 C2685 ) C2684_=_C2685( C2684 C2685 ) C2684_=_C3127( C2684 C3127 ) \nC2684_=_C3133( C2684 C3133 ) C2684_=_C3286( C2684 C3286 ) C2684_=_C3376( C2684 C3376 ) C2684_=_C3587( C2684 C3587 ) C2684_=_C3657( C2684 C3657 ) C2684_=_C3838( C2684 C3838 ) \nC2684_=_C3842( C2684 C3842 ) C2684_=_C4273( C2684 C4273 ) C2684_=_C4274( C2684 C4274 ) C2685_=_C3128( C2685 C3128 ) C2685_=_C3134( C2685 C3134 ) C2685_=_C3287( C2685 C3287 ) \nC2685_=_C3377( C2685 C3377 ) C2685_=_C3588( C2685 C3588 ) C2685_=_C3658( C2685 C3658 ) C2685_=_C3839( C2685 C3839 ) C2685_=_C3843( C2685 C3843 ) C2685_=_C4275( C2685 C4275 ) \nC2685_=_C4276( C2685 C4276 ) C3123_=_C3124( C3123 C3124 ) C3123_=_C3127( C3123 C3127 ) C3123_=_C3128( C3123 C3128 ) C3124_=_C3127( C3124 C3127 ) C3124_=_C3128( C3124 C3128 ) \nC3127_=_C3128( C3127 C3128 ) C3127_=_C3133( C3127 C3133 ) C3127_=_C3286( C3127 C3286 ) C3127_=_C3376( C3127 C3376 ) C3127_=_C3587( C3127 C3587 ) C3127_=_C3657( C3127 C3657 ) \nC3127_=_C3838( C3127 C3838 ) C3127_=_C3842( C3127 C3842 ) C3127_=_C4273( C3127 C4273 ) C3127_=_C4274( C3127 C4274 ) C3128_=_C3134( C3128 C3134 ) C3128_=_C3287( C3128 C3287 ) \nC3128_=_C3377( C3128 C3377 ) C3128_=_C3588( C3128 C3588 ) C3128_=_C3658( C3128 C3658 ) C3128_=_C3839( C3128 C3839 ) C3128_=_C3843( C3128 C3843 ) C3128_=_C4275( C3128 C4275 ) \nC3128_=_C4276( C3128 C4276 ) C3131_=_C3132( C3131 C3132 ) C3131_=_C3133( C3131 C3133 ) C3131_=_C3134( C3131 C3134 ) C3132_=_C3133( C3132 C3133 ) C3132_=_C3134( C3132 C3134 ) \nC3133_=_C3134( C3133 C3134 ) C3133_=_C3286( C3133 C3286 ) C3133_=_C3376( C3133 C3376 ) C3133_=_C3587( C3133 C3587 ) C3133_=_C3657( C3133 C3657 ) C3133_=_C3838( C3133 C3838 ) \nC3133_=_C3842( C3133 C3842 ) C3133_=_C4273( C3133 C4273 ) C3133_=_C4274( C3133 C4274 ) C3134_=_C3287( C3134 C3287 ) C3134_=_C3377( C3134 C3377 ) C3134_=_C3588( C3134 C3588 ) \nC3134_=_C3658( C3134 C3658 ) C3134_=_C3839( C3134 C3839 ) C3134_=_C3843( C3134 C3843 ) C3134_=_C4275( C3134 C4275 ) C3134_=_C4276( C3134 C4276 ) C3286_=_C3287( C3286 C3287 ) \nC3286_=_C3376( C3286 C3376 ) C3286_=_C3587( C3286 C3587 ) C3286_=_C3657( C3286 C3657 ) C3286_=_C3838( C3286 C3838 ) C3286_=_C3842( C3286 C3842 ) C3286_=_C4273( C3286 C4273 ) \nC3286_=_C4274( C3286 C4274 ) C3287_=_C3377( C3287 C3377 ) C3287_=_C3588( C3287 C3588 ) C3287_=_C3658( C3287 C3658 ) C3287_=_C3839( C3287 C3839 ) C3287_=_C3843( C3287 C3843 ) \nC3287_=_C4275( C3287 C4275 ) C3287_=_C4276( C3287 C4276 ) C3376_=_C3377( C3376 C3377 ) C3376_=_C3587( C3376 C3587 ) C3376_=_C3657( C3376 C3657 ) C3376_=_C3838( C3376 C3838 ) \nC3376_=_C3842( C3376 C3842 ) C3376_=_C4273( C3376 C4273 ) C3376_=_C4274( C3376 C4274 ) C3377_=_C3588( C3377 C3588 ) C3377_=_C3658( C3377 C3658 ) C3377_=_C3839( C3377 C3839 ) \nC3377_=_C3843( C3377 C3843 ) C3377_=_C4275( C3377 C4275 ) C3377_=_C4276( C3377 C4276 ) C3587_=_C3588( C3587 C3588 ) C3587_=_C3657( C3587 C3657 ) C3587_=_C3838( C3587 C3838 ) \nC3587_=_C3842( C3587 C3842 ) C3587_=_C4273( C3587 C4273 ) C3587_=_C4274( C3587 C4274 ) C3588_=_C3658( C3588 C3658 ) C3588_=_C3839( C3588 C3839 ) C3588_=_C3843( C3588 C3843 ) \nC3588_=_C4275( C3588 C4275 ) C3588_=_C4276( C3588 C4276 ) C3657_=_C3658( C3657 C3658 ) C3657_=_C3838( C3657 C3838 ) C3657_=_C3842( C3657 C3842 ) C3657_=_C4273( C3657 C4273 ) \nC3657_=_C4274( C3657 C4274 ) C3658_=_C3839( C3658 C3839 ) C3658_=_C3843( C3658 C3843 ) C3658_=_C4275( C3658 C4275 ) C3658_=_C4276( C3658 C4276 ) C3838_=_C3839( C3838 C3839 ) \nC3838_=_C3840( C3838 C3840 ) C3838_=_C3841( C3838 C3841 ) C3838_=_C3842( C3838 C3842 ) C3838_=_C4273( C3838 C4273 ) C3838_=_C4274( C3838 C4274 ) C3839_=_C3840( C3839 C3840 ) \nC3839_=_C3841( C3839 C3841 ) C3839_=_C3843( C3839 C3843 ) C3839_=_C4275( C3839 C4275 ) C3839_=_C4276( C3839 C4276 ) C3840_=_C3841( C3840 C3841 ) C3840_=_C3844( C3840 C3844 ) \nC3841_=_C3845( C3841 C3845 ) C3842_=_C3843( C3842 C3843 ) C3842_=_C3844( C3842 C3844 ) C3842_=_C3845( C3842 C3845 ) C3842_=_C4273( C3842 C4273 ) C3842_=_C4274( C3842 C4274 ) \nC3843_=_C3844( C3843 C3844 ) C3843_=_C3845( C3843 C3845 ) C3843_=_C4275( C3843 C4275 ) C3843_=_C4276( C3843 C4276 ) C3844_=_C3845( C3844 C3845 ) C4273_=_C4274( C4273 C4274 ) \nC4275_=_C4276( C4275 C4276 ) "];685-&gt;760[label="32: C1031 C1032 C1157 C1158 C2404 \nC2405 C2455 C2456 C2670 C2671 C2680 \nC2681 C3123 C3124 C3131 C3132 C3286 \nC3287 C3376 C3377 C3587 C3588 C3657 \nC3658 C3840 C3841 C3844 C3845 C4273 \nC4274 C4275 C4276 \n82: C1031_=_C1032 ,C1031_=_C1157 ,C1031_=_C2670 ,C1031_=_C2671 ,C1032_=_C1158 ,\nC1032_=_C2680 ,C1032_=_C2681 ,C1157_=_C1158 ,C1157_=_C2670 ,C1157_=_C2671 ,C1158_=_C2680 ,\nC1158_=_C2681</w:t>
      </w:r>
    </w:p>
    <w:p>
      <w:pPr>
        <w:pStyle w:val="PreformattedText"/>
        <w:bidi w:val="0"/>
        <w:spacing w:before="0" w:after="0"/>
        <w:jc w:val="left"/>
        <w:rPr/>
      </w:pPr>
      <w:r>
        <w:rPr/>
        <w:t xml:space="preserve"> </w:t>
      </w:r>
      <w:r>
        <w:rPr/>
        <w:t>,C2404_=_C2405 ,C2404_=_C2455 ,C2404_=_C3286 ,C2404_=_C3376 ,C2404_=_C3587 ,\nC2404_=_C3657 ,C2404_=_C4273 ,C2404_=_C4274 ,C2405_=_C2456 ,C2405_=_C3287 ,C2405_=_C3377 ,\nC2405_=_C3588 ,C2405_=_C3658 ,C2405_=_C4275 ,C2405_=_C4276 ,C2455_=_C2456 ,C2455_=_C3286 ,\nC2455_=_C3376 ,C2455_=_C3587 ,C2455_=_C3657 ,C2455_=_C4273 ,C2455_=_C4274 ,C2456_=_C3287 ,\nC2456_=_C3377 ,C2456_=_C3588 ,C2456_=_C3658 ,C2456_=_C4275 ,C2456_=_C4276 ,C2670_=_C2671 ,\nC2680_=_C2681 ,C3123_=_C3124 ,C3131_=_C3132 ,C3286_=_C3287 ,C3286_=_C3376 ,C3286_=_C3587 ,\nC3286_=_C3657 ,C3286_=_C4273 ,C3286_=_C4274 ,C3287_=_C3377 ,C3287_=_C3588 ,C3287_=_C3658 ,\nC3287_=_C4275 ,C3287_=_C4276 ,C3376_=_C3377 ,C3376_=_C3587 ,C3376_=_C3657 ,C3376_=_C4273 ,\nC3376_=_C4274 ,C3377_=_C3588 ,C3377_=_C3658 ,C3377_=_C4275 ,C3377_=_C4276 ,C3587_=_C3588 ,\nC3587_=_C3657 ,C3587_=_C4273 ,C3587_=_C4274 ,C3588_=_C3658 ,C3588_=_C4275 ,C3588_=_C4276 ,\nC3657_=_C3658 ,C3657_=_C4273 ,C3657_=_C4274 ,C3658_=_C4275 ,C3658_=_C4276 ,C3840_=_C3841 ,\nC3840_=_C3844 ,C3841_=_C3845 ,C3844_=_C3845 ,C4273_=_C4274 ,C4275_=_C4276 ,"];761[shape=box, label="id:761 level: 6\n40: C304 C305 C564 C565 C1380 \nC1381 C1505 C1506 C2274 C2275 C2279 \nC2280 C2287 C2288 C2551 C2552 C2555 \nC2556 C2588 C2589 C2594 C2595 C2637 \nC2638 C2965 C2966 C2967 C2968 C3131 \nC3132 C3188 C3189 C3198 C3199 C3559 \nC3560 C3657 C3658 C4063 C4064 \n42: C304_=_C305( C304 C305 ) C305_=_C2637( C305 C2637 ) C305_=_C2638( C305 C2638 ) C564_=_C565( C564 C565 ) C1380_=_C1381( C1380 C1381 ) \nC1505_=_C1506( C1505 C1506 ) C1505_=_C2287( C1505 C2287 ) C1505_=_C2588( C1505 C2588 ) C1505_=_C2589( C1505 C2589 ) C1506_=_C2288( C1506 C2288 ) C1506_=_C2594( C1506 C2594 ) \nC1506_=_C2595( C1506 C2595 ) C2274_=_C2275( C2274 C2275 ) C2274_=_C2965( C2274 C2965 ) C2274_=_C2966( C2274 C2966 ) C2275_=_C2967( C2275 C2967 ) C2275_=_C2968( C2275 C2968 ) \nC2279_=_C2280( C2279 C2280 ) C2287_=_C2288( C2287 C2288 ) C2287_=_C2588( C2287 C2588 ) C2287_=_C2589( C2287 C2589 ) C2288_=_C2594( C2288 C2594 ) C2288_=_C2595( C2288 C2595 ) \nC2551_=_C2552( C2551 C2552 ) C2555_=_C2556( C2555 C2556 ) C2588_=_C2589( C2588 C2589 ) C2594_=_C2595( C2594 C2595 ) C2637_=_C2638( C2637 C2638 ) C2965_=_C2966( C2965 C2966 ) \nC2967_=_C2968( C2967 C2968 ) C3131_=_C3132( C3131 C3132 ) C3131_=_C3559( C3131 C3559 ) C3132_=_C3560( C3132 C3560 ) C3132_=_C4063( C3132 C4063 ) C3132_=_C4064( C3132 C4064 ) \nC3188_=_C3189( C3188 C3189 ) C3198_=_C3199( C3198 C3199 ) C3559_=_C3560( C3559 C3560 ) C3560_=_C4063( C3560 C4063 ) C3560_=_C4064( C3560 C4064 ) C3657_=_C3658( C3657 C3658 ) \nC4063_=_C4064( C4063 C4064 ) "];685-&gt;761[label="36: C304 C305 C564 C565 C1380 \nC1381 C2274 C2275 C2279 C2280 C2551 \nC2552 C2555 C2556 C2588 C2589 C2594 \nC2595 C2637 C2638 C2965 C2966 C2967 \nC2968 C3131 C3132 C3188 C3189 C3198 \nC3199 C3559 C3560 C3657 C3658 C4063 \nC4064 \n30: C304_=_C305 ,C305_=_C2637 ,C305_=_C2638 ,C564_=_C565 ,C1380_=_C1381 ,\nC2274_=_C2275 ,C2274_=_C2965 ,C2274_=_C2966 ,C2275_=_C2967 ,C2275_=_C2968 ,C2279_=_C2280 ,\nC2551_=_C2552 ,C2555_=_C2556 ,C2588_=_C2589 ,C2594_=_C2595 ,C2637_=_C2638 ,C2965_=_C2966 ,\nC2967_=_C2968 ,C3131_=_C3132 ,C3131_=_C3559 ,C3132_=_C3560 ,C3132_=_C4063 ,C3132_=_C4064 ,\nC3188_=_C3189 ,C3198_=_C3199 ,C3559_=_C3560 ,C3560_=_C4063 ,C3560_=_C4064 ,C3657_=_C3658 ,\nC4063_=_C4064 ,"];762[shape=box, label="id:762 level: 6\n48: C463 C464 C1356 C1357 C2279 \nC2280 C2445 C2446 C2448 C2450 C2454 \nC2455 C2456 C2458 C2473 C2474 C2588 \nC2589 C3259 C3260 C3421 C3422 C3459 \nC3460 C3586 C3587 C3588 C3590 C3592 \nC3593 C3594 C3596 C3932 C3933 C4206 \nC4207 C4218 C4219 C4265 C4267 C4268 \nC4270 C4271 C4308 C4309 C4331 C4332 \nC4333 \n244: C463_=_C464( C463 C464 ) C463_=_C3459( C463 C3459 ) C463_=_C3586( C463 C3586 ) C463_=_C3587( C463 C3587 ) C463_=_C3588( C463 C3588 ) \nC463_=_C3590( C463 C3590 ) C464_=_C3460( C464 C3460 ) C464_=_C3592( C464 C3592 ) C464_=_C3593( C464 C3593 ) C464_=_C3594( C464 C3594 ) C464_=_C3596( C464 C3596 ) \nC1356_=_C1357( C1356 C1357 ) C1356_=_C2473( C1356 C2473 ) C1356_=_C3259( C1356 C3259 ) C1356_=_C3932( C1356 C3932 ) C1356_=_C4268( C1356 C4268 ) C1356_=_C4308( C1356 C4308 ) \nC1356_=_C4331( C1356 C4331 ) C1357_=_C2450( C1357 C2450 ) C1357_=_C2458( C1357 C2458 ) C1357_=_C2474( C1357 C2474 ) C1357_=_C3260( C1357 C3260 ) C1357_=_C3590( C1357 C3590 ) \nC1357_=_C3596( C1357 C3596 ) C1357_=_C3933( C1357 C3933 ) C1357_=_C4267( C1357 C4267 ) C1357_=_C4309( C1357 C4309 ) C1357_=_C4331( C1357 C4331 ) C1357_=_C4332( C1357 C4332 ) \nC1357_=_C4333( C1357 C4333 ) C2279_=_C2280( C2279 C2280 ) C2279_=_C2445( C2279 C2445 ) C2279_=_C2446( C2279 C2446 ) C2279_=_C2448( C2279 C2448 ) C2279_=_C2450( C2279 C2450 ) \nC2280_=_C2454( C2280 C2454 ) C2280_=_C2455( C2280 C2455 ) C2280_=_C2456( C2280 C2456 ) C2280_=_C2458( C2280 C2458 ) C2445_=_C2446( C2445 C2446 ) C2445_=_C2448( C2445 C2448 ) \nC2445_=_C2450( C2445 C2450 ) C2446_=_C2448( C2446 C2448 ) C2446_=_C2450( C2446 C2450 ) C2448_=_C2450( C2448 C2450 ) C2448_=_C2454( C2448 C2454 ) C2448_=_C2589( C2448 C2589 ) \nC2448_=_C3422( C2448 C3422 ) C2448_=_C3586( C2448 C3586 ) C2448_=_C3592( C2448 C3592 ) C2448_=_C4207( C2448 C4207 ) C2448_=_C4219( C2448 C4219 ) C2448_=_C4265( C2448 C4265 ) \nC2448_=_C4268( C2448 C4268 ) C2448_=_C4270( C2448 C4270 ) C2448_=_C4271( C2448 C4271 ) C2450_=_C2458( C2450 C2458 ) C2450_=_C2474( C2450 C2474 ) C2450_=_C3260( C2450 C3260 ) \nC2450_=_C3590( C2450 C3590 ) C2450_=_C3596( C2450 C3596 ) C2450_=_C3933( C2450 C3933 ) C2450_=_C4267( C2450 C4267 ) C2450_=_C4309( C2450 C4309 ) C2450_=_C4331( C2450 C4331 ) \nC2450_=_C4332( C2450 C4332 ) C2450_=_C4333( C2450 C4333 ) C2454_=_C2455( C2454 C2455 ) C2454_=_C2456( C2454 C2456 ) C2454_=_C2458( C2454 C2458 ) C2454_=_C2589( C2454 C2589 ) \nC2454_=_C3422( C2454 C3422 ) C2454_=_C3586( C2454 C3586 ) C2454_=_C3592( C2454 C3592 ) C2454_=_C4207( C2454 C4207 ) C2454_=_C4219( C2454 C4219 ) C2454_=_C4265( C2454 C4265 ) \nC2454_=_C4268( C2454 C4268 ) C2454_=_C4270( C2454 C4270 ) C2454_=_C4271( C2454 C4271 ) C2455_=_C2456( C2455 C2456 ) C2455_=_C2458( C2455 C2458 ) C2455_=_C3587( C2455 C3587 ) \nC2456_=_C2458( C2456 C2458 ) C2456_=_C3588( C2456 C3588 ) C2458_=_C2474( C2458 C2474 ) C2458_=_C3260( C2458 C3260 ) C2458_=_C3590( C2458 C3590 ) C2458_=_C3596( C2458 C3596 ) \nC2458_=_C3933( C2458 C3933 ) C2458_=_C4267( C2458 C4267 ) C2458_=_C4309( C2458 C4309 ) C2458_=_C4331( C2458 C4331 ) C2458_=_C4332( C2458 C4332 ) C2458_=_C4333( C2458 C4333 ) \nC2473_=_C2474( C2473 C2474 ) C2473_=_C3259( C2473 C3259 ) C2473_=_C3932( C2473 C3932 ) C2473_=_C4268( C2473 C4268 ) C2473_=_C4308( C2473 C4308 ) C2473_=_C4331( C2473 C4331 ) \nC2474_=_C3260( C2474 C3260 ) C2474_=_C3590( C2474 C3590 ) C2474_=_C3596( C2474 C3596 ) C2474_=_C3933( C2474 C3933 ) C2474_=_C4267( C2474 C4267 ) C2474_=_C4309( C2474 C4309 ) \nC2474_=_C4331( C2474 C4331 ) C2474_=_C4332( C2474 C4332 ) C2474_=_C4333( C2474 C4333 ) C2588_=_C2589( C2588 C2589 ) C2588_=_C3421( C2588 C3421 ) C2588_=_C4206( C2588 C4206 ) \nC2588_=_C4218( C2588 C4218 ) C2588_=_C4265( C2588 C4265 ) C2588_=_C4267( C2588 C4267 ) C2589_=_C3422( C2589 C3422 ) C2589_=_C3586( C2589 C3586 ) C2589_=_C3592( C2589 C3592 ) \nC2589_=_C4207( C2589 C4207 ) C2589_=_C4219( C2589 C4219 ) C2589_=_C4265( C2589 C4265 ) C2589_=_C4268( C2589 C4268 ) C2589_=_C4270( C2589 C4270 ) C2589_=_C4271( C2589 C4271 ) \nC3259_=_C3260( C3259 C3260 ) C3259_=_C3932( C3259 C3932 ) C3259_=_C4268( C3259 C4268 ) C3259_=_C4308( C3259 C4308 ) C3259_=_C4331( C3259 C4331 ) C3260_=_C3590( C3260 C3590 ) \nC3260_=_C3596( C3260 C3596 ) C3260_=_C3933( C3260 C3933 ) C3260_=_C4267( C3260 C4267 ) C3260_=_C4309( C3260 C4309 ) C3260_=_C4331( C3260 C4331 ) C3260_=_C4332( C3260 C4332 ) \nC3260_=_C4333( C3260 C4333 ) C3421_=_C3422( C3421 C3422 ) C3421_=_C4206( C3421 C4206 ) C3421_=_C4218( C3421 C4218 ) C3421_=_C4265( C3421 C4265 ) C3421_=_C4267( C3421 C4267 ) \nC3422_=_C3586( C3422 C3586 ) C3422_=_C3592( C3422 C3592 ) C3422_=_C4207( C3422 C4207 ) C3422_=_C4219( C3422 C4219 ) C3422_=_C4265( C3422 C4265 ) C3422_=_C4268( C3422 C4268 ) \nC3422_=_C4270( C3422 C4270 ) C3422_=_C4271( C3422 C4271 ) C3459_=_C3460( C3459 C3460 ) C3459_=_C3586( C3459 C3586 ) C3459_=_C3587( C3459 C3587 ) C3459_=_C3588( C3459 C3588 ) \nC3459_=_C3590( C3459 C3590 ) C3460_=_C3592( C3460 C3592 ) C3460_=_C3593( C3460 C3593 ) C3460_=_C3594( C3460 C3594 ) C3460_=_C3596( C3460 C3596 ) C3586_=_C3587( C3586 C3587 ) \nC3586_=_C3588( C3586 C3588 ) C3586_=_C3590( C3586 C3590 ) C3586_=_C3592( C3586 C3592 ) C3586_=_C4207( C3586 C4207 ) C3586_=_C4219( C3586 C4219 ) C3586_=_C4265( C3586 C4265 ) \nC3586_=_C4268( C3586 C4268 ) C3586_=_C4270( C3586 C4270 ) C3586_=_C4271( C3586 C4271 ) C3587_=_C3588( C3587 C3588 ) C3587_=_C3590( C3587 C3590 ) C3588_=_C3590( C3588 C3590 ) \nC3590_=_C3596( C3590 C3596 ) C3590_=_C3933( C3590 C3933 ) C3590_=_C4267( C3590 C4267 ) C3590_=_C4309( C3590 C4309 ) C3590_=_C4331( C3590 C4331 ) C3590_=_C4332( C3590 C4332 ) \nC3590_=_C4333( C3590 C4333 ) C3592_=_C3593( C3592 C3593 ) C3592_=_C3594( C3592 C3594 ) C3592_=_C3596( C3592 C3596 ) C3592_=_C4207( C3592 C4207 ) C3592_=_C4219( C3592 C4219 ) \nC3592_=_C4265( C3592 C4265 ) C3592_=_C4268( C3592 C4268 ) C3592_=_C4270( C3592 C4270 ) C3592_=_C4271( C3592 C4271 ) C3593_=_C3594( C3593 C3594 ) C3593_=_C3596( C3593 C3596 ) \nC3594_=_C3596( C3594 C3596 ) C3596_=_C3933( C3596 C3933 ) C3596_=_C4267( C3596 C4267 ) C3596_=_C4309( C3596 C4309 ) C3596_=_C4331( C3596 C4331 ) C3596_=_C4332( C3596 C4332 ) \nC3596_=_C4333( C3596 C4333 ) C3932_=_C3933( C3932 C3933 ) C3932_=_C4268( C3932 C4268 ) C3932_=_C4308( C3932 C4308 ) C3932_=_C4331( C3932 C4331 ) C3933_=_C4267( C3933 C4267 ) \nC3933_=_C4309( C3933 C4309 ) C3933_=_C4331( C3933 C4331 ) C3933_=_C4332( C3933 C4332 ) C3933_=_C4333( C3933 C4333 ) C4206_=_C4207( C4206 C4207 ) C4206_=_C4218( C4206 C4218 ) \nC4206_=_C4265( C4206 C4265 ) C4206_=_C4267( C4206 C4267 ) C4207_=_C4219( C4207 C4219 ) C4207_=_C4265( C4207 C4265 ) C4207_=_C4268( C4207 C4268</w:t>
      </w:r>
    </w:p>
    <w:p>
      <w:pPr>
        <w:pStyle w:val="PreformattedText"/>
        <w:bidi w:val="0"/>
        <w:spacing w:before="0" w:after="0"/>
        <w:jc w:val="left"/>
        <w:rPr/>
      </w:pPr>
      <w:r>
        <w:rPr/>
        <w:t xml:space="preserve"> </w:t>
      </w:r>
      <w:r>
        <w:rPr/>
        <w:t>) C4207_=_C4270( C4207 C4270 ) \nC4207_=_C4271( C4207 C4271 ) C4218_=_C4219( C4218 C4219 ) C4218_=_C4265( C4218 C4265 ) C4218_=_C4267( C4218 C4267 ) C4219_=_C4265( C4219 C4265 ) C4219_=_C4268( C4219 C4268 ) \nC4219_=_C4270( C4219 C4270 ) C4219_=_C4271( C4219 C4271 ) C4265_=_C4267( C4265 C4267 ) C4265_=_C4268( C4265 C4268 ) C4265_=_C4270( C4265 C4270 ) C4265_=_C4271( C4265 C4271 ) \nC4267_=_C4309( C4267 C4309 ) C4267_=_C4331( C4267 C4331 ) C4267_=_C4332( C4267 C4332 ) C4267_=_C4333( C4267 C4333 ) C4268_=_C4270( C4268 C4270 ) C4268_=_C4271( C4268 C4271 ) \nC4268_=_C4308( C4268 C4308 ) C4268_=_C4331( C4268 C4331 ) C4270_=_C4271( C4270 C4271 ) C4308_=_C4309( C4308 C4309 ) C4308_=_C4331( C4308 C4331 ) C4309_=_C4331( C4309 C4331 ) \nC4309_=_C4332( C4309 C4332 ) C4309_=_C4333( C4309 C4333 ) C4331_=_C4332( C4331 C4332 ) C4331_=_C4333( C4331 C4333 ) C4332_=_C4333( C4332 C4333 ) "];686-&gt;762[label="36: C463 C464 C1356 C1357 C2279 \nC2280 C2445 C2446 C2455 C2456 C2473 \nC2474 C2588 C2589 C3259 C3260 C3421 \nC3422 C3459 C3460 C3587 C3588 C3593 \nC3594 C3932 C3933 C4206 C4207 C4218 \nC4219 C4270 C4271 C4308 C4309 C4332 \nC4333 \n84: C463_=_C464 ,C463_=_C3459 ,C463_=_C3587 ,C463_=_C3588 ,C464_=_C3460 ,\nC464_=_C3593 ,C464_=_C3594 ,C1356_=_C1357 ,C1356_=_C2473 ,C1356_=_C3259 ,C1356_=_C3932 ,\nC1356_=_C4308 ,C1357_=_C2474 ,C1357_=_C3260 ,C1357_=_C3933 ,C1357_=_C4309 ,C1357_=_C4332 ,\nC1357_=_C4333 ,C2279_=_C2280 ,C2279_=_C2445 ,C2279_=_C2446 ,C2280_=_C2455 ,C2280_=_C2456 ,\nC2445_=_C2446 ,C2455_=_C2456 ,C2455_=_C3587 ,C2456_=_C3588 ,C2473_=_C2474 ,C2473_=_C3259 ,\nC2473_=_C3932 ,C2473_=_C4308 ,C2474_=_C3260 ,C2474_=_C3933 ,C2474_=_C4309 ,C2474_=_C4332 ,\nC2474_=_C4333 ,C2588_=_C2589 ,C2588_=_C3421 ,C2588_=_C4206 ,C2588_=_C4218 ,C2589_=_C3422 ,\nC2589_=_C4207 ,C2589_=_C4219 ,C2589_=_C4270 ,C2589_=_C4271 ,C3259_=_C3260 ,C3259_=_C3932 ,\nC3259_=_C4308 ,C3260_=_C3933 ,C3260_=_C4309 ,C3260_=_C4332 ,C3260_=_C4333 ,C3421_=_C3422 ,\nC3421_=_C4206 ,C3421_=_C4218 ,C3422_=_C4207 ,C3422_=_C4219 ,C3422_=_C4270 ,C3422_=_C4271 ,\nC3459_=_C3460 ,C3459_=_C3587 ,C3459_=_C3588 ,C3460_=_C3593 ,C3460_=_C3594 ,C3587_=_C3588 ,\nC3593_=_C3594 ,C3932_=_C3933 ,C3932_=_C4308 ,C3933_=_C4309 ,C3933_=_C4332 ,C3933_=_C4333 ,\nC4206_=_C4207 ,C4206_=_C4218 ,C4207_=_C4219 ,C4207_=_C4270 ,C4207_=_C4271 ,C4218_=_C4219 ,\nC4219_=_C4270 ,C4219_=_C4271 ,C4270_=_C4271 ,C4308_=_C4309 ,C4309_=_C4332 ,C4309_=_C4333 ,\nC4332_=_C4333 ,"];763[shape=box, label="id:763 level: 6\n42: C297 C298 C444 C445 C453 \nC454 C463 C464 C1001 C1002 C1009 \nC1010 C1205 C1206 C1624 C1625 C1636 \nC1637 C1884 C1885 C2207 C2208 C2395 \nC2396 C2721 C2722 C3345 C3346 C3351 \nC3352 C3570 C3571 C3686 C3687 C3729 \nC3730 C3731 C3732 C3789 C3790 C3791 \nC3792 \n57: C297_=_C298( C297 C298 ) C297_=_C444( C297 C444 ) C297_=_C1001( C297 C1001 ) C297_=_C1002( C297 C1002 ) C298_=_C445( C298 C445 ) \nC298_=_C1009( C298 C1009 ) C298_=_C1010( C298 C1010 ) C444_=_C445( C444 C445 ) C444_=_C1001( C444 C1001 ) C444_=_C1002( C444 C1002 ) C445_=_C1009( C445 C1009 ) \nC445_=_C1010( C445 C1010 ) C453_=_C454( C453 C454 ) C463_=_C464( C463 C464 ) C1001_=_C1002( C1001 C1002 ) C1009_=_C1010( C1009 C1010 ) C1205_=_C1206( C1205 C1206 ) \nC1205_=_C3345( C1205 C3345 ) C1205_=_C3346( C1205 C3346 ) C1206_=_C3351( C1206 C3351 ) C1206_=_C3352( C1206 C3352 ) C1624_=_C1625( C1624 C1625 ) C1636_=_C1637( C1636 C1637 ) \nC1636_=_C3729( C1636 C3729 ) C1636_=_C3730( C1636 C3730 ) C1637_=_C3731( C1637 C3731 ) C1637_=_C3732( C1637 C3732 ) C1884_=_C1885( C1884 C1885 ) C1884_=_C2207( C1884 C2207 ) \nC1884_=_C2395( C1884 C2395 ) C1885_=_C2208( C1885 C2208 ) C1885_=_C2396( C1885 C2396 ) C1885_=_C3686( C1885 C3686 ) C1885_=_C3687( C1885 C3687 ) C2207_=_C2208( C2207 C2208 ) \nC2207_=_C2395( C2207 C2395 ) C2208_=_C2396( C2208 C2396 ) C2208_=_C3686( C2208 C3686 ) C2208_=_C3687( C2208 C3687 ) C2395_=_C2396( C2395 C2396 ) C2396_=_C3686( C2396 C3686 ) \nC2396_=_C3687( C2396 C3687 ) C2721_=_C2722( C2721 C2722 ) C2722_=_C3570( C2722 C3570 ) C2722_=_C3571( C2722 C3571 ) C3345_=_C3346( C3345 C3346 ) C3351_=_C3352( C3351 C3352 ) \nC3351_=_C3789( C3351 C3789 ) C3351_=_C3790( C3351 C3790 ) C3352_=_C3791( C3352 C3791 ) C3352_=_C3792( C3352 C3792 ) C3570_=_C3571( C3570 C3571 ) C3686_=_C3687( C3686 C3687 ) \nC3729_=_C3730( C3729 C3730 ) C3731_=_C3732( C3731 C3732 ) C3789_=_C3790( C3789 C3790 ) C3791_=_C3792( C3791 C3792 ) "];686-&gt;763[label="38: C297 C298 C444 C445 C453 \nC454 C463 C464 C1001 C1002 C1009 \nC1010 C1205 C1206 C1624 C1625 C1884 \nC1885 C2207 C2208 C2395 C2396 C2721 \nC2722 C3345 C3346 C3570 C3571 C3686 \nC3687 C3729 C3730 C3731 C3732 C3789 \nC3790 C3791 C3792 \n45: C297_=_C298 ,C297_=_C444 ,C297_=_C1001 ,C297_=_C1002 ,C298_=_C445 ,\nC298_=_C1009 ,C298_=_C1010 ,C444_=_C445 ,C444_=_C1001 ,C444_=_C1002 ,C445_=_C1009 ,\nC445_=_C1010 ,C453_=_C454 ,C463_=_C464 ,C1001_=_C1002 ,C1009_=_C1010 ,C1205_=_C1206 ,\nC1205_=_C3345 ,C1205_=_C3346 ,C1624_=_C1625 ,C1884_=_C1885 ,C1884_=_C2207 ,C1884_=_C2395 ,\nC1885_=_C2208 ,C1885_=_C2396 ,C1885_=_C3686 ,C1885_=_C3687 ,C2207_=_C2208 ,C2207_=_C2395 ,\nC2208_=_C2396 ,C2208_=_C3686 ,C2208_=_C3687 ,C2395_=_C2396 ,C2396_=_C3686 ,C2396_=_C3687 ,\nC2721_=_C2722 ,C2722_=_C3570 ,C2722_=_C3571 ,C3345_=_C3346 ,C3570_=_C3571 ,C3686_=_C3687 ,\nC3729_=_C3730 ,C3731_=_C3732 ,C3789_=_C3790 ,C3791_=_C3792 ,"];764[shape=box, label="id:764 level: 6\n47: C1101 C1102 C1763 C1764 C2085 \nC2086 C2148 C2149 C2197 C2198 C2199 \nC2200 C2201 C2203 C2204 C2205 C2206 \nC2207 C2208 C2209 C2210 C2211 C3151 \nC3152 C3270 C3271 C3424 C3425 C3524 \nC3525 C3553 C3554 C3556 C3559 C3560 \nC3562 C3985 C3986 C4015 C4017 C4018 \nC4019 C4125 C4126 C4127 C4128 C4129 \n247: C1101_=_C1102( C1101 C1102 ) C1101_=_C1763( C1101 C1763 ) C1101_=_C2201( C1101 C2201 ) C1101_=_C2211( C1101 C2211 ) C1101_=_C3151( C1101 C3151 ) \nC1101_=_C3270( C1101 C3270 ) C1101_=_C3985( C1101 C3985 ) C1101_=_C4125( C1101 C4125 ) C1101_=_C4126( C1101 C4126 ) C1101_=_C4127( C1101 C4127 ) C1102_=_C1764( C1102 C1764 ) \nC1102_=_C3152( C1102 C3152 ) C1102_=_C3271( C1102 C3271 ) C1102_=_C3556( C1102 C3556 ) C1102_=_C3562( C1102 C3562 ) C1102_=_C3986( C1102 C3986 ) C1102_=_C4015( C1102 C4015 ) \nC1102_=_C4017( C1102 C4017 ) C1102_=_C4125( C1102 C4125 ) C1102_=_C4128( C1102 C4128 ) C1102_=_C4129( C1102 C4129 ) C1763_=_C1764( C1763 C1764 ) C1763_=_C2201( C1763 C2201 ) \nC1763_=_C2211( C1763 C2211 ) C1763_=_C3151( C1763 C3151 ) C1763_=_C3270( C1763 C3270 ) C1763_=_C3985( C1763 C3985 ) C1763_=_C4125( C1763 C4125 ) C1763_=_C4126( C1763 C4126 ) \nC1763_=_C4127( C1763 C4127 ) C1764_=_C3152( C1764 C3152 ) C1764_=_C3271( C1764 C3271 ) C1764_=_C3556( C1764 C3556 ) C1764_=_C3562( C1764 C3562 ) C1764_=_C3986( C1764 C3986 ) \nC1764_=_C4015( C1764 C4015 ) C1764_=_C4017( C1764 C4017 ) C1764_=_C4125( C1764 C4125 ) C1764_=_C4128( C1764 C4128 ) C1764_=_C4129( C1764 C4129 ) C2085_=_C2086( C2085 C2086 ) \nC2085_=_C2148( C2085 C2148 ) C2085_=_C2197( C2085 C2197 ) C2085_=_C2198( C2085 C2198 ) C2085_=_C2199( C2085 C2199 ) C2085_=_C2200( C2085 C2200 ) C2085_=_C2201( C2085 C2201 ) \nC2085_=_C2203( C2085 C2203 ) C2085_=_C2204( C2085 C2204 ) C2086_=_C2149( C2086 C2149 ) C2086_=_C2205( C2086 C2205 ) C2086_=_C2206( C2086 C2206 ) C2086_=_C2207( C2086 C2207 ) \nC2086_=_C2208( C2086 C2208 ) C2086_=_C2209( C2086 C2209 ) C2086_=_C2210( C2086 C2210 ) C2086_=_C2211( C2086 C2211 ) C2148_=_C2149( C2148 C2149 ) C2148_=_C2197( C2148 C2197 ) \nC2148_=_C2198( C2148 C2198 ) C2148_=_C2199( C2148 C2199 ) C2148_=_C2200( C2148 C2200 ) C2148_=_C2201( C2148 C2201 ) C2148_=_C2203( C2148 C2203 ) C2148_=_C2204( C2148 C2204 ) \nC2149_=_C2205( C2149 C2205 ) C2149_=_C2206( C2149 C2206 ) C2149_=_C2207( C2149 C2207 ) C2149_=_C2208( C2149 C2208 ) C2149_=_C2209( C2149 C2209 ) C2149_=_C2210( C2149 C2210 ) \nC2149_=_C2211( C2149 C2211 ) C2197_=_C2198( C2197 C2198 ) C2197_=_C2199( C2197 C2199 ) C2197_=_C2200( C2197 C2200 ) C2197_=_C2201( C2197 C2201 ) C2197_=_C2203( C2197 C2203 ) \nC2197_=_C2204( C2197 C2204 ) C2197_=_C2205( C2197 C2205 ) C2197_=_C3424( C2197 C3424 ) C2197_=_C3524( C2197 C3524 ) C2197_=_C3553( C2197 C3553 ) C2197_=_C3554( C2197 C3554 ) \nC2197_=_C3556( C2197 C3556 ) C2198_=_C2199( C2198 C2199 ) C2198_=_C2200( C2198 C2200 ) C2198_=_C2201( C2198 C2201 ) C2198_=_C2203( C2198 C2203 ) C2198_=_C2204( C2198 C2204 ) \nC2198_=_C2206( C2198 C2206 ) C2198_=_C3425( C2198 C3425 ) C2198_=_C3525( C2198 C3525 ) C2198_=_C3559( C2198 C3559 ) C2198_=_C3560( C2198 C3560 ) C2198_=_C3562( C2198 C3562 ) \nC2199_=_C2200( C2199 C2200 ) C2199_=_C2201( C2199 C2201 ) C2199_=_C2203( C2199 C2203 ) C2199_=_C2204( C2199 C2204 ) C2199_=_C2209( C2199 C2209 ) C2199_=_C4015( C2199 C4015 ) \nC2200_=_C2201( C2200 C2201 ) C2200_=_C2203( C2200 C2203 ) C2200_=_C2204( C2200 C2204 ) C2200_=_C2210( C2200 C2210 ) C2200_=_C4017( C2200 C4017 ) C2200_=_C4018( C2200 C4018 ) \nC2200_=_C4019( C2200 C4019 ) C2201_=_C2203( C2201 C2203 ) C2201_=_C2204( C2201 C2204 ) C2201_=_C2211( C2201 C2211 ) C2201_=_C3151( C2201 C3151 ) C2201_=_C3270( C2201 C3270 ) \nC2201_=_C3985( C2201 C3985 ) C2201_=_C4125( C2201 C4125 ) C2201_=_C4126( C2201 C4126 ) C2201_=_C4127( C2201 C4127 ) C2203_=_C2204( C2203 C2204 ) C2205_=_C2206( C2205 C2206 ) \nC2205_=_C2207( C2205 C2207 ) C2205_=_C2208( C2205 C2208 ) C2205_=_C2209( C2205 C2209 ) C2205_=_C2210( C2205 C2210 ) C2205_=_C2211( C2205 C2211 ) C2205_=_C3424( C2205 C3424 ) \nC2205_=_C3524( C2205 C3524 ) C2205_=_C3553( C2205 C3553 ) C2205_=_C3554( C2205 C3554 ) C2205_=_C3556( C2205 C3556 ) C2206_=_C2207( C2206 C2207 ) C2206_=_C2208( C2206 C2208 ) \nC2206_=_C2209( C2206 C2209 ) C2206_=_C2210( C2206 C2210 ) C2206_=_C2211( C2206 C2211 ) C2206_=_C3425( C2206 C3425 ) C2206_=_C3525( C2206 C3525 ) C2206_=_C3559( C2206 C3559 ) \nC2206_=_C3560( C2206 C3560 ) C2206_=_C3562( C2206 C3562 ) C2207_=_C2208( C2207 C2208 ) C2207_=_C2209( C2207 C2209 ) C2207_=_C2210( C2207 C2210 ) C2207_=_C2211( C2207 C2211 ) \nC2208_=_C2209( C2208 C2209 ) C2208_=_C2210( C2208 C2210 ) C2208_=_C2211(</w:t>
      </w:r>
    </w:p>
    <w:p>
      <w:pPr>
        <w:pStyle w:val="PreformattedText"/>
        <w:bidi w:val="0"/>
        <w:spacing w:before="0" w:after="0"/>
        <w:jc w:val="left"/>
        <w:rPr/>
      </w:pPr>
      <w:r>
        <w:rPr/>
        <w:t xml:space="preserve"> </w:t>
      </w:r>
      <w:r>
        <w:rPr/>
        <w:t>C2208 C2211 ) C2209_=_C2210( C2209 C2210 ) C2209_=_C2211( C2209 C2211 ) C2209_=_C4015( C2209 C4015 ) \nC2210_=_C2211( C2210 C2211 ) C2210_=_C4017( C2210 C4017 ) C2210_=_C4018( C2210 C4018 ) C2210_=_C4019( C2210 C4019 ) C2211_=_C3151( C2211 C3151 ) C2211_=_C3270( C2211 C3270 ) \nC2211_=_C3985( C2211 C3985 ) C2211_=_C4125( C2211 C4125 ) C2211_=_C4126( C2211 C4126 ) C2211_=_C4127( C2211 C4127 ) C3151_=_C3152( C3151 C3152 ) C3151_=_C3270( C3151 C3270 ) \nC3151_=_C3985( C3151 C3985 ) C3151_=_C4125( C3151 C4125 ) C3151_=_C4126( C3151 C4126 ) C3151_=_C4127( C3151 C4127 ) C3152_=_C3271( C3152 C3271 ) C3152_=_C3556( C3152 C3556 ) \nC3152_=_C3562( C3152 C3562 ) C3152_=_C3986( C3152 C3986 ) C3152_=_C4015( C3152 C4015 ) C3152_=_C4017( C3152 C4017 ) C3152_=_C4125( C3152 C4125 ) C3152_=_C4128( C3152 C4128 ) \nC3152_=_C4129( C3152 C4129 ) C3270_=_C3271( C3270 C3271 ) C3270_=_C3985( C3270 C3985 ) C3270_=_C4125( C3270 C4125 ) C3270_=_C4126( C3270 C4126 ) C3270_=_C4127( C3270 C4127 ) \nC3271_=_C3556( C3271 C3556 ) C3271_=_C3562( C3271 C3562 ) C3271_=_C3986( C3271 C3986 ) C3271_=_C4015( C3271 C4015 ) C3271_=_C4017( C3271 C4017 ) C3271_=_C4125( C3271 C4125 ) \nC3271_=_C4128( C3271 C4128 ) C3271_=_C4129( C3271 C4129 ) C3424_=_C3425( C3424 C3425 ) C3424_=_C3524( C3424 C3524 ) C3424_=_C3553( C3424 C3553 ) C3424_=_C3554( C3424 C3554 ) \nC3424_=_C3556( C3424 C3556 ) C3425_=_C3525( C3425 C3525 ) C3425_=_C3559( C3425 C3559 ) C3425_=_C3560( C3425 C3560 ) C3425_=_C3562( C3425 C3562 ) C3524_=_C3525( C3524 C3525 ) \nC3524_=_C3553( C3524 C3553 ) C3524_=_C3554( C3524 C3554 ) C3524_=_C3556( C3524 C3556 ) C3525_=_C3559( C3525 C3559 ) C3525_=_C3560( C3525 C3560 ) C3525_=_C3562( C3525 C3562 ) \nC3553_=_C3554( C3553 C3554 ) C3553_=_C3556( C3553 C3556 ) C3554_=_C3556( C3554 C3556 ) C3556_=_C3562( C3556 C3562 ) C3556_=_C3986( C3556 C3986 ) C3556_=_C4015( C3556 C4015 ) \nC3556_=_C4017( C3556 C4017 ) C3556_=_C4125( C3556 C4125 ) C3556_=_C4128( C3556 C4128 ) C3556_=_C4129( C3556 C4129 ) C3559_=_C3560( C3559 C3560 ) C3559_=_C3562( C3559 C3562 ) \nC3560_=_C3562( C3560 C3562 ) C3562_=_C3986( C3562 C3986 ) C3562_=_C4015( C3562 C4015 ) C3562_=_C4017( C3562 C4017 ) C3562_=_C4125( C3562 C4125 ) C3562_=_C4128( C3562 C4128 ) \nC3562_=_C4129( C3562 C4129 ) C3985_=_C3986( C3985 C3986 ) C3985_=_C4125( C3985 C4125 ) C3985_=_C4126( C3985 C4126 ) C3985_=_C4127( C3985 C4127 ) C3986_=_C4015( C3986 C4015 ) \nC3986_=_C4017( C3986 C4017 ) C3986_=_C4125( C3986 C4125 ) C3986_=_C4128( C3986 C4128 ) C3986_=_C4129( C3986 C4129 ) C4015_=_C4017( C4015 C4017 ) C4015_=_C4125( C4015 C4125 ) \nC4015_=_C4128( C4015 C4128 ) C4015_=_C4129( C4015 C4129 ) C4017_=_C4018( C4017 C4018 ) C4017_=_C4019( C4017 C4019 ) C4017_=_C4125( C4017 C4125 ) C4017_=_C4128( C4017 C4128 ) \nC4017_=_C4129( C4017 C4129 ) C4018_=_C4019( C4018 C4019 ) C4125_=_C4126( C4125 C4126 ) C4125_=_C4127( C4125 C4127 ) C4125_=_C4128( C4125 C4128 ) C4125_=_C4129( C4125 C4129 ) \nC4126_=_C4127( C4126 C4127 ) C4128_=_C4129( C4128 C4129 ) "];687-&gt;764[label="32: C1101 C1102 C1763 C1764 C2085 \nC2086 C2148 C2149 C2203 C2204 C2207 \nC2208 C3151 C3152 C3270 C3271 C3424 \nC3425 C3524 C3525 C3553 C3554 C3559 \nC3560 C3985 C3986 C4018 C4019 C4126 \nC4127 C4128 C4129 \n76: C1101_=_C1102 ,C1101_=_C1763 ,C1101_=_C3151 ,C1101_=_C3270 ,C1101_=_C3985 ,\nC1101_=_C4126 ,C1101_=_C4127 ,C1102_=_C1764 ,C1102_=_C3152 ,C1102_=_C3271 ,C1102_=_C3986 ,\nC1102_=_C4128 ,C1102_=_C4129 ,C1763_=_C1764 ,C1763_=_C3151 ,C1763_=_C3270 ,C1763_=_C3985 ,\nC1763_=_C4126 ,C1763_=_C4127 ,C1764_=_C3152 ,C1764_=_C3271 ,C1764_=_C3986 ,C1764_=_C4128 ,\nC1764_=_C4129 ,C2085_=_C2086 ,C2085_=_C2148 ,C2085_=_C2203 ,C2085_=_C2204 ,C2086_=_C2149 ,\nC2086_=_C2207 ,C2086_=_C2208 ,C2148_=_C2149 ,C2148_=_C2203 ,C2148_=_C2204 ,C2149_=_C2207 ,\nC2149_=_C2208 ,C2203_=_C2204 ,C2207_=_C2208 ,C3151_=_C3152 ,C3151_=_C3270 ,C3151_=_C3985 ,\nC3151_=_C4126 ,C3151_=_C4127 ,C3152_=_C3271 ,C3152_=_C3986 ,C3152_=_C4128 ,C3152_=_C4129 ,\nC3270_=_C3271 ,C3270_=_C3985 ,C3270_=_C4126 ,C3270_=_C4127 ,C3271_=_C3986 ,C3271_=_C4128 ,\nC3271_=_C4129 ,C3424_=_C3425 ,C3424_=_C3524 ,C3424_=_C3553 ,C3424_=_C3554 ,C3425_=_C3525 ,\nC3425_=_C3559 ,C3425_=_C3560 ,C3524_=_C3525 ,C3524_=_C3553 ,C3524_=_C3554 ,C3525_=_C3559 ,\nC3525_=_C3560 ,C3553_=_C3554 ,C3559_=_C3560 ,C3985_=_C3986 ,C3985_=_C4126 ,C3985_=_C4127 ,\nC3986_=_C4128 ,C3986_=_C4129 ,C4018_=_C4019 ,C4126_=_C4127 ,C4128_=_C4129 ,"];765[shape=box, label="id:765 level: 6\n40: C1550 C1742 C1743 C1744 C1745 \nC1746 C1747 C1749 C1750 C1751 C1752 \nC1753 C1754 C1755 C1757 C2551 C4128 \nC4129 C4345 C4346 C4387 C4388 C4389 \nC4390 C4391 C4392 C4393 C4394 C4395 \nC4396 C4397 C4398 C4461 C4493 C4502 \nC4576 C4578 C4600 C4601 C4602 \n230: C1550_=_C2551( C1550 C2551 ) C1550_=_C4391( C1550 C4391 ) C1550_=_C4395( C1550 C4395 ) C1550_=_C4461( C1550 C4461 ) C1550_=_C4493( C1550 C4493 ) \nC1550_=_C4502( C1550 C4502 ) C1550_=_C4576( C1550 C4576 ) C1550_=_C4578( C1550 C4578 ) C1550_=_C4600( C1550 C4600 ) C1550_=_C4601( C1550 C4601 ) C1550_=_C4602( C1550 C4602 ) \nC1742_=_C1743( C1742 C1743 ) C1742_=_C1744( C1742 C1744 ) C1742_=_C1745( C1742 C1745 ) C1742_=_C1746( C1742 C1746 ) C1742_=_C1747( C1742 C1747 ) C1742_=_C1749( C1742 C1749 ) \nC1743_=_C1744( C1743 C1744 ) C1743_=_C1745( C1743 C1745 ) C1743_=_C1746( C1743 C1746 ) C1743_=_C1747( C1743 C1747 ) C1743_=_C1749( C1743 C1749 ) C1744_=_C1745( C1744 C1745 ) \nC1744_=_C1746( C1744 C1746 ) C1744_=_C1747( C1744 C1747 ) C1744_=_C1749( C1744 C1749 ) C1744_=_C1750( C1744 C1750 ) C1744_=_C4128( C1744 C4128 ) C1744_=_C4345( C1744 C4345 ) \nC1744_=_C4387( C1744 C4387 ) C1744_=_C4388( C1744 C4388 ) C1744_=_C4389( C1744 C4389 ) C1744_=_C4390( C1744 C4390 ) C1744_=_C4391( C1744 C4391 ) C1744_=_C4392( C1744 C4392 ) \nC1745_=_C1746( C1745 C1746 ) C1745_=_C1747( C1745 C1747 ) C1745_=_C1749( C1745 C1749 ) C1745_=_C1751( C1745 C1751 ) C1745_=_C4129( C1745 C4129 ) C1745_=_C4346( C1745 C4346 ) \nC1745_=_C4393( C1745 C4393 ) C1745_=_C4394( C1745 C4394 ) C1745_=_C4395( C1745 C4395 ) C1745_=_C4396( C1745 C4396 ) C1745_=_C4397( C1745 C4397 ) C1745_=_C4398( C1745 C4398 ) \nC1746_=_C1747( C1746 C1747 ) C1746_=_C1749( C1746 C1749 ) C1746_=_C1754( C1746 C1754 ) C1746_=_C4389( C1746 C4389 ) C1746_=_C4393( C1746 C4393 ) C1746_=_C4576( C1746 C4576 ) \nC1747_=_C1749( C1747 C1749 ) C1747_=_C1755( C1747 C1755 ) C1747_=_C4390( C1747 C4390 ) C1747_=_C4394( C1747 C4394 ) C1747_=_C4578( C1747 C4578 ) C1749_=_C1757( C1749 C1757 ) \nC1749_=_C4392( C1749 C4392 ) C1749_=_C4396( C1749 C4396 ) C1749_=_C4600( C1749 C4600 ) C1750_=_C1751( C1750 C1751 ) C1750_=_C1752( C1750 C1752 ) C1750_=_C1753( C1750 C1753 ) \nC1750_=_C1754( C1750 C1754 ) C1750_=_C1755( C1750 C1755 ) C1750_=_C1757( C1750 C1757 ) C1750_=_C4128( C1750 C4128 ) C1750_=_C4345( C1750 C4345 ) C1750_=_C4387( C1750 C4387 ) \nC1750_=_C4388( C1750 C4388 ) C1750_=_C4389( C1750 C4389 ) C1750_=_C4390( C1750 C4390 ) C1750_=_C4391( C1750 C4391 ) C1750_=_C4392( C1750 C4392 ) C1751_=_C1752( C1751 C1752 ) \nC1751_=_C1753( C1751 C1753 ) C1751_=_C1754( C1751 C1754 ) C1751_=_C1755( C1751 C1755 ) C1751_=_C1757( C1751 C1757 ) C1751_=_C4129( C1751 C4129 ) C1751_=_C4346( C1751 C4346 ) \nC1751_=_C4393( C1751 C4393 ) C1751_=_C4394( C1751 C4394 ) C1751_=_C4395( C1751 C4395 ) C1751_=_C4396( C1751 C4396 ) C1751_=_C4397( C1751 C4397 ) C1751_=_C4398( C1751 C4398 ) \nC1752_=_C1753( C1752 C1753 ) C1752_=_C1754( C1752 C1754 ) C1752_=_C1755( C1752 C1755 ) C1752_=_C1757( C1752 C1757 ) C1753_=_C1754( C1753 C1754 ) C1753_=_C1755( C1753 C1755 ) \nC1753_=_C1757( C1753 C1757 ) C1754_=_C1755( C1754 C1755 ) C1754_=_C1757( C1754 C1757 ) C1754_=_C4389( C1754 C4389 ) C1754_=_C4393( C1754 C4393 ) C1754_=_C4576( C1754 C4576 ) \nC1755_=_C1757( C1755 C1757 ) C1755_=_C4390( C1755 C4390 ) C1755_=_C4394( C1755 C4394 ) C1755_=_C4578( C1755 C4578 ) C1757_=_C4392( C1757 C4392 ) C1757_=_C4396( C1757 C4396 ) \nC1757_=_C4600( C1757 C4600 ) C2551_=_C4391( C2551 C4391 ) C2551_=_C4395( C2551 C4395 ) C2551_=_C4461( C2551 C4461 ) C2551_=_C4493( C2551 C4493 ) C2551_=_C4502( C2551 C4502 ) \nC2551_=_C4576( C2551 C4576 ) C2551_=_C4578( C2551 C4578 ) C2551_=_C4600( C2551 C4600 ) C2551_=_C4601( C2551 C4601 ) C2551_=_C4602( C2551 C4602 ) C4128_=_C4129( C4128 C4129 ) \nC4128_=_C4345( C4128 C4345 ) C4128_=_C4387( C4128 C4387 ) C4128_=_C4388( C4128 C4388 ) C4128_=_C4389( C4128 C4389 ) C4128_=_C4390( C4128 C4390 ) C4128_=_C4391( C4128 C4391 ) \nC4128_=_C4392( C4128 C4392 ) C4129_=_C4346( C4129 C4346 ) C4129_=_C4393( C4129 C4393 ) C4129_=_C4394( C4129 C4394 ) C4129_=_C4395( C4129 C4395 ) C4129_=_C4396( C4129 C4396 ) \nC4129_=_C4397( C4129 C4397 ) C4129_=_C4398( C4129 C4398 ) C4345_=_C4346( C4345 C4346 ) C4345_=_C4387( C4345 C4387 ) C4345_=_C4388( C4345 C4388 ) C4345_=_C4389( C4345 C4389 ) \nC4345_=_C4390( C4345 C4390 ) C4345_=_C4391( C4345 C4391 ) C4345_=_C4392( C4345 C4392 ) C4346_=_C4393( C4346 C4393 ) C4346_=_C4394( C4346 C4394 ) C4346_=_C4395( C4346 C4395 ) \nC4346_=_C4396( C4346 C4396 ) C4346_=_C4397( C4346 C4397 ) C4346_=_C4398( C4346 C4398 ) C4387_=_C4388( C4387 C4388 ) C4387_=_C4389( C4387 C4389 ) C4387_=_C4390( C4387 C4390 ) \nC4387_=_C4391( C4387 C4391 ) C4387_=_C4392( C4387 C4392 ) C4388_=_C4389( C4388 C4389 ) C4388_=_C4390( C4388 C4390 ) C4388_=_C4391( C4388 C4391 ) C4388_=_C4392( C4388 C4392 ) \nC4389_=_C4390( C4389 C4390 ) C4389_=_C4391( C4389 C4391 ) C4389_=_C4392( C4389 C4392 ) C4389_=_C4393( C4389 C4393 ) C4389_=_C4576( C4389 C4576 ) C4390_=_C4391( C4390 C4391 ) \nC4390_=_C4392( C4390 C4392 ) C4390_=_C4394( C4390 C4394 ) C4390_=_C4578( C4390 C4578 ) C4391_=_C4392( C4391 C4392 ) C4391_=_C4395( C4391 C4395 ) C4391_=_C4461( C4391 C4461 ) \nC4391_=_C4493( C4391 C4493 ) C4391_=_C4502( C4391 C4502 ) C4391_=_C4576( C4391 C4576 ) C4391_=_C4578( C4391 C4578 ) C4391_=_C4600( C4391 C4600 ) C4391_=_C4601( C4391 C4601 ) \nC4391_=_C4602( C4391 C4602 ) C4392_=_C4396( C4392 C4396 ) C4392_=_C4600( C4392 C4600 ) C4393_=_C4394( C4393 C4394 ) C4393_=_C4395( C4393 C4395 ) C4393_=_C4396(</w:t>
      </w:r>
    </w:p>
    <w:p>
      <w:pPr>
        <w:pStyle w:val="PreformattedText"/>
        <w:bidi w:val="0"/>
        <w:spacing w:before="0" w:after="0"/>
        <w:jc w:val="left"/>
        <w:rPr/>
      </w:pPr>
      <w:r>
        <w:rPr/>
        <w:t xml:space="preserve"> </w:t>
      </w:r>
      <w:r>
        <w:rPr/>
        <w:t>C4393 C4396 ) \nC4393_=_C4397( C4393 C4397 ) C4393_=_C4398( C4393 C4398 ) C4393_=_C4576( C4393 C4576 ) C4394_=_C4395( C4394 C4395 ) C4394_=_C4396( C4394 C4396 ) C4394_=_C4397( C4394 C4397 ) \nC4394_=_C4398( C4394 C4398 ) C4394_=_C4578( C4394 C4578 ) C4395_=_C4396( C4395 C4396 ) C4395_=_C4397( C4395 C4397 ) C4395_=_C4398( C4395 C4398 ) C4395_=_C4461( C4395 C4461 ) \nC4395_=_C4493( C4395 C4493 ) C4395_=_C4502( C4395 C4502 ) C4395_=_C4576( C4395 C4576 ) C4395_=_C4578( C4395 C4578 ) C4395_=_C4600( C4395 C4600 ) C4395_=_C4601( C4395 C4601 ) \nC4395_=_C4602( C4395 C4602 ) C4396_=_C4397( C4396 C4397 ) C4396_=_C4398( C4396 C4398 ) C4396_=_C4600( C4396 C4600 ) C4397_=_C4398( C4397 C4398 ) C4461_=_C4493( C4461 C4493 ) \nC4461_=_C4502( C4461 C4502 ) C4461_=_C4576( C4461 C4576 ) C4461_=_C4578( C4461 C4578 ) C4461_=_C4600( C4461 C4600 ) C4461_=_C4601( C4461 C4601 ) C4461_=_C4602( C4461 C4602 ) \nC4493_=_C4502( C4493 C4502 ) C4493_=_C4576( C4493 C4576 ) C4493_=_C4578( C4493 C4578 ) C4493_=_C4600( C4493 C4600 ) C4493_=_C4601( C4493 C4601 ) C4493_=_C4602( C4493 C4602 ) \nC4502_=_C4576( C4502 C4576 ) C4502_=_C4578( C4502 C4578 ) C4502_=_C4600( C4502 C4600 ) C4502_=_C4601( C4502 C4601 ) C4502_=_C4602( C4502 C4602 ) C4576_=_C4578( C4576 C4578 ) \nC4576_=_C4600( C4576 C4600 ) C4576_=_C4601( C4576 C4601 ) C4576_=_C4602( C4576 C4602 ) C4578_=_C4600( C4578 C4600 ) C4578_=_C4601( C4578 C4601 ) C4578_=_C4602( C4578 C4602 ) \nC4600_=_C4601( C4600 C4601 ) C4600_=_C4602( C4600 C4602 ) C4601_=_C4602( C4601 C4602 ) "];687-&gt;765[label="34: C1550 C1742 C1743 C1746 C1747 \nC1749 C1752 C1753 C1754 C1755 C1757 \nC2551 C4128 C4129 C4345 C4346 C4387 \nC4388 C4389 C4390 C4392 C4393 C4394 \nC4396 C4397 C4398 C4461 C4493 C4502 \nC4576 C4578 C4600 C4601 C4602 \n139: C1550_=_C2551 ,C1550_=_C4461 ,C1550_=_C4493 ,C1550_=_C4502 ,C1550_=_C4576 ,\nC1550_=_C4578 ,C1550_=_C4600 ,C1550_=_C4601 ,C1550_=_C4602 ,C1742_=_C1743 ,C1742_=_C1746 ,\nC1742_=_C1747 ,C1742_=_C1749 ,C1743_=_C1746 ,C1743_=_C1747 ,C1743_=_C1749 ,C1746_=_C1747 ,\nC1746_=_C1749 ,C1746_=_C1754 ,C1746_=_C4389 ,C1746_=_C4393 ,C1746_=_C4576 ,C1747_=_C1749 ,\nC1747_=_C1755 ,C1747_=_C4390 ,C1747_=_C4394 ,C1747_=_C4578 ,C1749_=_C1757 ,C1749_=_C4392 ,\nC1749_=_C4396 ,C1749_=_C4600 ,C1752_=_C1753 ,C1752_=_C1754 ,C1752_=_C1755 ,C1752_=_C1757 ,\nC1753_=_C1754 ,C1753_=_C1755 ,C1753_=_C1757 ,C1754_=_C1755 ,C1754_=_C1757 ,C1754_=_C4389 ,\nC1754_=_C4393 ,C1754_=_C4576 ,C1755_=_C1757 ,C1755_=_C4390 ,C1755_=_C4394 ,C1755_=_C4578 ,\nC1757_=_C4392 ,C1757_=_C4396 ,C1757_=_C4600 ,C2551_=_C4461 ,C2551_=_C4493 ,C2551_=_C4502 ,\nC2551_=_C4576 ,C2551_=_C4578 ,C2551_=_C4600 ,C2551_=_C4601 ,C2551_=_C4602 ,C4128_=_C4129 ,\nC4128_=_C4345 ,C4128_=_C4387 ,C4128_=_C4388 ,C4128_=_C4389 ,C4128_=_C4390 ,C4128_=_C4392 ,\nC4129_=_C4346 ,C4129_=_C4393 ,C4129_=_C4394 ,C4129_=_C4396 ,C4129_=_C4397 ,C4129_=_C4398 ,\nC4345_=_C4346 ,C4345_=_C4387 ,C4345_=_C4388 ,C4345_=_C4389 ,C4345_=_C4390 ,C4345_=_C4392 ,\nC4346_=_C4393 ,C4346_=_C4394 ,C4346_=_C4396 ,C4346_=_C4397 ,C4346_=_C4398 ,C4387_=_C4388 ,\nC4387_=_C4389 ,C4387_=_C4390 ,C4387_=_C4392 ,C4388_=_C4389 ,C4388_=_C4390 ,C4388_=_C4392 ,\nC4389_=_C4390 ,C4389_=_C4392 ,C4389_=_C4393 ,C4389_=_C4576 ,C4390_=_C4392 ,C4390_=_C4394 ,\nC4390_=_C4578 ,C4392_=_C4396 ,C4392_=_C4600 ,C4393_=_C4394 ,C4393_=_C4396 ,C4393_=_C4397 ,\nC4393_=_C4398 ,C4393_=_C4576 ,C4394_=_C4396 ,C4394_=_C4397 ,C4394_=_C4398 ,C4394_=_C4578 ,\nC4396_=_C4397 ,C4396_=_C4398 ,C4396_=_C4600 ,C4397_=_C4398 ,C4461_=_C4493 ,C4461_=_C4502 ,\nC4461_=_C4576 ,C4461_=_C4578 ,C4461_=_C4600 ,C4461_=_C4601 ,C4461_=_C4602 ,C4493_=_C4502 ,\nC4493_=_C4576 ,C4493_=_C4578 ,C4493_=_C4600 ,C4493_=_C4601 ,C4493_=_C4602 ,C4502_=_C4576 ,\nC4502_=_C4578 ,C4502_=_C4600 ,C4502_=_C4601 ,C4502_=_C4602 ,C4576_=_C4578 ,C4576_=_C4600 ,\nC4576_=_C4601 ,C4576_=_C4602 ,C4578_=_C4600 ,C4578_=_C4601 ,C4578_=_C4602 ,C4600_=_C4601 ,\nC4600_=_C4602 ,C4601_=_C4602 ,"];766[shape=box, label="id:766 level: 6\n46: C810 C811 C1514 C1515 C1518 \nC1519 C1522 C1523 C1652 C1653 C2385 \nC2386 C2555 C2556 C2603 C2604 C2868 \nC2869 C2915 C2916 C2917 C2918 C2921 \nC2922 C2923 C2924 C3324 C3325 C3762 \nC3763 C3764 C3765 C3766 C3767 C3768 \nC3769 C4211 C4212 C4316 C4317 C4387 \nC4388 C4405 C4406 C4407 C4408 \n259: C810_=_C811( C810 C811 ) C810_=_C2868( C810 C2868 ) C810_=_C3762( C810 C3762 ) C810_=_C3763( C810 C3763 ) C810_=_C3764( C810 C3764 ) \nC810_=_C3765( C810 C3765 ) C811_=_C2869( C811 C2869 ) C811_=_C3766( C811 C3766 ) C811_=_C3767( C811 C3767 ) C811_=_C3768( C811 C3768 ) C811_=_C3769( C811 C3769 ) \nC1514_=_C1515( C1514 C1515 ) C1514_=_C1522( C1514 C1522 ) C1514_=_C2555( C1514 C2555 ) C1514_=_C2603( C1514 C2603 ) C1514_=_C2915( C1514 C2915 ) C1514_=_C2921( C1514 C2921 ) \nC1514_=_C3324( C1514 C3324 ) C1514_=_C3762( C1514 C3762 ) C1514_=_C3766( C1514 C3766 ) C1514_=_C4211( C1514 C4211 ) C1514_=_C4316( C1514 C4316 ) C1514_=_C4387( C1514 C4387 ) \nC1514_=_C4405( C1514 C4405 ) C1514_=_C4406( C1514 C4406 ) C1515_=_C1523( C1515 C1523 ) C1515_=_C2556( C1515 C2556 ) C1515_=_C2604( C1515 C2604 ) C1515_=_C2916( C1515 C2916 ) \nC1515_=_C2922( C1515 C2922 ) C1515_=_C3325( C1515 C3325 ) C1515_=_C3763( C1515 C3763 ) C1515_=_C3767( C1515 C3767 ) C1515_=_C4212( C1515 C4212 ) C1515_=_C4317( C1515 C4317 ) \nC1515_=_C4388( C1515 C4388 ) C1515_=_C4407( C1515 C4407 ) C1515_=_C4408( C1515 C4408 ) C1518_=_C1519( C1518 C1519 ) C1518_=_C1522( C1518 C1522 ) C1518_=_C1523( C1518 C1523 ) \nC1519_=_C1522( C1519 C1522 ) C1519_=_C1523( C1519 C1523 ) C1522_=_C1523( C1522 C1523 ) C1522_=_C2555( C1522 C2555 ) C1522_=_C2603( C1522 C2603 ) C1522_=_C2915( C1522 C2915 ) \nC1522_=_C2921( C1522 C2921 ) C1522_=_C3324( C1522 C3324 ) C1522_=_C3762( C1522 C3762 ) C1522_=_C3766( C1522 C3766 ) C1522_=_C4211( C1522 C4211 ) C1522_=_C4316( C1522 C4316 ) \nC1522_=_C4387( C1522 C4387 ) C1522_=_C4405( C1522 C4405 ) C1522_=_C4406( C1522 C4406 ) C1523_=_C2556( C1523 C2556 ) C1523_=_C2604( C1523 C2604 ) C1523_=_C2916( C1523 C2916 ) \nC1523_=_C2922( C1523 C2922 ) C1523_=_C3325( C1523 C3325 ) C1523_=_C3763( C1523 C3763 ) C1523_=_C3767( C1523 C3767 ) C1523_=_C4212( C1523 C4212 ) C1523_=_C4317( C1523 C4317 ) \nC1523_=_C4388( C1523 C4388 ) C1523_=_C4407( C1523 C4407 ) C1523_=_C4408( C1523 C4408 ) C1652_=_C1653( C1652 C1653 ) C1652_=_C2385( C1652 C2385 ) C1652_=_C2915( C1652 C2915 ) \nC1652_=_C2916( C1652 C2916 ) C1652_=_C2917( C1652 C2917 ) C1652_=_C2918( C1652 C2918 ) C1653_=_C2386( C1653 C2386 ) C1653_=_C2921( C1653 C2921 ) C1653_=_C2922( C1653 C2922 ) \nC1653_=_C2923( C1653 C2923 ) C1653_=_C2924( C1653 C2924 ) C2385_=_C2386( C2385 C2386 ) C2385_=_C2915( C2385 C2915 ) C2385_=_C2916( C2385 C2916 ) C2385_=_C2917( C2385 C2917 ) \nC2385_=_C2918( C2385 C2918 ) C2386_=_C2921( C2386 C2921 ) C2386_=_C2922( C2386 C2922 ) C2386_=_C2923( C2386 C2923 ) C2386_=_C2924( C2386 C2924 ) C2555_=_C2556( C2555 C2556 ) \nC2555_=_C2603( C2555 C2603 ) C2555_=_C2915( C2555 C2915 ) C2555_=_C2921( C2555 C2921 ) C2555_=_C3324( C2555 C3324 ) C2555_=_C3762( C2555 C3762 ) C2555_=_C3766( C2555 C3766 ) \nC2555_=_C4211( C2555 C4211 ) C2555_=_C4316( C2555 C4316 ) C2555_=_C4387( C2555 C4387 ) C2555_=_C4405( C2555 C4405 ) C2555_=_C4406( C2555 C4406 ) C2556_=_C2604( C2556 C2604 ) \nC2556_=_C2916( C2556 C2916 ) C2556_=_C2922( C2556 C2922 ) C2556_=_C3325( C2556 C3325 ) C2556_=_C3763( C2556 C3763 ) C2556_=_C3767( C2556 C3767 ) C2556_=_C4212( C2556 C4212 ) \nC2556_=_C4317( C2556 C4317 ) C2556_=_C4388( C2556 C4388 ) C2556_=_C4407( C2556 C4407 ) C2556_=_C4408( C2556 C4408 ) C2603_=_C2604( C2603 C2604 ) C2603_=_C2915( C2603 C2915 ) \nC2603_=_C2921( C2603 C2921 ) C2603_=_C3324( C2603 C3324 ) C2603_=_C3762( C2603 C3762 ) C2603_=_C3766( C2603 C3766 ) C2603_=_C4211( C2603 C4211 ) C2603_=_C4316( C2603 C4316 ) \nC2603_=_C4387( C2603 C4387 ) C2603_=_C4405( C2603 C4405 ) C2603_=_C4406( C2603 C4406 ) C2604_=_C2916( C2604 C2916 ) C2604_=_C2922( C2604 C2922 ) C2604_=_C3325( C2604 C3325 ) \nC2604_=_C3763( C2604 C3763 ) C2604_=_C3767( C2604 C3767 ) C2604_=_C4212( C2604 C4212 ) C2604_=_C4317( C2604 C4317 ) C2604_=_C4388( C2604 C4388 ) C2604_=_C4407( C2604 C4407 ) \nC2604_=_C4408( C2604 C4408 ) C2868_=_C2869( C2868 C2869 ) C2868_=_C3762( C2868 C3762 ) C2868_=_C3763( C2868 C3763 ) C2868_=_C3764( C2868 C3764 ) C2868_=_C3765( C2868 C3765 ) \nC2869_=_C3766( C2869 C3766 ) C2869_=_C3767( C2869 C3767 ) C2869_=_C3768( C2869 C3768 ) C2869_=_C3769( C2869 C3769 ) C2915_=_C2916( C2915 C2916 ) C2915_=_C2917( C2915 C2917 ) \nC2915_=_C2918( C2915 C2918 ) C2915_=_C2921( C2915 C2921 ) C2915_=_C3324( C2915 C3324 ) C2915_=_C3762( C2915 C3762 ) C2915_=_C3766( C2915 C3766 ) C2915_=_C4211( C2915 C4211 ) \nC2915_=_C4316( C2915 C4316 ) C2915_=_C4387( C2915 C4387 ) C2915_=_C4405( C2915 C4405 ) C2915_=_C4406( C2915 C4406 ) C2916_=_C2917( C2916 C2917 ) C2916_=_C2918( C2916 C2918 ) \nC2916_=_C2922( C2916 C2922 ) C2916_=_C3325( C2916 C3325 ) C2916_=_C3763( C2916 C3763 ) C2916_=_C3767( C2916 C3767 ) C2916_=_C4212( C2916 C4212 ) C2916_=_C4317( C2916 C4317 ) \nC2916_=_C4388( C2916 C4388 ) C2916_=_C4407( C2916 C4407 ) C2916_=_C4408( C2916 C4408 ) C2917_=_C2918( C2917 C2918 ) C2921_=_C2922( C2921 C2922 ) C2921_=_C2923( C2921 C2923 ) \nC2921_=_C2924( C2921 C2924 ) C2921_=_C3324( C2921 C3324 ) C2921_=_C3762( C2921 C3762 ) C2921_=_C3766( C2921 C3766 ) C2921_=_C4211( C2921 C4211 ) C2921_=_C4316( C2921 C4316 ) \nC2921_=_C4387( C2921 C4387 ) C2921_=_C4405( C2921 C4405 ) C2921_=_C4406( C2921 C4406 ) C2922_=_C2923( C2922 C2923 ) C2922_=_C2924( C2922 C2924 ) C2922_=_C3325( C2922 C3325 ) \nC2922_=_C3763( C2922 C3763 ) C2922_=_C3767( C2922 C3767 ) C2922_=_C4212( C2922 C4212 ) C2922_=_C4317( C2922 C4317 ) C2922_=_C4388( C2922 C4388 ) C2922_=_C4407( C2922 C4407 ) \nC2922_=_C4408( C2922 C4408 ) C2923_=_C2924( C2923 C2924 ) C3324_=_C3325( C3324 C3325 ) C3324_=_C3762( C3324 C3762 ) C3324_=_C3766( C3324 C3766 ) C3324_=_C4211( C3324 C4211 ) \nC3324_=_C4316( C3324 C4316 ) C3324_=_C4387( C3324 C4387 ) C3324_=_C4405( C3324 C4405 ) C3324_=_C4406(</w:t>
      </w:r>
    </w:p>
    <w:p>
      <w:pPr>
        <w:pStyle w:val="PreformattedText"/>
        <w:bidi w:val="0"/>
        <w:spacing w:before="0" w:after="0"/>
        <w:jc w:val="left"/>
        <w:rPr/>
      </w:pPr>
      <w:r>
        <w:rPr/>
        <w:t xml:space="preserve"> </w:t>
      </w:r>
      <w:r>
        <w:rPr/>
        <w:t>C3324 C4406 ) C3325_=_C3763( C3325 C3763 ) C3325_=_C3767( C3325 C3767 ) \nC3325_=_C4212( C3325 C4212 ) C3325_=_C4317( C3325 C4317 ) C3325_=_C4388( C3325 C4388 ) C3325_=_C4407( C3325 C4407 ) C3325_=_C4408( C3325 C4408 ) C3762_=_C3763( C3762 C3763 ) \nC3762_=_C3764( C3762 C3764 ) C3762_=_C3765( C3762 C3765 ) C3762_=_C3766( C3762 C3766 ) C3762_=_C4211( C3762 C4211 ) C3762_=_C4316( C3762 C4316 ) C3762_=_C4387( C3762 C4387 ) \nC3762_=_C4405( C3762 C4405 ) C3762_=_C4406( C3762 C4406 ) C3763_=_C3764( C3763 C3764 ) C3763_=_C3765( C3763 C3765 ) C3763_=_C3767( C3763 C3767 ) C3763_=_C4212( C3763 C4212 ) \nC3763_=_C4317( C3763 C4317 ) C3763_=_C4388( C3763 C4388 ) C3763_=_C4407( C3763 C4407 ) C3763_=_C4408( C3763 C4408 ) C3764_=_C3765( C3764 C3765 ) C3766_=_C3767( C3766 C3767 ) \nC3766_=_C3768( C3766 C3768 ) C3766_=_C3769( C3766 C3769 ) C3766_=_C4211( C3766 C4211 ) C3766_=_C4316( C3766 C4316 ) C3766_=_C4387( C3766 C4387 ) C3766_=_C4405( C3766 C4405 ) \nC3766_=_C4406( C3766 C4406 ) C3767_=_C3768( C3767 C3768 ) C3767_=_C3769( C3767 C3769 ) C3767_=_C4212( C3767 C4212 ) C3767_=_C4317( C3767 C4317 ) C3767_=_C4388( C3767 C4388 ) \nC3767_=_C4407( C3767 C4407 ) C3767_=_C4408( C3767 C4408 ) C3768_=_C3769( C3768 C3769 ) C4211_=_C4212( C4211 C4212 ) C4211_=_C4316( C4211 C4316 ) C4211_=_C4387( C4211 C4387 ) \nC4211_=_C4405( C4211 C4405 ) C4211_=_C4406( C4211 C4406 ) C4212_=_C4317( C4212 C4317 ) C4212_=_C4388( C4212 C4388 ) C4212_=_C4407( C4212 C4407 ) C4212_=_C4408( C4212 C4408 ) \nC4316_=_C4317( C4316 C4317 ) C4316_=_C4387( C4316 C4387 ) C4316_=_C4405( C4316 C4405 ) C4316_=_C4406( C4316 C4406 ) C4317_=_C4388( C4317 C4388 ) C4317_=_C4407( C4317 C4407 ) \nC4317_=_C4408( C4317 C4408 ) C4387_=_C4388( C4387 C4388 ) C4387_=_C4405( C4387 C4405 ) C4387_=_C4406( C4387 C4406 ) C4388_=_C4407( C4388 C4407 ) C4388_=_C4408( C4388 C4408 ) \nC4405_=_C4406( C4405 C4406 ) C4407_=_C4408( C4407 C4408 ) "];688-&gt;766[label="34: C810 C811 C1518 C1519 C1652 \nC1653 C2385 C2386 C2555 C2556 C2603 \nC2604 C2868 C2869 C2917 C2918 C2923 \nC2924 C3324 C3325 C3764 C3765 C3768 \nC3769 C4211 C4212 C4316 C4317 C4387 \nC4388 C4405 C4406 C4407 C4408 \n91: C810_=_C811 ,C810_=_C2868 ,C810_=_C3764 ,C810_=_C3765 ,C811_=_C2869 ,\nC811_=_C3768 ,C811_=_C3769 ,C1518_=_C1519 ,C1652_=_C1653 ,C1652_=_C2385 ,C1652_=_C2917 ,\nC1652_=_C2918 ,C1653_=_C2386 ,C1653_=_C2923 ,C1653_=_C2924 ,C2385_=_C2386 ,C2385_=_C2917 ,\nC2385_=_C2918 ,C2386_=_C2923 ,C2386_=_C2924 ,C2555_=_C2556 ,C2555_=_C2603 ,C2555_=_C3324 ,\nC2555_=_C4211 ,C2555_=_C4316 ,C2555_=_C4387 ,C2555_=_C4405 ,C2555_=_C4406 ,C2556_=_C2604 ,\nC2556_=_C3325 ,C2556_=_C4212 ,C2556_=_C4317 ,C2556_=_C4388 ,C2556_=_C4407 ,C2556_=_C4408 ,\nC2603_=_C2604 ,C2603_=_C3324 ,C2603_=_C4211 ,C2603_=_C4316 ,C2603_=_C4387 ,C2603_=_C4405 ,\nC2603_=_C4406 ,C2604_=_C3325 ,C2604_=_C4212 ,C2604_=_C4317 ,C2604_=_C4388 ,C2604_=_C4407 ,\nC2604_=_C4408 ,C2868_=_C2869 ,C2868_=_C3764 ,C2868_=_C3765 ,C2869_=_C3768 ,C2869_=_C3769 ,\nC2917_=_C2918 ,C2923_=_C2924 ,C3324_=_C3325 ,C3324_=_C4211 ,C3324_=_C4316 ,C3324_=_C4387 ,\nC3324_=_C4405 ,C3324_=_C4406 ,C3325_=_C4212 ,C3325_=_C4317 ,C3325_=_C4388 ,C3325_=_C4407 ,\nC3325_=_C4408 ,C3764_=_C3765 ,C3768_=_C3769 ,C4211_=_C4212 ,C4211_=_C4316 ,C4211_=_C4387 ,\nC4211_=_C4405 ,C4211_=_C4406 ,C4212_=_C4317 ,C4212_=_C4388 ,C4212_=_C4407 ,C4212_=_C4408 ,\nC4316_=_C4317 ,C4316_=_C4387 ,C4316_=_C4405 ,C4316_=_C4406 ,C4317_=_C4388 ,C4317_=_C4407 ,\nC4317_=_C4408 ,C4387_=_C4388 ,C4387_=_C4405 ,C4387_=_C4406 ,C4388_=_C4407 ,C4388_=_C4408 ,\nC4405_=_C4406 ,C4407_=_C4408 ,"];767[shape=box, label="id:767 level: 6\n51: C1453 C1454 C1712 C1713 C1714 \nC1715 C1719 C1720 C1721 C1722 C1723 \nC1727 C3074 C3075 C3109 C3110 C3282 \nC3283 C3360 C3361 C3636 C3637 C3666 \nC3667 C3771 C3772 C3773 C3774 C3775 \nC3777 C3778 C3779 C3780 C3781 C4093 \nC4094 C4361 C4362 C4405 C4406 C4496 \nC4497 C4499 C4501 C4502 C4503 C4547 \nC4548 C4549 C4550 C4551 \n279: C1453_=_C1454( C1453 C1454 ) C1453_=_C3074( C1453 C3074 ) C1453_=_C3282( C1453 C3282 ) C1453_=_C3360( C1453 C3360 ) C1453_=_C3666( C1453 C3666 ) \nC1453_=_C3775( C1453 C3775 ) C1453_=_C3781( C1453 C3781 ) C1453_=_C4093( C1453 C4093 ) C1453_=_C4547( C1453 C4547 ) C1453_=_C4548( C1453 C4548 ) C1453_=_C4549( C1453 C4549 ) \nC1454_=_C1719( C1454 C1719 ) C1454_=_C1727( C1454 C1727 ) C1454_=_C3075( C1454 C3075 ) C1454_=_C3283( C1454 C3283 ) C1454_=_C3361( C1454 C3361 ) C1454_=_C3667( C1454 C3667 ) \nC1454_=_C4094( C1454 C4094 ) C1454_=_C4499( C1454 C4499 ) C1454_=_C4501( C1454 C4501 ) C1454_=_C4547( C1454 C4547 ) C1454_=_C4550( C1454 C4550 ) C1454_=_C4551( C1454 C4551 ) \nC1712_=_C1713( C1712 C1713 ) C1712_=_C1714( C1712 C1714 ) C1712_=_C1715( C1712 C1715 ) C1712_=_C1719( C1712 C1719 ) C1712_=_C1720( C1712 C1720 ) C1712_=_C3109( C1712 C3109 ) \nC1712_=_C3636( C1712 C3636 ) C1712_=_C3771( C1712 C3771 ) C1712_=_C3772( C1712 C3772 ) C1712_=_C3773( C1712 C3773 ) C1712_=_C3774( C1712 C3774 ) C1712_=_C3775( C1712 C3775 ) \nC1713_=_C1714( C1713 C1714 ) C1713_=_C1715( C1713 C1715 ) C1713_=_C1719( C1713 C1719 ) C1713_=_C1721( C1713 C1721 ) C1713_=_C3110( C1713 C3110 ) C1713_=_C3637( C1713 C3637 ) \nC1713_=_C3777( C1713 C3777 ) C1713_=_C3778( C1713 C3778 ) C1713_=_C3779( C1713 C3779 ) C1713_=_C3780( C1713 C3780 ) C1713_=_C3781( C1713 C3781 ) C1714_=_C1715( C1714 C1715 ) \nC1714_=_C1719( C1714 C1719 ) C1715_=_C1719( C1715 C1719 ) C1719_=_C1727( C1719 C1727 ) C1719_=_C3075( C1719 C3075 ) C1719_=_C3283( C1719 C3283 ) C1719_=_C3361( C1719 C3361 ) \nC1719_=_C3667( C1719 C3667 ) C1719_=_C4094( C1719 C4094 ) C1719_=_C4499( C1719 C4499 ) C1719_=_C4501( C1719 C4501 ) C1719_=_C4547( C1719 C4547 ) C1719_=_C4550( C1719 C4550 ) \nC1719_=_C4551( C1719 C4551 ) C1720_=_C1721( C1720 C1721 ) C1720_=_C1722( C1720 C1722 ) C1720_=_C1723( C1720 C1723 ) C1720_=_C1727( C1720 C1727 ) C1720_=_C3109( C1720 C3109 ) \nC1720_=_C3636( C1720 C3636 ) C1720_=_C3771( C1720 C3771 ) C1720_=_C3772( C1720 C3772 ) C1720_=_C3773( C1720 C3773 ) C1720_=_C3774( C1720 C3774 ) C1720_=_C3775( C1720 C3775 ) \nC1721_=_C1722( C1721 C1722 ) C1721_=_C1723( C1721 C1723 ) C1721_=_C1727( C1721 C1727 ) C1721_=_C3110( C1721 C3110 ) C1721_=_C3637( C1721 C3637 ) C1721_=_C3777( C1721 C3777 ) \nC1721_=_C3778( C1721 C3778 ) C1721_=_C3779( C1721 C3779 ) C1721_=_C3780( C1721 C3780 ) C1721_=_C3781( C1721 C3781 ) C1722_=_C1723( C1722 C1723 ) C1722_=_C1727( C1722 C1727 ) \nC1723_=_C1727( C1723 C1727 ) C1727_=_C3075( C1727 C3075 ) C1727_=_C3283( C1727 C3283 ) C1727_=_C3361( C1727 C3361 ) C1727_=_C3667( C1727 C3667 ) C1727_=_C4094( C1727 C4094 ) \nC1727_=_C4499( C1727 C4499 ) C1727_=_C4501( C1727 C4501 ) C1727_=_C4547( C1727 C4547 ) C1727_=_C4550( C1727 C4550 ) C1727_=_C4551( C1727 C4551 ) C3074_=_C3075( C3074 C3075 ) \nC3074_=_C3282( C3074 C3282 ) C3074_=_C3360( C3074 C3360 ) C3074_=_C3666( C3074 C3666 ) C3074_=_C3775( C3074 C3775 ) C3074_=_C3781( C3074 C3781 ) C3074_=_C4093( C3074 C4093 ) \nC3074_=_C4547( C3074 C4547 ) C3074_=_C4548( C3074 C4548 ) C3074_=_C4549( C3074 C4549 ) C3075_=_C3283( C3075 C3283 ) C3075_=_C3361( C3075 C3361 ) C3075_=_C3667( C3075 C3667 ) \nC3075_=_C4094( C3075 C4094 ) C3075_=_C4499( C3075 C4499 ) C3075_=_C4501( C3075 C4501 ) C3075_=_C4547( C3075 C4547 ) C3075_=_C4550( C3075 C4550 ) C3075_=_C4551( C3075 C4551 ) \nC3109_=_C3110( C3109 C3110 ) C3109_=_C3636( C3109 C3636 ) C3109_=_C3771( C3109 C3771 ) C3109_=_C3772( C3109 C3772 ) C3109_=_C3773( C3109 C3773 ) C3109_=_C3774( C3109 C3774 ) \nC3109_=_C3775( C3109 C3775 ) C3110_=_C3637( C3110 C3637 ) C3110_=_C3777( C3110 C3777 ) C3110_=_C3778( C3110 C3778 ) C3110_=_C3779( C3110 C3779 ) C3110_=_C3780( C3110 C3780 ) \nC3110_=_C3781( C3110 C3781 ) C3282_=_C3283( C3282 C3283 ) C3282_=_C3360( C3282 C3360 ) C3282_=_C3666( C3282 C3666 ) C3282_=_C3775( C3282 C3775 ) C3282_=_C3781( C3282 C3781 ) \nC3282_=_C4093( C3282 C4093 ) C3282_=_C4547( C3282 C4547 ) C3282_=_C4548( C3282 C4548 ) C3282_=_C4549( C3282 C4549 ) C3283_=_C3361( C3283 C3361 ) C3283_=_C3667( C3283 C3667 ) \nC3283_=_C4094( C3283 C4094 ) C3283_=_C4499( C3283 C4499 ) C3283_=_C4501( C3283 C4501 ) C3283_=_C4547( C3283 C4547 ) C3283_=_C4550( C3283 C4550 ) C3283_=_C4551( C3283 C4551 ) \nC3360_=_C3361( C3360 C3361 ) C3360_=_C3666( C3360 C3666 ) C3360_=_C3775( C3360 C3775 ) C3360_=_C3781( C3360 C3781 ) C3360_=_C4093( C3360 C4093 ) C3360_=_C4547( C3360 C4547 ) \nC3360_=_C4548( C3360 C4548 ) C3360_=_C4549( C3360 C4549 ) C3361_=_C3667( C3361 C3667 ) C3361_=_C4094( C3361 C4094 ) C3361_=_C4499( C3361 C4499 ) C3361_=_C4501( C3361 C4501 ) \nC3361_=_C4547( C3361 C4547 ) C3361_=_C4550( C3361 C4550 ) C3361_=_C4551( C3361 C4551 ) C3636_=_C3637( C3636 C3637 ) C3636_=_C3771( C3636 C3771 ) C3636_=_C3772( C3636 C3772 ) \nC3636_=_C3773( C3636 C3773 ) C3636_=_C3774( C3636 C3774 ) C3636_=_C3775( C3636 C3775 ) C3637_=_C3777( C3637 C3777 ) C3637_=_C3778( C3637 C3778 ) C3637_=_C3779( C3637 C3779 ) \nC3637_=_C3780( C3637 C3780 ) C3637_=_C3781( C3637 C3781 ) C3666_=_C3667( C3666 C3667 ) C3666_=_C3775( C3666 C3775 ) C3666_=_C3781( C3666 C3781 ) C3666_=_C4093( C3666 C4093 ) \nC3666_=_C4547( C3666 C4547 ) C3666_=_C4548( C3666 C4548 ) C3666_=_C4549( C3666 C4549 ) C3667_=_C4094( C3667 C4094 ) C3667_=_C4499( C3667 C4499 ) C3667_=_C4501( C3667 C4501 ) \nC3667_=_C4547( C3667 C4547 ) C3667_=_C4550( C3667 C4550 ) C3667_=_C4551( C3667 C4551 ) C3771_=_C3772( C3771 C3772 ) C3771_=_C3773( C3771 C3773 ) C3771_=_C3774( C3771 C3774 ) \nC3771_=_C3775( C3771 C3775 ) C3772_=_C3773( C3772 C3773 ) C3772_=_C3774( C3772 C3774 ) C3772_=_C3775( C3772 C3775 ) C3772_=_C4093( C3772 C4093 ) C3772_=_C4094( C3772 C4094 ) \nC3773_=_C3774( C3773 C3774 ) C3773_=_C3775( C3773 C3775 ) C3773_=_C3777( C3773 C3777 ) C3773_=_C4361( C3773 C4361 ) C3773_=_C4405( C3773 C4405 ) C3773_=_C4496( C3773 C4496 ) \nC3773_=_C4497( C3773 C4497 ) C3773_=_C4499( C3773 C4499 ) C3774_=_C3775( C3774 C3775 ) C3774_=_C3778( C3774 C3778 ) C3774_=_C4362( C3774 C4362 ) C3774_=_C4406( C3774 C4406 ) \nC3774_=_C4501( C3774 C4501 ) C3774_=_C4502( C3774</w:t>
      </w:r>
    </w:p>
    <w:p>
      <w:pPr>
        <w:pStyle w:val="PreformattedText"/>
        <w:bidi w:val="0"/>
        <w:spacing w:before="0" w:after="0"/>
        <w:jc w:val="left"/>
        <w:rPr/>
      </w:pPr>
      <w:r>
        <w:rPr/>
        <w:t xml:space="preserve"> </w:t>
      </w:r>
      <w:r>
        <w:rPr/>
        <w:t>C4502 ) C3774_=_C4503( C3774 C4503 ) C3775_=_C3781( C3775 C3781 ) C3775_=_C4093( C3775 C4093 ) C3775_=_C4547( C3775 C4547 ) \nC3775_=_C4548( C3775 C4548 ) C3775_=_C4549( C3775 C4549 ) C3777_=_C3778( C3777 C3778 ) C3777_=_C3779( C3777 C3779 ) C3777_=_C3780( C3777 C3780 ) C3777_=_C3781( C3777 C3781 ) \nC3777_=_C4361( C3777 C4361 ) C3777_=_C4405( C3777 C4405 ) C3777_=_C4496( C3777 C4496 ) C3777_=_C4497( C3777 C4497 ) C3777_=_C4499( C3777 C4499 ) C3778_=_C3779( C3778 C3779 ) \nC3778_=_C3780( C3778 C3780 ) C3778_=_C3781( C3778 C3781 ) C3778_=_C4362( C3778 C4362 ) C3778_=_C4406( C3778 C4406 ) C3778_=_C4501( C3778 C4501 ) C3778_=_C4502( C3778 C4502 ) \nC3778_=_C4503( C3778 C4503 ) C3779_=_C3780( C3779 C3780 ) C3779_=_C3781( C3779 C3781 ) C3780_=_C3781( C3780 C3781 ) C3781_=_C4093( C3781 C4093 ) C3781_=_C4547( C3781 C4547 ) \nC3781_=_C4548( C3781 C4548 ) C3781_=_C4549( C3781 C4549 ) C4093_=_C4094( C4093 C4094 ) C4093_=_C4547( C4093 C4547 ) C4093_=_C4548( C4093 C4548 ) C4093_=_C4549( C4093 C4549 ) \nC4094_=_C4499( C4094 C4499 ) C4094_=_C4501( C4094 C4501 ) C4094_=_C4547( C4094 C4547 ) C4094_=_C4550( C4094 C4550 ) C4094_=_C4551( C4094 C4551 ) C4361_=_C4362( C4361 C4362 ) \nC4361_=_C4405( C4361 C4405 ) C4361_=_C4496( C4361 C4496 ) C4361_=_C4497( C4361 C4497 ) C4361_=_C4499( C4361 C4499 ) C4362_=_C4406( C4362 C4406 ) C4362_=_C4501( C4362 C4501 ) \nC4362_=_C4502( C4362 C4502 ) C4362_=_C4503( C4362 C4503 ) C4405_=_C4406( C4405 C4406 ) C4405_=_C4496( C4405 C4496 ) C4405_=_C4497( C4405 C4497 ) C4405_=_C4499( C4405 C4499 ) \nC4406_=_C4501( C4406 C4501 ) C4406_=_C4502( C4406 C4502 ) C4406_=_C4503( C4406 C4503 ) C4496_=_C4497( C4496 C4497 ) C4496_=_C4499( C4496 C4499 ) C4497_=_C4499( C4497 C4499 ) \nC4499_=_C4501( C4499 C4501 ) C4499_=_C4547( C4499 C4547 ) C4499_=_C4550( C4499 C4550 ) C4499_=_C4551( C4499 C4551 ) C4501_=_C4502( C4501 C4502 ) C4501_=_C4503( C4501 C4503 ) \nC4501_=_C4547( C4501 C4547 ) C4501_=_C4550( C4501 C4550 ) C4501_=_C4551( C4501 C4551 ) C4502_=_C4503( C4502 C4503 ) C4547_=_C4548( C4547 C4548 ) C4547_=_C4549( C4547 C4549 ) \nC4547_=_C4550( C4547 C4550 ) C4547_=_C4551( C4547 C4551 ) C4548_=_C4549( C4548 C4549 ) C4550_=_C4551( C4550 C4551 ) "];688-&gt;767[label="36: C1453 C1454 C1714 C1715 C1722 \nC1723 C3074 C3075 C3109 C3110 C3282 \nC3283 C3360 C3361 C3636 C3637 C3666 \nC3667 C3771 C3772 C3779 C3780 C4093 \nC4094 C4361 C4362 C4405 C4406 C4496 \nC4497 C4502 C4503 C4548 C4549 C4550 \nC4551 \n94: C1453_=_C1454 ,C1453_=_C3074 ,C1453_=_C3282 ,C1453_=_C3360 ,C1453_=_C3666 ,\nC1453_=_C4093 ,C1453_=_C4548 ,C1453_=_C4549 ,C1454_=_C3075 ,C1454_=_C3283 ,C1454_=_C3361 ,\nC1454_=_C3667 ,C1454_=_C4094 ,C1454_=_C4550 ,C1454_=_C4551 ,C1714_=_C1715 ,C1722_=_C1723 ,\nC3074_=_C3075 ,C3074_=_C3282 ,C3074_=_C3360 ,C3074_=_C3666 ,C3074_=_C4093 ,C3074_=_C4548 ,\nC3074_=_C4549 ,C3075_=_C3283 ,C3075_=_C3361 ,C3075_=_C3667 ,C3075_=_C4094 ,C3075_=_C4550 ,\nC3075_=_C4551 ,C3109_=_C3110 ,C3109_=_C3636 ,C3109_=_C3771 ,C3109_=_C3772 ,C3110_=_C3637 ,\nC3110_=_C3779 ,C3110_=_C3780 ,C3282_=_C3283 ,C3282_=_C3360 ,C3282_=_C3666 ,C3282_=_C4093 ,\nC3282_=_C4548 ,C3282_=_C4549 ,C3283_=_C3361 ,C3283_=_C3667 ,C3283_=_C4094 ,C3283_=_C4550 ,\nC3283_=_C4551 ,C3360_=_C3361 ,C3360_=_C3666 ,C3360_=_C4093 ,C3360_=_C4548 ,C3360_=_C4549 ,\nC3361_=_C3667 ,C3361_=_C4094 ,C3361_=_C4550 ,C3361_=_C4551 ,C3636_=_C3637 ,C3636_=_C3771 ,\nC3636_=_C3772 ,C3637_=_C3779 ,C3637_=_C3780 ,C3666_=_C3667 ,C3666_=_C4093 ,C3666_=_C4548 ,\nC3666_=_C4549 ,C3667_=_C4094 ,C3667_=_C4550 ,C3667_=_C4551 ,C3771_=_C3772 ,C3772_=_C4093 ,\nC3772_=_C4094 ,C3779_=_C3780 ,C4093_=_C4094 ,C4093_=_C4548 ,C4093_=_C4549 ,C4094_=_C4550 ,\nC4094_=_C4551 ,C4361_=_C4362 ,C4361_=_C4405 ,C4361_=_C4496 ,C4361_=_C4497 ,C4362_=_C4406 ,\nC4362_=_C4502 ,C4362_=_C4503 ,C4405_=_C4406 ,C4405_=_C4496 ,C4405_=_C4497 ,C4406_=_C4502 ,\nC4406_=_C4503 ,C4496_=_C4497 ,C4502_=_C4503 ,C4548_=_C4549 ,C4550_=_C4551 ,"];768[shape=box, label="id:768 level: 6\n36: C1652 C1653 C1654 C1655 C1660 \nC1661 C1662 C1663 C2333 C2334 C2711 \nC2712 C2983 C2984 C3123 C3124 C3171 \nC3172 C3214 C3215 C3216 C3217 C3218 \nC3219 C3220 C3221 C3222 C3223 C3224 \nC3225 C3631 C3632 C4082 C4083 C4084 \nC4085 \n160: C1652_=_C1653( C1652 C1653 ) C1652_=_C1654( C1652 C1654 ) C1652_=_C1655( C1652 C1655 ) C1653_=_C1654( C1653 C1654 ) C1653_=_C1655( C1653 C1655 ) \nC1654_=_C1655( C1654 C1655 ) C1654_=_C1660( C1654 C1660 ) C1654_=_C2333( C1654 C2333 ) C1654_=_C2711( C1654 C2711 ) C1654_=_C2983( C1654 C2983 ) C1654_=_C3214( C1654 C3214 ) \nC1654_=_C3215( C1654 C3215 ) C1654_=_C3216( C1654 C3216 ) C1654_=_C3217( C1654 C3217 ) C1654_=_C3218( C1654 C3218 ) C1654_=_C3219( C1654 C3219 ) C1655_=_C1661( C1655 C1661 ) \nC1655_=_C2334( C1655 C2334 ) C1655_=_C2712( C1655 C2712 ) C1655_=_C2984( C1655 C2984 ) C1655_=_C3220( C1655 C3220 ) C1655_=_C3221( C1655 C3221 ) C1655_=_C3222( C1655 C3222 ) \nC1655_=_C3223( C1655 C3223 ) C1655_=_C3224( C1655 C3224 ) C1655_=_C3225( C1655 C3225 ) C1660_=_C1661( C1660 C1661 ) C1660_=_C1662( C1660 C1662 ) C1660_=_C1663( C1660 C1663 ) \nC1660_=_C2333( C1660 C2333 ) C1660_=_C2711( C1660 C2711 ) C1660_=_C2983( C1660 C2983 ) C1660_=_C3214( C1660 C3214 ) C1660_=_C3215( C1660 C3215 ) C1660_=_C3216( C1660 C3216 ) \nC1660_=_C3217( C1660 C3217 ) C1660_=_C3218( C1660 C3218 ) C1660_=_C3219( C1660 C3219 ) C1661_=_C1662( C1661 C1662 ) C1661_=_C1663( C1661 C1663 ) C1661_=_C2334( C1661 C2334 ) \nC1661_=_C2712( C1661 C2712 ) C1661_=_C2984( C1661 C2984 ) C1661_=_C3220( C1661 C3220 ) C1661_=_C3221( C1661 C3221 ) C1661_=_C3222( C1661 C3222 ) C1661_=_C3223( C1661 C3223 ) \nC1661_=_C3224( C1661 C3224 ) C1661_=_C3225( C1661 C3225 ) C1662_=_C1663( C1662 C1663 ) C2333_=_C2334( C2333 C2334 ) C2333_=_C2711( C2333 C2711 ) C2333_=_C2983( C2333 C2983 ) \nC2333_=_C3214( C2333 C3214 ) C2333_=_C3215( C2333 C3215 ) C2333_=_C3216( C2333 C3216 ) C2333_=_C3217( C2333 C3217 ) C2333_=_C3218( C2333 C3218 ) C2333_=_C3219( C2333 C3219 ) \nC2334_=_C2712( C2334 C2712 ) C2334_=_C2984( C2334 C2984 ) C2334_=_C3220( C2334 C3220 ) C2334_=_C3221( C2334 C3221 ) C2334_=_C3222( C2334 C3222 ) C2334_=_C3223( C2334 C3223 ) \nC2334_=_C3224( C2334 C3224 ) C2334_=_C3225( C2334 C3225 ) C2711_=_C2712( C2711 C2712 ) C2711_=_C2983( C2711 C2983 ) C2711_=_C3214( C2711 C3214 ) C2711_=_C3215( C2711 C3215 ) \nC2711_=_C3216( C2711 C3216 ) C2711_=_C3217( C2711 C3217 ) C2711_=_C3218( C2711 C3218 ) C2711_=_C3219( C2711 C3219 ) C2712_=_C2984( C2712 C2984 ) C2712_=_C3220( C2712 C3220 ) \nC2712_=_C3221( C2712 C3221 ) C2712_=_C3222( C2712 C3222 ) C2712_=_C3223( C2712 C3223 ) C2712_=_C3224( C2712 C3224 ) C2712_=_C3225( C2712 C3225 ) C2983_=_C2984( C2983 C2984 ) \nC2983_=_C3214( C2983 C3214 ) C2983_=_C3215( C2983 C3215 ) C2983_=_C3216( C2983 C3216 ) C2983_=_C3217( C2983 C3217 ) C2983_=_C3218( C2983 C3218 ) C2983_=_C3219( C2983 C3219 ) \nC2984_=_C3220( C2984 C3220 ) C2984_=_C3221( C2984 C3221 ) C2984_=_C3222( C2984 C3222 ) C2984_=_C3223( C2984 C3223 ) C2984_=_C3224( C2984 C3224 ) C2984_=_C3225( C2984 C3225 ) \nC3123_=_C3124( C3123 C3124 ) C3123_=_C3171( C3123 C3171 ) C3123_=_C3216( C3123 C3216 ) C3123_=_C3220( C3123 C3220 ) C3124_=_C3172( C3124 C3172 ) C3124_=_C3217( C3124 C3217 ) \nC3124_=_C3221( C3124 C3221 ) C3124_=_C3631( C3124 C3631 ) C3124_=_C3632( C3124 C3632 ) C3171_=_C3172( C3171 C3172 ) C3171_=_C3216( C3171 C3216 ) C3171_=_C3220( C3171 C3220 ) \nC3172_=_C3217( C3172 C3217 ) C3172_=_C3221( C3172 C3221 ) C3172_=_C3631( C3172 C3631 ) C3172_=_C3632( C3172 C3632 ) C3214_=_C3215( C3214 C3215 ) C3214_=_C3216( C3214 C3216 ) \nC3214_=_C3217( C3214 C3217 ) C3214_=_C3218( C3214 C3218 ) C3214_=_C3219( C3214 C3219 ) C3215_=_C3216( C3215 C3216 ) C3215_=_C3217( C3215 C3217 ) C3215_=_C3218( C3215 C3218 ) \nC3215_=_C3219( C3215 C3219 ) C3216_=_C3217( C3216 C3217 ) C3216_=_C3218( C3216 C3218 ) C3216_=_C3219( C3216 C3219 ) C3216_=_C3220( C3216 C3220 ) C3217_=_C3218( C3217 C3218 ) \nC3217_=_C3219( C3217 C3219 ) C3217_=_C3221( C3217 C3221 ) C3217_=_C3631( C3217 C3631 ) C3217_=_C3632( C3217 C3632 ) C3218_=_C3219( C3218 C3219 ) C3218_=_C3224( C3218 C3224 ) \nC3218_=_C4082( C3218 C4082 ) C3218_=_C4083( C3218 C4083 ) C3219_=_C3225( C3219 C3225 ) C3219_=_C4084( C3219 C4084 ) C3219_=_C4085( C3219 C4085 ) C3220_=_C3221( C3220 C3221 ) \nC3220_=_C3222( C3220 C3222 ) C3220_=_C3223( C3220 C3223 ) C3220_=_C3224( C3220 C3224 ) C3220_=_C3225( C3220 C3225 ) C3221_=_C3222( C3221 C3222 ) C3221_=_C3223( C3221 C3223 ) \nC3221_=_C3224( C3221 C3224 ) C3221_=_C3225( C3221 C3225 ) C3221_=_C3631( C3221 C3631 ) C3221_=_C3632( C3221 C3632 ) C3222_=_C3223( C3222 C3223 ) C3222_=_C3224( C3222 C3224 ) \nC3222_=_C3225( C3222 C3225 ) C3223_=_C3224( C3223 C3224 ) C3223_=_C3225( C3223 C3225 ) C3224_=_C3225( C3224 C3225 ) C3224_=_C4082( C3224 C4082 ) C3224_=_C4083( C3224 C4083 ) \nC3225_=_C4084( C3225 C4084 ) C3225_=_C4085( C3225 C4085 ) C3631_=_C3632( C3631 C3632 ) C4082_=_C4083( C4082 C4083 ) C4084_=_C4085( C4084 C4085 ) "];689-&gt;768[label="24: C1652 C1653 C1662 C1663 C2333 \nC2334 C2711 C2712 C2983 C2984 C3123 \nC3124 C3171 C3172 C3214 C3215 C3222 \nC3223 C3631 C3632 C4082 C4083 C4084 \nC4085 \n36: C1652_=_C1653 ,C1662_=_C1663 ,C2333_=_C2334 ,C2333_=_C2711 ,C2333_=_C2983 ,\nC2333_=_C3214 ,C2333_=_C3215 ,C2334_=_C2712 ,C2334_=_C2984 ,C2334_=_C3222 ,C2334_=_C3223 ,\nC2711_=_C2712 ,C2711_=_C2983 ,C2711_=_C3214 ,C2711_=_C3215 ,C2712_=_C2984 ,C2712_=_C3222 ,\nC2712_=_C3223 ,C2983_=_C2984 ,C2983_=_C3214 ,C2983_=_C3215 ,C2984_=_C3222 ,C2984_=_C3223 ,\nC3123_=_C3124 ,C3123_=_C3171 ,C3124_=_C3172 ,C3124_=_C3631 ,C3124_=_C3632 ,C3171_=_C3172 ,\nC3172_=_C3631 ,C3172_=_C3632 ,C3214_=_C3215 ,C3222_=_C3223 ,C3631_=_C3632 ,C4082_=_C4083 ,\nC4084_=_C4085 ,"];769[shape=box, label="id:769 level: 6\n36: C1046 C1047 C1048 C1049 C1054 \nC1055 C1056 C1057 C1349 C1350 C1662 \nC1663 C1907 C1908 C2445 C2446 C3610 \nC3611 C3612 C3613 C3616 C3617 C3618 \nC3619 C4117 C4118 C4119 C4120 C4121 \nC4122 C4123 C4124 C4410 C4411 C4412 \nC4413 \n148: C1046_=_C1047( C1046 C1047 ) C1046_=_C1048(</w:t>
      </w:r>
    </w:p>
    <w:p>
      <w:pPr>
        <w:pStyle w:val="PreformattedText"/>
        <w:bidi w:val="0"/>
        <w:spacing w:before="0" w:after="0"/>
        <w:jc w:val="left"/>
        <w:rPr/>
      </w:pPr>
      <w:r>
        <w:rPr/>
        <w:t xml:space="preserve"> </w:t>
      </w:r>
      <w:r>
        <w:rPr/>
        <w:t>C1046 C1048 ) C1046_=_C1049( C1046 C1049 ) C1046_=_C1054( C1046 C1054 ) C1046_=_C1349( C1046 C1349 ) \nC1046_=_C1907( C1046 C1907 ) C1046_=_C3610( C1046 C3610 ) C1046_=_C3616( C1046 C3616 ) C1046_=_C4117( C1046 C4117 ) C1046_=_C4121( C1046 C4121 ) C1046_=_C4410( C1046 C4410 ) \nC1046_=_C4411( C1046 C4411 ) C1047_=_C1048( C1047 C1048 ) C1047_=_C1049( C1047 C1049 ) C1047_=_C1055( C1047 C1055 ) C1047_=_C1350( C1047 C1350 ) C1047_=_C1908( C1047 C1908 ) \nC1047_=_C3611( C1047 C3611 ) C1047_=_C3617( C1047 C3617 ) C1047_=_C4118( C1047 C4118 ) C1047_=_C4122( C1047 C4122 ) C1047_=_C4412( C1047 C4412 ) C1047_=_C4413( C1047 C4413 ) \nC1048_=_C1049( C1048 C1049 ) C1054_=_C1055( C1054 C1055 ) C1054_=_C1056( C1054 C1056 ) C1054_=_C1057( C1054 C1057 ) C1054_=_C1349( C1054 C1349 ) C1054_=_C1907( C1054 C1907 ) \nC1054_=_C3610( C1054 C3610 ) C1054_=_C3616( C1054 C3616 ) C1054_=_C4117( C1054 C4117 ) C1054_=_C4121( C1054 C4121 ) C1054_=_C4410( C1054 C4410 ) C1054_=_C4411( C1054 C4411 ) \nC1055_=_C1056( C1055 C1056 ) C1055_=_C1057( C1055 C1057 ) C1055_=_C1350( C1055 C1350 ) C1055_=_C1908( C1055 C1908 ) C1055_=_C3611( C1055 C3611 ) C1055_=_C3617( C1055 C3617 ) \nC1055_=_C4118( C1055 C4118 ) C1055_=_C4122( C1055 C4122 ) C1055_=_C4412( C1055 C4412 ) C1055_=_C4413( C1055 C4413 ) C1056_=_C1057( C1056 C1057 ) C1349_=_C1350( C1349 C1350 ) \nC1349_=_C1907( C1349 C1907 ) C1349_=_C3610( C1349 C3610 ) C1349_=_C3616( C1349 C3616 ) C1349_=_C4117( C1349 C4117 ) C1349_=_C4121( C1349 C4121 ) C1349_=_C4410( C1349 C4410 ) \nC1349_=_C4411( C1349 C4411 ) C1350_=_C1908( C1350 C1908 ) C1350_=_C3611( C1350 C3611 ) C1350_=_C3617( C1350 C3617 ) C1350_=_C4118( C1350 C4118 ) C1350_=_C4122( C1350 C4122 ) \nC1350_=_C4412( C1350 C4412 ) C1350_=_C4413( C1350 C4413 ) C1662_=_C1663( C1662 C1663 ) C1662_=_C3610( C1662 C3610 ) C1662_=_C3611( C1662 C3611 ) C1662_=_C3612( C1662 C3612 ) \nC1662_=_C3613( C1662 C3613 ) C1663_=_C3616( C1663 C3616 ) C1663_=_C3617( C1663 C3617 ) C1663_=_C3618( C1663 C3618 ) C1663_=_C3619( C1663 C3619 ) C1907_=_C1908( C1907 C1908 ) \nC1907_=_C3610( C1907 C3610 ) C1907_=_C3616( C1907 C3616 ) C1907_=_C4117( C1907 C4117 ) C1907_=_C4121( C1907 C4121 ) C1907_=_C4410( C1907 C4410 ) C1907_=_C4411( C1907 C4411 ) \nC1908_=_C3611( C1908 C3611 ) C1908_=_C3617( C1908 C3617 ) C1908_=_C4118( C1908 C4118 ) C1908_=_C4122( C1908 C4122 ) C1908_=_C4412( C1908 C4412 ) C1908_=_C4413( C1908 C4413 ) \nC2445_=_C2446( C2445 C2446 ) C2445_=_C4117( C2445 C4117 ) C2445_=_C4118( C2445 C4118 ) C2445_=_C4119( C2445 C4119 ) C2445_=_C4120( C2445 C4120 ) C2446_=_C4121( C2446 C4121 ) \nC2446_=_C4122( C2446 C4122 ) C2446_=_C4123( C2446 C4123 ) C2446_=_C4124( C2446 C4124 ) C3610_=_C3611( C3610 C3611 ) C3610_=_C3612( C3610 C3612 ) C3610_=_C3613( C3610 C3613 ) \nC3610_=_C3616( C3610 C3616 ) C3610_=_C4117( C3610 C4117 ) C3610_=_C4121( C3610 C4121 ) C3610_=_C4410( C3610 C4410 ) C3610_=_C4411( C3610 C4411 ) C3611_=_C3612( C3611 C3612 ) \nC3611_=_C3613( C3611 C3613 ) C3611_=_C3617( C3611 C3617 ) C3611_=_C4118( C3611 C4118 ) C3611_=_C4122( C3611 C4122 ) C3611_=_C4412( C3611 C4412 ) C3611_=_C4413( C3611 C4413 ) \nC3612_=_C3613( C3612 C3613 ) C3616_=_C3617( C3616 C3617 ) C3616_=_C3618( C3616 C3618 ) C3616_=_C3619( C3616 C3619 ) C3616_=_C4117( C3616 C4117 ) C3616_=_C4121( C3616 C4121 ) \nC3616_=_C4410( C3616 C4410 ) C3616_=_C4411( C3616 C4411 ) C3617_=_C3618( C3617 C3618 ) C3617_=_C3619( C3617 C3619 ) C3617_=_C4118( C3617 C4118 ) C3617_=_C4122( C3617 C4122 ) \nC3617_=_C4412( C3617 C4412 ) C3617_=_C4413( C3617 C4413 ) C3618_=_C3619( C3618 C3619 ) C3618_=_C4123( C3618 C4123 ) C3619_=_C4124( C3619 C4124 ) C4117_=_C4118( C4117 C4118 ) \nC4117_=_C4119( C4117 C4119 ) C4117_=_C4120( C4117 C4120 ) C4117_=_C4121( C4117 C4121 ) C4117_=_C4410( C4117 C4410 ) C4117_=_C4411( C4117 C4411 ) C4118_=_C4119( C4118 C4119 ) \nC4118_=_C4120( C4118 C4120 ) C4118_=_C4122( C4118 C4122 ) C4118_=_C4412( C4118 C4412 ) C4118_=_C4413( C4118 C4413 ) C4119_=_C4120( C4119 C4120 ) C4121_=_C4122( C4121 C4122 ) \nC4121_=_C4123( C4121 C4123 ) C4121_=_C4124( C4121 C4124 ) C4121_=_C4410( C4121 C4410 ) C4121_=_C4411( C4121 C4411 ) C4122_=_C4123( C4122 C4123 ) C4122_=_C4124( C4122 C4124 ) \nC4122_=_C4412( C4122 C4412 ) C4122_=_C4413( C4122 C4413 ) C4123_=_C4124( C4123 C4124 ) C4410_=_C4411( C4410 C4411 ) C4412_=_C4413( C4412 C4413 ) "];689-&gt;769[label="24: C1048 C1049 C1056 C1057 C1349 \nC1350 C1662 C1663 C1907 C1908 C2445 \nC2446 C3612 C3613 C3618 C3619 C4119 \nC4120 C4123 C4124 C4410 C4411 C4412 \nC4413 \n32: C1048_=_C1049 ,C1056_=_C1057 ,C1349_=_C1350 ,C1349_=_C1907 ,C1349_=_C4410 ,\nC1349_=_C4411 ,C1350_=_C1908 ,C1350_=_C4412 ,C1350_=_C4413 ,C1662_=_C1663 ,C1662_=_C3612 ,\nC1662_=_C3613 ,C1663_=_C3618 ,C1663_=_C3619 ,C1907_=_C1908 ,C1907_=_C4410 ,C1907_=_C4411 ,\nC1908_=_C4412 ,C1908_=_C4413 ,C2445_=_C2446 ,C2445_=_C4119 ,C2445_=_C4120 ,C2446_=_C4123 ,\nC2446_=_C4124 ,C3612_=_C3613 ,C3618_=_C3619 ,C3618_=_C4123 ,C3619_=_C4124 ,C4119_=_C4120 ,\nC4123_=_C4124 ,C4410_=_C4411 ,C4412_=_C4413 ,"];770[shape=box, label="id:770 level: 6\n41: C115 C116 C1250 C1251 C1784 \nC1785 C2370 C2371 C2372 C2373 C2374 \nC2375 C2377 C2378 C2379 C2380 C2381 \nC2383 C2769 C2770 C2958 C2959 C4077 \nC4078 C4321 C4322 C4323 C4324 C4325 \nC4327 C4328 C4329 C4489 C4490 C4491 \nC4492 C4563 C4564 C4565 C4566 C4567 \n234: C115_=_C116( C115 C116 ) C115_=_C2370( C115 C2370 ) C115_=_C2378( C115 C2378 ) C115_=_C4077( C115 C4077 ) C115_=_C4321( C115 C4321 ) \nC115_=_C4322( C115 C4322 ) C115_=_C4323( C115 C4323 ) C115_=_C4324( C115 C4324 ) C115_=_C4325( C115 C4325 ) C116_=_C2371( C116 C2371 ) C116_=_C2379( C116 C2379 ) \nC116_=_C4078( C116 C4078 ) C116_=_C4327( C116 C4327 ) C116_=_C4328( C116 C4328 ) C116_=_C4329( C116 C4329 ) C1250_=_C1251( C1250 C1251 ) C1250_=_C1784( C1250 C1784 ) \nC1250_=_C2769( C1250 C2769 ) C1250_=_C2958( C1250 C2958 ) C1250_=_C4325( C1250 C4325 ) C1250_=_C4329( C1250 C4329 ) C1250_=_C4489( C1250 C4489 ) C1250_=_C4491( C1250 C4491 ) \nC1250_=_C4563( C1250 C4563 ) C1250_=_C4564( C1250 C4564 ) C1250_=_C4565( C1250 C4565 ) C1251_=_C1785( C1251 C1785 ) C1251_=_C2377( C1251 C2377 ) C1251_=_C2383( C1251 C2383 ) \nC1251_=_C2770( C1251 C2770 ) C1251_=_C2959( C1251 C2959 ) C1251_=_C4490( C1251 C4490 ) C1251_=_C4492( C1251 C4492 ) C1251_=_C4563( C1251 C4563 ) C1251_=_C4566( C1251 C4566 ) \nC1251_=_C4567( C1251 C4567 ) C1784_=_C1785( C1784 C1785 ) C1784_=_C2769( C1784 C2769 ) C1784_=_C2958( C1784 C2958 ) C1784_=_C4325( C1784 C4325 ) C1784_=_C4329( C1784 C4329 ) \nC1784_=_C4489( C1784 C4489 ) C1784_=_C4491( C1784 C4491 ) C1784_=_C4563( C1784 C4563 ) C1784_=_C4564( C1784 C4564 ) C1784_=_C4565( C1784 C4565 ) C1785_=_C2377( C1785 C2377 ) \nC1785_=_C2383( C1785 C2383 ) C1785_=_C2770( C1785 C2770 ) C1785_=_C2959( C1785 C2959 ) C1785_=_C4490( C1785 C4490 ) C1785_=_C4492( C1785 C4492 ) C1785_=_C4563( C1785 C4563 ) \nC1785_=_C4566( C1785 C4566 ) C1785_=_C4567( C1785 C4567 ) C2370_=_C2371( C2370 C2371 ) C2370_=_C2372( C2370 C2372 ) C2370_=_C2373( C2370 C2373 ) C2370_=_C2374( C2370 C2374 ) \nC2370_=_C2375( C2370 C2375 ) C2370_=_C2377( C2370 C2377 ) C2370_=_C2378( C2370 C2378 ) C2370_=_C4077( C2370 C4077 ) C2370_=_C4321( C2370 C4321 ) C2370_=_C4322( C2370 C4322 ) \nC2370_=_C4323( C2370 C4323 ) C2370_=_C4324( C2370 C4324 ) C2370_=_C4325( C2370 C4325 ) C2371_=_C2372( C2371 C2372 ) C2371_=_C2373( C2371 C2373 ) C2371_=_C2374( C2371 C2374 ) \nC2371_=_C2375( C2371 C2375 ) C2371_=_C2377( C2371 C2377 ) C2371_=_C2379( C2371 C2379 ) C2371_=_C4078( C2371 C4078 ) C2371_=_C4327( C2371 C4327 ) C2371_=_C4328( C2371 C4328 ) \nC2371_=_C4329( C2371 C4329 ) C2372_=_C2373( C2372 C2373 ) C2372_=_C2374( C2372 C2374 ) C2372_=_C2375( C2372 C2375 ) C2372_=_C2377( C2372 C2377 ) C2373_=_C2374( C2373 C2374 ) \nC2373_=_C2375( C2373 C2375 ) C2373_=_C2377( C2373 C2377 ) C2374_=_C2375( C2374 C2375 ) C2374_=_C2377( C2374 C2377 ) C2374_=_C2380( C2374 C2380 ) C2374_=_C4323( C2374 C4323 ) \nC2374_=_C4327( C2374 C4327 ) C2374_=_C4489( C2374 C4489 ) C2374_=_C4490( C2374 C4490 ) C2375_=_C2377( C2375 C2377 ) C2375_=_C2381( C2375 C2381 ) C2375_=_C4324( C2375 C4324 ) \nC2375_=_C4328( C2375 C4328 ) C2375_=_C4491( C2375 C4491 ) C2375_=_C4492( C2375 C4492 ) C2377_=_C2383( C2377 C2383 ) C2377_=_C2770( C2377 C2770 ) C2377_=_C2959( C2377 C2959 ) \nC2377_=_C4490( C2377 C4490 ) C2377_=_C4492( C2377 C4492 ) C2377_=_C4563( C2377 C4563 ) C2377_=_C4566( C2377 C4566 ) C2377_=_C4567( C2377 C4567 ) C2378_=_C2379( C2378 C2379 ) \nC2378_=_C2380( C2378 C2380 ) C2378_=_C2381( C2378 C2381 ) C2378_=_C2383( C2378 C2383 ) C2378_=_C4077( C2378 C4077 ) C2378_=_C4321( C2378 C4321 ) C2378_=_C4322( C2378 C4322 ) \nC2378_=_C4323( C2378 C4323 ) C2378_=_C4324( C2378 C4324 ) C2378_=_C4325( C2378 C4325 ) C2379_=_C2380( C2379 C2380 ) C2379_=_C2381( C2379 C2381 ) C2379_=_C2383( C2379 C2383 ) \nC2379_=_C4078( C2379 C4078 ) C2379_=_C4327( C2379 C4327 ) C2379_=_C4328( C2379 C4328 ) C2379_=_C4329( C2379 C4329 ) C2380_=_C2381( C2380 C2381 ) C2380_=_C2383( C2380 C2383 ) \nC2380_=_C4323( C2380 C4323 ) C2380_=_C4327( C2380 C4327 ) C2380_=_C4489( C2380 C4489 ) C2380_=_C4490( C2380 C4490 ) C2381_=_C2383( C2381 C2383 ) C2381_=_C4324( C2381 C4324 ) \nC2381_=_C4328( C2381 C4328 ) C2381_=_C4491( C2381 C4491 ) C2381_=_C4492( C2381 C4492 ) C2383_=_C2770( C2383 C2770 ) C2383_=_C2959( C2383 C2959 ) C2383_=_C4490( C2383 C4490 ) \nC2383_=_C4492( C2383 C4492 ) C2383_=_C4563( C2383 C4563 ) C2383_=_C4566( C2383 C4566 ) C2383_=_C4567( C2383 C4567 ) C2769_=_C2770( C2769 C2770 ) C2769_=_C2958( C2769 C2958 ) \nC2769_=_C4325( C2769 C4325 ) C2769_=_C4329( C2769 C4329 ) C2769_=_C4489( C2769 C4489 ) C2769_=_C4491( C2769 C4491 ) C2769_=_C4563( C2769 C4563 ) C2769_=_C4564( C2769 C4564 ) \nC2769_=_C4565( C2769 C4565 ) C2770_=_C2959( C2770 C2959 ) C2770_=_C4490( C2770 C4490 ) C2770_=_C4492( C2770 C4492 ) C2770_=_C4563( C2770 C4563 ) C2770_=_C4566( C2770 C4566 ) \nC2770_=_C4567( C2770 C4567 ) C2958_=_C2959( C2958 C2959 ) C2958_=_C4325( C2958 C4325 ) C2958_=_C4329( C2958 C4329</w:t>
      </w:r>
    </w:p>
    <w:p>
      <w:pPr>
        <w:pStyle w:val="PreformattedText"/>
        <w:bidi w:val="0"/>
        <w:spacing w:before="0" w:after="0"/>
        <w:jc w:val="left"/>
        <w:rPr/>
      </w:pPr>
      <w:r>
        <w:rPr/>
        <w:t xml:space="preserve"> </w:t>
      </w:r>
      <w:r>
        <w:rPr/>
        <w:t>) C2958_=_C4489( C2958 C4489 ) C2958_=_C4491( C2958 C4491 ) \nC2958_=_C4563( C2958 C4563 ) C2958_=_C4564( C2958 C4564 ) C2958_=_C4565( C2958 C4565 ) C2959_=_C4490( C2959 C4490 ) C2959_=_C4492( C2959 C4492 ) C2959_=_C4563( C2959 C4563 ) \nC2959_=_C4566( C2959 C4566 ) C2959_=_C4567( C2959 C4567 ) C4077_=_C4078( C4077 C4078 ) C4077_=_C4321( C4077 C4321 ) C4077_=_C4322( C4077 C4322 ) C4077_=_C4323( C4077 C4323 ) \nC4077_=_C4324( C4077 C4324 ) C4077_=_C4325( C4077 C4325 ) C4078_=_C4327( C4078 C4327 ) C4078_=_C4328( C4078 C4328 ) C4078_=_C4329( C4078 C4329 ) C4321_=_C4322( C4321 C4322 ) \nC4321_=_C4323( C4321 C4323 ) C4321_=_C4324( C4321 C4324 ) C4321_=_C4325( C4321 C4325 ) C4322_=_C4323( C4322 C4323 ) C4322_=_C4324( C4322 C4324 ) C4322_=_C4325( C4322 C4325 ) \nC4323_=_C4324( C4323 C4324 ) C4323_=_C4325( C4323 C4325 ) C4323_=_C4327( C4323 C4327 ) C4323_=_C4489( C4323 C4489 ) C4323_=_C4490( C4323 C4490 ) C4324_=_C4325( C4324 C4325 ) \nC4324_=_C4328( C4324 C4328 ) C4324_=_C4491( C4324 C4491 ) C4324_=_C4492( C4324 C4492 ) C4325_=_C4329( C4325 C4329 ) C4325_=_C4489( C4325 C4489 ) C4325_=_C4491( C4325 C4491 ) \nC4325_=_C4563( C4325 C4563 ) C4325_=_C4564( C4325 C4564 ) C4325_=_C4565( C4325 C4565 ) C4327_=_C4328( C4327 C4328 ) C4327_=_C4329( C4327 C4329 ) C4327_=_C4489( C4327 C4489 ) \nC4327_=_C4490( C4327 C4490 ) C4328_=_C4329( C4328 C4329 ) C4328_=_C4491( C4328 C4491 ) C4328_=_C4492( C4328 C4492 ) C4329_=_C4489( C4329 C4489 ) C4329_=_C4491( C4329 C4491 ) \nC4329_=_C4563( C4329 C4563 ) C4329_=_C4564( C4329 C4564 ) C4329_=_C4565( C4329 C4565 ) C4489_=_C4490( C4489 C4490 ) C4489_=_C4491( C4489 C4491 ) C4489_=_C4563( C4489 C4563 ) \nC4489_=_C4564( C4489 C4564 ) C4489_=_C4565( C4489 C4565 ) C4490_=_C4492( C4490 C4492 ) C4490_=_C4563( C4490 C4563 ) C4490_=_C4566( C4490 C4566 ) C4490_=_C4567( C4490 C4567 ) \nC4491_=_C4492( C4491 C4492 ) C4491_=_C4563( C4491 C4563 ) C4491_=_C4564( C4491 C4564 ) C4491_=_C4565( C4491 C4565 ) C4492_=_C4563( C4492 C4563 ) C4492_=_C4566( C4492 C4566 ) \nC4492_=_C4567( C4492 C4567 ) C4563_=_C4564( C4563 C4564 ) C4563_=_C4565( C4563 C4565 ) C4563_=_C4566( C4563 C4566 ) C4563_=_C4567( C4563 C4567 ) C4564_=_C4565( C4564 C4565 ) \nC4566_=_C4567( C4566 C4567 ) "];690-&gt;770[label="32: C115 C116 C1250 C1251 C1784 \nC1785 C2372 C2373 C2374 C2375 C2380 \nC2381 C2769 C2770 C2958 C2959 C4077 \nC4078 C4321 C4322 C4323 C4324 C4327 \nC4328 C4489 C4490 C4491 C4492 C4564 \nC4565 C4566 C4567 \n120: C115_=_C116 ,C115_=_C4077 ,C115_=_C4321 ,C115_=_C4322 ,C115_=_C4323 ,\nC115_=_C4324 ,C116_=_C4078 ,C116_=_C4327 ,C116_=_C4328 ,C1250_=_C1251 ,C1250_=_C1784 ,\nC1250_=_C2769 ,C1250_=_C2958 ,C1250_=_C4489 ,C1250_=_C4491 ,C1250_=_C4564 ,C1250_=_C4565 ,\nC1251_=_C1785 ,C1251_=_C2770 ,C1251_=_C2959 ,C1251_=_C4490 ,C1251_=_C4492 ,C1251_=_C4566 ,\nC1251_=_C4567 ,C1784_=_C1785 ,C1784_=_C2769 ,C1784_=_C2958 ,C1784_=_C4489 ,C1784_=_C4491 ,\nC1784_=_C4564 ,C1784_=_C4565 ,C1785_=_C2770 ,C1785_=_C2959 ,C1785_=_C4490 ,C1785_=_C4492 ,\nC1785_=_C4566 ,C1785_=_C4567 ,C2372_=_C2373 ,C2372_=_C2374 ,C2372_=_C2375 ,C2373_=_C2374 ,\nC2373_=_C2375 ,C2374_=_C2375 ,C2374_=_C2380 ,C2374_=_C4323 ,C2374_=_C4327 ,C2374_=_C4489 ,\nC2374_=_C4490 ,C2375_=_C2381 ,C2375_=_C4324 ,C2375_=_C4328 ,C2375_=_C4491 ,C2375_=_C4492 ,\nC2380_=_C2381 ,C2380_=_C4323 ,C2380_=_C4327 ,C2380_=_C4489 ,C2380_=_C4490 ,C2381_=_C4324 ,\nC2381_=_C4328 ,C2381_=_C4491 ,C2381_=_C4492 ,C2769_=_C2770 ,C2769_=_C2958 ,C2769_=_C4489 ,\nC2769_=_C4491 ,C2769_=_C4564 ,C2769_=_C4565 ,C2770_=_C2959 ,C2770_=_C4490 ,C2770_=_C4492 ,\nC2770_=_C4566 ,C2770_=_C4567 ,C2958_=_C2959 ,C2958_=_C4489 ,C2958_=_C4491 ,C2958_=_C4564 ,\nC2958_=_C4565 ,C2959_=_C4490 ,C2959_=_C4492 ,C2959_=_C4566 ,C2959_=_C4567 ,C4077_=_C4078 ,\nC4077_=_C4321 ,C4077_=_C4322 ,C4077_=_C4323 ,C4077_=_C4324 ,C4078_=_C4327 ,C4078_=_C4328 ,\nC4321_=_C4322 ,C4321_=_C4323 ,C4321_=_C4324 ,C4322_=_C4323 ,C4322_=_C4324 ,C4323_=_C4324 ,\nC4323_=_C4327 ,C4323_=_C4489 ,C4323_=_C4490 ,C4324_=_C4328 ,C4324_=_C4491 ,C4324_=_C4492 ,\nC4327_=_C4328 ,C4327_=_C4489 ,C4327_=_C4490 ,C4328_=_C4491 ,C4328_=_C4492 ,C4489_=_C4490 ,\nC4489_=_C4491 ,C4489_=_C4564 ,C4489_=_C4565 ,C4490_=_C4492 ,C4490_=_C4566 ,C4490_=_C4567 ,\nC4491_=_C4492 ,C4491_=_C4564 ,C4491_=_C4565 ,C4492_=_C4566 ,C4492_=_C4567 ,C4564_=_C4565 ,\nC4566_=_C4567 ,"];771[shape=box, label="id:771 level: 6\n39: C2347 C2348 C2374 C2375 C2380 \nC2381 C2637 C2638 C3580 C3581 C3885 \nC3886 C4035 C4036 C4082 C4083 C4171 \nC4172 C4323 C4324 C4327 C4328 C4332 \nC4333 C4340 C4341 C4430 C4431 C4450 \nC4451 C4486 C4487 C4488 C4489 C4490 \nC4491 C4492 C4493 C4494 \n397: C2347_=_C2348( C2347 C2348 ) C2347_=_C2374( C2347 C2374 ) C2347_=_C2380( C2347 C2380 ) C2347_=_C2637( C2347 C2637 ) C2347_=_C3580( C2347 C3580 ) \nC2347_=_C3885( C2347 C3885 ) C2347_=_C4035( C2347 C4035 ) C2347_=_C4082( C2347 C4082 ) C2347_=_C4171( C2347 C4171 ) C2347_=_C4323( C2347 C4323 ) C2347_=_C4327( C2347 C4327 ) \nC2347_=_C4332( C2347 C4332 ) C2347_=_C4340( C2347 C4340 ) C2347_=_C4430( C2347 C4430 ) C2347_=_C4450( C2347 C4450 ) C2347_=_C4486( C2347 C4486 ) C2347_=_C4487( C2347 C4487 ) \nC2347_=_C4488( C2347 C4488 ) C2347_=_C4489( C2347 C4489 ) C2347_=_C4490( C2347 C4490 ) C2348_=_C2375( C2348 C2375 ) C2348_=_C2381( C2348 C2381 ) C2348_=_C2638( C2348 C2638 ) \nC2348_=_C3581( C2348 C3581 ) C2348_=_C3886( C2348 C3886 ) C2348_=_C4036( C2348 C4036 ) C2348_=_C4083( C2348 C4083 ) C2348_=_C4172( C2348 C4172 ) C2348_=_C4324( C2348 C4324 ) \nC2348_=_C4328( C2348 C4328 ) C2348_=_C4333( C2348 C4333 ) C2348_=_C4341( C2348 C4341 ) C2348_=_C4431( C2348 C4431 ) C2348_=_C4451( C2348 C4451 ) C2348_=_C4486( C2348 C4486 ) \nC2348_=_C4491( C2348 C4491 ) C2348_=_C4492( C2348 C4492 ) C2348_=_C4493( C2348 C4493 ) C2348_=_C4494( C2348 C4494 ) C2374_=_C2375( C2374 C2375 ) C2374_=_C2380( C2374 C2380 ) \nC2374_=_C2637( C2374 C2637 ) C2374_=_C3580( C2374 C3580 ) C2374_=_C3885( C2374 C3885 ) C2374_=_C4035( C2374 C4035 ) C2374_=_C4082( C2374 C4082 ) C2374_=_C4171( C2374 C4171 ) \nC2374_=_C4323( C2374 C4323 ) C2374_=_C4327( C2374 C4327 ) C2374_=_C4332( C2374 C4332 ) C2374_=_C4340( C2374 C4340 ) C2374_=_C4430( C2374 C4430 ) C2374_=_C4450( C2374 C4450 ) \nC2374_=_C4486( C2374 C4486 ) C2374_=_C4487( C2374 C4487 ) C2374_=_C4488( C2374 C4488 ) C2374_=_C4489( C2374 C4489 ) C2374_=_C4490( C2374 C4490 ) C2375_=_C2381( C2375 C2381 ) \nC2375_=_C2638( C2375 C2638 ) C2375_=_C3581( C2375 C3581 ) C2375_=_C3886( C2375 C3886 ) C2375_=_C4036( C2375 C4036 ) C2375_=_C4083( C2375 C4083 ) C2375_=_C4172( C2375 C4172 ) \nC2375_=_C4324( C2375 C4324 ) C2375_=_C4328( C2375 C4328 ) C2375_=_C4333( C2375 C4333 ) C2375_=_C4341( C2375 C4341 ) C2375_=_C4431( C2375 C4431 ) C2375_=_C4451( C2375 C4451 ) \nC2375_=_C4486( C2375 C4486 ) C2375_=_C4491( C2375 C4491 ) C2375_=_C4492( C2375 C4492 ) C2375_=_C4493( C2375 C4493 ) C2375_=_C4494( C2375 C4494 ) C2380_=_C2381( C2380 C2381 ) \nC2380_=_C2637( C2380 C2637 ) C2380_=_C3580( C2380 C3580 ) C2380_=_C3885( C2380 C3885 ) C2380_=_C4035( C2380 C4035 ) C2380_=_C4082( C2380 C4082 ) C2380_=_C4171( C2380 C4171 ) \nC2380_=_C4323( C2380 C4323 ) C2380_=_C4327( C2380 C4327 ) C2380_=_C4332( C2380 C4332 ) C2380_=_C4340( C2380 C4340 ) C2380_=_C4430( C2380 C4430 ) C2380_=_C4450( C2380 C4450 ) \nC2380_=_C4486( C2380 C4486 ) C2380_=_C4487( C2380 C4487 ) C2380_=_C4488( C2380 C4488 ) C2380_=_C4489( C2380 C4489 ) C2380_=_C4490( C2380 C4490 ) C2381_=_C2638( C2381 C2638 ) \nC2381_=_C3581( C2381 C3581 ) C2381_=_C3886( C2381 C3886 ) C2381_=_C4036( C2381 C4036 ) C2381_=_C4083( C2381 C4083 ) C2381_=_C4172( C2381 C4172 ) C2381_=_C4324( C2381 C4324 ) \nC2381_=_C4328( C2381 C4328 ) C2381_=_C4333( C2381 C4333 ) C2381_=_C4341( C2381 C4341 ) C2381_=_C4431( C2381 C4431 ) C2381_=_C4451( C2381 C4451 ) C2381_=_C4486( C2381 C4486 ) \nC2381_=_C4491( C2381 C4491 ) C2381_=_C4492( C2381 C4492 ) C2381_=_C4493( C2381 C4493 ) C2381_=_C4494( C2381 C4494 ) C2637_=_C2638( C2637 C2638 ) C2637_=_C3580( C2637 C3580 ) \nC2637_=_C3885( C2637 C3885 ) C2637_=_C4035( C2637 C4035 ) C2637_=_C4082( C2637 C4082 ) C2637_=_C4171( C2637 C4171 ) C2637_=_C4323( C2637 C4323 ) C2637_=_C4327( C2637 C4327 ) \nC2637_=_C4332( C2637 C4332 ) C2637_=_C4340( C2637 C4340 ) C2637_=_C4430( C2637 C4430 ) C2637_=_C4450( C2637 C4450 ) C2637_=_C4486( C2637 C4486 ) C2637_=_C4487( C2637 C4487 ) \nC2637_=_C4488( C2637 C4488 ) C2637_=_C4489( C2637 C4489 ) C2637_=_C4490( C2637 C4490 ) C2638_=_C3581( C2638 C3581 ) C2638_=_C3886( C2638 C3886 ) C2638_=_C4036( C2638 C4036 ) \nC2638_=_C4083( C2638 C4083 ) C2638_=_C4172( C2638 C4172 ) C2638_=_C4324( C2638 C4324 ) C2638_=_C4328( C2638 C4328 ) C2638_=_C4333( C2638 C4333 ) C2638_=_C4341( C2638 C4341 ) \nC2638_=_C4431( C2638 C4431 ) C2638_=_C4451( C2638 C4451 ) C2638_=_C4486( C2638 C4486 ) C2638_=_C4491( C2638 C4491 ) C2638_=_C4492( C2638 C4492 ) C2638_=_C4493( C2638 C4493 ) \nC2638_=_C4494( C2638 C4494 ) C3580_=_C3581( C3580 C3581 ) C3580_=_C3885( C3580 C3885 ) C3580_=_C4035( C3580 C4035 ) C3580_=_C4082( C3580 C4082 ) C3580_=_C4171( C3580 C4171 ) \nC3580_=_C4323( C3580 C4323 ) C3580_=_C4327( C3580 C4327 ) C3580_=_C4332( C3580 C4332 ) C3580_=_C4340( C3580 C4340 ) C3580_=_C4430( C3580 C4430 ) C3580_=_C4450( C3580 C4450 ) \nC3580_=_C4486( C3580 C4486 ) C3580_=_C4487( C3580 C4487 ) C3580_=_C4488( C3580 C4488 ) C3580_=_C4489( C3580 C4489 ) C3580_=_C4490( C3580 C4490 ) C3581_=_C3886( C3581 C3886 ) \nC3581_=_C4036( C3581 C4036 ) C3581_=_C4083( C3581 C4083 ) C3581_=_C4172( C3581 C4172 ) C3581_=_C4324( C3581 C4324 ) C3581_=_C4328( C3581 C4328 ) C3581_=_C4333( C3581 C4333 ) \nC3581_=_C4341( C3581 C4341 ) C3581_=_C4431( C3581 C4431 ) C3581_=_C4451( C3581 C4451 ) C3581_=_C4486( C3581 C4486 ) C3581_=_C4491( C3581 C4491 ) C3581_=_C4492( C3581 C4492 ) \nC3581_=_C4493( C3581 C4493 ) C3581_=_C4494( C3581 C4494 ) C3885_=_C3886( C3885 C3886 ) C3885_=_C4035( C3885 C4035 ) C3885_=_C4082( C3885 C4082 ) C3885_=_C4171( C3885 C4171 ) \nC3885_=_C4323( C3885 C4323 ) C3885_=_C4327( C3885 C4327 ) C3885_=_C4332( C3885 C4332 )</w:t>
      </w:r>
    </w:p>
    <w:p>
      <w:pPr>
        <w:pStyle w:val="PreformattedText"/>
        <w:bidi w:val="0"/>
        <w:spacing w:before="0" w:after="0"/>
        <w:jc w:val="left"/>
        <w:rPr/>
      </w:pPr>
      <w:r>
        <w:rPr/>
        <w:t xml:space="preserve"> </w:t>
      </w:r>
      <w:r>
        <w:rPr/>
        <w:t>C3885_=_C4340( C3885 C4340 ) C3885_=_C4430( C3885 C4430 ) C3885_=_C4450( C3885 C4450 ) \nC3885_=_C4486( C3885 C4486 ) C3885_=_C4487( C3885 C4487 ) C3885_=_C4488( C3885 C4488 ) C3885_=_C4489( C3885 C4489 ) C3885_=_C4490( C3885 C4490 ) C3886_=_C4036( C3886 C4036 ) \nC3886_=_C4083( C3886 C4083 ) C3886_=_C4172( C3886 C4172 ) C3886_=_C4324( C3886 C4324 ) C3886_=_C4328( C3886 C4328 ) C3886_=_C4333( C3886 C4333 ) C3886_=_C4341( C3886 C4341 ) \nC3886_=_C4431( C3886 C4431 ) C3886_=_C4451( C3886 C4451 ) C3886_=_C4486( C3886 C4486 ) C3886_=_C4491( C3886 C4491 ) C3886_=_C4492( C3886 C4492 ) C3886_=_C4493( C3886 C4493 ) \nC3886_=_C4494( C3886 C4494 ) C4035_=_C4036( C4035 C4036 ) C4035_=_C4082( C4035 C4082 ) C4035_=_C4171( C4035 C4171 ) C4035_=_C4323( C4035 C4323 ) C4035_=_C4327( C4035 C4327 ) \nC4035_=_C4332( C4035 C4332 ) C4035_=_C4340( C4035 C4340 ) C4035_=_C4430( C4035 C4430 ) C4035_=_C4450( C4035 C4450 ) C4035_=_C4486( C4035 C4486 ) C4035_=_C4487( C4035 C4487 ) \nC4035_=_C4488( C4035 C4488 ) C4035_=_C4489( C4035 C4489 ) C4035_=_C4490( C4035 C4490 ) C4036_=_C4083( C4036 C4083 ) C4036_=_C4172( C4036 C4172 ) C4036_=_C4324( C4036 C4324 ) \nC4036_=_C4328( C4036 C4328 ) C4036_=_C4333( C4036 C4333 ) C4036_=_C4341( C4036 C4341 ) C4036_=_C4431( C4036 C4431 ) C4036_=_C4451( C4036 C4451 ) C4036_=_C4486( C4036 C4486 ) \nC4036_=_C4491( C4036 C4491 ) C4036_=_C4492( C4036 C4492 ) C4036_=_C4493( C4036 C4493 ) C4036_=_C4494( C4036 C4494 ) C4082_=_C4083( C4082 C4083 ) C4082_=_C4171( C4082 C4171 ) \nC4082_=_C4323( C4082 C4323 ) C4082_=_C4327( C4082 C4327 ) C4082_=_C4332( C4082 C4332 ) C4082_=_C4340( C4082 C4340 ) C4082_=_C4430( C4082 C4430 ) C4082_=_C4450( C4082 C4450 ) \nC4082_=_C4486( C4082 C4486 ) C4082_=_C4487( C4082 C4487 ) C4082_=_C4488( C4082 C4488 ) C4082_=_C4489( C4082 C4489 ) C4082_=_C4490( C4082 C4490 ) C4083_=_C4172( C4083 C4172 ) \nC4083_=_C4324( C4083 C4324 ) C4083_=_C4328( C4083 C4328 ) C4083_=_C4333( C4083 C4333 ) C4083_=_C4341( C4083 C4341 ) C4083_=_C4431( C4083 C4431 ) C4083_=_C4451( C4083 C4451 ) \nC4083_=_C4486( C4083 C4486 ) C4083_=_C4491( C4083 C4491 ) C4083_=_C4492( C4083 C4492 ) C4083_=_C4493( C4083 C4493 ) C4083_=_C4494( C4083 C4494 ) C4171_=_C4172( C4171 C4172 ) \nC4171_=_C4323( C4171 C4323 ) C4171_=_C4327( C4171 C4327 ) C4171_=_C4332( C4171 C4332 ) C4171_=_C4340( C4171 C4340 ) C4171_=_C4430( C4171 C4430 ) C4171_=_C4450( C4171 C4450 ) \nC4171_=_C4486( C4171 C4486 ) C4171_=_C4487( C4171 C4487 ) C4171_=_C4488( C4171 C4488 ) C4171_=_C4489( C4171 C4489 ) C4171_=_C4490( C4171 C4490 ) C4172_=_C4324( C4172 C4324 ) \nC4172_=_C4328( C4172 C4328 ) C4172_=_C4333( C4172 C4333 ) C4172_=_C4341( C4172 C4341 ) C4172_=_C4431( C4172 C4431 ) C4172_=_C4451( C4172 C4451 ) C4172_=_C4486( C4172 C4486 ) \nC4172_=_C4491( C4172 C4491 ) C4172_=_C4492( C4172 C4492 ) C4172_=_C4493( C4172 C4493 ) C4172_=_C4494( C4172 C4494 ) C4323_=_C4324( C4323 C4324 ) C4323_=_C4327( C4323 C4327 ) \nC4323_=_C4332( C4323 C4332 ) C4323_=_C4340( C4323 C4340 ) C4323_=_C4430( C4323 C4430 ) C4323_=_C4450( C4323 C4450 ) C4323_=_C4486( C4323 C4486 ) C4323_=_C4487( C4323 C4487 ) \nC4323_=_C4488( C4323 C4488 ) C4323_=_C4489( C4323 C4489 ) C4323_=_C4490( C4323 C4490 ) C4324_=_C4328( C4324 C4328 ) C4324_=_C4333( C4324 C4333 ) C4324_=_C4341( C4324 C4341 ) \nC4324_=_C4431( C4324 C4431 ) C4324_=_C4451( C4324 C4451 ) C4324_=_C4486( C4324 C4486 ) C4324_=_C4491( C4324 C4491 ) C4324_=_C4492( C4324 C4492 ) C4324_=_C4493( C4324 C4493 ) \nC4324_=_C4494( C4324 C4494 ) C4327_=_C4328( C4327 C4328 ) C4327_=_C4332( C4327 C4332 ) C4327_=_C4340( C4327 C4340 ) C4327_=_C4430( C4327 C4430 ) C4327_=_C4450( C4327 C4450 ) \nC4327_=_C4486( C4327 C4486 ) C4327_=_C4487( C4327 C4487 ) C4327_=_C4488( C4327 C4488 ) C4327_=_C4489( C4327 C4489 ) C4327_=_C4490( C4327 C4490 ) C4328_=_C4333( C4328 C4333 ) \nC4328_=_C4341( C4328 C4341 ) C4328_=_C4431( C4328 C4431 ) C4328_=_C4451( C4328 C4451 ) C4328_=_C4486( C4328 C4486 ) C4328_=_C4491( C4328 C4491 ) C4328_=_C4492( C4328 C4492 ) \nC4328_=_C4493( C4328 C4493 ) C4328_=_C4494( C4328 C4494 ) C4332_=_C4333( C4332 C4333 ) C4332_=_C4340( C4332 C4340 ) C4332_=_C4430( C4332 C4430 ) C4332_=_C4450( C4332 C4450 ) \nC4332_=_C4486( C4332 C4486 ) C4332_=_C4487( C4332 C4487 ) C4332_=_C4488( C4332 C4488 ) C4332_=_C4489( C4332 C4489 ) C4332_=_C4490( C4332 C4490 ) C4333_=_C4341( C4333 C4341 ) \nC4333_=_C4431( C4333 C4431 ) C4333_=_C4451( C4333 C4451 ) C4333_=_C4486( C4333 C4486 ) C4333_=_C4491( C4333 C4491 ) C4333_=_C4492( C4333 C4492 ) C4333_=_C4493( C4333 C4493 ) \nC4333_=_C4494( C4333 C4494 ) C4340_=_C4341( C4340 C4341 ) C4340_=_C4430( C4340 C4430 ) C4340_=_C4450( C4340 C4450 ) C4340_=_C4486( C4340 C4486 ) C4340_=_C4487( C4340 C4487 ) \nC4340_=_C4488( C4340 C4488 ) C4340_=_C4489( C4340 C4489 ) C4340_=_C4490( C4340 C4490 ) C4341_=_C4431( C4341 C4431 ) C4341_=_C4451( C4341 C4451 ) C4341_=_C4486( C4341 C4486 ) \nC4341_=_C4491( C4341 C4491 ) C4341_=_C4492( C4341 C4492 ) C4341_=_C4493( C4341 C4493 ) C4341_=_C4494( C4341 C4494 ) C4430_=_C4431( C4430 C4431 ) C4430_=_C4450( C4430 C4450 ) \nC4430_=_C4486( C4430 C4486 ) C4430_=_C4487( C4430 C4487 ) C4430_=_C4488( C4430 C4488 ) C4430_=_C4489( C4430 C4489 ) C4430_=_C4490( C4430 C4490 ) C4431_=_C4451( C4431 C4451 ) \nC4431_=_C4486( C4431 C4486 ) C4431_=_C4491( C4431 C4491 ) C4431_=_C4492( C4431 C4492 ) C4431_=_C4493( C4431 C4493 ) C4431_=_C4494( C4431 C4494 ) C4450_=_C4451( C4450 C4451 ) \nC4450_=_C4486( C4450 C4486 ) C4450_=_C4487( C4450 C4487 ) C4450_=_C4488( C4450 C4488 ) C4450_=_C4489( C4450 C4489 ) C4450_=_C4490( C4450 C4490 ) C4451_=_C4486( C4451 C4486 ) \nC4451_=_C4491( C4451 C4491 ) C4451_=_C4492( C4451 C4492 ) C4451_=_C4493( C4451 C4493 ) C4451_=_C4494( C4451 C4494 ) C4486_=_C4487( C4486 C4487 ) C4486_=_C4488( C4486 C4488 ) \nC4486_=_C4489( C4486 C4489 ) C4486_=_C4490( C4486 C4490 ) C4486_=_C4491( C4486 C4491 ) C4486_=_C4492( C4486 C4492 ) C4486_=_C4493( C4486 C4493 ) C4486_=_C4494( C4486 C4494 ) \nC4487_=_C4488( C4487 C4488 ) C4487_=_C4489( C4487 C4489 ) C4487_=_C4490( C4487 C4490 ) C4488_=_C4489( C4488 C4489 ) C4488_=_C4490( C4488 C4490 ) C4489_=_C4490( C4489 C4490 ) \nC4489_=_C4491( C4489 C4491 ) C4490_=_C4492( C4490 C4492 ) C4491_=_C4492( C4491 C4492 ) C4491_=_C4493( C4491 C4493 ) C4491_=_C4494( C4491 C4494 ) C4492_=_C4493( C4492 C4493 ) \nC4492_=_C4494( C4492 C4494 ) C4493_=_C4494( C4493 C4494 ) "];690-&gt;771[label="38: C2347 C2348 C2374 C2375 C2380 \nC2381 C2637 C2638 C3580 C3581 C3885 \nC3886 C4035 C4036 C4082 C4083 C4171 \nC4172 C4323 C4324 C4327 C4328 C4332 \nC4333 C4340 C4341 C4430 C4431 C4450 \nC4451 C4487 C4488 C4489 C4490 C4491 \nC4492 C4493 C4494 \n359: C2347_=_C2348 ,C2347_=_C2374 ,C2347_=_C2380 ,C2347_=_C2637 ,C2347_=_C3580 ,\nC2347_=_C3885 ,C2347_=_C4035 ,C2347_=_C4082 ,C2347_=_C4171 ,C2347_=_C4323 ,C2347_=_C4327 ,\nC2347_=_C4332 ,C2347_=_C4340 ,C2347_=_C4430 ,C2347_=_C4450 ,C2347_=_C4487 ,C2347_=_C4488 ,\nC2347_=_C4489 ,C2347_=_C4490 ,C2348_=_C2375 ,C2348_=_C2381 ,C2348_=_C2638 ,C2348_=_C3581 ,\nC2348_=_C3886 ,C2348_=_C4036 ,C2348_=_C4083 ,C2348_=_C4172 ,C2348_=_C4324 ,C2348_=_C4328 ,\nC2348_=_C4333 ,C2348_=_C4341 ,C2348_=_C4431 ,C2348_=_C4451 ,C2348_=_C4491 ,C2348_=_C4492 ,\nC2348_=_C4493 ,C2348_=_C4494 ,C2374_=_C2375 ,C2374_=_C2380 ,C2374_=_C2637 ,C2374_=_C3580 ,\nC2374_=_C3885 ,C2374_=_C4035 ,C2374_=_C4082 ,C2374_=_C4171 ,C2374_=_C4323 ,C2374_=_C4327 ,\nC2374_=_C4332 ,C2374_=_C4340 ,C2374_=_C4430 ,C2374_=_C4450 ,C2374_=_C4487 ,C2374_=_C4488 ,\nC2374_=_C4489 ,C2374_=_C4490 ,C2375_=_C2381 ,C2375_=_C2638 ,C2375_=_C3581 ,C2375_=_C3886 ,\nC2375_=_C4036 ,C2375_=_C4083 ,C2375_=_C4172 ,C2375_=_C4324 ,C2375_=_C4328 ,C2375_=_C4333 ,\nC2375_=_C4341 ,C2375_=_C4431 ,C2375_=_C4451 ,C2375_=_C4491 ,C2375_=_C4492 ,C2375_=_C4493 ,\nC2375_=_C4494 ,C2380_=_C2381 ,C2380_=_C2637 ,C2380_=_C3580 ,C2380_=_C3885 ,C2380_=_C4035 ,\nC2380_=_C4082 ,C2380_=_C4171 ,C2380_=_C4323 ,C2380_=_C4327 ,C2380_=_C4332 ,C2380_=_C4340 ,\nC2380_=_C4430 ,C2380_=_C4450 ,C2380_=_C4487 ,C2380_=_C4488 ,C2380_=_C4489 ,C2380_=_C4490 ,\nC2381_=_C2638 ,C2381_=_C3581 ,C2381_=_C3886 ,C2381_=_C4036 ,C2381_=_C4083 ,C2381_=_C4172 ,\nC2381_=_C4324 ,C2381_=_C4328 ,C2381_=_C4333 ,C2381_=_C4341 ,C2381_=_C4431 ,C2381_=_C4451 ,\nC2381_=_C4491 ,C2381_=_C4492 ,C2381_=_C4493 ,C2381_=_C4494 ,C2637_=_C2638 ,C2637_=_C3580 ,\nC2637_=_C3885 ,C2637_=_C4035 ,C2637_=_C4082 ,C2637_=_C4171 ,C2637_=_C4323 ,C2637_=_C4327 ,\nC2637_=_C4332 ,C2637_=_C4340 ,C2637_=_C4430 ,C2637_=_C4450 ,C2637_=_C4487 ,C2637_=_C4488 ,\nC2637_=_C4489 ,C2637_=_C4490 ,C2638_=_C3581 ,C2638_=_C3886 ,C2638_=_C4036 ,C2638_=_C4083 ,\nC2638_=_C4172 ,C2638_=_C4324 ,C2638_=_C4328 ,C2638_=_C4333 ,C2638_=_C4341 ,C2638_=_C4431 ,\nC2638_=_C4451 ,C2638_=_C4491 ,C2638_=_C4492 ,C2638_=_C4493 ,C2638_=_C4494 ,C3580_=_C3581 ,\nC3580_=_C3885 ,C3580_=_C4035 ,C3580_=_C4082 ,C3580_=_C4171 ,C3580_=_C4323 ,C3580_=_C4327 ,\nC3580_=_C4332 ,C3580_=_C4340 ,C3580_=_C4430 ,C3580_=_C4450 ,C3580_=_C4487 ,C3580_=_C4488 ,\nC3580_=_C4489 ,C3580_=_C4490 ,C3581_=_C3886 ,C3581_=_C4036 ,C3581_=_C4083 ,C3581_=_C4172 ,\nC3581_=_C4324 ,C3581_=_C4328 ,C3581_=_C4333 ,C3581_=_C4341 ,C3581_=_C4431 ,C3581_=_C4451 ,\nC3581_=_C4491 ,C3581_=_C4492 ,C3581_=_C4493 ,C3581_=_C4494 ,C3885_=_C3886 ,C3885_=_C4035 ,\nC3885_=_C4082 ,C3885_=_C4171 ,C3885_=_C4323 ,C3885_=_C4327 ,C3885_=_C4332 ,C3885_=_C4340 ,\nC3885_=_C4430 ,C3885_=_C4450 ,C3885_=_C4487 ,C3885_=_C4488 ,C3885_=_C4489 ,C3885_=_C4490 ,\nC3886_=_C4036 ,C3886_=_C4083 ,C3886_=_C4172 ,C3886_=_C4324 ,C3886_=_C4328 ,C3886_=_C4333 ,\nC3886_=_C4341 ,C3886_=_C4431 ,C3886_=_C4451 ,C3886_=_C4491 ,C3886_=_C4492 ,C3886_=_C4493 ,\nC3886_=_C4494 ,C4035_=_C4036 ,C4035_=_C4082 ,C4035_=_C4171 ,C4035_=_C4323 ,C4035_=_C4327 ,\nC4035_=_C4332 ,C4035_=_C4340 ,C4035_=_C4430 ,C4035_=_C4450 ,C4035_=_C4487 ,C4035_=_C4488 ,\nC4035_=_C4489 ,C4035_=_C4490 ,C4036_=_C4083 ,C4036_=_C4172 ,C4036_=_C4324 ,C4036_=_C4328 ,\nC4036_=_C4333 ,C4036_=_C4341 ,C4036_=_C4431 ,C4036_=_C4451 ,C4036_=_C4491 ,C4036_=_C4492 ,\nC4036_=_C4493 ,C4036_=_C4494</w:t>
      </w:r>
    </w:p>
    <w:p>
      <w:pPr>
        <w:pStyle w:val="PreformattedText"/>
        <w:bidi w:val="0"/>
        <w:spacing w:before="0" w:after="0"/>
        <w:jc w:val="left"/>
        <w:rPr/>
      </w:pPr>
      <w:r>
        <w:rPr/>
        <w:t xml:space="preserve"> </w:t>
      </w:r>
      <w:r>
        <w:rPr/>
        <w:t>,C4082_=_C4083 ,C4082_=_C4171 ,C4082_=_C4323 ,C4082_=_C4327 ,\nC4082_=_C4332 ,C4082_=_C4340 ,C4082_=_C4430 ,C4082_=_C4450 ,C4082_=_C4487 ,C4082_=_C4488 ,\nC4082_=_C4489 ,C4082_=_C4490 ,C4083_=_C4172 ,C4083_=_C4324 ,C4083_=_C4328 ,C4083_=_C4333 ,\nC4083_=_C4341 ,C4083_=_C4431 ,C4083_=_C4451 ,C4083_=_C4491 ,C4083_=_C4492 ,C4083_=_C4493 ,\nC4083_=_C4494 ,C4171_=_C4172 ,C4171_=_C4323 ,C4171_=_C4327 ,C4171_=_C4332 ,C4171_=_C4340 ,\nC4171_=_C4430 ,C4171_=_C4450 ,C4171_=_C4487 ,C4171_=_C4488 ,C4171_=_C4489 ,C4171_=_C4490 ,\nC4172_=_C4324 ,C4172_=_C4328 ,C4172_=_C4333 ,C4172_=_C4341 ,C4172_=_C4431 ,C4172_=_C4451 ,\nC4172_=_C4491 ,C4172_=_C4492 ,C4172_=_C4493 ,C4172_=_C4494 ,C4323_=_C4324 ,C4323_=_C4327 ,\nC4323_=_C4332 ,C4323_=_C4340 ,C4323_=_C4430 ,C4323_=_C4450 ,C4323_=_C4487 ,C4323_=_C4488 ,\nC4323_=_C4489 ,C4323_=_C4490 ,C4324_=_C4328 ,C4324_=_C4333 ,C4324_=_C4341 ,C4324_=_C4431 ,\nC4324_=_C4451 ,C4324_=_C4491 ,C4324_=_C4492 ,C4324_=_C4493 ,C4324_=_C4494 ,C4327_=_C4328 ,\nC4327_=_C4332 ,C4327_=_C4340 ,C4327_=_C4430 ,C4327_=_C4450 ,C4327_=_C4487 ,C4327_=_C4488 ,\nC4327_=_C4489 ,C4327_=_C4490 ,C4328_=_C4333 ,C4328_=_C4341 ,C4328_=_C4431 ,C4328_=_C4451 ,\nC4328_=_C4491 ,C4328_=_C4492 ,C4328_=_C4493 ,C4328_=_C4494 ,C4332_=_C4333 ,C4332_=_C4340 ,\nC4332_=_C4430 ,C4332_=_C4450 ,C4332_=_C4487 ,C4332_=_C4488 ,C4332_=_C4489 ,C4332_=_C4490 ,\nC4333_=_C4341 ,C4333_=_C4431 ,C4333_=_C4451 ,C4333_=_C4491 ,C4333_=_C4492 ,C4333_=_C4493 ,\nC4333_=_C4494 ,C4340_=_C4341 ,C4340_=_C4430 ,C4340_=_C4450 ,C4340_=_C4487 ,C4340_=_C4488 ,\nC4340_=_C4489 ,C4340_=_C4490 ,C4341_=_C4431 ,C4341_=_C4451 ,C4341_=_C4491 ,C4341_=_C4492 ,\nC4341_=_C4493 ,C4341_=_C4494 ,C4430_=_C4431 ,C4430_=_C4450 ,C4430_=_C4487 ,C4430_=_C4488 ,\nC4430_=_C4489 ,C4430_=_C4490 ,C4431_=_C4451 ,C4431_=_C4491 ,C4431_=_C4492 ,C4431_=_C4493 ,\nC4431_=_C4494 ,C4450_=_C4451 ,C4450_=_C4487 ,C4450_=_C4488 ,C4450_=_C4489 ,C4450_=_C4490 ,\nC4451_=_C4491 ,C4451_=_C4492 ,C4451_=_C4493 ,C4451_=_C4494 ,C4487_=_C4488 ,C4487_=_C4489 ,\nC4487_=_C4490 ,C4488_=_C4489 ,C4488_=_C4490 ,C4489_=_C4490 ,C4489_=_C4491 ,C4490_=_C4492 ,\nC4491_=_C4492 ,C4491_=_C4493 ,C4491_=_C4494 ,C4492_=_C4493 ,C4492_=_C4494 ,C4493_=_C4494 ,"];772[shape=box, label="id:772 level: 6\n28: C965 C1266 C1465 C1471 C1551 \nC1749 C1757 C2552 C2797 C3807 C3811 \nC3947 C3995 C4197 C4392 C4396 C4454 \nC4459 C4460 C4461 C4462 C4494 C4503 \nC4577 C4579 C4600 C4603 C4604 \n197: C965_=_C1266( C965 C1266 ) C965_=_C1465( C965 C1465 ) C965_=_C1471( C965 C1471 ) C965_=_C2797( C965 C2797 ) C965_=_C3807( C965 C3807 ) \nC965_=_C3811( C965 C3811 ) C965_=_C3947( C965 C3947 ) C965_=_C3995( C965 C3995 ) C965_=_C4197( C965 C4197 ) C965_=_C4454( C965 C4454 ) C965_=_C4459( C965 C4459 ) \nC965_=_C4460( C965 C4460 ) C965_=_C4461( C965 C4461 ) C965_=_C4462( C965 C4462 ) C1266_=_C1465( C1266 C1465 ) C1266_=_C1471( C1266 C1471 ) C1266_=_C2797( C1266 C2797 ) \nC1266_=_C3807( C1266 C3807 ) C1266_=_C3811( C1266 C3811 ) C1266_=_C3947( C1266 C3947 ) C1266_=_C3995( C1266 C3995 ) C1266_=_C4197( C1266 C4197 ) C1266_=_C4454( C1266 C4454 ) \nC1266_=_C4459( C1266 C4459 ) C1266_=_C4460( C1266 C4460 ) C1266_=_C4461( C1266 C4461 ) C1266_=_C4462( C1266 C4462 ) C1465_=_C1471( C1465 C1471 ) C1465_=_C2797( C1465 C2797 ) \nC1465_=_C3807( C1465 C3807 ) C1465_=_C3811( C1465 C3811 ) C1465_=_C3947( C1465 C3947 ) C1465_=_C3995( C1465 C3995 ) C1465_=_C4197( C1465 C4197 ) C1465_=_C4454( C1465 C4454 ) \nC1465_=_C4459( C1465 C4459 ) C1465_=_C4460( C1465 C4460 ) C1465_=_C4461( C1465 C4461 ) C1465_=_C4462( C1465 C4462 ) C1471_=_C2797( C1471 C2797 ) C1471_=_C3807( C1471 C3807 ) \nC1471_=_C3811( C1471 C3811 ) C1471_=_C3947( C1471 C3947 ) C1471_=_C3995( C1471 C3995 ) C1471_=_C4197( C1471 C4197 ) C1471_=_C4454( C1471 C4454 ) C1471_=_C4459( C1471 C4459 ) \nC1471_=_C4460( C1471 C4460 ) C1471_=_C4461( C1471 C4461 ) C1471_=_C4462( C1471 C4462 ) C1551_=_C1749( C1551 C1749 ) C1551_=_C1757( C1551 C1757 ) C1551_=_C2552( C1551 C2552 ) \nC1551_=_C4392( C1551 C4392 ) C1551_=_C4396( C1551 C4396 ) C1551_=_C4462( C1551 C4462 ) C1551_=_C4494( C1551 C4494 ) C1551_=_C4503( C1551 C4503 ) C1551_=_C4577( C1551 C4577 ) \nC1551_=_C4579( C1551 C4579 ) C1551_=_C4600( C1551 C4600 ) C1551_=_C4603( C1551 C4603 ) C1551_=_C4604( C1551 C4604 ) C1749_=_C1757( C1749 C1757 ) C1749_=_C2552( C1749 C2552 ) \nC1749_=_C4392( C1749 C4392 ) C1749_=_C4396( C1749 C4396 ) C1749_=_C4462( C1749 C4462 ) C1749_=_C4494( C1749 C4494 ) C1749_=_C4503( C1749 C4503 ) C1749_=_C4577( C1749 C4577 ) \nC1749_=_C4579( C1749 C4579 ) C1749_=_C4600( C1749 C4600 ) C1749_=_C4603( C1749 C4603 ) C1749_=_C4604( C1749 C4604 ) C1757_=_C2552( C1757 C2552 ) C1757_=_C4392( C1757 C4392 ) \nC1757_=_C4396( C1757 C4396 ) C1757_=_C4462( C1757 C4462 ) C1757_=_C4494( C1757 C4494 ) C1757_=_C4503( C1757 C4503 ) C1757_=_C4577( C1757 C4577 ) C1757_=_C4579( C1757 C4579 ) \nC1757_=_C4600( C1757 C4600 ) C1757_=_C4603( C1757 C4603 ) C1757_=_C4604( C1757 C4604 ) C2552_=_C4392( C2552 C4392 ) C2552_=_C4396( C2552 C4396 ) C2552_=_C4462( C2552 C4462 ) \nC2552_=_C4494( C2552 C4494 ) C2552_=_C4503( C2552 C4503 ) C2552_=_C4577( C2552 C4577 ) C2552_=_C4579( C2552 C4579 ) C2552_=_C4600( C2552 C4600 ) C2552_=_C4603( C2552 C4603 ) \nC2552_=_C4604( C2552 C4604 ) C2797_=_C3807( C2797 C3807 ) C2797_=_C3811( C2797 C3811 ) C2797_=_C3947( C2797 C3947 ) C2797_=_C3995( C2797 C3995 ) C2797_=_C4197( C2797 C4197 ) \nC2797_=_C4454( C2797 C4454 ) C2797_=_C4459( C2797 C4459 ) C2797_=_C4460( C2797 C4460 ) C2797_=_C4461( C2797 C4461 ) C2797_=_C4462( C2797 C4462 ) C3807_=_C3811( C3807 C3811 ) \nC3807_=_C3947( C3807 C3947 ) C3807_=_C3995( C3807 C3995 ) C3807_=_C4197( C3807 C4197 ) C3807_=_C4454( C3807 C4454 ) C3807_=_C4459( C3807 C4459 ) C3807_=_C4460( C3807 C4460 ) \nC3807_=_C4461( C3807 C4461 ) C3807_=_C4462( C3807 C4462 ) C3811_=_C3947( C3811 C3947 ) C3811_=_C3995( C3811 C3995 ) C3811_=_C4197( C3811 C4197 ) C3811_=_C4454( C3811 C4454 ) \nC3811_=_C4459( C3811 C4459 ) C3811_=_C4460( C3811 C4460 ) C3811_=_C4461( C3811 C4461 ) C3811_=_C4462( C3811 C4462 ) C3947_=_C3995( C3947 C3995 ) C3947_=_C4197( C3947 C4197 ) \nC3947_=_C4454( C3947 C4454 ) C3947_=_C4459( C3947 C4459 ) C3947_=_C4460( C3947 C4460 ) C3947_=_C4461( C3947 C4461 ) C3947_=_C4462( C3947 C4462 ) C3995_=_C4197( C3995 C4197 ) \nC3995_=_C4454( C3995 C4454 ) C3995_=_C4459( C3995 C4459 ) C3995_=_C4460( C3995 C4460 ) C3995_=_C4461( C3995 C4461 ) C3995_=_C4462( C3995 C4462 ) C4197_=_C4454( C4197 C4454 ) \nC4197_=_C4459( C4197 C4459 ) C4197_=_C4460( C4197 C4460 ) C4197_=_C4461( C4197 C4461 ) C4197_=_C4462( C4197 C4462 ) C4392_=_C4396( C4392 C4396 ) C4392_=_C4462( C4392 C4462 ) \nC4392_=_C4494( C4392 C4494 ) C4392_=_C4503( C4392 C4503 ) C4392_=_C4577( C4392 C4577 ) C4392_=_C4579( C4392 C4579 ) C4392_=_C4600( C4392 C4600 ) C4392_=_C4603( C4392 C4603 ) \nC4392_=_C4604( C4392 C4604 ) C4396_=_C4462( C4396 C4462 ) C4396_=_C4494( C4396 C4494 ) C4396_=_C4503( C4396 C4503 ) C4396_=_C4577( C4396 C4577 ) C4396_=_C4579( C4396 C4579 ) \nC4396_=_C4600( C4396 C4600 ) C4396_=_C4603( C4396 C4603 ) C4396_=_C4604( C4396 C4604 ) C4454_=_C4459( C4454 C4459 ) C4454_=_C4460( C4454 C4460 ) C4454_=_C4461( C4454 C4461 ) \nC4454_=_C4462( C4454 C4462 ) C4459_=_C4460( C4459 C4460 ) C4459_=_C4461( C4459 C4461 ) C4459_=_C4462( C4459 C4462 ) C4460_=_C4461( C4460 C4461 ) C4460_=_C4462( C4460 C4462 ) \nC4461_=_C4462( C4461 C4462 ) C4461_=_C4600( C4461 C4600 ) C4462_=_C4494( C4462 C4494 ) C4462_=_C4503( C4462 C4503 ) C4462_=_C4577( C4462 C4577 ) C4462_=_C4579( C4462 C4579 ) \nC4462_=_C4600( C4462 C4600 ) C4462_=_C4603( C4462 C4603 ) C4462_=_C4604( C4462 C4604 ) C4494_=_C4503( C4494 C4503 ) C4494_=_C4577( C4494 C4577 ) C4494_=_C4579( C4494 C4579 ) \nC4494_=_C4600( C4494 C4600 ) C4494_=_C4603( C4494 C4603 ) C4494_=_C4604( C4494 C4604 ) C4503_=_C4577( C4503 C4577 ) C4503_=_C4579( C4503 C4579 ) C4503_=_C4600( C4503 C4600 ) \nC4503_=_C4603( C4503 C4603 ) C4503_=_C4604( C4503 C4604 ) C4577_=_C4579( C4577 C4579 ) C4577_=_C4600( C4577 C4600 ) C4577_=_C4603( C4577 C4603 ) C4577_=_C4604( C4577 C4604 ) \nC4579_=_C4600( C4579 C4600 ) C4579_=_C4603( C4579 C4603 ) C4579_=_C4604( C4579 C4604 ) C4600_=_C4603( C4600 C4603 ) C4600_=_C4604( C4600 C4604 ) C4603_=_C4604( C4603 C4604 ) "];691-&gt;772[label="27: C965 C1266 C1465 C1471 C1551 \nC1749 C1757 C2552 C2797 C3807 C3811 \nC3947 C3995 C4197 C4392 C4396 C4454 \nC4459 C4460 C4461 C4494 C4503 C4577 \nC4579 C4600 C4603 C4604 \n170: C965_=_C1266 ,C965_=_C1465 ,C965_=_C1471 ,C965_=_C2797 ,C965_=_C3807 ,\nC965_=_C3811 ,C965_=_C3947 ,C965_=_C3995 ,C965_=_C4197 ,C965_=_C4454 ,C965_=_C4459 ,\nC965_=_C4460 ,C965_=_C4461 ,C1266_=_C1465 ,C1266_=_C1471 ,C1266_=_C2797 ,C1266_=_C3807 ,\nC1266_=_C3811 ,C1266_=_C3947 ,C1266_=_C3995 ,C1266_=_C4197 ,C1266_=_C4454 ,C1266_=_C4459 ,\nC1266_=_C4460 ,C1266_=_C4461 ,C1465_=_C1471 ,C1465_=_C2797 ,C1465_=_C3807 ,C1465_=_C3811 ,\nC1465_=_C3947 ,C1465_=_C3995 ,C1465_=_C4197 ,C1465_=_C4454 ,C1465_=_C4459 ,C1465_=_C4460 ,\nC1465_=_C4461 ,C1471_=_C2797 ,C1471_=_C3807 ,C1471_=_C3811 ,C1471_=_C3947 ,C1471_=_C3995 ,\nC1471_=_C4197 ,C1471_=_C4454 ,C1471_=_C4459 ,C1471_=_C4460 ,C1471_=_C4461 ,C1551_=_C1749 ,\nC1551_=_C1757 ,C1551_=_C2552 ,C1551_=_C4392 ,C1551_=_C4396 ,C1551_=_C4494 ,C1551_=_C4503 ,\nC1551_=_C4577 ,C1551_=_C4579 ,C1551_=_C4600 ,C1551_=_C4603 ,C1551_=_C4604 ,C1749_=_C1757 ,\nC1749_=_C2552 ,C1749_=_C4392 ,C1749_=_C4396 ,C1749_=_C4494 ,C1749_=_C4503 ,C1749_=_C4577 ,\nC1749_=_C4579 ,C1749_=_C4600 ,C1749_=_C4603 ,C1749_=_C4604 ,C1757_=_C2552 ,C1757_=_C4392 ,\nC1757_=_C4396 ,C1757_=_C4494 ,C1757_=_C4503 ,C1757_=_C4577 ,C1757_=_C4579 ,C1757_=_C4600 ,\nC1757_=_C4603 ,C1757_=_C4604 ,C2552_=_C4392 ,C2552_=_C4396 ,C2552_=_C4494 ,C2552_=_C4503 ,\nC2552_=_C4577 ,C2552_=_C4579 ,C2552_=_C4600 ,C2552_=_C4603 ,C2552_=_C4604 ,C2797_=_C3807 ,\nC2797_=_C3811 ,C2797_=_C3947 ,C2797_=_C3995 ,C2797_=_C4197 ,C2797_=_C4454 ,C2797_=_C4459 ,\nC2797_=_C4460 ,C2797_=_C4461 ,C3807_=_C3811 ,C3807_=_C3947 ,C3807_=_C3995 ,C3807_=_C4197 ,\nC3807_=_C4454</w:t>
      </w:r>
    </w:p>
    <w:p>
      <w:pPr>
        <w:pStyle w:val="PreformattedText"/>
        <w:bidi w:val="0"/>
        <w:spacing w:before="0" w:after="0"/>
        <w:jc w:val="left"/>
        <w:rPr/>
      </w:pPr>
      <w:r>
        <w:rPr/>
        <w:t xml:space="preserve"> </w:t>
      </w:r>
      <w:r>
        <w:rPr/>
        <w:t>,C3807_=_C4459 ,C3807_=_C4460 ,C3807_=_C4461 ,C3811_=_C3947 ,C3811_=_C3995 ,\nC3811_=_C4197 ,C3811_=_C4454 ,C3811_=_C4459 ,C3811_=_C4460 ,C3811_=_C4461 ,C3947_=_C3995 ,\nC3947_=_C4197 ,C3947_=_C4454 ,C3947_=_C4459 ,C3947_=_C4460 ,C3947_=_C4461 ,C3995_=_C4197 ,\nC3995_=_C4454 ,C3995_=_C4459 ,C3995_=_C4460 ,C3995_=_C4461 ,C4197_=_C4454 ,C4197_=_C4459 ,\nC4197_=_C4460 ,C4197_=_C4461 ,C4392_=_C4396 ,C4392_=_C4494 ,C4392_=_C4503 ,C4392_=_C4577 ,\nC4392_=_C4579 ,C4392_=_C4600 ,C4392_=_C4603 ,C4392_=_C4604 ,C4396_=_C4494 ,C4396_=_C4503 ,\nC4396_=_C4577 ,C4396_=_C4579 ,C4396_=_C4600 ,C4396_=_C4603 ,C4396_=_C4604 ,C4454_=_C4459 ,\nC4454_=_C4460 ,C4454_=_C4461 ,C4459_=_C4460 ,C4459_=_C4461 ,C4460_=_C4461 ,C4461_=_C4600 ,\nC4494_=_C4503 ,C4494_=_C4577 ,C4494_=_C4579 ,C4494_=_C4600 ,C4494_=_C4603 ,C4494_=_C4604 ,\nC4503_=_C4577 ,C4503_=_C4579 ,C4503_=_C4600 ,C4503_=_C4603 ,C4503_=_C4604 ,C4577_=_C4579 ,\nC4577_=_C4600 ,C4577_=_C4603 ,C4577_=_C4604 ,C4579_=_C4600 ,C4579_=_C4603 ,C4579_=_C4604 ,\nC4600_=_C4603 ,C4600_=_C4604 ,C4603_=_C4604 ,"];773[shape=box, label="id:773 level: 6\n43: C964 C1265 C1460 C1461 C1464 \nC1465 C1467 C1470 C1471 C1473 C2762 \nC2763 C2796 C2878 C2879 C3441 C3442 \nC3764 C3765 C3804 C3805 C3806 C3807 \nC3809 C3810 C3811 C3813 C3946 C3994 \nC4045 C4046 C4196 C4454 C4455 C4457 \nC4458 C4459 C4460 C4496 C4497 C4504 \nC4505 C4506 \n260: C964_=_C1265( C964 C1265 ) C964_=_C1464( C964 C1464 ) C964_=_C1470( C964 C1470 ) C964_=_C2796( C964 C2796 ) C964_=_C3806( C964 C3806 ) \nC964_=_C3810( C964 C3810 ) C964_=_C3946( C964 C3946 ) C964_=_C3994( C964 C3994 ) C964_=_C4196( C964 C4196 ) C964_=_C4454( C964 C4454 ) C964_=_C4455( C964 C4455 ) \nC964_=_C4457( C964 C4457 ) C964_=_C4458( C964 C4458 ) C1265_=_C1464( C1265 C1464 ) C1265_=_C1470( C1265 C1470 ) C1265_=_C2796( C1265 C2796 ) C1265_=_C3806( C1265 C3806 ) \nC1265_=_C3810( C1265 C3810 ) C1265_=_C3946( C1265 C3946 ) C1265_=_C3994( C1265 C3994 ) C1265_=_C4196( C1265 C4196 ) C1265_=_C4454( C1265 C4454 ) C1265_=_C4455( C1265 C4455 ) \nC1265_=_C4457( C1265 C4457 ) C1265_=_C4458( C1265 C4458 ) C1460_=_C1461( C1460 C1461 ) C1460_=_C1464( C1460 C1464 ) C1460_=_C1465( C1460 C1465 ) C1460_=_C1467( C1460 C1467 ) \nC1461_=_C1464( C1461 C1464 ) C1461_=_C1465( C1461 C1465 ) C1461_=_C1467( C1461 C1467 ) C1461_=_C3441( C1461 C3441 ) C1461_=_C3442( C1461 C3442 ) C1464_=_C1465( C1464 C1465 ) \nC1464_=_C1467( C1464 C1467 ) C1464_=_C1470( C1464 C1470 ) C1464_=_C2796( C1464 C2796 ) C1464_=_C3806( C1464 C3806 ) C1464_=_C3810( C1464 C3810 ) C1464_=_C3946( C1464 C3946 ) \nC1464_=_C3994( C1464 C3994 ) C1464_=_C4196( C1464 C4196 ) C1464_=_C4454( C1464 C4454 ) C1464_=_C4455( C1464 C4455 ) C1464_=_C4457( C1464 C4457 ) C1464_=_C4458( C1464 C4458 ) \nC1465_=_C1467( C1465 C1467 ) C1465_=_C1471( C1465 C1471 ) C1465_=_C3807( C1465 C3807 ) C1465_=_C3811( C1465 C3811 ) C1465_=_C4454( C1465 C4454 ) C1465_=_C4459( C1465 C4459 ) \nC1465_=_C4460( C1465 C4460 ) C1467_=_C1473( C1467 C1473 ) C1467_=_C2763( C1467 C2763 ) C1467_=_C3442( C1467 C3442 ) C1467_=_C3765( C1467 C3765 ) C1467_=_C3809( C1467 C3809 ) \nC1467_=_C3813( C1467 C3813 ) C1467_=_C4046( C1467 C4046 ) C1467_=_C4460( C1467 C4460 ) C1467_=_C4497( C1467 C4497 ) C1467_=_C4504( C1467 C4504 ) C1467_=_C4505( C1467 C4505 ) \nC1467_=_C4506( C1467 C4506 ) C1470_=_C1471( C1470 C1471 ) C1470_=_C1473( C1470 C1473 ) C1470_=_C2796( C1470 C2796 ) C1470_=_C3806( C1470 C3806 ) C1470_=_C3810( C1470 C3810 ) \nC1470_=_C3946( C1470 C3946 ) C1470_=_C3994( C1470 C3994 ) C1470_=_C4196( C1470 C4196 ) C1470_=_C4454( C1470 C4454 ) C1470_=_C4455( C1470 C4455 ) C1470_=_C4457( C1470 C4457 ) \nC1470_=_C4458( C1470 C4458 ) C1471_=_C1473( C1471 C1473 ) C1471_=_C3807( C1471 C3807 ) C1471_=_C3811( C1471 C3811 ) C1471_=_C4454( C1471 C4454 ) C1471_=_C4459( C1471 C4459 ) \nC1471_=_C4460( C1471 C4460 ) C1473_=_C2763( C1473 C2763 ) C1473_=_C3442( C1473 C3442 ) C1473_=_C3765( C1473 C3765 ) C1473_=_C3809( C1473 C3809 ) C1473_=_C3813( C1473 C3813 ) \nC1473_=_C4046( C1473 C4046 ) C1473_=_C4460( C1473 C4460 ) C1473_=_C4497( C1473 C4497 ) C1473_=_C4504( C1473 C4504 ) C1473_=_C4505( C1473 C4505 ) C1473_=_C4506( C1473 C4506 ) \nC2762_=_C2763( C2762 C2763 ) C2762_=_C3441( C2762 C3441 ) C2762_=_C3764( C2762 C3764 ) C2762_=_C4045( C2762 C4045 ) C2762_=_C4455( C2762 C4455 ) C2762_=_C4459( C2762 C4459 ) \nC2762_=_C4496( C2762 C4496 ) C2762_=_C4504( C2762 C4504 ) C2763_=_C3442( C2763 C3442 ) C2763_=_C3765( C2763 C3765 ) C2763_=_C3809( C2763 C3809 ) C2763_=_C3813( C2763 C3813 ) \nC2763_=_C4046( C2763 C4046 ) C2763_=_C4460( C2763 C4460 ) C2763_=_C4497( C2763 C4497 ) C2763_=_C4504( C2763 C4504 ) C2763_=_C4505( C2763 C4505 ) C2763_=_C4506( C2763 C4506 ) \nC2796_=_C3806( C2796 C3806 ) C2796_=_C3810( C2796 C3810 ) C2796_=_C3946( C2796 C3946 ) C2796_=_C3994( C2796 C3994 ) C2796_=_C4196( C2796 C4196 ) C2796_=_C4454( C2796 C4454 ) \nC2796_=_C4455( C2796 C4455 ) C2796_=_C4457( C2796 C4457 ) C2796_=_C4458( C2796 C4458 ) C2878_=_C2879( C2878 C2879 ) C2878_=_C3804( C2878 C3804 ) C2878_=_C3805( C2878 C3805 ) \nC2878_=_C3806( C2878 C3806 ) C2878_=_C3807( C2878 C3807 ) C2878_=_C3809( C2878 C3809 ) C2879_=_C3810( C2879 C3810 ) C2879_=_C3811( C2879 C3811 ) C2879_=_C3813( C2879 C3813 ) \nC3441_=_C3442( C3441 C3442 ) C3441_=_C3764( C3441 C3764 ) C3441_=_C4045( C3441 C4045 ) C3441_=_C4455( C3441 C4455 ) C3441_=_C4459( C3441 C4459 ) C3441_=_C4496( C3441 C4496 ) \nC3441_=_C4504( C3441 C4504 ) C3442_=_C3765( C3442 C3765 ) C3442_=_C3809( C3442 C3809 ) C3442_=_C3813( C3442 C3813 ) C3442_=_C4046( C3442 C4046 ) C3442_=_C4460( C3442 C4460 ) \nC3442_=_C4497( C3442 C4497 ) C3442_=_C4504( C3442 C4504 ) C3442_=_C4505( C3442 C4505 ) C3442_=_C4506( C3442 C4506 ) C3764_=_C3765( C3764 C3765 ) C3764_=_C4045( C3764 C4045 ) \nC3764_=_C4455( C3764 C4455 ) C3764_=_C4459( C3764 C4459 ) C3764_=_C4496( C3764 C4496 ) C3764_=_C4504( C3764 C4504 ) C3765_=_C3809( C3765 C3809 ) C3765_=_C3813( C3765 C3813 ) \nC3765_=_C4046( C3765 C4046 ) C3765_=_C4460( C3765 C4460 ) C3765_=_C4497( C3765 C4497 ) C3765_=_C4504( C3765 C4504 ) C3765_=_C4505( C3765 C4505 ) C3765_=_C4506( C3765 C4506 ) \nC3804_=_C3805( C3804 C3805 ) C3804_=_C3806( C3804 C3806 ) C3804_=_C3807( C3804 C3807 ) C3804_=_C3809( C3804 C3809 ) C3805_=_C3806( C3805 C3806 ) C3805_=_C3807( C3805 C3807 ) \nC3805_=_C3809( C3805 C3809 ) C3806_=_C3807( C3806 C3807 ) C3806_=_C3809( C3806 C3809 ) C3806_=_C3810( C3806 C3810 ) C3806_=_C3946( C3806 C3946 ) C3806_=_C3994( C3806 C3994 ) \nC3806_=_C4196( C3806 C4196 ) C3806_=_C4454( C3806 C4454 ) C3806_=_C4455( C3806 C4455 ) C3806_=_C4457( C3806 C4457 ) C3806_=_C4458( C3806 C4458 ) C3807_=_C3809( C3807 C3809 ) \nC3807_=_C3811( C3807 C3811 ) C3807_=_C4454( C3807 C4454 ) C3807_=_C4459( C3807 C4459 ) C3807_=_C4460( C3807 C4460 ) C3809_=_C3813( C3809 C3813 ) C3809_=_C4046( C3809 C4046 ) \nC3809_=_C4460( C3809 C4460 ) C3809_=_C4497( C3809 C4497 ) C3809_=_C4504( C3809 C4504 ) C3809_=_C4505( C3809 C4505 ) C3809_=_C4506( C3809 C4506 ) C3810_=_C3811( C3810 C3811 ) \nC3810_=_C3813( C3810 C3813 ) C3810_=_C3946( C3810 C3946 ) C3810_=_C3994( C3810 C3994 ) C3810_=_C4196( C3810 C4196 ) C3810_=_C4454( C3810 C4454 ) C3810_=_C4455( C3810 C4455 ) \nC3810_=_C4457( C3810 C4457 ) C3810_=_C4458( C3810 C4458 ) C3811_=_C3813( C3811 C3813 ) C3811_=_C4454( C3811 C4454 ) C3811_=_C4459( C3811 C4459 ) C3811_=_C4460( C3811 C4460 ) \nC3813_=_C4046( C3813 C4046 ) C3813_=_C4460( C3813 C4460 ) C3813_=_C4497( C3813 C4497 ) C3813_=_C4504( C3813 C4504 ) C3813_=_C4505( C3813 C4505 ) C3813_=_C4506( C3813 C4506 ) \nC3946_=_C3994( C3946 C3994 ) C3946_=_C4196( C3946 C4196 ) C3946_=_C4454( C3946 C4454 ) C3946_=_C4455( C3946 C4455 ) C3946_=_C4457( C3946 C4457 ) C3946_=_C4458( C3946 C4458 ) \nC3994_=_C4196( C3994 C4196 ) C3994_=_C4454( C3994 C4454 ) C3994_=_C4455( C3994 C4455 ) C3994_=_C4457( C3994 C4457 ) C3994_=_C4458( C3994 C4458 ) C4045_=_C4046( C4045 C4046 ) \nC4045_=_C4455( C4045 C4455 ) C4045_=_C4459( C4045 C4459 ) C4045_=_C4496( C4045 C4496 ) C4045_=_C4504( C4045 C4504 ) C4046_=_C4460( C4046 C4460 ) C4046_=_C4497( C4046 C4497 ) \nC4046_=_C4504( C4046 C4504 ) C4046_=_C4505( C4046 C4505 ) C4046_=_C4506( C4046 C4506 ) C4196_=_C4454( C4196 C4454 ) C4196_=_C4455( C4196 C4455 ) C4196_=_C4457( C4196 C4457 ) \nC4196_=_C4458( C4196 C4458 ) C4454_=_C4455( C4454 C4455 ) C4454_=_C4457( C4454 C4457 ) C4454_=_C4458( C4454 C4458 ) C4454_=_C4459( C4454 C4459 ) C4454_=_C4460( C4454 C4460 ) \nC4455_=_C4457( C4455 C4457 ) C4455_=_C4458( C4455 C4458 ) C4455_=_C4459( C4455 C4459 ) C4455_=_C4496( C4455 C4496 ) C4455_=_C4504( C4455 C4504 ) C4457_=_C4458( C4457 C4458 ) \nC4459_=_C4460( C4459 C4460 ) C4459_=_C4496( C4459 C4496 ) C4459_=_C4504( C4459 C4504 ) C4460_=_C4497( C4460 C4497 ) C4460_=_C4504( C4460 C4504 ) C4460_=_C4505( C4460 C4505 ) \nC4460_=_C4506( C4460 C4506 ) C4496_=_C4497( C4496 C4497 ) C4496_=_C4504( C4496 C4504 ) C4497_=_C4504( C4497 C4504 ) C4497_=_C4505( C4497 C4505 ) C4497_=_C4506( C4497 C4506 ) \nC4504_=_C4505( C4504 C4505 ) C4504_=_C4506( C4504 C4506 ) C4505_=_C4506( C4505 C4506 ) "];691-&gt;773[label="33: C964 C1265 C1460 C1461 C1465 \nC1471 C2762 C2763 C2796 C2878 C2879 \nC3441 C3442 C3764 C3765 C3804 C3805 \nC3807 C3811 C3946 C3994 C4045 C4046 \nC4196 C4454 C4457 C4458 C4459 C4460 \nC4496 C4497 C4505 C4506 \n118: C964_=_C1265 ,C964_=_C2796 ,C964_=_C3946 ,C964_=_C3994 ,C964_=_C4196 ,\nC964_=_C4454 ,C964_=_C4457 ,C964_=_C4458 ,C1265_=_C2796 ,C1265_=_C3946 ,C1265_=_C3994 ,\nC1265_=_C4196 ,C1265_=_C4454 ,C1265_=_C4457 ,C1265_=_C4458 ,C1460_=_C1461 ,C1460_=_C1465 ,\nC1461_=_C1465 ,C1461_=_C3441 ,C1461_=_C3442 ,C1465_=_C1471 ,C1465_=_C3807 ,C1465_=_C3811 ,\nC1465_=_C4454 ,C1465_=_C4459 ,C1465_=_C4460 ,C1471_=_C3807 ,C1471_=_C3811 ,C1471_=_C4454 ,\nC1471_=_C4459 ,C1471_=_C4460 ,C2762_=_C2763 ,C2762_=_C3441 ,C2762_=_C3764 ,C2762_=_C4045 ,\nC2762_=_C4459 ,C2762_=_C4496 ,C2763_=_C3442 ,C2763_=_C3765 ,C2763_=_C4046 ,C2763_=_C4460 ,\nC2763_=_C4497 ,C2763_=_C4505 ,C2763_=_C4506 ,C2796_=_C3946 ,C2796_=_C3994 ,C2796_=_C4196</w:t>
      </w:r>
    </w:p>
    <w:p>
      <w:pPr>
        <w:pStyle w:val="PreformattedText"/>
        <w:bidi w:val="0"/>
        <w:spacing w:before="0" w:after="0"/>
        <w:jc w:val="left"/>
        <w:rPr/>
      </w:pPr>
      <w:r>
        <w:rPr/>
        <w:t xml:space="preserve"> </w:t>
      </w:r>
      <w:r>
        <w:rPr/>
        <w:t>,\nC2796_=_C4454 ,C2796_=_C4457 ,C2796_=_C4458 ,C2878_=_C2879 ,C2878_=_C3804 ,C2878_=_C3805 ,\nC2878_=_C3807 ,C2879_=_C3811 ,C3441_=_C3442 ,C3441_=_C3764 ,C3441_=_C4045 ,C3441_=_C4459 ,\nC3441_=_C4496 ,C3442_=_C3765 ,C3442_=_C4046 ,C3442_=_C4460 ,C3442_=_C4497 ,C3442_=_C4505 ,\nC3442_=_C4506 ,C3764_=_C3765 ,C3764_=_C4045 ,C3764_=_C4459 ,C3764_=_C4496 ,C3765_=_C4046 ,\nC3765_=_C4460 ,C3765_=_C4497 ,C3765_=_C4505 ,C3765_=_C4506 ,C3804_=_C3805 ,C3804_=_C3807 ,\nC3805_=_C3807 ,C3807_=_C3811 ,C3807_=_C4454 ,C3807_=_C4459 ,C3807_=_C4460 ,C3811_=_C4454 ,\nC3811_=_C4459 ,C3811_=_C4460 ,C3946_=_C3994 ,C3946_=_C4196 ,C3946_=_C4454 ,C3946_=_C4457 ,\nC3946_=_C4458 ,C3994_=_C4196 ,C3994_=_C4454 ,C3994_=_C4457 ,C3994_=_C4458 ,C4045_=_C4046 ,\nC4045_=_C4459 ,C4045_=_C4496 ,C4046_=_C4460 ,C4046_=_C4497 ,C4046_=_C4505 ,C4046_=_C4506 ,\nC4196_=_C4454 ,C4196_=_C4457 ,C4196_=_C4458 ,C4454_=_C4457 ,C4454_=_C4458 ,C4454_=_C4459 ,\nC4454_=_C4460 ,C4457_=_C4458 ,C4459_=_C4460 ,C4459_=_C4496 ,C4460_=_C4497 ,C4460_=_C4505 ,\nC4460_=_C4506 ,C4496_=_C4497 ,C4497_=_C4505 ,C4497_=_C4506 ,C4505_=_C4506 ,"];774[shape=box, label="id:774 level: 6\n36: C45 C46 C693 C694 C695 \nC698 C701 C704 C851 C852 C1245 \nC1248 C1250 C1251 C1252 C1253 C1254 \nC1255 C1257 C1752 C1753 C2063 C2064 \nC2758 C2760 C2762 C2763 C2917 C2918 \nC3991 C3992 C4481 C4482 C4483 C4484 \nC4485 \n162: C45_=_C46( C45 C46 ) C45_=_C851( C45 C851 ) C45_=_C1245( C45 C1245 ) C45_=_C1248( C45 C1248 ) C45_=_C1250( C45 C1250 ) \nC45_=_C1251( C45 C1251 ) C46_=_C693( C46 C693 ) C46_=_C701( C46 C701 ) C46_=_C852( C46 C852 ) C46_=_C1245( C46 C1245 ) C46_=_C1252( C46 C1252 ) \nC46_=_C1253( C46 C1253 ) C46_=_C1254( C46 C1254 ) C46_=_C1255( C46 C1255 ) C46_=_C1257( C46 C1257 ) C693_=_C694( C693 C694 ) C693_=_C695( C693 C695 ) \nC693_=_C698( C693 C698 ) C693_=_C701( C693 C701 ) C693_=_C852( C693 C852 ) C693_=_C1245( C693 C1245 ) C693_=_C1252( C693 C1252 ) C693_=_C1253( C693 C1253 ) \nC693_=_C1254( C693 C1254 ) C693_=_C1255( C693 C1255 ) C693_=_C1257( C693 C1257 ) C694_=_C695( C694 C695 ) C694_=_C698( C694 C698 ) C695_=_C698( C695 C698 ) \nC698_=_C704( C698 C704 ) C698_=_C1248( C698 C1248 ) C698_=_C1752( C698 C1752 ) C698_=_C2758( C698 C2758 ) C698_=_C2760( C698 C2760 ) C698_=_C2917( C698 C2917 ) \nC698_=_C3991( C698 C3991 ) C698_=_C4481( C698 C4481 ) C698_=_C4482( C698 C4482 ) C698_=_C4483( C698 C4483 ) C701_=_C704( C701 C704 ) C701_=_C852( C701 C852 ) \nC701_=_C1245( C701 C1245 ) C701_=_C1252( C701 C1252 ) C701_=_C1253( C701 C1253 ) C701_=_C1254( C701 C1254 ) C701_=_C1255( C701 C1255 ) C701_=_C1257( C701 C1257 ) \nC704_=_C1248( C704 C1248 ) C704_=_C1752( C704 C1752 ) C704_=_C2758( C704 C2758 ) C704_=_C2760( C704 C2760 ) C704_=_C2917( C704 C2917 ) C704_=_C3991( C704 C3991 ) \nC704_=_C4481( C704 C4481 ) C704_=_C4482( C704 C4482 ) C704_=_C4483( C704 C4483 ) C851_=_C852( C851 C852 ) C851_=_C1245( C851 C1245 ) C851_=_C1248( C851 C1248 ) \nC851_=_C1250( C851 C1250 ) C851_=_C1251( C851 C1251 ) C852_=_C1245( C852 C1245 ) C852_=_C1252( C852 C1252 ) C852_=_C1253( C852 C1253 ) C852_=_C1254( C852 C1254 ) \nC852_=_C1255( C852 C1255 ) C852_=_C1257( C852 C1257 ) C1245_=_C1248( C1245 C1248 ) C1245_=_C1250( C1245 C1250 ) C1245_=_C1251( C1245 C1251 ) C1245_=_C1252( C1245 C1252 ) \nC1245_=_C1253( C1245 C1253 ) C1245_=_C1254( C1245 C1254 ) C1245_=_C1255( C1245 C1255 ) C1245_=_C1257( C1245 C1257 ) C1248_=_C1250( C1248 C1250 ) C1248_=_C1251( C1248 C1251 ) \nC1248_=_C1752( C1248 C1752 ) C1248_=_C2758( C1248 C2758 ) C1248_=_C2760( C1248 C2760 ) C1248_=_C2917( C1248 C2917 ) C1248_=_C3991( C1248 C3991 ) C1248_=_C4481( C1248 C4481 ) \nC1248_=_C4482( C1248 C4482 ) C1248_=_C4483( C1248 C4483 ) C1250_=_C1251( C1250 C1251 ) C1252_=_C1253( C1252 C1253 ) C1252_=_C1254( C1252 C1254 ) C1252_=_C1255( C1252 C1255 ) \nC1252_=_C1257( C1252 C1257 ) C1252_=_C2063( C1252 C2063 ) C1252_=_C2758( C1252 C2758 ) C1253_=_C1254( C1253 C1254 ) C1253_=_C1255( C1253 C1255 ) C1253_=_C1257( C1253 C1257 ) \nC1253_=_C2064( C1253 C2064 ) C1253_=_C2760( C1253 C2760 ) C1253_=_C2762( C1253 C2762 ) C1253_=_C2763( C1253 C2763 ) C1254_=_C1255( C1254 C1255 ) C1254_=_C1257( C1254 C1257 ) \nC1255_=_C1257( C1255 C1257 ) C1257_=_C1753( C1257 C1753 ) C1257_=_C2918( C1257 C2918 ) C1257_=_C3992( C1257 C3992 ) C1257_=_C4481( C1257 C4481 ) C1257_=_C4484( C1257 C4484 ) \nC1257_=_C4485( C1257 C4485 ) C1752_=_C1753( C1752 C1753 ) C1752_=_C2758( C1752 C2758 ) C1752_=_C2760( C1752 C2760 ) C1752_=_C2917( C1752 C2917 ) C1752_=_C3991( C1752 C3991 ) \nC1752_=_C4481( C1752 C4481 ) C1752_=_C4482( C1752 C4482 ) C1752_=_C4483( C1752 C4483 ) C1753_=_C2918( C1753 C2918 ) C1753_=_C3992( C1753 C3992 ) C1753_=_C4481( C1753 C4481 ) \nC1753_=_C4484( C1753 C4484 ) C1753_=_C4485( C1753 C4485 ) C2063_=_C2064( C2063 C2064 ) C2063_=_C2758( C2063 C2758 ) C2064_=_C2760( C2064 C2760 ) C2064_=_C2762( C2064 C2762 ) \nC2064_=_C2763( C2064 C2763 ) C2758_=_C2760( C2758 C2760 ) C2758_=_C2917( C2758 C2917 ) C2758_=_C3991( C2758 C3991 ) C2758_=_C4481( C2758 C4481 ) C2758_=_C4482( C2758 C4482 ) \nC2758_=_C4483( C2758 C4483 ) C2760_=_C2762( C2760 C2762 ) C2760_=_C2763( C2760 C2763 ) C2760_=_C2917( C2760 C2917 ) C2760_=_C3991( C2760 C3991 ) C2760_=_C4481( C2760 C4481 ) \nC2760_=_C4482( C2760 C4482 ) C2760_=_C4483( C2760 C4483 ) C2762_=_C2763( C2762 C2763 ) C2917_=_C2918( C2917 C2918 ) C2917_=_C3991( C2917 C3991 ) C2917_=_C4481( C2917 C4481 ) \nC2917_=_C4482( C2917 C4482 ) C2917_=_C4483( C2917 C4483 ) C2918_=_C3992( C2918 C3992 ) C2918_=_C4481( C2918 C4481 ) C2918_=_C4484( C2918 C4484 ) C2918_=_C4485( C2918 C4485 ) \nC3991_=_C3992( C3991 C3992 ) C3991_=_C4481( C3991 C4481 ) C3991_=_C4482( C3991 C4482 ) C3991_=_C4483( C3991 C4483 ) C3992_=_C4481( C3992 C4481 ) C3992_=_C4484( C3992 C4484 ) \nC3992_=_C4485( C3992 C4485 ) C4481_=_C4482( C4481 C4482 ) C4481_=_C4483( C4481 C4483 ) C4481_=_C4484( C4481 C4484 ) C4481_=_C4485( C4481 C4485 ) C4482_=_C4483( C4482 C4483 ) \nC4484_=_C4485( C4484 C4485 ) "];692-&gt;774[label="24: C45 C46 C694 C695 C851 \nC852 C1250 C1251 C1254 C1255 C1752 \nC1753 C2063 C2064 C2762 C2763 C2917 \nC2918 C3991 C3992 C4482 C4483 C4484 \nC4485 \n42: C45_=_C46 ,C45_=_C851 ,C45_=_C1250 ,C45_=_C1251 ,C46_=_C852 ,\nC46_=_C1254 ,C46_=_C1255 ,C694_=_C695 ,C851_=_C852 ,C851_=_C1250 ,C851_=_C1251 ,\nC852_=_C1254 ,C852_=_C1255 ,C1250_=_C1251 ,C1254_=_C1255 ,C1752_=_C1753 ,C1752_=_C2917 ,\nC1752_=_C3991 ,C1752_=_C4482 ,C1752_=_C4483 ,C1753_=_C2918 ,C1753_=_C3992 ,C1753_=_C4484 ,\nC1753_=_C4485 ,C2063_=_C2064 ,C2064_=_C2762 ,C2064_=_C2763 ,C2762_=_C2763 ,C2917_=_C2918 ,\nC2917_=_C3991 ,C2917_=_C4482 ,C2917_=_C4483 ,C2918_=_C3992 ,C2918_=_C4484 ,C2918_=_C4485 ,\nC3991_=_C3992 ,C3991_=_C4482 ,C3991_=_C4483 ,C3992_=_C4484 ,C3992_=_C4485 ,C4482_=_C4483 ,\nC4484_=_C4485 ,"];775[shape=box, label="id:775 level: 6\n40: C103 C104 C107 C108 C113 \nC114 C115 C116 C2568 C2569 C2634 \nC2635 C2883 C2884 C2885 C2886 C2889 \nC2890 C2891 C2892 C3105 C3106 C3966 \nC3967 C4166 C4167 C4201 C4202 C4260 \nC4261 C4281 C4282 C4283 C4284 C4285 \nC4286 C4464 C4465 C4466 C4467 \n180: C103_=_C104( C103 C104 ) C103_=_C107( C103 C107 ) C103_=_C108( C103 C108 ) C104_=_C107( C104 C107 ) C104_=_C108( C104 C108 ) \nC107_=_C108( C107 C108 ) C107_=_C113( C107 C113 ) C107_=_C2885( C107 C2885 ) C107_=_C2889( C107 C2889 ) C107_=_C3966( C107 C3966 ) C107_=_C4166( C107 C4166 ) \nC107_=_C4201( C107 C4201 ) C107_=_C4260( C107 C4260 ) C107_=_C4281( C107 C4281 ) C107_=_C4282( C107 C4282 ) C107_=_C4283( C107 C4283 ) C107_=_C4284( C107 C4284 ) \nC108_=_C114( C108 C114 ) C108_=_C2886( C108 C2886 ) C108_=_C2890( C108 C2890 ) C108_=_C3967( C108 C3967 ) C108_=_C4167( C108 C4167 ) C108_=_C4202( C108 C4202 ) \nC108_=_C4261( C108 C4261 ) C108_=_C4285( C108 C4285 ) C108_=_C4286( C108 C4286 ) C113_=_C114( C113 C114 ) C113_=_C115( C113 C115 ) C113_=_C116( C113 C116 ) \nC113_=_C2885( C113 C2885 ) C113_=_C2889( C113 C2889 ) C113_=_C3966( C113 C3966 ) C113_=_C4166( C113 C4166 ) C113_=_C4201( C113 C4201 ) C113_=_C4260( C113 C4260 ) \nC113_=_C4281( C113 C4281 ) C113_=_C4282( C113 C4282 ) C113_=_C4283( C113 C4283 ) C113_=_C4284( C113 C4284 ) C114_=_C115( C114 C115 ) C114_=_C116( C114 C116 ) \nC114_=_C2886( C114 C2886 ) C114_=_C2890( C114 C2890 ) C114_=_C3967( C114 C3967 ) C114_=_C4167( C114 C4167 ) C114_=_C4202( C114 C4202 ) C114_=_C4261( C114 C4261 ) \nC114_=_C4285( C114 C4285 ) C114_=_C4286( C114 C4286 ) C115_=_C116( C115 C116 ) C2568_=_C2569( C2568 C2569 ) C2568_=_C3105( C2568 C3105 ) C2568_=_C4283( C2568 C4283 ) \nC2568_=_C4285( C2568 C4285 ) C2568_=_C4464( C2568 C4464 ) C2568_=_C4465( C2568 C4465 ) C2569_=_C3106( C2569 C3106 ) C2569_=_C4284( C2569 C4284 ) C2569_=_C4286( C2569 C4286 ) \nC2569_=_C4466( C2569 C4466 ) C2569_=_C4467( C2569 C4467 ) C2634_=_C2635( C2634 C2635 ) C2634_=_C2883( C2634 C2883 ) C2634_=_C2884( C2634 C2884 ) C2634_=_C2885( C2634 C2885 ) \nC2634_=_C2886( C2634 C2886 ) C2635_=_C2889( C2635 C2889 ) C2635_=_C2890( C2635 C2890 ) C2635_=_C2891( C2635 C2891 ) C2635_=_C2892( C2635 C2892 ) C2883_=_C2884( C2883 C2884 ) \nC2883_=_C2885( C2883 C2885 ) C2883_=_C2886( C2883 C2886 ) C2884_=_C2885( C2884 C2885 ) C2884_=_C2886( C2884 C2886 ) C2885_=_C2886( C2885 C2886 ) C2885_=_C2889( C2885 C2889 ) \nC2885_=_C3966( C2885 C3966 ) C2885_=_C4166( C2885 C4166 ) C2885_=_C4201( C2885 C4201 ) C2885_=_C4260( C2885 C4260 ) C2885_=_C4281( C2885 C4281 ) C2885_=_C4282( C2885 C4282 ) \nC2885_=_C4283( C2885 C4283 ) C2885_=_C4284( C2885 C4284 ) C2886_=_C2890( C2886 C2890 ) C2886_=_C3967( C2886 C3967 ) C2886_=_C4167( C2886 C4167 ) C2886_=_C4202( C2886 C4202 ) \nC2886_=_C4261( C2886 C4261 ) C2886_=_C4285( C2886 C4285 ) C2886_=_C4286( C2886 C4286 ) C2889_=_C2890( C2889 C2890 ) C2889_=_C2891( C2889 C2891 ) C2889_=_C2892( C2889 C2892 ) \nC2889_=_C3966( C2889 C3966 ) C2889_=_C4166( C2889 C4166 ) C2889_=_C4201( C2889 C4201 ) C2889_=_C4260( C2889 C4260 ) C2889_=_C4281( C2889 C4281 ) C2889_=_C4282( C2889 C4282 ) \nC2889_=_C4283( C2889 C4283 ) C2889_=_C4284( C2889 C4284 ) C2890_=_C2891(</w:t>
      </w:r>
    </w:p>
    <w:p>
      <w:pPr>
        <w:pStyle w:val="PreformattedText"/>
        <w:bidi w:val="0"/>
        <w:spacing w:before="0" w:after="0"/>
        <w:jc w:val="left"/>
        <w:rPr/>
      </w:pPr>
      <w:r>
        <w:rPr/>
        <w:t xml:space="preserve"> </w:t>
      </w:r>
      <w:r>
        <w:rPr/>
        <w:t>C2890 C2891 ) C2890_=_C2892( C2890 C2892 ) C2890_=_C3967( C2890 C3967 ) C2890_=_C4167( C2890 C4167 ) \nC2890_=_C4202( C2890 C4202 ) C2890_=_C4261( C2890 C4261 ) C2890_=_C4285( C2890 C4285 ) C2890_=_C4286( C2890 C4286 ) C2891_=_C2892( C2891 C2892 ) C3105_=_C3106( C3105 C3106 ) \nC3105_=_C4283( C3105 C4283 ) C3105_=_C4285( C3105 C4285 ) C3105_=_C4464( C3105 C4464 ) C3105_=_C4465( C3105 C4465 ) C3106_=_C4284( C3106 C4284 ) C3106_=_C4286( C3106 C4286 ) \nC3106_=_C4466( C3106 C4466 ) C3106_=_C4467( C3106 C4467 ) C3966_=_C3967( C3966 C3967 ) C3966_=_C4166( C3966 C4166 ) C3966_=_C4201( C3966 C4201 ) C3966_=_C4260( C3966 C4260 ) \nC3966_=_C4281( C3966 C4281 ) C3966_=_C4282( C3966 C4282 ) C3966_=_C4283( C3966 C4283 ) C3966_=_C4284( C3966 C4284 ) C3967_=_C4167( C3967 C4167 ) C3967_=_C4202( C3967 C4202 ) \nC3967_=_C4261( C3967 C4261 ) C3967_=_C4285( C3967 C4285 ) C3967_=_C4286( C3967 C4286 ) C4166_=_C4167( C4166 C4167 ) C4166_=_C4201( C4166 C4201 ) C4166_=_C4260( C4166 C4260 ) \nC4166_=_C4281( C4166 C4281 ) C4166_=_C4282( C4166 C4282 ) C4166_=_C4283( C4166 C4283 ) C4166_=_C4284( C4166 C4284 ) C4167_=_C4202( C4167 C4202 ) C4167_=_C4261( C4167 C4261 ) \nC4167_=_C4285( C4167 C4285 ) C4167_=_C4286( C4167 C4286 ) C4201_=_C4202( C4201 C4202 ) C4201_=_C4260( C4201 C4260 ) C4201_=_C4281( C4201 C4281 ) C4201_=_C4282( C4201 C4282 ) \nC4201_=_C4283( C4201 C4283 ) C4201_=_C4284( C4201 C4284 ) C4202_=_C4261( C4202 C4261 ) C4202_=_C4285( C4202 C4285 ) C4202_=_C4286( C4202 C4286 ) C4260_=_C4261( C4260 C4261 ) \nC4260_=_C4281( C4260 C4281 ) C4260_=_C4282( C4260 C4282 ) C4260_=_C4283( C4260 C4283 ) C4260_=_C4284( C4260 C4284 ) C4261_=_C4285( C4261 C4285 ) C4261_=_C4286( C4261 C4286 ) \nC4281_=_C4282( C4281 C4282 ) C4281_=_C4283( C4281 C4283 ) C4281_=_C4284( C4281 C4284 ) C4282_=_C4283( C4282 C4283 ) C4282_=_C4284( C4282 C4284 ) C4283_=_C4284( C4283 C4284 ) \nC4283_=_C4285( C4283 C4285 ) C4283_=_C4464( C4283 C4464 ) C4283_=_C4465( C4283 C4465 ) C4284_=_C4286( C4284 C4286 ) C4284_=_C4466( C4284 C4466 ) C4284_=_C4467( C4284 C4467 ) \nC4285_=_C4286( C4285 C4286 ) C4285_=_C4464( C4285 C4464 ) C4285_=_C4465( C4285 C4465 ) C4286_=_C4466( C4286 C4466 ) C4286_=_C4467( C4286 C4467 ) C4464_=_C4465( C4464 C4465 ) \nC4466_=_C4467( C4466 C4467 ) "];693-&gt;775[label="28: C103 C104 C115 C116 C2568 \nC2569 C2634 C2635 C2883 C2884 C2891 \nC2892 C3105 C3106 C3966 C3967 C4166 \nC4167 C4201 C4202 C4260 C4261 C4281 \nC4282 C4464 C4465 C4466 C4467 \n48: C103_=_C104 ,C115_=_C116 ,C2568_=_C2569 ,C2568_=_C3105 ,C2568_=_C4464 ,\nC2568_=_C4465 ,C2569_=_C3106 ,C2569_=_C4466 ,C2569_=_C4467 ,C2634_=_C2635 ,C2634_=_C2883 ,\nC2634_=_C2884 ,C2635_=_C2891 ,C2635_=_C2892 ,C2883_=_C2884 ,C2891_=_C2892 ,C3105_=_C3106 ,\nC3105_=_C4464 ,C3105_=_C4465 ,C3106_=_C4466 ,C3106_=_C4467 ,C3966_=_C3967 ,C3966_=_C4166 ,\nC3966_=_C4201 ,C3966_=_C4260 ,C3966_=_C4281 ,C3966_=_C4282 ,C3967_=_C4167 ,C3967_=_C4202 ,\nC3967_=_C4261 ,C4166_=_C4167 ,C4166_=_C4201 ,C4166_=_C4260 ,C4166_=_C4281 ,C4166_=_C4282 ,\nC4167_=_C4202 ,C4167_=_C4261 ,C4201_=_C4202 ,C4201_=_C4260 ,C4201_=_C4281 ,C4201_=_C4282 ,\nC4202_=_C4261 ,C4260_=_C4261 ,C4260_=_C4281 ,C4260_=_C4282 ,C4281_=_C4282 ,C4464_=_C4465 ,\nC4466_=_C4467 ,"];776[shape=box, label="id:776 level: 6\n41: C199 C200 C438 C444 C445 \nC446 C586 C590 C591 C592 C594 \nC595 C926 C927 C1427 C1428 C1789 \nC1790 C1839 C1842 C1843 C1846 C1847 \nC2218 C2219 C2359 C2360 C2498 C2499 \nC2632 C2633 C2634 C2635 C2883 C2884 \nC3154 C3155 C3414 C3415 C3416 C3417 \n118: C199_=_C200( C199 C200 ) C199_=_C438( C199 C438 ) C199_=_C446( C199 C446 ) C199_=_C586( C199 C586 ) C199_=_C592( C199 C592 ) \nC199_=_C926( C199 C926 ) C199_=_C1427( C199 C1427 ) C199_=_C1789( C199 C1789 ) C199_=_C1839( C199 C1839 ) C199_=_C1842( C199 C1842 ) C199_=_C1843( C199 C1843 ) \nC200_=_C927( C200 C927 ) C200_=_C1428( C200 C1428 ) C200_=_C1790( C200 C1790 ) C200_=_C1839( C200 C1839 ) C200_=_C1846( C200 C1846 ) C200_=_C1847( C200 C1847 ) \nC438_=_C446( C438 C446 ) C438_=_C586( C438 C586 ) C438_=_C592( C438 C592 ) C438_=_C926( C438 C926 ) C438_=_C1427( C438 C1427 ) C438_=_C1789( C438 C1789 ) \nC438_=_C1839( C438 C1839 ) C438_=_C1842( C438 C1842 ) C438_=_C1843( C438 C1843 ) C444_=_C445( C444 C445 ) C444_=_C446( C444 C446 ) C445_=_C446( C445 C446 ) \nC446_=_C586( C446 C586 ) C446_=_C592( C446 C592 ) C446_=_C926( C446 C926 ) C446_=_C1427( C446 C1427 ) C446_=_C1789( C446 C1789 ) C446_=_C1839( C446 C1839 ) \nC446_=_C1842( C446 C1842 ) C446_=_C1843( C446 C1843 ) C586_=_C590( C586 C590 ) C586_=_C591( C586 C591 ) C586_=_C592( C586 C592 ) C586_=_C926( C586 C926 ) \nC586_=_C1427( C586 C1427 ) C586_=_C1789( C586 C1789 ) C586_=_C1839( C586 C1839 ) C586_=_C1842( C586 C1842 ) C586_=_C1843( C586 C1843 ) C590_=_C591( C590 C591 ) \nC592_=_C594( C592 C594 ) C592_=_C595( C592 C595 ) C592_=_C926( C592 C926 ) C592_=_C1427( C592 C1427 ) C592_=_C1789( C592 C1789 ) C592_=_C1839( C592 C1839 ) \nC592_=_C1842( C592 C1842 ) C592_=_C1843( C592 C1843 ) C594_=_C595( C594 C595 ) C926_=_C927( C926 C927 ) C926_=_C1427( C926 C1427 ) C926_=_C1789( C926 C1789 ) \nC926_=_C1839( C926 C1839 ) C926_=_C1842( C926 C1842 ) C926_=_C1843( C926 C1843 ) C927_=_C1428( C927 C1428 ) C927_=_C1790( C927 C1790 ) C927_=_C1839( C927 C1839 ) \nC927_=_C1846( C927 C1846 ) C927_=_C1847( C927 C1847 ) C1427_=_C1428( C1427 C1428 ) C1427_=_C1789( C1427 C1789 ) C1427_=_C1839( C1427 C1839 ) C1427_=_C1842( C1427 C1842 ) \nC1427_=_C1843( C1427 C1843 ) C1428_=_C1790( C1428 C1790 ) C1428_=_C1839( C1428 C1839 ) C1428_=_C1846( C1428 C1846 ) C1428_=_C1847( C1428 C1847 ) C1789_=_C1790( C1789 C1790 ) \nC1789_=_C1839( C1789 C1839 ) C1789_=_C1842( C1789 C1842 ) C1789_=_C1843( C1789 C1843 ) C1790_=_C1839( C1790 C1839 ) C1790_=_C1846( C1790 C1846 ) C1790_=_C1847( C1790 C1847 ) \nC1839_=_C1842( C1839 C1842 ) C1839_=_C1843( C1839 C1843 ) C1839_=_C1846( C1839 C1846 ) C1839_=_C1847( C1839 C1847 ) C1842_=_C1843( C1842 C1843 ) C1842_=_C2883( C1842 C2883 ) \nC1842_=_C3154( C1842 C3154 ) C1842_=_C3414( C1842 C3414 ) C1842_=_C3415( C1842 C3415 ) C1843_=_C2884( C1843 C2884 ) C1843_=_C3155( C1843 C3155 ) C1843_=_C3416( C1843 C3416 ) \nC1843_=_C3417( C1843 C3417 ) C1846_=_C1847( C1846 C1847 ) C2218_=_C2219( C2218 C2219 ) C2359_=_C2360( C2359 C2360 ) C2498_=_C2499( C2498 C2499 ) C2632_=_C2633( C2632 C2633 ) \nC2634_=_C2635( C2634 C2635 ) C2634_=_C2883( C2634 C2883 ) C2634_=_C2884( C2634 C2884 ) C2883_=_C2884( C2883 C2884 ) C2883_=_C3154( C2883 C3154 ) C2883_=_C3414( C2883 C3414 ) \nC2883_=_C3415( C2883 C3415 ) C2884_=_C3155( C2884 C3155 ) C2884_=_C3416( C2884 C3416 ) C2884_=_C3417( C2884 C3417 ) C3154_=_C3155( C3154 C3155 ) C3154_=_C3414( C3154 C3414 ) \nC3154_=_C3415( C3154 C3415 ) C3155_=_C3416( C3155 C3416 ) C3155_=_C3417( C3155 C3417 ) C3414_=_C3415( C3414 C3415 ) C3416_=_C3417( C3416 C3417 ) "];693-&gt;776[label="34: C199 C200 C444 C445 C590 \nC591 C594 C595 C926 C927 C1427 \nC1428 C1789 C1790 C1846 C1847 C2218 \nC2219 C2359 C2360 C2498 C2499 C2632 \nC2633 C2634 C2635 C2883 C2884 C3154 \nC3155 C3414 C3415 C3416 C3417 \n49: C199_=_C200 ,C199_=_C926 ,C199_=_C1427 ,C199_=_C1789 ,C200_=_C927 ,\nC200_=_C1428 ,C200_=_C1790 ,C200_=_C1846 ,C200_=_C1847 ,C444_=_C445 ,C590_=_C591 ,\nC594_=_C595 ,C926_=_C927 ,C926_=_C1427 ,C926_=_C1789 ,C927_=_C1428 ,C927_=_C1790 ,\nC927_=_C1846 ,C927_=_C1847 ,C1427_=_C1428 ,C1427_=_C1789 ,C1428_=_C1790 ,C1428_=_C1846 ,\nC1428_=_C1847 ,C1789_=_C1790 ,C1790_=_C1846 ,C1790_=_C1847 ,C1846_=_C1847 ,C2218_=_C2219 ,\nC2359_=_C2360 ,C2498_=_C2499 ,C2632_=_C2633 ,C2634_=_C2635 ,C2634_=_C2883 ,C2634_=_C2884 ,\nC2883_=_C2884 ,C2883_=_C3154 ,C2883_=_C3414 ,C2883_=_C3415 ,C2884_=_C3155 ,C2884_=_C3416 ,\nC2884_=_C3417 ,C3154_=_C3155 ,C3154_=_C3414 ,C3154_=_C3415 ,C3155_=_C3416 ,C3155_=_C3417 ,\nC3414_=_C3415 ,C3416_=_C3417 ,"];777[shape=box, label="id:777 level: 6\n44: C64 C65 C135 C136 C694 \nC695 C916 C917 C922 C923 C926 \nC927 C930 C931 C1606 C1607 C1731 \nC1732 C1733 C1734 C1737 C1738 C1739 \nC1740 C2558 C2559 C3061 C3062 C3068 \nC3069 C3176 C3177 C3178 C3179 C3180 \nC3181 C3182 C3183 C4177 C4178 C4196 \nC4197 C4198 C4199 \n202: C64_=_C65( C64 C65 ) C64_=_C135( C64 C135 ) C64_=_C694( C64 C694 ) C64_=_C1731( C64 C1731 ) C64_=_C1732( C64 C1732 ) \nC64_=_C1733( C64 C1733 ) C64_=_C1734( C64 C1734 ) C65_=_C136( C65 C136 ) C65_=_C695( C65 C695 ) C65_=_C1737( C65 C1737 ) C65_=_C1738( C65 C1738 ) \nC65_=_C1739( C65 C1739 ) C65_=_C1740( C65 C1740 ) C135_=_C136( C135 C136 ) C135_=_C694( C135 C694 ) C135_=_C1731( C135 C1731 ) C135_=_C1732( C135 C1732 ) \nC135_=_C1733( C135 C1733 ) C135_=_C1734( C135 C1734 ) C136_=_C695( C136 C695 ) C136_=_C1737( C136 C1737 ) C136_=_C1738( C136 C1738 ) C136_=_C1739( C136 C1739 ) \nC136_=_C1740( C136 C1740 ) C694_=_C695( C694 C695 ) C694_=_C1731( C694 C1731 ) C694_=_C1732( C694 C1732 ) C694_=_C1733( C694 C1733 ) C694_=_C1734( C694 C1734 ) \nC695_=_C1737( C695 C1737 ) C695_=_C1738( C695 C1738 ) C695_=_C1739( C695 C1739 ) C695_=_C1740( C695 C1740 ) C916_=_C917( C916 C917 ) C916_=_C922( C916 C922 ) \nC916_=_C923( C916 C923 ) C917_=_C922( C917 C922 ) C917_=_C923( C917 C923 ) C922_=_C923( C922 C923 ) C922_=_C930( C922 C930 ) C922_=_C1731( C922 C1731 ) \nC922_=_C1737( C922 C1737 ) C922_=_C3061( C922 C3061 ) C922_=_C3068( C922 C3068 ) C922_=_C3176( C922 C3176 ) C922_=_C3180( C922 C3180 ) C922_=_C4177( C922 C4177 ) \nC922_=_C4196( C922 C4196 ) C922_=_C4197( C922 C4197 ) C923_=_C931( C923 C931 ) C923_=_C1732( C923 C1732 ) C923_=_C1738( C923 C1738 ) C923_=_C3062( C923 C3062 ) \nC923_=_C3069( C923 C3069 ) C923_=_C3177( C923 C3177 ) C923_=_C3181( C923 C3181 ) C923_=_C4178( C923 C4178 ) C923_=_C4198( C923 C4198 ) C923_=_C4199( C923 C4199 ) \nC926_=_C927( C926 C927 ) C926_=_C930( C926 C930 ) C926_=_C931( C926 C931 ) C927_=_C930( C927 C930 ) C927_=_C931( C927 C931 ) C930_=_C931( C930 C931 ) \nC930_=_C1731( C930 C1731 ) C930_=_C1737( C930 C1737 ) C930_=_C3061( C930 C3061 ) C930_=_C3068( C930 C3068 ) C930_=_C3176( C930 C3176 ) C930_=_C3180( C930 C3180 ) \nC930_=_C4177(</w:t>
      </w:r>
    </w:p>
    <w:p>
      <w:pPr>
        <w:pStyle w:val="PreformattedText"/>
        <w:bidi w:val="0"/>
        <w:spacing w:before="0" w:after="0"/>
        <w:jc w:val="left"/>
        <w:rPr/>
      </w:pPr>
      <w:r>
        <w:rPr/>
        <w:t xml:space="preserve"> </w:t>
      </w:r>
      <w:r>
        <w:rPr/>
        <w:t>C930 C4177 ) C930_=_C4196( C930 C4196 ) C930_=_C4197( C930 C4197 ) C931_=_C1732( C931 C1732 ) C931_=_C1738( C931 C1738 ) C931_=_C3062( C931 C3062 ) \nC931_=_C3069( C931 C3069 ) C931_=_C3177( C931 C3177 ) C931_=_C3181( C931 C3181 ) C931_=_C4178( C931 C4178 ) C931_=_C4198( C931 C4198 ) C931_=_C4199( C931 C4199 ) \nC1606_=_C1607( C1606 C1607 ) C1606_=_C2558( C1606 C2558 ) C1606_=_C3176( C1606 C3176 ) C1606_=_C3177( C1606 C3177 ) C1606_=_C3178( C1606 C3178 ) C1606_=_C3179( C1606 C3179 ) \nC1607_=_C2559( C1607 C2559 ) C1607_=_C3180( C1607 C3180 ) C1607_=_C3181( C1607 C3181 ) C1607_=_C3182( C1607 C3182 ) C1607_=_C3183( C1607 C3183 ) C1731_=_C1732( C1731 C1732 ) \nC1731_=_C1733( C1731 C1733 ) C1731_=_C1734( C1731 C1734 ) C1731_=_C1737( C1731 C1737 ) C1731_=_C3061( C1731 C3061 ) C1731_=_C3068( C1731 C3068 ) C1731_=_C3176( C1731 C3176 ) \nC1731_=_C3180( C1731 C3180 ) C1731_=_C4177( C1731 C4177 ) C1731_=_C4196( C1731 C4196 ) C1731_=_C4197( C1731 C4197 ) C1732_=_C1733( C1732 C1733 ) C1732_=_C1734( C1732 C1734 ) \nC1732_=_C1738( C1732 C1738 ) C1732_=_C3062( C1732 C3062 ) C1732_=_C3069( C1732 C3069 ) C1732_=_C3177( C1732 C3177 ) C1732_=_C3181( C1732 C3181 ) C1732_=_C4178( C1732 C4178 ) \nC1732_=_C4198( C1732 C4198 ) C1732_=_C4199( C1732 C4199 ) C1733_=_C1734( C1733 C1734 ) C1737_=_C1738( C1737 C1738 ) C1737_=_C1739( C1737 C1739 ) C1737_=_C1740( C1737 C1740 ) \nC1737_=_C3061( C1737 C3061 ) C1737_=_C3068( C1737 C3068 ) C1737_=_C3176( C1737 C3176 ) C1737_=_C3180( C1737 C3180 ) C1737_=_C4177( C1737 C4177 ) C1737_=_C4196( C1737 C4196 ) \nC1737_=_C4197( C1737 C4197 ) C1738_=_C1739( C1738 C1739 ) C1738_=_C1740( C1738 C1740 ) C1738_=_C3062( C1738 C3062 ) C1738_=_C3069( C1738 C3069 ) C1738_=_C3177( C1738 C3177 ) \nC1738_=_C3181( C1738 C3181 ) C1738_=_C4178( C1738 C4178 ) C1738_=_C4198( C1738 C4198 ) C1738_=_C4199( C1738 C4199 ) C1739_=_C1740( C1739 C1740 ) C2558_=_C2559( C2558 C2559 ) \nC2558_=_C3176( C2558 C3176 ) C2558_=_C3177( C2558 C3177 ) C2558_=_C3178( C2558 C3178 ) C2558_=_C3179( C2558 C3179 ) C2559_=_C3180( C2559 C3180 ) C2559_=_C3181( C2559 C3181 ) \nC2559_=_C3182( C2559 C3182 ) C2559_=_C3183( C2559 C3183 ) C3061_=_C3062( C3061 C3062 ) C3061_=_C3068( C3061 C3068 ) C3061_=_C3176( C3061 C3176 ) C3061_=_C3180( C3061 C3180 ) \nC3061_=_C4177( C3061 C4177 ) C3061_=_C4196( C3061 C4196 ) C3061_=_C4197( C3061 C4197 ) C3062_=_C3069( C3062 C3069 ) C3062_=_C3177( C3062 C3177 ) C3062_=_C3181( C3062 C3181 ) \nC3062_=_C4178( C3062 C4178 ) C3062_=_C4198( C3062 C4198 ) C3062_=_C4199( C3062 C4199 ) C3068_=_C3069( C3068 C3069 ) C3068_=_C3176( C3068 C3176 ) C3068_=_C3180( C3068 C3180 ) \nC3068_=_C4177( C3068 C4177 ) C3068_=_C4196( C3068 C4196 ) C3068_=_C4197( C3068 C4197 ) C3069_=_C3177( C3069 C3177 ) C3069_=_C3181( C3069 C3181 ) C3069_=_C4178( C3069 C4178 ) \nC3069_=_C4198( C3069 C4198 ) C3069_=_C4199( C3069 C4199 ) C3176_=_C3177( C3176 C3177 ) C3176_=_C3178( C3176 C3178 ) C3176_=_C3179( C3176 C3179 ) C3176_=_C3180( C3176 C3180 ) \nC3176_=_C4177( C3176 C4177 ) C3176_=_C4196( C3176 C4196 ) C3176_=_C4197( C3176 C4197 ) C3177_=_C3178( C3177 C3178 ) C3177_=_C3179( C3177 C3179 ) C3177_=_C3181( C3177 C3181 ) \nC3177_=_C4178( C3177 C4178 ) C3177_=_C4198( C3177 C4198 ) C3177_=_C4199( C3177 C4199 ) C3178_=_C3179( C3178 C3179 ) C3180_=_C3181( C3180 C3181 ) C3180_=_C3182( C3180 C3182 ) \nC3180_=_C3183( C3180 C3183 ) C3180_=_C4177( C3180 C4177 ) C3180_=_C4196( C3180 C4196 ) C3180_=_C4197( C3180 C4197 ) C3181_=_C3182( C3181 C3182 ) C3181_=_C3183( C3181 C3183 ) \nC3181_=_C4178( C3181 C4178 ) C3181_=_C4198( C3181 C4198 ) C3181_=_C4199( C3181 C4199 ) C3182_=_C3183( C3182 C3183 ) C4177_=_C4178( C4177 C4178 ) C4177_=_C4196( C4177 C4196 ) \nC4177_=_C4197( C4177 C4197 ) C4178_=_C4198( C4178 C4198 ) C4178_=_C4199( C4178 C4199 ) C4196_=_C4197( C4196 C4197 ) C4198_=_C4199( C4198 C4199 ) "];694-&gt;777[label="32: C64 C65 C135 C136 C694 \nC695 C916 C917 C926 C927 C1606 \nC1607 C1733 C1734 C1739 C1740 C2558 \nC2559 C3061 C3062 C3068 C3069 C3178 \nC3179 C3182 C3183 C4177 C4178 C4196 \nC4197 C4198 C4199 \n62: C64_=_C65 ,C64_=_C135 ,C64_=_C694 ,C64_=_C1733 ,C64_=_C1734 ,\nC65_=_C136 ,C65_=_C695 ,C65_=_C1739 ,C65_=_C1740 ,C135_=_C136 ,C135_=_C694 ,\nC135_=_C1733 ,C135_=_C1734 ,C136_=_C695 ,C136_=_C1739 ,C136_=_C1740 ,C694_=_C695 ,\nC694_=_C1733 ,C694_=_C1734 ,C695_=_C1739 ,C695_=_C1740 ,C916_=_C917 ,C926_=_C927 ,\nC1606_=_C1607 ,C1606_=_C2558 ,C1606_=_C3178 ,C1606_=_C3179 ,C1607_=_C2559 ,C1607_=_C3182 ,\nC1607_=_C3183 ,C1733_=_C1734 ,C1739_=_C1740 ,C2558_=_C2559 ,C2558_=_C3178 ,C2558_=_C3179 ,\nC2559_=_C3182 ,C2559_=_C3183 ,C3061_=_C3062 ,C3061_=_C3068 ,C3061_=_C4177 ,C3061_=_C4196 ,\nC3061_=_C4197 ,C3062_=_C3069 ,C3062_=_C4178 ,C3062_=_C4198 ,C3062_=_C4199 ,C3068_=_C3069 ,\nC3068_=_C4177 ,C3068_=_C4196 ,C3068_=_C4197 ,C3069_=_C4178 ,C3069_=_C4198 ,C3069_=_C4199 ,\nC3178_=_C3179 ,C3182_=_C3183 ,C4177_=_C4178 ,C4177_=_C4196 ,C4177_=_C4197 ,C4178_=_C4198 ,\nC4178_=_C4199 ,C4196_=_C4197 ,C4198_=_C4199 ,"];778[shape=box, label="id:778 level: 6\n39: C590 C591 C1114 C1115 C1484 \nC1485 C1494 C1495 C1746 C1754 C1964 \nC1965 C2558 C2559 C2568 C2569 C3182 \nC3183 C3757 C3758 C3978 C3979 C4058 \nC4084 C4273 C4379 C4380 C4389 C4393 \nC4412 C4432 C4476 C4505 C4550 C4573 \nC4574 C4575 C4576 C4577 \n185: C590_=_C591( C590 C591 ) C590_=_C1114( C590 C1114 ) C590_=_C1964( C590 C1964 ) C590_=_C3978( C590 C3978 ) C590_=_C3979( C590 C3979 ) \nC591_=_C1115( C591 C1115 ) C591_=_C1965( C591 C1965 ) C1114_=_C1115( C1114 C1115 ) C1114_=_C1964( C1114 C1964 ) C1114_=_C3978( C1114 C3978 ) C1114_=_C3979( C1114 C3979 ) \nC1115_=_C1965( C1115 C1965 ) C1484_=_C1485( C1484 C1485 ) C1494_=_C1495( C1494 C1495 ) C1746_=_C1754( C1746 C1754 ) C1746_=_C4058( C1746 C4058 ) C1746_=_C4084( C1746 C4084 ) \nC1746_=_C4273( C1746 C4273 ) C1746_=_C4379( C1746 C4379 ) C1746_=_C4389( C1746 C4389 ) C1746_=_C4393( C1746 C4393 ) C1746_=_C4412( C1746 C4412 ) C1746_=_C4432( C1746 C4432 ) \nC1746_=_C4476( C1746 C4476 ) C1746_=_C4505( C1746 C4505 ) C1746_=_C4550( C1746 C4550 ) C1746_=_C4573( C1746 C4573 ) C1746_=_C4574( C1746 C4574 ) C1746_=_C4575( C1746 C4575 ) \nC1746_=_C4576( C1746 C4576 ) C1746_=_C4577( C1746 C4577 ) C1754_=_C4058( C1754 C4058 ) C1754_=_C4084( C1754 C4084 ) C1754_=_C4273( C1754 C4273 ) C1754_=_C4379( C1754 C4379 ) \nC1754_=_C4389( C1754 C4389 ) C1754_=_C4393( C1754 C4393 ) C1754_=_C4412( C1754 C4412 ) C1754_=_C4432( C1754 C4432 ) C1754_=_C4476( C1754 C4476 ) C1754_=_C4505( C1754 C4505 ) \nC1754_=_C4550( C1754 C4550 ) C1754_=_C4573( C1754 C4573 ) C1754_=_C4574( C1754 C4574 ) C1754_=_C4575( C1754 C4575 ) C1754_=_C4576( C1754 C4576 ) C1754_=_C4577( C1754 C4577 ) \nC1964_=_C1965( C1964 C1965 ) C1964_=_C3978( C1964 C3978 ) C1964_=_C3979( C1964 C3979 ) C2558_=_C2559( C2558 C2559 ) C2559_=_C3182( C2559 C3182 ) C2559_=_C3183( C2559 C3183 ) \nC2568_=_C2569( C2568 C2569 ) C3182_=_C3183( C3182 C3183 ) C3182_=_C3757( C3182 C3757 ) C3183_=_C3758( C3183 C3758 ) C3183_=_C4379( C3183 C4379 ) C3183_=_C4380( C3183 C4380 ) \nC3757_=_C3758( C3757 C3758 ) C3758_=_C4379( C3758 C4379 ) C3758_=_C4380( C3758 C4380 ) C3978_=_C3979( C3978 C3979 ) C4058_=_C4084( C4058 C4084 ) C4058_=_C4273( C4058 C4273 ) \nC4058_=_C4379( C4058 C4379 ) C4058_=_C4389( C4058 C4389 ) C4058_=_C4393( C4058 C4393 ) C4058_=_C4412( C4058 C4412 ) C4058_=_C4432( C4058 C4432 ) C4058_=_C4476( C4058 C4476 ) \nC4058_=_C4505( C4058 C4505 ) C4058_=_C4550( C4058 C4550 ) C4058_=_C4573( C4058 C4573 ) C4058_=_C4574( C4058 C4574 ) C4058_=_C4575( C4058 C4575 ) C4058_=_C4576( C4058 C4576 ) \nC4058_=_C4577( C4058 C4577 ) C4084_=_C4273( C4084 C4273 ) C4084_=_C4379( C4084 C4379 ) C4084_=_C4389( C4084 C4389 ) C4084_=_C4393( C4084 C4393 ) C4084_=_C4412( C4084 C4412 ) \nC4084_=_C4432( C4084 C4432 ) C4084_=_C4476( C4084 C4476 ) C4084_=_C4505( C4084 C4505 ) C4084_=_C4550( C4084 C4550 ) C4084_=_C4573( C4084 C4573 ) C4084_=_C4574( C4084 C4574 ) \nC4084_=_C4575( C4084 C4575 ) C4084_=_C4576( C4084 C4576 ) C4084_=_C4577( C4084 C4577 ) C4273_=_C4379( C4273 C4379 ) C4273_=_C4389( C4273 C4389 ) C4273_=_C4393( C4273 C4393 ) \nC4273_=_C4412( C4273 C4412 ) C4273_=_C4432( C4273 C4432 ) C4273_=_C4476( C4273 C4476 ) C4273_=_C4505( C4273 C4505 ) C4273_=_C4550( C4273 C4550 ) C4273_=_C4573( C4273 C4573 ) \nC4273_=_C4574( C4273 C4574 ) C4273_=_C4575( C4273 C4575 ) C4273_=_C4576( C4273 C4576 ) C4273_=_C4577( C4273 C4577 ) C4379_=_C4380( C4379 C4380 ) C4379_=_C4389( C4379 C4389 ) \nC4379_=_C4393( C4379 C4393 ) C4379_=_C4412( C4379 C4412 ) C4379_=_C4432( C4379 C4432 ) C4379_=_C4476( C4379 C4476 ) C4379_=_C4505( C4379 C4505 ) C4379_=_C4550( C4379 C4550 ) \nC4379_=_C4573( C4379 C4573 ) C4379_=_C4574( C4379 C4574 ) C4379_=_C4575( C4379 C4575 ) C4379_=_C4576( C4379 C4576 ) C4379_=_C4577( C4379 C4577 ) C4380_=_C4573( C4380 C4573 ) \nC4389_=_C4393( C4389 C4393 ) C4389_=_C4412( C4389 C4412 ) C4389_=_C4432( C4389 C4432 ) C4389_=_C4476( C4389 C4476 ) C4389_=_C4505( C4389 C4505 ) C4389_=_C4550( C4389 C4550 ) \nC4389_=_C4573( C4389 C4573 ) C4389_=_C4574( C4389 C4574 ) C4389_=_C4575( C4389 C4575 ) C4389_=_C4576( C4389 C4576 ) C4389_=_C4577( C4389 C4577 ) C4393_=_C4412( C4393 C4412 ) \nC4393_=_C4432( C4393 C4432 ) C4393_=_C4476( C4393 C4476 ) C4393_=_C4505( C4393 C4505 ) C4393_=_C4550( C4393 C4550 ) C4393_=_C4573( C4393 C4573 ) C4393_=_C4574( C4393 C4574 ) \nC4393_=_C4575( C4393 C4575 ) C4393_=_C4576( C4393 C4576 ) C4393_=_C4577( C4393 C4577 ) C4412_=_C4432( C4412 C4432 ) C4412_=_C4476( C4412 C4476 ) C4412_=_C4505( C4412 C4505 ) \nC4412_=_C4550( C4412 C4550 ) C4412_=_C4573( C4412 C4573 ) C4412_=_C4574( C4412 C4574 ) C4412_=_C4575( C4412 C4575 ) C4412_=_C4576( C4412 C4576 ) C4412_=_C4577( C4412 C4577 ) \nC4432_=_C4476( C4432 C4476 ) C4432_=_C4505( C4432 C4505 ) C4432_=_C4550( C4432 C4550 ) C4432_=_C4573( C4432 C4573 ) C4432_=_C4574( C4432 C4574 ) C4432_=_C4575( C4432 C4575 ) \nC4432_=_C4576( C4432 C4576 ) C4432_=_C4577( C4432 C4577 ) C4476_=_C4505( C4476 C4505 ) C4476_=_C4550( C4476 C4550 ) C4476_=_C4573( C4476 C4573 )</w:t>
      </w:r>
    </w:p>
    <w:p>
      <w:pPr>
        <w:pStyle w:val="PreformattedText"/>
        <w:bidi w:val="0"/>
        <w:spacing w:before="0" w:after="0"/>
        <w:jc w:val="left"/>
        <w:rPr/>
      </w:pPr>
      <w:r>
        <w:rPr/>
        <w:t xml:space="preserve"> </w:t>
      </w:r>
      <w:r>
        <w:rPr/>
        <w:t>C4476_=_C4574( C4476 C4574 ) \nC4476_=_C4575( C4476 C4575 ) C4476_=_C4576( C4476 C4576 ) C4476_=_C4577( C4476 C4577 ) C4505_=_C4550( C4505 C4550 ) C4505_=_C4573( C4505 C4573 ) C4505_=_C4574( C4505 C4574 ) \nC4505_=_C4575( C4505 C4575 ) C4505_=_C4576( C4505 C4576 ) C4505_=_C4577( C4505 C4577 ) C4550_=_C4573( C4550 C4573 ) C4550_=_C4574( C4550 C4574 ) C4550_=_C4575( C4550 C4575 ) \nC4550_=_C4576( C4550 C4576 ) C4550_=_C4577( C4550 C4577 ) C4573_=_C4574( C4573 C4574 ) C4573_=_C4575( C4573 C4575 ) C4573_=_C4576( C4573 C4576 ) C4573_=_C4577( C4573 C4577 ) \nC4574_=_C4575( C4574 C4575 ) C4574_=_C4576( C4574 C4576 ) C4574_=_C4577( C4574 C4577 ) C4575_=_C4576( C4575 C4576 ) C4575_=_C4577( C4575 C4577 ) C4576_=_C4577( C4576 C4577 ) "];694-&gt;778[label="38: C590 C591 C1114 C1115 C1484 \nC1485 C1494 C1495 C1746 C1754 C1964 \nC1965 C2558 C2559 C2568 C2569 C3182 \nC3183 C3757 C3758 C3978 C3979 C4058 \nC4084 C4273 C4380 C4389 C4393 C4412 \nC4432 C4476 C4505 C4550 C4573 C4574 \nC4575 C4576 C4577 \n165: C590_=_C591 ,C590_=_C1114 ,C590_=_C1964 ,C590_=_C3978 ,C590_=_C3979 ,\nC591_=_C1115 ,C591_=_C1965 ,C1114_=_C1115 ,C1114_=_C1964 ,C1114_=_C3978 ,C1114_=_C3979 ,\nC1115_=_C1965 ,C1484_=_C1485 ,C1494_=_C1495 ,C1746_=_C1754 ,C1746_=_C4058 ,C1746_=_C4084 ,\nC1746_=_C4273 ,C1746_=_C4389 ,C1746_=_C4393 ,C1746_=_C4412 ,C1746_=_C4432 ,C1746_=_C4476 ,\nC1746_=_C4505 ,C1746_=_C4550 ,C1746_=_C4573 ,C1746_=_C4574 ,C1746_=_C4575 ,C1746_=_C4576 ,\nC1746_=_C4577 ,C1754_=_C4058 ,C1754_=_C4084 ,C1754_=_C4273 ,C1754_=_C4389 ,C1754_=_C4393 ,\nC1754_=_C4412 ,C1754_=_C4432 ,C1754_=_C4476 ,C1754_=_C4505 ,C1754_=_C4550 ,C1754_=_C4573 ,\nC1754_=_C4574 ,C1754_=_C4575 ,C1754_=_C4576 ,C1754_=_C4577 ,C1964_=_C1965 ,C1964_=_C3978 ,\nC1964_=_C3979 ,C2558_=_C2559 ,C2559_=_C3182 ,C2559_=_C3183 ,C2568_=_C2569 ,C3182_=_C3183 ,\nC3182_=_C3757 ,C3183_=_C3758 ,C3183_=_C4380 ,C3757_=_C3758 ,C3758_=_C4380 ,C3978_=_C3979 ,\nC4058_=_C4084 ,C4058_=_C4273 ,C4058_=_C4389 ,C4058_=_C4393 ,C4058_=_C4412 ,C4058_=_C4432 ,\nC4058_=_C4476 ,C4058_=_C4505 ,C4058_=_C4550 ,C4058_=_C4573 ,C4058_=_C4574 ,C4058_=_C4575 ,\nC4058_=_C4576 ,C4058_=_C4577 ,C4084_=_C4273 ,C4084_=_C4389 ,C4084_=_C4393 ,C4084_=_C4412 ,\nC4084_=_C4432 ,C4084_=_C4476 ,C4084_=_C4505 ,C4084_=_C4550 ,C4084_=_C4573 ,C4084_=_C4574 ,\nC4084_=_C4575 ,C4084_=_C4576 ,C4084_=_C4577 ,C4273_=_C4389 ,C4273_=_C4393 ,C4273_=_C4412 ,\nC4273_=_C4432 ,C4273_=_C4476 ,C4273_=_C4505 ,C4273_=_C4550 ,C4273_=_C4573 ,C4273_=_C4574 ,\nC4273_=_C4575 ,C4273_=_C4576 ,C4273_=_C4577 ,C4380_=_C4573 ,C4389_=_C4393 ,C4389_=_C4412 ,\nC4389_=_C4432 ,C4389_=_C4476 ,C4389_=_C4505 ,C4389_=_C4550 ,C4389_=_C4573 ,C4389_=_C4574 ,\nC4389_=_C4575 ,C4389_=_C4576 ,C4389_=_C4577 ,C4393_=_C4412 ,C4393_=_C4432 ,C4393_=_C4476 ,\nC4393_=_C4505 ,C4393_=_C4550 ,C4393_=_C4573 ,C4393_=_C4574 ,C4393_=_C4575 ,C4393_=_C4576 ,\nC4393_=_C4577 ,C4412_=_C4432 ,C4412_=_C4476 ,C4412_=_C4505 ,C4412_=_C4550 ,C4412_=_C4573 ,\nC4412_=_C4574 ,C4412_=_C4575 ,C4412_=_C4576 ,C4412_=_C4577 ,C4432_=_C4476 ,C4432_=_C4505 ,\nC4432_=_C4550 ,C4432_=_C4573 ,C4432_=_C4574 ,C4432_=_C4575 ,C4432_=_C4576 ,C4432_=_C4577 ,\nC4476_=_C4505 ,C4476_=_C4550 ,C4476_=_C4573 ,C4476_=_C4574 ,C4476_=_C4575 ,C4476_=_C4576 ,\nC4476_=_C4577 ,C4505_=_C4550 ,C4505_=_C4573 ,C4505_=_C4574 ,C4505_=_C4575 ,C4505_=_C4576 ,\nC4505_=_C4577 ,C4550_=_C4573 ,C4550_=_C4574 ,C4550_=_C4575 ,C4550_=_C4576 ,C4550_=_C4577 ,\nC4573_=_C4574 ,C4573_=_C4575 ,C4573_=_C4576 ,C4573_=_C4577 ,C4574_=_C4575 ,C4574_=_C4576 ,\nC4574_=_C4577 ,C4575_=_C4576 ,C4575_=_C4577 ,C4576_=_C4577 ,"];779[shape=box, label="id:779 level: 6\n39: C154 C155 C160 C161 C188 \nC189 C468 C469 C472 C473 C1914 \nC1915 C3964 C3965 C4002 C4003 C4126 \nC4127 C4131 C4132 C4186 C4187 C4350 \nC4351 C4415 C4416 C4564 C4565 C4588 \nC4589 C4608 C4609 C4620 C4621 C4624 \nC4625 C4626 C4627 C4628 \n399: C154_=_C155( C154 C155 ) C154_=_C160( C154 C160 ) C154_=_C188( C154 C188 ) C154_=_C468( C154 C468 ) C154_=_C472( C154 C472 ) \nC154_=_C1914( C154 C1914 ) C154_=_C3964( C154 C3964 ) C154_=_C4002( C154 C4002 ) C154_=_C4126( C154 C4126 ) C154_=_C4131( C154 C4131 ) C154_=_C4186( C154 C4186 ) \nC154_=_C4350( C154 C4350 ) C154_=_C4415( C154 C4415 ) C154_=_C4564( C154 C4564 ) C154_=_C4588( C154 C4588 ) C154_=_C4608( C154 C4608 ) C154_=_C4620( C154 C4620 ) \nC154_=_C4624( C154 C4624 ) C154_=_C4625( C154 C4625 ) C154_=_C4626( C154 C4626 ) C155_=_C161( C155 C161 ) C155_=_C189( C155 C189 ) C155_=_C469( C155 C469 ) \nC155_=_C473( C155 C473 ) C155_=_C1915( C155 C1915 ) C155_=_C3965( C155 C3965 ) C155_=_C4003( C155 C4003 ) C155_=_C4127( C155 C4127 ) C155_=_C4132( C155 C4132 ) \nC155_=_C4187( C155 C4187 ) C155_=_C4351( C155 C4351 ) C155_=_C4416( C155 C4416 ) C155_=_C4565( C155 C4565 ) C155_=_C4589( C155 C4589 ) C155_=_C4609( C155 C4609 ) \nC155_=_C4621( C155 C4621 ) C155_=_C4624( C155 C4624 ) C155_=_C4627( C155 C4627 ) C155_=_C4628( C155 C4628 ) C160_=_C161( C160 C161 ) C160_=_C188( C160 C188 ) \nC160_=_C468( C160 C468 ) C160_=_C472( C160 C472 ) C160_=_C1914( C160 C1914 ) C160_=_C3964( C160 C3964 ) C160_=_C4002( C160 C4002 ) C160_=_C4126( C160 C4126 ) \nC160_=_C4131( C160 C4131 ) C160_=_C4186( C160 C4186 ) C160_=_C4350( C160 C4350 ) C160_=_C4415( C160 C4415 ) C160_=_C4564( C160 C4564 ) C160_=_C4588( C160 C4588 ) \nC160_=_C4608( C160 C4608 ) C160_=_C4620( C160 C4620 ) C160_=_C4624( C160 C4624 ) C160_=_C4625( C160 C4625 ) C160_=_C4626( C160 C4626 ) C161_=_C189( C161 C189 ) \nC161_=_C469( C161 C469 ) C161_=_C473( C161 C473 ) C161_=_C1915( C161 C1915 ) C161_=_C3965( C161 C3965 ) C161_=_C4003( C161 C4003 ) C161_=_C4127( C161 C4127 ) \nC161_=_C4132( C161 C4132 ) C161_=_C4187( C161 C4187 ) C161_=_C4351( C161 C4351 ) C161_=_C4416( C161 C4416 ) C161_=_C4565( C161 C4565 ) C161_=_C4589( C161 C4589 ) \nC161_=_C4609( C161 C4609 ) C161_=_C4621( C161 C4621 ) C161_=_C4624( C161 C4624 ) C161_=_C4627( C161 C4627 ) C161_=_C4628( C161 C4628 ) C188_=_C189( C188 C189 ) \nC188_=_C468( C188 C468 ) C188_=_C472( C188 C472 ) C188_=_C1914( C188 C1914 ) C188_=_C3964( C188 C3964 ) C188_=_C4002( C188 C4002 ) C188_=_C4126( C188 C4126 ) \nC188_=_C4131( C188 C4131 ) C188_=_C4186( C188 C4186 ) C188_=_C4350( C188 C4350 ) C188_=_C4415( C188 C4415 ) C188_=_C4564( C188 C4564 ) C188_=_C4588( C188 C4588 ) \nC188_=_C4608( C188 C4608 ) C188_=_C4620( C188 C4620 ) C188_=_C4624( C188 C4624 ) C188_=_C4625( C188 C4625 ) C188_=_C4626( C188 C4626 ) C189_=_C469( C189 C469 ) \nC189_=_C473( C189 C473 ) C189_=_C1915( C189 C1915 ) C189_=_C3965( C189 C3965 ) C189_=_C4003( C189 C4003 ) C189_=_C4127( C189 C4127 ) C189_=_C4132( C189 C4132 ) \nC189_=_C4187( C189 C4187 ) C189_=_C4351( C189 C4351 ) C189_=_C4416( C189 C4416 ) C189_=_C4565( C189 C4565 ) C189_=_C4589( C189 C4589 ) C189_=_C4609( C189 C4609 ) \nC189_=_C4621( C189 C4621 ) C189_=_C4624( C189 C4624 ) C189_=_C4627( C189 C4627 ) C189_=_C4628( C189 C4628 ) C468_=_C469( C468 C469 ) C468_=_C472( C468 C472 ) \nC468_=_C1914( C468 C1914 ) C468_=_C3964( C468 C3964 ) C468_=_C4002( C468 C4002 ) C468_=_C4126( C468 C4126 ) C468_=_C4131( C468 C4131 ) C468_=_C4186( C468 C4186 ) \nC468_=_C4350( C468 C4350 ) C468_=_C4415( C468 C4415 ) C468_=_C4564( C468 C4564 ) C468_=_C4588( C468 C4588 ) C468_=_C4608( C468 C4608 ) C468_=_C4620( C468 C4620 ) \nC468_=_C4624( C468 C4624 ) C468_=_C4625( C468 C4625 ) C468_=_C4626( C468 C4626 ) C469_=_C473( C469 C473 ) C469_=_C1915( C469 C1915 ) C469_=_C3965( C469 C3965 ) \nC469_=_C4003( C469 C4003 ) C469_=_C4127( C469 C4127 ) C469_=_C4132( C469 C4132 ) C469_=_C4187( C469 C4187 ) C469_=_C4351( C469 C4351 ) C469_=_C4416( C469 C4416 ) \nC469_=_C4565( C469 C4565 ) C469_=_C4589( C469 C4589 ) C469_=_C4609( C469 C4609 ) C469_=_C4621( C469 C4621 ) C469_=_C4624( C469 C4624 ) C469_=_C4627( C469 C4627 ) \nC469_=_C4628( C469 C4628 ) C472_=_C473( C472 C473 ) C472_=_C1914( C472 C1914 ) C472_=_C3964( C472 C3964 ) C472_=_C4002( C472 C4002 ) C472_=_C4126( C472 C4126 ) \nC472_=_C4131( C472 C4131 ) C472_=_C4186( C472 C4186 ) C472_=_C4350( C472 C4350 ) C472_=_C4415( C472 C4415 ) C472_=_C4564( C472 C4564 ) C472_=_C4588( C472 C4588 ) \nC472_=_C4608( C472 C4608 ) C472_=_C4620( C472 C4620 ) C472_=_C4624( C472 C4624 ) C472_=_C4625( C472 C4625 ) C472_=_C4626( C472 C4626 ) C473_=_C1915( C473 C1915 ) \nC473_=_C3965( C473 C3965 ) C473_=_C4003( C473 C4003 ) C473_=_C4127( C473 C4127 ) C473_=_C4132( C473 C4132 ) C473_=_C4187( C473 C4187 ) C473_=_C4351( C473 C4351 ) \nC473_=_C4416( C473 C4416 ) C473_=_C4565( C473 C4565 ) C473_=_C4589( C473 C4589 ) C473_=_C4609( C473 C4609 ) C473_=_C4621( C473 C4621 ) C473_=_C4624( C473 C4624 ) \nC473_=_C4627( C473 C4627 ) C473_=_C4628( C473 C4628 ) C1914_=_C1915( C1914 C1915 ) C1914_=_C3964( C1914 C3964 ) C1914_=_C4002( C1914 C4002 ) C1914_=_C4126( C1914 C4126 ) \nC1914_=_C4131( C1914 C4131 ) C1914_=_C4186( C1914 C4186 ) C1914_=_C4350( C1914 C4350 ) C1914_=_C4415( C1914 C4415 ) C1914_=_C4564( C1914 C4564 ) C1914_=_C4588( C1914 C4588 ) \nC1914_=_C4608( C1914 C4608 ) C1914_=_C4620( C1914 C4620 ) C1914_=_C4624( C1914 C4624 ) C1914_=_C4625( C1914 C4625 ) C1914_=_C4626( C1914 C4626 ) C1915_=_C3965( C1915 C3965 ) \nC1915_=_C4003( C1915 C4003 ) C1915_=_C4127( C1915 C4127 ) C1915_=_C4132( C1915 C4132 ) C1915_=_C4187( C1915 C4187 ) C1915_=_C4351( C1915 C4351 ) C1915_=_C4416( C1915 C4416 ) \nC1915_=_C4565( C1915 C4565 ) C1915_=_C4589( C1915 C4589 ) C1915_=_C4609( C1915 C4609 ) C1915_=_C4621( C1915 C4621 ) C1915_=_C4624( C1915 C4624 ) C1915_=_C4627( C1915 C4627 ) \nC1915_=_C4628( C1915 C4628 ) C3964_=_C3965( C3964 C3965 ) C3964_=_C4002( C3964 C4002 ) C3964_=_C4126( C3964 C4126 ) C3964_=_C4131( C3964 C4131 ) C3964_=_C4186( C3964 C4186 ) \nC3964_=_C4350( C3964 C4350 ) C3964_=_C4415( C3964 C4415 ) C3964_=_C4564( C3964 C4564 ) C3964_=_C4588( C3964 C4588 ) C3964_=_C4608( C3964 C4608 ) C3964_=_C4620( C3964 C4620 ) \nC3964_=_C4624( C3964 C4624 ) C3964_=_C4625( C3964 C4625 ) C3964_=_C4626( C3964 C4626 ) C3965_=_C4003( C3965 C4003 ) C3965_=_C4127( C3965 C4127 ) C3965_=_C4132( C3965 C4132 ) \nC3965_=_C4187(</w:t>
      </w:r>
    </w:p>
    <w:p>
      <w:pPr>
        <w:pStyle w:val="PreformattedText"/>
        <w:bidi w:val="0"/>
        <w:spacing w:before="0" w:after="0"/>
        <w:jc w:val="left"/>
        <w:rPr/>
      </w:pPr>
      <w:r>
        <w:rPr/>
        <w:t xml:space="preserve"> </w:t>
      </w:r>
      <w:r>
        <w:rPr/>
        <w:t>C3965 C4187 ) C3965_=_C4351( C3965 C4351 ) C3965_=_C4416( C3965 C4416 ) C3965_=_C4565( C3965 C4565 ) C3965_=_C4589( C3965 C4589 ) C3965_=_C4609( C3965 C4609 ) \nC3965_=_C4621( C3965 C4621 ) C3965_=_C4624( C3965 C4624 ) C3965_=_C4627( C3965 C4627 ) C3965_=_C4628( C3965 C4628 ) C4002_=_C4003( C4002 C4003 ) C4002_=_C4126( C4002 C4126 ) \nC4002_=_C4131( C4002 C4131 ) C4002_=_C4186( C4002 C4186 ) C4002_=_C4350( C4002 C4350 ) C4002_=_C4415( C4002 C4415 ) C4002_=_C4564( C4002 C4564 ) C4002_=_C4588( C4002 C4588 ) \nC4002_=_C4608( C4002 C4608 ) C4002_=_C4620( C4002 C4620 ) C4002_=_C4624( C4002 C4624 ) C4002_=_C4625( C4002 C4625 ) C4002_=_C4626( C4002 C4626 ) C4003_=_C4127( C4003 C4127 ) \nC4003_=_C4132( C4003 C4132 ) C4003_=_C4187( C4003 C4187 ) C4003_=_C4351( C4003 C4351 ) C4003_=_C4416( C4003 C4416 ) C4003_=_C4565( C4003 C4565 ) C4003_=_C4589( C4003 C4589 ) \nC4003_=_C4609( C4003 C4609 ) C4003_=_C4621( C4003 C4621 ) C4003_=_C4624( C4003 C4624 ) C4003_=_C4627( C4003 C4627 ) C4003_=_C4628( C4003 C4628 ) C4126_=_C4127( C4126 C4127 ) \nC4126_=_C4131( C4126 C4131 ) C4126_=_C4186( C4126 C4186 ) C4126_=_C4350( C4126 C4350 ) C4126_=_C4415( C4126 C4415 ) C4126_=_C4564( C4126 C4564 ) C4126_=_C4588( C4126 C4588 ) \nC4126_=_C4608( C4126 C4608 ) C4126_=_C4620( C4126 C4620 ) C4126_=_C4624( C4126 C4624 ) C4126_=_C4625( C4126 C4625 ) C4126_=_C4626( C4126 C4626 ) C4127_=_C4132( C4127 C4132 ) \nC4127_=_C4187( C4127 C4187 ) C4127_=_C4351( C4127 C4351 ) C4127_=_C4416( C4127 C4416 ) C4127_=_C4565( C4127 C4565 ) C4127_=_C4589( C4127 C4589 ) C4127_=_C4609( C4127 C4609 ) \nC4127_=_C4621( C4127 C4621 ) C4127_=_C4624( C4127 C4624 ) C4127_=_C4627( C4127 C4627 ) C4127_=_C4628( C4127 C4628 ) C4131_=_C4132( C4131 C4132 ) C4131_=_C4186( C4131 C4186 ) \nC4131_=_C4350( C4131 C4350 ) C4131_=_C4415( C4131 C4415 ) C4131_=_C4564( C4131 C4564 ) C4131_=_C4588( C4131 C4588 ) C4131_=_C4608( C4131 C4608 ) C4131_=_C4620( C4131 C4620 ) \nC4131_=_C4624( C4131 C4624 ) C4131_=_C4625( C4131 C4625 ) C4131_=_C4626( C4131 C4626 ) C4132_=_C4187( C4132 C4187 ) C4132_=_C4351( C4132 C4351 ) C4132_=_C4416( C4132 C4416 ) \nC4132_=_C4565( C4132 C4565 ) C4132_=_C4589( C4132 C4589 ) C4132_=_C4609( C4132 C4609 ) C4132_=_C4621( C4132 C4621 ) C4132_=_C4624( C4132 C4624 ) C4132_=_C4627( C4132 C4627 ) \nC4132_=_C4628( C4132 C4628 ) C4186_=_C4187( C4186 C4187 ) C4186_=_C4350( C4186 C4350 ) C4186_=_C4415( C4186 C4415 ) C4186_=_C4564( C4186 C4564 ) C4186_=_C4588( C4186 C4588 ) \nC4186_=_C4608( C4186 C4608 ) C4186_=_C4620( C4186 C4620 ) C4186_=_C4624( C4186 C4624 ) C4186_=_C4625( C4186 C4625 ) C4186_=_C4626( C4186 C4626 ) C4187_=_C4351( C4187 C4351 ) \nC4187_=_C4416( C4187 C4416 ) C4187_=_C4565( C4187 C4565 ) C4187_=_C4589( C4187 C4589 ) C4187_=_C4609( C4187 C4609 ) C4187_=_C4621( C4187 C4621 ) C4187_=_C4624( C4187 C4624 ) \nC4187_=_C4627( C4187 C4627 ) C4187_=_C4628( C4187 C4628 ) C4350_=_C4351( C4350 C4351 ) C4350_=_C4415( C4350 C4415 ) C4350_=_C4564( C4350 C4564 ) C4350_=_C4588( C4350 C4588 ) \nC4350_=_C4608( C4350 C4608 ) C4350_=_C4620( C4350 C4620 ) C4350_=_C4624( C4350 C4624 ) C4350_=_C4625( C4350 C4625 ) C4350_=_C4626( C4350 C4626 ) C4351_=_C4416( C4351 C4416 ) \nC4351_=_C4565( C4351 C4565 ) C4351_=_C4589( C4351 C4589 ) C4351_=_C4609( C4351 C4609 ) C4351_=_C4621( C4351 C4621 ) C4351_=_C4624( C4351 C4624 ) C4351_=_C4627( C4351 C4627 ) \nC4351_=_C4628( C4351 C4628 ) C4415_=_C4416( C4415 C4416 ) C4415_=_C4564( C4415 C4564 ) C4415_=_C4588( C4415 C4588 ) C4415_=_C4608( C4415 C4608 ) C4415_=_C4620( C4415 C4620 ) \nC4415_=_C4624( C4415 C4624 ) C4415_=_C4625( C4415 C4625 ) C4415_=_C4626( C4415 C4626 ) C4416_=_C4565( C4416 C4565 ) C4416_=_C4589( C4416 C4589 ) C4416_=_C4609( C4416 C4609 ) \nC4416_=_C4621( C4416 C4621 ) C4416_=_C4624( C4416 C4624 ) C4416_=_C4627( C4416 C4627 ) C4416_=_C4628( C4416 C4628 ) C4564_=_C4565( C4564 C4565 ) C4564_=_C4588( C4564 C4588 ) \nC4564_=_C4608( C4564 C4608 ) C4564_=_C4620( C4564 C4620 ) C4564_=_C4624( C4564 C4624 ) C4564_=_C4625( C4564 C4625 ) C4564_=_C4626( C4564 C4626 ) C4565_=_C4589( C4565 C4589 ) \nC4565_=_C4609( C4565 C4609 ) C4565_=_C4621( C4565 C4621 ) C4565_=_C4624( C4565 C4624 ) C4565_=_C4627( C4565 C4627 ) C4565_=_C4628( C4565 C4628 ) C4588_=_C4589( C4588 C4589 ) \nC4588_=_C4608( C4588 C4608 ) C4588_=_C4620( C4588 C4620 ) C4588_=_C4624( C4588 C4624 ) C4588_=_C4625( C4588 C4625 ) C4588_=_C4626( C4588 C4626 ) C4589_=_C4609( C4589 C4609 ) \nC4589_=_C4621( C4589 C4621 ) C4589_=_C4624( C4589 C4624 ) C4589_=_C4627( C4589 C4627 ) C4589_=_C4628( C4589 C4628 ) C4608_=_C4609( C4608 C4609 ) C4608_=_C4620( C4608 C4620 ) \nC4608_=_C4624( C4608 C4624 ) C4608_=_C4625( C4608 C4625 ) C4608_=_C4626( C4608 C4626 ) C4609_=_C4621( C4609 C4621 ) C4609_=_C4624( C4609 C4624 ) C4609_=_C4627( C4609 C4627 ) \nC4609_=_C4628( C4609 C4628 ) C4620_=_C4621( C4620 C4621 ) C4620_=_C4624( C4620 C4624 ) C4620_=_C4625( C4620 C4625 ) C4620_=_C4626( C4620 C4626 ) C4621_=_C4624( C4621 C4624 ) \nC4621_=_C4627( C4621 C4627 ) C4621_=_C4628( C4621 C4628 ) C4624_=_C4625( C4624 C4625 ) C4624_=_C4626( C4624 C4626 ) C4624_=_C4627( C4624 C4627 ) C4624_=_C4628( C4624 C4628 ) \nC4625_=_C4626( C4625 C4626 ) C4625_=_C4627( C4625 C4627 ) C4626_=_C4628( C4626 C4628 ) C4627_=_C4628( C4627 C4628 ) "];695-&gt;779[label="38: C154 C155 C160 C161 C188 \nC189 C468 C469 C472 C473 C1914 \nC1915 C3964 C3965 C4002 C4003 C4126 \nC4127 C4131 C4132 C4186 C4187 C4350 \nC4351 C4415 C4416 C4564 C4565 C4588 \nC4589 C4608 C4609 C4620 C4621 C4625 \nC4626 C4627 C4628 \n361: C154_=_C155 ,C154_=_C160 ,C154_=_C188 ,C154_=_C468 ,C154_=_C472 ,\nC154_=_C1914 ,C154_=_C3964 ,C154_=_C4002 ,C154_=_C4126 ,C154_=_C4131 ,C154_=_C4186 ,\nC154_=_C4350 ,C154_=_C4415 ,C154_=_C4564 ,C154_=_C4588 ,C154_=_C4608 ,C154_=_C4620 ,\nC154_=_C4625 ,C154_=_C4626 ,C155_=_C161 ,C155_=_C189 ,C155_=_C469 ,C155_=_C473 ,\nC155_=_C1915 ,C155_=_C3965 ,C155_=_C4003 ,C155_=_C4127 ,C155_=_C4132 ,C155_=_C4187 ,\nC155_=_C4351 ,C155_=_C4416 ,C155_=_C4565 ,C155_=_C4589 ,C155_=_C4609 ,C155_=_C4621 ,\nC155_=_C4627 ,C155_=_C4628 ,C160_=_C161 ,C160_=_C188 ,C160_=_C468 ,C160_=_C472 ,\nC160_=_C1914 ,C160_=_C3964 ,C160_=_C4002 ,C160_=_C4126 ,C160_=_C4131 ,C160_=_C4186 ,\nC160_=_C4350 ,C160_=_C4415 ,C160_=_C4564 ,C160_=_C4588 ,C160_=_C4608 ,C160_=_C4620 ,\nC160_=_C4625 ,C160_=_C4626 ,C161_=_C189 ,C161_=_C469 ,C161_=_C473 ,C161_=_C1915 ,\nC161_=_C3965 ,C161_=_C4003 ,C161_=_C4127 ,C161_=_C4132 ,C161_=_C4187 ,C161_=_C4351 ,\nC161_=_C4416 ,C161_=_C4565 ,C161_=_C4589 ,C161_=_C4609 ,C161_=_C4621 ,C161_=_C4627 ,\nC161_=_C4628 ,C188_=_C189 ,C188_=_C468 ,C188_=_C472 ,C188_=_C1914 ,C188_=_C3964 ,\nC188_=_C4002 ,C188_=_C4126 ,C188_=_C4131 ,C188_=_C4186 ,C188_=_C4350 ,C188_=_C4415 ,\nC188_=_C4564 ,C188_=_C4588 ,C188_=_C4608 ,C188_=_C4620 ,C188_=_C4625 ,C188_=_C4626 ,\nC189_=_C469 ,C189_=_C473 ,C189_=_C1915 ,C189_=_C3965 ,C189_=_C4003 ,C189_=_C4127 ,\nC189_=_C4132 ,C189_=_C4187 ,C189_=_C4351 ,C189_=_C4416 ,C189_=_C4565 ,C189_=_C4589 ,\nC189_=_C4609 ,C189_=_C4621 ,C189_=_C4627 ,C189_=_C4628 ,C468_=_C469 ,C468_=_C472 ,\nC468_=_C1914 ,C468_=_C3964 ,C468_=_C4002 ,C468_=_C4126 ,C468_=_C4131 ,C468_=_C4186 ,\nC468_=_C4350 ,C468_=_C4415 ,C468_=_C4564 ,C468_=_C4588 ,C468_=_C4608 ,C468_=_C4620 ,\nC468_=_C4625 ,C468_=_C4626 ,C469_=_C473 ,C469_=_C1915 ,C469_=_C3965 ,C469_=_C4003 ,\nC469_=_C4127 ,C469_=_C4132 ,C469_=_C4187 ,C469_=_C4351 ,C469_=_C4416 ,C469_=_C4565 ,\nC469_=_C4589 ,C469_=_C4609 ,C469_=_C4621 ,C469_=_C4627 ,C469_=_C4628 ,C472_=_C473 ,\nC472_=_C1914 ,C472_=_C3964 ,C472_=_C4002 ,C472_=_C4126 ,C472_=_C4131 ,C472_=_C4186 ,\nC472_=_C4350 ,C472_=_C4415 ,C472_=_C4564 ,C472_=_C4588 ,C472_=_C4608 ,C472_=_C4620 ,\nC472_=_C4625 ,C472_=_C4626 ,C473_=_C1915 ,C473_=_C3965 ,C473_=_C4003 ,C473_=_C4127 ,\nC473_=_C4132 ,C473_=_C4187 ,C473_=_C4351 ,C473_=_C4416 ,C473_=_C4565 ,C473_=_C4589 ,\nC473_=_C4609 ,C473_=_C4621 ,C473_=_C4627 ,C473_=_C4628 ,C1914_=_C1915 ,C1914_=_C3964 ,\nC1914_=_C4002 ,C1914_=_C4126 ,C1914_=_C4131 ,C1914_=_C4186 ,C1914_=_C4350 ,C1914_=_C4415 ,\nC1914_=_C4564 ,C1914_=_C4588 ,C1914_=_C4608 ,C1914_=_C4620 ,C1914_=_C4625 ,C1914_=_C4626 ,\nC1915_=_C3965 ,C1915_=_C4003 ,C1915_=_C4127 ,C1915_=_C4132 ,C1915_=_C4187 ,C1915_=_C4351 ,\nC1915_=_C4416 ,C1915_=_C4565 ,C1915_=_C4589 ,C1915_=_C4609 ,C1915_=_C4621 ,C1915_=_C4627 ,\nC1915_=_C4628 ,C3964_=_C3965 ,C3964_=_C4002 ,C3964_=_C4126 ,C3964_=_C4131 ,C3964_=_C4186 ,\nC3964_=_C4350 ,C3964_=_C4415 ,C3964_=_C4564 ,C3964_=_C4588 ,C3964_=_C4608 ,C3964_=_C4620 ,\nC3964_=_C4625 ,C3964_=_C4626 ,C3965_=_C4003 ,C3965_=_C4127 ,C3965_=_C4132 ,C3965_=_C4187 ,\nC3965_=_C4351 ,C3965_=_C4416 ,C3965_=_C4565 ,C3965_=_C4589 ,C3965_=_C4609 ,C3965_=_C4621 ,\nC3965_=_C4627 ,C3965_=_C4628 ,C4002_=_C4003 ,C4002_=_C4126 ,C4002_=_C4131 ,C4002_=_C4186 ,\nC4002_=_C4350 ,C4002_=_C4415 ,C4002_=_C4564 ,C4002_=_C4588 ,C4002_=_C4608 ,C4002_=_C4620 ,\nC4002_=_C4625 ,C4002_=_C4626 ,C4003_=_C4127 ,C4003_=_C4132 ,C4003_=_C4187 ,C4003_=_C4351 ,\nC4003_=_C4416 ,C4003_=_C4565 ,C4003_=_C4589 ,C4003_=_C4609 ,C4003_=_C4621 ,C4003_=_C4627 ,\nC4003_=_C4628 ,C4126_=_C4127 ,C4126_=_C4131 ,C4126_=_C4186 ,C4126_=_C4350 ,C4126_=_C4415 ,\nC4126_=_C4564 ,C4126_=_C4588 ,C4126_=_C4608 ,C4126_=_C4620 ,C4126_=_C4625 ,C4126_=_C4626 ,\nC4127_=_C4132 ,C4127_=_C4187 ,C4127_=_C4351 ,C4127_=_C4416 ,C4127_=_C4565 ,C4127_=_C4589 ,\nC4127_=_C4609 ,C4127_=_C4621 ,C4127_=_C4627 ,C4127_=_C4628 ,C4131_=_C4132 ,C4131_=_C4186 ,\nC4131_=_C4350 ,C4131_=_C4415 ,C4131_=_C4564 ,C4131_=_C4588 ,C4131_=_C4608 ,C4131_=_C4620 ,\nC4131_=_C4625 ,C4131_=_C4626 ,C4132_=_C4187 ,C4132_=_C4351 ,C4132_=_C4416 ,C4132_=_C4565 ,\nC4132_=_C4589 ,C4132_=_C4609 ,C4132_=_C4621 ,C4132_=_C4627 ,C4132_=_C4628 ,C4186_=_C4187 ,\nC4186_=_C4350 ,C4186_=_C4415 ,C4186_=_C4564 ,C4186_=_C4588 ,C4186_=_C4608 ,C4186_=_C4620 ,\nC4186_=_C4625 ,C4186_=_C4626 ,C4187_=_C4351 ,C4187_=_C4416 ,C4187_=_C4565 ,C4187_=_C4589 ,\nC4187_=_C4609 ,C4187_=_C4621 ,C4187_=_C4627 ,C4187_=_C4628 ,C4350_=_C4351 ,C4350_=_C4415 ,\nC4350_=_C4564 ,C4350_=_C4588 ,C4350_=_C4608</w:t>
      </w:r>
    </w:p>
    <w:p>
      <w:pPr>
        <w:pStyle w:val="PreformattedText"/>
        <w:bidi w:val="0"/>
        <w:spacing w:before="0" w:after="0"/>
        <w:jc w:val="left"/>
        <w:rPr/>
      </w:pPr>
      <w:r>
        <w:rPr/>
        <w:t xml:space="preserve"> </w:t>
      </w:r>
      <w:r>
        <w:rPr/>
        <w:t>,C4350_=_C4620 ,C4350_=_C4625 ,C4350_=_C4626 ,\nC4351_=_C4416 ,C4351_=_C4565 ,C4351_=_C4589 ,C4351_=_C4609 ,C4351_=_C4621 ,C4351_=_C4627 ,\nC4351_=_C4628 ,C4415_=_C4416 ,C4415_=_C4564 ,C4415_=_C4588 ,C4415_=_C4608 ,C4415_=_C4620 ,\nC4415_=_C4625 ,C4415_=_C4626 ,C4416_=_C4565 ,C4416_=_C4589 ,C4416_=_C4609 ,C4416_=_C4621 ,\nC4416_=_C4627 ,C4416_=_C4628 ,C4564_=_C4565 ,C4564_=_C4588 ,C4564_=_C4608 ,C4564_=_C4620 ,\nC4564_=_C4625 ,C4564_=_C4626 ,C4565_=_C4589 ,C4565_=_C4609 ,C4565_=_C4621 ,C4565_=_C4627 ,\nC4565_=_C4628 ,C4588_=_C4589 ,C4588_=_C4608 ,C4588_=_C4620 ,C4588_=_C4625 ,C4588_=_C4626 ,\nC4589_=_C4609 ,C4589_=_C4621 ,C4589_=_C4627 ,C4589_=_C4628 ,C4608_=_C4609 ,C4608_=_C4620 ,\nC4608_=_C4625 ,C4608_=_C4626 ,C4609_=_C4621 ,C4609_=_C4627 ,C4609_=_C4628 ,C4620_=_C4621 ,\nC4620_=_C4625 ,C4620_=_C4626 ,C4621_=_C4627 ,C4621_=_C4628 ,C4625_=_C4626 ,C4625_=_C4627 ,\nC4626_=_C4628 ,C4627_=_C4628 ,"];780[shape=box, label="id:780 level: 6\n54: C152 C153 C156 C157 C158 \nC159 C162 C163 C268 C269 C285 \nC286 C468 C469 C471 C472 C473 \nC475 C1747 C1755 C2080 C2081 C3853 \nC3854 C4059 C4085 C4274 C4380 C4390 \nC4394 C4413 C4433 C4457 C4458 C4477 \nC4506 C4521 C4522 C4551 C4573 C4578 \nC4579 C4580 C4613 C4614 C4617 C4618 \nC4625 C4626 C4627 C4628 C4629 C4630 \nC4631 \n381: C152_=_C153( C152 C153 ) C152_=_C156( C152 C156 ) C152_=_C157( C152 C157 ) C152_=_C158( C152 C158 ) C152_=_C268( C152 C268 ) \nC152_=_C285( C152 C285 ) C152_=_C468( C152 C468 ) C152_=_C469( C152 C469 ) C152_=_C471( C152 C471 ) C153_=_C156( C153 C156 ) C153_=_C157( C153 C157 ) \nC153_=_C159( C153 C159 ) C153_=_C269( C153 C269 ) C153_=_C286( C153 C286 ) C153_=_C472( C153 C472 ) C153_=_C473( C153 C473 ) C153_=_C475( C153 C475 ) \nC156_=_C157( C156 C157 ) C156_=_C162( C156 C162 ) C156_=_C2080( C156 C2080 ) C156_=_C3853( C156 C3853 ) C156_=_C4457( C156 C4457 ) C156_=_C4521( C156 C4521 ) \nC156_=_C4580( C156 C4580 ) C156_=_C4613( C156 C4613 ) C156_=_C4617( C156 C4617 ) C156_=_C4625( C156 C4625 ) C156_=_C4627( C156 C4627 ) C156_=_C4629( C156 C4629 ) \nC157_=_C163( C157 C163 ) C157_=_C471( C157 C471 ) C157_=_C475( C157 C475 ) C157_=_C2081( C157 C2081 ) C157_=_C3854( C157 C3854 ) C157_=_C4458( C157 C4458 ) \nC157_=_C4522( C157 C4522 ) C157_=_C4614( C157 C4614 ) C157_=_C4618( C157 C4618 ) C157_=_C4626( C157 C4626 ) C157_=_C4628( C157 C4628 ) C157_=_C4629( C157 C4629 ) \nC157_=_C4630( C157 C4630 ) C157_=_C4631( C157 C4631 ) C158_=_C159( C158 C159 ) C158_=_C162( C158 C162 ) C158_=_C163( C158 C163 ) C158_=_C268( C158 C268 ) \nC158_=_C285( C158 C285 ) C158_=_C468( C158 C468 ) C158_=_C469( C158 C469 ) C158_=_C471( C158 C471 ) C159_=_C162( C159 C162 ) C159_=_C163( C159 C163 ) \nC159_=_C269( C159 C269 ) C159_=_C286( C159 C286 ) C159_=_C472( C159 C472 ) C159_=_C473( C159 C473 ) C159_=_C475( C159 C475 ) C162_=_C163( C162 C163 ) \nC162_=_C2080( C162 C2080 ) C162_=_C3853( C162 C3853 ) C162_=_C4457( C162 C4457 ) C162_=_C4521( C162 C4521 ) C162_=_C4580( C162 C4580 ) C162_=_C4613( C162 C4613 ) \nC162_=_C4617( C162 C4617 ) C162_=_C4625( C162 C4625 ) C162_=_C4627( C162 C4627 ) C162_=_C4629( C162 C4629 ) C163_=_C471( C163 C471 ) C163_=_C475( C163 C475 ) \nC163_=_C2081( C163 C2081 ) C163_=_C3854( C163 C3854 ) C163_=_C4458( C163 C4458 ) C163_=_C4522( C163 C4522 ) C163_=_C4614( C163 C4614 ) C163_=_C4618( C163 C4618 ) \nC163_=_C4626( C163 C4626 ) C163_=_C4628( C163 C4628 ) C163_=_C4629( C163 C4629 ) C163_=_C4630( C163 C4630 ) C163_=_C4631( C163 C4631 ) C268_=_C269( C268 C269 ) \nC268_=_C285( C268 C285 ) C268_=_C468( C268 C468 ) C268_=_C469( C268 C469 ) C268_=_C471( C268 C471 ) C269_=_C286( C269 C286 ) C269_=_C472( C269 C472 ) \nC269_=_C473( C269 C473 ) C269_=_C475( C269 C475 ) C285_=_C286( C285 C286 ) C285_=_C468( C285 C468 ) C285_=_C469( C285 C469 ) C285_=_C471( C285 C471 ) \nC286_=_C472( C286 C472 ) C286_=_C473( C286 C473 ) C286_=_C475( C286 C475 ) C468_=_C469( C468 C469 ) C468_=_C471( C468 C471 ) C468_=_C472( C468 C472 ) \nC468_=_C4625( C468 C4625 ) C468_=_C4626( C468 C4626 ) C469_=_C471( C469 C471 ) C469_=_C473( C469 C473 ) C469_=_C4627( C469 C4627 ) C469_=_C4628( C469 C4628 ) \nC471_=_C475( C471 C475 ) C471_=_C2081( C471 C2081 ) C471_=_C3854( C471 C3854 ) C471_=_C4458( C471 C4458 ) C471_=_C4522( C471 C4522 ) C471_=_C4614( C471 C4614 ) \nC471_=_C4618( C471 C4618 ) C471_=_C4626( C471 C4626 ) C471_=_C4628( C471 C4628 ) C471_=_C4629( C471 C4629 ) C471_=_C4630( C471 C4630 ) C471_=_C4631( C471 C4631 ) \nC472_=_C473( C472 C473 ) C472_=_C475( C472 C475 ) C472_=_C4625( C472 C4625 ) C472_=_C4626( C472 C4626 ) C473_=_C475( C473 C475 ) C473_=_C4627( C473 C4627 ) \nC473_=_C4628( C473 C4628 ) C475_=_C2081( C475 C2081 ) C475_=_C3854( C475 C3854 ) C475_=_C4458( C475 C4458 ) C475_=_C4522( C475 C4522 ) C475_=_C4614( C475 C4614 ) \nC475_=_C4618( C475 C4618 ) C475_=_C4626( C475 C4626 ) C475_=_C4628( C475 C4628 ) C475_=_C4629( C475 C4629 ) C475_=_C4630( C475 C4630 ) C475_=_C4631( C475 C4631 ) \nC1747_=_C1755( C1747 C1755 ) C1747_=_C4059( C1747 C4059 ) C1747_=_C4085( C1747 C4085 ) C1747_=_C4274( C1747 C4274 ) C1747_=_C4380( C1747 C4380 ) C1747_=_C4390( C1747 C4390 ) \nC1747_=_C4394( C1747 C4394 ) C1747_=_C4413( C1747 C4413 ) C1747_=_C4433( C1747 C4433 ) C1747_=_C4477( C1747 C4477 ) C1747_=_C4506( C1747 C4506 ) C1747_=_C4551( C1747 C4551 ) \nC1747_=_C4573( C1747 C4573 ) C1747_=_C4578( C1747 C4578 ) C1747_=_C4579( C1747 C4579 ) C1747_=_C4580( C1747 C4580 ) C1755_=_C4059( C1755 C4059 ) C1755_=_C4085( C1755 C4085 ) \nC1755_=_C4274( C1755 C4274 ) C1755_=_C4380( C1755 C4380 ) C1755_=_C4390( C1755 C4390 ) C1755_=_C4394( C1755 C4394 ) C1755_=_C4413( C1755 C4413 ) C1755_=_C4433( C1755 C4433 ) \nC1755_=_C4477( C1755 C4477 ) C1755_=_C4506( C1755 C4506 ) C1755_=_C4551( C1755 C4551 ) C1755_=_C4573( C1755 C4573 ) C1755_=_C4578( C1755 C4578 ) C1755_=_C4579( C1755 C4579 ) \nC1755_=_C4580( C1755 C4580 ) C2080_=_C2081( C2080 C2081 ) C2080_=_C3853( C2080 C3853 ) C2080_=_C4457( C2080 C4457 ) C2080_=_C4521( C2080 C4521 ) C2080_=_C4580( C2080 C4580 ) \nC2080_=_C4613( C2080 C4613 ) C2080_=_C4617( C2080 C4617 ) C2080_=_C4625( C2080 C4625 ) C2080_=_C4627( C2080 C4627 ) C2080_=_C4629( C2080 C4629 ) C2081_=_C3854( C2081 C3854 ) \nC2081_=_C4458( C2081 C4458 ) C2081_=_C4522( C2081 C4522 ) C2081_=_C4614( C2081 C4614 ) C2081_=_C4618( C2081 C4618 ) C2081_=_C4626( C2081 C4626 ) C2081_=_C4628( C2081 C4628 ) \nC2081_=_C4629( C2081 C4629 ) C2081_=_C4630( C2081 C4630 ) C2081_=_C4631( C2081 C4631 ) C3853_=_C3854( C3853 C3854 ) C3853_=_C4457( C3853 C4457 ) C3853_=_C4521( C3853 C4521 ) \nC3853_=_C4580( C3853 C4580 ) C3853_=_C4613( C3853 C4613 ) C3853_=_C4617( C3853 C4617 ) C3853_=_C4625( C3853 C4625 ) C3853_=_C4627( C3853 C4627 ) C3853_=_C4629( C3853 C4629 ) \nC3854_=_C4458( C3854 C4458 ) C3854_=_C4522( C3854 C4522 ) C3854_=_C4614( C3854 C4614 ) C3854_=_C4618( C3854 C4618 ) C3854_=_C4626( C3854 C4626 ) C3854_=_C4628( C3854 C4628 ) \nC3854_=_C4629( C3854 C4629 ) C3854_=_C4630( C3854 C4630 ) C3854_=_C4631( C3854 C4631 ) C4059_=_C4085( C4059 C4085 ) C4059_=_C4274( C4059 C4274 ) C4059_=_C4380( C4059 C4380 ) \nC4059_=_C4390( C4059 C4390 ) C4059_=_C4394( C4059 C4394 ) C4059_=_C4413( C4059 C4413 ) C4059_=_C4433( C4059 C4433 ) C4059_=_C4477( C4059 C4477 ) C4059_=_C4506( C4059 C4506 ) \nC4059_=_C4551( C4059 C4551 ) C4059_=_C4573( C4059 C4573 ) C4059_=_C4578( C4059 C4578 ) C4059_=_C4579( C4059 C4579 ) C4059_=_C4580( C4059 C4580 ) C4085_=_C4274( C4085 C4274 ) \nC4085_=_C4380( C4085 C4380 ) C4085_=_C4390( C4085 C4390 ) C4085_=_C4394( C4085 C4394 ) C4085_=_C4413( C4085 C4413 ) C4085_=_C4433( C4085 C4433 ) C4085_=_C4477( C4085 C4477 ) \nC4085_=_C4506( C4085 C4506 ) C4085_=_C4551( C4085 C4551 ) C4085_=_C4573( C4085 C4573 ) C4085_=_C4578( C4085 C4578 ) C4085_=_C4579( C4085 C4579 ) C4085_=_C4580( C4085 C4580 ) \nC4274_=_C4380( C4274 C4380 ) C4274_=_C4390( C4274 C4390 ) C4274_=_C4394( C4274 C4394 ) C4274_=_C4413( C4274 C4413 ) C4274_=_C4433( C4274 C4433 ) C4274_=_C4477( C4274 C4477 ) \nC4274_=_C4506( C4274 C4506 ) C4274_=_C4551( C4274 C4551 ) C4274_=_C4573( C4274 C4573 ) C4274_=_C4578( C4274 C4578 ) C4274_=_C4579( C4274 C4579 ) C4274_=_C4580( C4274 C4580 ) \nC4380_=_C4390( C4380 C4390 ) C4380_=_C4394( C4380 C4394 ) C4380_=_C4413( C4380 C4413 ) C4380_=_C4433( C4380 C4433 ) C4380_=_C4477( C4380 C4477 ) C4380_=_C4506( C4380 C4506 ) \nC4380_=_C4551( C4380 C4551 ) C4380_=_C4573( C4380 C4573 ) C4380_=_C4578( C4380 C4578 ) C4380_=_C4579( C4380 C4579 ) C4380_=_C4580( C4380 C4580 ) C4390_=_C4394( C4390 C4394 ) \nC4390_=_C4413( C4390 C4413 ) C4390_=_C4433( C4390 C4433 ) C4390_=_C4477( C4390 C4477 ) C4390_=_C4506( C4390 C4506 ) C4390_=_C4551( C4390 C4551 ) C4390_=_C4573( C4390 C4573 ) \nC4390_=_C4578( C4390 C4578 ) C4390_=_C4579( C4390 C4579 ) C4390_=_C4580( C4390 C4580 ) C4394_=_C4413( C4394 C4413 ) C4394_=_C4433( C4394 C4433 ) C4394_=_C4477( C4394 C4477 ) \nC4394_=_C4506( C4394 C4506 ) C4394_=_C4551( C4394 C4551 ) C4394_=_C4573( C4394 C4573 ) C4394_=_C4578( C4394 C4578 ) C4394_=_C4579( C4394 C4579 ) C4394_=_C4580( C4394 C4580 ) \nC4413_=_C4433( C4413 C4433 ) C4413_=_C4477( C4413 C4477 ) C4413_=_C4506( C4413 C4506 ) C4413_=_C4551( C4413 C4551 ) C4413_=_C4573( C4413 C4573 ) C4413_=_C4578( C4413 C4578 ) \nC4413_=_C4579( C4413 C4579 ) C4413_=_C4580( C4413 C4580 ) C4433_=_C4477( C4433 C4477 ) C4433_=_C4506( C4433 C4506 ) C4433_=_C4551( C4433 C4551 ) C4433_=_C4573( C4433 C4573 ) \nC4433_=_C4578( C4433 C4578 ) C4433_=_C4579( C4433 C4579 ) C4433_=_C4580( C4433 C4580 ) C4457_=_C4458( C4457 C4458 ) C4457_=_C4521( C4457 C4521 ) C4457_=_C4580( C4457 C4580 ) \nC4457_=_C4613( C4457 C4613 ) C4457_=_C4617( C4457 C4617 ) C4457_=_C4625( C4457 C4625 ) C4457_=_C4627( C4457 C4627 ) C4457_=_C4629( C4457 C4629 ) C4458_=_C4522( C4458 C4522 ) \nC4458_=_C4614( C4458 C4614 ) C4458_=_C4618( C4458 C4618 ) C4458_=_C4626( C4458 C4626 ) C4458_=_C4628( C4458 C4628 ) C4458_=_C4629( C4458 C4629 ) C4458_=_C4630( C4458 C4630 ) \nC4458_=_C4631( C4458 C4631 ) C4477_=_C4506( C4477 C4506 ) C4477_=_C4551( C4477</w:t>
      </w:r>
    </w:p>
    <w:p>
      <w:pPr>
        <w:pStyle w:val="PreformattedText"/>
        <w:bidi w:val="0"/>
        <w:spacing w:before="0" w:after="0"/>
        <w:jc w:val="left"/>
        <w:rPr/>
      </w:pPr>
      <w:r>
        <w:rPr/>
        <w:t xml:space="preserve"> </w:t>
      </w:r>
      <w:r>
        <w:rPr/>
        <w:t>C4551 ) C4477_=_C4573( C4477 C4573 ) C4477_=_C4578( C4477 C4578 ) C4477_=_C4579( C4477 C4579 ) \nC4477_=_C4580( C4477 C4580 ) C4506_=_C4551( C4506 C4551 ) C4506_=_C4573( C4506 C4573 ) C4506_=_C4578( C4506 C4578 ) C4506_=_C4579( C4506 C4579 ) C4506_=_C4580( C4506 C4580 ) \nC4521_=_C4522( C4521 C4522 ) C4521_=_C4580( C4521 C4580 ) C4521_=_C4613( C4521 C4613 ) C4521_=_C4617( C4521 C4617 ) C4521_=_C4625( C4521 C4625 ) C4521_=_C4627( C4521 C4627 ) \nC4521_=_C4629( C4521 C4629 ) C4522_=_C4614( C4522 C4614 ) C4522_=_C4618( C4522 C4618 ) C4522_=_C4626( C4522 C4626 ) C4522_=_C4628( C4522 C4628 ) C4522_=_C4629( C4522 C4629 ) \nC4522_=_C4630( C4522 C4630 ) C4522_=_C4631( C4522 C4631 ) C4551_=_C4573( C4551 C4573 ) C4551_=_C4578( C4551 C4578 ) C4551_=_C4579( C4551 C4579 ) C4551_=_C4580( C4551 C4580 ) \nC4573_=_C4578( C4573 C4578 ) C4573_=_C4579( C4573 C4579 ) C4573_=_C4580( C4573 C4580 ) C4578_=_C4579( C4578 C4579 ) C4578_=_C4580( C4578 C4580 ) C4579_=_C4580( C4579 C4580 ) \nC4580_=_C4613( C4580 C4613 ) C4580_=_C4617( C4580 C4617 ) C4580_=_C4625( C4580 C4625 ) C4580_=_C4627( C4580 C4627 ) C4580_=_C4629( C4580 C4629 ) C4613_=_C4614( C4613 C4614 ) \nC4613_=_C4617( C4613 C4617 ) C4613_=_C4625( C4613 C4625 ) C4613_=_C4627( C4613 C4627 ) C4613_=_C4629( C4613 C4629 ) C4614_=_C4618( C4614 C4618 ) C4614_=_C4626( C4614 C4626 ) \nC4614_=_C4628( C4614 C4628 ) C4614_=_C4629( C4614 C4629 ) C4614_=_C4630( C4614 C4630 ) C4614_=_C4631( C4614 C4631 ) C4617_=_C4618( C4617 C4618 ) C4617_=_C4625( C4617 C4625 ) \nC4617_=_C4627( C4617 C4627 ) C4617_=_C4629( C4617 C4629 ) C4618_=_C4626( C4618 C4626 ) C4618_=_C4628( C4618 C4628 ) C4618_=_C4629( C4618 C4629 ) C4618_=_C4630( C4618 C4630 ) \nC4618_=_C4631( C4618 C4631 ) C4625_=_C4626( C4625 C4626 ) C4625_=_C4627( C4625 C4627 ) C4625_=_C4629( C4625 C4629 ) C4626_=_C4628( C4626 C4628 ) C4626_=_C4629( C4626 C4629 ) \nC4626_=_C4630( C4626 C4630 ) C4626_=_C4631( C4626 C4631 ) C4627_=_C4628( C4627 C4628 ) C4627_=_C4629( C4627 C4629 ) C4628_=_C4629( C4628 C4629 ) C4628_=_C4630( C4628 C4630 ) \nC4628_=_C4631( C4628 C4631 ) C4629_=_C4630( C4629 C4630 ) C4629_=_C4631( C4629 C4631 ) C4630_=_C4631( C4630 C4631 ) "];695-&gt;780[label="50: C152 C153 C156 C157 C158 \nC159 C162 C163 C268 C269 C285 \nC286 C468 C469 C472 C473 C1747 \nC1755 C2080 C2081 C3853 C3854 C4059 \nC4085 C4274 C4380 C4390 C4394 C4413 \nC4433 C4457 C4458 C4477 C4506 C4521 \nC4522 C4551 C4573 C4578 C4579 C4613 \nC4614 C4617 C4618 C4625 C4626 C4627 \nC4628 C4630 C4631 \n293: C152_=_C153 ,C152_=_C156 ,C152_=_C157 ,C152_=_C158 ,C152_=_C268 ,\nC152_=_C285 ,C152_=_C468 ,C152_=_C469 ,C153_=_C156 ,C153_=_C157 ,C153_=_C159 ,\nC153_=_C269 ,C153_=_C286 ,C153_=_C472 ,C153_=_C473 ,C156_=_C157 ,C156_=_C162 ,\nC156_=_C2080 ,C156_=_C3853 ,C156_=_C4457 ,C156_=_C4521 ,C156_=_C4613 ,C156_=_C4617 ,\nC156_=_C4625 ,C156_=_C4627 ,C157_=_C163 ,C157_=_C2081 ,C157_=_C3854 ,C157_=_C4458 ,\nC157_=_C4522 ,C157_=_C4614 ,C157_=_C4618 ,C157_=_C4626 ,C157_=_C4628 ,C157_=_C4630 ,\nC157_=_C4631 ,C158_=_C159 ,C158_=_C162 ,C158_=_C163 ,C158_=_C268 ,C158_=_C285 ,\nC158_=_C468 ,C158_=_C469 ,C159_=_C162 ,C159_=_C163 ,C159_=_C269 ,C159_=_C286 ,\nC159_=_C472 ,C159_=_C473 ,C162_=_C163 ,C162_=_C2080 ,C162_=_C3853 ,C162_=_C4457 ,\nC162_=_C4521 ,C162_=_C4613 ,C162_=_C4617 ,C162_=_C4625 ,C162_=_C4627 ,C163_=_C2081 ,\nC163_=_C3854 ,C163_=_C4458 ,C163_=_C4522 ,C163_=_C4614 ,C163_=_C4618 ,C163_=_C4626 ,\nC163_=_C4628 ,C163_=_C4630 ,C163_=_C4631 ,C268_=_C269 ,C268_=_C285 ,C268_=_C468 ,\nC268_=_C469 ,C269_=_C286 ,C269_=_C472 ,C269_=_C473 ,C285_=_C286 ,C285_=_C468 ,\nC285_=_C469 ,C286_=_C472 ,C286_=_C473 ,C468_=_C469 ,C468_=_C472 ,C468_=_C4625 ,\nC468_=_C4626 ,C469_=_C473 ,C469_=_C4627 ,C469_=_C4628 ,C472_=_C473 ,C472_=_C4625 ,\nC472_=_C4626 ,C473_=_C4627 ,C473_=_C4628 ,C1747_=_C1755 ,C1747_=_C4059 ,C1747_=_C4085 ,\nC1747_=_C4274 ,C1747_=_C4380 ,C1747_=_C4390 ,C1747_=_C4394 ,C1747_=_C4413 ,C1747_=_C4433 ,\nC1747_=_C4477 ,C1747_=_C4506 ,C1747_=_C4551 ,C1747_=_C4573 ,C1747_=_C4578 ,C1747_=_C4579 ,\nC1755_=_C4059 ,C1755_=_C4085 ,C1755_=_C4274 ,C1755_=_C4380 ,C1755_=_C4390 ,C1755_=_C4394 ,\nC1755_=_C4413 ,C1755_=_C4433 ,C1755_=_C4477 ,C1755_=_C4506 ,C1755_=_C4551 ,C1755_=_C4573 ,\nC1755_=_C4578 ,C1755_=_C4579 ,C2080_=_C2081 ,C2080_=_C3853 ,C2080_=_C4457 ,C2080_=_C4521 ,\nC2080_=_C4613 ,C2080_=_C4617 ,C2080_=_C4625 ,C2080_=_C4627 ,C2081_=_C3854 ,C2081_=_C4458 ,\nC2081_=_C4522 ,C2081_=_C4614 ,C2081_=_C4618 ,C2081_=_C4626 ,C2081_=_C4628 ,C2081_=_C4630 ,\nC2081_=_C4631 ,C3853_=_C3854 ,C3853_=_C4457 ,C3853_=_C4521 ,C3853_=_C4613 ,C3853_=_C4617 ,\nC3853_=_C4625 ,C3853_=_C4627 ,C3854_=_C4458 ,C3854_=_C4522 ,C3854_=_C4614 ,C3854_=_C4618 ,\nC3854_=_C4626 ,C3854_=_C4628 ,C3854_=_C4630 ,C3854_=_C4631 ,C4059_=_C4085 ,C4059_=_C4274 ,\nC4059_=_C4380 ,C4059_=_C4390 ,C4059_=_C4394 ,C4059_=_C4413 ,C4059_=_C4433 ,C4059_=_C4477 ,\nC4059_=_C4506 ,C4059_=_C4551 ,C4059_=_C4573 ,C4059_=_C4578 ,C4059_=_C4579 ,C4085_=_C4274 ,\nC4085_=_C4380 ,C4085_=_C4390 ,C4085_=_C4394 ,C4085_=_C4413 ,C4085_=_C4433 ,C4085_=_C4477 ,\nC4085_=_C4506 ,C4085_=_C4551 ,C4085_=_C4573 ,C4085_=_C4578 ,C4085_=_C4579 ,C4274_=_C4380 ,\nC4274_=_C4390 ,C4274_=_C4394 ,C4274_=_C4413 ,C4274_=_C4433 ,C4274_=_C4477 ,C4274_=_C4506 ,\nC4274_=_C4551 ,C4274_=_C4573 ,C4274_=_C4578 ,C4274_=_C4579 ,C4380_=_C4390 ,C4380_=_C4394 ,\nC4380_=_C4413 ,C4380_=_C4433 ,C4380_=_C4477 ,C4380_=_C4506 ,C4380_=_C4551 ,C4380_=_C4573 ,\nC4380_=_C4578 ,C4380_=_C4579 ,C4390_=_C4394 ,C4390_=_C4413 ,C4390_=_C4433 ,C4390_=_C4477 ,\nC4390_=_C4506 ,C4390_=_C4551 ,C4390_=_C4573 ,C4390_=_C4578 ,C4390_=_C4579 ,C4394_=_C4413 ,\nC4394_=_C4433 ,C4394_=_C4477 ,C4394_=_C4506 ,C4394_=_C4551 ,C4394_=_C4573 ,C4394_=_C4578 ,\nC4394_=_C4579 ,C4413_=_C4433 ,C4413_=_C4477 ,C4413_=_C4506 ,C4413_=_C4551 ,C4413_=_C4573 ,\nC4413_=_C4578 ,C4413_=_C4579 ,C4433_=_C4477 ,C4433_=_C4506 ,C4433_=_C4551 ,C4433_=_C4573 ,\nC4433_=_C4578 ,C4433_=_C4579 ,C4457_=_C4458 ,C4457_=_C4521 ,C4457_=_C4613 ,C4457_=_C4617 ,\nC4457_=_C4625 ,C4457_=_C4627 ,C4458_=_C4522 ,C4458_=_C4614 ,C4458_=_C4618 ,C4458_=_C4626 ,\nC4458_=_C4628 ,C4458_=_C4630 ,C4458_=_C4631 ,C4477_=_C4506 ,C4477_=_C4551 ,C4477_=_C4573 ,\nC4477_=_C4578 ,C4477_=_C4579 ,C4506_=_C4551 ,C4506_=_C4573 ,C4506_=_C4578 ,C4506_=_C4579 ,\nC4521_=_C4522 ,C4521_=_C4613 ,C4521_=_C4617 ,C4521_=_C4625 ,C4521_=_C4627 ,C4522_=_C4614 ,\nC4522_=_C4618 ,C4522_=_C4626 ,C4522_=_C4628 ,C4522_=_C4630 ,C4522_=_C4631 ,C4551_=_C4573 ,\nC4551_=_C4578 ,C4551_=_C4579 ,C4573_=_C4578 ,C4573_=_C4579 ,C4578_=_C4579 ,C4613_=_C4614 ,\nC4613_=_C4617 ,C4613_=_C4625 ,C4613_=_C4627 ,C4614_=_C4618 ,C4614_=_C4626 ,C4614_=_C4628 ,\nC4614_=_C4630 ,C4614_=_C4631 ,C4617_=_C4618 ,C4617_=_C4625 ,C4617_=_C4627 ,C4618_=_C4626 ,\nC4618_=_C4628 ,C4618_=_C4630 ,C4618_=_C4631 ,C4625_=_C4626 ,C4625_=_C4627 ,C4626_=_C4628 ,\nC4626_=_C4630 ,C4626_=_C4631 ,C4627_=_C4628 ,C4628_=_C4630 ,C4628_=_C4631 ,C4630_=_C4631 ,"];781[shape=box, label="id:781 level: 6\n47: C90 C91 C96 C97 C120 \nC121 C128 C129 C149 C158 C159 \nC160 C161 C162 C163 C214 C215 \nC823 C824 C4058 C4059 C4060 C4335 \nC4336 C4427 C4428 C4435 C4436 C4529 \nC4530 C4545 C4546 C4548 C4549 C4596 \nC4597 C4601 C4602 C4606 C4607 C4622 \nC4623 C4630 C4631 C4632 C4635 C4636 \n212: C90_=_C91( C90 C91 ) C96_=_C97( C96 C97 ) C120_=_C121( C120 C121 ) C128_=_C129( C128 C129 ) C149_=_C158( C149 C158 ) \nC149_=_C159( C149 C159 ) C149_=_C160( C149 C160 ) C149_=_C161( C149 C161 ) C149_=_C162( C149 C162 ) C149_=_C163( C149 C163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C163_=_C4630( C163 C4630 ) C163_=_C4631( C163 C4631 ) C214_=_C215( C214 C215 ) C823_=_C824( C823 C824 ) \nC823_=_C4635( C823 C4635 ) C824_=_C4636( C824 C4636 ) C4058_=_C4059( C4058 C4059 ) C4060_=_C4335( C4060 C4335 ) C4060_=_C4427( C4060 C4427 ) C4060_=_C4435( C4060 C4435 ) \nC4060_=_C4529( C4060 C4529 ) C4060_=_C4545( C4060 C4545 ) C4060_=_C4548( C4060 C4548 ) C4060_=_C4596( C4060 C4596 ) C4060_=_C4601( C4060 C4601 ) C4060_=_C4606( C4060 C4606 ) \nC4060_=_C4622( C4060 C4622 ) C4060_=_C4630( C4060 C4630 ) C4060_=_C4632( C4060 C4632 ) C4335_=_C4336( C4335 C4336 ) C4335_=_C4427( C4335 C4427 ) C4335_=_C4435( C4335 C4435 ) \nC4335_=_C4529( C4335 C4529 ) C4335_=_C4545( C4335 C4545 ) C4335_=_C4548( C4335 C4548 ) C4335_=_C4596( C4335 C4596 ) C4335_=_C4601( C4335 C4601 ) C4335_=_C4606( C4335 C4606 ) \nC4335_=_C4622( C4335 C4622 ) C4335_=_C4630( C4335 C4630 ) C4335_=_C4632( C4335 C4632 ) C4336_=_C4428( C4336 C4428 ) C4336_=_C4436( C4336 C4436 ) C4336_=_C4530( C4336 C4530 ) \nC4336_=_C4546( C4336 C4546 ) C4336_=_C4549( C4336 C4549 ) C4336_=_C4597( C4336 C4597 ) C4336_=_C4602( C4336 C4602 ) C4336_=_C4607( C4336 C4607 ) C4336_=_C4623( C4336 C4623 ) \nC4336_=_C4631( C4336 C4631 ) C4336_=_C4632( C4336 C4632 ) C4336_=_C4635( C4336 C4635 ) C4336_=_C4636( C4336 C4636 ) C4427_=_C4428( C4427 C4428 ) C4427_=_C4435( C4427 C4435 ) \nC4427_=_C4529( C4427 C4529 ) C4427_=_C4545( C4427 C4545 ) C4427_=_C4548( C4427 C4548 ) C4427_=_C4596( C4427 C4596 ) C4427_=_C4601( C4427 C4601 ) C4427_=_C4606( C4427 C4606 ) \nC4427_=_C4622( C4427 C4622 ) C4427_=_C4630( C4427 C4630 ) C4427_=_C4632( C4427 C4632 ) C4428_=_C4436( C4428 C4436 ) C4428_=_C4530( C4428 C4530 ) C4428_=_C4546( C4428 C4546 ) \nC4428_=_C4549( C4428 C4549 ) C4428_=_C4597( C4428 C4597 ) C4428_=_C4602( C4428 C4602 ) C4428_=_C4607( C4428 C4607 ) C4428_=_C4623( C4428 C4623 ) C4428_=_C4631( C4428 C4631 ) \nC4428_=_C4632( C4428 C4632 ) C4428_=_C4635( C4428 C4635 ) C4428_=_C4636( C4428 C4636 ) C4435_=_C4436( C4435 C4436 ) C4435_=_C4529( C4435 C4529 ) C4435_=_C4545( C4435 C4545 ) \nC4435_=_C4548( C4435 C4548 ) C4435_=_C4596( C4435 C4596 ) C4435_=_C4601( C4435 C4601</w:t>
      </w:r>
    </w:p>
    <w:p>
      <w:pPr>
        <w:pStyle w:val="PreformattedText"/>
        <w:bidi w:val="0"/>
        <w:spacing w:before="0" w:after="0"/>
        <w:jc w:val="left"/>
        <w:rPr/>
      </w:pPr>
      <w:r>
        <w:rPr/>
        <w:t xml:space="preserve"> </w:t>
      </w:r>
      <w:r>
        <w:rPr/>
        <w:t>) C4435_=_C4606( C4435 C4606 ) C4435_=_C4622( C4435 C4622 ) C4435_=_C4630( C4435 C4630 ) \nC4435_=_C4632( C4435 C4632 ) C4436_=_C4530( C4436 C4530 ) C4436_=_C4546( C4436 C4546 ) C4436_=_C4549( C4436 C4549 ) C4436_=_C4597( C4436 C4597 ) C4436_=_C4602( C4436 C4602 ) \nC4436_=_C4607( C4436 C4607 ) C4436_=_C4623( C4436 C4623 ) C4436_=_C4631( C4436 C4631 ) C4436_=_C4632( C4436 C4632 ) C4436_=_C4635( C4436 C4635 ) C4436_=_C4636( C4436 C4636 ) \nC4529_=_C4530( C4529 C4530 ) C4529_=_C4545( C4529 C4545 ) C4529_=_C4548( C4529 C4548 ) C4529_=_C4596( C4529 C4596 ) C4529_=_C4601( C4529 C4601 ) C4529_=_C4606( C4529 C4606 ) \nC4529_=_C4622( C4529 C4622 ) C4529_=_C4630( C4529 C4630 ) C4529_=_C4632( C4529 C4632 ) C4530_=_C4546( C4530 C4546 ) C4530_=_C4549( C4530 C4549 ) C4530_=_C4597( C4530 C4597 ) \nC4530_=_C4602( C4530 C4602 ) C4530_=_C4607( C4530 C4607 ) C4530_=_C4623( C4530 C4623 ) C4530_=_C4631( C4530 C4631 ) C4530_=_C4632( C4530 C4632 ) C4530_=_C4635( C4530 C4635 ) \nC4530_=_C4636( C4530 C4636 ) C4545_=_C4546( C4545 C4546 ) C4545_=_C4548( C4545 C4548 ) C4545_=_C4596( C4545 C4596 ) C4545_=_C4601( C4545 C4601 ) C4545_=_C4606( C4545 C4606 ) \nC4545_=_C4622( C4545 C4622 ) C4545_=_C4630( C4545 C4630 ) C4545_=_C4632( C4545 C4632 ) C4546_=_C4549( C4546 C4549 ) C4546_=_C4597( C4546 C4597 ) C4546_=_C4602( C4546 C4602 ) \nC4546_=_C4607( C4546 C4607 ) C4546_=_C4623( C4546 C4623 ) C4546_=_C4631( C4546 C4631 ) C4546_=_C4632( C4546 C4632 ) C4546_=_C4635( C4546 C4635 ) C4546_=_C4636( C4546 C4636 ) \nC4548_=_C4549( C4548 C4549 ) C4548_=_C4596( C4548 C4596 ) C4548_=_C4601( C4548 C4601 ) C4548_=_C4606( C4548 C4606 ) C4548_=_C4622( C4548 C4622 ) C4548_=_C4630( C4548 C4630 ) \nC4548_=_C4632( C4548 C4632 ) C4549_=_C4597( C4549 C4597 ) C4549_=_C4602( C4549 C4602 ) C4549_=_C4607( C4549 C4607 ) C4549_=_C4623( C4549 C4623 ) C4549_=_C4631( C4549 C4631 ) \nC4549_=_C4632( C4549 C4632 ) C4549_=_C4635( C4549 C4635 ) C4549_=_C4636( C4549 C4636 ) C4596_=_C4597( C4596 C4597 ) C4596_=_C4601( C4596 C4601 ) C4596_=_C4606( C4596 C4606 ) \nC4596_=_C4622( C4596 C4622 ) C4596_=_C4630( C4596 C4630 ) C4596_=_C4632( C4596 C4632 ) C4597_=_C4602( C4597 C4602 ) C4597_=_C4607( C4597 C4607 ) C4597_=_C4623( C4597 C4623 ) \nC4597_=_C4631( C4597 C4631 ) C4597_=_C4632( C4597 C4632 ) C4597_=_C4635( C4597 C4635 ) C4597_=_C4636( C4597 C4636 ) C4601_=_C4602( C4601 C4602 ) C4601_=_C4606( C4601 C4606 ) \nC4601_=_C4622( C4601 C4622 ) C4601_=_C4630( C4601 C4630 ) C4601_=_C4632( C4601 C4632 ) C4602_=_C4607( C4602 C4607 ) C4602_=_C4623( C4602 C4623 ) C4602_=_C4631( C4602 C4631 ) \nC4602_=_C4632( C4602 C4632 ) C4602_=_C4635( C4602 C4635 ) C4602_=_C4636( C4602 C4636 ) C4606_=_C4607( C4606 C4607 ) C4606_=_C4622( C4606 C4622 ) C4606_=_C4630( C4606 C4630 ) \nC4606_=_C4632( C4606 C4632 ) C4607_=_C4623( C4607 C4623 ) C4607_=_C4631( C4607 C4631 ) C4607_=_C4632( C4607 C4632 ) C4607_=_C4635( C4607 C4635 ) C4607_=_C4636( C4607 C4636 ) \nC4622_=_C4623( C4622 C4623 ) C4622_=_C4630( C4622 C4630 ) C4622_=_C4632( C4622 C4632 ) C4623_=_C4631( C4623 C4631 ) C4623_=_C4632( C4623 C4632 ) C4623_=_C4635( C4623 C4635 ) \nC4623_=_C4636( C4623 C4636 ) C4630_=_C4631( C4630 C4631 ) C4630_=_C4632( C4630 C4632 ) C4631_=_C4632( C4631 C4632 ) C4631_=_C4635( C4631 C4635 ) C4631_=_C4636( C4631 C4636 ) \nC4632_=_C4635( C4632 C4635 ) C4632_=_C4636( C4632 C4636 ) C4635_=_C4636( C4635 C4636 ) "];696-&gt;781[label="43: C90 C91 C96 C97 C120 \nC121 C128 C129 C149 C158 C159 \nC160 C161 C162 C163 C214 C215 \nC823 C824 C4058 C4059 C4335 C4336 \nC4427 C4428 C4435 C4436 C4529 C4530 \nC4545 C4546 C4548 C4549 C4596 C4597 \nC4601 C4602 C4606 C4607 C4622 C4623 \nC4630 C4631 \n151: C90_=_C91 ,C96_=_C97 ,C120_=_C121 ,C128_=_C129 ,C149_=_C158 ,\nC149_=_C159 ,C149_=_C160 ,C149_=_C161 ,C149_=_C162 ,C149_=_C163 ,C158_=_C159 ,\nC158_=_C160 ,C158_=_C161 ,C158_=_C162 ,C158_=_C163 ,C159_=_C160 ,C159_=_C161 ,\nC159_=_C162 ,C159_=_C163 ,C160_=_C161 ,C160_=_C162 ,C160_=_C163 ,C161_=_C162 ,\nC161_=_C163 ,C162_=_C163 ,C163_=_C4630 ,C163_=_C4631 ,C214_=_C215 ,C823_=_C824 ,\nC4058_=_C4059 ,C4335_=_C4336 ,C4335_=_C4427 ,C4335_=_C4435 ,C4335_=_C4529 ,C4335_=_C4545 ,\nC4335_=_C4548 ,C4335_=_C4596 ,C4335_=_C4601 ,C4335_=_C4606 ,C4335_=_C4622 ,C4335_=_C4630 ,\nC4336_=_C4428 ,C4336_=_C4436 ,C4336_=_C4530 ,C4336_=_C4546 ,C4336_=_C4549 ,C4336_=_C4597 ,\nC4336_=_C4602 ,C4336_=_C4607 ,C4336_=_C4623 ,C4336_=_C4631 ,C4427_=_C4428 ,C4427_=_C4435 ,\nC4427_=_C4529 ,C4427_=_C4545 ,C4427_=_C4548 ,C4427_=_C4596 ,C4427_=_C4601 ,C4427_=_C4606 ,\nC4427_=_C4622 ,C4427_=_C4630 ,C4428_=_C4436 ,C4428_=_C4530 ,C4428_=_C4546 ,C4428_=_C4549 ,\nC4428_=_C4597 ,C4428_=_C4602 ,C4428_=_C4607 ,C4428_=_C4623 ,C4428_=_C4631 ,C4435_=_C4436 ,\nC4435_=_C4529 ,C4435_=_C4545 ,C4435_=_C4548 ,C4435_=_C4596 ,C4435_=_C4601 ,C4435_=_C4606 ,\nC4435_=_C4622 ,C4435_=_C4630 ,C4436_=_C4530 ,C4436_=_C4546 ,C4436_=_C4549 ,C4436_=_C4597 ,\nC4436_=_C4602 ,C4436_=_C4607 ,C4436_=_C4623 ,C4436_=_C4631 ,C4529_=_C4530 ,C4529_=_C4545 ,\nC4529_=_C4548 ,C4529_=_C4596 ,C4529_=_C4601 ,C4529_=_C4606 ,C4529_=_C4622 ,C4529_=_C4630 ,\nC4530_=_C4546 ,C4530_=_C4549 ,C4530_=_C4597 ,C4530_=_C4602 ,C4530_=_C4607 ,C4530_=_C4623 ,\nC4530_=_C4631 ,C4545_=_C4546 ,C4545_=_C4548 ,C4545_=_C4596 ,C4545_=_C4601 ,C4545_=_C4606 ,\nC4545_=_C4622 ,C4545_=_C4630 ,C4546_=_C4549 ,C4546_=_C4597 ,C4546_=_C4602 ,C4546_=_C4607 ,\nC4546_=_C4623 ,C4546_=_C4631 ,C4548_=_C4549 ,C4548_=_C4596 ,C4548_=_C4601 ,C4548_=_C4606 ,\nC4548_=_C4622 ,C4548_=_C4630 ,C4549_=_C4597 ,C4549_=_C4602 ,C4549_=_C4607 ,C4549_=_C4623 ,\nC4549_=_C4631 ,C4596_=_C4597 ,C4596_=_C4601 ,C4596_=_C4606 ,C4596_=_C4622 ,C4596_=_C4630 ,\nC4597_=_C4602 ,C4597_=_C4607 ,C4597_=_C4623 ,C4597_=_C4631 ,C4601_=_C4602 ,C4601_=_C4606 ,\nC4601_=_C4622 ,C4601_=_C4630 ,C4602_=_C4607 ,C4602_=_C4623 ,C4602_=_C4631 ,C4606_=_C4607 ,\nC4606_=_C4622 ,C4606_=_C4630 ,C4607_=_C4623 ,C4607_=_C4631 ,C4622_=_C4623 ,C4622_=_C4630 ,\nC4623_=_C4631 ,C4630_=_C4631 ,"];782[shape=box, label="id:782 level: 6\n60: C96 C97 C135 C136 C145 \nC149 C152 C153 C154 C155 C156 \nC157 C188 C189 C192 C193 C619 \nC620 C1434 C1435 C1825 C1826 C1827 \nC1828 C1833 C1834 C1835 C1836 C2080 \nC2081 C2350 C2351 C2421 C2422 C2786 \nC2787 C2788 C2789 C2792 C2793 C2796 \nC2797 C3622 C3733 C3734 C3735 C3738 \nC3739 C3863 C3864 C4077 C4078 C4079 \nC4080 C4102 C4103 C4606 C4607 C4608 \nC4609 \n182: C96_=_C97( C96 C97 ) C96_=_C188( C96 C188 ) C96_=_C189( C96 C189 ) C97_=_C192( C97 C192 ) C97_=_C193( C97 C193 ) \nC135_=_C136( C135 C136 ) C145_=_C1827( C145 C1827 ) C145_=_C1835( C145 C1835 ) C145_=_C2786( C145 C2786 ) C145_=_C2792( C145 C2792 ) C145_=_C3733( C145 C3733 ) \nC145_=_C3734( C145 C3734 ) C145_=_C3735( C145 C3735 ) C149_=_C152( C149 C152 ) C149_=_C153( C149 C153 ) C149_=_C154( C149 C154 ) C149_=_C155( C149 C155 ) \nC149_=_C156( C149 C156 ) C149_=_C157( C149 C157 ) C152_=_C153( C152 C153 ) C152_=_C154( C152 C154 ) C152_=_C155( C152 C155 ) C152_=_C156( C152 C156 ) \nC152_=_C157( C152 C157 ) C153_=_C154( C153 C154 ) C153_=_C155( C153 C155 ) C153_=_C156( C153 C156 ) C153_=_C157( C153 C157 ) C154_=_C155( C154 C155 ) \nC154_=_C156( C154 C156 ) C154_=_C157( C154 C157 ) C154_=_C188( C154 C188 ) C154_=_C4608( C154 C4608 ) C155_=_C156( C155 C156 ) C155_=_C157( C155 C157 ) \nC155_=_C189( C155 C189 ) C155_=_C4609( C155 C4609 ) C156_=_C157( C156 C157 ) C156_=_C2080( C156 C2080 ) C157_=_C2081( C157 C2081 ) C188_=_C189( C188 C189 ) \nC188_=_C4608( C188 C4608 ) C189_=_C4609( C189 C4609 ) C192_=_C193( C192 C193 ) C619_=_C620( C619 C620 ) C619_=_C2350( C619 C2350 ) C619_=_C2421( C619 C2421 ) \nC619_=_C2786( C619 C2786 ) C619_=_C2787( C619 C2787 ) C619_=_C2788( C619 C2788 ) C619_=_C2789( C619 C2789 ) C620_=_C2351( C620 C2351 ) C620_=_C2422( C620 C2422 ) \nC620_=_C2792( C620 C2792 ) C620_=_C2793( C620 C2793 ) C620_=_C2796( C620 C2796 ) C620_=_C2797( C620 C2797 ) C1434_=_C1435( C1434 C1435 ) C1434_=_C2080( C1434 C2080 ) \nC1434_=_C2081( C1434 C2081 ) C1825_=_C1826( C1825 C1826 ) C1825_=_C1827( C1825 C1827 ) C1825_=_C1828( C1825 C1828 ) C1826_=_C1827( C1826 C1827 ) C1826_=_C1828( C1826 C1828 ) \nC1827_=_C1828( C1827 C1828 ) C1827_=_C1835( C1827 C1835 ) C1827_=_C2786( C1827 C2786 ) C1827_=_C2792( C1827 C2792 ) C1827_=_C3733( C1827 C3733 ) C1827_=_C3734( C1827 C3734 ) \nC1827_=_C3735( C1827 C3735 ) C1828_=_C1836( C1828 C1836 ) C1828_=_C2787( C1828 C2787 ) C1828_=_C2793( C1828 C2793 ) C1828_=_C3622( C1828 C3622 ) C1828_=_C3733( C1828 C3733 ) \nC1828_=_C3738( C1828 C3738 ) C1828_=_C3739( C1828 C3739 ) C1833_=_C1834( C1833 C1834 ) C1833_=_C1835( C1833 C1835 ) C1833_=_C1836( C1833 C1836 ) C1834_=_C1835( C1834 C1835 ) \nC1834_=_C1836( C1834 C1836 ) C1835_=_C1836( C1835 C1836 ) C1835_=_C2786( C1835 C2786 ) C1835_=_C2792( C1835 C2792 ) C1835_=_C3733( C1835 C3733 ) C1835_=_C3734( C1835 C3734 ) \nC1835_=_C3735( C1835 C3735 ) C1836_=_C2787( C1836 C2787 ) C1836_=_C2793( C1836 C2793 ) C1836_=_C3622( C1836 C3622 ) C1836_=_C3733( C1836 C3733 ) C1836_=_C3738( C1836 C3738 ) \nC1836_=_C3739( C1836 C3739 ) C2080_=_C2081( C2080 C2081 ) C2350_=_C2351( C2350 C2351 ) C2350_=_C2421( C2350 C2421 ) C2350_=_C2786( C2350 C2786 ) C2350_=_C2787( C2350 C2787 ) \nC2350_=_C2788( C2350 C2788 ) C2350_=_C2789( C2350 C2789 ) C2351_=_C2422( C2351 C2422 ) C2351_=_C2792( C2351 C2792 ) C2351_=_C2793( C2351 C2793 ) C2351_=_C2796( C2351 C2796 ) \nC2351_=_C2797( C2351 C2797 ) C2421_=_C2422( C2421 C2422 ) C2421_=_C2786( C2421 C2786 ) C2421_=_C2787( C2421 C2787 ) C2421_=_C2788( C2421 C2788 ) C2421_=_C2789( C2421 C2789 ) \nC2422_=_C2792( C2422 C2792 ) C2422_=_C2793( C2422 C2793 ) C2422_=_C2796( C2422 C2796 ) C2422_=_C2797( C2422 C2797 ) C2786_=_C2787( C2786 C2787 ) C2786_=_C2788( C2786 C2788 ) \nC2786_=_C2789( C2786 C2789 ) C2786_=_C2792( C2786 C2792 ) C2786_=_C3733( C2786 C3733 ) C2786_=_C3734( C2786 C3734 ) C2786_=_C3735( C2786 C3735 ) C2787_=_C2788( C2787 C2788 ) \nC2787_=_C2789( C2787 C2789 ) C2787_=_C2793( C2787 C2793 ) C2787_=_C3622( C2787 C3622 ) C2787_=_C3733( C2787 C3733 ) C2787_=_C3738(</w:t>
      </w:r>
    </w:p>
    <w:p>
      <w:pPr>
        <w:pStyle w:val="PreformattedText"/>
        <w:bidi w:val="0"/>
        <w:spacing w:before="0" w:after="0"/>
        <w:jc w:val="left"/>
        <w:rPr/>
      </w:pPr>
      <w:r>
        <w:rPr/>
        <w:t xml:space="preserve"> </w:t>
      </w:r>
      <w:r>
        <w:rPr/>
        <w:t>C2787 C3738 ) C2787_=_C3739( C2787 C3739 ) \nC2788_=_C2789( C2788 C2789 ) C2792_=_C2793( C2792 C2793 ) C2792_=_C2796( C2792 C2796 ) C2792_=_C2797( C2792 C2797 ) C2792_=_C3733( C2792 C3733 ) C2792_=_C3734( C2792 C3734 ) \nC2792_=_C3735( C2792 C3735 ) C2793_=_C2796( C2793 C2796 ) C2793_=_C2797( C2793 C2797 ) C2793_=_C3622( C2793 C3622 ) C2793_=_C3733( C2793 C3733 ) C2793_=_C3738( C2793 C3738 ) \nC2793_=_C3739( C2793 C3739 ) C2796_=_C2797( C2796 C2797 ) C3622_=_C3733( C3622 C3733 ) C3622_=_C3738( C3622 C3738 ) C3622_=_C3739( C3622 C3739 ) C3733_=_C3734( C3733 C3734 ) \nC3733_=_C3735( C3733 C3735 ) C3733_=_C3738( C3733 C3738 ) C3733_=_C3739( C3733 C3739 ) C3734_=_C3735( C3734 C3735 ) C3734_=_C3738( C3734 C3738 ) C3734_=_C3863( C3734 C3863 ) \nC3734_=_C4077( C3734 C4077 ) C3734_=_C4078( C3734 C4078 ) C3735_=_C3739( C3735 C3739 ) C3735_=_C3864( C3735 C3864 ) C3735_=_C4079( C3735 C4079 ) C3735_=_C4080( C3735 C4080 ) \nC3738_=_C3739( C3738 C3739 ) C3738_=_C3863( C3738 C3863 ) C3738_=_C4077( C3738 C4077 ) C3738_=_C4078( C3738 C4078 ) C3739_=_C3864( C3739 C3864 ) C3739_=_C4079( C3739 C4079 ) \nC3739_=_C4080( C3739 C4080 ) C3863_=_C3864( C3863 C3864 ) C3863_=_C4077( C3863 C4077 ) C3863_=_C4078( C3863 C4078 ) C3864_=_C4079( C3864 C4079 ) C3864_=_C4080( C3864 C4080 ) \nC4077_=_C4078( C4077 C4078 ) C4079_=_C4080( C4079 C4080 ) C4102_=_C4103( C4102 C4103 ) C4102_=_C4606( C4102 C4606 ) C4102_=_C4607( C4102 C4607 ) C4103_=_C4608( C4103 C4608 ) \nC4103_=_C4609( C4103 C4609 ) C4606_=_C4607( C4606 C4607 ) C4608_=_C4609( C4608 C4609 ) "];696-&gt;782[label="54: C96 C97 C135 C136 C145 \nC149 C152 C153 C154 C155 C156 \nC157 C188 C189 C192 C193 C619 \nC620 C1434 C1435 C1825 C1826 C1827 \nC1833 C1834 C1835 C2080 C2081 C2350 \nC2351 C2421 C2422 C2786 C2788 C2789 \nC2792 C2796 C2797 C3622 C3733 C3734 \nC3735 C3863 C3864 C4077 C4078 C4079 \nC4080 C4102 C4103 C4606 C4607 C4608 \nC4609 \n129: C96_=_C97 ,C96_=_C188 ,C96_=_C189 ,C97_=_C192 ,C97_=_C193 ,\nC135_=_C136 ,C145_=_C1827 ,C145_=_C1835 ,C145_=_C2786 ,C145_=_C2792 ,C145_=_C3733 ,\nC145_=_C3734 ,C145_=_C3735 ,C149_=_C152 ,C149_=_C153 ,C149_=_C154 ,C149_=_C155 ,\nC149_=_C156 ,C149_=_C157 ,C152_=_C153 ,C152_=_C154 ,C152_=_C155 ,C152_=_C156 ,\nC152_=_C157 ,C153_=_C154 ,C153_=_C155 ,C153_=_C156 ,C153_=_C157 ,C154_=_C155 ,\nC154_=_C156 ,C154_=_C157 ,C154_=_C188 ,C154_=_C4608 ,C155_=_C156 ,C155_=_C157 ,\nC155_=_C189 ,C155_=_C4609 ,C156_=_C157 ,C156_=_C2080 ,C157_=_C2081 ,C188_=_C189 ,\nC188_=_C4608 ,C189_=_C4609 ,C192_=_C193 ,C619_=_C620 ,C619_=_C2350 ,C619_=_C2421 ,\nC619_=_C2786 ,C619_=_C2788 ,C619_=_C2789 ,C620_=_C2351 ,C620_=_C2422 ,C620_=_C2792 ,\nC620_=_C2796 ,C620_=_C2797 ,C1434_=_C1435 ,C1434_=_C2080 ,C1434_=_C2081 ,C1825_=_C1826 ,\nC1825_=_C1827 ,C1826_=_C1827 ,C1827_=_C1835 ,C1827_=_C2786 ,C1827_=_C2792 ,C1827_=_C3733 ,\nC1827_=_C3734 ,C1827_=_C3735 ,C1833_=_C1834 ,C1833_=_C1835 ,C1834_=_C1835 ,C1835_=_C2786 ,\nC1835_=_C2792 ,C1835_=_C3733 ,C1835_=_C3734 ,C1835_=_C3735 ,C2080_=_C2081 ,C2350_=_C2351 ,\nC2350_=_C2421 ,C2350_=_C2786 ,C2350_=_C2788 ,C2350_=_C2789 ,C2351_=_C2422 ,C2351_=_C2792 ,\nC2351_=_C2796 ,C2351_=_C2797 ,C2421_=_C2422 ,C2421_=_C2786 ,C2421_=_C2788 ,C2421_=_C2789 ,\nC2422_=_C2792 ,C2422_=_C2796 ,C2422_=_C2797 ,C2786_=_C2788 ,C2786_=_C2789 ,C2786_=_C2792 ,\nC2786_=_C3733 ,C2786_=_C3734 ,C2786_=_C3735 ,C2788_=_C2789 ,C2792_=_C2796 ,C2792_=_C2797 ,\nC2792_=_C3733 ,C2792_=_C3734 ,C2792_=_C3735 ,C2796_=_C2797 ,C3622_=_C3733 ,C3733_=_C3734 ,\nC3733_=_C3735 ,C3734_=_C3735 ,C3734_=_C3863 ,C3734_=_C4077 ,C3734_=_C4078 ,C3735_=_C3864 ,\nC3735_=_C4079 ,C3735_=_C4080 ,C3863_=_C3864 ,C3863_=_C4077 ,C3863_=_C4078 ,C3864_=_C4079 ,\nC3864_=_C4080 ,C4077_=_C4078 ,C4079_=_C4080 ,C4102_=_C4103 ,C4102_=_C4606 ,C4102_=_C4607 ,\nC4103_=_C4608 ,C4103_=_C4609 ,C4606_=_C4607 ,C4608_=_C4609 ,"];783[shape=box, label="id:783 level: 6\n36: C251 C252 C261 C262 C908 \nC909 C1127 C1128 C1284 C1285 C1589 \nC1590 C1597 C1598 C2063 C2064 C2071 \nC2072 C2429 C2430 C2608 C2609 C2616 \nC2617 C2747 C2748 C2753 C2754 C2823 \nC2824 C2826 C2827 C3227 C3228 C3598 \nC3599 \n64: C251_=_C252( C251 C252 ) C261_=_C262( C261 C262 ) C908_=_C909( C908 C909 ) C908_=_C2608( C908 C2608 ) C908_=_C2609( C908 C2609 ) \nC909_=_C2616( C909 C2616 ) C909_=_C2617( C909 C2617 ) C1127_=_C1128( C1127 C1128 ) C1127_=_C1284( C1127 C1284 ) C1127_=_C2429( C1127 C2429 ) C1127_=_C2826( C1127 C2826 ) \nC1128_=_C1285( C1128 C1285 ) C1128_=_C2430( C1128 C2430 ) C1128_=_C2827( C1128 C2827 ) C1128_=_C3227( C1128 C3227 ) C1128_=_C3228( C1128 C3228 ) C1284_=_C1285( C1284 C1285 ) \nC1284_=_C2429( C1284 C2429 ) C1284_=_C2826( C1284 C2826 ) C1285_=_C2430( C1285 C2430 ) C1285_=_C2827( C1285 C2827 ) C1285_=_C3227( C1285 C3227 ) C1285_=_C3228( C1285 C3228 ) \nC1589_=_C1590( C1589 C1590 ) C1589_=_C1597( C1589 C1597 ) C1589_=_C2071( C1589 C2071 ) C1589_=_C2747( C1589 C2747 ) C1589_=_C2748( C1589 C2748 ) C1590_=_C1598( C1590 C1598 ) \nC1590_=_C2072( C1590 C2072 ) C1590_=_C2753( C1590 C2753 ) C1590_=_C2754( C1590 C2754 ) C1597_=_C1598( C1597 C1598 ) C1597_=_C2071( C1597 C2071 ) C1597_=_C2747( C1597 C2747 ) \nC1597_=_C2748( C1597 C2748 ) C1598_=_C2072( C1598 C2072 ) C1598_=_C2753( C1598 C2753 ) C1598_=_C2754( C1598 C2754 ) C2063_=_C2064( C2063 C2064 ) C2071_=_C2072( C2071 C2072 ) \nC2071_=_C2747( C2071 C2747 ) C2071_=_C2748( C2071 C2748 ) C2072_=_C2753( C2072 C2753 ) C2072_=_C2754( C2072 C2754 ) C2429_=_C2430( C2429 C2430 ) C2429_=_C2826( C2429 C2826 ) \nC2430_=_C2827( C2430 C2827 ) C2430_=_C3227( C2430 C3227 ) C2430_=_C3228( C2430 C3228 ) C2608_=_C2609( C2608 C2609 ) C2609_=_C2823( C2609 C2823 ) C2609_=_C2824( C2609 C2824 ) \nC2616_=_C2617( C2616 C2617 ) C2747_=_C2748( C2747 C2748 ) C2747_=_C2753( C2747 C2753 ) C2748_=_C2754( C2748 C2754 ) C2753_=_C2754( C2753 C2754 ) C2823_=_C2824( C2823 C2824 ) \nC2826_=_C2827( C2826 C2827 ) C2827_=_C3227( C2827 C3227 ) C2827_=_C3228( C2827 C3228 ) C3227_=_C3228( C3227 C3228 ) C3598_=_C3599( C3598 C3599 ) "];697-&gt;783[label="32: C251 C252 C261 C262 C908 \nC909 C1127 C1128 C1284 C1285 C1589 \nC1590 C1597 C1598 C2063 C2064 C2429 \nC2430 C2616 C2617 C2747 C2748 C2753 \nC2754 C2823 C2824 C2826 C2827 C3227 \nC3228 C3598 C3599 \n50: C251_=_C252 ,C261_=_C262 ,C908_=_C909 ,C909_=_C2616 ,C909_=_C2617 ,\nC1127_=_C1128 ,C1127_=_C1284 ,C1127_=_C2429 ,C1127_=_C2826 ,C1128_=_C1285 ,C1128_=_C2430 ,\nC1128_=_C2827 ,C1128_=_C3227 ,C1128_=_C3228 ,C1284_=_C1285 ,C1284_=_C2429 ,C1284_=_C2826 ,\nC1285_=_C2430 ,C1285_=_C2827 ,C1285_=_C3227 ,C1285_=_C3228 ,C1589_=_C1590 ,C1589_=_C1597 ,\nC1589_=_C2747 ,C1589_=_C2748 ,C1590_=_C1598 ,C1590_=_C2753 ,C1590_=_C2754 ,C1597_=_C1598 ,\nC1597_=_C2747 ,C1597_=_C2748 ,C1598_=_C2753 ,C1598_=_C2754 ,C2063_=_C2064 ,C2429_=_C2430 ,\nC2429_=_C2826 ,C2430_=_C2827 ,C2430_=_C3227 ,C2430_=_C3228 ,C2616_=_C2617 ,C2747_=_C2748 ,\nC2747_=_C2753 ,C2748_=_C2754 ,C2753_=_C2754 ,C2823_=_C2824 ,C2826_=_C2827 ,C2827_=_C3227 ,\nC2827_=_C3228 ,C3227_=_C3228 ,C3598_=_C3599 ,"];784[shape=box, label="id:784 level: 6\n44: C583 C584 C1065 C1066 C1990 \nC1991 C1994 C1995 C1998 C1999 C2823 \nC2824 C2880 C2881 C2956 C2957 C2958 \nC2959 C2962 C2963 C3365 C3366 C3779 \nC3780 C3921 C3922 C4052 C4053 C4089 \nC4090 C4235 C4236 C4238 C4239 C4240 \nC4241 C4242 C4243 C4244 C4245 C4524 \nC4525 C4526 C4527 \n276: C583_=_C584( C583 C584 ) C583_=_C1065( C583 C1065 ) C583_=_C1990( C583 C1990 ) C583_=_C1998( C583 C1998 ) C583_=_C2823( C583 C2823 ) \nC583_=_C2956( C583 C2956 ) C583_=_C2962( C583 C2962 ) C583_=_C3365( C583 C3365 ) C583_=_C3779( C583 C3779 ) C583_=_C3921( C583 C3921 ) C583_=_C4089( C583 C4089 ) \nC583_=_C4240( C583 C4240 ) C583_=_C4242( C583 C4242 ) C583_=_C4524( C583 C4524 ) C583_=_C4525( C583 C4525 ) C584_=_C1066( C584 C1066 ) C584_=_C1991( C584 C1991 ) \nC584_=_C1999( C584 C1999 ) C584_=_C2824( C584 C2824 ) C584_=_C2957( C584 C2957 ) C584_=_C2963( C584 C2963 ) C584_=_C3366( C584 C3366 ) C584_=_C3780( C584 C3780 ) \nC584_=_C3922( C584 C3922 ) C584_=_C4090( C584 C4090 ) C584_=_C4241( C584 C4241 ) C584_=_C4243( C584 C4243 ) C584_=_C4526( C584 C4526 ) C584_=_C4527( C584 C4527 ) \nC1065_=_C1066( C1065 C1066 ) C1065_=_C1990( C1065 C1990 ) C1065_=_C1998( C1065 C1998 ) C1065_=_C2823( C1065 C2823 ) C1065_=_C2956( C1065 C2956 ) C1065_=_C2962( C1065 C2962 ) \nC1065_=_C3365( C1065 C3365 ) C1065_=_C3779( C1065 C3779 ) C1065_=_C3921( C1065 C3921 ) C1065_=_C4089( C1065 C4089 ) C1065_=_C4240( C1065 C4240 ) C1065_=_C4242( C1065 C4242 ) \nC1065_=_C4524( C1065 C4524 ) C1065_=_C4525( C1065 C4525 ) C1066_=_C1991( C1066 C1991 ) C1066_=_C1999( C1066 C1999 ) C1066_=_C2824( C1066 C2824 ) C1066_=_C2957( C1066 C2957 ) \nC1066_=_C2963( C1066 C2963 ) C1066_=_C3366( C1066 C3366 ) C1066_=_C3780( C1066 C3780 ) C1066_=_C3922( C1066 C3922 ) C1066_=_C4090( C1066 C4090 ) C1066_=_C4241( C1066 C4241 ) \nC1066_=_C4243( C1066 C4243 ) C1066_=_C4526( C1066 C4526 ) C1066_=_C4527( C1066 C4527 ) C1990_=_C1991( C1990 C1991 ) C1990_=_C1998( C1990 C1998 ) C1990_=_C2823( C1990 C2823 ) \nC1990_=_C2956( C1990 C2956 ) C1990_=_C2962( C1990 C2962 ) C1990_=_C3365( C1990 C3365 ) C1990_=_C3779( C1990 C3779 ) C1990_=_C3921( C1990 C3921 ) C1990_=_C4089( C1990 C4089 ) \nC1990_=_C4240( C1990 C4240 ) C1990_=_C4242( C1990 C4242 ) C1990_=_C4524( C1990 C4524 ) C1990_=_C4525( C1990 C4525 ) C1991_=_C1999( C1991 C1999 ) C1991_=_C2824( C1991 C2824 ) \nC1991_=_C2957( C1991 C2957 ) C1991_=_C2963( C1991 C2963 ) C1991_=_C3366( C1991 C3366 ) C1991_=_C3780( C1991 C3780 ) C1991_=_C3922( C1991 C3922 ) C1991_=_C4090( C1991 C4090 ) \nC1991_=_C4241( C1991 C4241 ) C1991_=_C4243( C1991 C4243 ) C1991_=_C4526( C1991 C4526 ) C1991_=_C4527( C1991 C4527 ) C1994_=_C1995( C1994 C1995 ) C1994_=_C1998( C1994 C1998 ) \nC1994_=_C1999( C1994 C1999 ) C1995_=_C1998( C1995 C1998 ) C1995_=_C1999( C1995 C1999 ) C1998_=_C1999( C1998 C1999 ) C1998_=_C2823( C1998 C2823 ) C1998_=_C2956( C1998 C2956 ) \nC1998_=_C2962( C1998 C2962 ) C1998_=_C3365( C1998 C3365 ) C1998_=_C3779( C1998 C3779 ) C1998_=_C3921( C1998 C3921 ) C1998_=_C4089(</w:t>
      </w:r>
    </w:p>
    <w:p>
      <w:pPr>
        <w:pStyle w:val="PreformattedText"/>
        <w:bidi w:val="0"/>
        <w:spacing w:before="0" w:after="0"/>
        <w:jc w:val="left"/>
        <w:rPr/>
      </w:pPr>
      <w:r>
        <w:rPr/>
        <w:t xml:space="preserve"> </w:t>
      </w:r>
      <w:r>
        <w:rPr/>
        <w:t>C1998 C4089 ) C1998_=_C4240( C1998 C4240 ) \nC1998_=_C4242( C1998 C4242 ) C1998_=_C4524( C1998 C4524 ) C1998_=_C4525( C1998 C4525 ) C1999_=_C2824( C1999 C2824 ) C1999_=_C2957( C1999 C2957 ) C1999_=_C2963( C1999 C2963 ) \nC1999_=_C3366( C1999 C3366 ) C1999_=_C3780( C1999 C3780 ) C1999_=_C3922( C1999 C3922 ) C1999_=_C4090( C1999 C4090 ) C1999_=_C4241( C1999 C4241 ) C1999_=_C4243( C1999 C4243 ) \nC1999_=_C4526( C1999 C4526 ) C1999_=_C4527( C1999 C4527 ) C2823_=_C2824( C2823 C2824 ) C2823_=_C2956( C2823 C2956 ) C2823_=_C2962( C2823 C2962 ) C2823_=_C3365( C2823 C3365 ) \nC2823_=_C3779( C2823 C3779 ) C2823_=_C3921( C2823 C3921 ) C2823_=_C4089( C2823 C4089 ) C2823_=_C4240( C2823 C4240 ) C2823_=_C4242( C2823 C4242 ) C2823_=_C4524( C2823 C4524 ) \nC2823_=_C4525( C2823 C4525 ) C2824_=_C2957( C2824 C2957 ) C2824_=_C2963( C2824 C2963 ) C2824_=_C3366( C2824 C3366 ) C2824_=_C3780( C2824 C3780 ) C2824_=_C3922( C2824 C3922 ) \nC2824_=_C4090( C2824 C4090 ) C2824_=_C4241( C2824 C4241 ) C2824_=_C4243( C2824 C4243 ) C2824_=_C4526( C2824 C4526 ) C2824_=_C4527( C2824 C4527 ) C2880_=_C2881( C2880 C2881 ) \nC2880_=_C4052( C2880 C4052 ) C2880_=_C4235( C2880 C4235 ) C2880_=_C4238( C2880 C4238 ) C2880_=_C4239( C2880 C4239 ) C2880_=_C4240( C2880 C4240 ) C2880_=_C4241( C2880 C4241 ) \nC2881_=_C4053( C2881 C4053 ) C2881_=_C4236( C2881 C4236 ) C2881_=_C4242( C2881 C4242 ) C2881_=_C4243( C2881 C4243 ) C2881_=_C4244( C2881 C4244 ) C2881_=_C4245( C2881 C4245 ) \nC2956_=_C2957( C2956 C2957 ) C2956_=_C2958( C2956 C2958 ) C2956_=_C2959( C2956 C2959 ) C2956_=_C2962( C2956 C2962 ) C2956_=_C3365( C2956 C3365 ) C2956_=_C3779( C2956 C3779 ) \nC2956_=_C3921( C2956 C3921 ) C2956_=_C4089( C2956 C4089 ) C2956_=_C4240( C2956 C4240 ) C2956_=_C4242( C2956 C4242 ) C2956_=_C4524( C2956 C4524 ) C2956_=_C4525( C2956 C4525 ) \nC2957_=_C2958( C2957 C2958 ) C2957_=_C2959( C2957 C2959 ) C2957_=_C2963( C2957 C2963 ) C2957_=_C3366( C2957 C3366 ) C2957_=_C3780( C2957 C3780 ) C2957_=_C3922( C2957 C3922 ) \nC2957_=_C4090( C2957 C4090 ) C2957_=_C4241( C2957 C4241 ) C2957_=_C4243( C2957 C4243 ) C2957_=_C4526( C2957 C4526 ) C2957_=_C4527( C2957 C4527 ) C2958_=_C2959( C2958 C2959 ) \nC2962_=_C2963( C2962 C2963 ) C2962_=_C3365( C2962 C3365 ) C2962_=_C3779( C2962 C3779 ) C2962_=_C3921( C2962 C3921 ) C2962_=_C4089( C2962 C4089 ) C2962_=_C4240( C2962 C4240 ) \nC2962_=_C4242( C2962 C4242 ) C2962_=_C4524( C2962 C4524 ) C2962_=_C4525( C2962 C4525 ) C2963_=_C3366( C2963 C3366 ) C2963_=_C3780( C2963 C3780 ) C2963_=_C3922( C2963 C3922 ) \nC2963_=_C4090( C2963 C4090 ) C2963_=_C4241( C2963 C4241 ) C2963_=_C4243( C2963 C4243 ) C2963_=_C4526( C2963 C4526 ) C2963_=_C4527( C2963 C4527 ) C3365_=_C3366( C3365 C3366 ) \nC3365_=_C3779( C3365 C3779 ) C3365_=_C3921( C3365 C3921 ) C3365_=_C4089( C3365 C4089 ) C3365_=_C4240( C3365 C4240 ) C3365_=_C4242( C3365 C4242 ) C3365_=_C4524( C3365 C4524 ) \nC3365_=_C4525( C3365 C4525 ) C3366_=_C3780( C3366 C3780 ) C3366_=_C3922( C3366 C3922 ) C3366_=_C4090( C3366 C4090 ) C3366_=_C4241( C3366 C4241 ) C3366_=_C4243( C3366 C4243 ) \nC3366_=_C4526( C3366 C4526 ) C3366_=_C4527( C3366 C4527 ) C3779_=_C3780( C3779 C3780 ) C3779_=_C3921( C3779 C3921 ) C3779_=_C4089( C3779 C4089 ) C3779_=_C4240( C3779 C4240 ) \nC3779_=_C4242( C3779 C4242 ) C3779_=_C4524( C3779 C4524 ) C3779_=_C4525( C3779 C4525 ) C3780_=_C3922( C3780 C3922 ) C3780_=_C4090( C3780 C4090 ) C3780_=_C4241( C3780 C4241 ) \nC3780_=_C4243( C3780 C4243 ) C3780_=_C4526( C3780 C4526 ) C3780_=_C4527( C3780 C4527 ) C3921_=_C3922( C3921 C3922 ) C3921_=_C4089( C3921 C4089 ) C3921_=_C4240( C3921 C4240 ) \nC3921_=_C4242( C3921 C4242 ) C3921_=_C4524( C3921 C4524 ) C3921_=_C4525( C3921 C4525 ) C3922_=_C4090( C3922 C4090 ) C3922_=_C4241( C3922 C4241 ) C3922_=_C4243( C3922 C4243 ) \nC3922_=_C4526( C3922 C4526 ) C3922_=_C4527( C3922 C4527 ) C4052_=_C4053( C4052 C4053 ) C4052_=_C4235( C4052 C4235 ) C4052_=_C4238( C4052 C4238 ) C4052_=_C4239( C4052 C4239 ) \nC4052_=_C4240( C4052 C4240 ) C4052_=_C4241( C4052 C4241 ) C4053_=_C4236( C4053 C4236 ) C4053_=_C4242( C4053 C4242 ) C4053_=_C4243( C4053 C4243 ) C4053_=_C4244( C4053 C4244 ) \nC4053_=_C4245( C4053 C4245 ) C4089_=_C4090( C4089 C4090 ) C4089_=_C4240( C4089 C4240 ) C4089_=_C4242( C4089 C4242 ) C4089_=_C4524( C4089 C4524 ) C4089_=_C4525( C4089 C4525 ) \nC4090_=_C4241( C4090 C4241 ) C4090_=_C4243( C4090 C4243 ) C4090_=_C4526( C4090 C4526 ) C4090_=_C4527( C4090 C4527 ) C4235_=_C4236( C4235 C4236 ) C4235_=_C4238( C4235 C4238 ) \nC4235_=_C4239( C4235 C4239 ) C4235_=_C4240( C4235 C4240 ) C4235_=_C4241( C4235 C4241 ) C4236_=_C4242( C4236 C4242 ) C4236_=_C4243( C4236 C4243 ) C4236_=_C4244( C4236 C4244 ) \nC4236_=_C4245( C4236 C4245 ) C4238_=_C4239( C4238 C4239 ) C4238_=_C4240( C4238 C4240 ) C4238_=_C4241( C4238 C4241 ) C4239_=_C4240( C4239 C4240 ) C4239_=_C4241( C4239 C4241 ) \nC4240_=_C4241( C4240 C4241 ) C4240_=_C4242( C4240 C4242 ) C4240_=_C4524( C4240 C4524 ) C4240_=_C4525( C4240 C4525 ) C4241_=_C4243( C4241 C4243 ) C4241_=_C4526( C4241 C4526 ) \nC4241_=_C4527( C4241 C4527 ) C4242_=_C4243( C4242 C4243 ) C4242_=_C4244( C4242 C4244 ) C4242_=_C4245( C4242 C4245 ) C4242_=_C4524( C4242 C4524 ) C4242_=_C4525( C4242 C4525 ) \nC4243_=_C4244( C4243 C4244 ) C4243_=_C4245( C4243 C4245 ) C4243_=_C4526( C4243 C4526 ) C4243_=_C4527( C4243 C4527 ) C4244_=_C4245( C4244 C4245 ) C4524_=_C4525( C4524 C4525 ) \nC4526_=_C4527( C4526 C4527 ) "];697-&gt;784[label="32: C583 C584 C1065 C1066 C1994 \nC1995 C2823 C2824 C2880 C2881 C2958 \nC2959 C3365 C3366 C3779 C3780 C3921 \nC3922 C4052 C4053 C4089 C4090 C4235 \nC4236 C4238 C4239 C4244 C4245 C4524 \nC4525 C4526 C4527 \n104: C583_=_C584 ,C583_=_C1065 ,C583_=_C2823 ,C583_=_C3365 ,C583_=_C3779 ,\nC583_=_C3921 ,C583_=_C4089 ,C583_=_C4524 ,C583_=_C4525 ,C584_=_C1066 ,C584_=_C2824 ,\nC584_=_C3366 ,C584_=_C3780 ,C584_=_C3922 ,C584_=_C4090 ,C584_=_C4526 ,C584_=_C4527 ,\nC1065_=_C1066 ,C1065_=_C2823 ,C1065_=_C3365 ,C1065_=_C3779 ,C1065_=_C3921 ,C1065_=_C4089 ,\nC1065_=_C4524 ,C1065_=_C4525 ,C1066_=_C2824 ,C1066_=_C3366 ,C1066_=_C3780 ,C1066_=_C3922 ,\nC1066_=_C4090 ,C1066_=_C4526 ,C1066_=_C4527 ,C1994_=_C1995 ,C2823_=_C2824 ,C2823_=_C3365 ,\nC2823_=_C3779 ,C2823_=_C3921 ,C2823_=_C4089 ,C2823_=_C4524 ,C2823_=_C4525 ,C2824_=_C3366 ,\nC2824_=_C3780 ,C2824_=_C3922 ,C2824_=_C4090 ,C2824_=_C4526 ,C2824_=_C4527 ,C2880_=_C2881 ,\nC2880_=_C4052 ,C2880_=_C4235 ,C2880_=_C4238 ,C2880_=_C4239 ,C2881_=_C4053 ,C2881_=_C4236 ,\nC2881_=_C4244 ,C2881_=_C4245 ,C2958_=_C2959 ,C3365_=_C3366 ,C3365_=_C3779 ,C3365_=_C3921 ,\nC3365_=_C4089 ,C3365_=_C4524 ,C3365_=_C4525 ,C3366_=_C3780 ,C3366_=_C3922 ,C3366_=_C4090 ,\nC3366_=_C4526 ,C3366_=_C4527 ,C3779_=_C3780 ,C3779_=_C3921 ,C3779_=_C4089 ,C3779_=_C4524 ,\nC3779_=_C4525 ,C3780_=_C3922 ,C3780_=_C4090 ,C3780_=_C4526 ,C3780_=_C4527 ,C3921_=_C3922 ,\nC3921_=_C4089 ,C3921_=_C4524 ,C3921_=_C4525 ,C3922_=_C4090 ,C3922_=_C4526 ,C3922_=_C4527 ,\nC4052_=_C4053 ,C4052_=_C4235 ,C4052_=_C4238 ,C4052_=_C4239 ,C4053_=_C4236 ,C4053_=_C4244 ,\nC4053_=_C4245 ,C4089_=_C4090 ,C4089_=_C4524 ,C4089_=_C4525 ,C4090_=_C4526 ,C4090_=_C4527 ,\nC4235_=_C4236 ,C4235_=_C4238 ,C4235_=_C4239 ,C4236_=_C4244 ,C4236_=_C4245 ,C4238_=_C4239 ,\nC4244_=_C4245 ,C4524_=_C4525 ,C4526_=_C4527 ,"];785[shape=box, label="id:785 level: 6\n37: C221 C222 C227 C228 C3869 \nC3870 C4025 C4026 C4174 C4175 C4355 \nC4356 C4400 C4401 C4402 C4403 C4417 \nC4418 C4442 C4443 C4447 C4448 C4526 \nC4527 C4543 C4544 C4552 C4553 C4554 \nC4555 C4556 C4557 C4558 C4559 C4560 \nC4561 C4562 \n360: C221_=_C222( C221 C222 ) C221_=_C227( C221 C227 ) C221_=_C3869( C221 C3869 ) C221_=_C4025( C221 C4025 ) C221_=_C4174( C221 C4174 ) \nC221_=_C4355( C221 C4355 ) C221_=_C4400( C221 C4400 ) C221_=_C4402( C221 C4402 ) C221_=_C4417( C221 C4417 ) C221_=_C4442( C221 C4442 ) C221_=_C4447( C221 C4447 ) \nC221_=_C4526( C221 C4526 ) C221_=_C4543( C221 C4543 ) C221_=_C4552( C221 C4552 ) C221_=_C4553( C221 C4553 ) C221_=_C4554( C221 C4554 ) C221_=_C4555( C221 C4555 ) \nC221_=_C4556( C221 C4556 ) C221_=_C4557( C221 C4557 ) C221_=_C4558( C221 C4558 ) C222_=_C228( C222 C228 ) C222_=_C3870( C222 C3870 ) C222_=_C4026( C222 C4026 ) \nC222_=_C4175( C222 C4175 ) C222_=_C4356( C222 C4356 ) C222_=_C4401( C222 C4401 ) C222_=_C4403( C222 C4403 ) C222_=_C4418( C222 C4418 ) C222_=_C4443( C222 C4443 ) \nC222_=_C4448( C222 C4448 ) C222_=_C4527( C222 C4527 ) C222_=_C4544( C222 C4544 ) C222_=_C4552( C222 C4552 ) C222_=_C4559( C222 C4559 ) C222_=_C4560( C222 C4560 ) \nC222_=_C4561( C222 C4561 ) C222_=_C4562( C222 C4562 ) C227_=_C228( C227 C228 ) C227_=_C3869( C227 C3869 ) C227_=_C4025( C227 C4025 ) C227_=_C4174( C227 C4174 ) \nC227_=_C4355( C227 C4355 ) C227_=_C4400( C227 C4400 ) C227_=_C4402( C227 C4402 ) C227_=_C4417( C227 C4417 ) C227_=_C4442( C227 C4442 ) C227_=_C4447( C227 C4447 ) \nC227_=_C4526( C227 C4526 ) C227_=_C4543( C227 C4543 ) C227_=_C4552( C227 C4552 ) C227_=_C4553( C227 C4553 ) C227_=_C4554( C227 C4554 ) C227_=_C4555( C227 C4555 ) \nC227_=_C4556( C227 C4556 ) C227_=_C4557( C227 C4557 ) C227_=_C4558( C227 C4558 ) C228_=_C3870( C228 C3870 ) C228_=_C4026( C228 C4026 ) C228_=_C4175( C228 C4175 ) \nC228_=_C4356( C228 C4356 ) C228_=_C4401( C228 C4401 ) C228_=_C4403( C228 C4403 ) C228_=_C4418( C228 C4418 ) C228_=_C4443( C228 C4443 ) C228_=_C4448( C228 C4448 ) \nC228_=_C4527( C228 C4527 ) C228_=_C4544( C228 C4544 ) C228_=_C4552( C228 C4552 ) C228_=_C4559( C228 C4559 ) C228_=_C4560( C228 C4560 ) C228_=_C4561( C228 C4561 ) \nC228_=_C4562( C228 C4562 ) C3869_=_C3870( C3869 C3870 ) C3869_=_C4025( C3869 C4025 ) C3869_=_C4174( C3869 C4174 ) C3869_=_C4355( C3869 C4355 ) C3869_=_C4400( C3869 C4400 ) \nC3869_=_C4402( C3869 C4402 ) C3869_=_C4417( C3869 C4417 ) C3869_=_C4442( C3869 C4442 ) C3869_=_C4447( C3869 C4447 ) C3869_=_C4526( C3869 C4526 ) C3869_=_C4543( C3869 C4543 ) \nC3869_=_C4552( C3869 C4552 ) C3869_=_C4553( C3869 C4553 ) C3869_=_C4554( C3869 C4554 ) C3869_=_C4555( C3869 C4555 ) C3869_=_C4556( C3869 C4556 ) C3869_=_C4557( C3869 C4557 )</w:t>
      </w:r>
    </w:p>
    <w:p>
      <w:pPr>
        <w:pStyle w:val="PreformattedText"/>
        <w:bidi w:val="0"/>
        <w:spacing w:before="0" w:after="0"/>
        <w:jc w:val="left"/>
        <w:rPr/>
      </w:pPr>
      <w:r>
        <w:rPr/>
        <w:t xml:space="preserve"> </w:t>
      </w:r>
      <w:r>
        <w:rPr/>
        <w:t>\nC3869_=_C4558( C3869 C4558 ) C3870_=_C4026( C3870 C4026 ) C3870_=_C4175( C3870 C4175 ) C3870_=_C4356( C3870 C4356 ) C3870_=_C4401( C3870 C4401 ) C3870_=_C4403( C3870 C4403 ) \nC3870_=_C4418( C3870 C4418 ) C3870_=_C4443( C3870 C4443 ) C3870_=_C4448( C3870 C4448 ) C3870_=_C4527( C3870 C4527 ) C3870_=_C4544( C3870 C4544 ) C3870_=_C4552( C3870 C4552 ) \nC3870_=_C4559( C3870 C4559 ) C3870_=_C4560( C3870 C4560 ) C3870_=_C4561( C3870 C4561 ) C3870_=_C4562( C3870 C4562 ) C4025_=_C4026( C4025 C4026 ) C4025_=_C4174( C4025 C4174 ) \nC4025_=_C4355( C4025 C4355 ) C4025_=_C4400( C4025 C4400 ) C4025_=_C4402( C4025 C4402 ) C4025_=_C4417( C4025 C4417 ) C4025_=_C4442( C4025 C4442 ) C4025_=_C4447( C4025 C4447 ) \nC4025_=_C4526( C4025 C4526 ) C4025_=_C4543( C4025 C4543 ) C4025_=_C4552( C4025 C4552 ) C4025_=_C4553( C4025 C4553 ) C4025_=_C4554( C4025 C4554 ) C4025_=_C4555( C4025 C4555 ) \nC4025_=_C4556( C4025 C4556 ) C4025_=_C4557( C4025 C4557 ) C4025_=_C4558( C4025 C4558 ) C4026_=_C4175( C4026 C4175 ) C4026_=_C4356( C4026 C4356 ) C4026_=_C4401( C4026 C4401 ) \nC4026_=_C4403( C4026 C4403 ) C4026_=_C4418( C4026 C4418 ) C4026_=_C4443( C4026 C4443 ) C4026_=_C4448( C4026 C4448 ) C4026_=_C4527( C4026 C4527 ) C4026_=_C4544( C4026 C4544 ) \nC4026_=_C4552( C4026 C4552 ) C4026_=_C4559( C4026 C4559 ) C4026_=_C4560( C4026 C4560 ) C4026_=_C4561( C4026 C4561 ) C4026_=_C4562( C4026 C4562 ) C4174_=_C4175( C4174 C4175 ) \nC4174_=_C4355( C4174 C4355 ) C4174_=_C4400( C4174 C4400 ) C4174_=_C4402( C4174 C4402 ) C4174_=_C4417( C4174 C4417 ) C4174_=_C4442( C4174 C4442 ) C4174_=_C4447( C4174 C4447 ) \nC4174_=_C4526( C4174 C4526 ) C4174_=_C4543( C4174 C4543 ) C4174_=_C4552( C4174 C4552 ) C4174_=_C4553( C4174 C4553 ) C4174_=_C4554( C4174 C4554 ) C4174_=_C4555( C4174 C4555 ) \nC4174_=_C4556( C4174 C4556 ) C4174_=_C4557( C4174 C4557 ) C4174_=_C4558( C4174 C4558 ) C4175_=_C4356( C4175 C4356 ) C4175_=_C4401( C4175 C4401 ) C4175_=_C4403( C4175 C4403 ) \nC4175_=_C4418( C4175 C4418 ) C4175_=_C4443( C4175 C4443 ) C4175_=_C4448( C4175 C4448 ) C4175_=_C4527( C4175 C4527 ) C4175_=_C4544( C4175 C4544 ) C4175_=_C4552( C4175 C4552 ) \nC4175_=_C4559( C4175 C4559 ) C4175_=_C4560( C4175 C4560 ) C4175_=_C4561( C4175 C4561 ) C4175_=_C4562( C4175 C4562 ) C4355_=_C4356( C4355 C4356 ) C4355_=_C4400( C4355 C4400 ) \nC4355_=_C4402( C4355 C4402 ) C4355_=_C4417( C4355 C4417 ) C4355_=_C4442( C4355 C4442 ) C4355_=_C4447( C4355 C4447 ) C4355_=_C4526( C4355 C4526 ) C4355_=_C4543( C4355 C4543 ) \nC4355_=_C4552( C4355 C4552 ) C4355_=_C4553( C4355 C4553 ) C4355_=_C4554( C4355 C4554 ) C4355_=_C4555( C4355 C4555 ) C4355_=_C4556( C4355 C4556 ) C4355_=_C4557( C4355 C4557 ) \nC4355_=_C4558( C4355 C4558 ) C4356_=_C4401( C4356 C4401 ) C4356_=_C4403( C4356 C4403 ) C4356_=_C4418( C4356 C4418 ) C4356_=_C4443( C4356 C4443 ) C4356_=_C4448( C4356 C4448 ) \nC4356_=_C4527( C4356 C4527 ) C4356_=_C4544( C4356 C4544 ) C4356_=_C4552( C4356 C4552 ) C4356_=_C4559( C4356 C4559 ) C4356_=_C4560( C4356 C4560 ) C4356_=_C4561( C4356 C4561 ) \nC4356_=_C4562( C4356 C4562 ) C4400_=_C4401( C4400 C4401 ) C4400_=_C4402( C4400 C4402 ) C4400_=_C4417( C4400 C4417 ) C4400_=_C4442( C4400 C4442 ) C4400_=_C4447( C4400 C4447 ) \nC4400_=_C4526( C4400 C4526 ) C4400_=_C4543( C4400 C4543 ) C4400_=_C4552( C4400 C4552 ) C4400_=_C4553( C4400 C4553 ) C4400_=_C4554( C4400 C4554 ) C4400_=_C4555( C4400 C4555 ) \nC4400_=_C4556( C4400 C4556 ) C4400_=_C4557( C4400 C4557 ) C4400_=_C4558( C4400 C4558 ) C4401_=_C4403( C4401 C4403 ) C4401_=_C4418( C4401 C4418 ) C4401_=_C4443( C4401 C4443 ) \nC4401_=_C4448( C4401 C4448 ) C4401_=_C4527( C4401 C4527 ) C4401_=_C4544( C4401 C4544 ) C4401_=_C4552( C4401 C4552 ) C4401_=_C4559( C4401 C4559 ) C4401_=_C4560( C4401 C4560 ) \nC4401_=_C4561( C4401 C4561 ) C4401_=_C4562( C4401 C4562 ) C4402_=_C4403( C4402 C4403 ) C4402_=_C4417( C4402 C4417 ) C4402_=_C4442( C4402 C4442 ) C4402_=_C4447( C4402 C4447 ) \nC4402_=_C4526( C4402 C4526 ) C4402_=_C4543( C4402 C4543 ) C4402_=_C4552( C4402 C4552 ) C4402_=_C4553( C4402 C4553 ) C4402_=_C4554( C4402 C4554 ) C4402_=_C4555( C4402 C4555 ) \nC4402_=_C4556( C4402 C4556 ) C4402_=_C4557( C4402 C4557 ) C4402_=_C4558( C4402 C4558 ) C4403_=_C4418( C4403 C4418 ) C4403_=_C4443( C4403 C4443 ) C4403_=_C4448( C4403 C4448 ) \nC4403_=_C4527( C4403 C4527 ) C4403_=_C4544( C4403 C4544 ) C4403_=_C4552( C4403 C4552 ) C4403_=_C4559( C4403 C4559 ) C4403_=_C4560( C4403 C4560 ) C4403_=_C4561( C4403 C4561 ) \nC4403_=_C4562( C4403 C4562 ) C4417_=_C4418( C4417 C4418 ) C4417_=_C4442( C4417 C4442 ) C4417_=_C4447( C4417 C4447 ) C4417_=_C4526( C4417 C4526 ) C4417_=_C4543( C4417 C4543 ) \nC4417_=_C4552( C4417 C4552 ) C4417_=_C4553( C4417 C4553 ) C4417_=_C4554( C4417 C4554 ) C4417_=_C4555( C4417 C4555 ) C4417_=_C4556( C4417 C4556 ) C4417_=_C4557( C4417 C4557 ) \nC4417_=_C4558( C4417 C4558 ) C4418_=_C4443( C4418 C4443 ) C4418_=_C4448( C4418 C4448 ) C4418_=_C4527( C4418 C4527 ) C4418_=_C4544( C4418 C4544 ) C4418_=_C4552( C4418 C4552 ) \nC4418_=_C4559( C4418 C4559 ) C4418_=_C4560( C4418 C4560 ) C4418_=_C4561( C4418 C4561 ) C4418_=_C4562( C4418 C4562 ) C4442_=_C4443( C4442 C4443 ) C4442_=_C4447( C4442 C4447 ) \nC4442_=_C4526( C4442 C4526 ) C4442_=_C4543( C4442 C4543 ) C4442_=_C4552( C4442 C4552 ) C4442_=_C4553( C4442 C4553 ) C4442_=_C4554( C4442 C4554 ) C4442_=_C4555( C4442 C4555 ) \nC4442_=_C4556( C4442 C4556 ) C4442_=_C4557( C4442 C4557 ) C4442_=_C4558( C4442 C4558 ) C4443_=_C4448( C4443 C4448 ) C4443_=_C4527( C4443 C4527 ) C4443_=_C4544( C4443 C4544 ) \nC4443_=_C4552( C4443 C4552 ) C4443_=_C4559( C4443 C4559 ) C4443_=_C4560( C4443 C4560 ) C4443_=_C4561( C4443 C4561 ) C4443_=_C4562( C4443 C4562 ) C4447_=_C4448( C4447 C4448 ) \nC4447_=_C4526( C4447 C4526 ) C4447_=_C4543( C4447 C4543 ) C4447_=_C4552( C4447 C4552 ) C4447_=_C4553( C4447 C4553 ) C4447_=_C4554( C4447 C4554 ) C4447_=_C4555( C4447 C4555 ) \nC4447_=_C4556( C4447 C4556 ) C4447_=_C4557( C4447 C4557 ) C4447_=_C4558( C4447 C4558 ) C4448_=_C4527( C4448 C4527 ) C4448_=_C4544( C4448 C4544 ) C4448_=_C4552( C4448 C4552 ) \nC4448_=_C4559( C4448 C4559 ) C4448_=_C4560( C4448 C4560 ) C4448_=_C4561( C4448 C4561 ) C4448_=_C4562( C4448 C4562 ) C4526_=_C4527( C4526 C4527 ) C4526_=_C4543( C4526 C4543 ) \nC4526_=_C4552( C4526 C4552 ) C4526_=_C4553( C4526 C4553 ) C4526_=_C4554( C4526 C4554 ) C4526_=_C4555( C4526 C4555 ) C4526_=_C4556( C4526 C4556 ) C4526_=_C4557( C4526 C4557 ) \nC4526_=_C4558( C4526 C4558 ) C4527_=_C4544( C4527 C4544 ) C4527_=_C4552( C4527 C4552 ) C4527_=_C4559( C4527 C4559 ) C4527_=_C4560( C4527 C4560 ) C4527_=_C4561( C4527 C4561 ) \nC4527_=_C4562( C4527 C4562 ) C4543_=_C4544( C4543 C4544 ) C4543_=_C4552( C4543 C4552 ) C4543_=_C4553( C4543 C4553 ) C4543_=_C4554( C4543 C4554 ) C4543_=_C4555( C4543 C4555 ) \nC4543_=_C4556( C4543 C4556 ) C4543_=_C4557( C4543 C4557 ) C4543_=_C4558( C4543 C4558 ) C4544_=_C4552( C4544 C4552 ) C4544_=_C4559( C4544 C4559 ) C4544_=_C4560( C4544 C4560 ) \nC4544_=_C4561( C4544 C4561 ) C4544_=_C4562( C4544 C4562 ) C4552_=_C4553( C4552 C4553 ) C4552_=_C4554( C4552 C4554 ) C4552_=_C4555( C4552 C4555 ) C4552_=_C4556( C4552 C4556 ) \nC4552_=_C4557( C4552 C4557 ) C4552_=_C4558( C4552 C4558 ) C4552_=_C4559( C4552 C4559 ) C4552_=_C4560( C4552 C4560 ) C4552_=_C4561( C4552 C4561 ) C4552_=_C4562( C4552 C4562 ) \nC4553_=_C4554( C4553 C4554 ) C4553_=_C4555( C4553 C4555 ) C4553_=_C4556( C4553 C4556 ) C4553_=_C4557( C4553 C4557 ) C4553_=_C4558( C4553 C4558 ) C4554_=_C4555( C4554 C4555 ) \nC4554_=_C4556( C4554 C4556 ) C4554_=_C4557( C4554 C4557 ) C4554_=_C4558( C4554 C4558 ) C4555_=_C4556( C4555 C4556 ) C4555_=_C4557( C4555 C4557 ) C4555_=_C4558( C4555 C4558 ) \nC4555_=_C4559( C4555 C4559 ) C4556_=_C4557( C4556 C4557 ) C4556_=_C4558( C4556 C4558 ) C4556_=_C4560( C4556 C4560 ) C4557_=_C4558( C4557 C4558 ) C4557_=_C4561( C4557 C4561 ) \nC4558_=_C4562( C4558 C4562 ) C4559_=_C4560( C4559 C4560 ) C4559_=_C4561( C4559 C4561 ) C4559_=_C4562( C4559 C4562 ) C4560_=_C4561( C4560 C4561 ) C4560_=_C4562( C4560 C4562 ) \nC4561_=_C4562( C4561 C4562 ) "];698-&gt;785[label="36: C221 C222 C227 C228 C3869 \nC3870 C4025 C4026 C4174 C4175 C4355 \nC4356 C4400 C4401 C4402 C4403 C4417 \nC4418 C4442 C4443 C4447 C4448 C4526 \nC4527 C4543 C4544 C4553 C4554 C4555 \nC4556 C4557 C4558 C4559 C4560 C4561 \nC4562 \n324: C221_=_C222 ,C221_=_C227 ,C221_=_C3869 ,C221_=_C4025 ,C221_=_C4174 ,\nC221_=_C4355 ,C221_=_C4400 ,C221_=_C4402 ,C221_=_C4417 ,C221_=_C4442 ,C221_=_C4447 ,\nC221_=_C4526 ,C221_=_C4543 ,C221_=_C4553 ,C221_=_C4554 ,C221_=_C4555 ,C221_=_C4556 ,\nC221_=_C4557 ,C221_=_C4558 ,C222_=_C228 ,C222_=_C3870 ,C222_=_C4026 ,C222_=_C4175 ,\nC222_=_C4356 ,C222_=_C4401 ,C222_=_C4403 ,C222_=_C4418 ,C222_=_C4443 ,C222_=_C4448 ,\nC222_=_C4527 ,C222_=_C4544 ,C222_=_C4559 ,C222_=_C4560 ,C222_=_C4561 ,C222_=_C4562 ,\nC227_=_C228 ,C227_=_C3869 ,C227_=_C4025 ,C227_=_C4174 ,C227_=_C4355 ,C227_=_C4400 ,\nC227_=_C4402 ,C227_=_C4417 ,C227_=_C4442 ,C227_=_C4447 ,C227_=_C4526 ,C227_=_C4543 ,\nC227_=_C4553 ,C227_=_C4554 ,C227_=_C4555 ,C227_=_C4556 ,C227_=_C4557 ,C227_=_C4558 ,\nC228_=_C3870 ,C228_=_C4026 ,C228_=_C4175 ,C228_=_C4356 ,C228_=_C4401 ,C228_=_C4403 ,\nC228_=_C4418 ,C228_=_C4443 ,C228_=_C4448 ,C228_=_C4527 ,C228_=_C4544 ,C228_=_C4559 ,\nC228_=_C4560 ,C228_=_C4561 ,C228_=_C4562 ,C3869_=_C3870 ,C3869_=_C4025 ,C3869_=_C4174 ,\nC3869_=_C4355 ,C3869_=_C4400 ,C3869_=_C4402 ,C3869_=_C4417 ,C3869_=_C4442 ,C3869_=_C4447 ,\nC3869_=_C4526 ,C3869_=_C4543 ,C3869_=_C4553 ,C3869_=_C4554 ,C3869_=_C4555 ,C3869_=_C4556 ,\nC3869_=_C4557 ,C3869_=_C4558 ,C3870_=_C4026 ,C3870_=_C4175 ,C3870_=_C4356 ,C3870_=_C4401 ,\nC3870_=_C4403 ,C3870_=_C4418 ,C3870_=_C4443 ,C3870_=_C4448 ,C3870_=_C4527 ,C3870_=_C4544 ,\nC3870_=_C4559 ,C3870_=_C4560 ,C3870_=_C4561 ,C3870_=_C4562 ,C4025_=_C4026 ,C4025_=_C4174 ,\nC4025_=_C4355 ,C4025_=_C4400 ,C4025_=_C4402 ,C4025_=_C4417 ,C4025_=_C4442 ,C4025_=_C4447 ,\nC4025_=_C4526 ,C4025_=_C4543 ,C4025_=_C4553 ,C4025_=_C4554 ,C4025_=_C4555 ,C4025_=_C4556 ,\nC4025_=_C4557 ,C4025_=_C4558 ,C4026_=_C4175</w:t>
      </w:r>
    </w:p>
    <w:p>
      <w:pPr>
        <w:pStyle w:val="PreformattedText"/>
        <w:bidi w:val="0"/>
        <w:spacing w:before="0" w:after="0"/>
        <w:jc w:val="left"/>
        <w:rPr/>
      </w:pPr>
      <w:r>
        <w:rPr/>
        <w:t xml:space="preserve"> </w:t>
      </w:r>
      <w:r>
        <w:rPr/>
        <w:t>,C4026_=_C4356 ,C4026_=_C4401 ,C4026_=_C4403 ,\nC4026_=_C4418 ,C4026_=_C4443 ,C4026_=_C4448 ,C4026_=_C4527 ,C4026_=_C4544 ,C4026_=_C4559 ,\nC4026_=_C4560 ,C4026_=_C4561 ,C4026_=_C4562 ,C4174_=_C4175 ,C4174_=_C4355 ,C4174_=_C4400 ,\nC4174_=_C4402 ,C4174_=_C4417 ,C4174_=_C4442 ,C4174_=_C4447 ,C4174_=_C4526 ,C4174_=_C4543 ,\nC4174_=_C4553 ,C4174_=_C4554 ,C4174_=_C4555 ,C4174_=_C4556 ,C4174_=_C4557 ,C4174_=_C4558 ,\nC4175_=_C4356 ,C4175_=_C4401 ,C4175_=_C4403 ,C4175_=_C4418 ,C4175_=_C4443 ,C4175_=_C4448 ,\nC4175_=_C4527 ,C4175_=_C4544 ,C4175_=_C4559 ,C4175_=_C4560 ,C4175_=_C4561 ,C4175_=_C4562 ,\nC4355_=_C4356 ,C4355_=_C4400 ,C4355_=_C4402 ,C4355_=_C4417 ,C4355_=_C4442 ,C4355_=_C4447 ,\nC4355_=_C4526 ,C4355_=_C4543 ,C4355_=_C4553 ,C4355_=_C4554 ,C4355_=_C4555 ,C4355_=_C4556 ,\nC4355_=_C4557 ,C4355_=_C4558 ,C4356_=_C4401 ,C4356_=_C4403 ,C4356_=_C4418 ,C4356_=_C4443 ,\nC4356_=_C4448 ,C4356_=_C4527 ,C4356_=_C4544 ,C4356_=_C4559 ,C4356_=_C4560 ,C4356_=_C4561 ,\nC4356_=_C4562 ,C4400_=_C4401 ,C4400_=_C4402 ,C4400_=_C4417 ,C4400_=_C4442 ,C4400_=_C4447 ,\nC4400_=_C4526 ,C4400_=_C4543 ,C4400_=_C4553 ,C4400_=_C4554 ,C4400_=_C4555 ,C4400_=_C4556 ,\nC4400_=_C4557 ,C4400_=_C4558 ,C4401_=_C4403 ,C4401_=_C4418 ,C4401_=_C4443 ,C4401_=_C4448 ,\nC4401_=_C4527 ,C4401_=_C4544 ,C4401_=_C4559 ,C4401_=_C4560 ,C4401_=_C4561 ,C4401_=_C4562 ,\nC4402_=_C4403 ,C4402_=_C4417 ,C4402_=_C4442 ,C4402_=_C4447 ,C4402_=_C4526 ,C4402_=_C4543 ,\nC4402_=_C4553 ,C4402_=_C4554 ,C4402_=_C4555 ,C4402_=_C4556 ,C4402_=_C4557 ,C4402_=_C4558 ,\nC4403_=_C4418 ,C4403_=_C4443 ,C4403_=_C4448 ,C4403_=_C4527 ,C4403_=_C4544 ,C4403_=_C4559 ,\nC4403_=_C4560 ,C4403_=_C4561 ,C4403_=_C4562 ,C4417_=_C4418 ,C4417_=_C4442 ,C4417_=_C4447 ,\nC4417_=_C4526 ,C4417_=_C4543 ,C4417_=_C4553 ,C4417_=_C4554 ,C4417_=_C4555 ,C4417_=_C4556 ,\nC4417_=_C4557 ,C4417_=_C4558 ,C4418_=_C4443 ,C4418_=_C4448 ,C4418_=_C4527 ,C4418_=_C4544 ,\nC4418_=_C4559 ,C4418_=_C4560 ,C4418_=_C4561 ,C4418_=_C4562 ,C4442_=_C4443 ,C4442_=_C4447 ,\nC4442_=_C4526 ,C4442_=_C4543 ,C4442_=_C4553 ,C4442_=_C4554 ,C4442_=_C4555 ,C4442_=_C4556 ,\nC4442_=_C4557 ,C4442_=_C4558 ,C4443_=_C4448 ,C4443_=_C4527 ,C4443_=_C4544 ,C4443_=_C4559 ,\nC4443_=_C4560 ,C4443_=_C4561 ,C4443_=_C4562 ,C4447_=_C4448 ,C4447_=_C4526 ,C4447_=_C4543 ,\nC4447_=_C4553 ,C4447_=_C4554 ,C4447_=_C4555 ,C4447_=_C4556 ,C4447_=_C4557 ,C4447_=_C4558 ,\nC4448_=_C4527 ,C4448_=_C4544 ,C4448_=_C4559 ,C4448_=_C4560 ,C4448_=_C4561 ,C4448_=_C4562 ,\nC4526_=_C4527 ,C4526_=_C4543 ,C4526_=_C4553 ,C4526_=_C4554 ,C4526_=_C4555 ,C4526_=_C4556 ,\nC4526_=_C4557 ,C4526_=_C4558 ,C4527_=_C4544 ,C4527_=_C4559 ,C4527_=_C4560 ,C4527_=_C4561 ,\nC4527_=_C4562 ,C4543_=_C4544 ,C4543_=_C4553 ,C4543_=_C4554 ,C4543_=_C4555 ,C4543_=_C4556 ,\nC4543_=_C4557 ,C4543_=_C4558 ,C4544_=_C4559 ,C4544_=_C4560 ,C4544_=_C4561 ,C4544_=_C4562 ,\nC4553_=_C4554 ,C4553_=_C4555 ,C4553_=_C4556 ,C4553_=_C4557 ,C4553_=_C4558 ,C4554_=_C4555 ,\nC4554_=_C4556 ,C4554_=_C4557 ,C4554_=_C4558 ,C4555_=_C4556 ,C4555_=_C4557 ,C4555_=_C4558 ,\nC4555_=_C4559 ,C4556_=_C4557 ,C4556_=_C4558 ,C4556_=_C4560 ,C4557_=_C4558 ,C4557_=_C4561 ,\nC4558_=_C4562 ,C4559_=_C4560 ,C4559_=_C4561 ,C4559_=_C4562 ,C4560_=_C4561 ,C4560_=_C4562 ,\nC4561_=_C4562 ,"];786[shape=box, label="id:786 level: 6\n50: C221 C222 C223 C224 C227 \nC228 C229 C230 C947 C2190 C2191 \nC3393 C3840 C3841 C3844 C3845 C3999 \nC4233 C4278 C4348 C4371 C4397 C4398 \nC4452 C4464 C4479 C4484 C4555 C4557 \nC4558 C4559 C4561 C4562 C4566 C4569 \nC4571 C4586 C4598 C4603 C4610 C4611 \nC4612 C4613 C4614 C4615 C4616 C4620 \nC4621 C4622 C4623 \n461: C221_=_C222( C221 C222 ) C221_=_C223( C221 C223 ) C221_=_C224( C221 C224 ) C221_=_C227( C221 C227 ) C221_=_C4555( C221 C4555 ) \nC221_=_C4557( C221 C4557 ) C221_=_C4558( C221 C4558 ) C222_=_C223( C222 C223 ) C222_=_C224( C222 C224 ) C222_=_C228( C222 C228 ) C222_=_C4559( C222 C4559 ) \nC222_=_C4561( C222 C4561 ) C222_=_C4562( C222 C4562 ) C223_=_C224( C223 C224 ) C223_=_C229( C223 C229 ) C223_=_C947( C223 C947 ) C223_=_C3393( C223 C3393 ) \nC223_=_C3999( C223 C3999 ) C223_=_C4233( C223 C4233 ) C223_=_C4278( C223 C4278 ) C223_=_C4348( C223 C4348 ) C223_=_C4371( C223 C4371 ) C223_=_C4452( C223 C4452 ) \nC223_=_C4464( C223 C4464 ) C223_=_C4479( C223 C4479 ) C223_=_C4484( C223 C4484 ) C223_=_C4555( C223 C4555 ) C223_=_C4559( C223 C4559 ) C223_=_C4566( C223 C4566 ) \nC223_=_C4569( C223 C4569 ) C223_=_C4571( C223 C4571 ) C223_=_C4586( C223 C4586 ) C223_=_C4598( C223 C4598 ) C223_=_C4603( C223 C4603 ) C223_=_C4610( C223 C4610 ) \nC223_=_C4611( C223 C4611 ) C223_=_C4612( C223 C4612 ) C223_=_C4613( C223 C4613 ) C223_=_C4614( C223 C4614 ) C224_=_C230( C224 C230 ) C224_=_C4610( C224 C4610 ) \nC224_=_C4615( C224 C4615 ) C224_=_C4616( C224 C4616 ) C227_=_C228( C227 C228 ) C227_=_C229( C227 C229 ) C227_=_C230( C227 C230 ) C227_=_C4555( C227 C4555 ) \nC227_=_C4557( C227 C4557 ) C227_=_C4558( C227 C4558 ) C228_=_C229( C228 C229 ) C228_=_C230( C228 C230 ) C228_=_C4559( C228 C4559 ) C228_=_C4561( C228 C4561 ) \nC228_=_C4562( C228 C4562 ) C229_=_C230( C229 C230 ) C229_=_C947( C229 C947 ) C229_=_C3393( C229 C3393 ) C229_=_C3999( C229 C3999 ) C229_=_C4233( C229 C4233 ) \nC229_=_C4278( C229 C4278 ) C229_=_C4348( C229 C4348 ) C229_=_C4371( C229 C4371 ) C229_=_C4452( C229 C4452 ) C229_=_C4464( C229 C4464 ) C229_=_C4479( C229 C4479 ) \nC229_=_C4484( C229 C4484 ) C229_=_C4555( C229 C4555 ) C229_=_C4559( C229 C4559 ) C229_=_C4566( C229 C4566 ) C229_=_C4569( C229 C4569 ) C229_=_C4571( C229 C4571 ) \nC229_=_C4586( C229 C4586 ) C229_=_C4598( C229 C4598 ) C229_=_C4603( C229 C4603 ) C229_=_C4610( C229 C4610 ) C229_=_C4611( C229 C4611 ) C229_=_C4612( C229 C4612 ) \nC229_=_C4613( C229 C4613 ) C229_=_C4614( C229 C4614 ) C230_=_C4610( C230 C4610 ) C230_=_C4615( C230 C4615 ) C230_=_C4616( C230 C4616 ) C947_=_C3393( C947 C3393 ) \nC947_=_C3999( C947 C3999 ) C947_=_C4233( C947 C4233 ) C947_=_C4278( C947 C4278 ) C947_=_C4348( C947 C4348 ) C947_=_C4371( C947 C4371 ) C947_=_C4452( C947 C4452 ) \nC947_=_C4464( C947 C4464 ) C947_=_C4479( C947 C4479 ) C947_=_C4484( C947 C4484 ) C947_=_C4555( C947 C4555 ) C947_=_C4559( C947 C4559 ) C947_=_C4566( C947 C4566 ) \nC947_=_C4569( C947 C4569 ) C947_=_C4571( C947 C4571 ) C947_=_C4586( C947 C4586 ) C947_=_C4598( C947 C4598 ) C947_=_C4603( C947 C4603 ) C947_=_C4610( C947 C4610 ) \nC947_=_C4611( C947 C4611 ) C947_=_C4612( C947 C4612 ) C947_=_C4613( C947 C4613 ) C947_=_C4614( C947 C4614 ) C2190_=_C2191( C2190 C2191 ) C2190_=_C3840( C2190 C3840 ) \nC2190_=_C3844( C2190 C3844 ) C2190_=_C4397( C2190 C4397 ) C2190_=_C4557( C2190 C4557 ) C2190_=_C4561( C2190 C4561 ) C2190_=_C4611( C2190 C4611 ) C2190_=_C4615( C2190 C4615 ) \nC2190_=_C4620( C2190 C4620 ) C2190_=_C4621( C2190 C4621 ) C2191_=_C3841( C2191 C3841 ) C2191_=_C3845( C2191 C3845 ) C2191_=_C4398( C2191 C4398 ) C2191_=_C4558( C2191 C4558 ) \nC2191_=_C4562( C2191 C4562 ) C2191_=_C4612( C2191 C4612 ) C2191_=_C4616( C2191 C4616 ) C2191_=_C4622( C2191 C4622 ) C2191_=_C4623( C2191 C4623 ) C3393_=_C3999( C3393 C3999 ) \nC3393_=_C4233( C3393 C4233 ) C3393_=_C4278( C3393 C4278 ) C3393_=_C4348( C3393 C4348 ) C3393_=_C4371( C3393 C4371 ) C3393_=_C4452( C3393 C4452 ) C3393_=_C4464( C3393 C4464 ) \nC3393_=_C4479( C3393 C4479 ) C3393_=_C4484( C3393 C4484 ) C3393_=_C4555( C3393 C4555 ) C3393_=_C4559( C3393 C4559 ) C3393_=_C4566( C3393 C4566 ) C3393_=_C4569( C3393 C4569 ) \nC3393_=_C4571( C3393 C4571 ) C3393_=_C4586( C3393 C4586 ) C3393_=_C4598( C3393 C4598 ) C3393_=_C4603( C3393 C4603 ) C3393_=_C4610( C3393 C4610 ) C3393_=_C4611( C3393 C4611 ) \nC3393_=_C4612( C3393 C4612 ) C3393_=_C4613( C3393 C4613 ) C3393_=_C4614( C3393 C4614 ) C3840_=_C3841( C3840 C3841 ) C3840_=_C3844( C3840 C3844 ) C3840_=_C4397( C3840 C4397 ) \nC3840_=_C4557( C3840 C4557 ) C3840_=_C4561( C3840 C4561 ) C3840_=_C4611( C3840 C4611 ) C3840_=_C4615( C3840 C4615 ) C3840_=_C4620( C3840 C4620 ) C3840_=_C4621( C3840 C4621 ) \nC3841_=_C3845( C3841 C3845 ) C3841_=_C4398( C3841 C4398 ) C3841_=_C4558( C3841 C4558 ) C3841_=_C4562( C3841 C4562 ) C3841_=_C4612( C3841 C4612 ) C3841_=_C4616( C3841 C4616 ) \nC3841_=_C4622( C3841 C4622 ) C3841_=_C4623( C3841 C4623 ) C3844_=_C3845( C3844 C3845 ) C3844_=_C4397( C3844 C4397 ) C3844_=_C4557( C3844 C4557 ) C3844_=_C4561( C3844 C4561 ) \nC3844_=_C4611( C3844 C4611 ) C3844_=_C4615( C3844 C4615 ) C3844_=_C4620( C3844 C4620 ) C3844_=_C4621( C3844 C4621 ) C3845_=_C4398( C3845 C4398 ) C3845_=_C4558( C3845 C4558 ) \nC3845_=_C4562( C3845 C4562 ) C3845_=_C4612( C3845 C4612 ) C3845_=_C4616( C3845 C4616 ) C3845_=_C4622( C3845 C4622 ) C3845_=_C4623( C3845 C4623 ) C3999_=_C4233( C3999 C4233 ) \nC3999_=_C4278( C3999 C4278 ) C3999_=_C4348( C3999 C4348 ) C3999_=_C4371( C3999 C4371 ) C3999_=_C4452( C3999 C4452 ) C3999_=_C4464( C3999 C4464 ) C3999_=_C4479( C3999 C4479 ) \nC3999_=_C4484( C3999 C4484 ) C3999_=_C4555( C3999 C4555 ) C3999_=_C4559( C3999 C4559 ) C3999_=_C4566( C3999 C4566 ) C3999_=_C4569( C3999 C4569 ) C3999_=_C4571( C3999 C4571 ) \nC3999_=_C4586( C3999 C4586 ) C3999_=_C4598( C3999 C4598 ) C3999_=_C4603( C3999 C4603 ) C3999_=_C4610( C3999 C4610 ) C3999_=_C4611( C3999 C4611 ) C3999_=_C4612( C3999 C4612 ) \nC3999_=_C4613( C3999 C4613 ) C3999_=_C4614( C3999 C4614 ) C4233_=_C4278( C4233 C4278 ) C4233_=_C4348( C4233 C4348 ) C4233_=_C4371( C4233 C4371 ) C4233_=_C4452( C4233 C4452 ) \nC4233_=_C4464( C4233 C4464 ) C4233_=_C4479( C4233 C4479 ) C4233_=_C4484( C4233 C4484 ) C4233_=_C4555( C4233 C4555 ) C4233_=_C4559( C4233 C4559 ) C4233_=_C4566( C4233 C4566 ) \nC4233_=_C4569( C4233 C4569 ) C4233_=_C4571( C4233 C4571 ) C4233_=_C4586( C4233 C4586 ) C4233_=_C4598( C4233 C4598 ) C4233_=_C4603( C4233 C4603 ) C4233_=_C4610( C4233 C4610 ) \nC4233_=_C4611( C4233 C4611 ) C4233_=_C4612( C4233 C4612 ) C4233_=_C4613( C4233 C4613 ) C4233_=_C4614( C4233 C4614 ) C4278_=_C4348( C4278 C4348 ) C4278_=_C4371( C4278 C4371 ) \nC4278_=_C4452( C4278 C4452 ) C4278_=_C4464( C4278 C4464 ) C4278_=_C4479( C4278 C4479 ) C4278_=_C4484( C4278 C4484</w:t>
      </w:r>
    </w:p>
    <w:p>
      <w:pPr>
        <w:pStyle w:val="PreformattedText"/>
        <w:bidi w:val="0"/>
        <w:spacing w:before="0" w:after="0"/>
        <w:jc w:val="left"/>
        <w:rPr/>
      </w:pPr>
      <w:r>
        <w:rPr/>
        <w:t xml:space="preserve"> </w:t>
      </w:r>
      <w:r>
        <w:rPr/>
        <w:t>) C4278_=_C4555( C4278 C4555 ) C4278_=_C4559( C4278 C4559 ) \nC4278_=_C4566( C4278 C4566 ) C4278_=_C4569( C4278 C4569 ) C4278_=_C4571( C4278 C4571 ) C4278_=_C4586( C4278 C4586 ) C4278_=_C4598( C4278 C4598 ) C4278_=_C4603( C4278 C4603 ) \nC4278_=_C4610( C4278 C4610 ) C4278_=_C4611( C4278 C4611 ) C4278_=_C4612( C4278 C4612 ) C4278_=_C4613( C4278 C4613 ) C4278_=_C4614( C4278 C4614 ) C4348_=_C4371( C4348 C4371 ) \nC4348_=_C4452( C4348 C4452 ) C4348_=_C4464( C4348 C4464 ) C4348_=_C4479( C4348 C4479 ) C4348_=_C4484( C4348 C4484 ) C4348_=_C4555( C4348 C4555 ) C4348_=_C4559( C4348 C4559 ) \nC4348_=_C4566( C4348 C4566 ) C4348_=_C4569( C4348 C4569 ) C4348_=_C4571( C4348 C4571 ) C4348_=_C4586( C4348 C4586 ) C4348_=_C4598( C4348 C4598 ) C4348_=_C4603( C4348 C4603 ) \nC4348_=_C4610( C4348 C4610 ) C4348_=_C4611( C4348 C4611 ) C4348_=_C4612( C4348 C4612 ) C4348_=_C4613( C4348 C4613 ) C4348_=_C4614( C4348 C4614 ) C4371_=_C4452( C4371 C4452 ) \nC4371_=_C4464( C4371 C4464 ) C4371_=_C4479( C4371 C4479 ) C4371_=_C4484( C4371 C4484 ) C4371_=_C4555( C4371 C4555 ) C4371_=_C4559( C4371 C4559 ) C4371_=_C4566( C4371 C4566 ) \nC4371_=_C4569( C4371 C4569 ) C4371_=_C4571( C4371 C4571 ) C4371_=_C4586( C4371 C4586 ) C4371_=_C4598( C4371 C4598 ) C4371_=_C4603( C4371 C4603 ) C4371_=_C4610( C4371 C4610 ) \nC4371_=_C4611( C4371 C4611 ) C4371_=_C4612( C4371 C4612 ) C4371_=_C4613( C4371 C4613 ) C4371_=_C4614( C4371 C4614 ) C4397_=_C4398( C4397 C4398 ) C4397_=_C4557( C4397 C4557 ) \nC4397_=_C4561( C4397 C4561 ) C4397_=_C4611( C4397 C4611 ) C4397_=_C4615( C4397 C4615 ) C4397_=_C4620( C4397 C4620 ) C4397_=_C4621( C4397 C4621 ) C4398_=_C4558( C4398 C4558 ) \nC4398_=_C4562( C4398 C4562 ) C4398_=_C4612( C4398 C4612 ) C4398_=_C4616( C4398 C4616 ) C4398_=_C4622( C4398 C4622 ) C4398_=_C4623( C4398 C4623 ) C4452_=_C4464( C4452 C4464 ) \nC4452_=_C4479( C4452 C4479 ) C4452_=_C4484( C4452 C4484 ) C4452_=_C4555( C4452 C4555 ) C4452_=_C4559( C4452 C4559 ) C4452_=_C4566( C4452 C4566 ) C4452_=_C4569( C4452 C4569 ) \nC4452_=_C4571( C4452 C4571 ) C4452_=_C4586( C4452 C4586 ) C4452_=_C4598( C4452 C4598 ) C4452_=_C4603( C4452 C4603 ) C4452_=_C4610( C4452 C4610 ) C4452_=_C4611( C4452 C4611 ) \nC4452_=_C4612( C4452 C4612 ) C4452_=_C4613( C4452 C4613 ) C4452_=_C4614( C4452 C4614 ) C4464_=_C4479( C4464 C4479 ) C4464_=_C4484( C4464 C4484 ) C4464_=_C4555( C4464 C4555 ) \nC4464_=_C4559( C4464 C4559 ) C4464_=_C4566( C4464 C4566 ) C4464_=_C4569( C4464 C4569 ) C4464_=_C4571( C4464 C4571 ) C4464_=_C4586( C4464 C4586 ) C4464_=_C4598( C4464 C4598 ) \nC4464_=_C4603( C4464 C4603 ) C4464_=_C4610( C4464 C4610 ) C4464_=_C4611( C4464 C4611 ) C4464_=_C4612( C4464 C4612 ) C4464_=_C4613( C4464 C4613 ) C4464_=_C4614( C4464 C4614 ) \nC4479_=_C4484( C4479 C4484 ) C4479_=_C4555( C4479 C4555 ) C4479_=_C4559( C4479 C4559 ) C4479_=_C4566( C4479 C4566 ) C4479_=_C4569( C4479 C4569 ) C4479_=_C4571( C4479 C4571 ) \nC4479_=_C4586( C4479 C4586 ) C4479_=_C4598( C4479 C4598 ) C4479_=_C4603( C4479 C4603 ) C4479_=_C4610( C4479 C4610 ) C4479_=_C4611( C4479 C4611 ) C4479_=_C4612( C4479 C4612 ) \nC4479_=_C4613( C4479 C4613 ) C4479_=_C4614( C4479 C4614 ) C4484_=_C4555( C4484 C4555 ) C4484_=_C4559( C4484 C4559 ) C4484_=_C4566( C4484 C4566 ) C4484_=_C4569( C4484 C4569 ) \nC4484_=_C4571( C4484 C4571 ) C4484_=_C4586( C4484 C4586 ) C4484_=_C4598( C4484 C4598 ) C4484_=_C4603( C4484 C4603 ) C4484_=_C4610( C4484 C4610 ) C4484_=_C4611( C4484 C4611 ) \nC4484_=_C4612( C4484 C4612 ) C4484_=_C4613( C4484 C4613 ) C4484_=_C4614( C4484 C4614 ) C4555_=_C4557( C4555 C4557 ) C4555_=_C4558( C4555 C4558 ) C4555_=_C4559( C4555 C4559 ) \nC4555_=_C4566( C4555 C4566 ) C4555_=_C4569( C4555 C4569 ) C4555_=_C4571( C4555 C4571 ) C4555_=_C4586( C4555 C4586 ) C4555_=_C4598( C4555 C4598 ) C4555_=_C4603( C4555 C4603 ) \nC4555_=_C4610( C4555 C4610 ) C4555_=_C4611( C4555 C4611 ) C4555_=_C4612( C4555 C4612 ) C4555_=_C4613( C4555 C4613 ) C4555_=_C4614( C4555 C4614 ) C4557_=_C4558( C4557 C4558 ) \nC4557_=_C4561( C4557 C4561 ) C4557_=_C4611( C4557 C4611 ) C4557_=_C4615( C4557 C4615 ) C4557_=_C4620( C4557 C4620 ) C4557_=_C4621( C4557 C4621 ) C4558_=_C4562( C4558 C4562 ) \nC4558_=_C4612( C4558 C4612 ) C4558_=_C4616( C4558 C4616 ) C4558_=_C4622( C4558 C4622 ) C4558_=_C4623( C4558 C4623 ) C4559_=_C4561( C4559 C4561 ) C4559_=_C4562( C4559 C4562 ) \nC4559_=_C4566( C4559 C4566 ) C4559_=_C4569( C4559 C4569 ) C4559_=_C4571( C4559 C4571 ) C4559_=_C4586( C4559 C4586 ) C4559_=_C4598( C4559 C4598 ) C4559_=_C4603( C4559 C4603 ) \nC4559_=_C4610( C4559 C4610 ) C4559_=_C4611( C4559 C4611 ) C4559_=_C4612( C4559 C4612 ) C4559_=_C4613( C4559 C4613 ) C4559_=_C4614( C4559 C4614 ) C4561_=_C4562( C4561 C4562 ) \nC4561_=_C4611( C4561 C4611 ) C4561_=_C4615( C4561 C4615 ) C4561_=_C4620( C4561 C4620 ) C4561_=_C4621( C4561 C4621 ) C4562_=_C4612( C4562 C4612 ) C4562_=_C4616( C4562 C4616 ) \nC4562_=_C4622( C4562 C4622 ) C4562_=_C4623( C4562 C4623 ) C4566_=_C4569( C4566 C4569 ) C4566_=_C4571( C4566 C4571 ) C4566_=_C4586( C4566 C4586 ) C4566_=_C4598( C4566 C4598 ) \nC4566_=_C4603( C4566 C4603 ) C4566_=_C4610( C4566 C4610 ) C4566_=_C4611( C4566 C4611 ) C4566_=_C4612( C4566 C4612 ) C4566_=_C4613( C4566 C4613 ) C4566_=_C4614( C4566 C4614 ) \nC4569_=_C4571( C4569 C4571 ) C4569_=_C4586( C4569 C4586 ) C4569_=_C4598( C4569 C4598 ) C4569_=_C4603( C4569 C4603 ) C4569_=_C4610( C4569 C4610 ) C4569_=_C4611( C4569 C4611 ) \nC4569_=_C4612( C4569 C4612 ) C4569_=_C4613( C4569 C4613 ) C4569_=_C4614( C4569 C4614 ) C4571_=_C4586( C4571 C4586 ) C4571_=_C4598( C4571 C4598 ) C4571_=_C4603( C4571 C4603 ) \nC4571_=_C4610( C4571 C4610 ) C4571_=_C4611( C4571 C4611 ) C4571_=_C4612( C4571 C4612 ) C4571_=_C4613( C4571 C4613 ) C4571_=_C4614( C4571 C4614 ) C4586_=_C4598( C4586 C4598 ) \nC4586_=_C4603( C4586 C4603 ) C4586_=_C4610( C4586 C4610 ) C4586_=_C4611( C4586 C4611 ) C4586_=_C4612( C4586 C4612 ) C4586_=_C4613( C4586 C4613 ) C4586_=_C4614( C4586 C4614 ) \nC4598_=_C4603( C4598 C4603 ) C4598_=_C4610( C4598 C4610 ) C4598_=_C4611( C4598 C4611 ) C4598_=_C4612( C4598 C4612 ) C4598_=_C4613( C4598 C4613 ) C4598_=_C4614( C4598 C4614 ) \nC4603_=_C4610( C4603 C4610 ) C4603_=_C4611( C4603 C4611 ) C4603_=_C4612( C4603 C4612 ) C4603_=_C4613( C4603 C4613 ) C4603_=_C4614( C4603 C4614 ) C4610_=_C4611( C4610 C4611 ) \nC4610_=_C4612( C4610 C4612 ) C4610_=_C4613( C4610 C4613 ) C4610_=_C4614( C4610 C4614 ) C4610_=_C4615( C4610 C4615 ) C4610_=_C4616( C4610 C4616 ) C4611_=_C4612( C4611 C4612 ) \nC4611_=_C4613( C4611 C4613 ) C4611_=_C4614( C4611 C4614 ) C4611_=_C4615( C4611 C4615 ) C4611_=_C4620( C4611 C4620 ) C4611_=_C4621( C4611 C4621 ) C4612_=_C4613( C4612 C4613 ) \nC4612_=_C4614( C4612 C4614 ) C4612_=_C4616( C4612 C4616 ) C4612_=_C4622( C4612 C4622 ) C4612_=_C4623( C4612 C4623 ) C4613_=_C4614( C4613 C4614 ) C4615_=_C4616( C4615 C4616 ) \nC4615_=_C4620( C4615 C4620 ) C4615_=_C4621( C4615 C4621 ) C4616_=_C4622( C4616 C4622 ) C4616_=_C4623( C4616 C4623 ) C4620_=_C4621( C4620 C4621 ) C4622_=_C4623( C4622 C4623 ) "];698-&gt;786[label="46: C221 C222 C224 C227 C228 \nC230 C947 C2190 C2191 C3393 C3840 \nC3841 C3844 C3845 C3999 C4233 C4278 \nC4348 C4371 C4397 C4398 C4452 C4464 \nC4479 C4484 C4555 C4557 C4558 C4559 \nC4561 C4562 C4566 C4569 C4571 C4586 \nC4598 C4603 C4610 C4613 C4614 C4615 \nC4616 C4620 C4621 C4622 C4623 \n343: C221_=_C222 ,C221_=_C224 ,C221_=_C227 ,C221_=_C4555 ,C221_=_C4557 ,\nC221_=_C4558 ,C222_=_C224 ,C222_=_C228 ,C222_=_C4559 ,C222_=_C4561 ,C222_=_C4562 ,\nC224_=_C230 ,C224_=_C4610 ,C224_=_C4615 ,C224_=_C4616 ,C227_=_C228 ,C227_=_C230 ,\nC227_=_C4555 ,C227_=_C4557 ,C227_=_C4558 ,C228_=_C230 ,C228_=_C4559 ,C228_=_C4561 ,\nC228_=_C4562 ,C230_=_C4610 ,C230_=_C4615 ,C230_=_C4616 ,C947_=_C3393 ,C947_=_C3999 ,\nC947_=_C4233 ,C947_=_C4278 ,C947_=_C4348 ,C947_=_C4371 ,C947_=_C4452 ,C947_=_C4464 ,\nC947_=_C4479 ,C947_=_C4484 ,C947_=_C4555 ,C947_=_C4559 ,C947_=_C4566 ,C947_=_C4569 ,\nC947_=_C4571 ,C947_=_C4586 ,C947_=_C4598 ,C947_=_C4603 ,C947_=_C4610 ,C947_=_C4613 ,\nC947_=_C4614 ,C2190_=_C2191 ,C2190_=_C3840 ,C2190_=_C3844 ,C2190_=_C4397 ,C2190_=_C4557 ,\nC2190_=_C4561 ,C2190_=_C4615 ,C2190_=_C4620 ,C2190_=_C4621 ,C2191_=_C3841 ,C2191_=_C3845 ,\nC2191_=_C4398 ,C2191_=_C4558 ,C2191_=_C4562 ,C2191_=_C4616 ,C2191_=_C4622 ,C2191_=_C4623 ,\nC3393_=_C3999 ,C3393_=_C4233 ,C3393_=_C4278 ,C3393_=_C4348 ,C3393_=_C4371 ,C3393_=_C4452 ,\nC3393_=_C4464 ,C3393_=_C4479 ,C3393_=_C4484 ,C3393_=_C4555 ,C3393_=_C4559 ,C3393_=_C4566 ,\nC3393_=_C4569 ,C3393_=_C4571 ,C3393_=_C4586 ,C3393_=_C4598 ,C3393_=_C4603 ,C3393_=_C4610 ,\nC3393_=_C4613 ,C3393_=_C4614 ,C3840_=_C3841 ,C3840_=_C3844 ,C3840_=_C4397 ,C3840_=_C4557 ,\nC3840_=_C4561 ,C3840_=_C4615 ,C3840_=_C4620 ,C3840_=_C4621 ,C3841_=_C3845 ,C3841_=_C4398 ,\nC3841_=_C4558 ,C3841_=_C4562 ,C3841_=_C4616 ,C3841_=_C4622 ,C3841_=_C4623 ,C3844_=_C3845 ,\nC3844_=_C4397 ,C3844_=_C4557 ,C3844_=_C4561 ,C3844_=_C4615 ,C3844_=_C4620 ,C3844_=_C4621 ,\nC3845_=_C4398 ,C3845_=_C4558 ,C3845_=_C4562 ,C3845_=_C4616 ,C3845_=_C4622 ,C3845_=_C4623 ,\nC3999_=_C4233 ,C3999_=_C4278 ,C3999_=_C4348 ,C3999_=_C4371 ,C3999_=_C4452 ,C3999_=_C4464 ,\nC3999_=_C4479 ,C3999_=_C4484 ,C3999_=_C4555 ,C3999_=_C4559 ,C3999_=_C4566 ,C3999_=_C4569 ,\nC3999_=_C4571 ,C3999_=_C4586 ,C3999_=_C4598 ,C3999_=_C4603 ,C3999_=_C4610 ,C3999_=_C4613 ,\nC3999_=_C4614 ,C4233_=_C4278 ,C4233_=_C4348 ,C4233_=_C4371 ,C4233_=_C4452 ,C4233_=_C4464 ,\nC4233_=_C4479 ,C4233_=_C4484 ,C4233_=_C4555 ,C4233_=_C4559 ,C4233_=_C4566 ,C4233_=_C4569 ,\nC4233_=_C4571 ,C4233_=_C4586 ,C4233_=_C4598 ,C4233_=_C4603 ,C4233_=_C4610 ,C4233_=_C4613 ,\nC4233_=_C4614 ,C4278_=_C4348 ,C4278_=_C4371 ,C4278_=_C4452 ,C4278_=_C4464 ,C4278_=_C4479 ,\nC4278_=_C4484 ,C4278_=_C4555 ,C4278_=_C4559 ,C4278_=_C4566 ,C4278_=_C4569 ,C4278_=_C4571 ,\nC4278_=_C4586 ,C4278_=_C4598 ,C4278_=_C4603 ,C4278_=_C4610 ,C4278_=_C4613 ,C4278_=_C4614 ,\nC4348_=_C4371 ,C4348_=_C4452 ,C4348_=_C4464 ,C4348_=_C4479 ,C4348_=_C4484 ,C4348_=_C4555 ,\nC4348_=_C4559 ,C4348_=_C4566 ,C4348_=_C4569 ,C4348_=_C4571 ,C4348_=_C4586</w:t>
      </w:r>
    </w:p>
    <w:p>
      <w:pPr>
        <w:pStyle w:val="PreformattedText"/>
        <w:bidi w:val="0"/>
        <w:spacing w:before="0" w:after="0"/>
        <w:jc w:val="left"/>
        <w:rPr/>
      </w:pPr>
      <w:r>
        <w:rPr/>
        <w:t xml:space="preserve"> </w:t>
      </w:r>
      <w:r>
        <w:rPr/>
        <w:t>,C4348_=_C4598 ,\nC4348_=_C4603 ,C4348_=_C4610 ,C4348_=_C4613 ,C4348_=_C4614 ,C4371_=_C4452 ,C4371_=_C4464 ,\nC4371_=_C4479 ,C4371_=_C4484 ,C4371_=_C4555 ,C4371_=_C4559 ,C4371_=_C4566 ,C4371_=_C4569 ,\nC4371_=_C4571 ,C4371_=_C4586 ,C4371_=_C4598 ,C4371_=_C4603 ,C4371_=_C4610 ,C4371_=_C4613 ,\nC4371_=_C4614 ,C4397_=_C4398 ,C4397_=_C4557 ,C4397_=_C4561 ,C4397_=_C4615 ,C4397_=_C4620 ,\nC4397_=_C4621 ,C4398_=_C4558 ,C4398_=_C4562 ,C4398_=_C4616 ,C4398_=_C4622 ,C4398_=_C4623 ,\nC4452_=_C4464 ,C4452_=_C4479 ,C4452_=_C4484 ,C4452_=_C4555 ,C4452_=_C4559 ,C4452_=_C4566 ,\nC4452_=_C4569 ,C4452_=_C4571 ,C4452_=_C4586 ,C4452_=_C4598 ,C4452_=_C4603 ,C4452_=_C4610 ,\nC4452_=_C4613 ,C4452_=_C4614 ,C4464_=_C4479 ,C4464_=_C4484 ,C4464_=_C4555 ,C4464_=_C4559 ,\nC4464_=_C4566 ,C4464_=_C4569 ,C4464_=_C4571 ,C4464_=_C4586 ,C4464_=_C4598 ,C4464_=_C4603 ,\nC4464_=_C4610 ,C4464_=_C4613 ,C4464_=_C4614 ,C4479_=_C4484 ,C4479_=_C4555 ,C4479_=_C4559 ,\nC4479_=_C4566 ,C4479_=_C4569 ,C4479_=_C4571 ,C4479_=_C4586 ,C4479_=_C4598 ,C4479_=_C4603 ,\nC4479_=_C4610 ,C4479_=_C4613 ,C4479_=_C4614 ,C4484_=_C4555 ,C4484_=_C4559 ,C4484_=_C4566 ,\nC4484_=_C4569 ,C4484_=_C4571 ,C4484_=_C4586 ,C4484_=_C4598 ,C4484_=_C4603 ,C4484_=_C4610 ,\nC4484_=_C4613 ,C4484_=_C4614 ,C4555_=_C4557 ,C4555_=_C4558 ,C4555_=_C4559 ,C4555_=_C4566 ,\nC4555_=_C4569 ,C4555_=_C4571 ,C4555_=_C4586 ,C4555_=_C4598 ,C4555_=_C4603 ,C4555_=_C4610 ,\nC4555_=_C4613 ,C4555_=_C4614 ,C4557_=_C4558 ,C4557_=_C4561 ,C4557_=_C4615 ,C4557_=_C4620 ,\nC4557_=_C4621 ,C4558_=_C4562 ,C4558_=_C4616 ,C4558_=_C4622 ,C4558_=_C4623 ,C4559_=_C4561 ,\nC4559_=_C4562 ,C4559_=_C4566 ,C4559_=_C4569 ,C4559_=_C4571 ,C4559_=_C4586 ,C4559_=_C4598 ,\nC4559_=_C4603 ,C4559_=_C4610 ,C4559_=_C4613 ,C4559_=_C4614 ,C4561_=_C4562 ,C4561_=_C4615 ,\nC4561_=_C4620 ,C4561_=_C4621 ,C4562_=_C4616 ,C4562_=_C4622 ,C4562_=_C4623 ,C4566_=_C4569 ,\nC4566_=_C4571 ,C4566_=_C4586 ,C4566_=_C4598 ,C4566_=_C4603 ,C4566_=_C4610 ,C4566_=_C4613 ,\nC4566_=_C4614 ,C4569_=_C4571 ,C4569_=_C4586 ,C4569_=_C4598 ,C4569_=_C4603 ,C4569_=_C4610 ,\nC4569_=_C4613 ,C4569_=_C4614 ,C4571_=_C4586 ,C4571_=_C4598 ,C4571_=_C4603 ,C4571_=_C4610 ,\nC4571_=_C4613 ,C4571_=_C4614 ,C4586_=_C4598 ,C4586_=_C4603 ,C4586_=_C4610 ,C4586_=_C4613 ,\nC4586_=_C4614 ,C4598_=_C4603 ,C4598_=_C4610 ,C4598_=_C4613 ,C4598_=_C4614 ,C4603_=_C4610 ,\nC4603_=_C4613 ,C4603_=_C4614 ,C4610_=_C4613 ,C4610_=_C4614 ,C4610_=_C4615 ,C4610_=_C4616 ,\nC4613_=_C4614 ,C4615_=_C4616 ,C4615_=_C4620 ,C4615_=_C4621 ,C4616_=_C4622 ,C4616_=_C4623 ,\nC4620_=_C4621 ,C4622_=_C4623 ,"];787[shape=box, label="id:787 level: 6\n47: C402 C403 C404 C405 C409 \nC410 C411 C412 C413 C417 C935 \nC936 C1048 C1049 C1380 C1381 C1776 \nC1777 C1778 C1779 C1780 C1782 C1783 \nC1784 C1785 C1786 C2356 C2357 C3548 \nC3549 C4244 C4245 C4338 C4339 C4515 \nC4516 C4518 C4520 C4521 C4522 C4553 \nC4554 C4574 C4575 C4582 C4583 C4584 \n241: C402_=_C403( C402 C403 ) C402_=_C404( C402 C404 ) C402_=_C405( C402 C405 ) C402_=_C409( C402 C409 ) C402_=_C410( C402 C410 ) \nC402_=_C1380( C402 C1380 ) C402_=_C1776( C402 C1776 ) C402_=_C1777( C402 C1777 ) C402_=_C1778( C402 C1778 ) C402_=_C1779( C402 C1779 ) C402_=_C1780( C402 C1780 ) \nC403_=_C404( C403 C404 ) C403_=_C405( C403 C405 ) C403_=_C409( C403 C409 ) C403_=_C411( C403 C411 ) C403_=_C1381( C403 C1381 ) C403_=_C1782( C403 C1782 ) \nC403_=_C1783( C403 C1783 ) C403_=_C1784( C403 C1784 ) C403_=_C1785( C403 C1785 ) C403_=_C1786( C403 C1786 ) C404_=_C405( C404 C405 ) C404_=_C409( C404 C409 ) \nC405_=_C409( C405 C409 ) C409_=_C417( C409 C417 ) C409_=_C936( C409 C936 ) C409_=_C2357( C409 C2357 ) C409_=_C3549( C409 C3549 ) C409_=_C4245( C409 C4245 ) \nC409_=_C4518( C409 C4518 ) C409_=_C4520( C409 C4520 ) C409_=_C4554( C409 C4554 ) C409_=_C4575( C409 C4575 ) C409_=_C4582( C409 C4582 ) C409_=_C4583( C409 C4583 ) \nC409_=_C4584( C409 C4584 ) C410_=_C411( C410 C411 ) C410_=_C412( C410 C412 ) C410_=_C413( C410 C413 ) C410_=_C417( C410 C417 ) C410_=_C1380( C410 C1380 ) \nC410_=_C1776( C410 C1776 ) C410_=_C1777( C410 C1777 ) C410_=_C1778( C410 C1778 ) C410_=_C1779( C410 C1779 ) C410_=_C1780( C410 C1780 ) C411_=_C412( C411 C412 ) \nC411_=_C413( C411 C413 ) C411_=_C417( C411 C417 ) C411_=_C1381( C411 C1381 ) C411_=_C1782( C411 C1782 ) C411_=_C1783( C411 C1783 ) C411_=_C1784( C411 C1784 ) \nC411_=_C1785( C411 C1785 ) C411_=_C1786( C411 C1786 ) C412_=_C413( C412 C413 ) C412_=_C417( C412 C417 ) C413_=_C417( C413 C417 ) C417_=_C936( C417 C936 ) \nC417_=_C2357( C417 C2357 ) C417_=_C3549( C417 C3549 ) C417_=_C4245( C417 C4245 ) C417_=_C4518( C417 C4518 ) C417_=_C4520( C417 C4520 ) C417_=_C4554( C417 C4554 ) \nC417_=_C4575( C417 C4575 ) C417_=_C4582( C417 C4582 ) C417_=_C4583( C417 C4583 ) C417_=_C4584( C417 C4584 ) C935_=_C936( C935 C936 ) C935_=_C1780( C935 C1780 ) \nC935_=_C1786( C935 C1786 ) C935_=_C2356( C935 C2356 ) C935_=_C3548( C935 C3548 ) C935_=_C4244( C935 C4244 ) C935_=_C4553( C935 C4553 ) C935_=_C4574( C935 C4574 ) \nC935_=_C4582( C935 C4582 ) C936_=_C2357( C936 C2357 ) C936_=_C3549( C936 C3549 ) C936_=_C4245( C936 C4245 ) C936_=_C4518( C936 C4518 ) C936_=_C4520( C936 C4520 ) \nC936_=_C4554( C936 C4554 ) C936_=_C4575( C936 C4575 ) C936_=_C4582( C936 C4582 ) C936_=_C4583( C936 C4583 ) C936_=_C4584( C936 C4584 ) C1048_=_C1049( C1048 C1049 ) \nC1048_=_C1778( C1048 C1778 ) C1048_=_C1782( C1048 C1782 ) C1048_=_C4338( C1048 C4338 ) C1048_=_C4515( C1048 C4515 ) C1048_=_C4516( C1048 C4516 ) C1048_=_C4518( C1048 C4518 ) \nC1049_=_C1779( C1049 C1779 ) C1049_=_C1783( C1049 C1783 ) C1049_=_C4339( C1049 C4339 ) C1049_=_C4520( C1049 C4520 ) C1049_=_C4521( C1049 C4521 ) C1049_=_C4522( C1049 C4522 ) \nC1380_=_C1381( C1380 C1381 ) C1380_=_C1776( C1380 C1776 ) C1380_=_C1777( C1380 C1777 ) C1380_=_C1778( C1380 C1778 ) C1380_=_C1779( C1380 C1779 ) C1380_=_C1780( C1380 C1780 ) \nC1381_=_C1782( C1381 C1782 ) C1381_=_C1783( C1381 C1783 ) C1381_=_C1784( C1381 C1784 ) C1381_=_C1785( C1381 C1785 ) C1381_=_C1786( C1381 C1786 ) C1776_=_C1777( C1776 C1777 ) \nC1776_=_C1778( C1776 C1778 ) C1776_=_C1779( C1776 C1779 ) C1776_=_C1780( C1776 C1780 ) C1777_=_C1778( C1777 C1778 ) C1777_=_C1779( C1777 C1779 ) C1777_=_C1780( C1777 C1780 ) \nC1778_=_C1779( C1778 C1779 ) C1778_=_C1780( C1778 C1780 ) C1778_=_C1782( C1778 C1782 ) C1778_=_C4338( C1778 C4338 ) C1778_=_C4515( C1778 C4515 ) C1778_=_C4516( C1778 C4516 ) \nC1778_=_C4518( C1778 C4518 ) C1779_=_C1780( C1779 C1780 ) C1779_=_C1783( C1779 C1783 ) C1779_=_C4339( C1779 C4339 ) C1779_=_C4520( C1779 C4520 ) C1779_=_C4521( C1779 C4521 ) \nC1779_=_C4522( C1779 C4522 ) C1780_=_C1786( C1780 C1786 ) C1780_=_C2356( C1780 C2356 ) C1780_=_C3548( C1780 C3548 ) C1780_=_C4244( C1780 C4244 ) C1780_=_C4553( C1780 C4553 ) \nC1780_=_C4574( C1780 C4574 ) C1780_=_C4582( C1780 C4582 ) C1782_=_C1783( C1782 C1783 ) C1782_=_C1784( C1782 C1784 ) C1782_=_C1785( C1782 C1785 ) C1782_=_C1786( C1782 C1786 ) \nC1782_=_C4338( C1782 C4338 ) C1782_=_C4515( C1782 C4515 ) C1782_=_C4516( C1782 C4516 ) C1782_=_C4518( C1782 C4518 ) C1783_=_C1784( C1783 C1784 ) C1783_=_C1785( C1783 C1785 ) \nC1783_=_C1786( C1783 C1786 ) C1783_=_C4339( C1783 C4339 ) C1783_=_C4520( C1783 C4520 ) C1783_=_C4521( C1783 C4521 ) C1783_=_C4522( C1783 C4522 ) C1784_=_C1785( C1784 C1785 ) \nC1784_=_C1786( C1784 C1786 ) C1785_=_C1786( C1785 C1786 ) C1786_=_C2356( C1786 C2356 ) C1786_=_C3548( C1786 C3548 ) C1786_=_C4244( C1786 C4244 ) C1786_=_C4553( C1786 C4553 ) \nC1786_=_C4574( C1786 C4574 ) C1786_=_C4582( C1786 C4582 ) C2356_=_C2357( C2356 C2357 ) C2356_=_C3548( C2356 C3548 ) C2356_=_C4244( C2356 C4244 ) C2356_=_C4553( C2356 C4553 ) \nC2356_=_C4574( C2356 C4574 ) C2356_=_C4582( C2356 C4582 ) C2357_=_C3549( C2357 C3549 ) C2357_=_C4245( C2357 C4245 ) C2357_=_C4518( C2357 C4518 ) C2357_=_C4520( C2357 C4520 ) \nC2357_=_C4554( C2357 C4554 ) C2357_=_C4575( C2357 C4575 ) C2357_=_C4582( C2357 C4582 ) C2357_=_C4583( C2357 C4583 ) C2357_=_C4584( C2357 C4584 ) C3548_=_C3549( C3548 C3549 ) \nC3548_=_C4244( C3548 C4244 ) C3548_=_C4553( C3548 C4553 ) C3548_=_C4574( C3548 C4574 ) C3548_=_C4582( C3548 C4582 ) C3549_=_C4245( C3549 C4245 ) C3549_=_C4518( C3549 C4518 ) \nC3549_=_C4520( C3549 C4520 ) C3549_=_C4554( C3549 C4554 ) C3549_=_C4575( C3549 C4575 ) C3549_=_C4582( C3549 C4582 ) C3549_=_C4583( C3549 C4583 ) C3549_=_C4584( C3549 C4584 ) \nC4244_=_C4245( C4244 C4245 ) C4244_=_C4553( C4244 C4553 ) C4244_=_C4574( C4244 C4574 ) C4244_=_C4582( C4244 C4582 ) C4245_=_C4518( C4245 C4518 ) C4245_=_C4520( C4245 C4520 ) \nC4245_=_C4554( C4245 C4554 ) C4245_=_C4575( C4245 C4575 ) C4245_=_C4582( C4245 C4582 ) C4245_=_C4583( C4245 C4583 ) C4245_=_C4584( C4245 C4584 ) C4338_=_C4339( C4338 C4339 ) \nC4338_=_C4515( C4338 C4515 ) C4338_=_C4516( C4338 C4516 ) C4338_=_C4518( C4338 C4518 ) C4339_=_C4520( C4339 C4520 ) C4339_=_C4521( C4339 C4521 ) C4339_=_C4522( C4339 C4522 ) \nC4515_=_C4516( C4515 C4516 ) C4515_=_C4518( C4515 C4518 ) C4516_=_C4518( C4516 C4518 ) C4518_=_C4520( C4518 C4520 ) C4518_=_C4554( C4518 C4554 ) C4518_=_C4575( C4518 C4575 ) \nC4518_=_C4582( C4518 C4582 ) C4518_=_C4583( C4518 C4583 ) C4518_=_C4584( C4518 C4584 ) C4520_=_C4521( C4520 C4521 ) C4520_=_C4522( C4520 C4522 ) C4520_=_C4554( C4520 C4554 ) \nC4520_=_C4575( C4520 C4575 ) C4520_=_C4582( C4520 C4582 ) C4520_=_C4583( C4520 C4583 ) C4520_=_C4584( C4520 C4584 ) C4521_=_C4522( C4521 C4522 ) C4553_=_C4554( C4553 C4554 ) \nC4553_=_C4574( C4553 C4574 ) C4553_=_C4582( C4553 C4582 ) C4554_=_C4575( C4554 C4575 ) C4554_=_C4582( C4554 C4582 ) C4554_=_C4583( C4554 C4583 ) C4554_=_C4584( C4554 C4584 ) \nC4574_=_C4575( C4574 C4575 ) C4574_=_C4582( C4574 C4582 ) C4575_=_C4582( C4575 C4582 ) C4575_=_C4583( C4575 C4583 ) C4575_=_C4584( C4575 C4584 ) C4582_=_C4583( C4582 C4583 ) \nC4582_=_C4584( C4582 C4584 ) C4583_=_C4584( C4583 C4584 ) "];699-&gt;787[label="32: C404 C405 C412 C413 C935 \nC936 C1048 C1049 C1380 C1381 C1776 \nC1777 C1784 C1785 C2356 C2357 C3548 \nC3549 C4244 C4245 C4338 C4339 C4515 \nC4516 C4521 C4522 C4553 C4554</w:t>
      </w:r>
    </w:p>
    <w:p>
      <w:pPr>
        <w:pStyle w:val="PreformattedText"/>
        <w:bidi w:val="0"/>
        <w:spacing w:before="0" w:after="0"/>
        <w:jc w:val="left"/>
        <w:rPr/>
      </w:pPr>
      <w:r>
        <w:rPr/>
        <w:t xml:space="preserve"> </w:t>
      </w:r>
      <w:r>
        <w:rPr/>
        <w:t>C4574 \nC4575 C4583 C4584 \n72: C404_=_C405 ,C412_=_C413 ,C935_=_C936 ,C935_=_C2356 ,C935_=_C3548 ,\nC935_=_C4244 ,C935_=_C4553 ,C935_=_C4574 ,C936_=_C2357 ,C936_=_C3549 ,C936_=_C4245 ,\nC936_=_C4554 ,C936_=_C4575 ,C936_=_C4583 ,C936_=_C4584 ,C1048_=_C1049 ,C1048_=_C4338 ,\nC1048_=_C4515 ,C1048_=_C4516 ,C1049_=_C4339 ,C1049_=_C4521 ,C1049_=_C4522 ,C1380_=_C1381 ,\nC1380_=_C1776 ,C1380_=_C1777 ,C1381_=_C1784 ,C1381_=_C1785 ,C1776_=_C1777 ,C1784_=_C1785 ,\nC2356_=_C2357 ,C2356_=_C3548 ,C2356_=_C4244 ,C2356_=_C4553 ,C2356_=_C4574 ,C2357_=_C3549 ,\nC2357_=_C4245 ,C2357_=_C4554 ,C2357_=_C4575 ,C2357_=_C4583 ,C2357_=_C4584 ,C3548_=_C3549 ,\nC3548_=_C4244 ,C3548_=_C4553 ,C3548_=_C4574 ,C3549_=_C4245 ,C3549_=_C4554 ,C3549_=_C4575 ,\nC3549_=_C4583 ,C3549_=_C4584 ,C4244_=_C4245 ,C4244_=_C4553 ,C4244_=_C4574 ,C4245_=_C4554 ,\nC4245_=_C4575 ,C4245_=_C4583 ,C4245_=_C4584 ,C4338_=_C4339 ,C4338_=_C4515 ,C4338_=_C4516 ,\nC4339_=_C4521 ,C4339_=_C4522 ,C4515_=_C4516 ,C4521_=_C4522 ,C4553_=_C4554 ,C4553_=_C4574 ,\nC4554_=_C4575 ,C4554_=_C4583 ,C4554_=_C4584 ,C4574_=_C4575 ,C4575_=_C4583 ,C4575_=_C4584 ,\nC4583_=_C4584 ,"];788[shape=box, label="id:788 level: 6\n40: C359 C360 C365 C366 C453 \nC454 C1692 C1693 C1776 C1777 C1877 \nC1878 C1901 C1902 C1907 C1908 C2700 \nC2701 C2704 C2705 C3259 C3260 C3304 \nC3305 C3577 C3578 C3794 C3795 C3863 \nC3864 C3869 C3870 C4204 C4205 C4206 \nC4207 C4382 C4383 C4384 C4385 \n50: C359_=_C360( C359 C360 ) C365_=_C366( C365 C366 ) C365_=_C3304( C365 C3304 ) C365_=_C3863( C365 C3863 ) C365_=_C3864( C365 C3864 ) \nC366_=_C3305( C366 C3305 ) C366_=_C3869( C366 C3869 ) C366_=_C3870( C366 C3870 ) C453_=_C454( C453 C454 ) C453_=_C1901( C453 C1901 ) C453_=_C1902( C453 C1902 ) \nC454_=_C1907( C454 C1907 ) C454_=_C1908( C454 C1908 ) C1692_=_C1693( C1692 C1693 ) C1693_=_C3259( C1693 C3259 ) C1693_=_C3260( C1693 C3260 ) C1776_=_C1777( C1776 C1777 ) \nC1776_=_C4204( C1776 C4204 ) C1776_=_C4205( C1776 C4205 ) C1777_=_C4206( C1777 C4206 ) C1777_=_C4207( C1777 C4207 ) C1877_=_C1878( C1877 C1878 ) C1877_=_C3577( C1877 C3577 ) \nC1877_=_C3794( C1877 C3794 ) C1878_=_C3578( C1878 C3578 ) C1878_=_C3795( C1878 C3795 ) C1901_=_C1902( C1901 C1902 ) C1901_=_C2700( C1901 C2700 ) C1902_=_C2701( C1902 C2701 ) \nC1907_=_C1908( C1907 C1908 ) C2700_=_C2701( C2700 C2701 ) C2704_=_C2705( C2704 C2705 ) C3259_=_C3260( C3259 C3260 ) C3304_=_C3305( C3304 C3305 ) C3304_=_C3863( C3304 C3863 ) \nC3304_=_C3864( C3304 C3864 ) C3305_=_C3869( C3305 C3869 ) C3305_=_C3870( C3305 C3870 ) C3577_=_C3578( C3577 C3578 ) C3577_=_C3794( C3577 C3794 ) C3578_=_C3795( C3578 C3795 ) \nC3794_=_C3795( C3794 C3795 ) C3863_=_C3864( C3863 C3864 ) C3869_=_C3870( C3869 C3870 ) C4204_=_C4205( C4204 C4205 ) C4204_=_C4384( C4204 C4384 ) C4205_=_C4385( C4205 C4385 ) \nC4206_=_C4207( C4206 C4207 ) C4382_=_C4383( C4382 C4383 ) C4384_=_C4385( C4384 C4385 ) "];699-&gt;788[label="38: C359 C360 C453 C454 C1692 \nC1693 C1776 C1777 C1877 C1878 C1901 \nC1902 C1907 C1908 C2700 C2701 C2704 \nC2705 C3259 C3260 C3304 C3305 C3577 \nC3578 C3794 C3795 C3863 C3864 C3869 \nC3870 C4204 C4205 C4206 C4207 C4382 \nC4383 C4384 C4385 \n43: C359_=_C360 ,C453_=_C454 ,C453_=_C1901 ,C453_=_C1902 ,C454_=_C1907 ,\nC454_=_C1908 ,C1692_=_C1693 ,C1693_=_C3259 ,C1693_=_C3260 ,C1776_=_C1777 ,C1776_=_C4204 ,\nC1776_=_C4205 ,C1777_=_C4206 ,C1777_=_C4207 ,C1877_=_C1878 ,C1877_=_C3577 ,C1877_=_C3794 ,\nC1878_=_C3578 ,C1878_=_C3795 ,C1901_=_C1902 ,C1901_=_C2700 ,C1902_=_C2701 ,C1907_=_C1908 ,\nC2700_=_C2701 ,C2704_=_C2705 ,C3259_=_C3260 ,C3304_=_C3305 ,C3304_=_C3863 ,C3304_=_C3864 ,\nC3305_=_C3869 ,C3305_=_C3870 ,C3577_=_C3578 ,C3577_=_C3794 ,C3578_=_C3795 ,C3794_=_C3795 ,\nC3863_=_C3864 ,C3869_=_C3870 ,C4204_=_C4205 ,C4204_=_C4384 ,C4205_=_C4385 ,C4206_=_C4207 ,\nC4382_=_C4383 ,C4384_=_C4385 ,"];789[shape=box, label="id:789 level: 6\n50: C772 C773 C1401 C1402 C1536 \nC1537 C1542 C1543 C1548 C1549 C1550 \nC1551 C1901 C1902 C2412 C2413 C2691 \nC2692 C2700 C2701 C3211 C3212 C3411 \nC3412 C3486 C3487 C3618 C3619 C4038 \nC4039 C4123 C4124 C4146 C4147 C4150 \nC4151 C4154 C4155 C4305 C4306 C4469 \nC4470 C4471 C4472 C4487 C4488 C4543 \nC4544 C4545 C4546 \n293: C772_=_C773( C772 C773 ) C772_=_C1401( C772 C1401 ) C772_=_C1901( C772 C1901 ) C772_=_C2700( C772 C2700 ) C772_=_C3411( C772 C3411 ) \nC772_=_C4038( C772 C4038 ) C772_=_C4305( C772 C4305 ) C772_=_C4469( C772 C4469 ) C772_=_C4470( C772 C4470 ) C773_=_C1402( C773 C1402 ) C773_=_C1902( C773 C1902 ) \nC773_=_C2701( C773 C2701 ) C773_=_C3412( C773 C3412 ) C773_=_C4039( C773 C4039 ) C773_=_C4306( C773 C4306 ) C773_=_C4471( C773 C4471 ) C773_=_C4472( C773 C4472 ) \nC1401_=_C1402( C1401 C1402 ) C1401_=_C1901( C1401 C1901 ) C1401_=_C2700( C1401 C2700 ) C1401_=_C3411( C1401 C3411 ) C1401_=_C4038( C1401 C4038 ) C1401_=_C4305( C1401 C4305 ) \nC1401_=_C4469( C1401 C4469 ) C1401_=_C4470( C1401 C4470 ) C1402_=_C1902( C1402 C1902 ) C1402_=_C2701( C1402 C2701 ) C1402_=_C3412( C1402 C3412 ) C1402_=_C4039( C1402 C4039 ) \nC1402_=_C4306( C1402 C4306 ) C1402_=_C4471( C1402 C4471 ) C1402_=_C4472( C1402 C4472 ) C1536_=_C1537( C1536 C1537 ) C1536_=_C1542( C1536 C1542 ) C1536_=_C1543( C1536 C1543 ) \nC1537_=_C1542( C1537 C1542 ) C1537_=_C1543( C1537 C1543 ) C1542_=_C1543( C1542 C1543 ) C1542_=_C1548( C1542 C1548 ) C1542_=_C2691( C1542 C2691 ) C1542_=_C3211( C1542 C3211 ) \nC1542_=_C3486( C1542 C3486 ) C1542_=_C3618( C1542 C3618 ) C1542_=_C4123( C1542 C4123 ) C1542_=_C4150( C1542 C4150 ) C1542_=_C4154( C1542 C4154 ) C1542_=_C4469( C1542 C4469 ) \nC1542_=_C4471( C1542 C4471 ) C1542_=_C4487( C1542 C4487 ) C1542_=_C4543( C1542 C4543 ) C1542_=_C4544( C1542 C4544 ) C1543_=_C1549( C1543 C1549 ) C1543_=_C2692( C1543 C2692 ) \nC1543_=_C3212( C1543 C3212 ) C1543_=_C3487( C1543 C3487 ) C1543_=_C3619( C1543 C3619 ) C1543_=_C4124( C1543 C4124 ) C1543_=_C4151( C1543 C4151 ) C1543_=_C4155( C1543 C4155 ) \nC1543_=_C4470( C1543 C4470 ) C1543_=_C4472( C1543 C4472 ) C1543_=_C4488( C1543 C4488 ) C1543_=_C4545( C1543 C4545 ) C1543_=_C4546( C1543 C4546 ) C1548_=_C1549( C1548 C1549 ) \nC1548_=_C1550( C1548 C1550 ) C1548_=_C1551( C1548 C1551 ) C1548_=_C2691( C1548 C2691 ) C1548_=_C3211( C1548 C3211 ) C1548_=_C3486( C1548 C3486 ) C1548_=_C3618( C1548 C3618 ) \nC1548_=_C4123( C1548 C4123 ) C1548_=_C4150( C1548 C4150 ) C1548_=_C4154( C1548 C4154 ) C1548_=_C4469( C1548 C4469 ) C1548_=_C4471( C1548 C4471 ) C1548_=_C4487( C1548 C4487 ) \nC1548_=_C4543( C1548 C4543 ) C1548_=_C4544( C1548 C4544 ) C1549_=_C1550( C1549 C1550 ) C1549_=_C1551( C1549 C1551 ) C1549_=_C2692( C1549 C2692 ) C1549_=_C3212( C1549 C3212 ) \nC1549_=_C3487( C1549 C3487 ) C1549_=_C3619( C1549 C3619 ) C1549_=_C4124( C1549 C4124 ) C1549_=_C4151( C1549 C4151 ) C1549_=_C4155( C1549 C4155 ) C1549_=_C4470( C1549 C4470 ) \nC1549_=_C4472( C1549 C4472 ) C1549_=_C4488( C1549 C4488 ) C1549_=_C4545( C1549 C4545 ) C1549_=_C4546( C1549 C4546 ) C1550_=_C1551( C1550 C1551 ) C1901_=_C1902( C1901 C1902 ) \nC1901_=_C2700( C1901 C2700 ) C1901_=_C3411( C1901 C3411 ) C1901_=_C4038( C1901 C4038 ) C1901_=_C4305( C1901 C4305 ) C1901_=_C4469( C1901 C4469 ) C1901_=_C4470( C1901 C4470 ) \nC1902_=_C2701( C1902 C2701 ) C1902_=_C3412( C1902 C3412 ) C1902_=_C4039( C1902 C4039 ) C1902_=_C4306( C1902 C4306 ) C1902_=_C4471( C1902 C4471 ) C1902_=_C4472( C1902 C4472 ) \nC2412_=_C2413( C2412 C2413 ) C2412_=_C4146( C2412 C4146 ) C2412_=_C4147( C2412 C4147 ) C2412_=_C4150( C2412 C4150 ) C2412_=_C4151( C2412 C4151 ) C2413_=_C4154( C2413 C4154 ) \nC2413_=_C4155( C2413 C4155 ) C2691_=_C2692( C2691 C2692 ) C2691_=_C3211( C2691 C3211 ) C2691_=_C3486( C2691 C3486 ) C2691_=_C3618( C2691 C3618 ) C2691_=_C4123( C2691 C4123 ) \nC2691_=_C4150( C2691 C4150 ) C2691_=_C4154( C2691 C4154 ) C2691_=_C4469( C2691 C4469 ) C2691_=_C4471( C2691 C4471 ) C2691_=_C4487( C2691 C4487 ) C2691_=_C4543( C2691 C4543 ) \nC2691_=_C4544( C2691 C4544 ) C2692_=_C3212( C2692 C3212 ) C2692_=_C3487( C2692 C3487 ) C2692_=_C3619( C2692 C3619 ) C2692_=_C4124( C2692 C4124 ) C2692_=_C4151( C2692 C4151 ) \nC2692_=_C4155( C2692 C4155 ) C2692_=_C4470( C2692 C4470 ) C2692_=_C4472( C2692 C4472 ) C2692_=_C4488( C2692 C4488 ) C2692_=_C4545( C2692 C4545 ) C2692_=_C4546( C2692 C4546 ) \nC2700_=_C2701( C2700 C2701 ) C2700_=_C3411( C2700 C3411 ) C2700_=_C4038( C2700 C4038 ) C2700_=_C4305( C2700 C4305 ) C2700_=_C4469( C2700 C4469 ) C2700_=_C4470( C2700 C4470 ) \nC2701_=_C3412( C2701 C3412 ) C2701_=_C4039( C2701 C4039 ) C2701_=_C4306( C2701 C4306 ) C2701_=_C4471( C2701 C4471 ) C2701_=_C4472( C2701 C4472 ) C3211_=_C3212( C3211 C3212 ) \nC3211_=_C3486( C3211 C3486 ) C3211_=_C3618( C3211 C3618 ) C3211_=_C4123( C3211 C4123 ) C3211_=_C4150( C3211 C4150 ) C3211_=_C4154( C3211 C4154 ) C3211_=_C4469( C3211 C4469 ) \nC3211_=_C4471( C3211 C4471 ) C3211_=_C4487( C3211 C4487 ) C3211_=_C4543( C3211 C4543 ) C3211_=_C4544( C3211 C4544 ) C3212_=_C3487( C3212 C3487 ) C3212_=_C3619( C3212 C3619 ) \nC3212_=_C4124( C3212 C4124 ) C3212_=_C4151( C3212 C4151 ) C3212_=_C4155( C3212 C4155 ) C3212_=_C4470( C3212 C4470 ) C3212_=_C4472( C3212 C4472 ) C3212_=_C4488( C3212 C4488 ) \nC3212_=_C4545( C3212 C4545 ) C3212_=_C4546( C3212 C4546 ) C3411_=_C3412( C3411 C3412 ) C3411_=_C4038( C3411 C4038 ) C3411_=_C4305( C3411 C4305 ) C3411_=_C4469( C3411 C4469 ) \nC3411_=_C4470( C3411 C4470 ) C3412_=_C4039( C3412 C4039 ) C3412_=_C4306( C3412 C4306 ) C3412_=_C4471( C3412 C4471 ) C3412_=_C4472( C3412 C4472 ) C3486_=_C3487( C3486 C3487 ) \nC3486_=_C3618( C3486 C3618 ) C3486_=_C4123( C3486 C4123 ) C3486_=_C4150( C3486 C4150 ) C3486_=_C4154( C3486 C4154 ) C3486_=_C4469( C3486 C4469 ) C3486_=_C4471( C3486 C4471 ) \nC3486_=_C4487( C3486 C4487 ) C3486_=_C4543( C3486 C4543 ) C3486_=_C4544( C3486 C4544 ) C3487_=_C3619( C3487 C3619 ) C3487_=_C4124( C3487 C4124 ) C3487_=_C4151( C3487 C4151 ) \nC3487_=_C4155( C3487 C4155 ) C3487_=_C4470( C3487 C4470 ) C3487_=_C4472( C3487 C4472 ) C3487_=_C4488( C3487 C4488 ) C3487_=_C4545( C3487 C4545 ) C3487_=_C4546( C3487 C4546 ) \nC3618_=_C3619( C3618 C3619</w:t>
      </w:r>
    </w:p>
    <w:p>
      <w:pPr>
        <w:pStyle w:val="PreformattedText"/>
        <w:bidi w:val="0"/>
        <w:spacing w:before="0" w:after="0"/>
        <w:jc w:val="left"/>
        <w:rPr/>
      </w:pPr>
      <w:r>
        <w:rPr/>
        <w:t xml:space="preserve"> </w:t>
      </w:r>
      <w:r>
        <w:rPr/>
        <w:t>) C3618_=_C4123( C3618 C4123 ) C3618_=_C4150( C3618 C4150 ) C3618_=_C4154( C3618 C4154 ) C3618_=_C4469( C3618 C4469 ) C3618_=_C4471( C3618 C4471 ) \nC3618_=_C4487( C3618 C4487 ) C3618_=_C4543( C3618 C4543 ) C3618_=_C4544( C3618 C4544 ) C3619_=_C4124( C3619 C4124 ) C3619_=_C4151( C3619 C4151 ) C3619_=_C4155( C3619 C4155 ) \nC3619_=_C4470( C3619 C4470 ) C3619_=_C4472( C3619 C4472 ) C3619_=_C4488( C3619 C4488 ) C3619_=_C4545( C3619 C4545 ) C3619_=_C4546( C3619 C4546 ) C4038_=_C4039( C4038 C4039 ) \nC4038_=_C4305( C4038 C4305 ) C4038_=_C4469( C4038 C4469 ) C4038_=_C4470( C4038 C4470 ) C4039_=_C4306( C4039 C4306 ) C4039_=_C4471( C4039 C4471 ) C4039_=_C4472( C4039 C4472 ) \nC4123_=_C4124( C4123 C4124 ) C4123_=_C4150( C4123 C4150 ) C4123_=_C4154( C4123 C4154 ) C4123_=_C4469( C4123 C4469 ) C4123_=_C4471( C4123 C4471 ) C4123_=_C4487( C4123 C4487 ) \nC4123_=_C4543( C4123 C4543 ) C4123_=_C4544( C4123 C4544 ) C4124_=_C4151( C4124 C4151 ) C4124_=_C4155( C4124 C4155 ) C4124_=_C4470( C4124 C4470 ) C4124_=_C4472( C4124 C4472 ) \nC4124_=_C4488( C4124 C4488 ) C4124_=_C4545( C4124 C4545 ) C4124_=_C4546( C4124 C4546 ) C4146_=_C4147( C4146 C4147 ) C4146_=_C4150( C4146 C4150 ) C4146_=_C4151( C4146 C4151 ) \nC4147_=_C4150( C4147 C4150 ) C4147_=_C4151( C4147 C4151 ) C4150_=_C4151( C4150 C4151 ) C4150_=_C4154( C4150 C4154 ) C4150_=_C4469( C4150 C4469 ) C4150_=_C4471( C4150 C4471 ) \nC4150_=_C4487( C4150 C4487 ) C4150_=_C4543( C4150 C4543 ) C4150_=_C4544( C4150 C4544 ) C4151_=_C4155( C4151 C4155 ) C4151_=_C4470( C4151 C4470 ) C4151_=_C4472( C4151 C4472 ) \nC4151_=_C4488( C4151 C4488 ) C4151_=_C4545( C4151 C4545 ) C4151_=_C4546( C4151 C4546 ) C4154_=_C4155( C4154 C4155 ) C4154_=_C4469( C4154 C4469 ) C4154_=_C4471( C4154 C4471 ) \nC4154_=_C4487( C4154 C4487 ) C4154_=_C4543( C4154 C4543 ) C4154_=_C4544( C4154 C4544 ) C4155_=_C4470( C4155 C4470 ) C4155_=_C4472( C4155 C4472 ) C4155_=_C4488( C4155 C4488 ) \nC4155_=_C4545( C4155 C4545 ) C4155_=_C4546( C4155 C4546 ) C4305_=_C4306( C4305 C4306 ) C4305_=_C4469( C4305 C4469 ) C4305_=_C4470( C4305 C4470 ) C4306_=_C4471( C4306 C4471 ) \nC4306_=_C4472( C4306 C4472 ) C4469_=_C4470( C4469 C4470 ) C4469_=_C4471( C4469 C4471 ) C4469_=_C4487( C4469 C4487 ) C4469_=_C4543( C4469 C4543 ) C4469_=_C4544( C4469 C4544 ) \nC4470_=_C4472( C4470 C4472 ) C4470_=_C4488( C4470 C4488 ) C4470_=_C4545( C4470 C4545 ) C4470_=_C4546( C4470 C4546 ) C4471_=_C4472( C4471 C4472 ) C4471_=_C4487( C4471 C4487 ) \nC4471_=_C4543( C4471 C4543 ) C4471_=_C4544( C4471 C4544 ) C4472_=_C4488( C4472 C4488 ) C4472_=_C4545( C4472 C4545 ) C4472_=_C4546( C4472 C4546 ) C4487_=_C4488( C4487 C4488 ) \nC4487_=_C4543( C4487 C4543 ) C4487_=_C4544( C4487 C4544 ) C4488_=_C4545( C4488 C4545 ) C4488_=_C4546( C4488 C4546 ) C4543_=_C4544( C4543 C4544 ) C4545_=_C4546( C4545 C4546 ) "];700-&gt;789[label="38: C772 C773 C1401 C1402 C1536 \nC1537 C1550 C1551 C1901 C1902 C2412 \nC2413 C2691 C2692 C2700 C2701 C3211 \nC3212 C3411 C3412 C3486 C3487 C3618 \nC3619 C4038 C4039 C4123 C4124 C4146 \nC4147 C4305 C4306 C4487 C4488 C4543 \nC4544 C4545 C4546 \n117: C772_=_C773 ,C772_=_C1401 ,C772_=_C1901 ,C772_=_C2700 ,C772_=_C3411 ,\nC772_=_C4038 ,C772_=_C4305 ,C773_=_C1402 ,C773_=_C1902 ,C773_=_C2701 ,C773_=_C3412 ,\nC773_=_C4039 ,C773_=_C4306 ,C1401_=_C1402 ,C1401_=_C1901 ,C1401_=_C2700 ,C1401_=_C3411 ,\nC1401_=_C4038 ,C1401_=_C4305 ,C1402_=_C1902 ,C1402_=_C2701 ,C1402_=_C3412 ,C1402_=_C4039 ,\nC1402_=_C4306 ,C1536_=_C1537 ,C1550_=_C1551 ,C1901_=_C1902 ,C1901_=_C2700 ,C1901_=_C3411 ,\nC1901_=_C4038 ,C1901_=_C4305 ,C1902_=_C2701 ,C1902_=_C3412 ,C1902_=_C4039 ,C1902_=_C4306 ,\nC2412_=_C2413 ,C2412_=_C4146 ,C2412_=_C4147 ,C2691_=_C2692 ,C2691_=_C3211 ,C2691_=_C3486 ,\nC2691_=_C3618 ,C2691_=_C4123 ,C2691_=_C4487 ,C2691_=_C4543 ,C2691_=_C4544 ,C2692_=_C3212 ,\nC2692_=_C3487 ,C2692_=_C3619 ,C2692_=_C4124 ,C2692_=_C4488 ,C2692_=_C4545 ,C2692_=_C4546 ,\nC2700_=_C2701 ,C2700_=_C3411 ,C2700_=_C4038 ,C2700_=_C4305 ,C2701_=_C3412 ,C2701_=_C4039 ,\nC2701_=_C4306 ,C3211_=_C3212 ,C3211_=_C3486 ,C3211_=_C3618 ,C3211_=_C4123 ,C3211_=_C4487 ,\nC3211_=_C4543 ,C3211_=_C4544 ,C3212_=_C3487 ,C3212_=_C3619 ,C3212_=_C4124 ,C3212_=_C4488 ,\nC3212_=_C4545 ,C3212_=_C4546 ,C3411_=_C3412 ,C3411_=_C4038 ,C3411_=_C4305 ,C3412_=_C4039 ,\nC3412_=_C4306 ,C3486_=_C3487 ,C3486_=_C3618 ,C3486_=_C4123 ,C3486_=_C4487 ,C3486_=_C4543 ,\nC3486_=_C4544 ,C3487_=_C3619 ,C3487_=_C4124 ,C3487_=_C4488 ,C3487_=_C4545 ,C3487_=_C4546 ,\nC3618_=_C3619 ,C3618_=_C4123 ,C3618_=_C4487 ,C3618_=_C4543 ,C3618_=_C4544 ,C3619_=_C4124 ,\nC3619_=_C4488 ,C3619_=_C4545 ,C3619_=_C4546 ,C4038_=_C4039 ,C4038_=_C4305 ,C4039_=_C4306 ,\nC4123_=_C4124 ,C4123_=_C4487 ,C4123_=_C4543 ,C4123_=_C4544 ,C4124_=_C4488 ,C4124_=_C4545 ,\nC4124_=_C4546 ,C4146_=_C4147 ,C4305_=_C4306 ,C4487_=_C4488 ,C4487_=_C4543 ,C4487_=_C4544 ,\nC4488_=_C4545 ,C4488_=_C4546 ,C4543_=_C4544 ,C4545_=_C4546 ,"];790[shape=box, label="id:790 level: 6\n40: C685 C686 C950 C951 C1078 \nC1079 C1119 C1120 C1127 C1128 C1170 \nC1171 C1401 C1402 C1405 C1406 C1410 \nC1411 C1416 C1417 C1453 C1454 C1457 \nC1458 C1846 C1847 C3211 C3212 C3230 \nC3231 C4045 C4046 C4260 C4261 C4422 \nC4423 C4435 C4436 C4437 C4438 \n40: C685_=_C686( C685 C686 ) C686_=_C3230( C686 C3230 ) C686_=_C3231( C686 C3231 ) C950_=_C951( C950 C951 ) C950_=_C1453( C950 C1453 ) \nC950_=_C1454( C950 C1454 ) C951_=_C1457( C951 C1457 ) C951_=_C1458( C951 C1458 ) C1078_=_C1079( C1078 C1079 ) C1119_=_C1120( C1119 C1120 ) C1127_=_C1128( C1127 C1128 ) \nC1170_=_C1171( C1170 C1171 ) C1170_=_C1410( C1170 C1410 ) C1170_=_C1411( C1170 C1411 ) C1171_=_C1416( C1171 C1416 ) C1171_=_C1417( C1171 C1417 ) C1401_=_C1402( C1401 C1402 ) \nC1405_=_C1406( C1405 C1406 ) C1410_=_C1411( C1410 C1411 ) C1416_=_C1417( C1416 C1417 ) C1453_=_C1454( C1453 C1454 ) C1457_=_C1458( C1457 C1458 ) C1846_=_C1847( C1846 C1847 ) \nC1846_=_C4422( C1846 C4422 ) C1846_=_C4435( C1846 C4435 ) C1846_=_C4436( C1846 C4436 ) C1847_=_C4423( C1847 C4423 ) C1847_=_C4437( C1847 C4437 ) C1847_=_C4438( C1847 C4438 ) \nC3211_=_C3212( C3211 C3212 ) C3230_=_C3231( C3230 C3231 ) C4045_=_C4046( C4045 C4046 ) C4260_=_C4261( C4260 C4261 ) C4422_=_C4423( C4422 C4423 ) C4422_=_C4435( C4422 C4435 ) \nC4422_=_C4436( C4422 C4436 ) C4423_=_C4437( C4423 C4437 ) C4423_=_C4438( C4423 C4438 ) C4435_=_C4436( C4435 C4436 ) C4437_=_C4438( C4437 C4438 ) "];700-&gt;790[label="38: C685 C686 C950 C951 C1078 \nC1079 C1119 C1120 C1127 C1128 C1401 \nC1402 C1405 C1406 C1410 C1411 C1416 \nC1417 C1453 C1454 C1457 C1458 C1846 \nC1847 C3211 C3212 C3230 C3231 C4045 \nC4046 C4260 C4261 C4422 C4423 C4435 \nC4436 C4437 C4438 \n35: C685_=_C686 ,C686_=_C3230 ,C686_=_C3231 ,C950_=_C951 ,C950_=_C1453 ,\nC950_=_C1454 ,C951_=_C1457 ,C951_=_C1458 ,C1078_=_C1079 ,C1119_=_C1120 ,C1127_=_C1128 ,\nC1401_=_C1402 ,C1405_=_C1406 ,C1410_=_C1411 ,C1416_=_C1417 ,C1453_=_C1454 ,C1457_=_C1458 ,\nC1846_=_C1847 ,C1846_=_C4422 ,C1846_=_C4435 ,C1846_=_C4436 ,C1847_=_C4423 ,C1847_=_C4437 ,\nC1847_=_C4438 ,C3211_=_C3212 ,C3230_=_C3231 ,C4045_=_C4046 ,C4260_=_C4261 ,C4422_=_C4423 ,\nC4422_=_C4435 ,C4422_=_C4436 ,C4423_=_C4437 ,C4423_=_C4438 ,C4435_=_C4436 ,C4437_=_C4438 ,"];791[shape=box, label="id:791 level: 6\n48: C1971 C1974 C1975 C1976 C1979 \nC1980 C1981 C1984 C2324 C2325 C2372 \nC2373 C3250 C3251 C3731 C3732 C4068 \nC4069 C4136 C4137 C4146 C4147 C4198 \nC4199 C4215 C4216 C4247 C4248 C4249 \nC4252 C4253 C4256 C4257 C4258 C4293 \nC4294 C4366 C4367 C4407 C4408 C4439 \nC4440 C4442 C4443 C4445 C4446 C4447 \nC4448 \n278: C1971_=_C1974( C1971 C1974 ) C1971_=_C1975( C1971 C1975 ) C1971_=_C1976( C1971 C1976 ) C1971_=_C1981( C1971 C1981 ) C1971_=_C2372( C1971 C2372 ) \nC1971_=_C3250( C1971 C3250 ) C1971_=_C3731( C1971 C3731 ) C1971_=_C4146( C1971 C4146 ) C1971_=_C4198( C1971 C4198 ) C1971_=_C4249( C1971 C4249 ) C1971_=_C4253( C1971 C4253 ) \nC1971_=_C4366( C1971 C4366 ) C1971_=_C4407( C1971 C4407 ) C1971_=_C4439( C1971 C4439 ) C1971_=_C4440( C1971 C4440 ) C1971_=_C4442( C1971 C4442 ) C1971_=_C4443( C1971 C4443 ) \nC1974_=_C1975( C1974 C1975 ) C1974_=_C1976( C1974 C1976 ) C1974_=_C1984( C1974 C1984 ) C1974_=_C2325( C1974 C2325 ) C1974_=_C4069( C1974 C4069 ) C1974_=_C4137( C1974 C4137 ) \nC1974_=_C4216( C1974 C4216 ) C1974_=_C4252( C1974 C4252 ) C1974_=_C4256( C1974 C4256 ) C1974_=_C4294( C1974 C4294 ) C1974_=_C4445( C1974 C4445 ) C1974_=_C4446( C1974 C4446 ) \nC1974_=_C4447( C1974 C4447 ) C1974_=_C4448( C1974 C4448 ) C1975_=_C1976( C1975 C1976 ) C1979_=_C1980( C1979 C1980 ) C1979_=_C1981( C1979 C1981 ) C1979_=_C1984( C1979 C1984 ) \nC1980_=_C1981( C1980 C1981 ) C1980_=_C1984( C1980 C1984 ) C1981_=_C1984( C1981 C1984 ) C1981_=_C2372( C1981 C2372 ) C1981_=_C3250( C1981 C3250 ) C1981_=_C3731( C1981 C3731 ) \nC1981_=_C4146( C1981 C4146 ) C1981_=_C4198( C1981 C4198 ) C1981_=_C4249( C1981 C4249 ) C1981_=_C4253( C1981 C4253 ) C1981_=_C4366( C1981 C4366 ) C1981_=_C4407( C1981 C4407 ) \nC1981_=_C4439( C1981 C4439 ) C1981_=_C4440( C1981 C4440 ) C1981_=_C4442( C1981 C4442 ) C1981_=_C4443( C1981 C4443 ) C1984_=_C2325( C1984 C2325 ) C1984_=_C4069( C1984 C4069 ) \nC1984_=_C4137( C1984 C4137 ) C1984_=_C4216( C1984 C4216 ) C1984_=_C4252( C1984 C4252 ) C1984_=_C4256( C1984 C4256 ) C1984_=_C4294( C1984 C4294 ) C1984_=_C4445( C1984 C4445 ) \nC1984_=_C4446( C1984 C4446 ) C1984_=_C4447( C1984 C4447 ) C1984_=_C4448( C1984 C4448 ) C2324_=_C2325( C2324 C2325 ) C2324_=_C4068( C2324 C4068 ) C2324_=_C4136( C2324 C4136 ) \nC2324_=_C4215( C2324 C4215 ) C2324_=_C4293( C2324 C4293 ) C2324_=_C4440( C2324 C4440 ) C2324_=_C4446( C2324 C4446 ) C2325_=_C4069( C2325 C4069 ) C2325_=_C4137( C2325 C4137 ) \nC2325_=_C4216( C2325 C4216 ) C2325_=_C4252( C2325 C4252 ) C2325_=_C4256( C2325 C4256 ) C2325_=_C4294( C2325 C4294 ) C2325_=_C4445( C2325 C4445 ) C2325_=_C4446( C2325 C4446 ) \nC2325_=_C4447( C2325 C4447 ) C2325_=_C4448( C2325 C4448 ) C2372_=_C2373( C2372 C2373 ) C2372_=_C3250( C2372 C3250 ) C2372_=_C3731( C2372 C3731 ) C2372_=_C4146( C2372 C4146 ) \nC2372_=_C4198( C2372 C4198 ) C2372_=_C4249(</w:t>
      </w:r>
    </w:p>
    <w:p>
      <w:pPr>
        <w:pStyle w:val="PreformattedText"/>
        <w:bidi w:val="0"/>
        <w:spacing w:before="0" w:after="0"/>
        <w:jc w:val="left"/>
        <w:rPr/>
      </w:pPr>
      <w:r>
        <w:rPr/>
        <w:t xml:space="preserve"> </w:t>
      </w:r>
      <w:r>
        <w:rPr/>
        <w:t>C2372 C4249 ) C2372_=_C4253( C2372 C4253 ) C2372_=_C4366( C2372 C4366 ) C2372_=_C4407( C2372 C4407 ) C2372_=_C4439( C2372 C4439 ) \nC2372_=_C4440( C2372 C4440 ) C2372_=_C4442( C2372 C4442 ) C2372_=_C4443( C2372 C4443 ) C2373_=_C3251( C2373 C3251 ) C2373_=_C3732( C2373 C3732 ) C2373_=_C4147( C2373 C4147 ) \nC2373_=_C4199( C2373 C4199 ) C2373_=_C4367( C2373 C4367 ) C2373_=_C4408( C2373 C4408 ) C2373_=_C4439( C2373 C4439 ) C2373_=_C4445( C2373 C4445 ) C3250_=_C3251( C3250 C3251 ) \nC3250_=_C3731( C3250 C3731 ) C3250_=_C4146( C3250 C4146 ) C3250_=_C4198( C3250 C4198 ) C3250_=_C4249( C3250 C4249 ) C3250_=_C4253( C3250 C4253 ) C3250_=_C4366( C3250 C4366 ) \nC3250_=_C4407( C3250 C4407 ) C3250_=_C4439( C3250 C4439 ) C3250_=_C4440( C3250 C4440 ) C3250_=_C4442( C3250 C4442 ) C3250_=_C4443( C3250 C4443 ) C3251_=_C3732( C3251 C3732 ) \nC3251_=_C4147( C3251 C4147 ) C3251_=_C4199( C3251 C4199 ) C3251_=_C4367( C3251 C4367 ) C3251_=_C4408( C3251 C4408 ) C3251_=_C4439( C3251 C4439 ) C3251_=_C4445( C3251 C4445 ) \nC3731_=_C3732( C3731 C3732 ) C3731_=_C4146( C3731 C4146 ) C3731_=_C4198( C3731 C4198 ) C3731_=_C4249( C3731 C4249 ) C3731_=_C4253( C3731 C4253 ) C3731_=_C4366( C3731 C4366 ) \nC3731_=_C4407( C3731 C4407 ) C3731_=_C4439( C3731 C4439 ) C3731_=_C4440( C3731 C4440 ) C3731_=_C4442( C3731 C4442 ) C3731_=_C4443( C3731 C4443 ) C3732_=_C4147( C3732 C4147 ) \nC3732_=_C4199( C3732 C4199 ) C3732_=_C4367( C3732 C4367 ) C3732_=_C4408( C3732 C4408 ) C3732_=_C4439( C3732 C4439 ) C3732_=_C4445( C3732 C4445 ) C4068_=_C4069( C4068 C4069 ) \nC4068_=_C4136( C4068 C4136 ) C4068_=_C4215( C4068 C4215 ) C4068_=_C4293( C4068 C4293 ) C4068_=_C4440( C4068 C4440 ) C4068_=_C4446( C4068 C4446 ) C4069_=_C4137( C4069 C4137 ) \nC4069_=_C4216( C4069 C4216 ) C4069_=_C4252( C4069 C4252 ) C4069_=_C4256( C4069 C4256 ) C4069_=_C4294( C4069 C4294 ) C4069_=_C4445( C4069 C4445 ) C4069_=_C4446( C4069 C4446 ) \nC4069_=_C4447( C4069 C4447 ) C4069_=_C4448( C4069 C4448 ) C4136_=_C4137( C4136 C4137 ) C4136_=_C4215( C4136 C4215 ) C4136_=_C4293( C4136 C4293 ) C4136_=_C4440( C4136 C4440 ) \nC4136_=_C4446( C4136 C4446 ) C4137_=_C4216( C4137 C4216 ) C4137_=_C4252( C4137 C4252 ) C4137_=_C4256( C4137 C4256 ) C4137_=_C4294( C4137 C4294 ) C4137_=_C4445( C4137 C4445 ) \nC4137_=_C4446( C4137 C4446 ) C4137_=_C4447( C4137 C4447 ) C4137_=_C4448( C4137 C4448 ) C4146_=_C4147( C4146 C4147 ) C4146_=_C4198( C4146 C4198 ) C4146_=_C4249( C4146 C4249 ) \nC4146_=_C4253( C4146 C4253 ) C4146_=_C4366( C4146 C4366 ) C4146_=_C4407( C4146 C4407 ) C4146_=_C4439( C4146 C4439 ) C4146_=_C4440( C4146 C4440 ) C4146_=_C4442( C4146 C4442 ) \nC4146_=_C4443( C4146 C4443 ) C4147_=_C4199( C4147 C4199 ) C4147_=_C4367( C4147 C4367 ) C4147_=_C4408( C4147 C4408 ) C4147_=_C4439( C4147 C4439 ) C4147_=_C4445( C4147 C4445 ) \nC4198_=_C4199( C4198 C4199 ) C4198_=_C4249( C4198 C4249 ) C4198_=_C4253( C4198 C4253 ) C4198_=_C4366( C4198 C4366 ) C4198_=_C4407( C4198 C4407 ) C4198_=_C4439( C4198 C4439 ) \nC4198_=_C4440( C4198 C4440 ) C4198_=_C4442( C4198 C4442 ) C4198_=_C4443( C4198 C4443 ) C4199_=_C4367( C4199 C4367 ) C4199_=_C4408( C4199 C4408 ) C4199_=_C4439( C4199 C4439 ) \nC4199_=_C4445( C4199 C4445 ) C4215_=_C4216( C4215 C4216 ) C4215_=_C4293( C4215 C4293 ) C4215_=_C4440( C4215 C4440 ) C4215_=_C4446( C4215 C4446 ) C4216_=_C4252( C4216 C4252 ) \nC4216_=_C4256( C4216 C4256 ) C4216_=_C4294( C4216 C4294 ) C4216_=_C4445( C4216 C4445 ) C4216_=_C4446( C4216 C4446 ) C4216_=_C4447( C4216 C4447 ) C4216_=_C4448( C4216 C4448 ) \nC4247_=_C4248( C4247 C4248 ) C4247_=_C4249( C4247 C4249 ) C4247_=_C4252( C4247 C4252 ) C4248_=_C4249( C4248 C4249 ) C4248_=_C4252( C4248 C4252 ) C4249_=_C4252( C4249 C4252 ) \nC4249_=_C4253( C4249 C4253 ) C4249_=_C4366( C4249 C4366 ) C4249_=_C4407( C4249 C4407 ) C4249_=_C4439( C4249 C4439 ) C4249_=_C4440( C4249 C4440 ) C4249_=_C4442( C4249 C4442 ) \nC4249_=_C4443( C4249 C4443 ) C4252_=_C4256( C4252 C4256 ) C4252_=_C4294( C4252 C4294 ) C4252_=_C4445( C4252 C4445 ) C4252_=_C4446( C4252 C4446 ) C4252_=_C4447( C4252 C4447 ) \nC4252_=_C4448( C4252 C4448 ) C4253_=_C4256( C4253 C4256 ) C4253_=_C4257( C4253 C4257 ) C4253_=_C4258( C4253 C4258 ) C4253_=_C4366( C4253 C4366 ) C4253_=_C4407( C4253 C4407 ) \nC4253_=_C4439( C4253 C4439 ) C4253_=_C4440( C4253 C4440 ) C4253_=_C4442( C4253 C4442 ) C4253_=_C4443( C4253 C4443 ) C4256_=_C4257( C4256 C4257 ) C4256_=_C4258( C4256 C4258 ) \nC4256_=_C4294( C4256 C4294 ) C4256_=_C4445( C4256 C4445 ) C4256_=_C4446( C4256 C4446 ) C4256_=_C4447( C4256 C4447 ) C4256_=_C4448( C4256 C4448 ) C4257_=_C4258( C4257 C4258 ) \nC4293_=_C4294( C4293 C4294 ) C4293_=_C4440( C4293 C4440 ) C4293_=_C4446( C4293 C4446 ) C4294_=_C4445( C4294 C4445 ) C4294_=_C4446( C4294 C4446 ) C4294_=_C4447( C4294 C4447 ) \nC4294_=_C4448( C4294 C4448 ) C4366_=_C4367( C4366 C4367 ) C4366_=_C4407( C4366 C4407 ) C4366_=_C4439( C4366 C4439 ) C4366_=_C4440( C4366 C4440 ) C4366_=_C4442( C4366 C4442 ) \nC4366_=_C4443( C4366 C4443 ) C4367_=_C4408( C4367 C4408 ) C4367_=_C4439( C4367 C4439 ) C4367_=_C4445( C4367 C4445 ) C4407_=_C4408( C4407 C4408 ) C4407_=_C4439( C4407 C4439 ) \nC4407_=_C4440( C4407 C4440 ) C4407_=_C4442( C4407 C4442 ) C4407_=_C4443( C4407 C4443 ) C4408_=_C4439( C4408 C4439 ) C4408_=_C4445( C4408 C4445 ) C4439_=_C4440( C4439 C4440 ) \nC4439_=_C4442( C4439 C4442 ) C4439_=_C4443( C4439 C4443 ) C4439_=_C4445( C4439 C4445 ) C4440_=_C4442( C4440 C4442 ) C4440_=_C4443( C4440 C4443 ) C4440_=_C4446( C4440 C4446 ) \nC4442_=_C4443( C4442 C4443 ) C4442_=_C4447( C4442 C4447 ) C4443_=_C4448( C4443 C4448 ) C4445_=_C4446( C4445 C4446 ) C4445_=_C4447( C4445 C4447 ) C4445_=_C4448( C4445 C4448 ) \nC4446_=_C4447( C4446 C4447 ) C4446_=_C4448( C4446 C4448 ) C4447_=_C4448( C4447 C4448 ) "];701-&gt;791[label="36: C1975 C1976 C1979 C1980 C2324 \nC2325 C2372 C2373 C3250 C3251 C3731 \nC3732 C4068 C4069 C4136 C4137 C4146 \nC4147 C4198 C4199 C4215 C4216 C4247 \nC4248 C4257 C4258 C4293 C4294 C4366 \nC4367 C4407 C4408 C4442 C4443 C4447 \nC4448 \n106: C1975_=_C1976 ,C1979_=_C1980 ,C2324_=_C2325 ,C2324_=_C4068 ,C2324_=_C4136 ,\nC2324_=_C4215 ,C2324_=_C4293 ,C2325_=_C4069 ,C2325_=_C4137 ,C2325_=_C4216 ,C2325_=_C4294 ,\nC2325_=_C4447 ,C2325_=_C4448 ,C2372_=_C2373 ,C2372_=_C3250 ,C2372_=_C3731 ,C2372_=_C4146 ,\nC2372_=_C4198 ,C2372_=_C4366 ,C2372_=_C4407 ,C2372_=_C4442 ,C2372_=_C4443 ,C2373_=_C3251 ,\nC2373_=_C3732 ,C2373_=_C4147 ,C2373_=_C4199 ,C2373_=_C4367 ,C2373_=_C4408 ,C3250_=_C3251 ,\nC3250_=_C3731 ,C3250_=_C4146 ,C3250_=_C4198 ,C3250_=_C4366 ,C3250_=_C4407 ,C3250_=_C4442 ,\nC3250_=_C4443 ,C3251_=_C3732 ,C3251_=_C4147 ,C3251_=_C4199 ,C3251_=_C4367 ,C3251_=_C4408 ,\nC3731_=_C3732 ,C3731_=_C4146 ,C3731_=_C4198 ,C3731_=_C4366 ,C3731_=_C4407 ,C3731_=_C4442 ,\nC3731_=_C4443 ,C3732_=_C4147 ,C3732_=_C4199 ,C3732_=_C4367 ,C3732_=_C4408 ,C4068_=_C4069 ,\nC4068_=_C4136 ,C4068_=_C4215 ,C4068_=_C4293 ,C4069_=_C4137 ,C4069_=_C4216 ,C4069_=_C4294 ,\nC4069_=_C4447 ,C4069_=_C4448 ,C4136_=_C4137 ,C4136_=_C4215 ,C4136_=_C4293 ,C4137_=_C4216 ,\nC4137_=_C4294 ,C4137_=_C4447 ,C4137_=_C4448 ,C4146_=_C4147 ,C4146_=_C4198 ,C4146_=_C4366 ,\nC4146_=_C4407 ,C4146_=_C4442 ,C4146_=_C4443 ,C4147_=_C4199 ,C4147_=_C4367 ,C4147_=_C4408 ,\nC4198_=_C4199 ,C4198_=_C4366 ,C4198_=_C4407 ,C4198_=_C4442 ,C4198_=_C4443 ,C4199_=_C4367 ,\nC4199_=_C4408 ,C4215_=_C4216 ,C4215_=_C4293 ,C4216_=_C4294 ,C4216_=_C4447 ,C4216_=_C4448 ,\nC4247_=_C4248 ,C4257_=_C4258 ,C4293_=_C4294 ,C4294_=_C4447 ,C4294_=_C4448 ,C4366_=_C4367 ,\nC4366_=_C4407 ,C4366_=_C4442 ,C4366_=_C4443 ,C4367_=_C4408 ,C4407_=_C4408 ,C4407_=_C4442 ,\nC4407_=_C4443 ,C4442_=_C4443 ,C4442_=_C4447 ,C4443_=_C4448 ,C4447_=_C4448 ,"];792[shape=box, label="id:792 level: 6\n44: C1339 C1340 C1589 C1590 C1597 \nC1598 C1860 C1861 C1872 C1873 C2098 \nC2099 C2315 C2316 C2778 C2779 C2923 \nC2924 C3416 C3417 C3466 C3467 C3473 \nC3474 C3831 C3832 C3924 C3925 C3932 \nC3933 C4028 C4029 C4119 C4120 C4257 \nC4258 C4293 C4294 C4321 C4322 C4427 \nC4428 C4479 C4480 \n74: C1339_=_C1340( C1339 C1340 ) C1339_=_C1589( C1339 C1589 ) C1339_=_C1590( C1339 C1590 ) C1340_=_C1597( C1340 C1597 ) C1340_=_C1598( C1340 C1598 ) \nC1589_=_C1590( C1589 C1590 ) C1589_=_C1597( C1589 C1597 ) C1590_=_C1598( C1590 C1598 ) C1597_=_C1598( C1597 C1598 ) C1860_=_C1861( C1860 C1861 ) C1860_=_C2098( C1860 C2098 ) \nC1860_=_C2099( C1860 C2099 ) C1872_=_C1873( C1872 C1873 ) C2098_=_C2099( C2098 C2099 ) C2315_=_C2316( C2315 C2316 ) C2315_=_C3416( C2315 C3416 ) C2315_=_C3831( C2315 C3831 ) \nC2315_=_C3924( C2315 C3924 ) C2315_=_C3925( C2315 C3925 ) C2316_=_C3417( C2316 C3417 ) C2316_=_C3832( C2316 C3832 ) C2316_=_C3932( C2316 C3932 ) C2316_=_C3933( C2316 C3933 ) \nC2778_=_C2779( C2778 C2779 ) C2923_=_C2924( C2923 C2924 ) C2923_=_C3466( C2923 C3466 ) C2923_=_C4257( C2923 C4257 ) C2924_=_C3467( C2924 C3467 ) C2924_=_C4258( C2924 C4258 ) \nC2924_=_C4479( C2924 C4479 ) C2924_=_C4480( C2924 C4480 ) C3416_=_C3417( C3416 C3417 ) C3416_=_C3831( C3416 C3831 ) C3416_=_C3924( C3416 C3924 ) C3416_=_C3925( C3416 C3925 ) \nC3417_=_C3832( C3417 C3832 ) C3417_=_C3932( C3417 C3932 ) C3417_=_C3933( C3417 C3933 ) C3466_=_C3467( C3466 C3467 ) C3466_=_C4257( C3466 C4257 ) C3467_=_C4258( C3467 C4258 ) \nC3467_=_C4479( C3467 C4479 ) C3467_=_C4480( C3467 C4480 ) C3473_=_C3474( C3473 C3474 ) C3473_=_C4119( C3473 C4119 ) C3473_=_C4321( C3473 C4321 ) C3474_=_C4120( C3474 C4120 ) \nC3474_=_C4322( C3474 C4322 ) C3474_=_C4427( C3474 C4427 ) C3474_=_C4428( C3474 C4428 ) C3831_=_C3832( C3831 C3832 ) C3831_=_C3924( C3831 C3924 ) C3831_=_C3925( C3831 C3925 ) \nC3832_=_C3932( C3832 C3932 ) C3832_=_C3933( C3832 C3933 ) C3924_=_C3925( C3924 C3925 ) C3932_=_C3933( C3932 C3933 ) C4028_=_C4029( C4028 C4029 ) C4028_=_C4293( C4028 C4293 ) \nC4028_=_C4294( C4028 C4294 ) C4119_=_C4120( C4119 C4120 ) C4119_=_C4321( C4119 C4321 ) C4120_=_C4322( C4120 C4322 ) C4120_=_C4427( C4120 C4427 ) C4120_=_C4428( C4120 C4428 ) \nC4257_=_C4258( C4257 C4258 ) C4258_=_C4479( C4258 C4479 ) C4258_=_C4480( C4258 C4480 ) C4293_=_C4294( C4293</w:t>
      </w:r>
    </w:p>
    <w:p>
      <w:pPr>
        <w:pStyle w:val="PreformattedText"/>
        <w:bidi w:val="0"/>
        <w:spacing w:before="0" w:after="0"/>
        <w:jc w:val="left"/>
        <w:rPr/>
      </w:pPr>
      <w:r>
        <w:rPr/>
        <w:t xml:space="preserve"> </w:t>
      </w:r>
      <w:r>
        <w:rPr/>
        <w:t>C4294 ) C4321_=_C4322( C4321 C4322 ) C4322_=_C4427( C4322 C4427 ) \nC4322_=_C4428( C4322 C4428 ) C4427_=_C4428( C4427 C4428 ) C4479_=_C4480( C4479 C4480 ) "];701-&gt;792[label="42: C1339 C1340 C1589 C1590 C1597 \nC1598 C1872 C1873 C2098 C2099 C2315 \nC2316 C2778 C2779 C2923 C2924 C3416 \nC3417 C3466 C3467 C3473 C3474 C3831 \nC3832 C3924 C3925 C3932 C3933 C4028 \nC4029 C4119 C4120 C4257 C4258 C4293 \nC4294 C4321 C4322 C4427 C4428 C4479 \nC4480 \n71: C1339_=_C1340 ,C1339_=_C1589 ,C1339_=_C1590 ,C1340_=_C1597 ,C1340_=_C1598 ,\nC1589_=_C1590 ,C1589_=_C1597 ,C1590_=_C1598 ,C1597_=_C1598 ,C1872_=_C1873 ,C2098_=_C2099 ,\nC2315_=_C2316 ,C2315_=_C3416 ,C2315_=_C3831 ,C2315_=_C3924 ,C2315_=_C3925 ,C2316_=_C3417 ,\nC2316_=_C3832 ,C2316_=_C3932 ,C2316_=_C3933 ,C2778_=_C2779 ,C2923_=_C2924 ,C2923_=_C3466 ,\nC2923_=_C4257 ,C2924_=_C3467 ,C2924_=_C4258 ,C2924_=_C4479 ,C2924_=_C4480 ,C3416_=_C3417 ,\nC3416_=_C3831 ,C3416_=_C3924 ,C3416_=_C3925 ,C3417_=_C3832 ,C3417_=_C3932 ,C3417_=_C3933 ,\nC3466_=_C3467 ,C3466_=_C4257 ,C3467_=_C4258 ,C3467_=_C4479 ,C3467_=_C4480 ,C3473_=_C3474 ,\nC3473_=_C4119 ,C3473_=_C4321 ,C3474_=_C4120 ,C3474_=_C4322 ,C3474_=_C4427 ,C3474_=_C4428 ,\nC3831_=_C3832 ,C3831_=_C3924 ,C3831_=_C3925 ,C3832_=_C3932 ,C3832_=_C3933 ,C3924_=_C3925 ,\nC3932_=_C3933 ,C4028_=_C4029 ,C4028_=_C4293 ,C4028_=_C4294 ,C4119_=_C4120 ,C4119_=_C4321 ,\nC4120_=_C4322 ,C4120_=_C4427 ,C4120_=_C4428 ,C4257_=_C4258 ,C4258_=_C4479 ,C4258_=_C4480 ,\nC4293_=_C4294 ,C4321_=_C4322 ,C4322_=_C4427 ,C4322_=_C4428 ,C4427_=_C4428 ,C4479_=_C4480 ,"];793[shape=box, label="id:793 level: 6\n44: C370 C371 C477 C478 C538 \nC539 C550 C551 C677 C678 C1001 \nC1002 C1311 C1312 C1317 C1318 C2232 \nC2233 C2906 C2907 C3012 C3013 C3020 \nC3021 C3094 C3095 C3098 C3099 C3345 \nC3346 C3386 C3387 C3390 C3391 C3466 \nC3467 C3575 C3576 C3577 C3578 C3580 \nC3581 C3582 C3583 \n76: C370_=_C371( C370 C371 ) C477_=_C478( C477 C478 ) C477_=_C538( C477 C538 ) C477_=_C539( C477 C539 ) C478_=_C550( C478 C550 ) \nC478_=_C551( C478 C551 ) C538_=_C539( C538 C539 ) C550_=_C551( C550 C551 ) C550_=_C3012( C550 C3012 ) C551_=_C3013( C551 C3013 ) C551_=_C3466( C551 C3466 ) \nC551_=_C3467( C551 C3467 ) C677_=_C678( C677 C678 ) C677_=_C2906( C677 C2906 ) C677_=_C3094( C677 C3094 ) C677_=_C3095( C677 C3095 ) C678_=_C2907( C678 C2907 ) \nC678_=_C3098( C678 C3098 ) C678_=_C3099( C678 C3099 ) C1001_=_C1002( C1001 C1002 ) C1001_=_C1317( C1001 C1317 ) C1001_=_C2232( C1001 C2232 ) C1001_=_C3020( C1001 C3020 ) \nC1001_=_C3575( C1001 C3575 ) C1001_=_C3576( C1001 C3576 ) C1002_=_C1318( C1002 C1318 ) C1002_=_C2233( C1002 C2233 ) C1002_=_C3021( C1002 C3021 ) C1002_=_C3577( C1002 C3577 ) \nC1002_=_C3578( C1002 C3578 ) C1311_=_C1312( C1311 C1312 ) C1317_=_C1318( C1317 C1318 ) C1317_=_C2232( C1317 C2232 ) C1317_=_C3020( C1317 C3020 ) C1317_=_C3575( C1317 C3575 ) \nC1317_=_C3576( C1317 C3576 ) C1318_=_C2233( C1318 C2233 ) C1318_=_C3021( C1318 C3021 ) C1318_=_C3577( C1318 C3577 ) C1318_=_C3578( C1318 C3578 ) C2232_=_C2233( C2232 C2233 ) \nC2232_=_C3020( C2232 C3020 ) C2232_=_C3575( C2232 C3575 ) C2232_=_C3576( C2232 C3576 ) C2233_=_C3021( C2233 C3021 ) C2233_=_C3577( C2233 C3577 ) C2233_=_C3578( C2233 C3578 ) \nC2906_=_C2907( C2906 C2907 ) C2906_=_C3094( C2906 C3094 ) C2906_=_C3095( C2906 C3095 ) C2907_=_C3098( C2907 C3098 ) C2907_=_C3099( C2907 C3099 ) C3012_=_C3013( C3012 C3013 ) \nC3013_=_C3466( C3013 C3466 ) C3013_=_C3467( C3013 C3467 ) C3020_=_C3021( C3020 C3021 ) C3020_=_C3575( C3020 C3575 ) C3020_=_C3576( C3020 C3576 ) C3021_=_C3577( C3021 C3577 ) \nC3021_=_C3578( C3021 C3578 ) C3094_=_C3095( C3094 C3095 ) C3098_=_C3099( C3098 C3099 ) C3345_=_C3346( C3345 C3346 ) C3345_=_C3580( C3345 C3580 ) C3345_=_C3581( C3345 C3581 ) \nC3346_=_C3582( C3346 C3582 ) C3346_=_C3583( C3346 C3583 ) C3386_=_C3387( C3386 C3387 ) C3390_=_C3391( C3390 C3391 ) C3466_=_C3467( C3466 C3467 ) C3575_=_C3576( C3575 C3576 ) \nC3575_=_C3582( C3575 C3582 ) C3576_=_C3583( C3576 C3583 ) C3577_=_C3578( C3577 C3578 ) C3580_=_C3581( C3580 C3581 ) C3582_=_C3583( C3582 C3583 ) "];702-&gt;793[label="40: C370 C371 C477 C478 C538 \nC539 C677 C678 C1001 C1002 C1311 \nC1312 C2232 C2233 C2906 C2907 C3012 \nC3013 C3020 C3021 C3094 C3095 C3098 \nC3099 C3345 C3346 C3386 C3387 C3390 \nC3391 C3466 C3467 C3575 C3576 C3577 \nC3578 C3580 C3581 C3582 C3583 \n58: C370_=_C371 ,C477_=_C478 ,C477_=_C538 ,C477_=_C539 ,C538_=_C539 ,\nC677_=_C678 ,C677_=_C2906 ,C677_=_C3094 ,C677_=_C3095 ,C678_=_C2907 ,C678_=_C3098 ,\nC678_=_C3099 ,C1001_=_C1002 ,C1001_=_C2232 ,C1001_=_C3020 ,C1001_=_C3575 ,C1001_=_C3576 ,\nC1002_=_C2233 ,C1002_=_C3021 ,C1002_=_C3577 ,C1002_=_C3578 ,C1311_=_C1312 ,C2232_=_C2233 ,\nC2232_=_C3020 ,C2232_=_C3575 ,C2232_=_C3576 ,C2233_=_C3021 ,C2233_=_C3577 ,C2233_=_C3578 ,\nC2906_=_C2907 ,C2906_=_C3094 ,C2906_=_C3095 ,C2907_=_C3098 ,C2907_=_C3099 ,C3012_=_C3013 ,\nC3013_=_C3466 ,C3013_=_C3467 ,C3020_=_C3021 ,C3020_=_C3575 ,C3020_=_C3576 ,C3021_=_C3577 ,\nC3021_=_C3578 ,C3094_=_C3095 ,C3098_=_C3099 ,C3345_=_C3346 ,C3345_=_C3580 ,C3345_=_C3581 ,\nC3346_=_C3582 ,C3346_=_C3583 ,C3386_=_C3387 ,C3390_=_C3391 ,C3466_=_C3467 ,C3575_=_C3576 ,\nC3575_=_C3582 ,C3576_=_C3583 ,C3577_=_C3578 ,C3580_=_C3581 ,C3582_=_C3583 ,"];794[shape=box, label="id:794 level: 6\n46: C1311 C1312 C1614 C1615 C1684 \nC1685 C1833 C1834 C2043 C2044 C2159 \nC2160 C2440 C2441 C2747 C2748 C2753 \nC2754 C2843 C2844 C2855 C2856 C2896 \nC2897 C2906 C2907 C2926 C2927 C3046 \nC3047 C3077 C3078 C3105 C3106 C3109 \nC3110 C3147 C3148 C3151 C3152 C3188 \nC3189 C3411 C3412 C3507 C3508 \n109: C1311_=_C1312( C1311 C1312 ) C1311_=_C1833( C1311 C1833 ) C1311_=_C3188( C1311 C3188 ) C1312_=_C1834( C1312 C1834 ) C1312_=_C3189( C1312 C3189 ) \nC1312_=_C3411( C1312 C3411 ) C1312_=_C3412( C1312 C3412 ) C1614_=_C1615( C1614 C1615 ) C1614_=_C1684( C1614 C1684 ) C1614_=_C2043( C1614 C2043 ) C1614_=_C2159( C1614 C2159 ) \nC1614_=_C2855( C1614 C2855 ) C1614_=_C3077( C1614 C3077 ) C1614_=_C3147( C1614 C3147 ) C1614_=_C3148( C1614 C3148 ) C1615_=_C1685( C1615 C1685 ) C1615_=_C2044( C1615 C2044 ) \nC1615_=_C2160( C1615 C2160 ) C1615_=_C2856( C1615 C2856 ) C1615_=_C3078( C1615 C3078 ) C1615_=_C3151( C1615 C3151 ) C1615_=_C3152( C1615 C3152 ) C1684_=_C1685( C1684 C1685 ) \nC1684_=_C2043( C1684 C2043 ) C1684_=_C2159( C1684 C2159 ) C1684_=_C2855( C1684 C2855 ) C1684_=_C3077( C1684 C3077 ) C1684_=_C3147( C1684 C3147 ) C1684_=_C3148( C1684 C3148 ) \nC1685_=_C2044( C1685 C2044 ) C1685_=_C2160( C1685 C2160 ) C1685_=_C2856( C1685 C2856 ) C1685_=_C3078( C1685 C3078 ) C1685_=_C3151( C1685 C3151 ) C1685_=_C3152( C1685 C3152 ) \nC1833_=_C1834( C1833 C1834 ) C1833_=_C3188( C1833 C3188 ) C1834_=_C3189( C1834 C3189 ) C1834_=_C3411( C1834 C3411 ) C1834_=_C3412( C1834 C3412 ) C2043_=_C2044( C2043 C2044 ) \nC2043_=_C2159( C2043 C2159 ) C2043_=_C2855( C2043 C2855 ) C2043_=_C3077( C2043 C3077 ) C2043_=_C3147( C2043 C3147 ) C2043_=_C3148( C2043 C3148 ) C2044_=_C2160( C2044 C2160 ) \nC2044_=_C2856( C2044 C2856 ) C2044_=_C3078( C2044 C3078 ) C2044_=_C3151( C2044 C3151 ) C2044_=_C3152( C2044 C3152 ) C2159_=_C2160( C2159 C2160 ) C2159_=_C2855( C2159 C2855 ) \nC2159_=_C3077( C2159 C3077 ) C2159_=_C3147( C2159 C3147 ) C2159_=_C3148( C2159 C3148 ) C2160_=_C2856( C2160 C2856 ) C2160_=_C3078( C2160 C3078 ) C2160_=_C3151( C2160 C3151 ) \nC2160_=_C3152( C2160 C3152 ) C2440_=_C2441( C2440 C2441 ) C2441_=_C3507( C2441 C3507 ) C2441_=_C3508( C2441 C3508 ) C2747_=_C2748( C2747 C2748 ) C2747_=_C2753( C2747 C2753 ) \nC2747_=_C3046( C2747 C3046 ) C2747_=_C3105( C2747 C3105 ) C2747_=_C3106( C2747 C3106 ) C2748_=_C2754( C2748 C2754 ) C2748_=_C3047( C2748 C3047 ) C2748_=_C3109( C2748 C3109 ) \nC2748_=_C3110( C2748 C3110 ) C2753_=_C2754( C2753 C2754 ) C2753_=_C3046( C2753 C3046 ) C2753_=_C3105( C2753 C3105 ) C2753_=_C3106( C2753 C3106 ) C2754_=_C3047( C2754 C3047 ) \nC2754_=_C3109( C2754 C3109 ) C2754_=_C3110( C2754 C3110 ) C2843_=_C2844( C2843 C2844 ) C2855_=_C2856( C2855 C2856 ) C2855_=_C3077( C2855 C3077 ) C2855_=_C3147( C2855 C3147 ) \nC2855_=_C3148( C2855 C3148 ) C2856_=_C3078( C2856 C3078 ) C2856_=_C3151( C2856 C3151 ) C2856_=_C3152( C2856 C3152 ) C2896_=_C2897( C2896 C2897 ) C2906_=_C2907( C2906 C2907 ) \nC2926_=_C2927( C2926 C2927 ) C3046_=_C3047( C3046 C3047 ) C3046_=_C3105( C3046 C3105 ) C3046_=_C3106( C3046 C3106 ) C3047_=_C3109( C3047 C3109 ) C3047_=_C3110( C3047 C3110 ) \nC3077_=_C3078( C3077 C3078 ) C3077_=_C3147( C3077 C3147 ) C3077_=_C3148( C3077 C3148 ) C3078_=_C3151( C3078 C3151 ) C3078_=_C3152( C3078 C3152 ) C3105_=_C3106( C3105 C3106 ) \nC3109_=_C3110( C3109 C3110 ) C3147_=_C3148( C3147 C3148 ) C3151_=_C3152( C3151 C3152 ) C3188_=_C3189( C3188 C3189 ) C3189_=_C3411( C3189 C3411 ) C3189_=_C3412( C3189 C3412 ) \nC3411_=_C3412( C3411 C3412 ) C3507_=_C3508( C3507 C3508 ) "];702-&gt;794[label="42: C1311 C1312 C1614 C1615 C1684 \nC1685 C1833 C1834 C2043 C2044 C2159 \nC2160 C2440 C2441 C2747 C2748 C2753 \nC2754 C2843 C2844 C2896 C2897 C2906 \nC2907 C2926 C2927 C3077 C3078 C3105 \nC3106 C3109 C3110 C3147 C3148 C3151 \nC3152 C3188 C3189 C3411 C3412 C3507 \nC3508 \n85: C1311_=_C1312 ,C1311_=_C1833 ,C1311_=_C3188 ,C1312_=_C1834 ,C1312_=_C3189 ,\nC1312_=_C3411 ,C1312_=_C3412 ,C1614_=_C1615 ,C1614_=_C1684 ,C1614_=_C2043 ,C1614_=_C2159 ,\nC1614_=_C3077 ,C1614_=_C3147 ,C1614_=_C3148 ,C1615_=_C1685 ,C1615_=_C2044 ,C1615_=_C2160 ,\nC1615_=_C3078 ,C1615_=_C3151 ,C1615_=_C3152 ,C1684_=_C1685 ,C1684_=_C2043 ,C1684_=_C2159 ,\nC1684_=_C3077 ,C1684_=_C3147 ,C1684_=_C3148 ,C1685_=_C2044 ,C1685_=_C2160 ,C1685_=_C3078 ,\nC1685_=_C3151 ,C1685_=_C3152 ,C1833_=_C1834 ,C1833_=_C3188 ,C1834_=_C3189 ,C1834_=_C3411 ,\nC1834_=_C3412 ,C2043_=_C2044 ,C2043_=_C2159 ,C2043_=_C3077 ,C2043_=_C3147 ,C2043_=_C3148 ,\nC2044_=_C2160 ,C2044_=_C3078 ,C2044_=_C3151 ,C2044_=_C3152 ,C2159_=_C2160 ,C2159_=_C3077 ,\nC2159_=_C3147 ,C2159_=_C3148 ,C2160_=_C3078 ,C2160_=_C3151 ,C2160_=_C3152 ,C2440_=_C2441 ,\nC2441_=_C3507 ,C2441_=_C3508 ,C2747_=_C2748 ,C2747_=_C2753 ,C2747_=_C3105 ,C2747_=_C3106</w:t>
      </w:r>
    </w:p>
    <w:p>
      <w:pPr>
        <w:pStyle w:val="PreformattedText"/>
        <w:bidi w:val="0"/>
        <w:spacing w:before="0" w:after="0"/>
        <w:jc w:val="left"/>
        <w:rPr/>
      </w:pPr>
      <w:r>
        <w:rPr/>
        <w:t xml:space="preserve"> </w:t>
      </w:r>
      <w:r>
        <w:rPr/>
        <w:t>,\nC2748_=_C2754 ,C2748_=_C3109 ,C2748_=_C3110 ,C2753_=_C2754 ,C2753_=_C3105 ,C2753_=_C3106 ,\nC2754_=_C3109 ,C2754_=_C3110 ,C2843_=_C2844 ,C2896_=_C2897 ,C2906_=_C2907 ,C2926_=_C2927 ,\nC3077_=_C3078 ,C3077_=_C3147 ,C3077_=_C3148 ,C3078_=_C3151 ,C3078_=_C3152 ,C3105_=_C3106 ,\nC3109_=_C3110 ,C3147_=_C3148 ,C3151_=_C3152 ,C3188_=_C3189 ,C3189_=_C3411 ,C3189_=_C3412 ,\nC3411_=_C3412 ,C3507_=_C3508 ,"];795[shape=box, label="id:795 level: 6\n50: C58 C59 C64 C65 C359 \nC360 C606 C607 C727 C728 C731 \nC732 C1012 C1013 C1265 C1266 C1273 \nC1274 C1872 C1873 C1877 C1878 C1994 \nC1995 C2159 C2160 C2167 C2168 C2232 \nC2233 C2421 C2422 C2429 C2430 C2483 \nC2484 C2491 C2492 C2704 C2705 C3354 \nC3355 C3360 C3361 C3499 C3500 C4358 \nC4359 C4366 C4367 \n55: C58_=_C59( C58 C59 ) C58_=_C1994( C58 C1994 ) C58_=_C2704( C58 C2704 ) C58_=_C3354( C58 C3354 ) C58_=_C3355( C58 C3355 ) \nC59_=_C1995( C59 C1995 ) C59_=_C2705( C59 C2705 ) C59_=_C3360( C59 C3360 ) C59_=_C3361( C59 C3361 ) C64_=_C65( C64 C65 ) C359_=_C360( C359 C360 ) \nC360_=_C4358( C360 C4358 ) C360_=_C4359( C360 C4359 ) C606_=_C607( C606 C607 ) C727_=_C728( C727 C728 ) C731_=_C732( C731 C732 ) C1012_=_C1013( C1012 C1013 ) \nC1012_=_C2483( C1012 C2483 ) C1012_=_C2484( C1012 C2484 ) C1013_=_C2491( C1013 C2491 ) C1013_=_C2492( C1013 C2492 ) C1265_=_C1266( C1265 C1266 ) C1273_=_C1274( C1273 C1274 ) \nC1872_=_C1873( C1872 C1873 ) C1872_=_C3499( C1872 C3499 ) C1873_=_C3500( C1873 C3500 ) C1873_=_C4366( C1873 C4366 ) C1873_=_C4367( C1873 C4367 ) C1877_=_C1878( C1877 C1878 ) \nC1994_=_C1995( C1994 C1995 ) C1994_=_C2704( C1994 C2704 ) C1994_=_C3354( C1994 C3354 ) C1994_=_C3355( C1994 C3355 ) C1995_=_C2705( C1995 C2705 ) C1995_=_C3360( C1995 C3360 ) \nC1995_=_C3361( C1995 C3361 ) C2159_=_C2160( C2159 C2160 ) C2167_=_C2168( C2167 C2168 ) C2232_=_C2233( C2232 C2233 ) C2421_=_C2422( C2421 C2422 ) C2429_=_C2430( C2429 C2430 ) \nC2483_=_C2484( C2483 C2484 ) C2491_=_C2492( C2491 C2492 ) C2704_=_C2705( C2704 C2705 ) C2704_=_C3354( C2704 C3354 ) C2704_=_C3355( C2704 C3355 ) C2705_=_C3360( C2705 C3360 ) \nC2705_=_C3361( C2705 C3361 ) C3354_=_C3355( C3354 C3355 ) C3360_=_C3361( C3360 C3361 ) C3499_=_C3500( C3499 C3500 ) C3500_=_C4366( C3500 C4366 ) C3500_=_C4367( C3500 C4367 ) \nC4358_=_C4359( C4358 C4359 ) C4366_=_C4367( C4366 C4367 ) "];703-&gt;795[label="48: C64 C65 C359 C360 C606 \nC607 C727 C728 C731 C732 C1012 \nC1013 C1265 C1266 C1273 C1274 C1872 \nC1873 C1877 C1878 C1994 C1995 C2159 \nC2160 C2167 C2168 C2232 C2233 C2421 \nC2422 C2429 C2430 C2483 C2484 C2491 \nC2492 C2704 C2705 C3354 C3355 C3360 \nC3361 C3499 C3500 C4358 C4359 C4366 \nC4367 \n46: C64_=_C65 ,C359_=_C360 ,C360_=_C4358 ,C360_=_C4359 ,C606_=_C607 ,\nC727_=_C728 ,C731_=_C732 ,C1012_=_C1013 ,C1012_=_C2483 ,C1012_=_C2484 ,C1013_=_C2491 ,\nC1013_=_C2492 ,C1265_=_C1266 ,C1273_=_C1274 ,C1872_=_C1873 ,C1872_=_C3499 ,C1873_=_C3500 ,\nC1873_=_C4366 ,C1873_=_C4367 ,C1877_=_C1878 ,C1994_=_C1995 ,C1994_=_C2704 ,C1994_=_C3354 ,\nC1994_=_C3355 ,C1995_=_C2705 ,C1995_=_C3360 ,C1995_=_C3361 ,C2159_=_C2160 ,C2167_=_C2168 ,\nC2232_=_C2233 ,C2421_=_C2422 ,C2429_=_C2430 ,C2483_=_C2484 ,C2491_=_C2492 ,C2704_=_C2705 ,\nC2704_=_C3354 ,C2704_=_C3355 ,C2705_=_C3360 ,C2705_=_C3361 ,C3354_=_C3355 ,C3360_=_C3361 ,\nC3499_=_C3500 ,C3500_=_C4366 ,C3500_=_C4367 ,C4358_=_C4359 ,C4366_=_C4367 ,"];796[shape=box, label="id:796 level: 6\n54: C677 C678 C685 C686 C731 \nC732 C863 C864 C1254 C1255 C1707 \nC1708 C1714 C1715 C1979 C1980 C2263 \nC2264 C2324 C2325 C2328 C2329 C2465 \nC2466 C2498 C2499 C2534 C2535 C2546 \nC2547 C2843 C2844 C3012 C3013 C3020 \nC3021 C3098 C3099 C3524 C3525 C3542 \nC3543 C3548 C3549 C3631 C3632 C3634 \nC3635 C3636 C3637 C3914 C3915 C4335 \nC4336 \n107: C677_=_C678( C677 C678 ) C678_=_C3098( C678 C3098 ) C678_=_C3099( C678 C3099 ) C685_=_C686( C685 C686 ) C731_=_C732( C731 C732 ) \nC731_=_C863( C731 C863 ) C731_=_C2263( C731 C2263 ) C731_=_C2843( C731 C2843 ) C731_=_C3012( C731 C3012 ) C731_=_C3013( C731 C3013 ) C732_=_C864( C732 C864 ) \nC732_=_C2264( C732 C2264 ) C732_=_C2844( C732 C2844 ) C732_=_C3020( C732 C3020 ) C732_=_C3021( C732 C3021 ) C863_=_C864( C863 C864 ) C863_=_C2263( C863 C2263 ) \nC863_=_C2843( C863 C2843 ) C863_=_C3012( C863 C3012 ) C863_=_C3013( C863 C3013 ) C864_=_C2264( C864 C2264 ) C864_=_C2844( C864 C2844 ) C864_=_C3020( C864 C3020 ) \nC864_=_C3021( C864 C3021 ) C1254_=_C1255( C1254 C1255 ) C1254_=_C2465( C1254 C2465 ) C1254_=_C3542( C1254 C3542 ) C1254_=_C3543( C1254 C3543 ) C1255_=_C2466( C1255 C2466 ) \nC1255_=_C3548( C1255 C3548 ) C1255_=_C3549( C1255 C3549 ) C1707_=_C1708( C1707 C1708 ) C1707_=_C3098( C1707 C3098 ) C1707_=_C3524( C1707 C3524 ) C1707_=_C3525( C1707 C3525 ) \nC1708_=_C3099( C1708 C3099 ) C1714_=_C1715( C1714 C1715 ) C1714_=_C1979( C1714 C1979 ) C1714_=_C2546( C1714 C2546 ) C1714_=_C3631( C1714 C3631 ) C1714_=_C3914( C1714 C3914 ) \nC1715_=_C1980( C1715 C1980 ) C1715_=_C2547( C1715 C2547 ) C1715_=_C3632( C1715 C3632 ) C1715_=_C3915( C1715 C3915 ) C1715_=_C4335( C1715 C4335 ) C1715_=_C4336( C1715 C4336 ) \nC1979_=_C1980( C1979 C1980 ) C1979_=_C2546( C1979 C2546 ) C1979_=_C3631( C1979 C3631 ) C1979_=_C3914( C1979 C3914 ) C1980_=_C2547( C1980 C2547 ) C1980_=_C3632( C1980 C3632 ) \nC1980_=_C3915( C1980 C3915 ) C1980_=_C4335( C1980 C4335 ) C1980_=_C4336( C1980 C4336 ) C2263_=_C2264( C2263 C2264 ) C2263_=_C2843( C2263 C2843 ) C2263_=_C3012( C2263 C3012 ) \nC2263_=_C3013( C2263 C3013 ) C2264_=_C2844( C2264 C2844 ) C2264_=_C3020( C2264 C3020 ) C2264_=_C3021( C2264 C3021 ) C2324_=_C2325( C2324 C2325 ) C2328_=_C2329( C2328 C2329 ) \nC2465_=_C2466( C2465 C2466 ) C2465_=_C3542( C2465 C3542 ) C2465_=_C3543( C2465 C3543 ) C2466_=_C3548( C2466 C3548 ) C2466_=_C3549( C2466 C3549 ) C2498_=_C2499( C2498 C2499 ) \nC2498_=_C3634( C2498 C3634 ) C2498_=_C3635( C2498 C3635 ) C2499_=_C3636( C2499 C3636 ) C2499_=_C3637( C2499 C3637 ) C2534_=_C2535( C2534 C2535 ) C2546_=_C2547( C2546 C2547 ) \nC2546_=_C3631( C2546 C3631 ) C2546_=_C3914( C2546 C3914 ) C2547_=_C3632( C2547 C3632 ) C2547_=_C3915( C2547 C3915 ) C2547_=_C4335( C2547 C4335 ) C2547_=_C4336( C2547 C4336 ) \nC2843_=_C2844( C2843 C2844 ) C2843_=_C3012( C2843 C3012 ) C2843_=_C3013( C2843 C3013 ) C2844_=_C3020( C2844 C3020 ) C2844_=_C3021( C2844 C3021 ) C3012_=_C3013( C3012 C3013 ) \nC3020_=_C3021( C3020 C3021 ) C3098_=_C3099( C3098 C3099 ) C3098_=_C3524( C3098 C3524 ) C3098_=_C3525( C3098 C3525 ) C3524_=_C3525( C3524 C3525 ) C3542_=_C3543( C3542 C3543 ) \nC3548_=_C3549( C3548 C3549 ) C3631_=_C3632( C3631 C3632 ) C3631_=_C3914( C3631 C3914 ) C3632_=_C3915( C3632 C3915 ) C3632_=_C4335( C3632 C4335 ) C3632_=_C4336( C3632 C4336 ) \nC3634_=_C3635( C3634 C3635 ) C3636_=_C3637( C3636 C3637 ) C3914_=_C3915( C3914 C3915 ) C3915_=_C4335( C3915 C4335 ) C3915_=_C4336( C3915 C4336 ) C4335_=_C4336( C4335 C4336 ) "];703-&gt;796[label="52: C677 C678 C685 C686 C731 \nC732 C863 C864 C1254 C1255 C1707 \nC1708 C1714 C1715 C1979 C1980 C2263 \nC2264 C2324 C2325 C2328 C2329 C2465 \nC2466 C2498 C2499 C2534 C2535 C2843 \nC2844 C3012 C3013 C3020 C3021 C3098 \nC3099 C3524 C3525 C3542 C3543 C3548 \nC3549 C3631 C3632 C3634 C3635 C3636 \nC3637 C3914 C3915 C4335 C4336 \n96: C677_=_C678 ,C678_=_C3098 ,C678_=_C3099 ,C685_=_C686 ,C731_=_C732 ,\nC731_=_C863 ,C731_=_C2263 ,C731_=_C2843 ,C731_=_C3012 ,C731_=_C3013 ,C732_=_C864 ,\nC732_=_C2264 ,C732_=_C2844 ,C732_=_C3020 ,C732_=_C3021 ,C863_=_C864 ,C863_=_C2263 ,\nC863_=_C2843 ,C863_=_C3012 ,C863_=_C3013 ,C864_=_C2264 ,C864_=_C2844 ,C864_=_C3020 ,\nC864_=_C3021 ,C1254_=_C1255 ,C1254_=_C2465 ,C1254_=_C3542 ,C1254_=_C3543 ,C1255_=_C2466 ,\nC1255_=_C3548 ,C1255_=_C3549 ,C1707_=_C1708 ,C1707_=_C3098 ,C1707_=_C3524 ,C1707_=_C3525 ,\nC1708_=_C3099 ,C1714_=_C1715 ,C1714_=_C1979 ,C1714_=_C3631 ,C1714_=_C3914 ,C1715_=_C1980 ,\nC1715_=_C3632 ,C1715_=_C3915 ,C1715_=_C4335 ,C1715_=_C4336 ,C1979_=_C1980 ,C1979_=_C3631 ,\nC1979_=_C3914 ,C1980_=_C3632 ,C1980_=_C3915 ,C1980_=_C4335 ,C1980_=_C4336 ,C2263_=_C2264 ,\nC2263_=_C2843 ,C2263_=_C3012 ,C2263_=_C3013 ,C2264_=_C2844 ,C2264_=_C3020 ,C2264_=_C3021 ,\nC2324_=_C2325 ,C2328_=_C2329 ,C2465_=_C2466 ,C2465_=_C3542 ,C2465_=_C3543 ,C2466_=_C3548 ,\nC2466_=_C3549 ,C2498_=_C2499 ,C2498_=_C3634 ,C2498_=_C3635 ,C2499_=_C3636 ,C2499_=_C3637 ,\nC2534_=_C2535 ,C2843_=_C2844 ,C2843_=_C3012 ,C2843_=_C3013 ,C2844_=_C3020 ,C2844_=_C3021 ,\nC3012_=_C3013 ,C3020_=_C3021 ,C3098_=_C3099 ,C3098_=_C3524 ,C3098_=_C3525 ,C3524_=_C3525 ,\nC3542_=_C3543 ,C3548_=_C3549 ,C3631_=_C3632 ,C3631_=_C3914 ,C3632_=_C3915 ,C3632_=_C4335 ,\nC3632_=_C4336 ,C3634_=_C3635 ,C3636_=_C3637 ,C3914_=_C3915 ,C3915_=_C4335 ,C3915_=_C4336 ,\nC4335_=_C4336 ,"];797[shape=box, label="id:797 level: 6\n54: C169 C170 C238 C239 C399 \nC400 C404 C405 C727 C728 C1091 \nC1092 C1410 C1411 C1641 C1642 C1921 \nC1922 C2218 C2219 C2266 C2267 C2303 \nC2304 C2315 C2316 C2619 C2620 C2627 \nC2628 C2788 C2789 C2965 C2966 C2995 \nC2996 C3007 C3008 C3304 C3305 C3831 \nC3832 C3856 C3857 C3946 C3947 C3948 \nC3949 C3978 C3979 C4033 C4034 C4035 \nC4036 \n111: C169_=_C170( C169 C170 ) C170_=_C3304( C170 C3304 ) C170_=_C3305( C170 C3305 ) C238_=_C239( C238 C239 ) C238_=_C2627( C238 C2627 ) \nC238_=_C2788( C238 C2788 ) C238_=_C3856( C238 C3856 ) C238_=_C3857( C238 C3857 ) C239_=_C2628( C239 C2628 ) C239_=_C2789( C239 C2789 ) C399_=_C400( C399 C400 ) \nC399_=_C404( C399 C404 ) C399_=_C3978( C399 C3978 ) C399_=_C4033( C399 C4033 ) C399_=_C4034( C399 C4034 ) C400_=_C405( C400 C405 ) C400_=_C3979( C400 C3979 ) \nC400_=_C4035( C400 C4035 ) C400_=_C4036( C400 C4036 ) C404_=_C405( C404 C405 ) C404_=_C3978( C404 C3978 ) C404_=_C4033( C404 C4033 ) C404_=_C4034( C404 C4034 ) \nC405_=_C3979( C405 C3979 ) C405_=_C4035( C405 C4035 ) C405_=_C4036( C405 C4036 ) C727_=_C728( C727 C728 ) C727_=_C1091( C727 C1091 ) C727_=_C1641( C727 C1641 ) \nC727_=_C1921( C727 C1921 ) C727_=_C2266( C727 C2266 ) C727_=_C2303( C727 C2303 ) C727_=_C2304( C727 C2304 ) C728_=_C1092( C728 C1092 ) C728_=_C1642( C728 C1642 ) \nC728_=_C1922(</w:t>
      </w:r>
    </w:p>
    <w:p>
      <w:pPr>
        <w:pStyle w:val="PreformattedText"/>
        <w:bidi w:val="0"/>
        <w:spacing w:before="0" w:after="0"/>
        <w:jc w:val="left"/>
        <w:rPr/>
      </w:pPr>
      <w:r>
        <w:rPr/>
        <w:t xml:space="preserve"> </w:t>
      </w:r>
      <w:r>
        <w:rPr/>
        <w:t>C728 C1922 ) C728_=_C2267( C728 C2267 ) C728_=_C2315( C728 C2315 ) C728_=_C2316( C728 C2316 ) C1091_=_C1092( C1091 C1092 ) C1091_=_C1641( C1091 C1641 ) \nC1091_=_C1921( C1091 C1921 ) C1091_=_C2266( C1091 C2266 ) C1091_=_C2303( C1091 C2303 ) C1091_=_C2304( C1091 C2304 ) C1092_=_C1642( C1092 C1642 ) C1092_=_C1922( C1092 C1922 ) \nC1092_=_C2267( C1092 C2267 ) C1092_=_C2315( C1092 C2315 ) C1092_=_C2316( C1092 C2316 ) C1410_=_C1411( C1410 C1411 ) C1410_=_C2995( C1410 C2995 ) C1410_=_C2996( C1410 C2996 ) \nC1411_=_C3007( C1411 C3007 ) C1411_=_C3008( C1411 C3008 ) C1641_=_C1642( C1641 C1642 ) C1641_=_C1921( C1641 C1921 ) C1641_=_C2266( C1641 C2266 ) C1641_=_C2303( C1641 C2303 ) \nC1641_=_C2304( C1641 C2304 ) C1642_=_C1922( C1642 C1922 ) C1642_=_C2267( C1642 C2267 ) C1642_=_C2315( C1642 C2315 ) C1642_=_C2316( C1642 C2316 ) C1921_=_C1922( C1921 C1922 ) \nC1921_=_C2266( C1921 C2266 ) C1921_=_C2303( C1921 C2303 ) C1921_=_C2304( C1921 C2304 ) C1922_=_C2267( C1922 C2267 ) C1922_=_C2315( C1922 C2315 ) C1922_=_C2316( C1922 C2316 ) \nC2218_=_C2219( C2218 C2219 ) C2218_=_C2619( C2218 C2619 ) C2218_=_C2620( C2218 C2620 ) C2219_=_C2627( C2219 C2627 ) C2219_=_C2628( C2219 C2628 ) C2266_=_C2267( C2266 C2267 ) \nC2266_=_C2303( C2266 C2303 ) C2266_=_C2304( C2266 C2304 ) C2267_=_C2315( C2267 C2315 ) C2267_=_C2316( C2267 C2316 ) C2303_=_C2304( C2303 C2304 ) C2315_=_C2316( C2315 C2316 ) \nC2315_=_C3831( C2315 C3831 ) C2316_=_C3832( C2316 C3832 ) C2619_=_C2620( C2619 C2620 ) C2627_=_C2628( C2627 C2628 ) C2627_=_C2788( C2627 C2788 ) C2627_=_C3856( C2627 C3856 ) \nC2627_=_C3857( C2627 C3857 ) C2628_=_C2789( C2628 C2789 ) C2788_=_C2789( C2788 C2789 ) C2788_=_C3856( C2788 C3856 ) C2788_=_C3857( C2788 C3857 ) C2965_=_C2966( C2965 C2966 ) \nC2965_=_C3831( C2965 C3831 ) C2965_=_C3832( C2965 C3832 ) C2995_=_C2996( C2995 C2996 ) C3007_=_C3008( C3007 C3008 ) C3304_=_C3305( C3304 C3305 ) C3831_=_C3832( C3831 C3832 ) \nC3856_=_C3857( C3856 C3857 ) C3946_=_C3947( C3946 C3947 ) C3948_=_C3949( C3948 C3949 ) C3978_=_C3979( C3978 C3979 ) C3978_=_C4033( C3978 C4033 ) C3978_=_C4034( C3978 C4034 ) \nC3979_=_C4035( C3979 C4035 ) C3979_=_C4036( C3979 C4036 ) C4033_=_C4034( C4033 C4034 ) C4035_=_C4036( C4035 C4036 ) "];704-&gt;797[label="52: C169 C170 C238 C239 C399 \nC400 C404 C405 C727 C728 C1091 \nC1092 C1410 C1411 C1641 C1642 C1921 \nC1922 C2218 C2219 C2266 C2267 C2303 \nC2304 C2315 C2316 C2619 C2620 C2788 \nC2789 C2965 C2966 C2995 C2996 C3007 \nC3008 C3304 C3305 C3831 C3832 C3856 \nC3857 C3946 C3947 C3948 C3949 C3978 \nC3979 C4033 C4034 C4035 C4036 \n102: C169_=_C170 ,C170_=_C3304 ,C170_=_C3305 ,C238_=_C239 ,C238_=_C2788 ,\nC238_=_C3856 ,C238_=_C3857 ,C239_=_C2789 ,C399_=_C400 ,C399_=_C404 ,C399_=_C3978 ,\nC399_=_C4033 ,C399_=_C4034 ,C400_=_C405 ,C400_=_C3979 ,C400_=_C4035 ,C400_=_C4036 ,\nC404_=_C405 ,C404_=_C3978 ,C404_=_C4033 ,C404_=_C4034 ,C405_=_C3979 ,C405_=_C4035 ,\nC405_=_C4036 ,C727_=_C728 ,C727_=_C1091 ,C727_=_C1641 ,C727_=_C1921 ,C727_=_C2266 ,\nC727_=_C2303 ,C727_=_C2304 ,C728_=_C1092 ,C728_=_C1642 ,C728_=_C1922 ,C728_=_C2267 ,\nC728_=_C2315 ,C728_=_C2316 ,C1091_=_C1092 ,C1091_=_C1641 ,C1091_=_C1921 ,C1091_=_C2266 ,\nC1091_=_C2303 ,C1091_=_C2304 ,C1092_=_C1642 ,C1092_=_C1922 ,C1092_=_C2267 ,C1092_=_C2315 ,\nC1092_=_C2316 ,C1410_=_C1411 ,C1410_=_C2995 ,C1410_=_C2996 ,C1411_=_C3007 ,C1411_=_C3008 ,\nC1641_=_C1642 ,C1641_=_C1921 ,C1641_=_C2266 ,C1641_=_C2303 ,C1641_=_C2304 ,C1642_=_C1922 ,\nC1642_=_C2267 ,C1642_=_C2315 ,C1642_=_C2316 ,C1921_=_C1922 ,C1921_=_C2266 ,C1921_=_C2303 ,\nC1921_=_C2304 ,C1922_=_C2267 ,C1922_=_C2315 ,C1922_=_C2316 ,C2218_=_C2219 ,C2218_=_C2619 ,\nC2218_=_C2620 ,C2266_=_C2267 ,C2266_=_C2303 ,C2266_=_C2304 ,C2267_=_C2315 ,C2267_=_C2316 ,\nC2303_=_C2304 ,C2315_=_C2316 ,C2315_=_C3831 ,C2316_=_C3832 ,C2619_=_C2620 ,C2788_=_C2789 ,\nC2788_=_C3856 ,C2788_=_C3857 ,C2965_=_C2966 ,C2965_=_C3831 ,C2965_=_C3832 ,C2995_=_C2996 ,\nC3007_=_C3008 ,C3304_=_C3305 ,C3831_=_C3832 ,C3856_=_C3857 ,C3946_=_C3947 ,C3948_=_C3949 ,\nC3978_=_C3979 ,C3978_=_C4033 ,C3978_=_C4034 ,C3979_=_C4035 ,C3979_=_C4036 ,C4033_=_C4034 ,\nC4035_=_C4036 ,"];798[shape=box, label="id:798 level: 6\n62: C169 C170 C177 C178 C338 \nC339 C642 C643 C1332 C1333 C1427 \nC1428 C1460 C1461 C1536 C1537 C1641 \nC1642 C1684 C1685 C1692 C1693 C2011 \nC2012 C2133 C2134 C2176 C2177 C2491 \nC2492 C2511 C2512 C2521 C2522 C2619 \nC2620 C3222 C3223 C3275 C3276 C3309 \nC3310 C3431 C3432 C3441 C3442 C3459 \nC3460 C3624 C3625 C3815 C3816 C3908 \nC3909 C3914 C3915 C3964 C3965 C3966 \nC3967 C4278 C4279 \n73: C169_=_C170( C169 C170 ) C177_=_C178( C177 C178 ) C177_=_C2176( C177 C2176 ) C178_=_C2177( C178 C2177 ) C338_=_C339( C338 C339 ) \nC338_=_C2511( C338 C2511 ) C339_=_C2512( C339 C2512 ) C339_=_C3624( C339 C3624 ) C339_=_C3625( C339 C3625 ) C642_=_C643( C642 C643 ) C642_=_C1684( C642 C1684 ) \nC642_=_C1685( C642 C1685 ) C643_=_C1692( C643 C1692 ) C643_=_C1693( C643 C1693 ) C1332_=_C1333( C1332 C1333 ) C1332_=_C2521( C1332 C2521 ) C1332_=_C2522( C1332 C2522 ) \nC1427_=_C1428( C1427 C1428 ) C1460_=_C1461( C1460 C1461 ) C1460_=_C3431( C1460 C3431 ) C1460_=_C3432( C1460 C3432 ) C1461_=_C3441( C1461 C3441 ) C1461_=_C3442( C1461 C3442 ) \nC1536_=_C1537( C1536 C1537 ) C1536_=_C1641( C1536 C1641 ) C1536_=_C1642( C1536 C1642 ) C1641_=_C1642( C1641 C1642 ) C1684_=_C1685( C1684 C1685 ) C1692_=_C1693( C1692 C1693 ) \nC2011_=_C2012( C2011 C2012 ) C2133_=_C2134( C2133 C2134 ) C2133_=_C2491( C2133 C2491 ) C2133_=_C2619( C2133 C2619 ) C2133_=_C3431( C2133 C3431 ) C2134_=_C2492( C2134 C2492 ) \nC2134_=_C2620( C2134 C2620 ) C2134_=_C3432( C2134 C3432 ) C2134_=_C3459( C2134 C3459 ) C2134_=_C3460( C2134 C3460 ) C2176_=_C2177( C2176 C2177 ) C2491_=_C2492( C2491 C2492 ) \nC2491_=_C2619( C2491 C2619 ) C2491_=_C3431( C2491 C3431 ) C2492_=_C2620( C2492 C2620 ) C2492_=_C3432( C2492 C3432 ) C2492_=_C3459( C2492 C3459 ) C2492_=_C3460( C2492 C3460 ) \nC2511_=_C2512( C2511 C2512 ) C2512_=_C3624( C2512 C3624 ) C2512_=_C3625( C2512 C3625 ) C2521_=_C2522( C2521 C2522 ) C2619_=_C2620( C2619 C2620 ) C2619_=_C3431( C2619 C3431 ) \nC2620_=_C3432( C2620 C3432 ) C2620_=_C3459( C2620 C3459 ) C2620_=_C3460( C2620 C3460 ) C3222_=_C3223( C3222 C3223 ) C3222_=_C3815( C3222 C3815 ) C3222_=_C3816( C3222 C3816 ) \nC3275_=_C3276( C3275 C3276 ) C3309_=_C3310( C3309 C3310 ) C3431_=_C3432( C3431 C3432 ) C3432_=_C3459( C3432 C3459 ) C3432_=_C3460( C3432 C3460 ) C3441_=_C3442( C3441 C3442 ) \nC3459_=_C3460( C3459 C3460 ) C3624_=_C3625( C3624 C3625 ) C3815_=_C3816( C3815 C3816 ) C3908_=_C3909( C3908 C3909 ) C3914_=_C3915( C3914 C3915 ) C3964_=_C3965( C3964 C3965 ) \nC3966_=_C3967( C3966 C3967 ) C4278_=_C4279( C4278 C4279 ) "];704-&gt;798[label="58: C169 C170 C338 C339 C642 \nC643 C1332 C1333 C1427 C1428 C1460 \nC1461 C1536 C1537 C1641 C1642 C1684 \nC1685 C1692 C1693 C2011 C2012 C2133 \nC2134 C2176 C2177 C2491 C2492 C2511 \nC2512 C2521 C2522 C2619 C2620 C3222 \nC3223 C3275 C3276 C3309 C3310 C3441 \nC3442 C3459 C3460 C3624 C3625 C3815 \nC3816 C3908 C3909 C3914 C3915 C3964 \nC3965 C3966 C3967 C4278 C4279 \n59: C169_=_C170 ,C338_=_C339 ,C338_=_C2511 ,C339_=_C2512 ,C339_=_C3624 ,\nC339_=_C3625 ,C642_=_C643 ,C642_=_C1684 ,C642_=_C1685 ,C643_=_C1692 ,C643_=_C1693 ,\nC1332_=_C1333 ,C1332_=_C2521 ,C1332_=_C2522 ,C1427_=_C1428 ,C1460_=_C1461 ,C1461_=_C3441 ,\nC1461_=_C3442 ,C1536_=_C1537 ,C1536_=_C1641 ,C1536_=_C1642 ,C1641_=_C1642 ,C1684_=_C1685 ,\nC1692_=_C1693 ,C2011_=_C2012 ,C2133_=_C2134 ,C2133_=_C2491 ,C2133_=_C2619 ,C2134_=_C2492 ,\nC2134_=_C2620 ,C2134_=_C3459 ,C2134_=_C3460 ,C2176_=_C2177 ,C2491_=_C2492 ,C2491_=_C2619 ,\nC2492_=_C2620 ,C2492_=_C3459 ,C2492_=_C3460 ,C2511_=_C2512 ,C2512_=_C3624 ,C2512_=_C3625 ,\nC2521_=_C2522 ,C2619_=_C2620 ,C2620_=_C3459 ,C2620_=_C3460 ,C3222_=_C3223 ,C3222_=_C3815 ,\nC3222_=_C3816 ,C3275_=_C3276 ,C3309_=_C3310 ,C3441_=_C3442 ,C3459_=_C3460 ,C3624_=_C3625 ,\nC3815_=_C3816 ,C3908_=_C3909 ,C3914_=_C3915 ,C3964_=_C3965 ,C3966_=_C3967 ,C4278_=_C4279 ,"];799[shape=box, label="id:799 level: 7\n17: C782 C791 C792 C793 C794 \nC795 C796 C797 C798 C1182 C1795 \nC1803 C1853 C1857 C2172 C2174 C2459 \n73: C782_=_C791( C782 C791 ) C782_=_C792( C782 C792 ) C782_=_C793( C782 C793 ) C782_=_C794( C782 C794 ) C782_=_C795( C782 C795 ) \nC782_=_C796( C782 C796 ) C782_=_C797( C782 C797 ) C782_=_C798( C782 C798 ) C791_=_C792( C791 C792 ) C791_=_C793( C791 C793 ) C791_=_C794( C791 C794 ) \nC791_=_C795( C791 C795 ) C791_=_C796( C791 C796 ) C791_=_C797( C791 C797 ) C791_=_C798( C791 C798 ) C792_=_C793( C792 C793 ) C792_=_C794( C792 C794 ) \nC792_=_C795( C792 C795 ) C792_=_C796( C792 C796 ) C792_=_C797( C792 C797 ) C792_=_C798( C792 C798 ) C793_=_C794( C793 C794 ) C793_=_C795( C793 C795 ) \nC793_=_C796( C793 C796 ) C793_=_C797( C793 C797 ) C793_=_C798( C793 C798 ) C793_=_C1182( C793 C1182 ) C793_=_C1795( C793 C1795 ) C793_=_C1803( C793 C1803 ) \nC793_=_C1853( C793 C1853 ) C793_=_C1857( C793 C1857 ) C793_=_C2172( C793 C2172 ) C793_=_C2174( C793 C2174 ) C793_=_C2459( C793 C2459 ) C794_=_C795( C794 C795 ) \nC794_=_C796( C794 C796 ) C794_=_C797( C794 C797 ) C794_=_C798( C794 C798 ) C794_=_C2459( C794 C2459 ) C795_=_C796( C795 C796 ) C795_=_C797( C795 C797 ) \nC795_=_C798( C795 C798 ) C796_=_C797( C796 C797 ) C796_=_C798( C796 C798 ) C797_=_C798( C797 C798 ) C1182_=_C1795( C1182 C1795 ) C1182_=_C1803( C1182 C1803 ) \nC1182_=_C1853( C1182 C1853 ) C1182_=_C1857( C1182 C1857 ) C1182_=_C2172( C1182 C2172 ) C1182_=_C2174( C1182 C2174 ) C1182_=_C2459( C1182 C2459 ) C1795_=_C1803( C1795 C1803 ) \nC1795_=_C1853( C1795 C1853 ) C1795_=_C1857( C1795 C1857 ) C1795_=_C2172( C1795 C2172 ) C1795_=_C2174( C1795 C2174 ) C1795_=_C2459( C1795 C2459 ) C1803_=_C1853( C1803 C1853 ) \nC1803_=_C1857( C1803 C1857 ) C1803_=_C2172( C1803 C2172 ) C1803_=_C2174( C1803 C2174 ) C1803_=_C2459( C1803 C2459 ) C1853_=_C1857( C1853 C1857 ) C1853_=_C2172( C1853 C2172 ) \nC1853_=_C2174( C1853 C2174 ) C1853_=_C2459( C1853 C2459 ) C1857_=_C2172( C1857 C2172 ) C1857_=_C2174( C1857 C2174</w:t>
      </w:r>
    </w:p>
    <w:p>
      <w:pPr>
        <w:pStyle w:val="PreformattedText"/>
        <w:bidi w:val="0"/>
        <w:spacing w:before="0" w:after="0"/>
        <w:jc w:val="left"/>
        <w:rPr/>
      </w:pPr>
      <w:r>
        <w:rPr/>
        <w:t xml:space="preserve"> </w:t>
      </w:r>
      <w:r>
        <w:rPr/>
        <w:t>) C1857_=_C2459( C1857 C2459 ) C2172_=_C2174( C2172 C2174 ) \nC2172_=_C2459( C2172 C2459 ) C2174_=_C2459( C2174 C2459 ) "];705-&gt;799[label="16: C782 C791 C792 C794 C795 \nC796 C797 C798 C1182 C1795 C1803 \nC1853 C1857 C2172 C2174 C2459 \n57: C782_=_C791 ,C782_=_C792 ,C782_=_C794 ,C782_=_C795 ,C782_=_C796 ,\nC782_=_C797 ,C782_=_C798 ,C791_=_C792 ,C791_=_C794 ,C791_=_C795 ,C791_=_C796 ,\nC791_=_C797 ,C791_=_C798 ,C792_=_C794 ,C792_=_C795 ,C792_=_C796 ,C792_=_C797 ,\nC792_=_C798 ,C794_=_C795 ,C794_=_C796 ,C794_=_C797 ,C794_=_C798 ,C794_=_C2459 ,\nC795_=_C796 ,C795_=_C797 ,C795_=_C798 ,C796_=_C797 ,C796_=_C798 ,C797_=_C798 ,\nC1182_=_C1795 ,C1182_=_C1803 ,C1182_=_C1853 ,C1182_=_C1857 ,C1182_=_C2172 ,C1182_=_C2174 ,\nC1182_=_C2459 ,C1795_=_C1803 ,C1795_=_C1853 ,C1795_=_C1857 ,C1795_=_C2172 ,C1795_=_C2174 ,\nC1795_=_C2459 ,C1803_=_C1853 ,C1803_=_C1857 ,C1803_=_C2172 ,C1803_=_C2174 ,C1803_=_C2459 ,\nC1853_=_C1857 ,C1853_=_C2172 ,C1853_=_C2174 ,C1853_=_C2459 ,C1857_=_C2172 ,C1857_=_C2174 ,\nC1857_=_C2459 ,C2172_=_C2174 ,C2172_=_C2459 ,C2174_=_C2459 ,"];800[shape=box, label="id:800 level: 7\n33: C794 C1183 C1788 C1789 C1790 \nC1791 C1793 C1794 C1795 C1798 C1801 \nC1802 C1803 C1804 C1848 C1849 C1850 \nC1853 C1854 C1855 C1856 C1857 C2170 \nC2171 C2172 C2173 C2174 C2175 C2176 \nC2177 C2459 C2460 C2461 \n148: C794_=_C1183( C794 C1183 ) C794_=_C1804( C794 C1804 ) C794_=_C1854( C794 C1854 ) C794_=_C2173( C794 C2173 ) C794_=_C2175( C794 C2175 ) \nC794_=_C2459( C794 C2459 ) C794_=_C2460( C794 C2460 ) C794_=_C2461( C794 C2461 ) C1183_=_C1804( C1183 C1804 ) C1183_=_C1854( C1183 C1854 ) C1183_=_C2173( C1183 C2173 ) \nC1183_=_C2175( C1183 C2175 ) C1183_=_C2459( C1183 C2459 ) C1183_=_C2460( C1183 C2460 ) C1183_=_C2461( C1183 C2461 ) C1788_=_C1789( C1788 C1789 ) C1788_=_C1790( C1788 C1790 ) \nC1788_=_C1791( C1788 C1791 ) C1788_=_C1793( C1788 C1793 ) C1788_=_C1794( C1788 C1794 ) C1788_=_C1795( C1788 C1795 ) C1788_=_C1798( C1788 C1798 ) C1788_=_C1801( C1788 C1801 ) \nC1788_=_C1802( C1788 C1802 ) C1788_=_C1803( C1788 C1803 ) C1788_=_C1804( C1788 C1804 ) C1789_=_C1790( C1789 C1790 ) C1789_=_C1791( C1789 C1791 ) C1789_=_C1793( C1789 C1793 ) \nC1789_=_C1794( C1789 C1794 ) C1789_=_C1795( C1789 C1795 ) C1790_=_C1791( C1790 C1791 ) C1790_=_C1793( C1790 C1793 ) C1790_=_C1794( C1790 C1794 ) C1790_=_C1795( C1790 C1795 ) \nC1791_=_C1793( C1791 C1793 ) C1791_=_C1794( C1791 C1794 ) C1791_=_C1795( C1791 C1795 ) C1791_=_C1848( C1791 C1848 ) C1791_=_C1849( C1791 C1849 ) C1791_=_C1850( C1791 C1850 ) \nC1791_=_C1853( C1791 C1853 ) C1791_=_C1854( C1791 C1854 ) C1793_=_C1794( C1793 C1794 ) C1793_=_C1795( C1793 C1795 ) C1793_=_C1855( C1793 C1855 ) C1793_=_C2170( C1793 C2170 ) \nC1793_=_C2171( C1793 C2171 ) C1793_=_C2172( C1793 C2172 ) C1793_=_C2173( C1793 C2173 ) C1794_=_C1795( C1794 C1795 ) C1794_=_C1856( C1794 C1856 ) C1794_=_C2174( C1794 C2174 ) \nC1794_=_C2175( C1794 C2175 ) C1794_=_C2176( C1794 C2176 ) C1794_=_C2177( C1794 C2177 ) C1795_=_C1803( C1795 C1803 ) C1795_=_C1853( C1795 C1853 ) C1795_=_C1857( C1795 C1857 ) \nC1795_=_C2172( C1795 C2172 ) C1795_=_C2174( C1795 C2174 ) C1795_=_C2459( C1795 C2459 ) C1798_=_C1801( C1798 C1801 ) C1798_=_C1802( C1798 C1802 ) C1798_=_C1803( C1798 C1803 ) \nC1798_=_C1804( C1798 C1804 ) C1798_=_C1848( C1798 C1848 ) C1798_=_C1855( C1798 C1855 ) C1798_=_C1856( C1798 C1856 ) C1798_=_C1857( C1798 C1857 ) C1801_=_C1802( C1801 C1802 ) \nC1801_=_C1803( C1801 C1803 ) C1801_=_C1804( C1801 C1804 ) C1802_=_C1803( C1802 C1803 ) C1802_=_C1804( C1802 C1804 ) C1803_=_C1804( C1803 C1804 ) C1803_=_C1853( C1803 C1853 ) \nC1803_=_C1857( C1803 C1857 ) C1803_=_C2172( C1803 C2172 ) C1803_=_C2174( C1803 C2174 ) C1803_=_C2459( C1803 C2459 ) C1804_=_C1854( C1804 C1854 ) C1804_=_C2173( C1804 C2173 ) \nC1804_=_C2175( C1804 C2175 ) C1804_=_C2459( C1804 C2459 ) C1804_=_C2460( C1804 C2460 ) C1804_=_C2461( C1804 C2461 ) C1848_=_C1849( C1848 C1849 ) C1848_=_C1850( C1848 C1850 ) \nC1848_=_C1853( C1848 C1853 ) C1848_=_C1854( C1848 C1854 ) C1848_=_C1855( C1848 C1855 ) C1848_=_C1856( C1848 C1856 ) C1848_=_C1857( C1848 C1857 ) C1849_=_C1850( C1849 C1850 ) \nC1849_=_C1853( C1849 C1853 ) C1849_=_C1854( C1849 C1854 ) C1850_=_C1853( C1850 C1853 ) C1850_=_C1854( C1850 C1854 ) C1853_=_C1854( C1853 C1854 ) C1853_=_C1857( C1853 C1857 ) \nC1853_=_C2172( C1853 C2172 ) C1853_=_C2174( C1853 C2174 ) C1853_=_C2459( C1853 C2459 ) C1854_=_C2173( C1854 C2173 ) C1854_=_C2175( C1854 C2175 ) C1854_=_C2459( C1854 C2459 ) \nC1854_=_C2460( C1854 C2460 ) C1854_=_C2461( C1854 C2461 ) C1855_=_C1856( C1855 C1856 ) C1855_=_C1857( C1855 C1857 ) C1855_=_C2170( C1855 C2170 ) C1855_=_C2171( C1855 C2171 ) \nC1855_=_C2172( C1855 C2172 ) C1855_=_C2173( C1855 C2173 ) C1856_=_C1857( C1856 C1857 ) C1856_=_C2174( C1856 C2174 ) C1856_=_C2175( C1856 C2175 ) C1856_=_C2176( C1856 C2176 ) \nC1856_=_C2177( C1856 C2177 ) C1857_=_C2172( C1857 C2172 ) C1857_=_C2174( C1857 C2174 ) C1857_=_C2459( C1857 C2459 ) C2170_=_C2171( C2170 C2171 ) C2170_=_C2172( C2170 C2172 ) \nC2170_=_C2173( C2170 C2173 ) C2171_=_C2172( C2171 C2172 ) C2171_=_C2173( C2171 C2173 ) C2172_=_C2173( C2172 C2173 ) C2172_=_C2174( C2172 C2174 ) C2172_=_C2459( C2172 C2459 ) \nC2173_=_C2175( C2173 C2175 ) C2173_=_C2459( C2173 C2459 ) C2173_=_C2460( C2173 C2460 ) C2173_=_C2461( C2173 C2461 ) C2174_=_C2175( C2174 C2175 ) C2174_=_C2176( C2174 C2176 ) \nC2174_=_C2177( C2174 C2177 ) C2174_=_C2459( C2174 C2459 ) C2175_=_C2176( C2175 C2176 ) C2175_=_C2177( C2175 C2177 ) C2175_=_C2459( C2175 C2459 ) C2175_=_C2460( C2175 C2460 ) \nC2175_=_C2461( C2175 C2461 ) C2176_=_C2177( C2176 C2177 ) C2459_=_C2460( C2459 C2460 ) C2459_=_C2461( C2459 C2461 ) C2460_=_C2461( C2460 C2461 ) "];705-&gt;800[label="21: C794 C1183 C1789 C1790 C1795 \nC1801 C1802 C1803 C1849 C1850 C1853 \nC1857 C2170 C2171 C2172 C2174 C2176 \nC2177 C2459 C2460 C2461 \n46: C794_=_C1183 ,C794_=_C2459 ,C794_=_C2460 ,C794_=_C2461 ,C1183_=_C2459 ,\nC1183_=_C2460 ,C1183_=_C2461 ,C1789_=_C1790 ,C1789_=_C1795 ,C1790_=_C1795 ,C1795_=_C1803 ,\nC1795_=_C1853 ,C1795_=_C1857 ,C1795_=_C2172 ,C1795_=_C2174 ,C1795_=_C2459 ,C1801_=_C1802 ,\nC1801_=_C1803 ,C1802_=_C1803 ,C1803_=_C1853 ,C1803_=_C1857 ,C1803_=_C2172 ,C1803_=_C2174 ,\nC1803_=_C2459 ,C1849_=_C1850 ,C1849_=_C1853 ,C1850_=_C1853 ,C1853_=_C1857 ,C1853_=_C2172 ,\nC1853_=_C2174 ,C1853_=_C2459 ,C1857_=_C2172 ,C1857_=_C2174 ,C1857_=_C2459 ,C2170_=_C2171 ,\nC2170_=_C2172 ,C2171_=_C2172 ,C2172_=_C2174 ,C2172_=_C2459 ,C2174_=_C2176 ,C2174_=_C2177 ,\nC2174_=_C2459 ,C2176_=_C2177 ,C2459_=_C2460 ,C2459_=_C2461 ,C2460_=_C2461 ,"];801[shape=box, label="id:801 level: 7\n21: C13 C14 C789 C790 C797 \nC798 C1293 C1294 C1297 C1298 C2599 \nC2600 C2601 C2602 C3309 C3310 C3378 \nC3379 C3380 C3381 C3382 \n118: C13_=_C14( C13 C14 ) C13_=_C789( C13 C789 ) C13_=_C797( C13 C797 ) C13_=_C1293( C13 C1293 ) C13_=_C1297( C13 C1297 ) \nC13_=_C2599( C13 C2599 ) C13_=_C2601( C13 C2601 ) C13_=_C3309( C13 C3309 ) C13_=_C3378( C13 C3378 ) C13_=_C3379( C13 C3379 ) C13_=_C3380( C13 C3380 ) \nC14_=_C790( C14 C790 ) C14_=_C798( C14 C798 ) C14_=_C1294( C14 C1294 ) C14_=_C1298( C14 C1298 ) C14_=_C2600( C14 C2600 ) C14_=_C2602( C14 C2602 ) \nC14_=_C3310( C14 C3310 ) C14_=_C3378( C14 C3378 ) C14_=_C3381( C14 C3381 ) C14_=_C3382( C14 C3382 ) C789_=_C790( C789 C790 ) C789_=_C797( C789 C797 ) \nC789_=_C1293( C789 C1293 ) C789_=_C1297( C789 C1297 ) C789_=_C2599( C789 C2599 ) C789_=_C2601( C789 C2601 ) C789_=_C3309( C789 C3309 ) C789_=_C3378( C789 C3378 ) \nC789_=_C3379( C789 C3379 ) C789_=_C3380( C789 C3380 ) C790_=_C798( C790 C798 ) C790_=_C1294( C790 C1294 ) C790_=_C1298( C790 C1298 ) C790_=_C2600( C790 C2600 ) \nC790_=_C2602( C790 C2602 ) C790_=_C3310( C790 C3310 ) C790_=_C3378( C790 C3378 ) C790_=_C3381( C790 C3381 ) C790_=_C3382( C790 C3382 ) C797_=_C798( C797 C798 ) \nC797_=_C1293( C797 C1293 ) C797_=_C1297( C797 C1297 ) C797_=_C2599( C797 C2599 ) C797_=_C2601( C797 C2601 ) C797_=_C3309( C797 C3309 ) C797_=_C3378( C797 C3378 ) \nC797_=_C3379( C797 C3379 ) C797_=_C3380( C797 C3380 ) C798_=_C1294( C798 C1294 ) C798_=_C1298( C798 C1298 ) C798_=_C2600( C798 C2600 ) C798_=_C2602( C798 C2602 ) \nC798_=_C3310( C798 C3310 ) C798_=_C3378( C798 C3378 ) C798_=_C3381( C798 C3381 ) C798_=_C3382( C798 C3382 ) C1293_=_C1294( C1293 C1294 ) C1293_=_C1297( C1293 C1297 ) \nC1293_=_C2599( C1293 C2599 ) C1293_=_C2601( C1293 C2601 ) C1293_=_C3309( C1293 C3309 ) C1293_=_C3378( C1293 C3378 ) C1293_=_C3379( C1293 C3379 ) C1293_=_C3380( C1293 C3380 ) \nC1294_=_C1298( C1294 C1298 ) C1294_=_C2600( C1294 C2600 ) C1294_=_C2602( C1294 C2602 ) C1294_=_C3310( C1294 C3310 ) C1294_=_C3378( C1294 C3378 ) C1294_=_C3381( C1294 C3381 ) \nC1294_=_C3382( C1294 C3382 ) C1297_=_C1298( C1297 C1298 ) C1297_=_C2599( C1297 C2599 ) C1297_=_C2601( C1297 C2601 ) C1297_=_C3309( C1297 C3309 ) C1297_=_C3378( C1297 C3378 ) \nC1297_=_C3379( C1297 C3379 ) C1297_=_C3380( C1297 C3380 ) C1298_=_C2600( C1298 C2600 ) C1298_=_C2602( C1298 C2602 ) C1298_=_C3310( C1298 C3310 ) C1298_=_C3378( C1298 C3378 ) \nC1298_=_C3381( C1298 C3381 ) C1298_=_C3382( C1298 C3382 ) C2599_=_C2600( C2599 C2600 ) C2599_=_C2601( C2599 C2601 ) C2599_=_C3309( C2599 C3309 ) C2599_=_C3378( C2599 C3378 ) \nC2599_=_C3379( C2599 C3379 ) C2599_=_C3380( C2599 C3380 ) C2600_=_C2602( C2600 C2602 ) C2600_=_C3310( C2600 C3310 ) C2600_=_C3378( C2600 C3378 ) C2600_=_C3381( C2600 C3381 ) \nC2600_=_C3382( C2600 C3382 ) C2601_=_C2602( C2601 C2602 ) C2601_=_C3309( C2601 C3309 ) C2601_=_C3378( C2601 C3378 ) C2601_=_C3379( C2601 C3379 ) C2601_=_C3380( C2601 C3380 ) \nC2602_=_C3310( C2602 C3310 ) C2602_=_C3378( C2602 C3378 ) C2602_=_C3381( C2602 C3381 ) C2602_=_C3382( C2602 C3382 ) C3309_=_C3310( C3309 C3310 ) C3309_=_C3378( C3309 C3378 ) \nC3309_=_C3379( C3309 C3379 ) C3309_=_C3380( C3309 C3380 ) C3310_=_C3378( C3310 C3378 ) C3310_=_C3381( C3310 C3381 ) C3310_=_C3382( C3310 C3382 ) C3378_=_C3379( C3378 C3379 ) \nC3378_=_C3380( C3378 C3380 ) C3378_=_C3381( C3378 C3381 ) C3378_=_C3382( C3378 C3382</w:t>
      </w:r>
    </w:p>
    <w:p>
      <w:pPr>
        <w:pStyle w:val="PreformattedText"/>
        <w:bidi w:val="0"/>
        <w:spacing w:before="0" w:after="0"/>
        <w:jc w:val="left"/>
        <w:rPr/>
      </w:pPr>
      <w:r>
        <w:rPr/>
        <w:t xml:space="preserve"> </w:t>
      </w:r>
      <w:r>
        <w:rPr/>
        <w:t>) C3379_=_C3380( C3379 C3380 ) C3381_=_C3382( C3381 C3382 ) "];706-&gt;801[label="20: C13 C14 C789 C790 C797 \nC798 C1293 C1294 C1297 C1298 C2599 \nC2600 C2601 C2602 C3309 C3310 C3379 \nC3380 C3381 C3382 \n98: C13_=_C14 ,C13_=_C789 ,C13_=_C797 ,C13_=_C1293 ,C13_=_C1297 ,\nC13_=_C2599 ,C13_=_C2601 ,C13_=_C3309 ,C13_=_C3379 ,C13_=_C3380 ,C14_=_C790 ,\nC14_=_C798 ,C14_=_C1294 ,C14_=_C1298 ,C14_=_C2600 ,C14_=_C2602 ,C14_=_C3310 ,\nC14_=_C3381 ,C14_=_C3382 ,C789_=_C790 ,C789_=_C797 ,C789_=_C1293 ,C789_=_C1297 ,\nC789_=_C2599 ,C789_=_C2601 ,C789_=_C3309 ,C789_=_C3379 ,C789_=_C3380 ,C790_=_C798 ,\nC790_=_C1294 ,C790_=_C1298 ,C790_=_C2600 ,C790_=_C2602 ,C790_=_C3310 ,C790_=_C3381 ,\nC790_=_C3382 ,C797_=_C798 ,C797_=_C1293 ,C797_=_C1297 ,C797_=_C2599 ,C797_=_C2601 ,\nC797_=_C3309 ,C797_=_C3379 ,C797_=_C3380 ,C798_=_C1294 ,C798_=_C1298 ,C798_=_C2600 ,\nC798_=_C2602 ,C798_=_C3310 ,C798_=_C3381 ,C798_=_C3382 ,C1293_=_C1294 ,C1293_=_C1297 ,\nC1293_=_C2599 ,C1293_=_C2601 ,C1293_=_C3309 ,C1293_=_C3379 ,C1293_=_C3380 ,C1294_=_C1298 ,\nC1294_=_C2600 ,C1294_=_C2602 ,C1294_=_C3310 ,C1294_=_C3381 ,C1294_=_C3382 ,C1297_=_C1298 ,\nC1297_=_C2599 ,C1297_=_C2601 ,C1297_=_C3309 ,C1297_=_C3379 ,C1297_=_C3380 ,C1298_=_C2600 ,\nC1298_=_C2602 ,C1298_=_C3310 ,C1298_=_C3381 ,C1298_=_C3382 ,C2599_=_C2600 ,C2599_=_C2601 ,\nC2599_=_C3309 ,C2599_=_C3379 ,C2599_=_C3380 ,C2600_=_C2602 ,C2600_=_C3310 ,C2600_=_C3381 ,\nC2600_=_C3382 ,C2601_=_C2602 ,C2601_=_C3309 ,C2601_=_C3379 ,C2601_=_C3380 ,C2602_=_C3310 ,\nC2602_=_C3381 ,C2602_=_C3382 ,C3309_=_C3310 ,C3309_=_C3379 ,C3309_=_C3380 ,C3310_=_C3381 ,\nC3310_=_C3382 ,C3379_=_C3380 ,C3381_=_C3382 ,"];802[shape=box, label="id:802 level: 7\n35: C429 C430 C782 C783 C784 \nC785 C788 C789 C790 C791 C792 \nC795 C796 C1212 C1213 C1288 C1289 \nC1291 C1292 C1293 C1294 C1296 C1297 \nC1298 C1299 C1300 C1570 C1571 C2598 \nC2599 C2600 C2601 C2602 C2603 C2604 \n186: C429_=_C430( C429 C430 ) C429_=_C785( C429 C785 ) C429_=_C791( C429 C791 ) C429_=_C1212( C429 C1212 ) C429_=_C1288( C429 C1288 ) \nC429_=_C1289( C429 C1289 ) C429_=_C1291( C429 C1291 ) C429_=_C1292( C429 C1292 ) C429_=_C1293( C429 C1293 ) C429_=_C1294( C429 C1294 ) C430_=_C792( C430 C792 ) \nC430_=_C1213( C430 C1213 ) C430_=_C1288( C430 C1288 ) C430_=_C1296( C430 C1296 ) C430_=_C1297( C430 C1297 ) C430_=_C1298( C430 C1298 ) C430_=_C1299( C430 C1299 ) \nC430_=_C1300( C430 C1300 ) C782_=_C783( C782 C783 ) C782_=_C784( C782 C784 ) C782_=_C785( C782 C785 ) C782_=_C788( C782 C788 ) C782_=_C789( C782 C789 ) \nC782_=_C790( C782 C790 ) C782_=_C791( C782 C791 ) C782_=_C792( C782 C792 ) C782_=_C795( C782 C795 ) C782_=_C796( C782 C796 ) C783_=_C784( C783 C784 ) \nC783_=_C785( C783 C785 ) C783_=_C788( C783 C788 ) C783_=_C789( C783 C789 ) C783_=_C790( C783 C790 ) C784_=_C785( C784 C785 ) C784_=_C788( C784 C788 ) \nC784_=_C789( C784 C789 ) C784_=_C790( C784 C790 ) C785_=_C788( C785 C788 ) C785_=_C789( C785 C789 ) C785_=_C790( C785 C790 ) C785_=_C791( C785 C791 ) \nC785_=_C1212( C785 C1212 ) C785_=_C1288( C785 C1288 ) C785_=_C1289( C785 C1289 ) C785_=_C1291( C785 C1291 ) C785_=_C1292( C785 C1292 ) C785_=_C1293( C785 C1293 ) \nC785_=_C1294( C785 C1294 ) C788_=_C789( C788 C789 ) C788_=_C790( C788 C790 ) C788_=_C796( C788 C796 ) C788_=_C1296( C788 C1296 ) C788_=_C1571( C788 C1571 ) \nC788_=_C2598( C788 C2598 ) C788_=_C2601( C788 C2601 ) C788_=_C2602( C788 C2602 ) C788_=_C2603( C788 C2603 ) C788_=_C2604( C788 C2604 ) C789_=_C790( C789 C790 ) \nC789_=_C1293( C789 C1293 ) C789_=_C1297( C789 C1297 ) C789_=_C2599( C789 C2599 ) C789_=_C2601( C789 C2601 ) C790_=_C1294( C790 C1294 ) C790_=_C1298( C790 C1298 ) \nC790_=_C2600( C790 C2600 ) C790_=_C2602( C790 C2602 ) C791_=_C792( C791 C792 ) C791_=_C795( C791 C795 ) C791_=_C796( C791 C796 ) C791_=_C1212( C791 C1212 ) \nC791_=_C1288( C791 C1288 ) C791_=_C1289( C791 C1289 ) C791_=_C1291( C791 C1291 ) C791_=_C1292( C791 C1292 ) C791_=_C1293( C791 C1293 ) C791_=_C1294( C791 C1294 ) \nC792_=_C795( C792 C795 ) C792_=_C796( C792 C796 ) C792_=_C1213( C792 C1213 ) C792_=_C1288( C792 C1288 ) C792_=_C1296( C792 C1296 ) C792_=_C1297( C792 C1297 ) \nC792_=_C1298( C792 C1298 ) C792_=_C1299( C792 C1299 ) C792_=_C1300( C792 C1300 ) C795_=_C796( C795 C796 ) C795_=_C1289( C795 C1289 ) C795_=_C1570( C795 C1570 ) \nC795_=_C2598( C795 C2598 ) C795_=_C2599( C795 C2599 ) C795_=_C2600( C795 C2600 ) C796_=_C1296( C796 C1296 ) C796_=_C1571( C796 C1571 ) C796_=_C2598( C796 C2598 ) \nC796_=_C2601( C796 C2601 ) C796_=_C2602( C796 C2602 ) C796_=_C2603( C796 C2603 ) C796_=_C2604( C796 C2604 ) C1212_=_C1213( C1212 C1213 ) C1212_=_C1288( C1212 C1288 ) \nC1212_=_C1289( C1212 C1289 ) C1212_=_C1291( C1212 C1291 ) C1212_=_C1292( C1212 C1292 ) C1212_=_C1293( C1212 C1293 ) C1212_=_C1294( C1212 C1294 ) C1213_=_C1288( C1213 C1288 ) \nC1213_=_C1296( C1213 C1296 ) C1213_=_C1297( C1213 C1297 ) C1213_=_C1298( C1213 C1298 ) C1213_=_C1299( C1213 C1299 ) C1213_=_C1300( C1213 C1300 ) C1288_=_C1289( C1288 C1289 ) \nC1288_=_C1291( C1288 C1291 ) C1288_=_C1292( C1288 C1292 ) C1288_=_C1293( C1288 C1293 ) C1288_=_C1294( C1288 C1294 ) C1288_=_C1296( C1288 C1296 ) C1288_=_C1297( C1288 C1297 ) \nC1288_=_C1298( C1288 C1298 ) C1288_=_C1299( C1288 C1299 ) C1288_=_C1300( C1288 C1300 ) C1289_=_C1291( C1289 C1291 ) C1289_=_C1292( C1289 C1292 ) C1289_=_C1293( C1289 C1293 ) \nC1289_=_C1294( C1289 C1294 ) C1289_=_C1570( C1289 C1570 ) C1289_=_C2598( C1289 C2598 ) C1289_=_C2599( C1289 C2599 ) C1289_=_C2600( C1289 C2600 ) C1291_=_C1292( C1291 C1292 ) \nC1291_=_C1293( C1291 C1293 ) C1291_=_C1294( C1291 C1294 ) C1292_=_C1293( C1292 C1293 ) C1292_=_C1294( C1292 C1294 ) C1293_=_C1294( C1293 C1294 ) C1293_=_C1297( C1293 C1297 ) \nC1293_=_C2599( C1293 C2599 ) C1293_=_C2601( C1293 C2601 ) C1294_=_C1298( C1294 C1298 ) C1294_=_C2600( C1294 C2600 ) C1294_=_C2602( C1294 C2602 ) C1296_=_C1297( C1296 C1297 ) \nC1296_=_C1298( C1296 C1298 ) C1296_=_C1299( C1296 C1299 ) C1296_=_C1300( C1296 C1300 ) C1296_=_C1571( C1296 C1571 ) C1296_=_C2598( C1296 C2598 ) C1296_=_C2601( C1296 C2601 ) \nC1296_=_C2602( C1296 C2602 ) C1296_=_C2603( C1296 C2603 ) C1296_=_C2604( C1296 C2604 ) C1297_=_C1298( C1297 C1298 ) C1297_=_C1299( C1297 C1299 ) C1297_=_C1300( C1297 C1300 ) \nC1297_=_C2599( C1297 C2599 ) C1297_=_C2601( C1297 C2601 ) C1298_=_C1299( C1298 C1299 ) C1298_=_C1300( C1298 C1300 ) C1298_=_C2600( C1298 C2600 ) C1298_=_C2602( C1298 C2602 ) \nC1299_=_C1300( C1299 C1300 ) C1570_=_C1571( C1570 C1571 ) C1570_=_C2598( C1570 C2598 ) C1570_=_C2599( C1570 C2599 ) C1570_=_C2600( C1570 C2600 ) C1571_=_C2598( C1571 C2598 ) \nC1571_=_C2601( C1571 C2601 ) C1571_=_C2602( C1571 C2602 ) C1571_=_C2603( C1571 C2603 ) C1571_=_C2604( C1571 C2604 ) C2598_=_C2599( C2598 C2599 ) C2598_=_C2600( C2598 C2600 ) \nC2598_=_C2601( C2598 C2601 ) C2598_=_C2602( C2598 C2602 ) C2598_=_C2603( C2598 C2603 ) C2598_=_C2604( C2598 C2604 ) C2599_=_C2600( C2599 C2600 ) C2599_=_C2601( C2599 C2601 ) \nC2600_=_C2602( C2600 C2602 ) C2601_=_C2602( C2601 C2602 ) C2601_=_C2603( C2601 C2603 ) C2601_=_C2604( C2601 C2604 ) C2602_=_C2603( C2602 C2603 ) C2602_=_C2604( C2602 C2604 ) \nC2603_=_C2604( C2603 C2604 ) "];706-&gt;802[label="29: C429 C430 C782 C783 C784 \nC789 C790 C791 C792 C795 C796 \nC1212 C1213 C1291 C1292 C1293 C1294 \nC1297 C1298 C1299 C1300 C1570 C1571 \nC2599 C2600 C2601 C2602 C2603 C2604 \n106: C429_=_C430 ,C429_=_C791 ,C429_=_C1212 ,C429_=_C1291 ,C429_=_C1292 ,\nC429_=_C1293 ,C429_=_C1294 ,C430_=_C792 ,C430_=_C1213 ,C430_=_C1297 ,C430_=_C1298 ,\nC430_=_C1299 ,C430_=_C1300 ,C782_=_C783 ,C782_=_C784 ,C782_=_C789 ,C782_=_C790 ,\nC782_=_C791 ,C782_=_C792 ,C782_=_C795 ,C782_=_C796 ,C783_=_C784 ,C783_=_C789 ,\nC783_=_C790 ,C784_=_C789 ,C784_=_C790 ,C789_=_C790 ,C789_=_C1293 ,C789_=_C1297 ,\nC789_=_C2599 ,C789_=_C2601 ,C790_=_C1294 ,C790_=_C1298 ,C790_=_C2600 ,C790_=_C2602 ,\nC791_=_C792 ,C791_=_C795 ,C791_=_C796 ,C791_=_C1212 ,C791_=_C1291 ,C791_=_C1292 ,\nC791_=_C1293 ,C791_=_C1294 ,C792_=_C795 ,C792_=_C796 ,C792_=_C1213 ,C792_=_C1297 ,\nC792_=_C1298 ,C792_=_C1299 ,C792_=_C1300 ,C795_=_C796 ,C795_=_C1570 ,C795_=_C2599 ,\nC795_=_C2600 ,C796_=_C1571 ,C796_=_C2601 ,C796_=_C2602 ,C796_=_C2603 ,C796_=_C2604 ,\nC1212_=_C1213 ,C1212_=_C1291 ,C1212_=_C1292 ,C1212_=_C1293 ,C1212_=_C1294 ,C1213_=_C1297 ,\nC1213_=_C1298 ,C1213_=_C1299 ,C1213_=_C1300 ,C1291_=_C1292 ,C1291_=_C1293 ,C1291_=_C1294 ,\nC1292_=_C1293 ,C1292_=_C1294 ,C1293_=_C1294 ,C1293_=_C1297 ,C1293_=_C2599 ,C1293_=_C2601 ,\nC1294_=_C1298 ,C1294_=_C2600 ,C1294_=_C2602 ,C1297_=_C1298 ,C1297_=_C1299 ,C1297_=_C1300 ,\nC1297_=_C2599 ,C1297_=_C2601 ,C1298_=_C1299 ,C1298_=_C1300 ,C1298_=_C2600 ,C1298_=_C2602 ,\nC1299_=_C1300 ,C1570_=_C1571 ,C1570_=_C2599 ,C1570_=_C2600 ,C1571_=_C2601 ,C1571_=_C2602 ,\nC1571_=_C2603 ,C1571_=_C2604 ,C2599_=_C2600 ,C2599_=_C2601 ,C2600_=_C2602 ,C2601_=_C2602 ,\nC2601_=_C2603 ,C2601_=_C2604 ,C2602_=_C2603 ,C2602_=_C2604 ,C2603_=_C2604 ,"];803[shape=box, label="id:803 level: 7\n21: C630 C1061 C1064 C1071 C1074 \nC1093 C1096 C1097 C1100 C2503 C2657 \nC2798 C2799 C2800 C2801 C2802 C2804 \nC3492 C3957 C3958 C3959 \n116: C630_=_C1064( C630 C1064 ) C630_=_C1074( C630 C1074 ) C630_=_C1096( C630 C1096 ) C630_=_C1100( C630 C1100 ) C630_=_C2800( C630 C2800 ) \nC630_=_C2804( C630 C2804 ) C630_=_C3492( C630 C3492 ) C630_=_C3957( C630 C3957 ) C630_=_C3958( C630 C3958 ) C630_=_C3959( C630 C3959 ) C1061_=_C1064( C1061 C1064 ) \nC1061_=_C1071( C1061 C1071 ) C1061_=_C1093( C1061 C1093 ) C1061_=_C1097( C1061 C1097 ) C1061_=_C2503( C1061 C2503 ) C1061_=_C2657( C1061 C2657 ) C1061_=_C2798( C1061 C2798 ) \nC1061_=_C2799( C1061 C2799 ) C1061_=_C2800( C1061 C2800 ) C1061_=_C2801( C1061 C2801 ) C1061_=_C2802( C1061 C2802 ) C1064_=_C1074( C1064 C1074 ) C1064_=_C1096( C1064 C1096 ) \nC1064_=_C1100( C1064 C1100 ) C1064_=_C2800( C1064 C2800 ) C1064_=_C2804( C1064 C2804 ) C1064_=_C3492( C1064 C3492 ) C1064_=_C3957( C1064 C3957 ) C1064_=_C3958( C1064 C3958 ) \nC1064_=_C3959( C1064 C3959 ) C1071_=_C1074( C1071 C1074 ) C1071_=_C1093(</w:t>
      </w:r>
    </w:p>
    <w:p>
      <w:pPr>
        <w:pStyle w:val="PreformattedText"/>
        <w:bidi w:val="0"/>
        <w:spacing w:before="0" w:after="0"/>
        <w:jc w:val="left"/>
        <w:rPr/>
      </w:pPr>
      <w:r>
        <w:rPr/>
        <w:t xml:space="preserve"> </w:t>
      </w:r>
      <w:r>
        <w:rPr/>
        <w:t>C1071 C1093 ) C1071_=_C1097( C1071 C1097 ) C1071_=_C2503( C1071 C2503 ) C1071_=_C2657( C1071 C2657 ) \nC1071_=_C2798( C1071 C2798 ) C1071_=_C2799( C1071 C2799 ) C1071_=_C2800( C1071 C2800 ) C1071_=_C2801( C1071 C2801 ) C1071_=_C2802( C1071 C2802 ) C1074_=_C1096( C1074 C1096 ) \nC1074_=_C1100( C1074 C1100 ) C1074_=_C2800( C1074 C2800 ) C1074_=_C2804( C1074 C2804 ) C1074_=_C3492( C1074 C3492 ) C1074_=_C3957( C1074 C3957 ) C1074_=_C3958( C1074 C3958 ) \nC1074_=_C3959( C1074 C3959 ) C1093_=_C1096( C1093 C1096 ) C1093_=_C1097( C1093 C1097 ) C1093_=_C2503( C1093 C2503 ) C1093_=_C2657( C1093 C2657 ) C1093_=_C2798( C1093 C2798 ) \nC1093_=_C2799( C1093 C2799 ) C1093_=_C2800( C1093 C2800 ) C1093_=_C2801( C1093 C2801 ) C1093_=_C2802( C1093 C2802 ) C1096_=_C1100( C1096 C1100 ) C1096_=_C2800( C1096 C2800 ) \nC1096_=_C2804( C1096 C2804 ) C1096_=_C3492( C1096 C3492 ) C1096_=_C3957( C1096 C3957 ) C1096_=_C3958( C1096 C3958 ) C1096_=_C3959( C1096 C3959 ) C1097_=_C1100( C1097 C1100 ) \nC1097_=_C2503( C1097 C2503 ) C1097_=_C2657( C1097 C2657 ) C1097_=_C2798( C1097 C2798 ) C1097_=_C2799( C1097 C2799 ) C1097_=_C2800( C1097 C2800 ) C1097_=_C2801( C1097 C2801 ) \nC1097_=_C2802( C1097 C2802 ) C1100_=_C2800( C1100 C2800 ) C1100_=_C2804( C1100 C2804 ) C1100_=_C3492( C1100 C3492 ) C1100_=_C3957( C1100 C3957 ) C1100_=_C3958( C1100 C3958 ) \nC1100_=_C3959( C1100 C3959 ) C2503_=_C2657( C2503 C2657 ) C2503_=_C2798( C2503 C2798 ) C2503_=_C2799( C2503 C2799 ) C2503_=_C2800( C2503 C2800 ) C2503_=_C2801( C2503 C2801 ) \nC2503_=_C2802( C2503 C2802 ) C2657_=_C2798( C2657 C2798 ) C2657_=_C2799( C2657 C2799 ) C2657_=_C2800( C2657 C2800 ) C2657_=_C2801( C2657 C2801 ) C2657_=_C2802( C2657 C2802 ) \nC2798_=_C2799( C2798 C2799 ) C2798_=_C2800( C2798 C2800 ) C2798_=_C2801( C2798 C2801 ) C2798_=_C2802( C2798 C2802 ) C2798_=_C2804( C2798 C2804 ) C2799_=_C2800( C2799 C2800 ) \nC2799_=_C2801( C2799 C2801 ) C2799_=_C2802( C2799 C2802 ) C2799_=_C3957( C2799 C3957 ) C2800_=_C2801( C2800 C2801 ) C2800_=_C2802( C2800 C2802 ) C2800_=_C2804( C2800 C2804 ) \nC2800_=_C3492( C2800 C3492 ) C2800_=_C3957( C2800 C3957 ) C2800_=_C3958( C2800 C3958 ) C2800_=_C3959( C2800 C3959 ) C2801_=_C2802( C2801 C2802 ) C2804_=_C3492( C2804 C3492 ) \nC2804_=_C3957( C2804 C3957 ) C2804_=_C3958( C2804 C3958 ) C2804_=_C3959( C2804 C3959 ) C3492_=_C3957( C3492 C3957 ) C3492_=_C3958( C3492 C3958 ) C3492_=_C3959( C3492 C3959 ) \nC3957_=_C3958( C3957 C3958 ) C3957_=_C3959( C3957 C3959 ) C3958_=_C3959( C3958 C3959 ) "];707-&gt;803[label="20: C630 C1061 C1064 C1071 C1074 \nC1093 C1096 C1097 C1100 C2503 C2657 \nC2798 C2799 C2801 C2802 C2804 C3492 \nC3957 C3958 C3959 \n96: C630_=_C1064 ,C630_=_C1074 ,C630_=_C1096 ,C630_=_C1100 ,C630_=_C2804 ,\nC630_=_C3492 ,C630_=_C3957 ,C630_=_C3958 ,C630_=_C3959 ,C1061_=_C1064 ,C1061_=_C1071 ,\nC1061_=_C1093 ,C1061_=_C1097 ,C1061_=_C2503 ,C1061_=_C2657 ,C1061_=_C2798 ,C1061_=_C2799 ,\nC1061_=_C2801 ,C1061_=_C2802 ,C1064_=_C1074 ,C1064_=_C1096 ,C1064_=_C1100 ,C1064_=_C2804 ,\nC1064_=_C3492 ,C1064_=_C3957 ,C1064_=_C3958 ,C1064_=_C3959 ,C1071_=_C1074 ,C1071_=_C1093 ,\nC1071_=_C1097 ,C1071_=_C2503 ,C1071_=_C2657 ,C1071_=_C2798 ,C1071_=_C2799 ,C1071_=_C2801 ,\nC1071_=_C2802 ,C1074_=_C1096 ,C1074_=_C1100 ,C1074_=_C2804 ,C1074_=_C3492 ,C1074_=_C3957 ,\nC1074_=_C3958 ,C1074_=_C3959 ,C1093_=_C1096 ,C1093_=_C1097 ,C1093_=_C2503 ,C1093_=_C2657 ,\nC1093_=_C2798 ,C1093_=_C2799 ,C1093_=_C2801 ,C1093_=_C2802 ,C1096_=_C1100 ,C1096_=_C2804 ,\nC1096_=_C3492 ,C1096_=_C3957 ,C1096_=_C3958 ,C1096_=_C3959 ,C1097_=_C1100 ,C1097_=_C2503 ,\nC1097_=_C2657 ,C1097_=_C2798 ,C1097_=_C2799 ,C1097_=_C2801 ,C1097_=_C2802 ,C1100_=_C2804 ,\nC1100_=_C3492 ,C1100_=_C3957 ,C1100_=_C3958 ,C1100_=_C3959 ,C2503_=_C2657 ,C2503_=_C2798 ,\nC2503_=_C2799 ,C2503_=_C2801 ,C2503_=_C2802 ,C2657_=_C2798 ,C2657_=_C2799 ,C2657_=_C2801 ,\nC2657_=_C2802 ,C2798_=_C2799 ,C2798_=_C2801 ,C2798_=_C2802 ,C2798_=_C2804 ,C2799_=_C2801 ,\nC2799_=_C2802 ,C2799_=_C3957 ,C2801_=_C2802 ,C2804_=_C3492 ,C2804_=_C3957 ,C2804_=_C3958 ,\nC2804_=_C3959 ,C3492_=_C3957 ,C3492_=_C3958 ,C3492_=_C3959 ,C3957_=_C3958 ,C3957_=_C3959 ,\nC3958_=_C3959 ,"];804[shape=box, label="id:804 level: 7\n32: C629 C1061 C1062 C1063 C1064 \nC1065 C1066 C1069 C1070 C1071 C1072 \nC1073 C1074 C1091 C1092 C1093 C1094 \nC1095 C1096 C1097 C1098 C1099 C1100 \nC1101 C1102 C2504 C2658 C2798 C2799 \nC2804 C3491 C3957 \n146: C629_=_C1063( C629 C1063 ) C629_=_C1073( C629 C1073 ) C629_=_C1095( C629 C1095 ) C629_=_C1099( C629 C1099 ) C629_=_C2799( C629 C2799 ) \nC629_=_C3491( C629 C3491 ) C629_=_C3957( C629 C3957 ) C1061_=_C1062( C1061 C1062 ) C1061_=_C1063( C1061 C1063 ) C1061_=_C1064( C1061 C1064 ) C1061_=_C1065( C1061 C1065 ) \nC1061_=_C1066( C1061 C1066 ) C1061_=_C1071( C1061 C1071 ) C1061_=_C1093( C1061 C1093 ) C1061_=_C1097( C1061 C1097 ) C1061_=_C2798( C1061 C2798 ) C1061_=_C2799( C1061 C2799 ) \nC1062_=_C1063( C1062 C1063 ) C1062_=_C1064( C1062 C1064 ) C1062_=_C1065( C1062 C1065 ) C1062_=_C1066( C1062 C1066 ) C1062_=_C1072( C1062 C1072 ) C1062_=_C1094( C1062 C1094 ) \nC1062_=_C1098( C1062 C1098 ) C1062_=_C2504( C1062 C2504 ) C1062_=_C2658( C1062 C2658 ) C1062_=_C2798( C1062 C2798 ) C1062_=_C2804( C1062 C2804 ) C1063_=_C1064( C1063 C1064 ) \nC1063_=_C1065( C1063 C1065 ) C1063_=_C1066( C1063 C1066 ) C1063_=_C1073( C1063 C1073 ) C1063_=_C1095( C1063 C1095 ) C1063_=_C1099( C1063 C1099 ) C1063_=_C2799( C1063 C2799 ) \nC1063_=_C3491( C1063 C3491 ) C1063_=_C3957( C1063 C3957 ) C1064_=_C1065( C1064 C1065 ) C1064_=_C1066( C1064 C1066 ) C1064_=_C1074( C1064 C1074 ) C1064_=_C1096( C1064 C1096 ) \nC1064_=_C1100( C1064 C1100 ) C1064_=_C2804( C1064 C2804 ) C1064_=_C3957( C1064 C3957 ) C1065_=_C1066( C1065 C1066 ) C1069_=_C1070( C1069 C1070 ) C1069_=_C1071( C1069 C1071 ) \nC1069_=_C1072( C1069 C1072 ) C1069_=_C1073( C1069 C1073 ) C1069_=_C1074( C1069 C1074 ) C1070_=_C1071( C1070 C1071 ) C1070_=_C1072( C1070 C1072 ) C1070_=_C1073( C1070 C1073 ) \nC1070_=_C1074( C1070 C1074 ) C1071_=_C1072( C1071 C1072 ) C1071_=_C1073( C1071 C1073 ) C1071_=_C1074( C1071 C1074 ) C1071_=_C1093( C1071 C1093 ) C1071_=_C1097( C1071 C1097 ) \nC1071_=_C2798( C1071 C2798 ) C1071_=_C2799( C1071 C2799 ) C1072_=_C1073( C1072 C1073 ) C1072_=_C1074( C1072 C1074 ) C1072_=_C1094( C1072 C1094 ) C1072_=_C1098( C1072 C1098 ) \nC1072_=_C2504( C1072 C2504 ) C1072_=_C2658( C1072 C2658 ) C1072_=_C2798( C1072 C2798 ) C1072_=_C2804( C1072 C2804 ) C1073_=_C1074( C1073 C1074 ) C1073_=_C1095( C1073 C1095 ) \nC1073_=_C1099( C1073 C1099 ) C1073_=_C2799( C1073 C2799 ) C1073_=_C3491( C1073 C3491 ) C1073_=_C3957( C1073 C3957 ) C1074_=_C1096( C1074 C1096 ) C1074_=_C1100( C1074 C1100 ) \nC1074_=_C2804( C1074 C2804 ) C1074_=_C3957( C1074 C3957 ) C1091_=_C1092( C1091 C1092 ) C1091_=_C1093( C1091 C1093 ) C1091_=_C1094( C1091 C1094 ) C1091_=_C1095( C1091 C1095 ) \nC1091_=_C1096( C1091 C1096 ) C1092_=_C1093( C1092 C1093 ) C1092_=_C1094( C1092 C1094 ) C1092_=_C1095( C1092 C1095 ) C1092_=_C1096( C1092 C1096 ) C1093_=_C1094( C1093 C1094 ) \nC1093_=_C1095( C1093 C1095 ) C1093_=_C1096( C1093 C1096 ) C1093_=_C1097( C1093 C1097 ) C1093_=_C2798( C1093 C2798 ) C1093_=_C2799( C1093 C2799 ) C1094_=_C1095( C1094 C1095 ) \nC1094_=_C1096( C1094 C1096 ) C1094_=_C1098( C1094 C1098 ) C1094_=_C2504( C1094 C2504 ) C1094_=_C2658( C1094 C2658 ) C1094_=_C2798( C1094 C2798 ) C1094_=_C2804( C1094 C2804 ) \nC1095_=_C1096( C1095 C1096 ) C1095_=_C1099( C1095 C1099 ) C1095_=_C2799( C1095 C2799 ) C1095_=_C3491( C1095 C3491 ) C1095_=_C3957( C1095 C3957 ) C1096_=_C1100( C1096 C1100 ) \nC1096_=_C2804( C1096 C2804 ) C1096_=_C3957( C1096 C3957 ) C1097_=_C1098( C1097 C1098 ) C1097_=_C1099( C1097 C1099 ) C1097_=_C1100( C1097 C1100 ) C1097_=_C1101( C1097 C1101 ) \nC1097_=_C1102( C1097 C1102 ) C1097_=_C2798( C1097 C2798 ) C1097_=_C2799( C1097 C2799 ) C1098_=_C1099( C1098 C1099 ) C1098_=_C1100( C1098 C1100 ) C1098_=_C1101( C1098 C1101 ) \nC1098_=_C1102( C1098 C1102 ) C1098_=_C2504( C1098 C2504 ) C1098_=_C2658( C1098 C2658 ) C1098_=_C2798( C1098 C2798 ) C1098_=_C2804( C1098 C2804 ) C1099_=_C1100( C1099 C1100 ) \nC1099_=_C1101( C1099 C1101 ) C1099_=_C1102( C1099 C1102 ) C1099_=_C2799( C1099 C2799 ) C1099_=_C3491( C1099 C3491 ) C1099_=_C3957( C1099 C3957 ) C1100_=_C1101( C1100 C1101 ) \nC1100_=_C1102( C1100 C1102 ) C1100_=_C2804( C1100 C2804 ) C1100_=_C3957( C1100 C3957 ) C1101_=_C1102( C1101 C1102 ) C2504_=_C2658( C2504 C2658 ) C2504_=_C2798( C2504 C2798 ) \nC2504_=_C2804( C2504 C2804 ) C2658_=_C2798( C2658 C2798 ) C2658_=_C2804( C2658 C2804 ) C2798_=_C2799( C2798 C2799 ) C2798_=_C2804( C2798 C2804 ) C2799_=_C3491( C2799 C3491 ) \nC2799_=_C3957( C2799 C3957 ) C2804_=_C3957( C2804 C3957 ) C3491_=_C3957( C3491 C3957 ) "];707-&gt;804[label="24: C629 C1061 C1064 C1065 C1066 \nC1069 C1070 C1071 C1074 C1091 C1092 \nC1093 C1096 C1097 C1100 C1101 C1102 \nC2504 C2658 C2798 C2799 C2804 C3491 \nC3957 \n66: C629_=_C2799 ,C629_=_C3491 ,C629_=_C3957 ,C1061_=_C1064 ,C1061_=_C1065 ,\nC1061_=_C1066 ,C1061_=_C1071 ,C1061_=_C1093 ,C1061_=_C1097 ,C1061_=_C2798 ,C1061_=_C2799 ,\nC1064_=_C1065 ,C1064_=_C1066 ,C1064_=_C1074 ,C1064_=_C1096 ,C1064_=_C1100 ,C1064_=_C2804 ,\nC1064_=_C3957 ,C1065_=_C1066 ,C1069_=_C1070 ,C1069_=_C1071 ,C1069_=_C1074 ,C1070_=_C1071 ,\nC1070_=_C1074 ,C1071_=_C1074 ,C1071_=_C1093 ,C1071_=_C1097 ,C1071_=_C2798 ,C1071_=_C2799 ,\nC1074_=_C1096 ,C1074_=_C1100 ,C1074_=_C2804 ,C1074_=_C3957 ,C1091_=_C1092 ,C1091_=_C1093 ,\nC1091_=_C1096 ,C1092_=_C1093 ,C1092_=_C1096 ,C1093_=_C1096 ,C1093_=_C1097 ,C1093_=_C2798 ,\nC1093_=_C2799 ,C1096_=_C1100 ,C1096_=_C2804 ,C1096_=_C3957 ,C1097_=_C1100 ,C1097_=_C1101 ,\nC1097_=_C1102 ,C1097_=_C2798 ,C1097_=_C2799 ,C1100_=_C1101 ,C1100_=_C1102 ,C1100_=_C2804 ,\nC1100_=_C3957 ,C1101_=_C1102 ,C2504_=_C2658 ,C2504_=_C2798 ,C2504_=_C2804 ,C2658_=_C2798 ,\nC2658_=_C2804 ,C2798_=_C2799 ,C2798_=_C2804 ,C2799_=_C3491 ,C2799_=_C3957 ,C2804_=_C3957 ,\nC3491_=_C3957 ,"];805[shape=box, label="id:805 level: 7\n21: C40 C42 C48 C50 C565 \nC1030 C1034 C1036 C1040 C1070</w:t>
      </w:r>
    </w:p>
    <w:p>
      <w:pPr>
        <w:pStyle w:val="PreformattedText"/>
        <w:bidi w:val="0"/>
        <w:spacing w:before="0" w:after="0"/>
        <w:jc w:val="left"/>
        <w:rPr/>
      </w:pPr>
      <w:r>
        <w:rPr/>
        <w:t xml:space="preserve"> </w:t>
      </w:r>
      <w:r>
        <w:rPr/>
        <w:t>C1292 \nC1625 C1850 C1933 C1935 C1936 C1937 \nC2522 C2777 C2778 C2779 \n116: C40_=_C42( C40 C42 ) C40_=_C48( C40 C48 ) C40_=_C565( C40 C565 ) C40_=_C1030( C40 C1030 ) C40_=_C1036( C40 C1036 ) \nC40_=_C1070( C40 C1070 ) C40_=_C1625( C40 C1625 ) C40_=_C1850( C40 C1850 ) C40_=_C1933( C40 C1933 ) C40_=_C1936( C40 C1936 ) C40_=_C1937( C40 C1937 ) \nC42_=_C50( C42 C50 ) C42_=_C1034( C42 C1034 ) C42_=_C1040( C42 C1040 ) C42_=_C1292( C42 C1292 ) C42_=_C1935( C42 C1935 ) C42_=_C1937( C42 C1937 ) \nC42_=_C2522( C42 C2522 ) C42_=_C2777( C42 C2777 ) C42_=_C2778( C42 C2778 ) C42_=_C2779( C42 C2779 ) C48_=_C50( C48 C50 ) C48_=_C565( C48 C565 ) \nC48_=_C1030( C48 C1030 ) C48_=_C1036( C48 C1036 ) C48_=_C1070( C48 C1070 ) C48_=_C1625( C48 C1625 ) C48_=_C1850( C48 C1850 ) C48_=_C1933( C48 C1933 ) \nC48_=_C1936( C48 C1936 ) C48_=_C1937( C48 C1937 ) C50_=_C1034( C50 C1034 ) C50_=_C1040( C50 C1040 ) C50_=_C1292( C50 C1292 ) C50_=_C1935( C50 C1935 ) \nC50_=_C1937( C50 C1937 ) C50_=_C2522( C50 C2522 ) C50_=_C2777( C50 C2777 ) C50_=_C2778( C50 C2778 ) C50_=_C2779( C50 C2779 ) C565_=_C1030( C565 C1030 ) \nC565_=_C1036( C565 C1036 ) C565_=_C1070( C565 C1070 ) C565_=_C1625( C565 C1625 ) C565_=_C1850( C565 C1850 ) C565_=_C1933( C565 C1933 ) C565_=_C1936( C565 C1936 ) \nC565_=_C1937( C565 C1937 ) C1030_=_C1034( C1030 C1034 ) C1030_=_C1036( C1030 C1036 ) C1030_=_C1070( C1030 C1070 ) C1030_=_C1625( C1030 C1625 ) C1030_=_C1850( C1030 C1850 ) \nC1030_=_C1933( C1030 C1933 ) C1030_=_C1936( C1030 C1936 ) C1030_=_C1937( C1030 C1937 ) C1034_=_C1040( C1034 C1040 ) C1034_=_C1292( C1034 C1292 ) C1034_=_C1935( C1034 C1935 ) \nC1034_=_C1937( C1034 C1937 ) C1034_=_C2522( C1034 C2522 ) C1034_=_C2777( C1034 C2777 ) C1034_=_C2778( C1034 C2778 ) C1034_=_C2779( C1034 C2779 ) C1036_=_C1040( C1036 C1040 ) \nC1036_=_C1070( C1036 C1070 ) C1036_=_C1625( C1036 C1625 ) C1036_=_C1850( C1036 C1850 ) C1036_=_C1933( C1036 C1933 ) C1036_=_C1936( C1036 C1936 ) C1036_=_C1937( C1036 C1937 ) \nC1040_=_C1292( C1040 C1292 ) C1040_=_C1935( C1040 C1935 ) C1040_=_C1937( C1040 C1937 ) C1040_=_C2522( C1040 C2522 ) C1040_=_C2777( C1040 C2777 ) C1040_=_C2778( C1040 C2778 ) \nC1040_=_C2779( C1040 C2779 ) C1070_=_C1625( C1070 C1625 ) C1070_=_C1850( C1070 C1850 ) C1070_=_C1933( C1070 C1933 ) C1070_=_C1936( C1070 C1936 ) C1070_=_C1937( C1070 C1937 ) \nC1292_=_C1935( C1292 C1935 ) C1292_=_C1937( C1292 C1937 ) C1292_=_C2522( C1292 C2522 ) C1292_=_C2777( C1292 C2777 ) C1292_=_C2778( C1292 C2778 ) C1292_=_C2779( C1292 C2779 ) \nC1625_=_C1850( C1625 C1850 ) C1625_=_C1933( C1625 C1933 ) C1625_=_C1936( C1625 C1936 ) C1625_=_C1937( C1625 C1937 ) C1850_=_C1933( C1850 C1933 ) C1850_=_C1936( C1850 C1936 ) \nC1850_=_C1937( C1850 C1937 ) C1933_=_C1935( C1933 C1935 ) C1933_=_C1936( C1933 C1936 ) C1933_=_C1937( C1933 C1937 ) C1935_=_C1937( C1935 C1937 ) C1935_=_C2522( C1935 C2522 ) \nC1935_=_C2777( C1935 C2777 ) C1935_=_C2778( C1935 C2778 ) C1935_=_C2779( C1935 C2779 ) C1936_=_C1937( C1936 C1937 ) C1936_=_C2777( C1936 C2777 ) C1937_=_C2522( C1937 C2522 ) \nC1937_=_C2777( C1937 C2777 ) C1937_=_C2778( C1937 C2778 ) C1937_=_C2779( C1937 C2779 ) C2522_=_C2777( C2522 C2777 ) C2522_=_C2778( C2522 C2778 ) C2522_=_C2779( C2522 C2779 ) \nC2777_=_C2778( C2777 C2778 ) C2777_=_C2779( C2777 C2779 ) C2778_=_C2779( C2778 C2779 ) "];708-&gt;805[label="20: C40 C42 C48 C50 C565 \nC1030 C1034 C1036 C1040 C1070 C1292 \nC1625 C1850 C1933 C1935 C1936 C2522 \nC2777 C2778 C2779 \n96: C40_=_C42 ,C40_=_C48 ,C40_=_C565 ,C40_=_C1030 ,C40_=_C1036 ,\nC40_=_C1070 ,C40_=_C1625 ,C40_=_C1850 ,C40_=_C1933 ,C40_=_C1936 ,C42_=_C50 ,\nC42_=_C1034 ,C42_=_C1040 ,C42_=_C1292 ,C42_=_C1935 ,C42_=_C2522 ,C42_=_C2777 ,\nC42_=_C2778 ,C42_=_C2779 ,C48_=_C50 ,C48_=_C565 ,C48_=_C1030 ,C48_=_C1036 ,\nC48_=_C1070 ,C48_=_C1625 ,C48_=_C1850 ,C48_=_C1933 ,C48_=_C1936 ,C50_=_C1034 ,\nC50_=_C1040 ,C50_=_C1292 ,C50_=_C1935 ,C50_=_C2522 ,C50_=_C2777 ,C50_=_C2778 ,\nC50_=_C2779 ,C565_=_C1030 ,C565_=_C1036 ,C565_=_C1070 ,C565_=_C1625 ,C565_=_C1850 ,\nC565_=_C1933 ,C565_=_C1936 ,C1030_=_C1034 ,C1030_=_C1036 ,C1030_=_C1070 ,C1030_=_C1625 ,\nC1030_=_C1850 ,C1030_=_C1933 ,C1030_=_C1936 ,C1034_=_C1040 ,C1034_=_C1292 ,C1034_=_C1935 ,\nC1034_=_C2522 ,C1034_=_C2777 ,C1034_=_C2778 ,C1034_=_C2779 ,C1036_=_C1040 ,C1036_=_C1070 ,\nC1036_=_C1625 ,C1036_=_C1850 ,C1036_=_C1933 ,C1036_=_C1936 ,C1040_=_C1292 ,C1040_=_C1935 ,\nC1040_=_C2522 ,C1040_=_C2777 ,C1040_=_C2778 ,C1040_=_C2779 ,C1070_=_C1625 ,C1070_=_C1850 ,\nC1070_=_C1933 ,C1070_=_C1936 ,C1292_=_C1935 ,C1292_=_C2522 ,C1292_=_C2777 ,C1292_=_C2778 ,\nC1292_=_C2779 ,C1625_=_C1850 ,C1625_=_C1933 ,C1625_=_C1936 ,C1850_=_C1933 ,C1850_=_C1936 ,\nC1933_=_C1935 ,C1933_=_C1936 ,C1935_=_C2522 ,C1935_=_C2777 ,C1935_=_C2778 ,C1935_=_C2779 ,\nC1936_=_C2777 ,C2522_=_C2777 ,C2522_=_C2778 ,C2522_=_C2779 ,C2777_=_C2778 ,C2777_=_C2779 ,\nC2778_=_C2779 ,"];806[shape=box, label="id:806 level: 7\n36: C36 C37 C38 C39 C40 \nC42 C44 C45 C46 C47 C48 \nC50 C391 C392 C564 C1028 C1029 \nC1030 C1031 C1032 C1034 C1036 C1037 \nC1038 C1039 C1040 C1069 C1291 C1624 \nC1849 C1933 C1934 C1935 C1936 C2521 \nC2777 \n178: C36_=_C37( C36 C37 ) C36_=_C38( C36 C38 ) C36_=_C39( C36 C39 ) C36_=_C40( C36 C40 ) C36_=_C42( C36 C42 ) \nC36_=_C44( C36 C44 ) C36_=_C392( C36 C392 ) C36_=_C1028( C36 C1028 ) C36_=_C1036( C36 C1036 ) C36_=_C1037( C36 C1037 ) C36_=_C1038( C36 C1038 ) \nC36_=_C1039( C36 C1039 ) C36_=_C1040( C36 C1040 ) C37_=_C38( C37 C38 ) C37_=_C39( C37 C39 ) C37_=_C40( C37 C40 ) C37_=_C42( C37 C42 ) \nC38_=_C39( C38 C39 ) C38_=_C40( C38 C40 ) C38_=_C42( C38 C42 ) C39_=_C40( C39 C40 ) C39_=_C42( C39 C42 ) C39_=_C47( C39 C47 ) \nC39_=_C564( C39 C564 ) C39_=_C1029( C39 C1029 ) C39_=_C1069( C39 C1069 ) C39_=_C1624( C39 C1624 ) C39_=_C1849( C39 C1849 ) C39_=_C1933( C39 C1933 ) \nC39_=_C1934( C39 C1934 ) C39_=_C1935( C39 C1935 ) C40_=_C42( C40 C42 ) C40_=_C48( C40 C48 ) C40_=_C1030( C40 C1030 ) C40_=_C1036( C40 C1036 ) \nC40_=_C1933( C40 C1933 ) C40_=_C1936( C40 C1936 ) C42_=_C50( C42 C50 ) C42_=_C1034( C42 C1034 ) C42_=_C1040( C42 C1040 ) C42_=_C1935( C42 C1935 ) \nC42_=_C2777( C42 C2777 ) C44_=_C45( C44 C45 ) C44_=_C46( C44 C46 ) C44_=_C47( C44 C47 ) C44_=_C48( C44 C48 ) C44_=_C50( C44 C50 ) \nC44_=_C392( C44 C392 ) C44_=_C1028( C44 C1028 ) C44_=_C1036( C44 C1036 ) C44_=_C1037( C44 C1037 ) C44_=_C1038( C44 C1038 ) C44_=_C1039( C44 C1039 ) \nC44_=_C1040( C44 C1040 ) C45_=_C46( C45 C46 ) C45_=_C47( C45 C47 ) C45_=_C48( C45 C48 ) C45_=_C50( C45 C50 ) C46_=_C47( C46 C47 ) \nC46_=_C48( C46 C48 ) C46_=_C50( C46 C50 ) C47_=_C48( C47 C48 ) C47_=_C50( C47 C50 ) C47_=_C564( C47 C564 ) C47_=_C1029( C47 C1029 ) \nC47_=_C1069( C47 C1069 ) C47_=_C1624( C47 C1624 ) C47_=_C1849( C47 C1849 ) C47_=_C1933( C47 C1933 ) C47_=_C1934( C47 C1934 ) C47_=_C1935( C47 C1935 ) \nC48_=_C50( C48 C50 ) C48_=_C1030( C48 C1030 ) C48_=_C1036( C48 C1036 ) C48_=_C1933( C48 C1933 ) C48_=_C1936( C48 C1936 ) C50_=_C1034( C50 C1034 ) \nC50_=_C1040( C50 C1040 ) C50_=_C1935( C50 C1935 ) C50_=_C2777( C50 C2777 ) C391_=_C392( C391 C392 ) C391_=_C1028( C391 C1028 ) C391_=_C1029( C391 C1029 ) \nC391_=_C1030( C391 C1030 ) C391_=_C1031( C391 C1031 ) C391_=_C1032( C391 C1032 ) C391_=_C1034( C391 C1034 ) C392_=_C1028( C392 C1028 ) C392_=_C1036( C392 C1036 ) \nC392_=_C1037( C392 C1037 ) C392_=_C1038( C392 C1038 ) C392_=_C1039( C392 C1039 ) C392_=_C1040( C392 C1040 ) C564_=_C1029( C564 C1029 ) C564_=_C1069( C564 C1069 ) \nC564_=_C1624( C564 C1624 ) C564_=_C1849( C564 C1849 ) C564_=_C1933( C564 C1933 ) C564_=_C1934( C564 C1934 ) C564_=_C1935( C564 C1935 ) C1028_=_C1029( C1028 C1029 ) \nC1028_=_C1030( C1028 C1030 ) C1028_=_C1031( C1028 C1031 ) C1028_=_C1032( C1028 C1032 ) C1028_=_C1034( C1028 C1034 ) C1028_=_C1036( C1028 C1036 ) C1028_=_C1037( C1028 C1037 ) \nC1028_=_C1038( C1028 C1038 ) C1028_=_C1039( C1028 C1039 ) C1028_=_C1040( C1028 C1040 ) C1029_=_C1030( C1029 C1030 ) C1029_=_C1031( C1029 C1031 ) C1029_=_C1032( C1029 C1032 ) \nC1029_=_C1034( C1029 C1034 ) C1029_=_C1069( C1029 C1069 ) C1029_=_C1624( C1029 C1624 ) C1029_=_C1849( C1029 C1849 ) C1029_=_C1933( C1029 C1933 ) C1029_=_C1934( C1029 C1934 ) \nC1029_=_C1935( C1029 C1935 ) C1030_=_C1031( C1030 C1031 ) C1030_=_C1032( C1030 C1032 ) C1030_=_C1034( C1030 C1034 ) C1030_=_C1036( C1030 C1036 ) C1030_=_C1933( C1030 C1933 ) \nC1030_=_C1936( C1030 C1936 ) C1031_=_C1032( C1031 C1032 ) C1031_=_C1034( C1031 C1034 ) C1032_=_C1034( C1032 C1034 ) C1034_=_C1040( C1034 C1040 ) C1034_=_C1935( C1034 C1935 ) \nC1034_=_C2777( C1034 C2777 ) C1036_=_C1037( C1036 C1037 ) C1036_=_C1038( C1036 C1038 ) C1036_=_C1039( C1036 C1039 ) C1036_=_C1040( C1036 C1040 ) C1036_=_C1933( C1036 C1933 ) \nC1036_=_C1936( C1036 C1936 ) C1037_=_C1038( C1037 C1038 ) C1037_=_C1039( C1037 C1039 ) C1037_=_C1040( C1037 C1040 ) C1038_=_C1039( C1038 C1039 ) C1038_=_C1040( C1038 C1040 ) \nC1039_=_C1040( C1039 C1040 ) C1039_=_C1291( C1039 C1291 ) C1039_=_C1934( C1039 C1934 ) C1039_=_C1936( C1039 C1936 ) C1039_=_C2521( C1039 C2521 ) C1039_=_C2777( C1039 C2777 ) \nC1040_=_C1935( C1040 C1935 ) C1040_=_C2777( C1040 C2777 ) C1069_=_C1624( C1069 C1624 ) C1069_=_C1849( C1069 C1849 ) C1069_=_C1933( C1069 C1933 ) C1069_=_C1934( C1069 C1934 ) \nC1069_=_C1935( C1069 C1935 ) C1291_=_C1934( C1291 C1934 ) C1291_=_C1936( C1291 C1936 ) C1291_=_C2521( C1291 C2521 ) C1291_=_C2777( C1291 C2777 ) C1624_=_C1849( C1624 C1849 ) \nC1624_=_C1933( C1624 C1933 ) C1624_=_C1934( C1624 C1934 ) C1624_=_C1935( C1624 C1935 ) C1849_=_C1933( C1849 C1933 ) C1849_=_C1934( C1849 C1934 ) C1849_=_C1935( C1849 C1935 ) \nC1933_=_C1934( C1933 C1934 ) C1933_=_C1935( C1933 C1935 ) C1933_=_C1936( C1933 C1936 ) C1934_=_C1935( C1934 C1935 ) C1934_=_C1936( C1934 C1936 ) C1934_=_C2521( C1934 C2521 ) \nC1934_=_C2777( C1934 C2777 ) C1935_=_C2777( C1935 C2777 ) C1936_=_C2521( C1936 C2521 ) C1936_=_C2777( C1936 C2777 ) C2521_=_C2777( C2521 C2777 ) "];708-&gt;806[label="28: C37 C38 C40 C42 C45 \nC46 C48 C50 C391 C392 C564 \nC1030 C1031 C1032 C1034 C1036 C1037 \nC1038 C1040</w:t>
      </w:r>
    </w:p>
    <w:p>
      <w:pPr>
        <w:pStyle w:val="PreformattedText"/>
        <w:bidi w:val="0"/>
        <w:spacing w:before="0" w:after="0"/>
        <w:jc w:val="left"/>
        <w:rPr/>
      </w:pPr>
      <w:r>
        <w:rPr/>
        <w:t xml:space="preserve"> </w:t>
      </w:r>
      <w:r>
        <w:rPr/>
        <w:t>C1069 C1291 C1624 C1849 \nC1933 C1935 C1936 C2521 C2777 \n84: C37_=_C38 ,C37_=_C40 ,C37_=_C42 ,C38_=_C40 ,C38_=_C42 ,\nC40_=_C42 ,C40_=_C48 ,C40_=_C1030 ,C40_=_C1036 ,C40_=_C1933 ,C40_=_C1936 ,\nC42_=_C50 ,C42_=_C1034 ,C42_=_C1040 ,C42_=_C1935 ,C42_=_C2777 ,C45_=_C46 ,\nC45_=_C48 ,C45_=_C50 ,C46_=_C48 ,C46_=_C50 ,C48_=_C50 ,C48_=_C1030 ,\nC48_=_C1036 ,C48_=_C1933 ,C48_=_C1936 ,C50_=_C1034 ,C50_=_C1040 ,C50_=_C1935 ,\nC50_=_C2777 ,C391_=_C392 ,C391_=_C1030 ,C391_=_C1031 ,C391_=_C1032 ,C391_=_C1034 ,\nC392_=_C1036 ,C392_=_C1037 ,C392_=_C1038 ,C392_=_C1040 ,C564_=_C1069 ,C564_=_C1624 ,\nC564_=_C1849 ,C564_=_C1933 ,C564_=_C1935 ,C1030_=_C1031 ,C1030_=_C1032 ,C1030_=_C1034 ,\nC1030_=_C1036 ,C1030_=_C1933 ,C1030_=_C1936 ,C1031_=_C1032 ,C1031_=_C1034 ,C1032_=_C1034 ,\nC1034_=_C1040 ,C1034_=_C1935 ,C1034_=_C2777 ,C1036_=_C1037 ,C1036_=_C1038 ,C1036_=_C1040 ,\nC1036_=_C1933 ,C1036_=_C1936 ,C1037_=_C1038 ,C1037_=_C1040 ,C1038_=_C1040 ,C1040_=_C1935 ,\nC1040_=_C2777 ,C1069_=_C1624 ,C1069_=_C1849 ,C1069_=_C1933 ,C1069_=_C1935 ,C1291_=_C1936 ,\nC1291_=_C2521 ,C1291_=_C2777 ,C1624_=_C1849 ,C1624_=_C1933 ,C1624_=_C1935 ,C1849_=_C1933 ,\nC1849_=_C1935 ,C1933_=_C1935 ,C1933_=_C1936 ,C1935_=_C2777 ,C1936_=_C2521 ,C1936_=_C2777 ,\nC2521_=_C2777 ,"];807[shape=box, label="id:807 level: 7\n25: C738 C739 C836 C837 C846 \nC847 C1405 C1406 C1701 C1702 C2483 \nC2484 C3079 C3080 C3083 C3084 C3263 \nC3264 C3265 C3266 C3267 C3268 C3269 \nC3270 C3271 \n166: C738_=_C739( C738 C739 ) C738_=_C836( C738 C836 ) C738_=_C846( C738 C846 ) C738_=_C1405( C738 C1405 ) C738_=_C1701( C738 C1701 ) \nC738_=_C2483( C738 C2483 ) C738_=_C3079( C738 C3079 ) C738_=_C3083( C738 C3083 ) C738_=_C3263( C738 C3263 ) C738_=_C3264( C738 C3264 ) C738_=_C3265( C738 C3265 ) \nC738_=_C3266( C738 C3266 ) C738_=_C3267( C738 C3267 ) C739_=_C837( C739 C837 ) C739_=_C847( C739 C847 ) C739_=_C1406( C739 C1406 ) C739_=_C1702( C739 C1702 ) \nC739_=_C2484( C739 C2484 ) C739_=_C3080( C739 C3080 ) C739_=_C3084( C739 C3084 ) C739_=_C3263( C739 C3263 ) C739_=_C3268( C739 C3268 ) C739_=_C3269( C739 C3269 ) \nC739_=_C3270( C739 C3270 ) C739_=_C3271( C739 C3271 ) C836_=_C837( C836 C837 ) C836_=_C846( C836 C846 ) C836_=_C1405( C836 C1405 ) C836_=_C1701( C836 C1701 ) \nC836_=_C2483( C836 C2483 ) C836_=_C3079( C836 C3079 ) C836_=_C3083( C836 C3083 ) C836_=_C3263( C836 C3263 ) C836_=_C3264( C836 C3264 ) C836_=_C3265( C836 C3265 ) \nC836_=_C3266( C836 C3266 ) C836_=_C3267( C836 C3267 ) C837_=_C847( C837 C847 ) C837_=_C1406( C837 C1406 ) C837_=_C1702( C837 C1702 ) C837_=_C2484( C837 C2484 ) \nC837_=_C3080( C837 C3080 ) C837_=_C3084( C837 C3084 ) C837_=_C3263( C837 C3263 ) C837_=_C3268( C837 C3268 ) C837_=_C3269( C837 C3269 ) C837_=_C3270( C837 C3270 ) \nC837_=_C3271( C837 C3271 ) C846_=_C847( C846 C847 ) C846_=_C1405( C846 C1405 ) C846_=_C1701( C846 C1701 ) C846_=_C2483( C846 C2483 ) C846_=_C3079( C846 C3079 ) \nC846_=_C3083( C846 C3083 ) C846_=_C3263( C846 C3263 ) C846_=_C3264( C846 C3264 ) C846_=_C3265( C846 C3265 ) C846_=_C3266( C846 C3266 ) C846_=_C3267( C846 C3267 ) \nC847_=_C1406( C847 C1406 ) C847_=_C1702( C847 C1702 ) C847_=_C2484( C847 C2484 ) C847_=_C3080( C847 C3080 ) C847_=_C3084( C847 C3084 ) C847_=_C3263( C847 C3263 ) \nC847_=_C3268( C847 C3268 ) C847_=_C3269( C847 C3269 ) C847_=_C3270( C847 C3270 ) C847_=_C3271( C847 C3271 ) C1405_=_C1406( C1405 C1406 ) C1405_=_C1701( C1405 C1701 ) \nC1405_=_C2483( C1405 C2483 ) C1405_=_C3079( C1405 C3079 ) C1405_=_C3083( C1405 C3083 ) C1405_=_C3263( C1405 C3263 ) C1405_=_C3264( C1405 C3264 ) C1405_=_C3265( C1405 C3265 ) \nC1405_=_C3266( C1405 C3266 ) C1405_=_C3267( C1405 C3267 ) C1406_=_C1702( C1406 C1702 ) C1406_=_C2484( C1406 C2484 ) C1406_=_C3080( C1406 C3080 ) C1406_=_C3084( C1406 C3084 ) \nC1406_=_C3263( C1406 C3263 ) C1406_=_C3268( C1406 C3268 ) C1406_=_C3269( C1406 C3269 ) C1406_=_C3270( C1406 C3270 ) C1406_=_C3271( C1406 C3271 ) C1701_=_C1702( C1701 C1702 ) \nC1701_=_C2483( C1701 C2483 ) C1701_=_C3079( C1701 C3079 ) C1701_=_C3083( C1701 C3083 ) C1701_=_C3263( C1701 C3263 ) C1701_=_C3264( C1701 C3264 ) C1701_=_C3265( C1701 C3265 ) \nC1701_=_C3266( C1701 C3266 ) C1701_=_C3267( C1701 C3267 ) C1702_=_C2484( C1702 C2484 ) C1702_=_C3080( C1702 C3080 ) C1702_=_C3084( C1702 C3084 ) C1702_=_C3263( C1702 C3263 ) \nC1702_=_C3268( C1702 C3268 ) C1702_=_C3269( C1702 C3269 ) C1702_=_C3270( C1702 C3270 ) C1702_=_C3271( C1702 C3271 ) C2483_=_C2484( C2483 C2484 ) C2483_=_C3079( C2483 C3079 ) \nC2483_=_C3083( C2483 C3083 ) C2483_=_C3263( C2483 C3263 ) C2483_=_C3264( C2483 C3264 ) C2483_=_C3265( C2483 C3265 ) C2483_=_C3266( C2483 C3266 ) C2483_=_C3267( C2483 C3267 ) \nC2484_=_C3080( C2484 C3080 ) C2484_=_C3084( C2484 C3084 ) C2484_=_C3263( C2484 C3263 ) C2484_=_C3268( C2484 C3268 ) C2484_=_C3269( C2484 C3269 ) C2484_=_C3270( C2484 C3270 ) \nC2484_=_C3271( C2484 C3271 ) C3079_=_C3080( C3079 C3080 ) C3079_=_C3083( C3079 C3083 ) C3079_=_C3263( C3079 C3263 ) C3079_=_C3264( C3079 C3264 ) C3079_=_C3265( C3079 C3265 ) \nC3079_=_C3266( C3079 C3266 ) C3079_=_C3267( C3079 C3267 ) C3080_=_C3084( C3080 C3084 ) C3080_=_C3263( C3080 C3263 ) C3080_=_C3268( C3080 C3268 ) C3080_=_C3269( C3080 C3269 ) \nC3080_=_C3270( C3080 C3270 ) C3080_=_C3271( C3080 C3271 ) C3083_=_C3084( C3083 C3084 ) C3083_=_C3263( C3083 C3263 ) C3083_=_C3264( C3083 C3264 ) C3083_=_C3265( C3083 C3265 ) \nC3083_=_C3266( C3083 C3266 ) C3083_=_C3267( C3083 C3267 ) C3084_=_C3263( C3084 C3263 ) C3084_=_C3268( C3084 C3268 ) C3084_=_C3269( C3084 C3269 ) C3084_=_C3270( C3084 C3270 ) \nC3084_=_C3271( C3084 C3271 ) C3263_=_C3264( C3263 C3264 ) C3263_=_C3265( C3263 C3265 ) C3263_=_C3266( C3263 C3266 ) C3263_=_C3267( C3263 C3267 ) C3263_=_C3268( C3263 C3268 ) \nC3263_=_C3269( C3263 C3269 ) C3263_=_C3270( C3263 C3270 ) C3263_=_C3271( C3263 C3271 ) C3264_=_C3265( C3264 C3265 ) C3264_=_C3266( C3264 C3266 ) C3264_=_C3267( C3264 C3267 ) \nC3264_=_C3268( C3264 C3268 ) C3265_=_C3266( C3265 C3266 ) C3265_=_C3267( C3265 C3267 ) C3265_=_C3269( C3265 C3269 ) C3266_=_C3267( C3266 C3267 ) C3268_=_C3269( C3268 C3269 ) \nC3268_=_C3270( C3268 C3270 ) C3268_=_C3271( C3268 C3271 ) C3269_=_C3270( C3269 C3270 ) C3269_=_C3271( C3269 C3271 ) C3270_=_C3271( C3270 C3271 ) "];709-&gt;807[label="24: C738 C739 C836 C837 C846 \nC847 C1405 C1406 C1701 C1702 C2483 \nC2484 C3079 C3080 C3083 C3084 C3264 \nC3265 C3266 C3267 C3268 C3269 C3270 \nC3271 \n142: C738_=_C739 ,C738_=_C836 ,C738_=_C846 ,C738_=_C1405 ,C738_=_C1701 ,\nC738_=_C2483 ,C738_=_C3079 ,C738_=_C3083 ,C738_=_C3264 ,C738_=_C3265 ,C738_=_C3266 ,\nC738_=_C3267 ,C739_=_C837 ,C739_=_C847 ,C739_=_C1406 ,C739_=_C1702 ,C739_=_C2484 ,\nC739_=_C3080 ,C739_=_C3084 ,C739_=_C3268 ,C739_=_C3269 ,C739_=_C3270 ,C739_=_C3271 ,\nC836_=_C837 ,C836_=_C846 ,C836_=_C1405 ,C836_=_C1701 ,C836_=_C2483 ,C836_=_C3079 ,\nC836_=_C3083 ,C836_=_C3264 ,C836_=_C3265 ,C836_=_C3266 ,C836_=_C3267 ,C837_=_C847 ,\nC837_=_C1406 ,C837_=_C1702 ,C837_=_C2484 ,C837_=_C3080 ,C837_=_C3084 ,C837_=_C3268 ,\nC837_=_C3269 ,C837_=_C3270 ,C837_=_C3271 ,C846_=_C847 ,C846_=_C1405 ,C846_=_C1701 ,\nC846_=_C2483 ,C846_=_C3079 ,C846_=_C3083 ,C846_=_C3264 ,C846_=_C3265 ,C846_=_C3266 ,\nC846_=_C3267 ,C847_=_C1406 ,C847_=_C1702 ,C847_=_C2484 ,C847_=_C3080 ,C847_=_C3084 ,\nC847_=_C3268 ,C847_=_C3269 ,C847_=_C3270 ,C847_=_C3271 ,C1405_=_C1406 ,C1405_=_C1701 ,\nC1405_=_C2483 ,C1405_=_C3079 ,C1405_=_C3083 ,C1405_=_C3264 ,C1405_=_C3265 ,C1405_=_C3266 ,\nC1405_=_C3267 ,C1406_=_C1702 ,C1406_=_C2484 ,C1406_=_C3080 ,C1406_=_C3084 ,C1406_=_C3268 ,\nC1406_=_C3269 ,C1406_=_C3270 ,C1406_=_C3271 ,C1701_=_C1702 ,C1701_=_C2483 ,C1701_=_C3079 ,\nC1701_=_C3083 ,C1701_=_C3264 ,C1701_=_C3265 ,C1701_=_C3266 ,C1701_=_C3267 ,C1702_=_C2484 ,\nC1702_=_C3080 ,C1702_=_C3084 ,C1702_=_C3268 ,C1702_=_C3269 ,C1702_=_C3270 ,C1702_=_C3271 ,\nC2483_=_C2484 ,C2483_=_C3079 ,C2483_=_C3083 ,C2483_=_C3264 ,C2483_=_C3265 ,C2483_=_C3266 ,\nC2483_=_C3267 ,C2484_=_C3080 ,C2484_=_C3084 ,C2484_=_C3268 ,C2484_=_C3269 ,C2484_=_C3270 ,\nC2484_=_C3271 ,C3079_=_C3080 ,C3079_=_C3083 ,C3079_=_C3264 ,C3079_=_C3265 ,C3079_=_C3266 ,\nC3079_=_C3267 ,C3080_=_C3084 ,C3080_=_C3268 ,C3080_=_C3269 ,C3080_=_C3270 ,C3080_=_C3271 ,\nC3083_=_C3084 ,C3083_=_C3264 ,C3083_=_C3265 ,C3083_=_C3266 ,C3083_=_C3267 ,C3084_=_C3268 ,\nC3084_=_C3269 ,C3084_=_C3270 ,C3084_=_C3271 ,C3264_=_C3265 ,C3264_=_C3266 ,C3264_=_C3267 ,\nC3264_=_C3268 ,C3265_=_C3266 ,C3265_=_C3267 ,C3265_=_C3269 ,C3266_=_C3267 ,C3268_=_C3269 ,\nC3268_=_C3270 ,C3268_=_C3271 ,C3269_=_C3270 ,C3269_=_C3271 ,C3270_=_C3271 ,"];808[shape=box, label="id:808 level: 7\n32: C834 C835 C836 C837 C838 \nC839 C842 C843 C844 C845 C846 \nC847 C2258 C2259 C3077 C3078 C3079 \nC3080 C3081 C3082 C3083 C3084 C3085 \nC3086 C3087 C3088 C3264 C3265 C3268 \nC3269 C3510 C3511 \n154: C834_=_C835( C834 C835 ) C834_=_C836( C834 C836 ) C834_=_C837( C834 C837 ) C834_=_C838( C834 C838 ) C834_=_C839( C834 C839 ) \nC834_=_C842( C834 C842 ) C834_=_C2258( C834 C2258 ) C834_=_C3077( C834 C3077 ) C834_=_C3078( C834 C3078 ) C834_=_C3079( C834 C3079 ) C834_=_C3080( C834 C3080 ) \nC834_=_C3081( C834 C3081 ) C834_=_C3082( C834 C3082 ) C835_=_C836( C835 C836 ) C835_=_C837( C835 C837 ) C835_=_C838( C835 C838 ) C835_=_C839( C835 C839 ) \nC835_=_C843( C835 C843 ) C835_=_C2259( C835 C2259 ) C835_=_C3083( C835 C3083 ) C835_=_C3084( C835 C3084 ) C835_=_C3085( C835 C3085 ) C835_=_C3086( C835 C3086 ) \nC835_=_C3087( C835 C3087 ) C835_=_C3088( C835 C3088 ) C836_=_C837( C836 C837 ) C836_=_C838( C836 C838 ) C836_=_C839( C836 C839 ) C836_=_C846( C836 C846 ) \nC836_=_C3079( C836 C3079 ) C836_=_C3083( C836 C3083 ) C836_=_C3264( C836 C3264 ) C836_=_C3265( C836 C3265 ) C837_=_C838( C837 C838 ) C837_=_C839( C837 C839 ) \nC837_=_C847( C837 C847 ) C837_=_C3080( C837 C3080 ) C837_=_C3084( C837 C3084 ) C837_=_C3268( C837 C3268 ) C837_=_C3269( C837 C3269 ) C838_=_C839( C838 C839 ) \nC842_=_C843( C842 C843 ) C842_=_C844( C842 C844 ) C842_=_C845( C842 C845 ) C842_=_C846( C842 C846 ) C842_=_C847( C842 C847 ) C842_=_C2258(</w:t>
      </w:r>
    </w:p>
    <w:p>
      <w:pPr>
        <w:pStyle w:val="PreformattedText"/>
        <w:bidi w:val="0"/>
        <w:spacing w:before="0" w:after="0"/>
        <w:jc w:val="left"/>
        <w:rPr/>
      </w:pPr>
      <w:r>
        <w:rPr/>
        <w:t xml:space="preserve"> </w:t>
      </w:r>
      <w:r>
        <w:rPr/>
        <w:t>C842 C2258 ) \nC842_=_C3077( C842 C3077 ) C842_=_C3078( C842 C3078 ) C842_=_C3079( C842 C3079 ) C842_=_C3080( C842 C3080 ) C842_=_C3081( C842 C3081 ) C842_=_C3082( C842 C3082 ) \nC843_=_C844( C843 C844 ) C843_=_C845( C843 C845 ) C843_=_C846( C843 C846 ) C843_=_C847( C843 C847 ) C843_=_C2259( C843 C2259 ) C843_=_C3083( C843 C3083 ) \nC843_=_C3084( C843 C3084 ) C843_=_C3085( C843 C3085 ) C843_=_C3086( C843 C3086 ) C843_=_C3087( C843 C3087 ) C843_=_C3088( C843 C3088 ) C844_=_C845( C844 C845 ) \nC844_=_C846( C844 C846 ) C844_=_C847( C844 C847 ) C845_=_C846( C845 C846 ) C845_=_C847( C845 C847 ) C846_=_C847( C846 C847 ) C846_=_C3079( C846 C3079 ) \nC846_=_C3083( C846 C3083 ) C846_=_C3264( C846 C3264 ) C846_=_C3265( C846 C3265 ) C847_=_C3080( C847 C3080 ) C847_=_C3084( C847 C3084 ) C847_=_C3268( C847 C3268 ) \nC847_=_C3269( C847 C3269 ) C2258_=_C2259( C2258 C2259 ) C2258_=_C3077( C2258 C3077 ) C2258_=_C3078( C2258 C3078 ) C2258_=_C3079( C2258 C3079 ) C2258_=_C3080( C2258 C3080 ) \nC2258_=_C3081( C2258 C3081 ) C2258_=_C3082( C2258 C3082 ) C2259_=_C3083( C2259 C3083 ) C2259_=_C3084( C2259 C3084 ) C2259_=_C3085( C2259 C3085 ) C2259_=_C3086( C2259 C3086 ) \nC2259_=_C3087( C2259 C3087 ) C2259_=_C3088( C2259 C3088 ) C3077_=_C3078( C3077 C3078 ) C3077_=_C3079( C3077 C3079 ) C3077_=_C3080( C3077 C3080 ) C3077_=_C3081( C3077 C3081 ) \nC3077_=_C3082( C3077 C3082 ) C3078_=_C3079( C3078 C3079 ) C3078_=_C3080( C3078 C3080 ) C3078_=_C3081( C3078 C3081 ) C3078_=_C3082( C3078 C3082 ) C3079_=_C3080( C3079 C3080 ) \nC3079_=_C3081( C3079 C3081 ) C3079_=_C3082( C3079 C3082 ) C3079_=_C3083( C3079 C3083 ) C3079_=_C3264( C3079 C3264 ) C3079_=_C3265( C3079 C3265 ) C3080_=_C3081( C3080 C3081 ) \nC3080_=_C3082( C3080 C3082 ) C3080_=_C3084( C3080 C3084 ) C3080_=_C3268( C3080 C3268 ) C3080_=_C3269( C3080 C3269 ) C3081_=_C3082( C3081 C3082 ) C3081_=_C3085( C3081 C3085 ) \nC3081_=_C3264( C3081 C3264 ) C3081_=_C3268( C3081 C3268 ) C3082_=_C3086( C3082 C3086 ) C3082_=_C3265( C3082 C3265 ) C3082_=_C3269( C3082 C3269 ) C3082_=_C3510( C3082 C3510 ) \nC3082_=_C3511( C3082 C3511 ) C3083_=_C3084( C3083 C3084 ) C3083_=_C3085( C3083 C3085 ) C3083_=_C3086( C3083 C3086 ) C3083_=_C3087( C3083 C3087 ) C3083_=_C3088( C3083 C3088 ) \nC3083_=_C3264( C3083 C3264 ) C3083_=_C3265( C3083 C3265 ) C3084_=_C3085( C3084 C3085 ) C3084_=_C3086( C3084 C3086 ) C3084_=_C3087( C3084 C3087 ) C3084_=_C3088( C3084 C3088 ) \nC3084_=_C3268( C3084 C3268 ) C3084_=_C3269( C3084 C3269 ) C3085_=_C3086( C3085 C3086 ) C3085_=_C3087( C3085 C3087 ) C3085_=_C3088( C3085 C3088 ) C3085_=_C3264( C3085 C3264 ) \nC3085_=_C3268( C3085 C3268 ) C3086_=_C3087( C3086 C3087 ) C3086_=_C3088( C3086 C3088 ) C3086_=_C3265( C3086 C3265 ) C3086_=_C3269( C3086 C3269 ) C3086_=_C3510( C3086 C3510 ) \nC3086_=_C3511( C3086 C3511 ) C3087_=_C3088( C3087 C3088 ) C3264_=_C3265( C3264 C3265 ) C3264_=_C3268( C3264 C3268 ) C3265_=_C3269( C3265 C3269 ) C3265_=_C3510( C3265 C3510 ) \nC3265_=_C3511( C3265 C3511 ) C3268_=_C3269( C3268 C3269 ) C3269_=_C3510( C3269 C3510 ) C3269_=_C3511( C3269 C3511 ) C3510_=_C3511( C3510 C3511 ) "];709-&gt;808[label="24: C836 C837 C838 C839 C844 \nC845 C846 C847 C2258 C2259 C3077 \nC3078 C3079 C3080 C3083 C3084 C3087 \nC3088 C3264 C3265 C3268 C3269 C3510 \nC3511 \n70: C836_=_C837 ,C836_=_C838 ,C836_=_C839 ,C836_=_C846 ,C836_=_C3079 ,\nC836_=_C3083 ,C836_=_C3264 ,C836_=_C3265 ,C837_=_C838 ,C837_=_C839 ,C837_=_C847 ,\nC837_=_C3080 ,C837_=_C3084 ,C837_=_C3268 ,C837_=_C3269 ,C838_=_C839 ,C844_=_C845 ,\nC844_=_C846 ,C844_=_C847 ,C845_=_C846 ,C845_=_C847 ,C846_=_C847 ,C846_=_C3079 ,\nC846_=_C3083 ,C846_=_C3264 ,C846_=_C3265 ,C847_=_C3080 ,C847_=_C3084 ,C847_=_C3268 ,\nC847_=_C3269 ,C2258_=_C2259 ,C2258_=_C3077 ,C2258_=_C3078 ,C2258_=_C3079 ,C2258_=_C3080 ,\nC2259_=_C3083 ,C2259_=_C3084 ,C2259_=_C3087 ,C2259_=_C3088 ,C3077_=_C3078 ,C3077_=_C3079 ,\nC3077_=_C3080 ,C3078_=_C3079 ,C3078_=_C3080 ,C3079_=_C3080 ,C3079_=_C3083 ,C3079_=_C3264 ,\nC3079_=_C3265 ,C3080_=_C3084 ,C3080_=_C3268 ,C3080_=_C3269 ,C3083_=_C3084 ,C3083_=_C3087 ,\nC3083_=_C3088 ,C3083_=_C3264 ,C3083_=_C3265 ,C3084_=_C3087 ,C3084_=_C3088 ,C3084_=_C3268 ,\nC3084_=_C3269 ,C3087_=_C3088 ,C3264_=_C3265 ,C3264_=_C3268 ,C3265_=_C3269 ,C3265_=_C3510 ,\nC3265_=_C3511 ,C3268_=_C3269 ,C3269_=_C3510 ,C3269_=_C3511 ,C3510_=_C3511 ,"];809[shape=box, label="id:809 level: 7\n29: C735 C736 C738 C739 C741 \nC743 C744 C745 C746 C749 C1671 \nC1698 C1699 C1701 C1702 C1704 C1706 \nC1707 C1708 C1709 C1710 C2982 C2983 \nC2984 C2985 C2986 C2988 C3087 C3620 \n122: C735_=_C736( C735 C736 ) C735_=_C738( C735 C738 ) C735_=_C739( C735 C739 ) C735_=_C741( C735 C741 ) C735_=_C743( C735 C743 ) \nC735_=_C1698( C735 C1698 ) C735_=_C1706( C735 C1706 ) C735_=_C1707( C735 C1707 ) C735_=_C1708( C735 C1708 ) C735_=_C1709( C735 C1709 ) C735_=_C1710( C735 C1710 ) \nC736_=_C738( C736 C738 ) C736_=_C739( C736 C739 ) C736_=_C741( C736 C741 ) C736_=_C746( C736 C746 ) C736_=_C1699( C736 C1699 ) C736_=_C2982( C736 C2982 ) \nC736_=_C2983( C736 C2983 ) C736_=_C2984( C736 C2984 ) C736_=_C2985( C736 C2985 ) C736_=_C2986( C736 C2986 ) C738_=_C739( C738 C739 ) C738_=_C741( C738 C741 ) \nC738_=_C1701( C738 C1701 ) C739_=_C741( C739 C741 ) C739_=_C1702( C739 C1702 ) C741_=_C749( C741 C749 ) C741_=_C1704( C741 C1704 ) C741_=_C1710( C741 C1710 ) \nC741_=_C2986( C741 C2986 ) C741_=_C2988( C741 C2988 ) C741_=_C3620( C741 C3620 ) C743_=_C744( C743 C744 ) C743_=_C745( C743 C745 ) C743_=_C746( C743 C746 ) \nC743_=_C749( C743 C749 ) C743_=_C1698( C743 C1698 ) C743_=_C1706( C743 C1706 ) C743_=_C1707( C743 C1707 ) C743_=_C1708( C743 C1708 ) C743_=_C1709( C743 C1709 ) \nC743_=_C1710( C743 C1710 ) C744_=_C745( C744 C745 ) C744_=_C746( C744 C746 ) C744_=_C749( C744 C749 ) C745_=_C746( C745 C746 ) C745_=_C749( C745 C749 ) \nC746_=_C749( C746 C749 ) C746_=_C1699( C746 C1699 ) C746_=_C2982( C746 C2982 ) C746_=_C2983( C746 C2983 ) C746_=_C2984( C746 C2984 ) C746_=_C2985( C746 C2985 ) \nC746_=_C2986( C746 C2986 ) C749_=_C1704( C749 C1704 ) C749_=_C1710( C749 C1710 ) C749_=_C2986( C749 C2986 ) C749_=_C2988( C749 C2988 ) C749_=_C3620( C749 C3620 ) \nC1671_=_C1709( C1671 C1709 ) C1671_=_C2985( C1671 C2985 ) C1671_=_C3087( C1671 C3087 ) C1671_=_C3620( C1671 C3620 ) C1698_=_C1699( C1698 C1699 ) C1698_=_C1701( C1698 C1701 ) \nC1698_=_C1702( C1698 C1702 ) C1698_=_C1704( C1698 C1704 ) C1698_=_C1706( C1698 C1706 ) C1698_=_C1707( C1698 C1707 ) C1698_=_C1708( C1698 C1708 ) C1698_=_C1709( C1698 C1709 ) \nC1698_=_C1710( C1698 C1710 ) C1699_=_C1701( C1699 C1701 ) C1699_=_C1702( C1699 C1702 ) C1699_=_C1704( C1699 C1704 ) C1699_=_C2982( C1699 C2982 ) C1699_=_C2983( C1699 C2983 ) \nC1699_=_C2984( C1699 C2984 ) C1699_=_C2985( C1699 C2985 ) C1699_=_C2986( C1699 C2986 ) C1701_=_C1702( C1701 C1702 ) C1701_=_C1704( C1701 C1704 ) C1702_=_C1704( C1702 C1704 ) \nC1704_=_C1710( C1704 C1710 ) C1704_=_C2986( C1704 C2986 ) C1704_=_C2988( C1704 C2988 ) C1704_=_C3620( C1704 C3620 ) C1706_=_C1707( C1706 C1707 ) C1706_=_C1708( C1706 C1708 ) \nC1706_=_C1709( C1706 C1709 ) C1706_=_C1710( C1706 C1710 ) C1706_=_C2982( C1706 C2982 ) C1706_=_C2988( C1706 C2988 ) C1707_=_C1708( C1707 C1708 ) C1707_=_C1709( C1707 C1709 ) \nC1707_=_C1710( C1707 C1710 ) C1708_=_C1709( C1708 C1709 ) C1708_=_C1710( C1708 C1710 ) C1709_=_C1710( C1709 C1710 ) C1709_=_C2985( C1709 C2985 ) C1709_=_C3087( C1709 C3087 ) \nC1709_=_C3620( C1709 C3620 ) C1710_=_C2986( C1710 C2986 ) C1710_=_C2988( C1710 C2988 ) C1710_=_C3620( C1710 C3620 ) C2982_=_C2983( C2982 C2983 ) C2982_=_C2984( C2982 C2984 ) \nC2982_=_C2985( C2982 C2985 ) C2982_=_C2986( C2982 C2986 ) C2982_=_C2988( C2982 C2988 ) C2983_=_C2984( C2983 C2984 ) C2983_=_C2985( C2983 C2985 ) C2983_=_C2986( C2983 C2986 ) \nC2984_=_C2985( C2984 C2985 ) C2984_=_C2986( C2984 C2986 ) C2985_=_C2986( C2985 C2986 ) C2985_=_C3087( C2985 C3087 ) C2985_=_C3620( C2985 C3620 ) C2986_=_C2988( C2986 C2988 ) \nC2986_=_C3620( C2986 C3620 ) C2988_=_C3620( C2988 C3620 ) C3087_=_C3620( C3087 C3620 ) "];710-&gt;809[label="19: C738 C739 C741 C744 C745 \nC749 C1671 C1701 C1702 C1704 C1707 \nC1708 C1710 C2983 C2984 C2986 C2988 \nC3087 C3620 \n41: C738_=_C739 ,C738_=_C741 ,C738_=_C1701 ,C739_=_C741 ,C739_=_C1702 ,\nC741_=_C749 ,C741_=_C1704 ,C741_=_C1710 ,C741_=_C2986 ,C741_=_C2988 ,C741_=_C3620 ,\nC744_=_C745 ,C744_=_C749 ,C745_=_C749 ,C749_=_C1704 ,C749_=_C1710 ,C749_=_C2986 ,\nC749_=_C2988 ,C749_=_C3620 ,C1671_=_C3087 ,C1671_=_C3620 ,C1701_=_C1702 ,C1701_=_C1704 ,\nC1702_=_C1704 ,C1704_=_C1710 ,C1704_=_C2986 ,C1704_=_C2988 ,C1704_=_C3620 ,C1707_=_C1708 ,\nC1707_=_C1710 ,C1708_=_C1710 ,C1710_=_C2986 ,C1710_=_C2988 ,C1710_=_C3620 ,C2983_=_C2984 ,\nC2983_=_C2986 ,C2984_=_C2986 ,C2986_=_C2988 ,C2986_=_C3620 ,C2988_=_C3620 ,C3087_=_C3620 ,"];810[shape=box, label="id:810 level: 7\n21: C145 C741 C749 C1672 C1704 \nC1710 C1827 C1835 C2786 C2792 C2986 \nC2988 C3088 C3620 C3621 C3622 C3733 \nC3734 C3735 C3736 C3737 \n111: C145_=_C1827( C145 C1827 ) C145_=_C1835( C145 C1835 ) C145_=_C2786( C145 C2786 ) C145_=_C2792( C145 C2792 ) C145_=_C3621( C145 C3621 ) \nC145_=_C3733( C145 C3733 ) C145_=_C3734( C145 C3734 ) C145_=_C3735( C145 C3735 ) C145_=_C3736( C145 C3736 ) C145_=_C3737( C145 C3737 ) C741_=_C749( C741 C749 ) \nC741_=_C1672( C741 C1672 ) C741_=_C1704( C741 C1704 ) C741_=_C1710( C741 C1710 ) C741_=_C2986( C741 C2986 ) C741_=_C2988( C741 C2988 ) C741_=_C3088( C741 C3088 ) \nC741_=_C3620( C741 C3620 ) C741_=_C3621( C741 C3621 ) C741_=_C3622( C741 C3622 ) C749_=_C1672( C749 C1672 ) C749_=_C1704( C749 C1704 ) C749_=_C1710( C749 C1710 ) \nC749_=_C2986( C749 C2986 ) C749_=_C2988( C749 C2988 ) C749_=_C3088( C749 C3088 ) C749_=_C3620( C749 C3620 ) C749_=_C3621( C749 C3621 ) C749_=_C3622( C749 C3622 ) \nC1672_=_C1704( C1672 C1704 ) C1672_=_C1710( C1672 C1710 ) C1672_=_C2986( C1672 C2986 ) C1672_=_C2988( C1672 C2988 ) C1672_=_C3088( C1672 C3088 ) C1672_=_C3620( C1672 C3620 ) \nC1672_=_C3621( C1672 C3621 ) C1672_=_C3622( C1672 C3622 ) C1704_=_C1710( C1704 C1710 ) C1704_=_C2986(</w:t>
      </w:r>
    </w:p>
    <w:p>
      <w:pPr>
        <w:pStyle w:val="PreformattedText"/>
        <w:bidi w:val="0"/>
        <w:spacing w:before="0" w:after="0"/>
        <w:jc w:val="left"/>
        <w:rPr/>
      </w:pPr>
      <w:r>
        <w:rPr/>
        <w:t xml:space="preserve"> </w:t>
      </w:r>
      <w:r>
        <w:rPr/>
        <w:t>C1704 C2986 ) C1704_=_C2988( C1704 C2988 ) C1704_=_C3088( C1704 C3088 ) \nC1704_=_C3620( C1704 C3620 ) C1704_=_C3621( C1704 C3621 ) C1704_=_C3622( C1704 C3622 ) C1710_=_C2986( C1710 C2986 ) C1710_=_C2988( C1710 C2988 ) C1710_=_C3088( C1710 C3088 ) \nC1710_=_C3620( C1710 C3620 ) C1710_=_C3621( C1710 C3621 ) C1710_=_C3622( C1710 C3622 ) C1827_=_C1835( C1827 C1835 ) C1827_=_C2786( C1827 C2786 ) C1827_=_C2792( C1827 C2792 ) \nC1827_=_C3621( C1827 C3621 ) C1827_=_C3733( C1827 C3733 ) C1827_=_C3734( C1827 C3734 ) C1827_=_C3735( C1827 C3735 ) C1827_=_C3736( C1827 C3736 ) C1827_=_C3737( C1827 C3737 ) \nC1835_=_C2786( C1835 C2786 ) C1835_=_C2792( C1835 C2792 ) C1835_=_C3621( C1835 C3621 ) C1835_=_C3733( C1835 C3733 ) C1835_=_C3734( C1835 C3734 ) C1835_=_C3735( C1835 C3735 ) \nC1835_=_C3736( C1835 C3736 ) C1835_=_C3737( C1835 C3737 ) C2786_=_C2792( C2786 C2792 ) C2786_=_C3621( C2786 C3621 ) C2786_=_C3733( C2786 C3733 ) C2786_=_C3734( C2786 C3734 ) \nC2786_=_C3735( C2786 C3735 ) C2786_=_C3736( C2786 C3736 ) C2786_=_C3737( C2786 C3737 ) C2792_=_C3621( C2792 C3621 ) C2792_=_C3733( C2792 C3733 ) C2792_=_C3734( C2792 C3734 ) \nC2792_=_C3735( C2792 C3735 ) C2792_=_C3736( C2792 C3736 ) C2792_=_C3737( C2792 C3737 ) C2986_=_C2988( C2986 C2988 ) C2986_=_C3088( C2986 C3088 ) C2986_=_C3620( C2986 C3620 ) \nC2986_=_C3621( C2986 C3621 ) C2986_=_C3622( C2986 C3622 ) C2988_=_C3088( C2988 C3088 ) C2988_=_C3620( C2988 C3620 ) C2988_=_C3621( C2988 C3621 ) C2988_=_C3622( C2988 C3622 ) \nC3088_=_C3620( C3088 C3620 ) C3088_=_C3621( C3088 C3621 ) C3088_=_C3622( C3088 C3622 ) C3620_=_C3621( C3620 C3621 ) C3620_=_C3622( C3620 C3622 ) C3621_=_C3622( C3621 C3622 ) \nC3621_=_C3733( C3621 C3733 ) C3621_=_C3734( C3621 C3734 ) C3621_=_C3735( C3621 C3735 ) C3621_=_C3736( C3621 C3736 ) C3621_=_C3737( C3621 C3737 ) C3622_=_C3733( C3622 C3733 ) \nC3733_=_C3734( C3733 C3734 ) C3733_=_C3735( C3733 C3735 ) C3733_=_C3736( C3733 C3736 ) C3733_=_C3737( C3733 C3737 ) C3734_=_C3735( C3734 C3735 ) C3734_=_C3736( C3734 C3736 ) \nC3734_=_C3737( C3734 C3737 ) C3735_=_C3736( C3735 C3736 ) C3735_=_C3737( C3735 C3737 ) C3736_=_C3737( C3736 C3737 ) "];710-&gt;810[label="20: C145 C741 C749 C1672 C1704 \nC1710 C1827 C1835 C2786 C2792 C2986 \nC2988 C3088 C3620 C3622 C3733 C3734 \nC3735 C3736 C3737 \n91: C145_=_C1827 ,C145_=_C1835 ,C145_=_C2786 ,C145_=_C2792 ,C145_=_C3733 ,\nC145_=_C3734 ,C145_=_C3735 ,C145_=_C3736 ,C145_=_C3737 ,C741_=_C749 ,C741_=_C1672 ,\nC741_=_C1704 ,C741_=_C1710 ,C741_=_C2986 ,C741_=_C2988 ,C741_=_C3088 ,C741_=_C3620 ,\nC741_=_C3622 ,C749_=_C1672 ,C749_=_C1704 ,C749_=_C1710 ,C749_=_C2986 ,C749_=_C2988 ,\nC749_=_C3088 ,C749_=_C3620 ,C749_=_C3622 ,C1672_=_C1704 ,C1672_=_C1710 ,C1672_=_C2986 ,\nC1672_=_C2988 ,C1672_=_C3088 ,C1672_=_C3620 ,C1672_=_C3622 ,C1704_=_C1710 ,C1704_=_C2986 ,\nC1704_=_C2988 ,C1704_=_C3088 ,C1704_=_C3620 ,C1704_=_C3622 ,C1710_=_C2986 ,C1710_=_C2988 ,\nC1710_=_C3088 ,C1710_=_C3620 ,C1710_=_C3622 ,C1827_=_C1835 ,C1827_=_C2786 ,C1827_=_C2792 ,\nC1827_=_C3733 ,C1827_=_C3734 ,C1827_=_C3735 ,C1827_=_C3736 ,C1827_=_C3737 ,C1835_=_C2786 ,\nC1835_=_C2792 ,C1835_=_C3733 ,C1835_=_C3734 ,C1835_=_C3735 ,C1835_=_C3736 ,C1835_=_C3737 ,\nC2786_=_C2792 ,C2786_=_C3733 ,C2786_=_C3734 ,C2786_=_C3735 ,C2786_=_C3736 ,C2786_=_C3737 ,\nC2792_=_C3733 ,C2792_=_C3734 ,C2792_=_C3735 ,C2792_=_C3736 ,C2792_=_C3737 ,C2986_=_C2988 ,\nC2986_=_C3088 ,C2986_=_C3620 ,C2986_=_C3622 ,C2988_=_C3088 ,C2988_=_C3620 ,C2988_=_C3622 ,\nC3088_=_C3620 ,C3088_=_C3622 ,C3620_=_C3622 ,C3622_=_C3733 ,C3733_=_C3734 ,C3733_=_C3735 ,\nC3733_=_C3736 ,C3733_=_C3737 ,C3734_=_C3735 ,C3734_=_C3736 ,C3734_=_C3737 ,C3735_=_C3736 ,\nC3735_=_C3737 ,C3736_=_C3737 ,"];811[shape=box, label="id:811 level: 7\n22: C838 C1299 C1825 C1939 C1945 \nC1947 C1951 C2816 C3198 C3333 C3334 \nC3335 C3336 C3337 C3338 C3339 C3342 \nC4157 C4161 C4232 C4233 C4234 \n127: C838_=_C1825( C838 C1825 ) C838_=_C1939( C838 C1939 ) C838_=_C1947( C838 C1947 ) C838_=_C3333( C838 C3333 ) C838_=_C3334( C838 C3334 ) \nC838_=_C3335( C838 C3335 ) C838_=_C3336( C838 C3336 ) C838_=_C3337( C838 C3337 ) C838_=_C3338( C838 C3338 ) C838_=_C3339( C838 C3339 ) C1299_=_C1945( C1299 C1945 ) \nC1299_=_C1951( C1299 C1951 ) C1299_=_C2816( C1299 C2816 ) C1299_=_C3198( C1299 C3198 ) C1299_=_C3338( C1299 C3338 ) C1299_=_C3342( C1299 C3342 ) C1299_=_C4157( C1299 C4157 ) \nC1299_=_C4161( C1299 C4161 ) C1299_=_C4232( C1299 C4232 ) C1299_=_C4233( C1299 C4233 ) C1299_=_C4234( C1299 C4234 ) C1825_=_C1939( C1825 C1939 ) C1825_=_C1947( C1825 C1947 ) \nC1825_=_C3333( C1825 C3333 ) C1825_=_C3334( C1825 C3334 ) C1825_=_C3335( C1825 C3335 ) C1825_=_C3336( C1825 C3336 ) C1825_=_C3337( C1825 C3337 ) C1825_=_C3338( C1825 C3338 ) \nC1825_=_C3339( C1825 C3339 ) C1939_=_C1945( C1939 C1945 ) C1939_=_C1947( C1939 C1947 ) C1939_=_C3333( C1939 C3333 ) C1939_=_C3334( C1939 C3334 ) C1939_=_C3335( C1939 C3335 ) \nC1939_=_C3336( C1939 C3336 ) C1939_=_C3337( C1939 C3337 ) C1939_=_C3338( C1939 C3338 ) C1939_=_C3339( C1939 C3339 ) C1945_=_C1951( C1945 C1951 ) C1945_=_C2816( C1945 C2816 ) \nC1945_=_C3198( C1945 C3198 ) C1945_=_C3338( C1945 C3338 ) C1945_=_C3342( C1945 C3342 ) C1945_=_C4157( C1945 C4157 ) C1945_=_C4161( C1945 C4161 ) C1945_=_C4232( C1945 C4232 ) \nC1945_=_C4233( C1945 C4233 ) C1945_=_C4234( C1945 C4234 ) C1947_=_C1951( C1947 C1951 ) C1947_=_C3333( C1947 C3333 ) C1947_=_C3334( C1947 C3334 ) C1947_=_C3335( C1947 C3335 ) \nC1947_=_C3336( C1947 C3336 ) C1947_=_C3337( C1947 C3337 ) C1947_=_C3338( C1947 C3338 ) C1947_=_C3339( C1947 C3339 ) C1951_=_C2816( C1951 C2816 ) C1951_=_C3198( C1951 C3198 ) \nC1951_=_C3338( C1951 C3338 ) C1951_=_C3342( C1951 C3342 ) C1951_=_C4157( C1951 C4157 ) C1951_=_C4161( C1951 C4161 ) C1951_=_C4232( C1951 C4232 ) C1951_=_C4233( C1951 C4233 ) \nC1951_=_C4234( C1951 C4234 ) C2816_=_C3198( C2816 C3198 ) C2816_=_C3338( C2816 C3338 ) C2816_=_C3342( C2816 C3342 ) C2816_=_C4157( C2816 C4157 ) C2816_=_C4161( C2816 C4161 ) \nC2816_=_C4232( C2816 C4232 ) C2816_=_C4233( C2816 C4233 ) C2816_=_C4234( C2816 C4234 ) C3198_=_C3338( C3198 C3338 ) C3198_=_C3342( C3198 C3342 ) C3198_=_C4157( C3198 C4157 ) \nC3198_=_C4161( C3198 C4161 ) C3198_=_C4232( C3198 C4232 ) C3198_=_C4233( C3198 C4233 ) C3198_=_C4234( C3198 C4234 ) C3333_=_C3334( C3333 C3334 ) C3333_=_C3335( C3333 C3335 ) \nC3333_=_C3336( C3333 C3336 ) C3333_=_C3337( C3333 C3337 ) C3333_=_C3338( C3333 C3338 ) C3333_=_C3339( C3333 C3339 ) C3333_=_C3342( C3333 C3342 ) C3334_=_C3335( C3334 C3335 ) \nC3334_=_C3336( C3334 C3336 ) C3334_=_C3337( C3334 C3337 ) C3334_=_C3338( C3334 C3338 ) C3334_=_C3339( C3334 C3339 ) C3334_=_C4157( C3334 C4157 ) C3335_=_C3336( C3335 C3336 ) \nC3335_=_C3337( C3335 C3337 ) C3335_=_C3338( C3335 C3338 ) C3335_=_C3339( C3335 C3339 ) C3335_=_C4161( C3335 C4161 ) C3336_=_C3337( C3336 C3337 ) C3336_=_C3338( C3336 C3338 ) \nC3336_=_C3339( C3336 C3339 ) C3337_=_C3338( C3337 C3338 ) C3337_=_C3339( C3337 C3339 ) C3338_=_C3339( C3338 C3339 ) C3338_=_C3342( C3338 C3342 ) C3338_=_C4157( C3338 C4157 ) \nC3338_=_C4161( C3338 C4161 ) C3338_=_C4232( C3338 C4232 ) C3338_=_C4233( C3338 C4233 ) C3338_=_C4234( C3338 C4234 ) C3339_=_C4232( C3339 C4232 ) C3342_=_C4157( C3342 C4157 ) \nC3342_=_C4161( C3342 C4161 ) C3342_=_C4232( C3342 C4232 ) C3342_=_C4233( C3342 C4233 ) C3342_=_C4234( C3342 C4234 ) C4157_=_C4161( C4157 C4161 ) C4157_=_C4232( C4157 C4232 ) \nC4157_=_C4233( C4157 C4233 ) C4157_=_C4234( C4157 C4234 ) C4161_=_C4232( C4161 C4232 ) C4161_=_C4233( C4161 C4233 ) C4161_=_C4234( C4161 C4234 ) C4232_=_C4233( C4232 C4233 ) \nC4232_=_C4234( C4232 C4234 ) C4233_=_C4234( C4233 C4234 ) "];711-&gt;811[label="21: C838 C1299 C1825 C1939 C1945 \nC1947 C1951 C2816 C3198 C3333 C3334 \nC3335 C3336 C3337 C3339 C3342 C4157 \nC4161 C4232 C4233 C4234 \n106: C838_=_C1825 ,C838_=_C1939 ,C838_=_C1947 ,C838_=_C3333 ,C838_=_C3334 ,\nC838_=_C3335 ,C838_=_C3336 ,C838_=_C3337 ,C838_=_C3339 ,C1299_=_C1945 ,C1299_=_C1951 ,\nC1299_=_C2816 ,C1299_=_C3198 ,C1299_=_C3342 ,C1299_=_C4157 ,C1299_=_C4161 ,C1299_=_C4232 ,\nC1299_=_C4233 ,C1299_=_C4234 ,C1825_=_C1939 ,C1825_=_C1947 ,C1825_=_C3333 ,C1825_=_C3334 ,\nC1825_=_C3335 ,C1825_=_C3336 ,C1825_=_C3337 ,C1825_=_C3339 ,C1939_=_C1945 ,C1939_=_C1947 ,\nC1939_=_C3333 ,C1939_=_C3334 ,C1939_=_C3335 ,C1939_=_C3336 ,C1939_=_C3337 ,C1939_=_C3339 ,\nC1945_=_C1951 ,C1945_=_C2816 ,C1945_=_C3198 ,C1945_=_C3342 ,C1945_=_C4157 ,C1945_=_C4161 ,\nC1945_=_C4232 ,C1945_=_C4233 ,C1945_=_C4234 ,C1947_=_C1951 ,C1947_=_C3333 ,C1947_=_C3334 ,\nC1947_=_C3335 ,C1947_=_C3336 ,C1947_=_C3337 ,C1947_=_C3339 ,C1951_=_C2816 ,C1951_=_C3198 ,\nC1951_=_C3342 ,C1951_=_C4157 ,C1951_=_C4161 ,C1951_=_C4232 ,C1951_=_C4233 ,C1951_=_C4234 ,\nC2816_=_C3198 ,C2816_=_C3342 ,C2816_=_C4157 ,C2816_=_C4161 ,C2816_=_C4232 ,C2816_=_C4233 ,\nC2816_=_C4234 ,C3198_=_C3342 ,C3198_=_C4157 ,C3198_=_C4161 ,C3198_=_C4232 ,C3198_=_C4233 ,\nC3198_=_C4234 ,C3333_=_C3334 ,C3333_=_C3335 ,C3333_=_C3336 ,C3333_=_C3337 ,C3333_=_C3339 ,\nC3333_=_C3342 ,C3334_=_C3335 ,C3334_=_C3336 ,C3334_=_C3337 ,C3334_=_C3339 ,C3334_=_C4157 ,\nC3335_=_C3336 ,C3335_=_C3337 ,C3335_=_C3339 ,C3335_=_C4161 ,C3336_=_C3337 ,C3336_=_C3339 ,\nC3337_=_C3339 ,C3339_=_C4232 ,C3342_=_C4157 ,C3342_=_C4161 ,C3342_=_C4232 ,C3342_=_C4233 ,\nC3342_=_C4234 ,C4157_=_C4161 ,C4157_=_C4232 ,C4157_=_C4233 ,C4157_=_C4234 ,C4161_=_C4232 ,\nC4161_=_C4233 ,C4161_=_C4234 ,C4232_=_C4233 ,C4232_=_C4234 ,C4233_=_C4234 ,"];812[shape=box, label="id:812 level: 7\n30: C839 C1300 C1826 C1939 C1941 \nC1942 C1945 C1946 C1947 C1951 C1952 \nC1953 C1954 C2817 C3199 C3333 C3334 \nC3335 C3339 C3342 C3343 C4157 C4158 \nC4159 C4160 C4161 C4162 C4232 C4235 \nC4236 \n139: C839_=_C1826( C839 C1826 ) C839_=_C3333( C839 C3333 ) C839_=_C3342( C839 C3342 ) C839_=_C3343( C839 C3343 ) C1300_=_C1946( C1300 C1946 ) \nC1300_=_C1952( C1300 C1952 ) C1300_=_C2817( C1300 C2817 ) C1300_=_C3199( C1300 C3199 ) C1300_=_C3339( C1300 C3339 ) C1300_=_C3343( C1300 C3343 ) C1300_=_C4158( C1300 C4158 ) \nC1300_=_C4162( C1300 C4162</w:t>
      </w:r>
    </w:p>
    <w:p>
      <w:pPr>
        <w:pStyle w:val="PreformattedText"/>
        <w:bidi w:val="0"/>
        <w:spacing w:before="0" w:after="0"/>
        <w:jc w:val="left"/>
        <w:rPr/>
      </w:pPr>
      <w:r>
        <w:rPr/>
        <w:t xml:space="preserve"> </w:t>
      </w:r>
      <w:r>
        <w:rPr/>
        <w:t>) C1300_=_C4232( C1300 C4232 ) C1300_=_C4235( C1300 C4235 ) C1300_=_C4236( C1300 C4236 ) C1826_=_C3333( C1826 C3333 ) C1826_=_C3342( C1826 C3342 ) \nC1826_=_C3343( C1826 C3343 ) C1939_=_C1941( C1939 C1941 ) C1939_=_C1942( C1939 C1942 ) C1939_=_C1945( C1939 C1945 ) C1939_=_C1946( C1939 C1946 ) C1939_=_C1947( C1939 C1947 ) \nC1939_=_C3333( C1939 C3333 ) C1939_=_C3334( C1939 C3334 ) C1939_=_C3335( C1939 C3335 ) C1939_=_C3339( C1939 C3339 ) C1941_=_C1942( C1941 C1942 ) C1941_=_C1945( C1941 C1945 ) \nC1941_=_C1946( C1941 C1946 ) C1942_=_C1945( C1942 C1945 ) C1942_=_C1946( C1942 C1946 ) C1945_=_C1946( C1945 C1946 ) C1945_=_C1951( C1945 C1951 ) C1945_=_C3342( C1945 C3342 ) \nC1945_=_C4157( C1945 C4157 ) C1945_=_C4161( C1945 C4161 ) C1945_=_C4232( C1945 C4232 ) C1946_=_C1952( C1946 C1952 ) C1946_=_C2817( C1946 C2817 ) C1946_=_C3199( C1946 C3199 ) \nC1946_=_C3339( C1946 C3339 ) C1946_=_C3343( C1946 C3343 ) C1946_=_C4158( C1946 C4158 ) C1946_=_C4162( C1946 C4162 ) C1946_=_C4232( C1946 C4232 ) C1946_=_C4235( C1946 C4235 ) \nC1946_=_C4236( C1946 C4236 ) C1947_=_C1951( C1947 C1951 ) C1947_=_C1952( C1947 C1952 ) C1947_=_C1953( C1947 C1953 ) C1947_=_C1954( C1947 C1954 ) C1947_=_C3333( C1947 C3333 ) \nC1947_=_C3334( C1947 C3334 ) C1947_=_C3335( C1947 C3335 ) C1947_=_C3339( C1947 C3339 ) C1951_=_C1952( C1951 C1952 ) C1951_=_C1953( C1951 C1953 ) C1951_=_C1954( C1951 C1954 ) \nC1951_=_C3342( C1951 C3342 ) C1951_=_C4157( C1951 C4157 ) C1951_=_C4161( C1951 C4161 ) C1951_=_C4232( C1951 C4232 ) C1952_=_C1953( C1952 C1953 ) C1952_=_C1954( C1952 C1954 ) \nC1952_=_C2817( C1952 C2817 ) C1952_=_C3199( C1952 C3199 ) C1952_=_C3339( C1952 C3339 ) C1952_=_C3343( C1952 C3343 ) C1952_=_C4158( C1952 C4158 ) C1952_=_C4162( C1952 C4162 ) \nC1952_=_C4232( C1952 C4232 ) C1952_=_C4235( C1952 C4235 ) C1952_=_C4236( C1952 C4236 ) C1953_=_C1954( C1953 C1954 ) C2817_=_C3199( C2817 C3199 ) C2817_=_C3339( C2817 C3339 ) \nC2817_=_C3343( C2817 C3343 ) C2817_=_C4158( C2817 C4158 ) C2817_=_C4162( C2817 C4162 ) C2817_=_C4232( C2817 C4232 ) C2817_=_C4235( C2817 C4235 ) C2817_=_C4236( C2817 C4236 ) \nC3199_=_C3339( C3199 C3339 ) C3199_=_C3343( C3199 C3343 ) C3199_=_C4158( C3199 C4158 ) C3199_=_C4162( C3199 C4162 ) C3199_=_C4232( C3199 C4232 ) C3199_=_C4235( C3199 C4235 ) \nC3199_=_C4236( C3199 C4236 ) C3333_=_C3334( C3333 C3334 ) C3333_=_C3335( C3333 C3335 ) C3333_=_C3339( C3333 C3339 ) C3333_=_C3342( C3333 C3342 ) C3333_=_C3343( C3333 C3343 ) \nC3334_=_C3335( C3334 C3335 ) C3334_=_C3339( C3334 C3339 ) C3334_=_C4157( C3334 C4157 ) C3334_=_C4158( C3334 C4158 ) C3334_=_C4159( C3334 C4159 ) C3334_=_C4160( C3334 C4160 ) \nC3335_=_C3339( C3335 C3339 ) C3335_=_C4161( C3335 C4161 ) C3335_=_C4162( C3335 C4162 ) C3339_=_C3343( C3339 C3343 ) C3339_=_C4158( C3339 C4158 ) C3339_=_C4162( C3339 C4162 ) \nC3339_=_C4232( C3339 C4232 ) C3339_=_C4235( C3339 C4235 ) C3339_=_C4236( C3339 C4236 ) C3342_=_C3343( C3342 C3343 ) C3342_=_C4157( C3342 C4157 ) C3342_=_C4161( C3342 C4161 ) \nC3342_=_C4232( C3342 C4232 ) C3343_=_C4158( C3343 C4158 ) C3343_=_C4162( C3343 C4162 ) C3343_=_C4232( C3343 C4232 ) C3343_=_C4235( C3343 C4235 ) C3343_=_C4236( C3343 C4236 ) \nC4157_=_C4158( C4157 C4158 ) C4157_=_C4159( C4157 C4159 ) C4157_=_C4160( C4157 C4160 ) C4157_=_C4161( C4157 C4161 ) C4157_=_C4232( C4157 C4232 ) C4158_=_C4159( C4158 C4159 ) \nC4158_=_C4160( C4158 C4160 ) C4158_=_C4162( C4158 C4162 ) C4158_=_C4232( C4158 C4232 ) C4158_=_C4235( C4158 C4235 ) C4158_=_C4236( C4158 C4236 ) C4159_=_C4160( C4159 C4160 ) \nC4161_=_C4162( C4161 C4162 ) C4161_=_C4232( C4161 C4232 ) C4162_=_C4232( C4162 C4232 ) C4162_=_C4235( C4162 C4235 ) C4162_=_C4236( C4162 C4236 ) C4232_=_C4235( C4232 C4235 ) \nC4232_=_C4236( C4232 C4236 ) C4235_=_C4236( C4235 C4236 ) "];711-&gt;812[label="25: C839 C1300 C1826 C1939 C1941 \nC1942 C1945 C1947 C1951 C1953 C1954 \nC2817 C3199 C3333 C3334 C3335 C3339 \nC3342 C4157 C4159 C4160 C4161 C4232 \nC4235 C4236 \n76: C839_=_C1826 ,C839_=_C3333 ,C839_=_C3342 ,C1300_=_C2817 ,C1300_=_C3199 ,\nC1300_=_C3339 ,C1300_=_C4232 ,C1300_=_C4235 ,C1300_=_C4236 ,C1826_=_C3333 ,C1826_=_C3342 ,\nC1939_=_C1941 ,C1939_=_C1942 ,C1939_=_C1945 ,C1939_=_C1947 ,C1939_=_C3333 ,C1939_=_C3334 ,\nC1939_=_C3335 ,C1939_=_C3339 ,C1941_=_C1942 ,C1941_=_C1945 ,C1942_=_C1945 ,C1945_=_C1951 ,\nC1945_=_C3342 ,C1945_=_C4157 ,C1945_=_C4161 ,C1945_=_C4232 ,C1947_=_C1951 ,C1947_=_C1953 ,\nC1947_=_C1954 ,C1947_=_C3333 ,C1947_=_C3334 ,C1947_=_C3335 ,C1947_=_C3339 ,C1951_=_C1953 ,\nC1951_=_C1954 ,C1951_=_C3342 ,C1951_=_C4157 ,C1951_=_C4161 ,C1951_=_C4232 ,C1953_=_C1954 ,\nC2817_=_C3199 ,C2817_=_C3339 ,C2817_=_C4232 ,C2817_=_C4235 ,C2817_=_C4236 ,C3199_=_C3339 ,\nC3199_=_C4232 ,C3199_=_C4235 ,C3199_=_C4236 ,C3333_=_C3334 ,C3333_=_C3335 ,C3333_=_C3339 ,\nC3333_=_C3342 ,C3334_=_C3335 ,C3334_=_C3339 ,C3334_=_C4157 ,C3334_=_C4159 ,C3334_=_C4160 ,\nC3335_=_C3339 ,C3335_=_C4161 ,C3339_=_C4232 ,C3339_=_C4235 ,C3339_=_C4236 ,C3342_=_C4157 ,\nC3342_=_C4161 ,C3342_=_C4232 ,C4157_=_C4159 ,C4157_=_C4160 ,C4157_=_C4161 ,C4157_=_C4232 ,\nC4159_=_C4160 ,C4161_=_C4232 ,C4232_=_C4235 ,C4232_=_C4236 ,C4235_=_C4236 ,"];813[shape=box, label="id:813 level: 7\n21: C1218 C1219 C1224 C1225 C1673 \nC1674 C1677 C1678 C1953 C1954 C2616 \nC2617 C3280 C3281 C3284 C3285 C3697 \nC3698 C4262 C4263 C4264 \n120: C1218_=_C1219( C1218 C1219 ) C1218_=_C1224( C1218 C1224 ) C1218_=_C1673( C1218 C1673 ) C1218_=_C1677( C1218 C1677 ) C1218_=_C1953( C1218 C1953 ) \nC1218_=_C2616( C1218 C2616 ) C1218_=_C3280( C1218 C3280 ) C1218_=_C3284( C1218 C3284 ) C1218_=_C3697( C1218 C3697 ) C1218_=_C4262( C1218 C4262 ) C1219_=_C1225( C1219 C1225 ) \nC1219_=_C1674( C1219 C1674 ) C1219_=_C1678( C1219 C1678 ) C1219_=_C1954( C1219 C1954 ) C1219_=_C2617( C1219 C2617 ) C1219_=_C3281( C1219 C3281 ) C1219_=_C3285( C1219 C3285 ) \nC1219_=_C3698( C1219 C3698 ) C1219_=_C4262( C1219 C4262 ) C1219_=_C4263( C1219 C4263 ) C1219_=_C4264( C1219 C4264 ) C1224_=_C1225( C1224 C1225 ) C1224_=_C1673( C1224 C1673 ) \nC1224_=_C1677( C1224 C1677 ) C1224_=_C1953( C1224 C1953 ) C1224_=_C2616( C1224 C2616 ) C1224_=_C3280( C1224 C3280 ) C1224_=_C3284( C1224 C3284 ) C1224_=_C3697( C1224 C3697 ) \nC1224_=_C4262( C1224 C4262 ) C1225_=_C1674( C1225 C1674 ) C1225_=_C1678( C1225 C1678 ) C1225_=_C1954( C1225 C1954 ) C1225_=_C2617( C1225 C2617 ) C1225_=_C3281( C1225 C3281 ) \nC1225_=_C3285( C1225 C3285 ) C1225_=_C3698( C1225 C3698 ) C1225_=_C4262( C1225 C4262 ) C1225_=_C4263( C1225 C4263 ) C1225_=_C4264( C1225 C4264 ) C1673_=_C1674( C1673 C1674 ) \nC1673_=_C1677( C1673 C1677 ) C1673_=_C1953( C1673 C1953 ) C1673_=_C2616( C1673 C2616 ) C1673_=_C3280( C1673 C3280 ) C1673_=_C3284( C1673 C3284 ) C1673_=_C3697( C1673 C3697 ) \nC1673_=_C4262( C1673 C4262 ) C1674_=_C1678( C1674 C1678 ) C1674_=_C1954( C1674 C1954 ) C1674_=_C2617( C1674 C2617 ) C1674_=_C3281( C1674 C3281 ) C1674_=_C3285( C1674 C3285 ) \nC1674_=_C3698( C1674 C3698 ) C1674_=_C4262( C1674 C4262 ) C1674_=_C4263( C1674 C4263 ) C1674_=_C4264( C1674 C4264 ) C1677_=_C1678( C1677 C1678 ) C1677_=_C1953( C1677 C1953 ) \nC1677_=_C2616( C1677 C2616 ) C1677_=_C3280( C1677 C3280 ) C1677_=_C3284( C1677 C3284 ) C1677_=_C3697( C1677 C3697 ) C1677_=_C4262( C1677 C4262 ) C1678_=_C1954( C1678 C1954 ) \nC1678_=_C2617( C1678 C2617 ) C1678_=_C3281( C1678 C3281 ) C1678_=_C3285( C1678 C3285 ) C1678_=_C3698( C1678 C3698 ) C1678_=_C4262( C1678 C4262 ) C1678_=_C4263( C1678 C4263 ) \nC1678_=_C4264( C1678 C4264 ) C1953_=_C1954( C1953 C1954 ) C1953_=_C2616( C1953 C2616 ) C1953_=_C3280( C1953 C3280 ) C1953_=_C3284( C1953 C3284 ) C1953_=_C3697( C1953 C3697 ) \nC1953_=_C4262( C1953 C4262 ) C1954_=_C2617( C1954 C2617 ) C1954_=_C3281( C1954 C3281 ) C1954_=_C3285( C1954 C3285 ) C1954_=_C3698( C1954 C3698 ) C1954_=_C4262( C1954 C4262 ) \nC1954_=_C4263( C1954 C4263 ) C1954_=_C4264( C1954 C4264 ) C2616_=_C2617( C2616 C2617 ) C2616_=_C3280( C2616 C3280 ) C2616_=_C3284( C2616 C3284 ) C2616_=_C3697( C2616 C3697 ) \nC2616_=_C4262( C2616 C4262 ) C2617_=_C3281( C2617 C3281 ) C2617_=_C3285( C2617 C3285 ) C2617_=_C3698( C2617 C3698 ) C2617_=_C4262( C2617 C4262 ) C2617_=_C4263( C2617 C4263 ) \nC2617_=_C4264( C2617 C4264 ) C3280_=_C3281( C3280 C3281 ) C3280_=_C3284( C3280 C3284 ) C3280_=_C3697( C3280 C3697 ) C3280_=_C4262( C3280 C4262 ) C3281_=_C3285( C3281 C3285 ) \nC3281_=_C3698( C3281 C3698 ) C3281_=_C4262( C3281 C4262 ) C3281_=_C4263( C3281 C4263 ) C3281_=_C4264( C3281 C4264 ) C3284_=_C3285( C3284 C3285 ) C3284_=_C3697( C3284 C3697 ) \nC3284_=_C4262( C3284 C4262 ) C3285_=_C3698( C3285 C3698 ) C3285_=_C4262( C3285 C4262 ) C3285_=_C4263( C3285 C4263 ) C3285_=_C4264( C3285 C4264 ) C3697_=_C3698( C3697 C3698 ) \nC3697_=_C4262( C3697 C4262 ) C3698_=_C4262( C3698 C4262 ) C3698_=_C4263( C3698 C4263 ) C3698_=_C4264( C3698 C4264 ) C4262_=_C4263( C4262 C4263 ) C4262_=_C4264( C4262 C4264 ) \nC4263_=_C4264( C4263 C4264 ) "];712-&gt;813[label="20: C1218 C1219 C1224 C1225 C1673 \nC1674 C1677 C1678 C1953 C1954 C2616 \nC2617 C3280 C3281 C3284 C3285 C3697 \nC3698 C4263 C4264 \n100: C1218_=_C1219 ,C1218_=_C1224 ,C1218_=_C1673 ,C1218_=_C1677 ,C1218_=_C1953 ,\nC1218_=_C2616 ,C1218_=_C3280 ,C1218_=_C3284 ,C1218_=_C3697 ,C1219_=_C1225 ,C1219_=_C1674 ,\nC1219_=_C1678 ,C1219_=_C1954 ,C1219_=_C2617 ,C1219_=_C3281 ,C1219_=_C3285 ,C1219_=_C3698 ,\nC1219_=_C4263 ,C1219_=_C4264 ,C1224_=_C1225 ,C1224_=_C1673 ,C1224_=_C1677 ,C1224_=_C1953 ,\nC1224_=_C2616 ,C1224_=_C3280 ,C1224_=_C3284 ,C1224_=_C3697 ,C1225_=_C1674 ,C1225_=_C1678 ,\nC1225_=_C1954 ,C1225_=_C2617 ,C1225_=_C3281 ,C1225_=_C3285 ,C1225_=_C3698 ,C1225_=_C4263 ,\nC1225_=_C4264 ,C1673_=_C1674 ,C1673_=_C1677 ,C1673_=_C1953 ,C1673_=_C2616 ,C1673_=_C3280 ,\nC1673_=_C3284 ,C1673_=_C3697 ,C1674_=_C1678 ,C1674_=_C1954 ,C1674_=_C2617 ,C1674_=_C3281 ,\nC1674_=_C3285 ,C1674_=_C3698 ,C1674_=_C4263 ,C1674_=_C4264 ,C1677_=_C1678 ,C1677_=_C1953 ,\nC1677_=_C2616 ,C1677_=_C3280 ,C1677_=_C3284 ,C1677_=_C3697 ,C1678_=_C1954 ,C1678_=_C2617 ,\nC1678_=_C3281 ,C1678_=_C3285 ,C1678_=_C3698 ,C1678_=_C4263 ,C1678_=_C4264</w:t>
      </w:r>
    </w:p>
    <w:p>
      <w:pPr>
        <w:pStyle w:val="PreformattedText"/>
        <w:bidi w:val="0"/>
        <w:spacing w:before="0" w:after="0"/>
        <w:jc w:val="left"/>
        <w:rPr/>
      </w:pPr>
      <w:r>
        <w:rPr/>
        <w:t xml:space="preserve"> </w:t>
      </w:r>
      <w:r>
        <w:rPr/>
        <w:t>,C1953_=_C1954 ,\nC1953_=_C2616 ,C1953_=_C3280 ,C1953_=_C3284 ,C1953_=_C3697 ,C1954_=_C2617 ,C1954_=_C3281 ,\nC1954_=_C3285 ,C1954_=_C3698 ,C1954_=_C4263 ,C1954_=_C4264 ,C2616_=_C2617 ,C2616_=_C3280 ,\nC2616_=_C3284 ,C2616_=_C3697 ,C2617_=_C3281 ,C2617_=_C3285 ,C2617_=_C3698 ,C2617_=_C4263 ,\nC2617_=_C4264 ,C3280_=_C3281 ,C3280_=_C3284 ,C3280_=_C3697 ,C3281_=_C3285 ,C3281_=_C3698 ,\nC3281_=_C4263 ,C3281_=_C4264 ,C3284_=_C3285 ,C3284_=_C3697 ,C3285_=_C3698 ,C3285_=_C4263 ,\nC3285_=_C4264 ,C3697_=_C3698 ,C3698_=_C4263 ,C3698_=_C4264 ,C4263_=_C4264 ,"];814[shape=box, label="id:814 level: 7\n34: C312 C313 C1212 C1213 C1216 \nC1217 C1218 C1219 C1222 C1223 C1224 \nC1225 C1226 C1227 C1669 C1670 C1671 \nC1672 C1673 C1674 C1675 C1676 C1677 \nC1678 C1679 C1680 C3280 C3281 C3282 \nC3283 C3284 C3285 C3286 C3287 \n163: C312_=_C313( C312 C313 ) C312_=_C1216( C312 C1216 ) C312_=_C1222( C312 C1222 ) C312_=_C1669( C312 C1669 ) C312_=_C1675( C312 C1675 ) \nC312_=_C3280( C312 C3280 ) C312_=_C3281( C312 C3281 ) C312_=_C3282( C312 C3282 ) C312_=_C3283( C312 C3283 ) C313_=_C1217( C313 C1217 ) C313_=_C1223( C313 C1223 ) \nC313_=_C1670( C313 C1670 ) C313_=_C1676( C313 C1676 ) C313_=_C3284( C313 C3284 ) C313_=_C3285( C313 C3285 ) C313_=_C3286( C313 C3286 ) C313_=_C3287( C313 C3287 ) \nC1212_=_C1213( C1212 C1213 ) C1212_=_C1216( C1212 C1216 ) C1212_=_C1217( C1212 C1217 ) C1212_=_C1218( C1212 C1218 ) C1212_=_C1219( C1212 C1219 ) C1213_=_C1216( C1213 C1216 ) \nC1213_=_C1217( C1213 C1217 ) C1213_=_C1218( C1213 C1218 ) C1213_=_C1219( C1213 C1219 ) C1216_=_C1217( C1216 C1217 ) C1216_=_C1218( C1216 C1218 ) C1216_=_C1219( C1216 C1219 ) \nC1216_=_C1222( C1216 C1222 ) C1216_=_C1669( C1216 C1669 ) C1216_=_C1675( C1216 C1675 ) C1216_=_C3280( C1216 C3280 ) C1216_=_C3281( C1216 C3281 ) C1216_=_C3282( C1216 C3282 ) \nC1216_=_C3283( C1216 C3283 ) C1217_=_C1218( C1217 C1218 ) C1217_=_C1219( C1217 C1219 ) C1217_=_C1223( C1217 C1223 ) C1217_=_C1670( C1217 C1670 ) C1217_=_C1676( C1217 C1676 ) \nC1217_=_C3284( C1217 C3284 ) C1217_=_C3285( C1217 C3285 ) C1217_=_C3286( C1217 C3286 ) C1217_=_C3287( C1217 C3287 ) C1218_=_C1219( C1218 C1219 ) C1218_=_C1224( C1218 C1224 ) \nC1218_=_C1673( C1218 C1673 ) C1218_=_C1677( C1218 C1677 ) C1218_=_C3280( C1218 C3280 ) C1218_=_C3284( C1218 C3284 ) C1219_=_C1225( C1219 C1225 ) C1219_=_C1674( C1219 C1674 ) \nC1219_=_C1678( C1219 C1678 ) C1219_=_C3281( C1219 C3281 ) C1219_=_C3285( C1219 C3285 ) C1222_=_C1223( C1222 C1223 ) C1222_=_C1224( C1222 C1224 ) C1222_=_C1225( C1222 C1225 ) \nC1222_=_C1226( C1222 C1226 ) C1222_=_C1227( C1222 C1227 ) C1222_=_C1669( C1222 C1669 ) C1222_=_C1675( C1222 C1675 ) C1222_=_C3280( C1222 C3280 ) C1222_=_C3281( C1222 C3281 ) \nC1222_=_C3282( C1222 C3282 ) C1222_=_C3283( C1222 C3283 ) C1223_=_C1224( C1223 C1224 ) C1223_=_C1225( C1223 C1225 ) C1223_=_C1226( C1223 C1226 ) C1223_=_C1227( C1223 C1227 ) \nC1223_=_C1670( C1223 C1670 ) C1223_=_C1676( C1223 C1676 ) C1223_=_C3284( C1223 C3284 ) C1223_=_C3285( C1223 C3285 ) C1223_=_C3286( C1223 C3286 ) C1223_=_C3287( C1223 C3287 ) \nC1224_=_C1225( C1224 C1225 ) C1224_=_C1226( C1224 C1226 ) C1224_=_C1227( C1224 C1227 ) C1224_=_C1673( C1224 C1673 ) C1224_=_C1677( C1224 C1677 ) C1224_=_C3280( C1224 C3280 ) \nC1224_=_C3284( C1224 C3284 ) C1225_=_C1226( C1225 C1226 ) C1225_=_C1227( C1225 C1227 ) C1225_=_C1674( C1225 C1674 ) C1225_=_C1678( C1225 C1678 ) C1225_=_C3281( C1225 C3281 ) \nC1225_=_C3285( C1225 C3285 ) C1226_=_C1227( C1226 C1227 ) C1669_=_C1670( C1669 C1670 ) C1669_=_C1671( C1669 C1671 ) C1669_=_C1672( C1669 C1672 ) C1669_=_C1673( C1669 C1673 ) \nC1669_=_C1674( C1669 C1674 ) C1669_=_C1675( C1669 C1675 ) C1669_=_C3280( C1669 C3280 ) C1669_=_C3281( C1669 C3281 ) C1669_=_C3282( C1669 C3282 ) C1669_=_C3283( C1669 C3283 ) \nC1670_=_C1671( C1670 C1671 ) C1670_=_C1672( C1670 C1672 ) C1670_=_C1673( C1670 C1673 ) C1670_=_C1674( C1670 C1674 ) C1670_=_C1676( C1670 C1676 ) C1670_=_C3284( C1670 C3284 ) \nC1670_=_C3285( C1670 C3285 ) C1670_=_C3286( C1670 C3286 ) C1670_=_C3287( C1670 C3287 ) C1671_=_C1672( C1671 C1672 ) C1671_=_C1673( C1671 C1673 ) C1671_=_C1674( C1671 C1674 ) \nC1672_=_C1673( C1672 C1673 ) C1672_=_C1674( C1672 C1674 ) C1673_=_C1674( C1673 C1674 ) C1673_=_C1677( C1673 C1677 ) C1673_=_C3280( C1673 C3280 ) C1673_=_C3284( C1673 C3284 ) \nC1674_=_C1678( C1674 C1678 ) C1674_=_C3281( C1674 C3281 ) C1674_=_C3285( C1674 C3285 ) C1675_=_C1676( C1675 C1676 ) C1675_=_C1677( C1675 C1677 ) C1675_=_C1678( C1675 C1678 ) \nC1675_=_C1679( C1675 C1679 ) C1675_=_C1680( C1675 C1680 ) C1675_=_C3280( C1675 C3280 ) C1675_=_C3281( C1675 C3281 ) C1675_=_C3282( C1675 C3282 ) C1675_=_C3283( C1675 C3283 ) \nC1676_=_C1677( C1676 C1677 ) C1676_=_C1678( C1676 C1678 ) C1676_=_C1679( C1676 C1679 ) C1676_=_C1680( C1676 C1680 ) C1676_=_C3284( C1676 C3284 ) C1676_=_C3285( C1676 C3285 ) \nC1676_=_C3286( C1676 C3286 ) C1676_=_C3287( C1676 C3287 ) C1677_=_C1678( C1677 C1678 ) C1677_=_C1679( C1677 C1679 ) C1677_=_C1680( C1677 C1680 ) C1677_=_C3280( C1677 C3280 ) \nC1677_=_C3284( C1677 C3284 ) C1678_=_C1679( C1678 C1679 ) C1678_=_C1680( C1678 C1680 ) C1678_=_C3281( C1678 C3281 ) C1678_=_C3285( C1678 C3285 ) C1679_=_C1680( C1679 C1680 ) \nC3280_=_C3281( C3280 C3281 ) C3280_=_C3282( C3280 C3282 ) C3280_=_C3283( C3280 C3283 ) C3280_=_C3284( C3280 C3284 ) C3281_=_C3282( C3281 C3282 ) C3281_=_C3283( C3281 C3283 ) \nC3281_=_C3285( C3281 C3285 ) C3282_=_C3283( C3282 C3283 ) C3284_=_C3285( C3284 C3285 ) C3284_=_C3286( C3284 C3286 ) C3284_=_C3287( C3284 C3287 ) C3285_=_C3286( C3285 C3286 ) \nC3285_=_C3287( C3285 C3287 ) C3286_=_C3287( C3286 C3287 ) "];712-&gt;814[label="26: C312 C313 C1212 C1213 C1218 \nC1219 C1224 C1225 C1226 C1227 C1671 \nC1672 C1673 C1674 C1677 C1678 C1679 \nC1680 C3280 C3281 C3282 C3283 C3284 \nC3285 C3286 C3287 \n75: C312_=_C313 ,C312_=_C3280 ,C312_=_C3281 ,C312_=_C3282 ,C312_=_C3283 ,\nC313_=_C3284 ,C313_=_C3285 ,C313_=_C3286 ,C313_=_C3287 ,C1212_=_C1213 ,C1212_=_C1218 ,\nC1212_=_C1219 ,C1213_=_C1218 ,C1213_=_C1219 ,C1218_=_C1219 ,C1218_=_C1224 ,C1218_=_C1673 ,\nC1218_=_C1677 ,C1218_=_C3280 ,C1218_=_C3284 ,C1219_=_C1225 ,C1219_=_C1674 ,C1219_=_C1678 ,\nC1219_=_C3281 ,C1219_=_C3285 ,C1224_=_C1225 ,C1224_=_C1226 ,C1224_=_C1227 ,C1224_=_C1673 ,\nC1224_=_C1677 ,C1224_=_C3280 ,C1224_=_C3284 ,C1225_=_C1226 ,C1225_=_C1227 ,C1225_=_C1674 ,\nC1225_=_C1678 ,C1225_=_C3281 ,C1225_=_C3285 ,C1226_=_C1227 ,C1671_=_C1672 ,C1671_=_C1673 ,\nC1671_=_C1674 ,C1672_=_C1673 ,C1672_=_C1674 ,C1673_=_C1674 ,C1673_=_C1677 ,C1673_=_C3280 ,\nC1673_=_C3284 ,C1674_=_C1678 ,C1674_=_C3281 ,C1674_=_C3285 ,C1677_=_C1678 ,C1677_=_C1679 ,\nC1677_=_C1680 ,C1677_=_C3280 ,C1677_=_C3284 ,C1678_=_C1679 ,C1678_=_C1680 ,C1678_=_C3281 ,\nC1678_=_C3285 ,C1679_=_C1680 ,C3280_=_C3281 ,C3280_=_C3282 ,C3280_=_C3283 ,C3280_=_C3284 ,\nC3281_=_C3282 ,C3281_=_C3283 ,C3281_=_C3285 ,C3282_=_C3283 ,C3284_=_C3285 ,C3284_=_C3286 ,\nC3284_=_C3287 ,C3285_=_C3286 ,C3285_=_C3287 ,C3286_=_C3287 ,"];815[shape=box, label="id:815 level: 7\n25: C1576 C1577 C1584 C1585 C2801 \nC2802 C3147 C3148 C3402 C3403 C3408 \nC3409 C3535 C3536 C3743 C3744 C4007 \nC4008 C4009 C4010 C4027 C4028 C4029 \nC4030 C4031 \n166: C1576_=_C1577( C1576 C1577 ) C1576_=_C1584( C1576 C1584 ) C1576_=_C2801( C1576 C2801 ) C1576_=_C3147( C1576 C3147 ) C1576_=_C3402( C1576 C3402 ) \nC1576_=_C3408( C1576 C3408 ) C1576_=_C3535( C1576 C3535 ) C1576_=_C3743( C1576 C3743 ) C1576_=_C4007( C1576 C4007 ) C1576_=_C4009( C1576 C4009 ) C1576_=_C4027( C1576 C4027 ) \nC1576_=_C4028( C1576 C4028 ) C1576_=_C4029( C1576 C4029 ) C1577_=_C1585( C1577 C1585 ) C1577_=_C2802( C1577 C2802 ) C1577_=_C3148( C1577 C3148 ) C1577_=_C3403( C1577 C3403 ) \nC1577_=_C3409( C1577 C3409 ) C1577_=_C3536( C1577 C3536 ) C1577_=_C3744( C1577 C3744 ) C1577_=_C4008( C1577 C4008 ) C1577_=_C4010( C1577 C4010 ) C1577_=_C4027( C1577 C4027 ) \nC1577_=_C4030( C1577 C4030 ) C1577_=_C4031( C1577 C4031 ) C1584_=_C1585( C1584 C1585 ) C1584_=_C2801( C1584 C2801 ) C1584_=_C3147( C1584 C3147 ) C1584_=_C3402( C1584 C3402 ) \nC1584_=_C3408( C1584 C3408 ) C1584_=_C3535( C1584 C3535 ) C1584_=_C3743( C1584 C3743 ) C1584_=_C4007( C1584 C4007 ) C1584_=_C4009( C1584 C4009 ) C1584_=_C4027( C1584 C4027 ) \nC1584_=_C4028( C1584 C4028 ) C1584_=_C4029( C1584 C4029 ) C1585_=_C2802( C1585 C2802 ) C1585_=_C3148( C1585 C3148 ) C1585_=_C3403( C1585 C3403 ) C1585_=_C3409( C1585 C3409 ) \nC1585_=_C3536( C1585 C3536 ) C1585_=_C3744( C1585 C3744 ) C1585_=_C4008( C1585 C4008 ) C1585_=_C4010( C1585 C4010 ) C1585_=_C4027( C1585 C4027 ) C1585_=_C4030( C1585 C4030 ) \nC1585_=_C4031( C1585 C4031 ) C2801_=_C2802( C2801 C2802 ) C2801_=_C3147( C2801 C3147 ) C2801_=_C3402( C2801 C3402 ) C2801_=_C3408( C2801 C3408 ) C2801_=_C3535( C2801 C3535 ) \nC2801_=_C3743( C2801 C3743 ) C2801_=_C4007( C2801 C4007 ) C2801_=_C4009( C2801 C4009 ) C2801_=_C4027( C2801 C4027 ) C2801_=_C4028( C2801 C4028 ) C2801_=_C4029( C2801 C4029 ) \nC2802_=_C3148( C2802 C3148 ) C2802_=_C3403( C2802 C3403 ) C2802_=_C3409( C2802 C3409 ) C2802_=_C3536( C2802 C3536 ) C2802_=_C3744( C2802 C3744 ) C2802_=_C4008( C2802 C4008 ) \nC2802_=_C4010( C2802 C4010 ) C2802_=_C4027( C2802 C4027 ) C2802_=_C4030( C2802 C4030 ) C2802_=_C4031( C2802 C4031 ) C3147_=_C3148( C3147 C3148 ) C3147_=_C3402( C3147 C3402 ) \nC3147_=_C3408( C3147 C3408 ) C3147_=_C3535( C3147 C3535 ) C3147_=_C3743( C3147 C3743 ) C3147_=_C4007( C3147 C4007 ) C3147_=_C4009( C3147 C4009 ) C3147_=_C4027( C3147 C4027 ) \nC3147_=_C4028( C3147 C4028 ) C3147_=_C4029( C3147 C4029 ) C3148_=_C3403( C3148 C3403 ) C3148_=_C3409( C3148 C3409 ) C3148_=_C3536( C3148 C3536 ) C3148_=_C3744( C3148 C3744 ) \nC3148_=_C4008( C3148 C4008 ) C3148_=_C4010( C3148 C4010 ) C3148_=_C4027( C3148 C4027 ) C3148_=_C4030( C3148 C4030 ) C3148_=_C4031( C3148 C4031 ) C3402_=_C3403( C3402 C3403 ) \nC3402_=_C3408( C3402 C3408 ) C3402_=_C3535( C3402 C3535 ) C3402_=_C3743( C3402 C3743 ) C3402_=_C4007( C3402 C4007 ) C3402_=_C4009( C3402 C4009 ) C3402_=_C4027( C3402 C4027 ) \nC3402_=_C4028(</w:t>
      </w:r>
    </w:p>
    <w:p>
      <w:pPr>
        <w:pStyle w:val="PreformattedText"/>
        <w:bidi w:val="0"/>
        <w:spacing w:before="0" w:after="0"/>
        <w:jc w:val="left"/>
        <w:rPr/>
      </w:pPr>
      <w:r>
        <w:rPr/>
        <w:t xml:space="preserve"> </w:t>
      </w:r>
      <w:r>
        <w:rPr/>
        <w:t>C3402 C4028 ) C3402_=_C4029( C3402 C4029 ) C3403_=_C3409( C3403 C3409 ) C3403_=_C3536( C3403 C3536 ) C3403_=_C3744( C3403 C3744 ) C3403_=_C4008( C3403 C4008 ) \nC3403_=_C4010( C3403 C4010 ) C3403_=_C4027( C3403 C4027 ) C3403_=_C4030( C3403 C4030 ) C3403_=_C4031( C3403 C4031 ) C3408_=_C3409( C3408 C3409 ) C3408_=_C3535( C3408 C3535 ) \nC3408_=_C3743( C3408 C3743 ) C3408_=_C4007( C3408 C4007 ) C3408_=_C4009( C3408 C4009 ) C3408_=_C4027( C3408 C4027 ) C3408_=_C4028( C3408 C4028 ) C3408_=_C4029( C3408 C4029 ) \nC3409_=_C3536( C3409 C3536 ) C3409_=_C3744( C3409 C3744 ) C3409_=_C4008( C3409 C4008 ) C3409_=_C4010( C3409 C4010 ) C3409_=_C4027( C3409 C4027 ) C3409_=_C4030( C3409 C4030 ) \nC3409_=_C4031( C3409 C4031 ) C3535_=_C3536( C3535 C3536 ) C3535_=_C3743( C3535 C3743 ) C3535_=_C4007( C3535 C4007 ) C3535_=_C4009( C3535 C4009 ) C3535_=_C4027( C3535 C4027 ) \nC3535_=_C4028( C3535 C4028 ) C3535_=_C4029( C3535 C4029 ) C3536_=_C3744( C3536 C3744 ) C3536_=_C4008( C3536 C4008 ) C3536_=_C4010( C3536 C4010 ) C3536_=_C4027( C3536 C4027 ) \nC3536_=_C4030( C3536 C4030 ) C3536_=_C4031( C3536 C4031 ) C3743_=_C3744( C3743 C3744 ) C3743_=_C4007( C3743 C4007 ) C3743_=_C4009( C3743 C4009 ) C3743_=_C4027( C3743 C4027 ) \nC3743_=_C4028( C3743 C4028 ) C3743_=_C4029( C3743 C4029 ) C3744_=_C4008( C3744 C4008 ) C3744_=_C4010( C3744 C4010 ) C3744_=_C4027( C3744 C4027 ) C3744_=_C4030( C3744 C4030 ) \nC3744_=_C4031( C3744 C4031 ) C4007_=_C4008( C4007 C4008 ) C4007_=_C4009( C4007 C4009 ) C4007_=_C4027( C4007 C4027 ) C4007_=_C4028( C4007 C4028 ) C4007_=_C4029( C4007 C4029 ) \nC4008_=_C4010( C4008 C4010 ) C4008_=_C4027( C4008 C4027 ) C4008_=_C4030( C4008 C4030 ) C4008_=_C4031( C4008 C4031 ) C4009_=_C4010( C4009 C4010 ) C4009_=_C4027( C4009 C4027 ) \nC4009_=_C4028( C4009 C4028 ) C4009_=_C4029( C4009 C4029 ) C4010_=_C4027( C4010 C4027 ) C4010_=_C4030( C4010 C4030 ) C4010_=_C4031( C4010 C4031 ) C4027_=_C4028( C4027 C4028 ) \nC4027_=_C4029( C4027 C4029 ) C4027_=_C4030( C4027 C4030 ) C4027_=_C4031( C4027 C4031 ) C4028_=_C4029( C4028 C4029 ) C4030_=_C4031( C4030 C4031 ) "];713-&gt;815[label="24: C1576 C1577 C1584 C1585 C2801 \nC2802 C3147 C3148 C3402 C3403 C3408 \nC3409 C3535 C3536 C3743 C3744 C4007 \nC4008 C4009 C4010 C4028 C4029 C4030 \nC4031 \n142: C1576_=_C1577 ,C1576_=_C1584 ,C1576_=_C2801 ,C1576_=_C3147 ,C1576_=_C3402 ,\nC1576_=_C3408 ,C1576_=_C3535 ,C1576_=_C3743 ,C1576_=_C4007 ,C1576_=_C4009 ,C1576_=_C4028 ,\nC1576_=_C4029 ,C1577_=_C1585 ,C1577_=_C2802 ,C1577_=_C3148 ,C1577_=_C3403 ,C1577_=_C3409 ,\nC1577_=_C3536 ,C1577_=_C3744 ,C1577_=_C4008 ,C1577_=_C4010 ,C1577_=_C4030 ,C1577_=_C4031 ,\nC1584_=_C1585 ,C1584_=_C2801 ,C1584_=_C3147 ,C1584_=_C3402 ,C1584_=_C3408 ,C1584_=_C3535 ,\nC1584_=_C3743 ,C1584_=_C4007 ,C1584_=_C4009 ,C1584_=_C4028 ,C1584_=_C4029 ,C1585_=_C2802 ,\nC1585_=_C3148 ,C1585_=_C3403 ,C1585_=_C3409 ,C1585_=_C3536 ,C1585_=_C3744 ,C1585_=_C4008 ,\nC1585_=_C4010 ,C1585_=_C4030 ,C1585_=_C4031 ,C2801_=_C2802 ,C2801_=_C3147 ,C2801_=_C3402 ,\nC2801_=_C3408 ,C2801_=_C3535 ,C2801_=_C3743 ,C2801_=_C4007 ,C2801_=_C4009 ,C2801_=_C4028 ,\nC2801_=_C4029 ,C2802_=_C3148 ,C2802_=_C3403 ,C2802_=_C3409 ,C2802_=_C3536 ,C2802_=_C3744 ,\nC2802_=_C4008 ,C2802_=_C4010 ,C2802_=_C4030 ,C2802_=_C4031 ,C3147_=_C3148 ,C3147_=_C3402 ,\nC3147_=_C3408 ,C3147_=_C3535 ,C3147_=_C3743 ,C3147_=_C4007 ,C3147_=_C4009 ,C3147_=_C4028 ,\nC3147_=_C4029 ,C3148_=_C3403 ,C3148_=_C3409 ,C3148_=_C3536 ,C3148_=_C3744 ,C3148_=_C4008 ,\nC3148_=_C4010 ,C3148_=_C4030 ,C3148_=_C4031 ,C3402_=_C3403 ,C3402_=_C3408 ,C3402_=_C3535 ,\nC3402_=_C3743 ,C3402_=_C4007 ,C3402_=_C4009 ,C3402_=_C4028 ,C3402_=_C4029 ,C3403_=_C3409 ,\nC3403_=_C3536 ,C3403_=_C3744 ,C3403_=_C4008 ,C3403_=_C4010 ,C3403_=_C4030 ,C3403_=_C4031 ,\nC3408_=_C3409 ,C3408_=_C3535 ,C3408_=_C3743 ,C3408_=_C4007 ,C3408_=_C4009 ,C3408_=_C4028 ,\nC3408_=_C4029 ,C3409_=_C3536 ,C3409_=_C3744 ,C3409_=_C4008 ,C3409_=_C4010 ,C3409_=_C4030 ,\nC3409_=_C4031 ,C3535_=_C3536 ,C3535_=_C3743 ,C3535_=_C4007 ,C3535_=_C4009 ,C3535_=_C4028 ,\nC3535_=_C4029 ,C3536_=_C3744 ,C3536_=_C4008 ,C3536_=_C4010 ,C3536_=_C4030 ,C3536_=_C4031 ,\nC3743_=_C3744 ,C3743_=_C4007 ,C3743_=_C4009 ,C3743_=_C4028 ,C3743_=_C4029 ,C3744_=_C4008 ,\nC3744_=_C4010 ,C3744_=_C4030 ,C3744_=_C4031 ,C4007_=_C4008 ,C4007_=_C4009 ,C4007_=_C4028 ,\nC4007_=_C4029 ,C4008_=_C4010 ,C4008_=_C4030 ,C4008_=_C4031 ,C4009_=_C4010 ,C4009_=_C4028 ,\nC4009_=_C4029 ,C4010_=_C4030 ,C4010_=_C4031 ,C4028_=_C4029 ,C4030_=_C4031 ,"];816[shape=box, label="id:816 level: 7\n34: C1570 C1571 C1574 C1575 C1576 \nC1577 C1580 C1581 C1582 C1583 C1584 \nC1585 C2875 C2876 C3398 C3399 C3400 \nC3401 C3402 C3403 C3404 C3405 C3406 \nC3407 C3408 C3409 C3598 C3599 C4007 \nC4008 C4009 C4010 C4011 C4012 \n165: C1570_=_C1571( C1570 C1571 ) C1570_=_C1574( C1570 C1574 ) C1570_=_C1575( C1570 C1575 ) C1570_=_C1576( C1570 C1576 ) C1570_=_C1577( C1570 C1577 ) \nC1571_=_C1574( C1571 C1574 ) C1571_=_C1575( C1571 C1575 ) C1571_=_C1576( C1571 C1576 ) C1571_=_C1577( C1571 C1577 ) C1574_=_C1575( C1574 C1575 ) C1574_=_C1576( C1574 C1576 ) \nC1574_=_C1577( C1574 C1577 ) C1574_=_C1582( C1574 C1582 ) C1574_=_C2875( C1574 C2875 ) C1574_=_C3400( C1574 C3400 ) C1574_=_C3404( C1574 C3404 ) C1574_=_C3598( C1574 C3598 ) \nC1574_=_C4007( C1574 C4007 ) C1574_=_C4008( C1574 C4008 ) C1575_=_C1576( C1575 C1576 ) C1575_=_C1577( C1575 C1577 ) C1575_=_C1583( C1575 C1583 ) C1575_=_C2876( C1575 C2876 ) \nC1575_=_C3401( C1575 C3401 ) C1575_=_C3405( C1575 C3405 ) C1575_=_C3599( C1575 C3599 ) C1575_=_C4009( C1575 C4009 ) C1575_=_C4010( C1575 C4010 ) C1575_=_C4011( C1575 C4011 ) \nC1575_=_C4012( C1575 C4012 ) C1576_=_C1577( C1576 C1577 ) C1576_=_C1584( C1576 C1584 ) C1576_=_C3402( C1576 C3402 ) C1576_=_C3408( C1576 C3408 ) C1576_=_C4007( C1576 C4007 ) \nC1576_=_C4009( C1576 C4009 ) C1577_=_C1585( C1577 C1585 ) C1577_=_C3403( C1577 C3403 ) C1577_=_C3409( C1577 C3409 ) C1577_=_C4008( C1577 C4008 ) C1577_=_C4010( C1577 C4010 ) \nC1580_=_C1581( C1580 C1581 ) C1580_=_C1582( C1580 C1582 ) C1580_=_C1583( C1580 C1583 ) C1580_=_C1584( C1580 C1584 ) C1580_=_C1585( C1580 C1585 ) C1581_=_C1582( C1581 C1582 ) \nC1581_=_C1583( C1581 C1583 ) C1581_=_C1584( C1581 C1584 ) C1581_=_C1585( C1581 C1585 ) C1582_=_C1583( C1582 C1583 ) C1582_=_C1584( C1582 C1584 ) C1582_=_C1585( C1582 C1585 ) \nC1582_=_C2875( C1582 C2875 ) C1582_=_C3400( C1582 C3400 ) C1582_=_C3404( C1582 C3404 ) C1582_=_C3598( C1582 C3598 ) C1582_=_C4007( C1582 C4007 ) C1582_=_C4008( C1582 C4008 ) \nC1583_=_C1584( C1583 C1584 ) C1583_=_C1585( C1583 C1585 ) C1583_=_C2876( C1583 C2876 ) C1583_=_C3401( C1583 C3401 ) C1583_=_C3405( C1583 C3405 ) C1583_=_C3599( C1583 C3599 ) \nC1583_=_C4009( C1583 C4009 ) C1583_=_C4010( C1583 C4010 ) C1583_=_C4011( C1583 C4011 ) C1583_=_C4012( C1583 C4012 ) C1584_=_C1585( C1584 C1585 ) C1584_=_C3402( C1584 C3402 ) \nC1584_=_C3408( C1584 C3408 ) C1584_=_C4007( C1584 C4007 ) C1584_=_C4009( C1584 C4009 ) C1585_=_C3403( C1585 C3403 ) C1585_=_C3409( C1585 C3409 ) C1585_=_C4008( C1585 C4008 ) \nC1585_=_C4010( C1585 C4010 ) C2875_=_C2876( C2875 C2876 ) C2875_=_C3400( C2875 C3400 ) C2875_=_C3404( C2875 C3404 ) C2875_=_C3598( C2875 C3598 ) C2875_=_C4007( C2875 C4007 ) \nC2875_=_C4008( C2875 C4008 ) C2876_=_C3401( C2876 C3401 ) C2876_=_C3405( C2876 C3405 ) C2876_=_C3599( C2876 C3599 ) C2876_=_C4009( C2876 C4009 ) C2876_=_C4010( C2876 C4010 ) \nC2876_=_C4011( C2876 C4011 ) C2876_=_C4012( C2876 C4012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0_=_C3404( C3400 C3404 ) C3400_=_C3598( C3400 C3598 ) C3400_=_C4007( C3400 C4007 ) C3400_=_C4008( C3400 C4008 ) \nC3401_=_C3402( C3401 C3402 ) C3401_=_C3403( C3401 C3403 ) C3401_=_C3405( C3401 C3405 ) C3401_=_C3599( C3401 C3599 ) C3401_=_C4009( C3401 C4009 ) C3401_=_C4010( C3401 C4010 ) \nC3401_=_C4011( C3401 C4011 ) C3401_=_C4012( C3401 C4012 ) C3402_=_C3403( C3402 C3403 ) C3402_=_C3408( C3402 C3408 ) C3402_=_C4007( C3402 C4007 ) C3402_=_C4009( C3402 C4009 ) \nC3403_=_C3409( C3403 C3409 ) C3403_=_C4008( C3403 C4008 ) C3403_=_C4010( C3403 C4010 ) C3404_=_C3405( C3404 C3405 ) C3404_=_C3406( C3404 C3406 ) C3404_=_C3407( C3404 C3407 ) \nC3404_=_C3408( C3404 C3408 ) C3404_=_C3409( C3404 C3409 ) C3404_=_C3598( C3404 C3598 ) C3404_=_C4007( C3404 C4007 ) C3404_=_C4008( C3404 C4008 ) C3405_=_C3406( C3405 C3406 ) \nC3405_=_C3407( C3405 C3407 ) C3405_=_C3408( C3405 C3408 ) C3405_=_C3409( C3405 C3409 ) C3405_=_C3599( C3405 C3599 ) C3405_=_C4009( C3405 C4009 ) C3405_=_C4010( C3405 C4010 ) \nC3405_=_C4011( C3405 C4011 ) C3405_=_C4012( C3405 C4012 ) C3406_=_C3407( C3406 C3407 ) C3406_=_C3408( C3406 C3408 ) C3406_=_C3409( C3406 C3409 ) C3407_=_C3408( C3407 C3408 ) \nC3407_=_C3409( C3407 C3409 ) C3408_=_C3409( C3408 C3409 ) C3408_=_C4007( C3408 C4007 ) C3408_=_C4009( C3408 C4009 ) C3409_=_C4008( C3409 C4008 ) C3409_=_C4010( C3409 C4010 ) \nC3598_=_C3599( C3598 C3599 ) C3598_=_C4007( C3598 C4007 ) C3598_=_C4008( C3598 C4008 ) C3599_=_C4009( C3599 C4009 ) C3599_=_C4010( C3599 C4010 ) C3599_=_C4011( C3599 C4011 ) \nC3599_=_C4012( C3599 C4012 ) C4007_=_C4008( C4007 C4008 ) C4007_=_C4009( C4007 C4009 ) C4008_=_C4010( C4008 C4010 ) C4009_=_C4010( C4009 C4010 ) C4009_=_C4011( C4009 C4011 ) \nC4009_=_C4012( C4009 C4012 ) C4010_=_C4011( C4010 C4011 ) C4010_=_C4012( C4010 C4012 ) C4011_=_C4012( C4011 C4012 ) "];713-&gt;816[label="26: C1570 C1571 C1576 C1577 C1580 \nC1581 C1584 C1585 C2875 C2876 C3398 \nC3399 C3402 C3403 C3406 C3407 C3408 \nC3409 C3598 C3599 C4007 C4008 C4009 \nC4010 C4011 C4012 \n77: C1570_=_C1571 ,C1570_=_C1576 ,C1570_=_C1577 ,C1571_=_C1576 ,C1571_=_C1577 ,\nC1576_=_C1577 ,C1576_=_C1584 ,C1576_=_C3402 ,C1576_=_C3408 ,C1576_=_C4007 ,C1576_=_C4009 ,\nC1577_=_C1585</w:t>
      </w:r>
    </w:p>
    <w:p>
      <w:pPr>
        <w:pStyle w:val="PreformattedText"/>
        <w:bidi w:val="0"/>
        <w:spacing w:before="0" w:after="0"/>
        <w:jc w:val="left"/>
        <w:rPr/>
      </w:pPr>
      <w:r>
        <w:rPr/>
        <w:t xml:space="preserve"> </w:t>
      </w:r>
      <w:r>
        <w:rPr/>
        <w:t>,C1577_=_C3403 ,C1577_=_C3409 ,C1577_=_C4008 ,C1577_=_C4010 ,C1580_=_C1581 ,\nC1580_=_C1584 ,C1580_=_C1585 ,C1581_=_C1584 ,C1581_=_C1585 ,C1584_=_C1585 ,C1584_=_C3402 ,\nC1584_=_C3408 ,C1584_=_C4007 ,C1584_=_C4009 ,C1585_=_C3403 ,C1585_=_C3409 ,C1585_=_C4008 ,\nC1585_=_C4010 ,C2875_=_C2876 ,C2875_=_C3598 ,C2875_=_C4007 ,C2875_=_C4008 ,C2876_=_C3599 ,\nC2876_=_C4009 ,C2876_=_C4010 ,C2876_=_C4011 ,C2876_=_C4012 ,C3398_=_C3399 ,C3398_=_C3402 ,\nC3398_=_C3403 ,C3399_=_C3402 ,C3399_=_C3403 ,C3402_=_C3403 ,C3402_=_C3408 ,C3402_=_C4007 ,\nC3402_=_C4009 ,C3403_=_C3409 ,C3403_=_C4008 ,C3403_=_C4010 ,C3406_=_C3407 ,C3406_=_C3408 ,\nC3406_=_C3409 ,C3407_=_C3408 ,C3407_=_C3409 ,C3408_=_C3409 ,C3408_=_C4007 ,C3408_=_C4009 ,\nC3409_=_C4008 ,C3409_=_C4010 ,C3598_=_C3599 ,C3598_=_C4007 ,C3598_=_C4008 ,C3599_=_C4009 ,\nC3599_=_C4010 ,C3599_=_C4011 ,C3599_=_C4012 ,C4007_=_C4008 ,C4007_=_C4009 ,C4008_=_C4010 ,\nC4009_=_C4010 ,C4009_=_C4011 ,C4009_=_C4012 ,C4010_=_C4011 ,C4010_=_C4012 ,C4011_=_C4012 ,"];817[shape=box, label="id:817 level: 7\n25: C412 C413 C802 C803 C1941 \nC1942 C2339 C2340 C2345 C2346 C3266 \nC3267 C3533 C3534 C3539 C3540 C3660 \nC3661 C3664 C3665 C3749 C3750 C3751 \nC3752 C3753 \n166: C412_=_C413( C412 C413 ) C412_=_C802( C412 C802 ) C412_=_C1941( C412 C1941 ) C412_=_C2339( C412 C2339 ) C412_=_C2345( C412 C2345 ) \nC412_=_C3266( C412 C3266 ) C412_=_C3533( C412 C3533 ) C412_=_C3539( C412 C3539 ) C412_=_C3660( C412 C3660 ) C412_=_C3664( C412 C3664 ) C412_=_C3749( C412 C3749 ) \nC412_=_C3750( C412 C3750 ) C412_=_C3751( C412 C3751 ) C413_=_C803( C413 C803 ) C413_=_C1942( C413 C1942 ) C413_=_C2340( C413 C2340 ) C413_=_C2346( C413 C2346 ) \nC413_=_C3267( C413 C3267 ) C413_=_C3534( C413 C3534 ) C413_=_C3540( C413 C3540 ) C413_=_C3661( C413 C3661 ) C413_=_C3665( C413 C3665 ) C413_=_C3749( C413 C3749 ) \nC413_=_C3752( C413 C3752 ) C413_=_C3753( C413 C3753 ) C802_=_C803( C802 C803 ) C802_=_C1941( C802 C1941 ) C802_=_C2339( C802 C2339 ) C802_=_C2345( C802 C2345 ) \nC802_=_C3266( C802 C3266 ) C802_=_C3533( C802 C3533 ) C802_=_C3539( C802 C3539 ) C802_=_C3660( C802 C3660 ) C802_=_C3664( C802 C3664 ) C802_=_C3749( C802 C3749 ) \nC802_=_C3750( C802 C3750 ) C802_=_C3751( C802 C3751 ) C803_=_C1942( C803 C1942 ) C803_=_C2340( C803 C2340 ) C803_=_C2346( C803 C2346 ) C803_=_C3267( C803 C3267 ) \nC803_=_C3534( C803 C3534 ) C803_=_C3540( C803 C3540 ) C803_=_C3661( C803 C3661 ) C803_=_C3665( C803 C3665 ) C803_=_C3749( C803 C3749 ) C803_=_C3752( C803 C3752 ) \nC803_=_C3753( C803 C3753 ) C1941_=_C1942( C1941 C1942 ) C1941_=_C2339( C1941 C2339 ) C1941_=_C2345( C1941 C2345 ) C1941_=_C3266( C1941 C3266 ) C1941_=_C3533( C1941 C3533 ) \nC1941_=_C3539( C1941 C3539 ) C1941_=_C3660( C1941 C3660 ) C1941_=_C3664( C1941 C3664 ) C1941_=_C3749( C1941 C3749 ) C1941_=_C3750( C1941 C3750 ) C1941_=_C3751( C1941 C3751 ) \nC1942_=_C2340( C1942 C2340 ) C1942_=_C2346( C1942 C2346 ) C1942_=_C3267( C1942 C3267 ) C1942_=_C3534( C1942 C3534 ) C1942_=_C3540( C1942 C3540 ) C1942_=_C3661( C1942 C3661 ) \nC1942_=_C3665( C1942 C3665 ) C1942_=_C3749( C1942 C3749 ) C1942_=_C3752( C1942 C3752 ) C1942_=_C3753( C1942 C3753 ) C2339_=_C2340( C2339 C2340 ) C2339_=_C2345( C2339 C2345 ) \nC2339_=_C3266( C2339 C3266 ) C2339_=_C3533( C2339 C3533 ) C2339_=_C3539( C2339 C3539 ) C2339_=_C3660( C2339 C3660 ) C2339_=_C3664( C2339 C3664 ) C2339_=_C3749( C2339 C3749 ) \nC2339_=_C3750( C2339 C3750 ) C2339_=_C3751( C2339 C3751 ) C2340_=_C2346( C2340 C2346 ) C2340_=_C3267( C2340 C3267 ) C2340_=_C3534( C2340 C3534 ) C2340_=_C3540( C2340 C3540 ) \nC2340_=_C3661( C2340 C3661 ) C2340_=_C3665( C2340 C3665 ) C2340_=_C3749( C2340 C3749 ) C2340_=_C3752( C2340 C3752 ) C2340_=_C3753( C2340 C3753 ) C2345_=_C2346( C2345 C2346 ) \nC2345_=_C3266( C2345 C3266 ) C2345_=_C3533( C2345 C3533 ) C2345_=_C3539( C2345 C3539 ) C2345_=_C3660( C2345 C3660 ) C2345_=_C3664( C2345 C3664 ) C2345_=_C3749( C2345 C3749 ) \nC2345_=_C3750( C2345 C3750 ) C2345_=_C3751( C2345 C3751 ) C2346_=_C3267( C2346 C3267 ) C2346_=_C3534( C2346 C3534 ) C2346_=_C3540( C2346 C3540 ) C2346_=_C3661( C2346 C3661 ) \nC2346_=_C3665( C2346 C3665 ) C2346_=_C3749( C2346 C3749 ) C2346_=_C3752( C2346 C3752 ) C2346_=_C3753( C2346 C3753 ) C3266_=_C3267( C3266 C3267 ) C3266_=_C3533( C3266 C3533 ) \nC3266_=_C3539( C3266 C3539 ) C3266_=_C3660( C3266 C3660 ) C3266_=_C3664( C3266 C3664 ) C3266_=_C3749( C3266 C3749 ) C3266_=_C3750( C3266 C3750 ) C3266_=_C3751( C3266 C3751 ) \nC3267_=_C3534( C3267 C3534 ) C3267_=_C3540( C3267 C3540 ) C3267_=_C3661( C3267 C3661 ) C3267_=_C3665( C3267 C3665 ) C3267_=_C3749( C3267 C3749 ) C3267_=_C3752( C3267 C3752 ) \nC3267_=_C3753( C3267 C3753 ) C3533_=_C3534( C3533 C3534 ) C3533_=_C3539( C3533 C3539 ) C3533_=_C3660( C3533 C3660 ) C3533_=_C3664( C3533 C3664 ) C3533_=_C3749( C3533 C3749 ) \nC3533_=_C3750( C3533 C3750 ) C3533_=_C3751( C3533 C3751 ) C3534_=_C3540( C3534 C3540 ) C3534_=_C3661( C3534 C3661 ) C3534_=_C3665( C3534 C3665 ) C3534_=_C3749( C3534 C3749 ) \nC3534_=_C3752( C3534 C3752 ) C3534_=_C3753( C3534 C3753 ) C3539_=_C3540( C3539 C3540 ) C3539_=_C3660( C3539 C3660 ) C3539_=_C3664( C3539 C3664 ) C3539_=_C3749( C3539 C3749 ) \nC3539_=_C3750( C3539 C3750 ) C3539_=_C3751( C3539 C3751 ) C3540_=_C3661( C3540 C3661 ) C3540_=_C3665( C3540 C3665 ) C3540_=_C3749( C3540 C3749 ) C3540_=_C3752( C3540 C3752 ) \nC3540_=_C3753( C3540 C3753 ) C3660_=_C3661( C3660 C3661 ) C3660_=_C3664( C3660 C3664 ) C3660_=_C3749( C3660 C3749 ) C3660_=_C3750( C3660 C3750 ) C3660_=_C3751( C3660 C3751 ) \nC3661_=_C3665( C3661 C3665 ) C3661_=_C3749( C3661 C3749 ) C3661_=_C3752( C3661 C3752 ) C3661_=_C3753( C3661 C3753 ) C3664_=_C3665( C3664 C3665 ) C3664_=_C3749( C3664 C3749 ) \nC3664_=_C3750( C3664 C3750 ) C3664_=_C3751( C3664 C3751 ) C3665_=_C3749( C3665 C3749 ) C3665_=_C3752( C3665 C3752 ) C3665_=_C3753( C3665 C3753 ) C3749_=_C3750( C3749 C3750 ) \nC3749_=_C3751( C3749 C3751 ) C3749_=_C3752( C3749 C3752 ) C3749_=_C3753( C3749 C3753 ) C3750_=_C3751( C3750 C3751 ) C3752_=_C3753( C3752 C3753 ) "];714-&gt;817[label="24: C412 C413 C802 C803 C1941 \nC1942 C2339 C2340 C2345 C2346 C3266 \nC3267 C3533 C3534 C3539 C3540 C3660 \nC3661 C3664 C3665 C3750 C3751 C3752 \nC3753 \n142: C412_=_C413 ,C412_=_C802 ,C412_=_C1941 ,C412_=_C2339 ,C412_=_C2345 ,\nC412_=_C3266 ,C412_=_C3533 ,C412_=_C3539 ,C412_=_C3660 ,C412_=_C3664 ,C412_=_C3750 ,\nC412_=_C3751 ,C413_=_C803 ,C413_=_C1942 ,C413_=_C2340 ,C413_=_C2346 ,C413_=_C3267 ,\nC413_=_C3534 ,C413_=_C3540 ,C413_=_C3661 ,C413_=_C3665 ,C413_=_C3752 ,C413_=_C3753 ,\nC802_=_C803 ,C802_=_C1941 ,C802_=_C2339 ,C802_=_C2345 ,C802_=_C3266 ,C802_=_C3533 ,\nC802_=_C3539 ,C802_=_C3660 ,C802_=_C3664 ,C802_=_C3750 ,C802_=_C3751 ,C803_=_C1942 ,\nC803_=_C2340 ,C803_=_C2346 ,C803_=_C3267 ,C803_=_C3534 ,C803_=_C3540 ,C803_=_C3661 ,\nC803_=_C3665 ,C803_=_C3752 ,C803_=_C3753 ,C1941_=_C1942 ,C1941_=_C2339 ,C1941_=_C2345 ,\nC1941_=_C3266 ,C1941_=_C3533 ,C1941_=_C3539 ,C1941_=_C3660 ,C1941_=_C3664 ,C1941_=_C3750 ,\nC1941_=_C3751 ,C1942_=_C2340 ,C1942_=_C2346 ,C1942_=_C3267 ,C1942_=_C3534 ,C1942_=_C3540 ,\nC1942_=_C3661 ,C1942_=_C3665 ,C1942_=_C3752 ,C1942_=_C3753 ,C2339_=_C2340 ,C2339_=_C2345 ,\nC2339_=_C3266 ,C2339_=_C3533 ,C2339_=_C3539 ,C2339_=_C3660 ,C2339_=_C3664 ,C2339_=_C3750 ,\nC2339_=_C3751 ,C2340_=_C2346 ,C2340_=_C3267 ,C2340_=_C3534 ,C2340_=_C3540 ,C2340_=_C3661 ,\nC2340_=_C3665 ,C2340_=_C3752 ,C2340_=_C3753 ,C2345_=_C2346 ,C2345_=_C3266 ,C2345_=_C3533 ,\nC2345_=_C3539 ,C2345_=_C3660 ,C2345_=_C3664 ,C2345_=_C3750 ,C2345_=_C3751 ,C2346_=_C3267 ,\nC2346_=_C3534 ,C2346_=_C3540 ,C2346_=_C3661 ,C2346_=_C3665 ,C2346_=_C3752 ,C2346_=_C3753 ,\nC3266_=_C3267 ,C3266_=_C3533 ,C3266_=_C3539 ,C3266_=_C3660 ,C3266_=_C3664 ,C3266_=_C3750 ,\nC3266_=_C3751 ,C3267_=_C3534 ,C3267_=_C3540 ,C3267_=_C3661 ,C3267_=_C3665 ,C3267_=_C3752 ,\nC3267_=_C3753 ,C3533_=_C3534 ,C3533_=_C3539 ,C3533_=_C3660 ,C3533_=_C3664 ,C3533_=_C3750 ,\nC3533_=_C3751 ,C3534_=_C3540 ,C3534_=_C3661 ,C3534_=_C3665 ,C3534_=_C3752 ,C3534_=_C3753 ,\nC3539_=_C3540 ,C3539_=_C3660 ,C3539_=_C3664 ,C3539_=_C3750 ,C3539_=_C3751 ,C3540_=_C3661 ,\nC3540_=_C3665 ,C3540_=_C3752 ,C3540_=_C3753 ,C3660_=_C3661 ,C3660_=_C3664 ,C3660_=_C3750 ,\nC3660_=_C3751 ,C3661_=_C3665 ,C3661_=_C3752 ,C3661_=_C3753 ,C3664_=_C3665 ,C3664_=_C3750 ,\nC3664_=_C3751 ,C3665_=_C3752 ,C3665_=_C3753 ,C3750_=_C3751 ,C3752_=_C3753 ,"];818[shape=box, label="id:818 level: 7\n36: C1144 C1145 C2333 C2334 C2337 \nC2338 C2339 C2340 C2343 C2344 C2345 \nC2346 C2347 C2348 C3185 C3186 C3398 \nC3399 C3531 C3532 C3533 C3534 C3535 \nC3536 C3537 C3538 C3539 C3540 C3660 \nC3661 C3662 C3663 C3664 C3665 C3666 \nC3667 \n184: C1144_=_C1145( C1144 C1145 ) C1144_=_C3531( C1144 C3531 ) C1144_=_C3532( C1144 C3532 ) C1144_=_C3533( C1144 C3533 ) C1144_=_C3534( C1144 C3534 ) \nC1144_=_C3535( C1144 C3535 ) C1144_=_C3536( C1144 C3536 ) C1145_=_C3537( C1145 C3537 ) C1145_=_C3538( C1145 C3538 ) C1145_=_C3539( C1145 C3539 ) C1145_=_C3540( C1145 C3540 ) \nC2333_=_C2334( C2333 C2334 ) C2333_=_C2337( C2333 C2337 ) C2333_=_C2338( C2333 C2338 ) C2333_=_C2339( C2333 C2339 ) C2333_=_C2340( C2333 C2340 ) C2334_=_C2337( C2334 C2337 ) \nC2334_=_C2338( C2334 C2338 ) C2334_=_C2339( C2334 C2339 ) C2334_=_C2340( C2334 C2340 ) C2337_=_C2338( C2337 C2338 ) C2337_=_C2339( C2337 C2339 ) C2337_=_C2340( C2337 C2340 ) \nC2337_=_C2343( C2337 C2343 ) C2337_=_C3185( C2337 C3185 ) C2337_=_C3398( C2337 C3398 ) C2337_=_C3531( C2337 C3531 ) C2337_=_C3537( C2337 C3537 ) C2337_=_C3660( C2337 C3660 ) \nC2337_=_C3661( C2337 C3661 ) C2337_=_C3662( C2337 C3662 ) C2337_=_C3663( C2337 C3663 ) C2338_=_C2339( C2338 C2339 ) C2338_=_C2340( C2338 C2340 ) C2338_=_C2344( C2338 C2344 ) \nC2338_=_C3186( C2338 C3186 ) C2338_=_C3399( C2338 C3399 ) C2338_=_C3532( C2338 C3532 ) C2338_=_C3538( C2338 C3538 ) C2338_=_C3664( C2338 C3664 ) C2338_=_C3665( C2338 C3665 ) \nC2338_=_C3666( C2338 C3666 ) C2338_=_C3667( C2338 C3667 ) C2339_=_C2340( C2339 C2340 ) C2339_=_C2345( C2339 C2345 ) C2339_=_C3533( C2339 C3533</w:t>
      </w:r>
    </w:p>
    <w:p>
      <w:pPr>
        <w:pStyle w:val="PreformattedText"/>
        <w:bidi w:val="0"/>
        <w:spacing w:before="0" w:after="0"/>
        <w:jc w:val="left"/>
        <w:rPr/>
      </w:pPr>
      <w:r>
        <w:rPr/>
        <w:t xml:space="preserve"> </w:t>
      </w:r>
      <w:r>
        <w:rPr/>
        <w:t>) C2339_=_C3539( C2339 C3539 ) \nC2339_=_C3660( C2339 C3660 ) C2339_=_C3664( C2339 C3664 ) C2340_=_C2346( C2340 C2346 ) C2340_=_C3534( C2340 C3534 ) C2340_=_C3540( C2340 C3540 ) C2340_=_C3661( C2340 C3661 ) \nC2340_=_C3665( C2340 C3665 ) C2343_=_C2344( C2343 C2344 ) C2343_=_C2345( C2343 C2345 ) C2343_=_C2346( C2343 C2346 ) C2343_=_C2347( C2343 C2347 ) C2343_=_C2348( C2343 C2348 ) \nC2343_=_C3185( C2343 C3185 ) C2343_=_C3398( C2343 C3398 ) C2343_=_C3531( C2343 C3531 ) C2343_=_C3537( C2343 C3537 ) C2343_=_C3660( C2343 C3660 ) C2343_=_C3661( C2343 C3661 ) \nC2343_=_C3662( C2343 C3662 ) C2343_=_C3663( C2343 C3663 ) C2344_=_C2345( C2344 C2345 ) C2344_=_C2346( C2344 C2346 ) C2344_=_C2347( C2344 C2347 ) C2344_=_C2348( C2344 C2348 ) \nC2344_=_C3186( C2344 C3186 ) C2344_=_C3399( C2344 C3399 ) C2344_=_C3532( C2344 C3532 ) C2344_=_C3538( C2344 C3538 ) C2344_=_C3664( C2344 C3664 ) C2344_=_C3665( C2344 C3665 ) \nC2344_=_C3666( C2344 C3666 ) C2344_=_C3667( C2344 C3667 ) C2345_=_C2346( C2345 C2346 ) C2345_=_C2347( C2345 C2347 ) C2345_=_C2348( C2345 C2348 ) C2345_=_C3533( C2345 C3533 ) \nC2345_=_C3539( C2345 C3539 ) C2345_=_C3660( C2345 C3660 ) C2345_=_C3664( C2345 C3664 ) C2346_=_C2347( C2346 C2347 ) C2346_=_C2348( C2346 C2348 ) C2346_=_C3534( C2346 C3534 ) \nC2346_=_C3540( C2346 C3540 ) C2346_=_C3661( C2346 C3661 ) C2346_=_C3665( C2346 C3665 ) C2347_=_C2348( C2347 C2348 ) C3185_=_C3186( C3185 C3186 ) C3185_=_C3398( C3185 C3398 ) \nC3185_=_C3531( C3185 C3531 ) C3185_=_C3537( C3185 C3537 ) C3185_=_C3660( C3185 C3660 ) C3185_=_C3661( C3185 C3661 ) C3185_=_C3662( C3185 C3662 ) C3185_=_C3663( C3185 C3663 ) \nC3186_=_C3399( C3186 C3399 ) C3186_=_C3532( C3186 C3532 ) C3186_=_C3538( C3186 C3538 ) C3186_=_C3664( C3186 C3664 ) C3186_=_C3665( C3186 C3665 ) C3186_=_C3666( C3186 C3666 ) \nC3186_=_C3667( C3186 C3667 ) C3398_=_C3399( C3398 C3399 ) C3398_=_C3531( C3398 C3531 ) C3398_=_C3537( C3398 C3537 ) C3398_=_C3660( C3398 C3660 ) C3398_=_C3661( C3398 C3661 ) \nC3398_=_C3662( C3398 C3662 ) C3398_=_C3663( C3398 C3663 ) C3399_=_C3532( C3399 C3532 ) C3399_=_C3538( C3399 C3538 ) C3399_=_C3664( C3399 C3664 ) C3399_=_C3665( C3399 C3665 ) \nC3399_=_C3666( C3399 C3666 ) C3399_=_C3667( C3399 C3667 ) C3531_=_C3532( C3531 C3532 ) C3531_=_C3533( C3531 C3533 ) C3531_=_C3534( C3531 C3534 ) C3531_=_C3535( C3531 C3535 ) \nC3531_=_C3536( C3531 C3536 ) C3531_=_C3537( C3531 C3537 ) C3531_=_C3660( C3531 C3660 ) C3531_=_C3661( C3531 C3661 ) C3531_=_C3662( C3531 C3662 ) C3531_=_C3663( C3531 C3663 ) \nC3532_=_C3533( C3532 C3533 ) C3532_=_C3534( C3532 C3534 ) C3532_=_C3535( C3532 C3535 ) C3532_=_C3536( C3532 C3536 ) C3532_=_C3538( C3532 C3538 ) C3532_=_C3664( C3532 C3664 ) \nC3532_=_C3665( C3532 C3665 ) C3532_=_C3666( C3532 C3666 ) C3532_=_C3667( C3532 C3667 ) C3533_=_C3534( C3533 C3534 ) C3533_=_C3535( C3533 C3535 ) C3533_=_C3536( C3533 C3536 ) \nC3533_=_C3539( C3533 C3539 ) C3533_=_C3660( C3533 C3660 ) C3533_=_C3664( C3533 C3664 ) C3534_=_C3535( C3534 C3535 ) C3534_=_C3536( C3534 C3536 ) C3534_=_C3540( C3534 C3540 ) \nC3534_=_C3661( C3534 C3661 ) C3534_=_C3665( C3534 C3665 ) C3535_=_C3536( C3535 C3536 ) C3537_=_C3538( C3537 C3538 ) C3537_=_C3539( C3537 C3539 ) C3537_=_C3540( C3537 C3540 ) \nC3537_=_C3660( C3537 C3660 ) C3537_=_C3661( C3537 C3661 ) C3537_=_C3662( C3537 C3662 ) C3537_=_C3663( C3537 C3663 ) C3538_=_C3539( C3538 C3539 ) C3538_=_C3540( C3538 C3540 ) \nC3538_=_C3664( C3538 C3664 ) C3538_=_C3665( C3538 C3665 ) C3538_=_C3666( C3538 C3666 ) C3538_=_C3667( C3538 C3667 ) C3539_=_C3540( C3539 C3540 ) C3539_=_C3660( C3539 C3660 ) \nC3539_=_C3664( C3539 C3664 ) C3540_=_C3661( C3540 C3661 ) C3540_=_C3665( C3540 C3665 ) C3660_=_C3661( C3660 C3661 ) C3660_=_C3662( C3660 C3662 ) C3660_=_C3663( C3660 C3663 ) \nC3660_=_C3664( C3660 C3664 ) C3661_=_C3662( C3661 C3662 ) C3661_=_C3663( C3661 C3663 ) C3661_=_C3665( C3661 C3665 ) C3662_=_C3663( C3662 C3663 ) C3664_=_C3665( C3664 C3665 ) \nC3664_=_C3666( C3664 C3666 ) C3664_=_C3667( C3664 C3667 ) C3665_=_C3666( C3665 C3666 ) C3665_=_C3667( C3665 C3667 ) C3666_=_C3667( C3666 C3667 ) "];714-&gt;818[label="28: C1144 C1145 C2333 C2334 C2339 \nC2340 C2345 C2346 C2347 C2348 C3185 \nC3186 C3398 C3399 C3533 C3534 C3535 \nC3536 C3539 C3540 C3660 C3661 C3662 \nC3663 C3664 C3665 C3666 C3667 \n88: C1144_=_C1145 ,C1144_=_C3533 ,C1144_=_C3534 ,C1144_=_C3535 ,C1144_=_C3536 ,\nC1145_=_C3539 ,C1145_=_C3540 ,C2333_=_C2334 ,C2333_=_C2339 ,C2333_=_C2340 ,C2334_=_C2339 ,\nC2334_=_C2340 ,C2339_=_C2340 ,C2339_=_C2345 ,C2339_=_C3533 ,C2339_=_C3539 ,C2339_=_C3660 ,\nC2339_=_C3664 ,C2340_=_C2346 ,C2340_=_C3534 ,C2340_=_C3540 ,C2340_=_C3661 ,C2340_=_C3665 ,\nC2345_=_C2346 ,C2345_=_C2347 ,C2345_=_C2348 ,C2345_=_C3533 ,C2345_=_C3539 ,C2345_=_C3660 ,\nC2345_=_C3664 ,C2346_=_C2347 ,C2346_=_C2348 ,C2346_=_C3534 ,C2346_=_C3540 ,C2346_=_C3661 ,\nC2346_=_C3665 ,C2347_=_C2348 ,C3185_=_C3186 ,C3185_=_C3398 ,C3185_=_C3660 ,C3185_=_C3661 ,\nC3185_=_C3662 ,C3185_=_C3663 ,C3186_=_C3399 ,C3186_=_C3664 ,C3186_=_C3665 ,C3186_=_C3666 ,\nC3186_=_C3667 ,C3398_=_C3399 ,C3398_=_C3660 ,C3398_=_C3661 ,C3398_=_C3662 ,C3398_=_C3663 ,\nC3399_=_C3664 ,C3399_=_C3665 ,C3399_=_C3666 ,C3399_=_C3667 ,C3533_=_C3534 ,C3533_=_C3535 ,\nC3533_=_C3536 ,C3533_=_C3539 ,C3533_=_C3660 ,C3533_=_C3664 ,C3534_=_C3535 ,C3534_=_C3536 ,\nC3534_=_C3540 ,C3534_=_C3661 ,C3534_=_C3665 ,C3535_=_C3536 ,C3539_=_C3540 ,C3539_=_C3660 ,\nC3539_=_C3664 ,C3540_=_C3661 ,C3540_=_C3665 ,C3660_=_C3661 ,C3660_=_C3662 ,C3660_=_C3663 ,\nC3660_=_C3664 ,C3661_=_C3662 ,C3661_=_C3663 ,C3661_=_C3665 ,C3662_=_C3663 ,C3664_=_C3665 ,\nC3664_=_C3666 ,C3664_=_C3667 ,C3665_=_C3666 ,C3665_=_C3667 ,C3666_=_C3667 ,"];819[shape=box, label="id:819 level: 7\n25: C1280 C1281 C2646 C2647 C2654 \nC2655 C3471 C3472 C3477 C3478 C3662 \nC3663 C3804 C3805 C3824 C3825 C3826 \nC3827 C4011 C4012 C4140 C4141 C4142 \nC4143 C4144 \n166: C1280_=_C1281( C1280 C1281 ) C1280_=_C2646( C1280 C2646 ) C1280_=_C2654( C1280 C2654 ) C1280_=_C3471( C1280 C3471 ) C1280_=_C3477( C1280 C3477 ) \nC1280_=_C3662( C1280 C3662 ) C1280_=_C3804( C1280 C3804 ) C1280_=_C3824( C1280 C3824 ) C1280_=_C3826( C1280 C3826 ) C1280_=_C4011( C1280 C4011 ) C1280_=_C4140( C1280 C4140 ) \nC1280_=_C4141( C1280 C4141 ) C1280_=_C4142( C1280 C4142 ) C1281_=_C2647( C1281 C2647 ) C1281_=_C2655( C1281 C2655 ) C1281_=_C3472( C1281 C3472 ) C1281_=_C3478( C1281 C3478 ) \nC1281_=_C3663( C1281 C3663 ) C1281_=_C3805( C1281 C3805 ) C1281_=_C3825( C1281 C3825 ) C1281_=_C3827( C1281 C3827 ) C1281_=_C4012( C1281 C4012 ) C1281_=_C4140( C1281 C4140 ) \nC1281_=_C4143( C1281 C4143 ) C1281_=_C4144( C1281 C4144 ) C2646_=_C2647( C2646 C2647 ) C2646_=_C2654( C2646 C2654 ) C2646_=_C3471( C2646 C3471 ) C2646_=_C3477( C2646 C3477 ) \nC2646_=_C3662( C2646 C3662 ) C2646_=_C3804( C2646 C3804 ) C2646_=_C3824( C2646 C3824 ) C2646_=_C3826( C2646 C3826 ) C2646_=_C4011( C2646 C4011 ) C2646_=_C4140( C2646 C4140 ) \nC2646_=_C4141( C2646 C4141 ) C2646_=_C4142( C2646 C4142 ) C2647_=_C2655( C2647 C2655 ) C2647_=_C3472( C2647 C3472 ) C2647_=_C3478( C2647 C3478 ) C2647_=_C3663( C2647 C3663 ) \nC2647_=_C3805( C2647 C3805 ) C2647_=_C3825( C2647 C3825 ) C2647_=_C3827( C2647 C3827 ) C2647_=_C4012( C2647 C4012 ) C2647_=_C4140( C2647 C4140 ) C2647_=_C4143( C2647 C4143 ) \nC2647_=_C4144( C2647 C4144 ) C2654_=_C2655( C2654 C2655 ) C2654_=_C3471( C2654 C3471 ) C2654_=_C3477( C2654 C3477 ) C2654_=_C3662( C2654 C3662 ) C2654_=_C3804( C2654 C3804 ) \nC2654_=_C3824( C2654 C3824 ) C2654_=_C3826( C2654 C3826 ) C2654_=_C4011( C2654 C4011 ) C2654_=_C4140( C2654 C4140 ) C2654_=_C4141( C2654 C4141 ) C2654_=_C4142( C2654 C4142 ) \nC2655_=_C3472( C2655 C3472 ) C2655_=_C3478( C2655 C3478 ) C2655_=_C3663( C2655 C3663 ) C2655_=_C3805( C2655 C3805 ) C2655_=_C3825( C2655 C3825 ) C2655_=_C3827( C2655 C3827 ) \nC2655_=_C4012( C2655 C4012 ) C2655_=_C4140( C2655 C4140 ) C2655_=_C4143( C2655 C4143 ) C2655_=_C4144( C2655 C4144 ) C3471_=_C3472( C3471 C3472 ) C3471_=_C3477( C3471 C3477 ) \nC3471_=_C3662( C3471 C3662 ) C3471_=_C3804( C3471 C3804 ) C3471_=_C3824( C3471 C3824 ) C3471_=_C3826( C3471 C3826 ) C3471_=_C4011( C3471 C4011 ) C3471_=_C4140( C3471 C4140 ) \nC3471_=_C4141( C3471 C4141 ) C3471_=_C4142( C3471 C4142 ) C3472_=_C3478( C3472 C3478 ) C3472_=_C3663( C3472 C3663 ) C3472_=_C3805( C3472 C3805 ) C3472_=_C3825( C3472 C3825 ) \nC3472_=_C3827( C3472 C3827 ) C3472_=_C4012( C3472 C4012 ) C3472_=_C4140( C3472 C4140 ) C3472_=_C4143( C3472 C4143 ) C3472_=_C4144( C3472 C4144 ) C3477_=_C3478( C3477 C3478 ) \nC3477_=_C3662( C3477 C3662 ) C3477_=_C3804( C3477 C3804 ) C3477_=_C3824( C3477 C3824 ) C3477_=_C3826( C3477 C3826 ) C3477_=_C4011( C3477 C4011 ) C3477_=_C4140( C3477 C4140 ) \nC3477_=_C4141( C3477 C4141 ) C3477_=_C4142( C3477 C4142 ) C3478_=_C3663( C3478 C3663 ) C3478_=_C3805( C3478 C3805 ) C3478_=_C3825( C3478 C3825 ) C3478_=_C3827( C3478 C3827 ) \nC3478_=_C4012( C3478 C4012 ) C3478_=_C4140( C3478 C4140 ) C3478_=_C4143( C3478 C4143 ) C3478_=_C4144( C3478 C4144 ) C3662_=_C3663( C3662 C3663 ) C3662_=_C3804( C3662 C3804 ) \nC3662_=_C3824( C3662 C3824 ) C3662_=_C3826( C3662 C3826 ) C3662_=_C4011( C3662 C4011 ) C3662_=_C4140( C3662 C4140 ) C3662_=_C4141( C3662 C4141 ) C3662_=_C4142( C3662 C4142 ) \nC3663_=_C3805( C3663 C3805 ) C3663_=_C3825( C3663 C3825 ) C3663_=_C3827( C3663 C3827 ) C3663_=_C4012( C3663 C4012 ) C3663_=_C4140( C3663 C4140 ) C3663_=_C4143( C3663 C4143 ) \nC3663_=_C4144( C3663 C4144 ) C3804_=_C3805( C3804 C3805 ) C3804_=_C3824( C3804 C3824 ) C3804_=_C3826( C3804 C3826 ) C3804_=_C4011( C3804 C4011 ) C3804_=_C4140( C3804 C4140 ) \nC3804_=_C4141( C3804 C4141 ) C3804_=_C4142( C3804 C4142 ) C3805_=_C3825( C3805 C3825 ) C3805_=_C3827( C3805 C3827 ) C3805_=_C4012( C3805 C4012 ) C3805_=_C4140( C3805 C4140 ) \nC3805_=_C4143( C3805 C4143 ) C3805_=_C4144( C3805 C4144 ) C3824_=_C3825( C3824 C3825 ) C3824_=_C3826( C3824 C3826 ) C3824_=_C4011( C3824 C4011 ) C3824_=_C4140( C3824 C4140 ) \nC3824_=_C4141( C3824 C4141 ) C3824_=_C4142( C3824 C4142 ) C3825_=_C3827(</w:t>
      </w:r>
    </w:p>
    <w:p>
      <w:pPr>
        <w:pStyle w:val="PreformattedText"/>
        <w:bidi w:val="0"/>
        <w:spacing w:before="0" w:after="0"/>
        <w:jc w:val="left"/>
        <w:rPr/>
      </w:pPr>
      <w:r>
        <w:rPr/>
        <w:t xml:space="preserve"> </w:t>
      </w:r>
      <w:r>
        <w:rPr/>
        <w:t>C3825 C3827 ) C3825_=_C4012( C3825 C4012 ) C3825_=_C4140( C3825 C4140 ) C3825_=_C4143( C3825 C4143 ) \nC3825_=_C4144( C3825 C4144 ) C3826_=_C3827( C3826 C3827 ) C3826_=_C4011( C3826 C4011 ) C3826_=_C4140( C3826 C4140 ) C3826_=_C4141( C3826 C4141 ) C3826_=_C4142( C3826 C4142 ) \nC3827_=_C4012( C3827 C4012 ) C3827_=_C4140( C3827 C4140 ) C3827_=_C4143( C3827 C4143 ) C3827_=_C4144( C3827 C4144 ) C4011_=_C4012( C4011 C4012 ) C4011_=_C4140( C4011 C4140 ) \nC4011_=_C4141( C4011 C4141 ) C4011_=_C4142( C4011 C4142 ) C4012_=_C4140( C4012 C4140 ) C4012_=_C4143( C4012 C4143 ) C4012_=_C4144( C4012 C4144 ) C4140_=_C4141( C4140 C4141 ) \nC4140_=_C4142( C4140 C4142 ) C4140_=_C4143( C4140 C4143 ) C4140_=_C4144( C4140 C4144 ) C4141_=_C4142( C4141 C4142 ) C4143_=_C4144( C4143 C4144 ) "];715-&gt;819[label="24: C1280 C1281 C2646 C2647 C2654 \nC2655 C3471 C3472 C3477 C3478 C3662 \nC3663 C3804 C3805 C3824 C3825 C3826 \nC3827 C4011 C4012 C4141 C4142 C4143 \nC4144 \n142: C1280_=_C1281 ,C1280_=_C2646 ,C1280_=_C2654 ,C1280_=_C3471 ,C1280_=_C3477 ,\nC1280_=_C3662 ,C1280_=_C3804 ,C1280_=_C3824 ,C1280_=_C3826 ,C1280_=_C4011 ,C1280_=_C4141 ,\nC1280_=_C4142 ,C1281_=_C2647 ,C1281_=_C2655 ,C1281_=_C3472 ,C1281_=_C3478 ,C1281_=_C3663 ,\nC1281_=_C3805 ,C1281_=_C3825 ,C1281_=_C3827 ,C1281_=_C4012 ,C1281_=_C4143 ,C1281_=_C4144 ,\nC2646_=_C2647 ,C2646_=_C2654 ,C2646_=_C3471 ,C2646_=_C3477 ,C2646_=_C3662 ,C2646_=_C3804 ,\nC2646_=_C3824 ,C2646_=_C3826 ,C2646_=_C4011 ,C2646_=_C4141 ,C2646_=_C4142 ,C2647_=_C2655 ,\nC2647_=_C3472 ,C2647_=_C3478 ,C2647_=_C3663 ,C2647_=_C3805 ,C2647_=_C3825 ,C2647_=_C3827 ,\nC2647_=_C4012 ,C2647_=_C4143 ,C2647_=_C4144 ,C2654_=_C2655 ,C2654_=_C3471 ,C2654_=_C3477 ,\nC2654_=_C3662 ,C2654_=_C3804 ,C2654_=_C3824 ,C2654_=_C3826 ,C2654_=_C4011 ,C2654_=_C4141 ,\nC2654_=_C4142 ,C2655_=_C3472 ,C2655_=_C3478 ,C2655_=_C3663 ,C2655_=_C3805 ,C2655_=_C3825 ,\nC2655_=_C3827 ,C2655_=_C4012 ,C2655_=_C4143 ,C2655_=_C4144 ,C3471_=_C3472 ,C3471_=_C3477 ,\nC3471_=_C3662 ,C3471_=_C3804 ,C3471_=_C3824 ,C3471_=_C3826 ,C3471_=_C4011 ,C3471_=_C4141 ,\nC3471_=_C4142 ,C3472_=_C3478 ,C3472_=_C3663 ,C3472_=_C3805 ,C3472_=_C3825 ,C3472_=_C3827 ,\nC3472_=_C4012 ,C3472_=_C4143 ,C3472_=_C4144 ,C3477_=_C3478 ,C3477_=_C3662 ,C3477_=_C3804 ,\nC3477_=_C3824 ,C3477_=_C3826 ,C3477_=_C4011 ,C3477_=_C4141 ,C3477_=_C4142 ,C3478_=_C3663 ,\nC3478_=_C3805 ,C3478_=_C3825 ,C3478_=_C3827 ,C3478_=_C4012 ,C3478_=_C4143 ,C3478_=_C4144 ,\nC3662_=_C3663 ,C3662_=_C3804 ,C3662_=_C3824 ,C3662_=_C3826 ,C3662_=_C4011 ,C3662_=_C4141 ,\nC3662_=_C4142 ,C3663_=_C3805 ,C3663_=_C3825 ,C3663_=_C3827 ,C3663_=_C4012 ,C3663_=_C4143 ,\nC3663_=_C4144 ,C3804_=_C3805 ,C3804_=_C3824 ,C3804_=_C3826 ,C3804_=_C4011 ,C3804_=_C4141 ,\nC3804_=_C4142 ,C3805_=_C3825 ,C3805_=_C3827 ,C3805_=_C4012 ,C3805_=_C4143 ,C3805_=_C4144 ,\nC3824_=_C3825 ,C3824_=_C3826 ,C3824_=_C4011 ,C3824_=_C4141 ,C3824_=_C4142 ,C3825_=_C3827 ,\nC3825_=_C4012 ,C3825_=_C4143 ,C3825_=_C4144 ,C3826_=_C3827 ,C3826_=_C4011 ,C3826_=_C4141 ,\nC3826_=_C4142 ,C3827_=_C4012 ,C3827_=_C4143 ,C3827_=_C4144 ,C4011_=_C4012 ,C4011_=_C4141 ,\nC4011_=_C4142 ,C4012_=_C4143 ,C4012_=_C4144 ,C4141_=_C4142 ,C4143_=_C4144 ,"];820[shape=box, label="id:820 level: 7\n36: C557 C558 C2640 C2643 C2644 \nC2645 C2646 C2647 C2648 C2651 C2652 \nC2653 C2654 C2655 C3327 C3328 C3468 \nC3469 C3471 C3472 C3473 C3474 C3476 \nC3477 C3478 C3718 C3719 C3821 C3822 \nC3823 C3824 C3825 C3826 C3827 C3828 \nC3829 \n180: C557_=_C558( C557 C558 ) C557_=_C2640( C557 C2640 ) C557_=_C2648( C557 C2648 ) C557_=_C3327( C557 C3327 ) C557_=_C3468( C557 C3468 ) \nC557_=_C3469( C557 C3469 ) C557_=_C3471( C557 C3471 ) C557_=_C3472( C557 C3472 ) C557_=_C3473( C557 C3473 ) C557_=_C3474( C557 C3474 ) C558_=_C3328( C558 C3328 ) \nC558_=_C3468( C558 C3468 ) C558_=_C3476( C558 C3476 ) C558_=_C3477( C558 C3477 ) C558_=_C3478( C558 C3478 ) C2640_=_C2643( C2640 C2643 ) C2640_=_C2644( C2640 C2644 ) \nC2640_=_C2645( C2640 C2645 ) C2640_=_C2646( C2640 C2646 ) C2640_=_C2647( C2640 C2647 ) C2640_=_C2648( C2640 C2648 ) C2640_=_C3327( C2640 C3327 ) C2640_=_C3468( C2640 C3468 ) \nC2640_=_C3469( C2640 C3469 ) C2640_=_C3471( C2640 C3471 ) C2640_=_C3472( C2640 C3472 ) C2640_=_C3473( C2640 C3473 ) C2640_=_C3474( C2640 C3474 ) C2643_=_C2644( C2643 C2644 ) \nC2643_=_C2645( C2643 C2645 ) C2643_=_C2646( C2643 C2646 ) C2643_=_C2647( C2643 C2647 ) C2643_=_C2651( C2643 C2651 ) C2643_=_C3476( C2643 C3476 ) C2643_=_C3719( C2643 C3719 ) \nC2643_=_C3821( C2643 C3821 ) C2643_=_C3826( C2643 C3826 ) C2643_=_C3827( C2643 C3827 ) C2643_=_C3828( C2643 C3828 ) C2643_=_C3829( C2643 C3829 ) C2644_=_C2645( C2644 C2645 ) \nC2644_=_C2646( C2644 C2646 ) C2644_=_C2647( C2644 C2647 ) C2645_=_C2646( C2645 C2646 ) C2645_=_C2647( C2645 C2647 ) C2646_=_C2647( C2646 C2647 ) C2646_=_C2654( C2646 C2654 ) \nC2646_=_C3471( C2646 C3471 ) C2646_=_C3477( C2646 C3477 ) C2646_=_C3824( C2646 C3824 ) C2646_=_C3826( C2646 C3826 ) C2647_=_C2655( C2647 C2655 ) C2647_=_C3472( C2647 C3472 ) \nC2647_=_C3478( C2647 C3478 ) C2647_=_C3825( C2647 C3825 ) C2647_=_C3827( C2647 C3827 ) C2648_=_C2651( C2648 C2651 ) C2648_=_C2652( C2648 C2652 ) C2648_=_C2653( C2648 C2653 ) \nC2648_=_C2654( C2648 C2654 ) C2648_=_C2655( C2648 C2655 ) C2648_=_C3327( C2648 C3327 ) C2648_=_C3468( C2648 C3468 ) C2648_=_C3469( C2648 C3469 ) C2648_=_C3471( C2648 C3471 ) \nC2648_=_C3472( C2648 C3472 ) C2648_=_C3473( C2648 C3473 ) C2648_=_C3474( C2648 C3474 ) C2651_=_C2652( C2651 C2652 ) C2651_=_C2653( C2651 C2653 ) C2651_=_C2654( C2651 C2654 ) \nC2651_=_C2655( C2651 C2655 ) C2651_=_C3476( C2651 C3476 ) C2651_=_C3719( C2651 C3719 ) C2651_=_C3821( C2651 C3821 ) C2651_=_C3826( C2651 C3826 ) C2651_=_C3827( C2651 C3827 ) \nC2651_=_C3828( C2651 C3828 ) C2651_=_C3829( C2651 C3829 ) C2652_=_C2653( C2652 C2653 ) C2652_=_C2654( C2652 C2654 ) C2652_=_C2655( C2652 C2655 ) C2653_=_C2654( C2653 C2654 ) \nC2653_=_C2655( C2653 C2655 ) C2654_=_C2655( C2654 C2655 ) C2654_=_C3471( C2654 C3471 ) C2654_=_C3477( C2654 C3477 ) C2654_=_C3824( C2654 C3824 ) C2654_=_C3826( C2654 C3826 ) \nC2655_=_C3472( C2655 C3472 ) C2655_=_C3478( C2655 C3478 ) C2655_=_C3825( C2655 C3825 ) C2655_=_C3827( C2655 C3827 ) C3327_=_C3328( C3327 C3328 ) C3327_=_C3468( C3327 C3468 ) \nC3327_=_C3469( C3327 C3469 ) C3327_=_C3471( C3327 C3471 ) C3327_=_C3472( C3327 C3472 ) C3327_=_C3473( C3327 C3473 ) C3327_=_C3474( C3327 C3474 ) C3328_=_C3468( C3328 C3468 ) \nC3328_=_C3476( C3328 C3476 ) C3328_=_C3477( C3328 C3477 ) C3328_=_C3478( C3328 C3478 ) C3468_=_C3469( C3468 C3469 ) C3468_=_C3471( C3468 C3471 ) C3468_=_C3472( C3468 C3472 ) \nC3468_=_C3473( C3468 C3473 ) C3468_=_C3474( C3468 C3474 ) C3468_=_C3476( C3468 C3476 ) C3468_=_C3477( C3468 C3477 ) C3468_=_C3478( C3468 C3478 ) C3469_=_C3471( C3469 C3471 ) \nC3469_=_C3472( C3469 C3472 ) C3469_=_C3473( C3469 C3473 ) C3469_=_C3474( C3469 C3474 ) C3469_=_C3718( C3469 C3718 ) C3469_=_C3821( C3469 C3821 ) C3469_=_C3822( C3469 C3822 ) \nC3469_=_C3823( C3469 C3823 ) C3469_=_C3824( C3469 C3824 ) C3469_=_C3825( C3469 C3825 ) C3471_=_C3472( C3471 C3472 ) C3471_=_C3473( C3471 C3473 ) C3471_=_C3474( C3471 C3474 ) \nC3471_=_C3477( C3471 C3477 ) C3471_=_C3824( C3471 C3824 ) C3471_=_C3826( C3471 C3826 ) C3472_=_C3473( C3472 C3473 ) C3472_=_C3474( C3472 C3474 ) C3472_=_C3478( C3472 C3478 ) \nC3472_=_C3825( C3472 C3825 ) C3472_=_C3827( C3472 C3827 ) C3473_=_C3474( C3473 C3474 ) C3476_=_C3477( C3476 C3477 ) C3476_=_C3478( C3476 C3478 ) C3476_=_C3719( C3476 C3719 ) \nC3476_=_C3821( C3476 C3821 ) C3476_=_C3826( C3476 C3826 ) C3476_=_C3827( C3476 C3827 ) C3476_=_C3828( C3476 C3828 ) C3476_=_C3829( C3476 C3829 ) C3477_=_C3478( C3477 C3478 ) \nC3477_=_C3824( C3477 C3824 ) C3477_=_C3826( C3477 C3826 ) C3478_=_C3825( C3478 C3825 ) C3478_=_C3827( C3478 C3827 ) C3718_=_C3719( C3718 C3719 ) C3718_=_C3821( C3718 C3821 ) \nC3718_=_C3822( C3718 C3822 ) C3718_=_C3823( C3718 C3823 ) C3718_=_C3824( C3718 C3824 ) C3718_=_C3825( C3718 C3825 ) C3719_=_C3821( C3719 C3821 ) C3719_=_C3826( C3719 C3826 ) \nC3719_=_C3827( C3719 C3827 ) C3719_=_C3828( C3719 C3828 ) C3719_=_C3829( C3719 C3829 ) C3821_=_C3822( C3821 C3822 ) C3821_=_C3823( C3821 C3823 ) C3821_=_C3824( C3821 C3824 ) \nC3821_=_C3825( C3821 C3825 ) C3821_=_C3826( C3821 C3826 ) C3821_=_C3827( C3821 C3827 ) C3821_=_C3828( C3821 C3828 ) C3821_=_C3829( C3821 C3829 ) C3822_=_C3823( C3822 C3823 ) \nC3822_=_C3824( C3822 C3824 ) C3822_=_C3825( C3822 C3825 ) C3823_=_C3824( C3823 C3824 ) C3823_=_C3825( C3823 C3825 ) C3824_=_C3825( C3824 C3825 ) C3824_=_C3826( C3824 C3826 ) \nC3825_=_C3827( C3825 C3827 ) C3826_=_C3827( C3826 C3827 ) C3826_=_C3828( C3826 C3828 ) C3826_=_C3829( C3826 C3829 ) C3827_=_C3828( C3827 C3828 ) C3827_=_C3829( C3827 C3829 ) \nC3828_=_C3829( C3828 C3829 ) "];715-&gt;820[label="28: C557 C558 C2644 C2645 C2646 \nC2647 C2652 C2653 C2654 C2655 C3327 \nC3328 C3471 C3472 C3473 C3474 C3477 \nC3478 C3718 C3719 C3822 C3823 C3824 \nC3825 C3826 C3827 C3828 C3829 \n86: C557_=_C558 ,C557_=_C3327 ,C557_=_C3471 ,C557_=_C3472 ,C557_=_C3473 ,\nC557_=_C3474 ,C558_=_C3328 ,C558_=_C3477 ,C558_=_C3478 ,C2644_=_C2645 ,C2644_=_C2646 ,\nC2644_=_C2647 ,C2645_=_C2646 ,C2645_=_C2647 ,C2646_=_C2647 ,C2646_=_C2654 ,C2646_=_C3471 ,\nC2646_=_C3477 ,C2646_=_C3824 ,C2646_=_C3826 ,C2647_=_C2655 ,C2647_=_C3472 ,C2647_=_C3478 ,\nC2647_=_C3825 ,C2647_=_C3827 ,C2652_=_C2653 ,C2652_=_C2654 ,C2652_=_C2655 ,C2653_=_C2654 ,\nC2653_=_C2655 ,C2654_=_C2655 ,C2654_=_C3471 ,C2654_=_C3477 ,C2654_=_C3824 ,C2654_=_C3826 ,\nC2655_=_C3472 ,C2655_=_C3478 ,C2655_=_C3825 ,C2655_=_C3827 ,C3327_=_C3328 ,C3327_=_C3471 ,\nC3327_=_C3472 ,C3327_=_C3473 ,C3327_=_C3474 ,C3328_=_C3477 ,C3328_=_C3478 ,C3471_=_C3472 ,\nC3471_=_C3473 ,C3471_=_C3474 ,C3471_=_C3477 ,C3471_=_C3824 ,C3471_=_C3826 ,C3472_=_C3473 ,\nC3472_=_C3474 ,C3472_=_C3478 ,C3472_=_C3825 ,C3472_=_C3827 ,C3473_=_C3474 ,C3477_=_C3478 ,\nC3477_=_C3824 ,C3477_=_C3826 ,C3478_=_C3825 ,C3478_=_C3827 ,C3718_=_C3719 ,C3718_=_C3822 ,\nC3718_=_C3823 ,C3718_=_C3824 ,C3718_=_C3825 ,C3719_=_C3826</w:t>
      </w:r>
    </w:p>
    <w:p>
      <w:pPr>
        <w:pStyle w:val="PreformattedText"/>
        <w:bidi w:val="0"/>
        <w:spacing w:before="0" w:after="0"/>
        <w:jc w:val="left"/>
        <w:rPr/>
      </w:pPr>
      <w:r>
        <w:rPr/>
        <w:t xml:space="preserve"> </w:t>
      </w:r>
      <w:r>
        <w:rPr/>
        <w:t>,C3719_=_C3827 ,C3719_=_C3828 ,\nC3719_=_C3829 ,C3822_=_C3823 ,C3822_=_C3824 ,C3822_=_C3825 ,C3823_=_C3824 ,C3823_=_C3825 ,\nC3824_=_C3825 ,C3824_=_C3826 ,C3825_=_C3827 ,C3826_=_C3827 ,C3826_=_C3828 ,C3826_=_C3829 ,\nC3827_=_C3828 ,C3827_=_C3829 ,C3828_=_C3829 ,"];821[shape=box, label="id:821 level: 7\n29: C806 C807 C814 C815 C1457 \nC1458 C1679 C1680 C3722 C3723 C3726 \nC3727 C3768 C3769 C3849 C3850 C3851 \nC3852 C4098 C4099 C4238 C4239 C4300 \nC4301 C4473 C4474 C4475 C4476 C4477 \n222: C806_=_C807( C806 C807 ) C806_=_C814( C806 C814 ) C806_=_C1457( C806 C1457 ) C806_=_C1679( C806 C1679 ) C806_=_C3722( C806 C3722 ) \nC806_=_C3726( C806 C3726 ) C806_=_C3768( C806 C3768 ) C806_=_C3849( C806 C3849 ) C806_=_C3851( C806 C3851 ) C806_=_C4098( C806 C4098 ) C806_=_C4238( C806 C4238 ) \nC806_=_C4300( C806 C4300 ) C806_=_C4473( C806 C4473 ) C806_=_C4474( C806 C4474 ) C806_=_C4475( C806 C4475 ) C807_=_C815( C807 C815 ) C807_=_C1458( C807 C1458 ) \nC807_=_C1680( C807 C1680 ) C807_=_C3723( C807 C3723 ) C807_=_C3727( C807 C3727 ) C807_=_C3769( C807 C3769 ) C807_=_C3850( C807 C3850 ) C807_=_C3852( C807 C3852 ) \nC807_=_C4099( C807 C4099 ) C807_=_C4239( C807 C4239 ) C807_=_C4301( C807 C4301 ) C807_=_C4473( C807 C4473 ) C807_=_C4476( C807 C4476 ) C807_=_C4477( C807 C4477 ) \nC814_=_C815( C814 C815 ) C814_=_C1457( C814 C1457 ) C814_=_C1679( C814 C1679 ) C814_=_C3722( C814 C3722 ) C814_=_C3726( C814 C3726 ) C814_=_C3768( C814 C3768 ) \nC814_=_C3849( C814 C3849 ) C814_=_C3851( C814 C3851 ) C814_=_C4098( C814 C4098 ) C814_=_C4238( C814 C4238 ) C814_=_C4300( C814 C4300 ) C814_=_C4473( C814 C4473 ) \nC814_=_C4474( C814 C4474 ) C814_=_C4475( C814 C4475 ) C815_=_C1458( C815 C1458 ) C815_=_C1680( C815 C1680 ) C815_=_C3723( C815 C3723 ) C815_=_C3727( C815 C3727 ) \nC815_=_C3769( C815 C3769 ) C815_=_C3850( C815 C3850 ) C815_=_C3852( C815 C3852 ) C815_=_C4099( C815 C4099 ) C815_=_C4239( C815 C4239 ) C815_=_C4301( C815 C4301 ) \nC815_=_C4473( C815 C4473 ) C815_=_C4476( C815 C4476 ) C815_=_C4477( C815 C4477 ) C1457_=_C1458( C1457 C1458 ) C1457_=_C1679( C1457 C1679 ) C1457_=_C3722( C1457 C3722 ) \nC1457_=_C3726( C1457 C3726 ) C1457_=_C3768( C1457 C3768 ) C1457_=_C3849( C1457 C3849 ) C1457_=_C3851( C1457 C3851 ) C1457_=_C4098( C1457 C4098 ) C1457_=_C4238( C1457 C4238 ) \nC1457_=_C4300( C1457 C4300 ) C1457_=_C4473( C1457 C4473 ) C1457_=_C4474( C1457 C4474 ) C1457_=_C4475( C1457 C4475 ) C1458_=_C1680( C1458 C1680 ) C1458_=_C3723( C1458 C3723 ) \nC1458_=_C3727( C1458 C3727 ) C1458_=_C3769( C1458 C3769 ) C1458_=_C3850( C1458 C3850 ) C1458_=_C3852( C1458 C3852 ) C1458_=_C4099( C1458 C4099 ) C1458_=_C4239( C1458 C4239 ) \nC1458_=_C4301( C1458 C4301 ) C1458_=_C4473( C1458 C4473 ) C1458_=_C4476( C1458 C4476 ) C1458_=_C4477( C1458 C4477 ) C1679_=_C1680( C1679 C1680 ) C1679_=_C3722( C1679 C3722 ) \nC1679_=_C3726( C1679 C3726 ) C1679_=_C3768( C1679 C3768 ) C1679_=_C3849( C1679 C3849 ) C1679_=_C3851( C1679 C3851 ) C1679_=_C4098( C1679 C4098 ) C1679_=_C4238( C1679 C4238 ) \nC1679_=_C4300( C1679 C4300 ) C1679_=_C4473( C1679 C4473 ) C1679_=_C4474( C1679 C4474 ) C1679_=_C4475( C1679 C4475 ) C1680_=_C3723( C1680 C3723 ) C1680_=_C3727( C1680 C3727 ) \nC1680_=_C3769( C1680 C3769 ) C1680_=_C3850( C1680 C3850 ) C1680_=_C3852( C1680 C3852 ) C1680_=_C4099( C1680 C4099 ) C1680_=_C4239( C1680 C4239 ) C1680_=_C4301( C1680 C4301 ) \nC1680_=_C4473( C1680 C4473 ) C1680_=_C4476( C1680 C4476 ) C1680_=_C4477( C1680 C4477 ) C3722_=_C3723( C3722 C3723 ) C3722_=_C3726( C3722 C3726 ) C3722_=_C3768( C3722 C3768 ) \nC3722_=_C3849( C3722 C3849 ) C3722_=_C3851( C3722 C3851 ) C3722_=_C4098( C3722 C4098 ) C3722_=_C4238( C3722 C4238 ) C3722_=_C4300( C3722 C4300 ) C3722_=_C4473( C3722 C4473 ) \nC3722_=_C4474( C3722 C4474 ) C3722_=_C4475( C3722 C4475 ) C3723_=_C3727( C3723 C3727 ) C3723_=_C3769( C3723 C3769 ) C3723_=_C3850( C3723 C3850 ) C3723_=_C3852( C3723 C3852 ) \nC3723_=_C4099( C3723 C4099 ) C3723_=_C4239( C3723 C4239 ) C3723_=_C4301( C3723 C4301 ) C3723_=_C4473( C3723 C4473 ) C3723_=_C4476( C3723 C4476 ) C3723_=_C4477( C3723 C4477 ) \nC3726_=_C3727( C3726 C3727 ) C3726_=_C3768( C3726 C3768 ) C3726_=_C3849( C3726 C3849 ) C3726_=_C3851( C3726 C3851 ) C3726_=_C4098( C3726 C4098 ) C3726_=_C4238( C3726 C4238 ) \nC3726_=_C4300( C3726 C4300 ) C3726_=_C4473( C3726 C4473 ) C3726_=_C4474( C3726 C4474 ) C3726_=_C4475( C3726 C4475 ) C3727_=_C3769( C3727 C3769 ) C3727_=_C3850( C3727 C3850 ) \nC3727_=_C3852( C3727 C3852 ) C3727_=_C4099( C3727 C4099 ) C3727_=_C4239( C3727 C4239 ) C3727_=_C4301( C3727 C4301 ) C3727_=_C4473( C3727 C4473 ) C3727_=_C4476( C3727 C4476 ) \nC3727_=_C4477( C3727 C4477 ) C3768_=_C3769( C3768 C3769 ) C3768_=_C3849( C3768 C3849 ) C3768_=_C3851( C3768 C3851 ) C3768_=_C4098( C3768 C4098 ) C3768_=_C4238( C3768 C4238 ) \nC3768_=_C4300( C3768 C4300 ) C3768_=_C4473( C3768 C4473 ) C3768_=_C4474( C3768 C4474 ) C3768_=_C4475( C3768 C4475 ) C3769_=_C3850( C3769 C3850 ) C3769_=_C3852( C3769 C3852 ) \nC3769_=_C4099( C3769 C4099 ) C3769_=_C4239( C3769 C4239 ) C3769_=_C4301( C3769 C4301 ) C3769_=_C4473( C3769 C4473 ) C3769_=_C4476( C3769 C4476 ) C3769_=_C4477( C3769 C4477 ) \nC3849_=_C3850( C3849 C3850 ) C3849_=_C3851( C3849 C3851 ) C3849_=_C4098( C3849 C4098 ) C3849_=_C4238( C3849 C4238 ) C3849_=_C4300( C3849 C4300 ) C3849_=_C4473( C3849 C4473 ) \nC3849_=_C4474( C3849 C4474 ) C3849_=_C4475( C3849 C4475 ) C3850_=_C3852( C3850 C3852 ) C3850_=_C4099( C3850 C4099 ) C3850_=_C4239( C3850 C4239 ) C3850_=_C4301( C3850 C4301 ) \nC3850_=_C4473( C3850 C4473 ) C3850_=_C4476( C3850 C4476 ) C3850_=_C4477( C3850 C4477 ) C3851_=_C3852( C3851 C3852 ) C3851_=_C4098( C3851 C4098 ) C3851_=_C4238( C3851 C4238 ) \nC3851_=_C4300( C3851 C4300 ) C3851_=_C4473( C3851 C4473 ) C3851_=_C4474( C3851 C4474 ) C3851_=_C4475( C3851 C4475 ) C3852_=_C4099( C3852 C4099 ) C3852_=_C4239( C3852 C4239 ) \nC3852_=_C4301( C3852 C4301 ) C3852_=_C4473( C3852 C4473 ) C3852_=_C4476( C3852 C4476 ) C3852_=_C4477( C3852 C4477 ) C4098_=_C4099( C4098 C4099 ) C4098_=_C4238( C4098 C4238 ) \nC4098_=_C4300( C4098 C4300 ) C4098_=_C4473( C4098 C4473 ) C4098_=_C4474( C4098 C4474 ) C4098_=_C4475( C4098 C4475 ) C4099_=_C4239( C4099 C4239 ) C4099_=_C4301( C4099 C4301 ) \nC4099_=_C4473( C4099 C4473 ) C4099_=_C4476( C4099 C4476 ) C4099_=_C4477( C4099 C4477 ) C4238_=_C4239( C4238 C4239 ) C4238_=_C4300( C4238 C4300 ) C4238_=_C4473( C4238 C4473 ) \nC4238_=_C4474( C4238 C4474 ) C4238_=_C4475( C4238 C4475 ) C4239_=_C4301( C4239 C4301 ) C4239_=_C4473( C4239 C4473 ) C4239_=_C4476( C4239 C4476 ) C4239_=_C4477( C4239 C4477 ) \nC4300_=_C4301( C4300 C4301 ) C4300_=_C4473( C4300 C4473 ) C4300_=_C4474( C4300 C4474 ) C4300_=_C4475( C4300 C4475 ) C4301_=_C4473( C4301 C4473 ) C4301_=_C4476( C4301 C4476 ) \nC4301_=_C4477( C4301 C4477 ) C4473_=_C4474( C4473 C4474 ) C4473_=_C4475( C4473 C4475 ) C4473_=_C4476( C4473 C4476 ) C4473_=_C4477( C4473 C4477 ) C4474_=_C4475( C4474 C4475 ) \nC4476_=_C4477( C4476 C4477 ) "];716-&gt;821[label="28: C806 C807 C814 C815 C1457 \nC1458 C1679 C1680 C3722 C3723 C3726 \nC3727 C3768 C3769 C3849 C3850 C3851 \nC3852 C4098 C4099 C4238 C4239 C4300 \nC4301 C4474 C4475 C4476 C4477 \n194: C806_=_C807 ,C806_=_C814 ,C806_=_C1457 ,C806_=_C1679 ,C806_=_C3722 ,\nC806_=_C3726 ,C806_=_C3768 ,C806_=_C3849 ,C806_=_C3851 ,C806_=_C4098 ,C806_=_C4238 ,\nC806_=_C4300 ,C806_=_C4474 ,C806_=_C4475 ,C807_=_C815 ,C807_=_C1458 ,C807_=_C1680 ,\nC807_=_C3723 ,C807_=_C3727 ,C807_=_C3769 ,C807_=_C3850 ,C807_=_C3852 ,C807_=_C4099 ,\nC807_=_C4239 ,C807_=_C4301 ,C807_=_C4476 ,C807_=_C4477 ,C814_=_C815 ,C814_=_C1457 ,\nC814_=_C1679 ,C814_=_C3722 ,C814_=_C3726 ,C814_=_C3768 ,C814_=_C3849 ,C814_=_C3851 ,\nC814_=_C4098 ,C814_=_C4238 ,C814_=_C4300 ,C814_=_C4474 ,C814_=_C4475 ,C815_=_C1458 ,\nC815_=_C1680 ,C815_=_C3723 ,C815_=_C3727 ,C815_=_C3769 ,C815_=_C3850 ,C815_=_C3852 ,\nC815_=_C4099 ,C815_=_C4239 ,C815_=_C4301 ,C815_=_C4476 ,C815_=_C4477 ,C1457_=_C1458 ,\nC1457_=_C1679 ,C1457_=_C3722 ,C1457_=_C3726 ,C1457_=_C3768 ,C1457_=_C3849 ,C1457_=_C3851 ,\nC1457_=_C4098 ,C1457_=_C4238 ,C1457_=_C4300 ,C1457_=_C4474 ,C1457_=_C4475 ,C1458_=_C1680 ,\nC1458_=_C3723 ,C1458_=_C3727 ,C1458_=_C3769 ,C1458_=_C3850 ,C1458_=_C3852 ,C1458_=_C4099 ,\nC1458_=_C4239 ,C1458_=_C4301 ,C1458_=_C4476 ,C1458_=_C4477 ,C1679_=_C1680 ,C1679_=_C3722 ,\nC1679_=_C3726 ,C1679_=_C3768 ,C1679_=_C3849 ,C1679_=_C3851 ,C1679_=_C4098 ,C1679_=_C4238 ,\nC1679_=_C4300 ,C1679_=_C4474 ,C1679_=_C4475 ,C1680_=_C3723 ,C1680_=_C3727 ,C1680_=_C3769 ,\nC1680_=_C3850 ,C1680_=_C3852 ,C1680_=_C4099 ,C1680_=_C4239 ,C1680_=_C4301 ,C1680_=_C4476 ,\nC1680_=_C4477 ,C3722_=_C3723 ,C3722_=_C3726 ,C3722_=_C3768 ,C3722_=_C3849 ,C3722_=_C3851 ,\nC3722_=_C4098 ,C3722_=_C4238 ,C3722_=_C4300 ,C3722_=_C4474 ,C3722_=_C4475 ,C3723_=_C3727 ,\nC3723_=_C3769 ,C3723_=_C3850 ,C3723_=_C3852 ,C3723_=_C4099 ,C3723_=_C4239 ,C3723_=_C4301 ,\nC3723_=_C4476 ,C3723_=_C4477 ,C3726_=_C3727 ,C3726_=_C3768 ,C3726_=_C3849 ,C3726_=_C3851 ,\nC3726_=_C4098 ,C3726_=_C4238 ,C3726_=_C4300 ,C3726_=_C4474 ,C3726_=_C4475 ,C3727_=_C3769 ,\nC3727_=_C3850 ,C3727_=_C3852 ,C3727_=_C4099 ,C3727_=_C4239 ,C3727_=_C4301 ,C3727_=_C4476 ,\nC3727_=_C4477 ,C3768_=_C3769 ,C3768_=_C3849 ,C3768_=_C3851 ,C3768_=_C4098 ,C3768_=_C4238 ,\nC3768_=_C4300 ,C3768_=_C4474 ,C3768_=_C4475 ,C3769_=_C3850 ,C3769_=_C3852 ,C3769_=_C4099 ,\nC3769_=_C4239 ,C3769_=_C4301 ,C3769_=_C4476 ,C3769_=_C4477 ,C3849_=_C3850 ,C3849_=_C3851 ,\nC3849_=_C4098 ,C3849_=_C4238 ,C3849_=_C4300 ,C3849_=_C4474 ,C3849_=_C4475 ,C3850_=_C3852 ,\nC3850_=_C4099 ,C3850_=_C4239 ,C3850_=_C4301 ,C3850_=_C4476 ,C3850_=_C4477 ,C3851_=_C3852 ,\nC3851_=_C4098 ,C3851_=_C4238 ,C3851_=_C4300 ,C3851_=_C4474 ,C3851_=_C4475 ,C3852_=_C4099 ,\nC3852_=_C4239 ,C3852_=_C4301 ,C3852_=_C4476 ,C3852_=_C4477 ,C4098_=_C4099 ,C4098_=_C4238 ,\nC4098_=_C4300 ,C4098_=_C4474 ,C4098_=_C4475 ,C4099_=_C4239 ,C4099_=_C4301 ,C4099_=_C4476 ,\nC4099_=_C4477 ,C4238_=_C4239 ,C4238_=_C4300 ,C4238_=_C4474 ,C4238_=_C4475 ,C4239_=_C4301 ,\nC4239_=_C4476 ,C4239_=_C4477 ,C4300_=_C4301</w:t>
      </w:r>
    </w:p>
    <w:p>
      <w:pPr>
        <w:pStyle w:val="PreformattedText"/>
        <w:bidi w:val="0"/>
        <w:spacing w:before="0" w:after="0"/>
        <w:jc w:val="left"/>
        <w:rPr/>
      </w:pPr>
      <w:r>
        <w:rPr/>
        <w:t xml:space="preserve"> </w:t>
      </w:r>
      <w:r>
        <w:rPr/>
        <w:t>,C4300_=_C4474 ,C4300_=_C4475 ,C4301_=_C4476 ,\nC4301_=_C4477 ,C4474_=_C4475 ,C4476_=_C4477 ,"];822[shape=box, label="id:822 level: 7\n36: C32 C33 C802 C803 C804 \nC805 C806 C807 C810 C811 C812 \nC813 C814 C815 C1580 C1581 C3702 \nC3703 C3718 C3719 C3720 C3721 C3722 \nC3723 C3724 C3725 C3726 C3727 C3847 \nC3848 C3849 C3850 C3851 C3852 C3853 \nC3854 \n184: C32_=_C33( C32 C33 ) C32_=_C804( C32 C804 ) C32_=_C812( C32 C812 ) C32_=_C1580( C32 C1580 ) C32_=_C3720( C32 C3720 ) \nC32_=_C3724( C32 C3724 ) C32_=_C3847( C32 C3847 ) C32_=_C3848( C32 C3848 ) C32_=_C3849( C32 C3849 ) C32_=_C3850( C32 C3850 ) C33_=_C805( C33 C805 ) \nC33_=_C813( C33 C813 ) C33_=_C1581( C33 C1581 ) C33_=_C3721( C33 C3721 ) C33_=_C3725( C33 C3725 ) C33_=_C3851( C33 C3851 ) C33_=_C3852( C33 C3852 ) \nC33_=_C3853( C33 C3853 ) C33_=_C3854( C33 C3854 ) C802_=_C803( C802 C803 ) C802_=_C804( C802 C804 ) C802_=_C805( C802 C805 ) C802_=_C806( C802 C806 ) \nC802_=_C807( C802 C807 ) C803_=_C804( C803 C804 ) C803_=_C805( C803 C805 ) C803_=_C806( C803 C806 ) C803_=_C807( C803 C807 ) C804_=_C805( C804 C805 ) \nC804_=_C806( C804 C806 ) C804_=_C807( C804 C807 ) C804_=_C812( C804 C812 ) C804_=_C1580( C804 C1580 ) C804_=_C3720( C804 C3720 ) C804_=_C3724( C804 C3724 ) \nC804_=_C3847( C804 C3847 ) C804_=_C3848( C804 C3848 ) C804_=_C3849( C804 C3849 ) C804_=_C3850( C804 C3850 ) C805_=_C806( C805 C806 ) C805_=_C807( C805 C807 ) \nC805_=_C813( C805 C813 ) C805_=_C1581( C805 C1581 ) C805_=_C3721( C805 C3721 ) C805_=_C3725( C805 C3725 ) C805_=_C3851( C805 C3851 ) C805_=_C3852( C805 C3852 ) \nC805_=_C3853( C805 C3853 ) C805_=_C3854( C805 C3854 ) C806_=_C807( C806 C807 ) C806_=_C814( C806 C814 ) C806_=_C3722( C806 C3722 ) C806_=_C3726( C806 C3726 ) \nC806_=_C3849( C806 C3849 ) C806_=_C3851( C806 C3851 ) C807_=_C815( C807 C815 ) C807_=_C3723( C807 C3723 ) C807_=_C3727( C807 C3727 ) C807_=_C3850( C807 C3850 ) \nC807_=_C3852( C807 C3852 ) C810_=_C811( C810 C811 ) C810_=_C812( C810 C812 ) C810_=_C813( C810 C813 ) C810_=_C814( C810 C814 ) C810_=_C815( C810 C815 ) \nC811_=_C812( C811 C812 ) C811_=_C813( C811 C813 ) C811_=_C814( C811 C814 ) C811_=_C815( C811 C815 ) C812_=_C813( C812 C813 ) C812_=_C814( C812 C814 ) \nC812_=_C815( C812 C815 ) C812_=_C1580( C812 C1580 ) C812_=_C3720( C812 C3720 ) C812_=_C3724( C812 C3724 ) C812_=_C3847( C812 C3847 ) C812_=_C3848( C812 C3848 ) \nC812_=_C3849( C812 C3849 ) C812_=_C3850( C812 C3850 ) C813_=_C814( C813 C814 ) C813_=_C815( C813 C815 ) C813_=_C1581( C813 C1581 ) C813_=_C3721( C813 C3721 ) \nC813_=_C3725( C813 C3725 ) C813_=_C3851( C813 C3851 ) C813_=_C3852( C813 C3852 ) C813_=_C3853( C813 C3853 ) C813_=_C3854( C813 C3854 ) C814_=_C815( C814 C815 ) \nC814_=_C3722( C814 C3722 ) C814_=_C3726( C814 C3726 ) C814_=_C3849( C814 C3849 ) C814_=_C3851( C814 C3851 ) C815_=_C3723( C815 C3723 ) C815_=_C3727( C815 C3727 ) \nC815_=_C3850( C815 C3850 ) C815_=_C3852( C815 C3852 ) C1580_=_C1581( C1580 C1581 ) C1580_=_C3720( C1580 C3720 ) C1580_=_C3724( C1580 C3724 ) C1580_=_C3847( C1580 C3847 ) \nC1580_=_C3848( C1580 C3848 ) C1580_=_C3849( C1580 C3849 ) C1580_=_C3850( C1580 C3850 ) C1581_=_C3721( C1581 C3721 ) C1581_=_C3725( C1581 C3725 ) C1581_=_C3851( C1581 C3851 ) \nC1581_=_C3852( C1581 C3852 ) C1581_=_C3853( C1581 C3853 ) C1581_=_C3854( C1581 C3854 ) C3702_=_C3703( C3702 C3703 ) C3702_=_C3718( C3702 C3718 ) C3702_=_C3719( C3702 C3719 ) \nC3702_=_C3720( C3702 C3720 ) C3702_=_C3721( C3702 C3721 ) C3702_=_C3722( C3702 C3722 ) C3702_=_C3723( C3702 C3723 ) C3703_=_C3724( C3703 C3724 ) C3703_=_C3725( C3703 C3725 ) \nC3703_=_C3726( C3703 C3726 ) C3703_=_C3727( C3703 C3727 ) C3718_=_C3719( C3718 C3719 ) C3718_=_C3720( C3718 C3720 ) C3718_=_C3721( C3718 C3721 ) C3718_=_C3722( C3718 C3722 ) \nC3718_=_C3723( C3718 C3723 ) C3719_=_C3720( C3719 C3720 ) C3719_=_C3721( C3719 C3721 ) C3719_=_C3722( C3719 C3722 ) C3719_=_C3723( C3719 C3723 ) C3720_=_C3721( C3720 C3721 ) \nC3720_=_C3722( C3720 C3722 ) C3720_=_C3723( C3720 C3723 ) C3720_=_C3724( C3720 C3724 ) C3720_=_C3847( C3720 C3847 ) C3720_=_C3848( C3720 C3848 ) C3720_=_C3849( C3720 C3849 ) \nC3720_=_C3850( C3720 C3850 ) C3721_=_C3722( C3721 C3722 ) C3721_=_C3723( C3721 C3723 ) C3721_=_C3725( C3721 C3725 ) C3721_=_C3851( C3721 C3851 ) C3721_=_C3852( C3721 C3852 ) \nC3721_=_C3853( C3721 C3853 ) C3721_=_C3854( C3721 C3854 ) C3722_=_C3723( C3722 C3723 ) C3722_=_C3726( C3722 C3726 ) C3722_=_C3849( C3722 C3849 ) C3722_=_C3851( C3722 C3851 ) \nC3723_=_C3727( C3723 C3727 ) C3723_=_C3850( C3723 C3850 ) C3723_=_C3852( C3723 C3852 ) C3724_=_C3725( C3724 C3725 ) C3724_=_C3726( C3724 C3726 ) C3724_=_C3727( C3724 C3727 ) \nC3724_=_C3847( C3724 C3847 ) C3724_=_C3848( C3724 C3848 ) C3724_=_C3849( C3724 C3849 ) C3724_=_C3850( C3724 C3850 ) C3725_=_C3726( C3725 C3726 ) C3725_=_C3727( C3725 C3727 ) \nC3725_=_C3851( C3725 C3851 ) C3725_=_C3852( C3725 C3852 ) C3725_=_C3853( C3725 C3853 ) C3725_=_C3854( C3725 C3854 ) C3726_=_C3727( C3726 C3727 ) C3726_=_C3849( C3726 C3849 ) \nC3726_=_C3851( C3726 C3851 ) C3727_=_C3850( C3727 C3850 ) C3727_=_C3852( C3727 C3852 ) C3847_=_C3848( C3847 C3848 ) C3847_=_C3849( C3847 C3849 ) C3847_=_C3850( C3847 C3850 ) \nC3848_=_C3849( C3848 C3849 ) C3848_=_C3850( C3848 C3850 ) C3849_=_C3850( C3849 C3850 ) C3849_=_C3851( C3849 C3851 ) C3850_=_C3852( C3850 C3852 ) C3851_=_C3852( C3851 C3852 ) \nC3851_=_C3853( C3851 C3853 ) C3851_=_C3854( C3851 C3854 ) C3852_=_C3853( C3852 C3853 ) C3852_=_C3854( C3852 C3854 ) C3853_=_C3854( C3853 C3854 ) "];716-&gt;822[label="28: C32 C33 C802 C803 C806 \nC807 C810 C811 C814 C815 C1580 \nC1581 C3702 C3703 C3718 C3719 C3722 \nC3723 C3726 C3727 C3847 C3848 C3849 \nC3850 C3851 C3852 C3853 C3854 \n88: C32_=_C33 ,C32_=_C1580 ,C32_=_C3847 ,C32_=_C3848 ,C32_=_C3849 ,\nC32_=_C3850 ,C33_=_C1581 ,C33_=_C3851 ,C33_=_C3852 ,C33_=_C3853 ,C33_=_C3854 ,\nC802_=_C803 ,C802_=_C806 ,C802_=_C807 ,C803_=_C806 ,C803_=_C807 ,C806_=_C807 ,\nC806_=_C814 ,C806_=_C3722 ,C806_=_C3726 ,C806_=_C3849 ,C806_=_C3851 ,C807_=_C815 ,\nC807_=_C3723 ,C807_=_C3727 ,C807_=_C3850 ,C807_=_C3852 ,C810_=_C811 ,C810_=_C814 ,\nC810_=_C815 ,C811_=_C814 ,C811_=_C815 ,C814_=_C815 ,C814_=_C3722 ,C814_=_C3726 ,\nC814_=_C3849 ,C814_=_C3851 ,C815_=_C3723 ,C815_=_C3727 ,C815_=_C3850 ,C815_=_C3852 ,\nC1580_=_C1581 ,C1580_=_C3847 ,C1580_=_C3848 ,C1580_=_C3849 ,C1580_=_C3850 ,C1581_=_C3851 ,\nC1581_=_C3852 ,C1581_=_C3853 ,C1581_=_C3854 ,C3702_=_C3703 ,C3702_=_C3718 ,C3702_=_C3719 ,\nC3702_=_C3722 ,C3702_=_C3723 ,C3703_=_C3726 ,C3703_=_C3727 ,C3718_=_C3719 ,C3718_=_C3722 ,\nC3718_=_C3723 ,C3719_=_C3722 ,C3719_=_C3723 ,C3722_=_C3723 ,C3722_=_C3726 ,C3722_=_C3849 ,\nC3722_=_C3851 ,C3723_=_C3727 ,C3723_=_C3850 ,C3723_=_C3852 ,C3726_=_C3727 ,C3726_=_C3849 ,\nC3726_=_C3851 ,C3727_=_C3850 ,C3727_=_C3852 ,C3847_=_C3848 ,C3847_=_C3849 ,C3847_=_C3850 ,\nC3848_=_C3849 ,C3848_=_C3850 ,C3849_=_C3850 ,C3849_=_C3851 ,C3850_=_C3852 ,C3851_=_C3852 ,\nC3851_=_C3853 ,C3851_=_C3854 ,C3852_=_C3853 ,C3852_=_C3854 ,C3853_=_C3854 ,"];823[shape=box, label="id:823 level: 7\n23: C984 C985 C992 C993 C1184 \nC1185 C1188 C1189 C2460 C2461 C3007 \nC3008 C3406 C3407 C3897 C3898 C4020 \nC4021 C4022 C4023 C4024 C4025 C4026 \n143: C984_=_C985( C984 C985 ) C984_=_C992( C984 C992 ) C984_=_C1184( C984 C1184 ) C984_=_C1188( C984 C1188 ) C984_=_C2460( C984 C2460 ) \nC984_=_C3007( C984 C3007 ) C984_=_C3406( C984 C3406 ) C984_=_C3897( C984 C3897 ) C984_=_C4020( C984 C4020 ) C984_=_C4021( C984 C4021 ) C984_=_C4022( C984 C4022 ) \nC985_=_C993( C985 C993 ) C985_=_C1185( C985 C1185 ) C985_=_C1189( C985 C1189 ) C985_=_C2461( C985 C2461 ) C985_=_C3008( C985 C3008 ) C985_=_C3407( C985 C3407 ) \nC985_=_C3898( C985 C3898 ) C985_=_C4020( C985 C4020 ) C985_=_C4023( C985 C4023 ) C985_=_C4024( C985 C4024 ) C985_=_C4025( C985 C4025 ) C985_=_C4026( C985 C4026 ) \nC992_=_C993( C992 C993 ) C992_=_C1184( C992 C1184 ) C992_=_C1188( C992 C1188 ) C992_=_C2460( C992 C2460 ) C992_=_C3007( C992 C3007 ) C992_=_C3406( C992 C3406 ) \nC992_=_C3897( C992 C3897 ) C992_=_C4020( C992 C4020 ) C992_=_C4021( C992 C4021 ) C992_=_C4022( C992 C4022 ) C993_=_C1185( C993 C1185 ) C993_=_C1189( C993 C1189 ) \nC993_=_C2461( C993 C2461 ) C993_=_C3008( C993 C3008 ) C993_=_C3407( C993 C3407 ) C993_=_C3898( C993 C3898 ) C993_=_C4020( C993 C4020 ) C993_=_C4023( C993 C4023 ) \nC993_=_C4024( C993 C4024 ) C993_=_C4025( C993 C4025 ) C993_=_C4026( C993 C4026 ) C1184_=_C1185( C1184 C1185 ) C1184_=_C1188( C1184 C1188 ) C1184_=_C2460( C1184 C2460 ) \nC1184_=_C3007( C1184 C3007 ) C1184_=_C3406( C1184 C3406 ) C1184_=_C3897( C1184 C3897 ) C1184_=_C4020( C1184 C4020 ) C1184_=_C4021( C1184 C4021 ) C1184_=_C4022( C1184 C4022 ) \nC1185_=_C1189( C1185 C1189 ) C1185_=_C2461( C1185 C2461 ) C1185_=_C3008( C1185 C3008 ) C1185_=_C3407( C1185 C3407 ) C1185_=_C3898( C1185 C3898 ) C1185_=_C4020( C1185 C4020 ) \nC1185_=_C4023( C1185 C4023 ) C1185_=_C4024( C1185 C4024 ) C1185_=_C4025( C1185 C4025 ) C1185_=_C4026( C1185 C4026 ) C1188_=_C1189( C1188 C1189 ) C1188_=_C2460( C1188 C2460 ) \nC1188_=_C3007( C1188 C3007 ) C1188_=_C3406( C1188 C3406 ) C1188_=_C3897( C1188 C3897 ) C1188_=_C4020( C1188 C4020 ) C1188_=_C4021( C1188 C4021 ) C1188_=_C4022( C1188 C4022 ) \nC1189_=_C2461( C1189 C2461 ) C1189_=_C3008( C1189 C3008 ) C1189_=_C3407( C1189 C3407 ) C1189_=_C3898( C1189 C3898 ) C1189_=_C4020( C1189 C4020 ) C1189_=_C4023( C1189 C4023 ) \nC1189_=_C4024( C1189 C4024 ) C1189_=_C4025( C1189 C4025 ) C1189_=_C4026( C1189 C4026 ) C2460_=_C2461( C2460 C2461 ) C2460_=_C3007( C2460 C3007 ) C2460_=_C3406( C2460 C3406 ) \nC2460_=_C3897( C2460 C3897 ) C2460_=_C4020( C2460 C4020 ) C2460_=_C4021( C2460 C4021 ) C2460_=_C4022( C2460 C4022 ) C2461_=_C3008( C2461 C3008 ) C2461_=_C3407( C2461 C3407 ) \nC2461_=_C3898( C2461 C3898 ) C2461_=_C4020( C2461 C4020 ) C2461_=_C4023( C2461 C4023 ) C2461_=_C4024( C2461 C4024 ) C2461_=_C4025( C2461 C4025 ) C2461_=_C4026( C2461 C4026 ) \nC3007_=_C3008( C3007 C3008 ) C3007_=_C3406( C3007 C3406 ) C3007_=_C3897( C3007 C3897 ) C3007_=_C4020(</w:t>
      </w:r>
    </w:p>
    <w:p>
      <w:pPr>
        <w:pStyle w:val="PreformattedText"/>
        <w:bidi w:val="0"/>
        <w:spacing w:before="0" w:after="0"/>
        <w:jc w:val="left"/>
        <w:rPr/>
      </w:pPr>
      <w:r>
        <w:rPr/>
        <w:t xml:space="preserve"> </w:t>
      </w:r>
      <w:r>
        <w:rPr/>
        <w:t>C3007 C4020 ) C3007_=_C4021( C3007 C4021 ) C3007_=_C4022( C3007 C4022 ) \nC3008_=_C3407( C3008 C3407 ) C3008_=_C3898( C3008 C3898 ) C3008_=_C4020( C3008 C4020 ) C3008_=_C4023( C3008 C4023 ) C3008_=_C4024( C3008 C4024 ) C3008_=_C4025( C3008 C4025 ) \nC3008_=_C4026( C3008 C4026 ) C3406_=_C3407( C3406 C3407 ) C3406_=_C3897( C3406 C3897 ) C3406_=_C4020( C3406 C4020 ) C3406_=_C4021( C3406 C4021 ) C3406_=_C4022( C3406 C4022 ) \nC3407_=_C3898( C3407 C3898 ) C3407_=_C4020( C3407 C4020 ) C3407_=_C4023( C3407 C4023 ) C3407_=_C4024( C3407 C4024 ) C3407_=_C4025( C3407 C4025 ) C3407_=_C4026( C3407 C4026 ) \nC3897_=_C3898( C3897 C3898 ) C3897_=_C4020( C3897 C4020 ) C3897_=_C4021( C3897 C4021 ) C3897_=_C4022( C3897 C4022 ) C3898_=_C4020( C3898 C4020 ) C3898_=_C4023( C3898 C4023 ) \nC3898_=_C4024( C3898 C4024 ) C3898_=_C4025( C3898 C4025 ) C3898_=_C4026( C3898 C4026 ) C4020_=_C4021( C4020 C4021 ) C4020_=_C4022( C4020 C4022 ) C4020_=_C4023( C4020 C4023 ) \nC4020_=_C4024( C4020 C4024 ) C4020_=_C4025( C4020 C4025 ) C4020_=_C4026( C4020 C4026 ) C4021_=_C4022( C4021 C4022 ) C4021_=_C4023( C4021 C4023 ) C4022_=_C4024( C4022 C4024 ) \nC4023_=_C4024( C4023 C4024 ) C4023_=_C4025( C4023 C4025 ) C4023_=_C4026( C4023 C4026 ) C4024_=_C4025( C4024 C4025 ) C4024_=_C4026( C4024 C4026 ) C4025_=_C4026( C4025 C4026 ) "];717-&gt;823[label="22: C984 C985 C992 C993 C1184 \nC1185 C1188 C1189 C2460 C2461 C3007 \nC3008 C3406 C3407 C3897 C3898 C4021 \nC4022 C4023 C4024 C4025 C4026 \n121: C984_=_C985 ,C984_=_C992 ,C984_=_C1184 ,C984_=_C1188 ,C984_=_C2460 ,\nC984_=_C3007 ,C984_=_C3406 ,C984_=_C3897 ,C984_=_C4021 ,C984_=_C4022 ,C985_=_C993 ,\nC985_=_C1185 ,C985_=_C1189 ,C985_=_C2461 ,C985_=_C3008 ,C985_=_C3407 ,C985_=_C3898 ,\nC985_=_C4023 ,C985_=_C4024 ,C985_=_C4025 ,C985_=_C4026 ,C992_=_C993 ,C992_=_C1184 ,\nC992_=_C1188 ,C992_=_C2460 ,C992_=_C3007 ,C992_=_C3406 ,C992_=_C3897 ,C992_=_C4021 ,\nC992_=_C4022 ,C993_=_C1185 ,C993_=_C1189 ,C993_=_C2461 ,C993_=_C3008 ,C993_=_C3407 ,\nC993_=_C3898 ,C993_=_C4023 ,C993_=_C4024 ,C993_=_C4025 ,C993_=_C4026 ,C1184_=_C1185 ,\nC1184_=_C1188 ,C1184_=_C2460 ,C1184_=_C3007 ,C1184_=_C3406 ,C1184_=_C3897 ,C1184_=_C4021 ,\nC1184_=_C4022 ,C1185_=_C1189 ,C1185_=_C2461 ,C1185_=_C3008 ,C1185_=_C3407 ,C1185_=_C3898 ,\nC1185_=_C4023 ,C1185_=_C4024 ,C1185_=_C4025 ,C1185_=_C4026 ,C1188_=_C1189 ,C1188_=_C2460 ,\nC1188_=_C3007 ,C1188_=_C3406 ,C1188_=_C3897 ,C1188_=_C4021 ,C1188_=_C4022 ,C1189_=_C2461 ,\nC1189_=_C3008 ,C1189_=_C3407 ,C1189_=_C3898 ,C1189_=_C4023 ,C1189_=_C4024 ,C1189_=_C4025 ,\nC1189_=_C4026 ,C2460_=_C2461 ,C2460_=_C3007 ,C2460_=_C3406 ,C2460_=_C3897 ,C2460_=_C4021 ,\nC2460_=_C4022 ,C2461_=_C3008 ,C2461_=_C3407 ,C2461_=_C3898 ,C2461_=_C4023 ,C2461_=_C4024 ,\nC2461_=_C4025 ,C2461_=_C4026 ,C3007_=_C3008 ,C3007_=_C3406 ,C3007_=_C3897 ,C3007_=_C4021 ,\nC3007_=_C4022 ,C3008_=_C3407 ,C3008_=_C3898 ,C3008_=_C4023 ,C3008_=_C4024 ,C3008_=_C4025 ,\nC3008_=_C4026 ,C3406_=_C3407 ,C3406_=_C3897 ,C3406_=_C4021 ,C3406_=_C4022 ,C3407_=_C3898 ,\nC3407_=_C4023 ,C3407_=_C4024 ,C3407_=_C4025 ,C3407_=_C4026 ,C3897_=_C3898 ,C3897_=_C4021 ,\nC3897_=_C4022 ,C3898_=_C4023 ,C3898_=_C4024 ,C3898_=_C4025 ,C3898_=_C4026 ,C4021_=_C4022 ,\nC4021_=_C4023 ,C4022_=_C4024 ,C4023_=_C4024 ,C4023_=_C4025 ,C4023_=_C4026 ,C4024_=_C4025 ,\nC4024_=_C4026 ,C4025_=_C4026 ,"];824[shape=box, label="id:824 level: 7\n34: C984 C985 C986 C987 C988 \nC989 C992 C993 C994 C995 C996 \nC997 C1182 C1183 C1184 C1185 C1186 \nC1187 C1188 C1189 C1190 C1191 C1192 \nC1193 C1226 C1227 C2940 C2941 C4021 \nC4022 C4023 C4024 C4529 C4530 \n165: C984_=_C985( C984 C985 ) C984_=_C986( C984 C986 ) C984_=_C987( C984 C987 ) C984_=_C988( C984 C988 ) C984_=_C989( C984 C989 ) \nC984_=_C992( C984 C992 ) C984_=_C1184( C984 C1184 ) C984_=_C1188( C984 C1188 ) C984_=_C4021( C984 C4021 ) C984_=_C4022( C984 C4022 ) C985_=_C986( C985 C986 ) \nC985_=_C987( C985 C987 ) C985_=_C988( C985 C988 ) C985_=_C989( C985 C989 ) C985_=_C993( C985 C993 ) C985_=_C1185( C985 C1185 ) C985_=_C1189( C985 C1189 ) \nC985_=_C4023( C985 C4023 ) C985_=_C4024( C985 C4024 ) C986_=_C987( C986 C987 ) C986_=_C988( C986 C988 ) C986_=_C989( C986 C989 ) C987_=_C988( C987 C988 ) \nC987_=_C989( C987 C989 ) C988_=_C989( C988 C989 ) C988_=_C996( C988 C996 ) C988_=_C1186( C988 C1186 ) C988_=_C1192( C988 C1192 ) C988_=_C1226( C988 C1226 ) \nC988_=_C2940( C988 C2940 ) C988_=_C4021( C988 C4021 ) C988_=_C4023( C988 C4023 ) C989_=_C997( C989 C997 ) C989_=_C1187( C989 C1187 ) C989_=_C1193( C989 C1193 ) \nC989_=_C1227( C989 C1227 ) C989_=_C2941( C989 C2941 ) C989_=_C4022( C989 C4022 ) C989_=_C4024( C989 C4024 ) C989_=_C4529( C989 C4529 ) C989_=_C4530( C989 C4530 ) \nC992_=_C993( C992 C993 ) C992_=_C994( C992 C994 ) C992_=_C995( C992 C995 ) C992_=_C996( C992 C996 ) C992_=_C997( C992 C997 ) C992_=_C1184( C992 C1184 ) \nC992_=_C1188( C992 C1188 ) C992_=_C4021( C992 C4021 ) C992_=_C4022( C992 C4022 ) C993_=_C994( C993 C994 ) C993_=_C995( C993 C995 ) C993_=_C996( C993 C996 ) \nC993_=_C997( C993 C997 ) C993_=_C1185( C993 C1185 ) C993_=_C1189( C993 C1189 ) C993_=_C4023( C993 C4023 ) C993_=_C4024( C993 C4024 ) C994_=_C995( C994 C995 ) \nC994_=_C996( C994 C996 ) C994_=_C997( C994 C997 ) C995_=_C996( C995 C996 ) C995_=_C997( C995 C997 ) C996_=_C997( C996 C997 ) C996_=_C1186( C996 C1186 ) \nC996_=_C1192( C996 C1192 ) C996_=_C1226( C996 C1226 ) C996_=_C2940( C996 C2940 ) C996_=_C4021( C996 C4021 ) C996_=_C4023( C996 C4023 ) C997_=_C1187( C997 C1187 ) \nC997_=_C1193( C997 C1193 ) C997_=_C1227( C997 C1227 ) C997_=_C2941( C997 C2941 ) C997_=_C4022( C997 C4022 ) C997_=_C4024( C997 C4024 ) C997_=_C4529( C997 C4529 ) \nC997_=_C4530( C997 C4530 ) C1182_=_C1183( C1182 C1183 ) C1182_=_C1184( C1182 C1184 ) C1182_=_C1185( C1182 C1185 ) C1182_=_C1186( C1182 C1186 ) C1182_=_C1187( C1182 C1187 ) \nC1183_=_C1184( C1183 C1184 ) C1183_=_C1185( C1183 C1185 ) C1183_=_C1186( C1183 C1186 ) C1183_=_C1187( C1183 C1187 ) C1184_=_C1185( C1184 C1185 ) C1184_=_C1186( C1184 C1186 ) \nC1184_=_C1187( C1184 C1187 ) C1184_=_C1188( C1184 C1188 ) C1184_=_C4021( C1184 C4021 ) C1184_=_C4022( C1184 C4022 ) C1185_=_C1186( C1185 C1186 ) C1185_=_C1187( C1185 C1187 ) \nC1185_=_C1189( C1185 C1189 ) C1185_=_C4023( C1185 C4023 ) C1185_=_C4024( C1185 C4024 ) C1186_=_C1187( C1186 C1187 ) C1186_=_C1192( C1186 C1192 ) C1186_=_C1226( C1186 C1226 ) \nC1186_=_C2940( C1186 C2940 ) C1186_=_C4021( C1186 C4021 ) C1186_=_C4023( C1186 C4023 ) C1187_=_C1193( C1187 C1193 ) C1187_=_C1227( C1187 C1227 ) C1187_=_C2941( C1187 C2941 ) \nC1187_=_C4022( C1187 C4022 ) C1187_=_C4024( C1187 C4024 ) C1187_=_C4529( C1187 C4529 ) C1187_=_C4530( C1187 C4530 ) C1188_=_C1189( C1188 C1189 ) C1188_=_C1190( C1188 C1190 ) \nC1188_=_C1191( C1188 C1191 ) C1188_=_C1192( C1188 C1192 ) C1188_=_C1193( C1188 C1193 ) C1188_=_C4021( C1188 C4021 ) C1188_=_C4022( C1188 C4022 ) C1189_=_C1190( C1189 C1190 ) \nC1189_=_C1191( C1189 C1191 ) C1189_=_C1192( C1189 C1192 ) C1189_=_C1193( C1189 C1193 ) C1189_=_C4023( C1189 C4023 ) C1189_=_C4024( C1189 C4024 ) C1190_=_C1191( C1190 C1191 ) \nC1190_=_C1192( C1190 C1192 ) C1190_=_C1193( C1190 C1193 ) C1191_=_C1192( C1191 C1192 ) C1191_=_C1193( C1191 C1193 ) C1192_=_C1193( C1192 C1193 ) C1192_=_C1226( C1192 C1226 ) \nC1192_=_C2940( C1192 C2940 ) C1192_=_C4021( C1192 C4021 ) C1192_=_C4023( C1192 C4023 ) C1193_=_C1227( C1193 C1227 ) C1193_=_C2941( C1193 C2941 ) C1193_=_C4022( C1193 C4022 ) \nC1193_=_C4024( C1193 C4024 ) C1193_=_C4529( C1193 C4529 ) C1193_=_C4530( C1193 C4530 ) C1226_=_C1227( C1226 C1227 ) C1226_=_C2940( C1226 C2940 ) C1226_=_C4021( C1226 C4021 ) \nC1226_=_C4023( C1226 C4023 ) C1227_=_C2941( C1227 C2941 ) C1227_=_C4022( C1227 C4022 ) C1227_=_C4024( C1227 C4024 ) C1227_=_C4529( C1227 C4529 ) C1227_=_C4530( C1227 C4530 ) \nC2940_=_C2941( C2940 C2941 ) C2940_=_C4021( C2940 C4021 ) C2940_=_C4023( C2940 C4023 ) C2941_=_C4022( C2941 C4022 ) C2941_=_C4024( C2941 C4024 ) C2941_=_C4529( C2941 C4529 ) \nC2941_=_C4530( C2941 C4530 ) C4021_=_C4022( C4021 C4022 ) C4021_=_C4023( C4021 C4023 ) C4022_=_C4024( C4022 C4024 ) C4022_=_C4529( C4022 C4529 ) C4022_=_C4530( C4022 C4530 ) \nC4023_=_C4024( C4023 C4024 ) C4024_=_C4529( C4024 C4529 ) C4024_=_C4530( C4024 C4530 ) C4529_=_C4530( C4529 C4530 ) "];717-&gt;824[label="26: C984 C985 C986 C987 C992 \nC993 C994 C995 C1182 C1183 C1184 \nC1185 C1188 C1189 C1190 C1191 C1226 \nC1227 C2940 C2941 C4021 C4022 C4023 \nC4024 C4529 C4530 \n77: C984_=_C985 ,C984_=_C986 ,C984_=_C987 ,C984_=_C992 ,C984_=_C1184 ,\nC984_=_C1188 ,C984_=_C4021 ,C984_=_C4022 ,C985_=_C986 ,C985_=_C987 ,C985_=_C993 ,\nC985_=_C1185 ,C985_=_C1189 ,C985_=_C4023 ,C985_=_C4024 ,C986_=_C987 ,C992_=_C993 ,\nC992_=_C994 ,C992_=_C995 ,C992_=_C1184 ,C992_=_C1188 ,C992_=_C4021 ,C992_=_C4022 ,\nC993_=_C994 ,C993_=_C995 ,C993_=_C1185 ,C993_=_C1189 ,C993_=_C4023 ,C993_=_C4024 ,\nC994_=_C995 ,C1182_=_C1183 ,C1182_=_C1184 ,C1182_=_C1185 ,C1183_=_C1184 ,C1183_=_C1185 ,\nC1184_=_C1185 ,C1184_=_C1188 ,C1184_=_C4021 ,C1184_=_C4022 ,C1185_=_C1189 ,C1185_=_C4023 ,\nC1185_=_C4024 ,C1188_=_C1189 ,C1188_=_C1190 ,C1188_=_C1191 ,C1188_=_C4021 ,C1188_=_C4022 ,\nC1189_=_C1190 ,C1189_=_C1191 ,C1189_=_C4023 ,C1189_=_C4024 ,C1190_=_C1191 ,C1226_=_C1227 ,\nC1226_=_C2940 ,C1226_=_C4021 ,C1226_=_C4023 ,C1227_=_C2941 ,C1227_=_C4022 ,C1227_=_C4024 ,\nC1227_=_C4529 ,C1227_=_C4530 ,C2940_=_C2941 ,C2940_=_C4021 ,C2940_=_C4023 ,C2941_=_C4022 ,\nC2941_=_C4024 ,C2941_=_C4529 ,C2941_=_C4530 ,C4021_=_C4022 ,C4021_=_C4023 ,C4022_=_C4024 ,\nC4022_=_C4529 ,C4022_=_C4530 ,C4023_=_C4024 ,C4024_=_C4529 ,C4024_=_C4530 ,C4529_=_C4530 ,"];825[shape=box, label="id:825 level: 7\n32: C1037 C1038 C2045 C2047 C2048 \nC2049 C2050 C2051 C2052 C2053 C2054 \nC2058 C2059 C3390 C3391 C3896 C3897 \nC3898 C3899 C3900 C3901 C3902 C3905 \nC3906 C4096 C4097 C4098 C4099 C4100 \nC4101 C4102 C4103 \n154: C1037_=_C1038( C1037 C1038 ) C1037_=_C2045( C1037 C2045 ) C1037_=_C2047( C1037 C2047 ) C1037_=_C2048( C1037 C2048 ) C1037_=_C2049( C1037 C2049 ) \nC1037_=_C2050( C1037 C2050 )</w:t>
      </w:r>
    </w:p>
    <w:p>
      <w:pPr>
        <w:pStyle w:val="PreformattedText"/>
        <w:bidi w:val="0"/>
        <w:spacing w:before="0" w:after="0"/>
        <w:jc w:val="left"/>
        <w:rPr/>
      </w:pPr>
      <w:r>
        <w:rPr/>
        <w:t xml:space="preserve"> </w:t>
      </w:r>
      <w:r>
        <w:rPr/>
        <w:t>C1037_=_C2051( C1037 C2051 ) C1037_=_C2052( C1037 C2052 ) C1037_=_C2053( C1037 C2053 ) C1038_=_C2045( C1038 C2045 ) C1038_=_C2054( C1038 C2054 ) \nC1038_=_C2058( C1038 C2058 ) C1038_=_C2059( C1038 C2059 ) C2045_=_C2047( C2045 C2047 ) C2045_=_C2048( C2045 C2048 ) C2045_=_C2049( C2045 C2049 ) C2045_=_C2050( C2045 C2050 ) \nC2045_=_C2051( C2045 C2051 ) C2045_=_C2052( C2045 C2052 ) C2045_=_C2053( C2045 C2053 ) C2045_=_C2054( C2045 C2054 ) C2045_=_C2058( C2045 C2058 ) C2045_=_C2059( C2045 C2059 ) \nC2047_=_C2048( C2047 C2048 ) C2047_=_C2049( C2047 C2049 ) C2047_=_C2050( C2047 C2050 ) C2047_=_C2051( C2047 C2051 ) C2047_=_C2052( C2047 C2052 ) C2047_=_C2053( C2047 C2053 ) \nC2047_=_C3391( C2047 C3391 ) C2047_=_C3896( C2047 C3896 ) C2047_=_C3905( C2047 C3905 ) C2047_=_C3906( C2047 C3906 ) C2048_=_C2049( C2048 C2049 ) C2048_=_C2050( C2048 C2050 ) \nC2048_=_C2051( C2048 C2051 ) C2048_=_C2052( C2048 C2052 ) C2048_=_C2053( C2048 C2053 ) C2049_=_C2050( C2049 C2050 ) C2049_=_C2051( C2049 C2051 ) C2049_=_C2052( C2049 C2052 ) \nC2049_=_C2053( C2049 C2053 ) C2050_=_C2051( C2050 C2051 ) C2050_=_C2052( C2050 C2052 ) C2050_=_C2053( C2050 C2053 ) C2050_=_C3899( C2050 C3899 ) C2050_=_C4096( C2050 C4096 ) \nC2050_=_C4097( C2050 C4097 ) C2050_=_C4098( C2050 C4098 ) C2050_=_C4099( C2050 C4099 ) C2051_=_C2052( C2051 C2052 ) C2051_=_C2053( C2051 C2053 ) C2051_=_C3900( C2051 C3900 ) \nC2051_=_C4100( C2051 C4100 ) C2051_=_C4101( C2051 C4101 ) C2051_=_C4102( C2051 C4102 ) C2051_=_C4103( C2051 C4103 ) C2052_=_C2053( C2052 C2053 ) C2052_=_C2058( C2052 C2058 ) \nC2052_=_C3901( C2052 C3901 ) C2052_=_C3905( C2052 C3905 ) C2052_=_C4096( C2052 C4096 ) C2052_=_C4100( C2052 C4100 ) C2053_=_C2059( C2053 C2059 ) C2053_=_C3902( C2053 C3902 ) \nC2053_=_C3906( C2053 C3906 ) C2053_=_C4097( C2053 C4097 ) C2053_=_C4101( C2053 C4101 ) C2054_=_C2058( C2054 C2058 ) C2054_=_C2059( C2054 C2059 ) C2054_=_C3390( C2054 C3390 ) \nC2054_=_C3896( C2054 C3896 ) C2054_=_C3897( C2054 C3897 ) C2054_=_C3898( C2054 C3898 ) C2054_=_C3899( C2054 C3899 ) C2054_=_C3900( C2054 C3900 ) C2054_=_C3901( C2054 C3901 ) \nC2054_=_C3902( C2054 C3902 ) C2058_=_C2059( C2058 C2059 ) C2058_=_C3901( C2058 C3901 ) C2058_=_C3905( C2058 C3905 ) C2058_=_C4096( C2058 C4096 ) C2058_=_C4100( C2058 C4100 ) \nC2059_=_C3902( C2059 C3902 ) C2059_=_C3906( C2059 C3906 ) C2059_=_C4097( C2059 C4097 ) C2059_=_C4101( C2059 C4101 ) C3390_=_C3391( C3390 C3391 ) C3390_=_C3896( C3390 C3896 ) \nC3390_=_C3897( C3390 C3897 ) C3390_=_C3898( C3390 C3898 ) C3390_=_C3899( C3390 C3899 ) C3390_=_C3900( C3390 C3900 ) C3390_=_C3901( C3390 C3901 ) C3390_=_C3902( C3390 C3902 ) \nC3391_=_C3896( C3391 C3896 ) C3391_=_C3905( C3391 C3905 ) C3391_=_C3906( C3391 C3906 ) C3896_=_C3897( C3896 C3897 ) C3896_=_C3898( C3896 C3898 ) C3896_=_C3899( C3896 C3899 ) \nC3896_=_C3900( C3896 C3900 ) C3896_=_C3901( C3896 C3901 ) C3896_=_C3902( C3896 C3902 ) C3896_=_C3905( C3896 C3905 ) C3896_=_C3906( C3896 C3906 ) C3897_=_C3898( C3897 C3898 ) \nC3897_=_C3899( C3897 C3899 ) C3897_=_C3900( C3897 C3900 ) C3897_=_C3901( C3897 C3901 ) C3897_=_C3902( C3897 C3902 ) C3898_=_C3899( C3898 C3899 ) C3898_=_C3900( C3898 C3900 ) \nC3898_=_C3901( C3898 C3901 ) C3898_=_C3902( C3898 C3902 ) C3899_=_C3900( C3899 C3900 ) C3899_=_C3901( C3899 C3901 ) C3899_=_C3902( C3899 C3902 ) C3899_=_C4096( C3899 C4096 ) \nC3899_=_C4097( C3899 C4097 ) C3899_=_C4098( C3899 C4098 ) C3899_=_C4099( C3899 C4099 ) C3900_=_C3901( C3900 C3901 ) C3900_=_C3902( C3900 C3902 ) C3900_=_C4100( C3900 C4100 ) \nC3900_=_C4101( C3900 C4101 ) C3900_=_C4102( C3900 C4102 ) C3900_=_C4103( C3900 C4103 ) C3901_=_C3902( C3901 C3902 ) C3901_=_C3905( C3901 C3905 ) C3901_=_C4096( C3901 C4096 ) \nC3901_=_C4100( C3901 C4100 ) C3902_=_C3906( C3902 C3906 ) C3902_=_C4097( C3902 C4097 ) C3902_=_C4101( C3902 C4101 ) C3905_=_C3906( C3905 C3906 ) C3905_=_C4096( C3905 C4096 ) \nC3905_=_C4100( C3905 C4100 ) C3906_=_C4097( C3906 C4097 ) C3906_=_C4101( C3906 C4101 ) C4096_=_C4097( C4096 C4097 ) C4096_=_C4098( C4096 C4098 ) C4096_=_C4099( C4096 C4099 ) \nC4096_=_C4100( C4096 C4100 ) C4097_=_C4098( C4097 C4098 ) C4097_=_C4099( C4097 C4099 ) C4097_=_C4101( C4097 C4101 ) C4098_=_C4099( C4098 C4099 ) C4100_=_C4101( C4100 C4101 ) \nC4100_=_C4102( C4100 C4102 ) C4100_=_C4103( C4100 C4103 ) C4101_=_C4102( C4101 C4102 ) C4101_=_C4103( C4101 C4103 ) C4102_=_C4103( C4102 C4103 ) "];718-&gt;825[label="24: C1037 C1038 C2048 C2049 C2052 \nC2053 C2058 C2059 C3390 C3391 C3897 \nC3898 C3901 C3902 C3905 C3906 C4096 \nC4097 C4098 C4099 C4100 C4101 C4102 \nC4103 \n70: C1037_=_C1038 ,C1037_=_C2048 ,C1037_=_C2049 ,C1037_=_C2052 ,C1037_=_C2053 ,\nC1038_=_C2058 ,C1038_=_C2059 ,C2048_=_C2049 ,C2048_=_C2052 ,C2048_=_C2053 ,C2049_=_C2052 ,\nC2049_=_C2053 ,C2052_=_C2053 ,C2052_=_C2058 ,C2052_=_C3901 ,C2052_=_C3905 ,C2052_=_C4096 ,\nC2052_=_C4100 ,C2053_=_C2059 ,C2053_=_C3902 ,C2053_=_C3906 ,C2053_=_C4097 ,C2053_=_C4101 ,\nC2058_=_C2059 ,C2058_=_C3901 ,C2058_=_C3905 ,C2058_=_C4096 ,C2058_=_C4100 ,C2059_=_C3902 ,\nC2059_=_C3906 ,C2059_=_C4097 ,C2059_=_C4101 ,C3390_=_C3391 ,C3390_=_C3897 ,C3390_=_C3898 ,\nC3390_=_C3901 ,C3390_=_C3902 ,C3391_=_C3905 ,C3391_=_C3906 ,C3897_=_C3898 ,C3897_=_C3901 ,\nC3897_=_C3902 ,C3898_=_C3901 ,C3898_=_C3902 ,C3901_=_C3902 ,C3901_=_C3905 ,C3901_=_C4096 ,\nC3901_=_C4100 ,C3902_=_C3906 ,C3902_=_C4097 ,C3902_=_C4101 ,C3905_=_C3906 ,C3905_=_C4096 ,\nC3905_=_C4100 ,C3906_=_C4097 ,C3906_=_C4101 ,C4096_=_C4097 ,C4096_=_C4098 ,C4096_=_C4099 ,\nC4096_=_C4100 ,C4097_=_C4098 ,C4097_=_C4099 ,C4097_=_C4101 ,C4098_=_C4099 ,C4100_=_C4101 ,\nC4100_=_C4102 ,C4100_=_C4103 ,C4101_=_C4102 ,C4101_=_C4103 ,C4102_=_C4103 ,"];826[shape=box, label="id:826 level: 7\n27: C211 C212 C1477 C1478 C1733 \nC1734 C2052 C2053 C2058 C2059 C3882 \nC3883 C3901 C3902 C3905 C3906 C4096 \nC4097 C4100 C4101 C4247 C4248 C4399 \nC4400 C4401 C4402 C4403 \n195: C211_=_C212( C211 C212 ) C211_=_C1477( C211 C1477 ) C211_=_C1733( C211 C1733 ) C211_=_C2052( C211 C2052 ) C211_=_C2058( C211 C2058 ) \nC211_=_C3882( C211 C3882 ) C211_=_C3901( C211 C3901 ) C211_=_C3905( C211 C3905 ) C211_=_C4096( C211 C4096 ) C211_=_C4100( C211 C4100 ) C211_=_C4247( C211 C4247 ) \nC211_=_C4399( C211 C4399 ) C211_=_C4400( C211 C4400 ) C211_=_C4401( C211 C4401 ) C212_=_C1478( C212 C1478 ) C212_=_C1734( C212 C1734 ) C212_=_C2053( C212 C2053 ) \nC212_=_C2059( C212 C2059 ) C212_=_C3883( C212 C3883 ) C212_=_C3902( C212 C3902 ) C212_=_C3906( C212 C3906 ) C212_=_C4097( C212 C4097 ) C212_=_C4101( C212 C4101 ) \nC212_=_C4248( C212 C4248 ) C212_=_C4399( C212 C4399 ) C212_=_C4402( C212 C4402 ) C212_=_C4403( C212 C4403 ) C1477_=_C1478( C1477 C1478 ) C1477_=_C1733( C1477 C1733 ) \nC1477_=_C2052( C1477 C2052 ) C1477_=_C2058( C1477 C2058 ) C1477_=_C3882( C1477 C3882 ) C1477_=_C3901( C1477 C3901 ) C1477_=_C3905( C1477 C3905 ) C1477_=_C4096( C1477 C4096 ) \nC1477_=_C4100( C1477 C4100 ) C1477_=_C4247( C1477 C4247 ) C1477_=_C4399( C1477 C4399 ) C1477_=_C4400( C1477 C4400 ) C1477_=_C4401( C1477 C4401 ) C1478_=_C1734( C1478 C1734 ) \nC1478_=_C2053( C1478 C2053 ) C1478_=_C2059( C1478 C2059 ) C1478_=_C3883( C1478 C3883 ) C1478_=_C3902( C1478 C3902 ) C1478_=_C3906( C1478 C3906 ) C1478_=_C4097( C1478 C4097 ) \nC1478_=_C4101( C1478 C4101 ) C1478_=_C4248( C1478 C4248 ) C1478_=_C4399( C1478 C4399 ) C1478_=_C4402( C1478 C4402 ) C1478_=_C4403( C1478 C4403 ) C1733_=_C1734( C1733 C1734 ) \nC1733_=_C2052( C1733 C2052 ) C1733_=_C2058( C1733 C2058 ) C1733_=_C3882( C1733 C3882 ) C1733_=_C3901( C1733 C3901 ) C1733_=_C3905( C1733 C3905 ) C1733_=_C4096( C1733 C4096 ) \nC1733_=_C4100( C1733 C4100 ) C1733_=_C4247( C1733 C4247 ) C1733_=_C4399( C1733 C4399 ) C1733_=_C4400( C1733 C4400 ) C1733_=_C4401( C1733 C4401 ) C1734_=_C2053( C1734 C2053 ) \nC1734_=_C2059( C1734 C2059 ) C1734_=_C3883( C1734 C3883 ) C1734_=_C3902( C1734 C3902 ) C1734_=_C3906( C1734 C3906 ) C1734_=_C4097( C1734 C4097 ) C1734_=_C4101( C1734 C4101 ) \nC1734_=_C4248( C1734 C4248 ) C1734_=_C4399( C1734 C4399 ) C1734_=_C4402( C1734 C4402 ) C1734_=_C4403( C1734 C4403 ) C2052_=_C2053( C2052 C2053 ) C2052_=_C2058( C2052 C2058 ) \nC2052_=_C3882( C2052 C3882 ) C2052_=_C3901( C2052 C3901 ) C2052_=_C3905( C2052 C3905 ) C2052_=_C4096( C2052 C4096 ) C2052_=_C4100( C2052 C4100 ) C2052_=_C4247( C2052 C4247 ) \nC2052_=_C4399( C2052 C4399 ) C2052_=_C4400( C2052 C4400 ) C2052_=_C4401( C2052 C4401 ) C2053_=_C2059( C2053 C2059 ) C2053_=_C3883( C2053 C3883 ) C2053_=_C3902( C2053 C3902 ) \nC2053_=_C3906( C2053 C3906 ) C2053_=_C4097( C2053 C4097 ) C2053_=_C4101( C2053 C4101 ) C2053_=_C4248( C2053 C4248 ) C2053_=_C4399( C2053 C4399 ) C2053_=_C4402( C2053 C4402 ) \nC2053_=_C4403( C2053 C4403 ) C2058_=_C2059( C2058 C2059 ) C2058_=_C3882( C2058 C3882 ) C2058_=_C3901( C2058 C3901 ) C2058_=_C3905( C2058 C3905 ) C2058_=_C4096( C2058 C4096 ) \nC2058_=_C4100( C2058 C4100 ) C2058_=_C4247( C2058 C4247 ) C2058_=_C4399( C2058 C4399 ) C2058_=_C4400( C2058 C4400 ) C2058_=_C4401( C2058 C4401 ) C2059_=_C3883( C2059 C3883 ) \nC2059_=_C3902( C2059 C3902 ) C2059_=_C3906( C2059 C3906 ) C2059_=_C4097( C2059 C4097 ) C2059_=_C4101( C2059 C4101 ) C2059_=_C4248( C2059 C4248 ) C2059_=_C4399( C2059 C4399 ) \nC2059_=_C4402( C2059 C4402 ) C2059_=_C4403( C2059 C4403 ) C3882_=_C3883( C3882 C3883 ) C3882_=_C3901( C3882 C3901 ) C3882_=_C3905( C3882 C3905 ) C3882_=_C4096( C3882 C4096 ) \nC3882_=_C4100( C3882 C4100 ) C3882_=_C4247( C3882 C4247 ) C3882_=_C4399( C3882 C4399 ) C3882_=_C4400( C3882 C4400 ) C3882_=_C4401( C3882 C4401 ) C3883_=_C3902( C3883 C3902 ) \nC3883_=_C3906( C3883 C3906 ) C3883_=_C4097( C3883 C4097 ) C3883_=_C4101( C3883 C4101 ) C3883_=_C4248( C3883 C4248 ) C3883_=_C4399( C3883 C4399 ) C3883_=_C4402( C3883 C4402 ) \nC3883_=_C4403( C3883 C4403 ) C3901_=_C3902( C3901 C3902 ) C3901_=_C3905( C3901 C3905 ) C3901_=_C4096( C3901 C4096 ) C3901_=_C4100( C3901 C4100 ) C3901_=_C4247( C3901 C4247 ) \nC3901_=_C4399( C3901 C4399 ) C3901_=_C4400( C3901 C4400 ) C3901_=_C4401( C3901 C4401 ) C3902_=_C3906( C3902 C3906 ) C3902_=_C4097(</w:t>
      </w:r>
    </w:p>
    <w:p>
      <w:pPr>
        <w:pStyle w:val="PreformattedText"/>
        <w:bidi w:val="0"/>
        <w:spacing w:before="0" w:after="0"/>
        <w:jc w:val="left"/>
        <w:rPr/>
      </w:pPr>
      <w:r>
        <w:rPr/>
        <w:t xml:space="preserve"> </w:t>
      </w:r>
      <w:r>
        <w:rPr/>
        <w:t>C3902 C4097 ) C3902_=_C4101( C3902 C4101 ) \nC3902_=_C4248( C3902 C4248 ) C3902_=_C4399( C3902 C4399 ) C3902_=_C4402( C3902 C4402 ) C3902_=_C4403( C3902 C4403 ) C3905_=_C3906( C3905 C3906 ) C3905_=_C4096( C3905 C4096 ) \nC3905_=_C4100( C3905 C4100 ) C3905_=_C4247( C3905 C4247 ) C3905_=_C4399( C3905 C4399 ) C3905_=_C4400( C3905 C4400 ) C3905_=_C4401( C3905 C4401 ) C3906_=_C4097( C3906 C4097 ) \nC3906_=_C4101( C3906 C4101 ) C3906_=_C4248( C3906 C4248 ) C3906_=_C4399( C3906 C4399 ) C3906_=_C4402( C3906 C4402 ) C3906_=_C4403( C3906 C4403 ) C4096_=_C4097( C4096 C4097 ) \nC4096_=_C4100( C4096 C4100 ) C4096_=_C4247( C4096 C4247 ) C4096_=_C4399( C4096 C4399 ) C4096_=_C4400( C4096 C4400 ) C4096_=_C4401( C4096 C4401 ) C4097_=_C4101( C4097 C4101 ) \nC4097_=_C4248( C4097 C4248 ) C4097_=_C4399( C4097 C4399 ) C4097_=_C4402( C4097 C4402 ) C4097_=_C4403( C4097 C4403 ) C4100_=_C4101( C4100 C4101 ) C4100_=_C4247( C4100 C4247 ) \nC4100_=_C4399( C4100 C4399 ) C4100_=_C4400( C4100 C4400 ) C4100_=_C4401( C4100 C4401 ) C4101_=_C4248( C4101 C4248 ) C4101_=_C4399( C4101 C4399 ) C4101_=_C4402( C4101 C4402 ) \nC4101_=_C4403( C4101 C4403 ) C4247_=_C4248( C4247 C4248 ) C4247_=_C4399( C4247 C4399 ) C4247_=_C4400( C4247 C4400 ) C4247_=_C4401( C4247 C4401 ) C4248_=_C4399( C4248 C4399 ) \nC4248_=_C4402( C4248 C4402 ) C4248_=_C4403( C4248 C4403 ) C4399_=_C4400( C4399 C4400 ) C4399_=_C4401( C4399 C4401 ) C4399_=_C4402( C4399 C4402 ) C4399_=_C4403( C4399 C4403 ) \nC4400_=_C4401( C4400 C4401 ) C4400_=_C4402( C4400 C4402 ) C4401_=_C4403( C4401 C4403 ) C4402_=_C4403( C4402 C4403 ) "];718-&gt;826[label="26: C211 C212 C1477 C1478 C1733 \nC1734 C2052 C2053 C2058 C2059 C3882 \nC3883 C3901 C3902 C3905 C3906 C4096 \nC4097 C4100 C4101 C4247 C4248 C4400 \nC4401 C4402 C4403 \n169: C211_=_C212 ,C211_=_C1477 ,C211_=_C1733 ,C211_=_C2052 ,C211_=_C2058 ,\nC211_=_C3882 ,C211_=_C3901 ,C211_=_C3905 ,C211_=_C4096 ,C211_=_C4100 ,C211_=_C4247 ,\nC211_=_C4400 ,C211_=_C4401 ,C212_=_C1478 ,C212_=_C1734 ,C212_=_C2053 ,C212_=_C2059 ,\nC212_=_C3883 ,C212_=_C3902 ,C212_=_C3906 ,C212_=_C4097 ,C212_=_C4101 ,C212_=_C4248 ,\nC212_=_C4402 ,C212_=_C4403 ,C1477_=_C1478 ,C1477_=_C1733 ,C1477_=_C2052 ,C1477_=_C2058 ,\nC1477_=_C3882 ,C1477_=_C3901 ,C1477_=_C3905 ,C1477_=_C4096 ,C1477_=_C4100 ,C1477_=_C4247 ,\nC1477_=_C4400 ,C1477_=_C4401 ,C1478_=_C1734 ,C1478_=_C2053 ,C1478_=_C2059 ,C1478_=_C3883 ,\nC1478_=_C3902 ,C1478_=_C3906 ,C1478_=_C4097 ,C1478_=_C4101 ,C1478_=_C4248 ,C1478_=_C4402 ,\nC1478_=_C4403 ,C1733_=_C1734 ,C1733_=_C2052 ,C1733_=_C2058 ,C1733_=_C3882 ,C1733_=_C3901 ,\nC1733_=_C3905 ,C1733_=_C4096 ,C1733_=_C4100 ,C1733_=_C4247 ,C1733_=_C4400 ,C1733_=_C4401 ,\nC1734_=_C2053 ,C1734_=_C2059 ,C1734_=_C3883 ,C1734_=_C3902 ,C1734_=_C3906 ,C1734_=_C4097 ,\nC1734_=_C4101 ,C1734_=_C4248 ,C1734_=_C4402 ,C1734_=_C4403 ,C2052_=_C2053 ,C2052_=_C2058 ,\nC2052_=_C3882 ,C2052_=_C3901 ,C2052_=_C3905 ,C2052_=_C4096 ,C2052_=_C4100 ,C2052_=_C4247 ,\nC2052_=_C4400 ,C2052_=_C4401 ,C2053_=_C2059 ,C2053_=_C3883 ,C2053_=_C3902 ,C2053_=_C3906 ,\nC2053_=_C4097 ,C2053_=_C4101 ,C2053_=_C4248 ,C2053_=_C4402 ,C2053_=_C4403 ,C2058_=_C2059 ,\nC2058_=_C3882 ,C2058_=_C3901 ,C2058_=_C3905 ,C2058_=_C4096 ,C2058_=_C4100 ,C2058_=_C4247 ,\nC2058_=_C4400 ,C2058_=_C4401 ,C2059_=_C3883 ,C2059_=_C3902 ,C2059_=_C3906 ,C2059_=_C4097 ,\nC2059_=_C4101 ,C2059_=_C4248 ,C2059_=_C4402 ,C2059_=_C4403 ,C3882_=_C3883 ,C3882_=_C3901 ,\nC3882_=_C3905 ,C3882_=_C4096 ,C3882_=_C4100 ,C3882_=_C4247 ,C3882_=_C4400 ,C3882_=_C4401 ,\nC3883_=_C3902 ,C3883_=_C3906 ,C3883_=_C4097 ,C3883_=_C4101 ,C3883_=_C4248 ,C3883_=_C4402 ,\nC3883_=_C4403 ,C3901_=_C3902 ,C3901_=_C3905 ,C3901_=_C4096 ,C3901_=_C4100 ,C3901_=_C4247 ,\nC3901_=_C4400 ,C3901_=_C4401 ,C3902_=_C3906 ,C3902_=_C4097 ,C3902_=_C4101 ,C3902_=_C4248 ,\nC3902_=_C4402 ,C3902_=_C4403 ,C3905_=_C3906 ,C3905_=_C4096 ,C3905_=_C4100 ,C3905_=_C4247 ,\nC3905_=_C4400 ,C3905_=_C4401 ,C3906_=_C4097 ,C3906_=_C4101 ,C3906_=_C4248 ,C3906_=_C4402 ,\nC3906_=_C4403 ,C4096_=_C4097 ,C4096_=_C4100 ,C4096_=_C4247 ,C4096_=_C4400 ,C4096_=_C4401 ,\nC4097_=_C4101 ,C4097_=_C4248 ,C4097_=_C4402 ,C4097_=_C4403 ,C4100_=_C4101 ,C4100_=_C4247 ,\nC4100_=_C4400 ,C4100_=_C4401 ,C4101_=_C4248 ,C4101_=_C4402 ,C4101_=_C4403 ,C4247_=_C4248 ,\nC4247_=_C4400 ,C4247_=_C4401 ,C4248_=_C4402 ,C4248_=_C4403 ,C4400_=_C4401 ,C4400_=_C4402 ,\nC4401_=_C4403 ,C4402_=_C4403 ,"];827[shape=box, label="id:827 level: 7\n23: C889 C890 C1153 C1154 C1306 \nC1307 C2408 C2409 C2416 C2417 C3158 \nC3159 C3162 C3163 C4298 C4299 C4302 \nC4303 C4449 C4450 C4451 C4452 C4453 \n141: C889_=_C890( C889 C890 ) C889_=_C1153( C889 C1153 ) C889_=_C1306( C889 C1306 ) C889_=_C2408( C889 C2408 ) C889_=_C2416( C889 C2416 ) \nC889_=_C3158( C889 C3158 ) C889_=_C3162( C889 C3162 ) C889_=_C4298( C889 C4298 ) C889_=_C4302( C889 C4302 ) C889_=_C4449( C889 C4449 ) C889_=_C4450( C889 C4450 ) \nC889_=_C4451( C889 C4451 ) C890_=_C1154( C890 C1154 ) C890_=_C1307( C890 C1307 ) C890_=_C2409( C890 C2409 ) C890_=_C2417( C890 C2417 ) C890_=_C3159( C890 C3159 ) \nC890_=_C3163( C890 C3163 ) C890_=_C4299( C890 C4299 ) C890_=_C4303( C890 C4303 ) C890_=_C4449( C890 C4449 ) C890_=_C4452( C890 C4452 ) C890_=_C4453( C890 C4453 ) \nC1153_=_C1154( C1153 C1154 ) C1153_=_C1306( C1153 C1306 ) C1153_=_C2408( C1153 C2408 ) C1153_=_C2416( C1153 C2416 ) C1153_=_C3158( C1153 C3158 ) C1153_=_C3162( C1153 C3162 ) \nC1153_=_C4298( C1153 C4298 ) C1153_=_C4302( C1153 C4302 ) C1153_=_C4449( C1153 C4449 ) C1153_=_C4450( C1153 C4450 ) C1153_=_C4451( C1153 C4451 ) C1154_=_C1307( C1154 C1307 ) \nC1154_=_C2409( C1154 C2409 ) C1154_=_C2417( C1154 C2417 ) C1154_=_C3159( C1154 C3159 ) C1154_=_C3163( C1154 C3163 ) C1154_=_C4299( C1154 C4299 ) C1154_=_C4303( C1154 C4303 ) \nC1154_=_C4449( C1154 C4449 ) C1154_=_C4452( C1154 C4452 ) C1154_=_C4453( C1154 C4453 ) C1306_=_C1307( C1306 C1307 ) C1306_=_C2408( C1306 C2408 ) C1306_=_C2416( C1306 C2416 ) \nC1306_=_C3158( C1306 C3158 ) C1306_=_C3162( C1306 C3162 ) C1306_=_C4298( C1306 C4298 ) C1306_=_C4302( C1306 C4302 ) C1306_=_C4449( C1306 C4449 ) C1306_=_C4450( C1306 C4450 ) \nC1306_=_C4451( C1306 C4451 ) C1307_=_C2409( C1307 C2409 ) C1307_=_C2417( C1307 C2417 ) C1307_=_C3159( C1307 C3159 ) C1307_=_C3163( C1307 C3163 ) C1307_=_C4299( C1307 C4299 ) \nC1307_=_C4303( C1307 C4303 ) C1307_=_C4449( C1307 C4449 ) C1307_=_C4452( C1307 C4452 ) C1307_=_C4453( C1307 C4453 ) C2408_=_C2409( C2408 C2409 ) C2408_=_C2416( C2408 C2416 ) \nC2408_=_C3158( C2408 C3158 ) C2408_=_C3162( C2408 C3162 ) C2408_=_C4298( C2408 C4298 ) C2408_=_C4302( C2408 C4302 ) C2408_=_C4449( C2408 C4449 ) C2408_=_C4450( C2408 C4450 ) \nC2408_=_C4451( C2408 C4451 ) C2409_=_C2417( C2409 C2417 ) C2409_=_C3159( C2409 C3159 ) C2409_=_C3163( C2409 C3163 ) C2409_=_C4299( C2409 C4299 ) C2409_=_C4303( C2409 C4303 ) \nC2409_=_C4449( C2409 C4449 ) C2409_=_C4452( C2409 C4452 ) C2409_=_C4453( C2409 C4453 ) C2416_=_C2417( C2416 C2417 ) C2416_=_C3158( C2416 C3158 ) C2416_=_C3162( C2416 C3162 ) \nC2416_=_C4298( C2416 C4298 ) C2416_=_C4302( C2416 C4302 ) C2416_=_C4449( C2416 C4449 ) C2416_=_C4450( C2416 C4450 ) C2416_=_C4451( C2416 C4451 ) C2417_=_C3159( C2417 C3159 ) \nC2417_=_C3163( C2417 C3163 ) C2417_=_C4299( C2417 C4299 ) C2417_=_C4303( C2417 C4303 ) C2417_=_C4449( C2417 C4449 ) C2417_=_C4452( C2417 C4452 ) C2417_=_C4453( C2417 C4453 ) \nC3158_=_C3159( C3158 C3159 ) C3158_=_C3162( C3158 C3162 ) C3158_=_C4298( C3158 C4298 ) C3158_=_C4302( C3158 C4302 ) C3158_=_C4449( C3158 C4449 ) C3158_=_C4450( C3158 C4450 ) \nC3158_=_C4451( C3158 C4451 ) C3159_=_C3163( C3159 C3163 ) C3159_=_C4299( C3159 C4299 ) C3159_=_C4303( C3159 C4303 ) C3159_=_C4449( C3159 C4449 ) C3159_=_C4452( C3159 C4452 ) \nC3159_=_C4453( C3159 C4453 ) C3162_=_C3163( C3162 C3163 ) C3162_=_C4298( C3162 C4298 ) C3162_=_C4302( C3162 C4302 ) C3162_=_C4449( C3162 C4449 ) C3162_=_C4450( C3162 C4450 ) \nC3162_=_C4451( C3162 C4451 ) C3163_=_C4299( C3163 C4299 ) C3163_=_C4303( C3163 C4303 ) C3163_=_C4449( C3163 C4449 ) C3163_=_C4452( C3163 C4452 ) C3163_=_C4453( C3163 C4453 ) \nC4298_=_C4299( C4298 C4299 ) C4298_=_C4302( C4298 C4302 ) C4298_=_C4449( C4298 C4449 ) C4298_=_C4450( C4298 C4450 ) C4298_=_C4451( C4298 C4451 ) C4299_=_C4303( C4299 C4303 ) \nC4299_=_C4449( C4299 C4449 ) C4299_=_C4452( C4299 C4452 ) C4299_=_C4453( C4299 C4453 ) C4302_=_C4303( C4302 C4303 ) C4302_=_C4449( C4302 C4449 ) C4302_=_C4450( C4302 C4450 ) \nC4302_=_C4451( C4302 C4451 ) C4303_=_C4449( C4303 C4449 ) C4303_=_C4452( C4303 C4452 ) C4303_=_C4453( C4303 C4453 ) C4449_=_C4450( C4449 C4450 ) C4449_=_C4451( C4449 C4451 ) \nC4449_=_C4452( C4449 C4452 ) C4449_=_C4453( C4449 C4453 ) C4450_=_C4451( C4450 C4451 ) C4452_=_C4453( C4452 C4453 ) "];719-&gt;827[label="22: C889 C890 C1153 C1154 C1306 \nC1307 C2408 C2409 C2416 C2417 C3158 \nC3159 C3162 C3163 C4298 C4299 C4302 \nC4303 C4450 C4451 C4452 C4453 \n119: C889_=_C890 ,C889_=_C1153 ,C889_=_C1306 ,C889_=_C2408 ,C889_=_C2416 ,\nC889_=_C3158 ,C889_=_C3162 ,C889_=_C4298 ,C889_=_C4302 ,C889_=_C4450 ,C889_=_C4451 ,\nC890_=_C1154 ,C890_=_C1307 ,C890_=_C2409 ,C890_=_C2417 ,C890_=_C3159 ,C890_=_C3163 ,\nC890_=_C4299 ,C890_=_C4303 ,C890_=_C4452 ,C890_=_C4453 ,C1153_=_C1154 ,C1153_=_C1306 ,\nC1153_=_C2408 ,C1153_=_C2416 ,C1153_=_C3158 ,C1153_=_C3162 ,C1153_=_C4298 ,C1153_=_C4302 ,\nC1153_=_C4450 ,C1153_=_C4451 ,C1154_=_C1307 ,C1154_=_C2409 ,C1154_=_C2417 ,C1154_=_C3159 ,\nC1154_=_C3163 ,C1154_=_C4299 ,C1154_=_C4303 ,C1154_=_C4452 ,C1154_=_C4453 ,C1306_=_C1307 ,\nC1306_=_C2408 ,C1306_=_C2416 ,C1306_=_C3158 ,C1306_=_C3162 ,C1306_=_C4298 ,C1306_=_C4302 ,\nC1306_=_C4450 ,C1306_=_C4451 ,C1307_=_C2409 ,C1307_=_C2417 ,C1307_=_C3159 ,C1307_=_C3163 ,\nC1307_=_C4299 ,C1307_=_C4303 ,C1307_=_C4452 ,C1307_=_C4453 ,C2408_=_C2409 ,C2408_=_C2416 ,\nC2408_=_C3158 ,C2408_=_C3162 ,C2408_=_C4298 ,C2408_=_C4302 ,C2408_=_C4450 ,C2408_=_C4451 ,\nC2409_=_C2417 ,C2409_=_C3159 ,C2409_=_C3163 ,C2409_=_C4299 ,C2409_=_C4303 ,C2409_=_C4452 ,\nC2409_=_C4453 ,C2416_=_C2417 ,C2416_=_C3158 ,C2416_=_C3162</w:t>
      </w:r>
    </w:p>
    <w:p>
      <w:pPr>
        <w:pStyle w:val="PreformattedText"/>
        <w:bidi w:val="0"/>
        <w:spacing w:before="0" w:after="0"/>
        <w:jc w:val="left"/>
        <w:rPr/>
      </w:pPr>
      <w:r>
        <w:rPr/>
        <w:t xml:space="preserve"> </w:t>
      </w:r>
      <w:r>
        <w:rPr/>
        <w:t>,C2416_=_C4298 ,C2416_=_C4302 ,\nC2416_=_C4450 ,C2416_=_C4451 ,C2417_=_C3159 ,C2417_=_C3163 ,C2417_=_C4299 ,C2417_=_C4303 ,\nC2417_=_C4452 ,C2417_=_C4453 ,C3158_=_C3159 ,C3158_=_C3162 ,C3158_=_C4298 ,C3158_=_C4302 ,\nC3158_=_C4450 ,C3158_=_C4451 ,C3159_=_C3163 ,C3159_=_C4299 ,C3159_=_C4303 ,C3159_=_C4452 ,\nC3159_=_C4453 ,C3162_=_C3163 ,C3162_=_C4298 ,C3162_=_C4302 ,C3162_=_C4450 ,C3162_=_C4451 ,\nC3163_=_C4299 ,C3163_=_C4303 ,C3163_=_C4452 ,C3163_=_C4453 ,C4298_=_C4299 ,C4298_=_C4302 ,\nC4298_=_C4450 ,C4298_=_C4451 ,C4299_=_C4303 ,C4299_=_C4452 ,C4299_=_C4453 ,C4302_=_C4303 ,\nC4302_=_C4450 ,C4302_=_C4451 ,C4303_=_C4452 ,C4303_=_C4453 ,C4450_=_C4451 ,C4452_=_C4453 ,"];828[shape=box, label="id:828 level: 7\n36: C214 C215 C651 C652 C844 \nC845 C1190 C1191 C2402 C2404 C2405 \nC2406 C2408 C2409 C2410 C2412 C2413 \nC2414 C2416 C2417 C3153 C3154 C3155 \nC3157 C3158 C3159 C3160 C3162 C3163 \nC4297 C4298 C4299 C4300 C4301 C4302 \nC4303 \n184: C214_=_C215( C214 C215 ) C214_=_C844( C214 C844 ) C214_=_C2402( C214 C2402 ) C214_=_C2410( C214 C2410 ) C214_=_C3153( C214 C3153 ) \nC214_=_C3154( C214 C3154 ) C214_=_C3155( C214 C3155 ) C214_=_C3157( C214 C3157 ) C214_=_C3158( C214 C3158 ) C214_=_C3159( C214 C3159 ) C215_=_C845( C215 C845 ) \nC215_=_C3153( C215 C3153 ) C215_=_C3160( C215 C3160 ) C215_=_C3162( C215 C3162 ) C215_=_C3163( C215 C3163 ) C651_=_C652( C651 C652 ) C651_=_C1190( C651 C1190 ) \nC651_=_C2406( C651 C2406 ) C651_=_C2414( C651 C2414 ) C651_=_C3160( C651 C3160 ) C651_=_C4297( C651 C4297 ) C651_=_C4298( C651 C4298 ) C651_=_C4299( C651 C4299 ) \nC651_=_C4300( C651 C4300 ) C651_=_C4301( C651 C4301 ) C652_=_C1191( C652 C1191 ) C652_=_C3157( C652 C3157 ) C652_=_C4297( C652 C4297 ) C652_=_C4302( C652 C4302 ) \nC652_=_C4303( C652 C4303 ) C844_=_C845( C844 C845 ) C844_=_C2402( C844 C2402 ) C844_=_C2410( C844 C2410 ) C844_=_C3153( C844 C3153 ) C844_=_C3154( C844 C3154 ) \nC844_=_C3155( C844 C3155 ) C844_=_C3157( C844 C3157 ) C844_=_C3158( C844 C3158 ) C844_=_C3159( C844 C3159 ) C845_=_C3153( C845 C3153 ) C845_=_C3160( C845 C3160 ) \nC845_=_C3162( C845 C3162 ) C845_=_C3163( C845 C3163 ) C1190_=_C1191( C1190 C1191 ) C1190_=_C2406( C1190 C2406 ) C1190_=_C2414( C1190 C2414 ) C1190_=_C3160( C1190 C3160 ) \nC1190_=_C4297( C1190 C4297 ) C1190_=_C4298( C1190 C4298 ) C1190_=_C4299( C1190 C4299 ) C1190_=_C4300( C1190 C4300 ) C1190_=_C4301( C1190 C4301 ) C1191_=_C3157( C1191 C3157 ) \nC1191_=_C4297( C1191 C4297 ) C1191_=_C4302( C1191 C4302 ) C1191_=_C4303( C1191 C4303 ) C2402_=_C2404( C2402 C2404 ) C2402_=_C2405( C2402 C2405 ) C2402_=_C2406( C2402 C2406 ) \nC2402_=_C2408( C2402 C2408 ) C2402_=_C2409( C2402 C2409 ) C2402_=_C2410( C2402 C2410 ) C2402_=_C3153( C2402 C3153 ) C2402_=_C3154( C2402 C3154 ) C2402_=_C3155( C2402 C3155 ) \nC2402_=_C3157( C2402 C3157 ) C2402_=_C3158( C2402 C3158 ) C2402_=_C3159( C2402 C3159 ) C2404_=_C2405( C2404 C2405 ) C2404_=_C2406( C2404 C2406 ) C2404_=_C2408( C2404 C2408 ) \nC2404_=_C2409( C2404 C2409 ) C2405_=_C2406( C2405 C2406 ) C2405_=_C2408( C2405 C2408 ) C2405_=_C2409( C2405 C2409 ) C2406_=_C2408( C2406 C2408 ) C2406_=_C2409( C2406 C2409 ) \nC2406_=_C2414( C2406 C2414 ) C2406_=_C3160( C2406 C3160 ) C2406_=_C4297( C2406 C4297 ) C2406_=_C4298( C2406 C4298 ) C2406_=_C4299( C2406 C4299 ) C2406_=_C4300( C2406 C4300 ) \nC2406_=_C4301( C2406 C4301 ) C2408_=_C2409( C2408 C2409 ) C2408_=_C2416( C2408 C2416 ) C2408_=_C3158( C2408 C3158 ) C2408_=_C3162( C2408 C3162 ) C2408_=_C4298( C2408 C4298 ) \nC2408_=_C4302( C2408 C4302 ) C2409_=_C2417( C2409 C2417 ) C2409_=_C3159( C2409 C3159 ) C2409_=_C3163( C2409 C3163 ) C2409_=_C4299( C2409 C4299 ) C2409_=_C4303( C2409 C4303 ) \nC2410_=_C2412( C2410 C2412 ) C2410_=_C2413( C2410 C2413 ) C2410_=_C2414( C2410 C2414 ) C2410_=_C2416( C2410 C2416 ) C2410_=_C2417( C2410 C2417 ) C2410_=_C3153( C2410 C3153 ) \nC2410_=_C3154( C2410 C3154 ) C2410_=_C3155( C2410 C3155 ) C2410_=_C3157( C2410 C3157 ) C2410_=_C3158( C2410 C3158 ) C2410_=_C3159( C2410 C3159 ) C2412_=_C2413( C2412 C2413 ) \nC2412_=_C2414( C2412 C2414 ) C2412_=_C2416( C2412 C2416 ) C2412_=_C2417( C2412 C2417 ) C2413_=_C2414( C2413 C2414 ) C2413_=_C2416( C2413 C2416 ) C2413_=_C2417( C2413 C2417 ) \nC2414_=_C2416( C2414 C2416 ) C2414_=_C2417( C2414 C2417 ) C2414_=_C3160( C2414 C3160 ) C2414_=_C4297( C2414 C4297 ) C2414_=_C4298( C2414 C4298 ) C2414_=_C4299( C2414 C4299 ) \nC2414_=_C4300( C2414 C4300 ) C2414_=_C4301( C2414 C4301 ) C2416_=_C2417( C2416 C2417 ) C2416_=_C3158( C2416 C3158 ) C2416_=_C3162( C2416 C3162 ) C2416_=_C4298( C2416 C4298 ) \nC2416_=_C4302( C2416 C4302 ) C2417_=_C3159( C2417 C3159 ) C2417_=_C3163( C2417 C3163 ) C2417_=_C4299( C2417 C4299 ) C2417_=_C4303( C2417 C4303 ) C3153_=_C3154( C3153 C3154 ) \nC3153_=_C3155( C3153 C3155 ) C3153_=_C3157( C3153 C3157 ) C3153_=_C3158( C3153 C3158 ) C3153_=_C3159( C3153 C3159 ) C3153_=_C3160( C3153 C3160 ) C3153_=_C3162( C3153 C3162 ) \nC3153_=_C3163( C3153 C3163 ) C3154_=_C3155( C3154 C3155 ) C3154_=_C3157( C3154 C3157 ) C3154_=_C3158( C3154 C3158 ) C3154_=_C3159( C3154 C3159 ) C3155_=_C3157( C3155 C3157 ) \nC3155_=_C3158( C3155 C3158 ) C3155_=_C3159( C3155 C3159 ) C3157_=_C3158( C3157 C3158 ) C3157_=_C3159( C3157 C3159 ) C3157_=_C4297( C3157 C4297 ) C3157_=_C4302( C3157 C4302 ) \nC3157_=_C4303( C3157 C4303 ) C3158_=_C3159( C3158 C3159 ) C3158_=_C3162( C3158 C3162 ) C3158_=_C4298( C3158 C4298 ) C3158_=_C4302( C3158 C4302 ) C3159_=_C3163( C3159 C3163 ) \nC3159_=_C4299( C3159 C4299 ) C3159_=_C4303( C3159 C4303 ) C3160_=_C3162( C3160 C3162 ) C3160_=_C3163( C3160 C3163 ) C3160_=_C4297( C3160 C4297 ) C3160_=_C4298( C3160 C4298 ) \nC3160_=_C4299( C3160 C4299 ) C3160_=_C4300( C3160 C4300 ) C3160_=_C4301( C3160 C4301 ) C3162_=_C3163( C3162 C3163 ) C3162_=_C4298( C3162 C4298 ) C3162_=_C4302( C3162 C4302 ) \nC3163_=_C4299( C3163 C4299 ) C3163_=_C4303( C3163 C4303 ) C4297_=_C4298( C4297 C4298 ) C4297_=_C4299( C4297 C4299 ) C4297_=_C4300( C4297 C4300 ) C4297_=_C4301( C4297 C4301 ) \nC4297_=_C4302( C4297 C4302 ) C4297_=_C4303( C4297 C4303 ) C4298_=_C4299( C4298 C4299 ) C4298_=_C4300( C4298 C4300 ) C4298_=_C4301( C4298 C4301 ) C4298_=_C4302( C4298 C4302 ) \nC4299_=_C4300( C4299 C4300 ) C4299_=_C4301( C4299 C4301 ) C4299_=_C4303( C4299 C4303 ) C4300_=_C4301( C4300 C4301 ) C4302_=_C4303( C4302 C4303 ) "];719-&gt;828[label="28: C214 C215 C651 C652 C844 \nC845 C1190 C1191 C2404 C2405 C2408 \nC2409 C2412 C2413 C2416 C2417 C3154 \nC3155 C3158 C3159 C3162 C3163 C4298 \nC4299 C4300 C4301 C4302 C4303 \n88: C214_=_C215 ,C214_=_C844 ,C214_=_C3154 ,C214_=_C3155 ,C214_=_C3158 ,\nC214_=_C3159 ,C215_=_C845 ,C215_=_C3162 ,C215_=_C3163 ,C651_=_C652 ,C651_=_C1190 ,\nC651_=_C4298 ,C651_=_C4299 ,C651_=_C4300 ,C651_=_C4301 ,C652_=_C1191 ,C652_=_C4302 ,\nC652_=_C4303 ,C844_=_C845 ,C844_=_C3154 ,C844_=_C3155 ,C844_=_C3158 ,C844_=_C3159 ,\nC845_=_C3162 ,C845_=_C3163 ,C1190_=_C1191 ,C1190_=_C4298 ,C1190_=_C4299 ,C1190_=_C4300 ,\nC1190_=_C4301 ,C1191_=_C4302 ,C1191_=_C4303 ,C2404_=_C2405 ,C2404_=_C2408 ,C2404_=_C2409 ,\nC2405_=_C2408 ,C2405_=_C2409 ,C2408_=_C2409 ,C2408_=_C2416 ,C2408_=_C3158 ,C2408_=_C3162 ,\nC2408_=_C4298 ,C2408_=_C4302 ,C2409_=_C2417 ,C2409_=_C3159 ,C2409_=_C3163 ,C2409_=_C4299 ,\nC2409_=_C4303 ,C2412_=_C2413 ,C2412_=_C2416 ,C2412_=_C2417 ,C2413_=_C2416 ,C2413_=_C2417 ,\nC2416_=_C2417 ,C2416_=_C3158 ,C2416_=_C3162 ,C2416_=_C4298 ,C2416_=_C4302 ,C2417_=_C3159 ,\nC2417_=_C3163 ,C2417_=_C4299 ,C2417_=_C4303 ,C3154_=_C3155 ,C3154_=_C3158 ,C3154_=_C3159 ,\nC3155_=_C3158 ,C3155_=_C3159 ,C3158_=_C3159 ,C3158_=_C3162 ,C3158_=_C4298 ,C3158_=_C4302 ,\nC3159_=_C3163 ,C3159_=_C4299 ,C3159_=_C4303 ,C3162_=_C3163 ,C3162_=_C4298 ,C3162_=_C4302 ,\nC3163_=_C4299 ,C3163_=_C4303 ,C4298_=_C4299 ,C4298_=_C4300 ,C4298_=_C4301 ,C4298_=_C4302 ,\nC4299_=_C4300 ,C4299_=_C4301 ,C4299_=_C4303 ,C4300_=_C4301 ,C4302_=_C4303 ,"];829[shape=box, label="id:829 level: 7\n26: C421 C422 C851 C852 C853 \nC854 C855 C856 C857 C858 C859 \nC860 C861 C862 C863 C864 C865 \nC866 C1280 C1281 C1284 C1285 C2691 \nC2692 C3702 C3703 \n91: C421_=_C422( C421 C422 ) C421_=_C853( C421 C853 ) C421_=_C859( C421 C859 ) C421_=_C1280( C421 C1280 ) C421_=_C1281( C421 C1281 ) \nC422_=_C854( C422 C854 ) C422_=_C860( C422 C860 ) C422_=_C1284( C422 C1284 ) C422_=_C1285( C422 C1285 ) C851_=_C852( C851 C852 ) C851_=_C853( C851 C853 ) \nC851_=_C854( C851 C854 ) C851_=_C855( C851 C855 ) C851_=_C856( C851 C856 ) C851_=_C857( C851 C857 ) C851_=_C858( C851 C858 ) C852_=_C853( C852 C853 ) \nC852_=_C854( C852 C854 ) C852_=_C855( C852 C855 ) C852_=_C856( C852 C856 ) C852_=_C857( C852 C857 ) C852_=_C858( C852 C858 ) C853_=_C854( C853 C854 ) \nC853_=_C855( C853 C855 ) C853_=_C856( C853 C856 ) C853_=_C857( C853 C857 ) C853_=_C858( C853 C858 ) C853_=_C859( C853 C859 ) C853_=_C1280( C853 C1280 ) \nC853_=_C1281( C853 C1281 ) C854_=_C855( C854 C855 ) C854_=_C856( C854 C856 ) C854_=_C857( C854 C857 ) C854_=_C858( C854 C858 ) C854_=_C860( C854 C860 ) \nC854_=_C1284( C854 C1284 ) C854_=_C1285( C854 C1285 ) C855_=_C856( C855 C856 ) C855_=_C857( C855 C857 ) C855_=_C858( C855 C858 ) C855_=_C861( C855 C861 ) \nC856_=_C857( C856 C857 ) C856_=_C858( C856 C858 ) C856_=_C862( C856 C862 ) C856_=_C2691( C856 C2691 ) C856_=_C2692( C856 C2692 ) C857_=_C858( C857 C858 ) \nC857_=_C865( C857 C865 ) C858_=_C866( C858 C866 ) C858_=_C3702( C858 C3702 ) C858_=_C3703( C858 C3703 ) C859_=_C860( C859 C860 ) C859_=_C861( C859 C861 ) \nC859_=_C862( C859 C862 ) C859_=_C863( C859 C863 ) C859_=_C864( C859 C864 ) C859_=_C865( C859 C865 ) C859_=_C866( C859 C866 ) C859_=_C1280( C859 C1280 ) \nC859_=_C1281( C859 C1281 ) C860_=_C861( C860 C861 ) C860_=_C862( C860 C862 ) C860_=_C863( C860 C863 ) C860_=_C864( C860 C864 ) C860_=_C865( C860 C865 ) \nC860_=_C866( C860 C866 ) C860_=_C1284( C860 C1284 ) C860_=_C1285( C860 C1285 ) C861_=_C862( C861 C862 ) C861_=_C863( C861 C863 ) C861_=_C864( C861 C864 ) \nC861_=_C865( C861 C865 ) C861_=_C866( C861 C866 ) C862_=_C863( C862 C863 ) C862_=_C864( C862 C864 ) C862_=_C865(</w:t>
      </w:r>
    </w:p>
    <w:p>
      <w:pPr>
        <w:pStyle w:val="PreformattedText"/>
        <w:bidi w:val="0"/>
        <w:spacing w:before="0" w:after="0"/>
        <w:jc w:val="left"/>
        <w:rPr/>
      </w:pPr>
      <w:r>
        <w:rPr/>
        <w:t xml:space="preserve"> </w:t>
      </w:r>
      <w:r>
        <w:rPr/>
        <w:t>C862 C865 ) C862_=_C866( C862 C866 ) \nC862_=_C2691( C862 C2691 ) C862_=_C2692( C862 C2692 ) C863_=_C864( C863 C864 ) C863_=_C865( C863 C865 ) C863_=_C866( C863 C866 ) C864_=_C865( C864 C865 ) \nC864_=_C866( C864 C866 ) C865_=_C866( C865 C866 ) C866_=_C3702( C866 C3702 ) C866_=_C3703( C866 C3703 ) C1280_=_C1281( C1280 C1281 ) C1284_=_C1285( C1284 C1285 ) \nC2691_=_C2692( C2691 C2692 ) C3702_=_C3703( C3702 C3703 ) "];720-&gt;829[label="14: C421 C422 C851 C852 C863 \nC864 C1280 C1281 C1284 C1285 C2691 \nC2692 C3702 C3703 \n11: C421_=_C422 ,C421_=_C1280 ,C421_=_C1281 ,C422_=_C1284 ,C422_=_C1285 ,\nC851_=_C852 ,C863_=_C864 ,C1280_=_C1281 ,C1284_=_C1285 ,C2691_=_C2692 ,C3702_=_C3703 ,"];830[shape=box, label="id:830 level: 7\n32: C421 C422 C425 C426 C429 \nC430 C433 C434 C498 C499 C707 \nC708 C1151 C1152 C1153 C1154 C1157 \nC1158 C1159 C1160 C1302 C1303 C1304 \nC1305 C1306 C1307 C2943 C2944 C3025 \nC3026 C3027 C3028 \n122: C421_=_C422( C421 C422 ) C421_=_C425( C421 C425 ) C421_=_C426( C421 C426 ) C422_=_C425( C422 C425 ) C422_=_C426( C422 C426 ) \nC425_=_C426( C425 C426 ) C425_=_C433( C425 C433 ) C425_=_C1151( C425 C1151 ) C425_=_C1159( C425 C1159 ) C425_=_C1302( C425 C1302 ) C425_=_C1304( C425 C1304 ) \nC425_=_C2943( C425 C2943 ) C425_=_C3025( C425 C3025 ) C425_=_C3026( C425 C3026 ) C426_=_C434( C426 C434 ) C426_=_C1152( C426 C1152 ) C426_=_C1160( C426 C1160 ) \nC426_=_C1303( C426 C1303 ) C426_=_C1305( C426 C1305 ) C426_=_C2944( C426 C2944 ) C426_=_C3027( C426 C3027 ) C426_=_C3028( C426 C3028 ) C429_=_C430( C429 C430 ) \nC429_=_C433( C429 C433 ) C429_=_C434( C429 C434 ) C430_=_C433( C430 C433 ) C430_=_C434( C430 C434 ) C433_=_C434( C433 C434 ) C433_=_C1151( C433 C1151 ) \nC433_=_C1159( C433 C1159 ) C433_=_C1302( C433 C1302 ) C433_=_C1304( C433 C1304 ) C433_=_C2943( C433 C2943 ) C433_=_C3025( C433 C3025 ) C433_=_C3026( C433 C3026 ) \nC434_=_C1152( C434 C1152 ) C434_=_C1160( C434 C1160 ) C434_=_C1303( C434 C1303 ) C434_=_C1305( C434 C1305 ) C434_=_C2944( C434 C2944 ) C434_=_C3027( C434 C3027 ) \nC434_=_C3028( C434 C3028 ) C498_=_C499( C498 C499 ) C498_=_C1151( C498 C1151 ) C498_=_C1152( C498 C1152 ) C498_=_C1153( C498 C1153 ) C498_=_C1154( C498 C1154 ) \nC499_=_C1157( C499 C1157 ) C499_=_C1158( C499 C1158 ) C499_=_C1159( C499 C1159 ) C499_=_C1160( C499 C1160 ) C707_=_C708( C707 C708 ) C707_=_C1302( C707 C1302 ) \nC707_=_C1303( C707 C1303 ) C708_=_C1304( C708 C1304 ) C708_=_C1305( C708 C1305 ) C708_=_C1306( C708 C1306 ) C708_=_C1307( C708 C1307 ) C1151_=_C1152( C1151 C1152 ) \nC1151_=_C1153( C1151 C1153 ) C1151_=_C1154( C1151 C1154 ) C1151_=_C1159( C1151 C1159 ) C1151_=_C1302( C1151 C1302 ) C1151_=_C1304( C1151 C1304 ) C1151_=_C2943( C1151 C2943 ) \nC1151_=_C3025( C1151 C3025 ) C1151_=_C3026( C1151 C3026 ) C1152_=_C1153( C1152 C1153 ) C1152_=_C1154( C1152 C1154 ) C1152_=_C1160( C1152 C1160 ) C1152_=_C1303( C1152 C1303 ) \nC1152_=_C1305( C1152 C1305 ) C1152_=_C2944( C1152 C2944 ) C1152_=_C3027( C1152 C3027 ) C1152_=_C3028( C1152 C3028 ) C1153_=_C1154( C1153 C1154 ) C1153_=_C1306( C1153 C1306 ) \nC1154_=_C1307( C1154 C1307 ) C1157_=_C1158( C1157 C1158 ) C1157_=_C1159( C1157 C1159 ) C1157_=_C1160( C1157 C1160 ) C1158_=_C1159( C1158 C1159 ) C1158_=_C1160( C1158 C1160 ) \nC1159_=_C1160( C1159 C1160 ) C1159_=_C1302( C1159 C1302 ) C1159_=_C1304( C1159 C1304 ) C1159_=_C2943( C1159 C2943 ) C1159_=_C3025( C1159 C3025 ) C1159_=_C3026( C1159 C3026 ) \nC1160_=_C1303( C1160 C1303 ) C1160_=_C1305( C1160 C1305 ) C1160_=_C2944( C1160 C2944 ) C1160_=_C3027( C1160 C3027 ) C1160_=_C3028( C1160 C3028 ) C1302_=_C1303( C1302 C1303 ) \nC1302_=_C1304( C1302 C1304 ) C1302_=_C2943( C1302 C2943 ) C1302_=_C3025( C1302 C3025 ) C1302_=_C3026( C1302 C3026 ) C1303_=_C1305( C1303 C1305 ) C1303_=_C2944( C1303 C2944 ) \nC1303_=_C3027( C1303 C3027 ) C1303_=_C3028( C1303 C3028 ) C1304_=_C1305( C1304 C1305 ) C1304_=_C1306( C1304 C1306 ) C1304_=_C1307( C1304 C1307 ) C1304_=_C2943( C1304 C2943 ) \nC1304_=_C3025( C1304 C3025 ) C1304_=_C3026( C1304 C3026 ) C1305_=_C1306( C1305 C1306 ) C1305_=_C1307( C1305 C1307 ) C1305_=_C2944( C1305 C2944 ) C1305_=_C3027( C1305 C3027 ) \nC1305_=_C3028( C1305 C3028 ) C1306_=_C1307( C1306 C1307 ) C2943_=_C2944( C2943 C2944 ) C2943_=_C3025( C2943 C3025 ) C2943_=_C3026( C2943 C3026 ) C2944_=_C3027( C2944 C3027 ) \nC2944_=_C3028( C2944 C3028 ) C3025_=_C3026( C3025 C3026 ) C3027_=_C3028( C3027 C3028 ) "];720-&gt;830[label="20: C421 C422 C429 C430 C498 \nC499 C707 C708 C1153 C1154 C1157 \nC1158 C1306 C1307 C2943 C2944 C3025 \nC3026 C3027 C3028 \n22: C421_=_C422 ,C429_=_C430 ,C498_=_C499 ,C498_=_C1153 ,C498_=_C1154 ,\nC499_=_C1157 ,C499_=_C1158 ,C707_=_C708 ,C708_=_C1306 ,C708_=_C1307 ,C1153_=_C1154 ,\nC1153_=_C1306 ,C1154_=_C1307 ,C1157_=_C1158 ,C1306_=_C1307 ,C2943_=_C2944 ,C2943_=_C3025 ,\nC2943_=_C3026 ,C2944_=_C3027 ,C2944_=_C3028 ,C3025_=_C3026 ,C3027_=_C3028 ,"];831[shape=box, label="id:831 level: 7\n19: C1018 C1019 C1026 C1027 C3066 \nC3067 C3072 C3073 C3924 C3925 C3951 \nC3952 C3953 C3954 C4037 C4038 C4039 \nC4040 C4041 \n97: C1018_=_C1019( C1018 C1019 ) C1018_=_C1026( C1018 C1026 ) C1018_=_C3066( C1018 C3066 ) C1018_=_C3072( C1018 C3072 ) C1018_=_C3924( C1018 C3924 ) \nC1018_=_C3951( C1018 C3951 ) C1018_=_C3953( C1018 C3953 ) C1018_=_C4037( C1018 C4037 ) C1018_=_C4038( C1018 C4038 ) C1018_=_C4039( C1018 C4039 ) C1019_=_C1027( C1019 C1027 ) \nC1019_=_C3067( C1019 C3067 ) C1019_=_C3073( C1019 C3073 ) C1019_=_C3925( C1019 C3925 ) C1019_=_C3952( C1019 C3952 ) C1019_=_C3954( C1019 C3954 ) C1019_=_C4037( C1019 C4037 ) \nC1019_=_C4040( C1019 C4040 ) C1019_=_C4041( C1019 C4041 ) C1026_=_C1027( C1026 C1027 ) C1026_=_C3066( C1026 C3066 ) C1026_=_C3072( C1026 C3072 ) C1026_=_C3924( C1026 C3924 ) \nC1026_=_C3951( C1026 C3951 ) C1026_=_C3953( C1026 C3953 ) C1026_=_C4037( C1026 C4037 ) C1026_=_C4038( C1026 C4038 ) C1026_=_C4039( C1026 C4039 ) C1027_=_C3067( C1027 C3067 ) \nC1027_=_C3073( C1027 C3073 ) C1027_=_C3925( C1027 C3925 ) C1027_=_C3952( C1027 C3952 ) C1027_=_C3954( C1027 C3954 ) C1027_=_C4037( C1027 C4037 ) C1027_=_C4040( C1027 C4040 ) \nC1027_=_C4041( C1027 C4041 ) C3066_=_C3067( C3066 C3067 ) C3066_=_C3072( C3066 C3072 ) C3066_=_C3924( C3066 C3924 ) C3066_=_C3951( C3066 C3951 ) C3066_=_C3953( C3066 C3953 ) \nC3066_=_C4037( C3066 C4037 ) C3066_=_C4038( C3066 C4038 ) C3066_=_C4039( C3066 C4039 ) C3067_=_C3073( C3067 C3073 ) C3067_=_C3925( C3067 C3925 ) C3067_=_C3952( C3067 C3952 ) \nC3067_=_C3954( C3067 C3954 ) C3067_=_C4037( C3067 C4037 ) C3067_=_C4040( C3067 C4040 ) C3067_=_C4041( C3067 C4041 ) C3072_=_C3073( C3072 C3073 ) C3072_=_C3924( C3072 C3924 ) \nC3072_=_C3951( C3072 C3951 ) C3072_=_C3953( C3072 C3953 ) C3072_=_C4037( C3072 C4037 ) C3072_=_C4038( C3072 C4038 ) C3072_=_C4039( C3072 C4039 ) C3073_=_C3925( C3073 C3925 ) \nC3073_=_C3952( C3073 C3952 ) C3073_=_C3954( C3073 C3954 ) C3073_=_C4037( C3073 C4037 ) C3073_=_C4040( C3073 C4040 ) C3073_=_C4041( C3073 C4041 ) C3924_=_C3925( C3924 C3925 ) \nC3924_=_C3951( C3924 C3951 ) C3924_=_C3953( C3924 C3953 ) C3924_=_C4037( C3924 C4037 ) C3924_=_C4038( C3924 C4038 ) C3924_=_C4039( C3924 C4039 ) C3925_=_C3952( C3925 C3952 ) \nC3925_=_C3954( C3925 C3954 ) C3925_=_C4037( C3925 C4037 ) C3925_=_C4040( C3925 C4040 ) C3925_=_C4041( C3925 C4041 ) C3951_=_C3952( C3951 C3952 ) C3951_=_C3953( C3951 C3953 ) \nC3951_=_C4037( C3951 C4037 ) C3951_=_C4038( C3951 C4038 ) C3951_=_C4039( C3951 C4039 ) C3952_=_C3954( C3952 C3954 ) C3952_=_C4037( C3952 C4037 ) C3952_=_C4040( C3952 C4040 ) \nC3952_=_C4041( C3952 C4041 ) C3953_=_C3954( C3953 C3954 ) C3953_=_C4037( C3953 C4037 ) C3953_=_C4038( C3953 C4038 ) C3953_=_C4039( C3953 C4039 ) C3954_=_C4037( C3954 C4037 ) \nC3954_=_C4040( C3954 C4040 ) C3954_=_C4041( C3954 C4041 ) C4037_=_C4038( C4037 C4038 ) C4037_=_C4039( C4037 C4039 ) C4037_=_C4040( C4037 C4040 ) C4037_=_C4041( C4037 C4041 ) \nC4038_=_C4039( C4038 C4039 ) C4040_=_C4041( C4040 C4041 ) "];721-&gt;831[label="18: C1018 C1019 C1026 C1027 C3066 \nC3067 C3072 C3073 C3924 C3925 C3951 \nC3952 C3953 C3954 C4038 C4039 C4040 \nC4041 \n79: C1018_=_C1019 ,C1018_=_C1026 ,C1018_=_C3066 ,C1018_=_C3072 ,C1018_=_C3924 ,\nC1018_=_C3951 ,C1018_=_C3953 ,C1018_=_C4038 ,C1018_=_C4039 ,C1019_=_C1027 ,C1019_=_C3067 ,\nC1019_=_C3073 ,C1019_=_C3925 ,C1019_=_C3952 ,C1019_=_C3954 ,C1019_=_C4040 ,C1019_=_C4041 ,\nC1026_=_C1027 ,C1026_=_C3066 ,C1026_=_C3072 ,C1026_=_C3924 ,C1026_=_C3951 ,C1026_=_C3953 ,\nC1026_=_C4038 ,C1026_=_C4039 ,C1027_=_C3067 ,C1027_=_C3073 ,C1027_=_C3925 ,C1027_=_C3952 ,\nC1027_=_C3954 ,C1027_=_C4040 ,C1027_=_C4041 ,C3066_=_C3067 ,C3066_=_C3072 ,C3066_=_C3924 ,\nC3066_=_C3951 ,C3066_=_C3953 ,C3066_=_C4038 ,C3066_=_C4039 ,C3067_=_C3073 ,C3067_=_C3925 ,\nC3067_=_C3952 ,C3067_=_C3954 ,C3067_=_C4040 ,C3067_=_C4041 ,C3072_=_C3073 ,C3072_=_C3924 ,\nC3072_=_C3951 ,C3072_=_C3953 ,C3072_=_C4038 ,C3072_=_C4039 ,C3073_=_C3925 ,C3073_=_C3952 ,\nC3073_=_C3954 ,C3073_=_C4040 ,C3073_=_C4041 ,C3924_=_C3925 ,C3924_=_C3951 ,C3924_=_C3953 ,\nC3924_=_C4038 ,C3924_=_C4039 ,C3925_=_C3952 ,C3925_=_C3954 ,C3925_=_C4040 ,C3925_=_C4041 ,\nC3951_=_C3952 ,C3951_=_C3953 ,C3951_=_C4038 ,C3951_=_C4039 ,C3952_=_C3954 ,C3952_=_C4040 ,\nC3952_=_C4041 ,C3953_=_C3954 ,C3953_=_C4038 ,C3953_=_C4039 ,C3954_=_C4040 ,C3954_=_C4041 ,\nC4038_=_C4039 ,C4040_=_C4041 ,"];832[shape=box, label="id:832 level: 7\n33: C1011 C1012 C1013 C1014 C1015 \nC1018 C1019 C1020 C1021 C1022 C1023 \nC3030 C3031 C3064 C3065 C3066 C3067 \nC3068 C3069 C3070 C3071 C3072 C3073 \nC3074 C3075 C3784 C3785 C3951 C3952 \nC3953 C3954 C3955 C3956 \n168: C1011_=_C1012( C1011 C1012 ) C1011_=_C1013( C1011 C1013 ) C1011_=_C1014( C1011 C1014 ) C1011_=_C1015( C1011 C1015 ) C1011_=_C1018( C1011 C1018 ) \nC1011_=_C1019( C1011 C1019 ) C1011_=_C1020( C1011 C1020 ) C1011_=_C1021( C1011 C1021 ) C1011_=_C1022( C1011 C1022 ) C1011_=_C1023( C1011 C1023 ) C1012_=_C1013( C1012 C1013 ) \nC1012_=_C1014( C1012 C1014 ) C1012_=_C1015( C1012 C1015 ) C1012_=_C1018( C1012 C1018 ) C1012_=_C1019( C1012 C1019 ) C1013_=_C1014(</w:t>
      </w:r>
    </w:p>
    <w:p>
      <w:pPr>
        <w:pStyle w:val="PreformattedText"/>
        <w:bidi w:val="0"/>
        <w:spacing w:before="0" w:after="0"/>
        <w:jc w:val="left"/>
        <w:rPr/>
      </w:pPr>
      <w:r>
        <w:rPr/>
        <w:t xml:space="preserve"> </w:t>
      </w:r>
      <w:r>
        <w:rPr/>
        <w:t>C1013 C1014 ) C1013_=_C1015( C1013 C1015 ) \nC1013_=_C1018( C1013 C1018 ) C1013_=_C1019( C1013 C1019 ) C1014_=_C1015( C1014 C1015 ) C1014_=_C1018( C1014 C1018 ) C1014_=_C1019( C1014 C1019 ) C1014_=_C1020( C1014 C1020 ) \nC1014_=_C3030( C1014 C3030 ) C1014_=_C3064( C1014 C3064 ) C1014_=_C3065( C1014 C3065 ) C1014_=_C3066( C1014 C3066 ) C1014_=_C3067( C1014 C3067 ) C1014_=_C3068( C1014 C3068 ) \nC1014_=_C3069( C1014 C3069 ) C1015_=_C1018( C1015 C1018 ) C1015_=_C1019( C1015 C1019 ) C1015_=_C1021( C1015 C1021 ) C1015_=_C3031( C1015 C3031 ) C1015_=_C3070( C1015 C3070 ) \nC1015_=_C3071( C1015 C3071 ) C1015_=_C3072( C1015 C3072 ) C1015_=_C3073( C1015 C3073 ) C1015_=_C3074( C1015 C3074 ) C1015_=_C3075( C1015 C3075 ) C1018_=_C1019( C1018 C1019 ) \nC1018_=_C3066( C1018 C3066 ) C1018_=_C3072( C1018 C3072 ) C1018_=_C3951( C1018 C3951 ) C1018_=_C3953( C1018 C3953 ) C1019_=_C3067( C1019 C3067 ) C1019_=_C3073( C1019 C3073 ) \nC1019_=_C3952( C1019 C3952 ) C1019_=_C3954( C1019 C3954 ) C1020_=_C1021( C1020 C1021 ) C1020_=_C1022( C1020 C1022 ) C1020_=_C1023( C1020 C1023 ) C1020_=_C3030( C1020 C3030 ) \nC1020_=_C3064( C1020 C3064 ) C1020_=_C3065( C1020 C3065 ) C1020_=_C3066( C1020 C3066 ) C1020_=_C3067( C1020 C3067 ) C1020_=_C3068( C1020 C3068 ) C1020_=_C3069( C1020 C3069 ) \nC1021_=_C1022( C1021 C1022 ) C1021_=_C1023( C1021 C1023 ) C1021_=_C3031( C1021 C3031 ) C1021_=_C3070( C1021 C3070 ) C1021_=_C3071( C1021 C3071 ) C1021_=_C3072( C1021 C3072 ) \nC1021_=_C3073( C1021 C3073 ) C1021_=_C3074( C1021 C3074 ) C1021_=_C3075( C1021 C3075 ) C1022_=_C1023( C1022 C1023 ) C1022_=_C3064( C1022 C3064 ) C1022_=_C3070( C1022 C3070 ) \nC1022_=_C3784( C1022 C3784 ) C1022_=_C3951( C1022 C3951 ) C1022_=_C3952( C1022 C3952 ) C1023_=_C3065( C1023 C3065 ) C1023_=_C3071( C1023 C3071 ) C1023_=_C3785( C1023 C3785 ) \nC1023_=_C3953( C1023 C3953 ) C1023_=_C3954( C1023 C3954 ) C1023_=_C3955( C1023 C3955 ) C1023_=_C3956( C1023 C3956 ) C3030_=_C3031( C3030 C3031 ) C3030_=_C3064( C3030 C3064 ) \nC3030_=_C3065( C3030 C3065 ) C3030_=_C3066( C3030 C3066 ) C3030_=_C3067( C3030 C3067 ) C3030_=_C3068( C3030 C3068 ) C3030_=_C3069( C3030 C3069 ) C3031_=_C3070( C3031 C3070 ) \nC3031_=_C3071( C3031 C3071 ) C3031_=_C3072( C3031 C3072 ) C3031_=_C3073( C3031 C3073 ) C3031_=_C3074( C3031 C3074 ) C3031_=_C3075( C3031 C3075 ) C3064_=_C3065( C3064 C3065 ) \nC3064_=_C3066( C3064 C3066 ) C3064_=_C3067( C3064 C3067 ) C3064_=_C3068( C3064 C3068 ) C3064_=_C3069( C3064 C3069 ) C3064_=_C3070( C3064 C3070 ) C3064_=_C3784( C3064 C3784 ) \nC3064_=_C3951( C3064 C3951 ) C3064_=_C3952( C3064 C3952 ) C3065_=_C3066( C3065 C3066 ) C3065_=_C3067( C3065 C3067 ) C3065_=_C3068( C3065 C3068 ) C3065_=_C3069( C3065 C3069 ) \nC3065_=_C3071( C3065 C3071 ) C3065_=_C3785( C3065 C3785 ) C3065_=_C3953( C3065 C3953 ) C3065_=_C3954( C3065 C3954 ) C3065_=_C3955( C3065 C3955 ) C3065_=_C3956( C3065 C3956 ) \nC3066_=_C3067( C3066 C3067 ) C3066_=_C3068( C3066 C3068 ) C3066_=_C3069( C3066 C3069 ) C3066_=_C3072( C3066 C3072 ) C3066_=_C3951( C3066 C3951 ) C3066_=_C3953( C3066 C3953 ) \nC3067_=_C3068( C3067 C3068 ) C3067_=_C3069( C3067 C3069 ) C3067_=_C3073( C3067 C3073 ) C3067_=_C3952( C3067 C3952 ) C3067_=_C3954( C3067 C3954 ) C3068_=_C3069( C3068 C3069 ) \nC3070_=_C3071( C3070 C3071 ) C3070_=_C3072( C3070 C3072 ) C3070_=_C3073( C3070 C3073 ) C3070_=_C3074( C3070 C3074 ) C3070_=_C3075( C3070 C3075 ) C3070_=_C3784( C3070 C3784 ) \nC3070_=_C3951( C3070 C3951 ) C3070_=_C3952( C3070 C3952 ) C3071_=_C3072( C3071 C3072 ) C3071_=_C3073( C3071 C3073 ) C3071_=_C3074( C3071 C3074 ) C3071_=_C3075( C3071 C3075 ) \nC3071_=_C3785( C3071 C3785 ) C3071_=_C3953( C3071 C3953 ) C3071_=_C3954( C3071 C3954 ) C3071_=_C3955( C3071 C3955 ) C3071_=_C3956( C3071 C3956 ) C3072_=_C3073( C3072 C3073 ) \nC3072_=_C3074( C3072 C3074 ) C3072_=_C3075( C3072 C3075 ) C3072_=_C3951( C3072 C3951 ) C3072_=_C3953( C3072 C3953 ) C3073_=_C3074( C3073 C3074 ) C3073_=_C3075( C3073 C3075 ) \nC3073_=_C3952( C3073 C3952 ) C3073_=_C3954( C3073 C3954 ) C3074_=_C3075( C3074 C3075 ) C3784_=_C3785( C3784 C3785 ) C3784_=_C3951( C3784 C3951 ) C3784_=_C3952( C3784 C3952 ) \nC3785_=_C3953( C3785 C3953 ) C3785_=_C3954( C3785 C3954 ) C3785_=_C3955( C3785 C3955 ) C3785_=_C3956( C3785 C3956 ) C3951_=_C3952( C3951 C3952 ) C3951_=_C3953( C3951 C3953 ) \nC3952_=_C3954( C3952 C3954 ) C3953_=_C3954( C3953 C3954 ) C3953_=_C3955( C3953 C3955 ) C3953_=_C3956( C3953 C3956 ) C3954_=_C3955( C3954 C3955 ) C3954_=_C3956( C3954 C3956 ) \nC3955_=_C3956( C3955 C3956 ) "];721-&gt;832[label="27: C1011 C1012 C1013 C1018 C1019 \nC1020 C1021 C1022 C1023 C3030 C3031 \nC3066 C3067 C3068 C3069 C3072 C3073 \nC3074 C3075 C3784 C3785 C3951 C3952 \nC3953 C3954 C3955 C3956 \n93: C1011_=_C1012 ,C1011_=_C1013 ,C1011_=_C1018 ,C1011_=_C1019 ,C1011_=_C1020 ,\nC1011_=_C1021 ,C1011_=_C1022 ,C1011_=_C1023 ,C1012_=_C1013 ,C1012_=_C1018 ,C1012_=_C1019 ,\nC1013_=_C1018 ,C1013_=_C1019 ,C1018_=_C1019 ,C1018_=_C3066 ,C1018_=_C3072 ,C1018_=_C3951 ,\nC1018_=_C3953 ,C1019_=_C3067 ,C1019_=_C3073 ,C1019_=_C3952 ,C1019_=_C3954 ,C1020_=_C1021 ,\nC1020_=_C1022 ,C1020_=_C1023 ,C1020_=_C3030 ,C1020_=_C3066 ,C1020_=_C3067 ,C1020_=_C3068 ,\nC1020_=_C3069 ,C1021_=_C1022 ,C1021_=_C1023 ,C1021_=_C3031 ,C1021_=_C3072 ,C1021_=_C3073 ,\nC1021_=_C3074 ,C1021_=_C3075 ,C1022_=_C1023 ,C1022_=_C3784 ,C1022_=_C3951 ,C1022_=_C3952 ,\nC1023_=_C3785 ,C1023_=_C3953 ,C1023_=_C3954 ,C1023_=_C3955 ,C1023_=_C3956 ,C3030_=_C3031 ,\nC3030_=_C3066 ,C3030_=_C3067 ,C3030_=_C3068 ,C3030_=_C3069 ,C3031_=_C3072 ,C3031_=_C3073 ,\nC3031_=_C3074 ,C3031_=_C3075 ,C3066_=_C3067 ,C3066_=_C3068 ,C3066_=_C3069 ,C3066_=_C3072 ,\nC3066_=_C3951 ,C3066_=_C3953 ,C3067_=_C3068 ,C3067_=_C3069 ,C3067_=_C3073 ,C3067_=_C3952 ,\nC3067_=_C3954 ,C3068_=_C3069 ,C3072_=_C3073 ,C3072_=_C3074 ,C3072_=_C3075 ,C3072_=_C3951 ,\nC3072_=_C3953 ,C3073_=_C3074 ,C3073_=_C3075 ,C3073_=_C3952 ,C3073_=_C3954 ,C3074_=_C3075 ,\nC3784_=_C3785 ,C3784_=_C3951 ,C3784_=_C3952 ,C3785_=_C3953 ,C3785_=_C3954 ,C3785_=_C3955 ,\nC3785_=_C3956 ,C3951_=_C3952 ,C3951_=_C3953 ,C3952_=_C3954 ,C3953_=_C3954 ,C3953_=_C3955 ,\nC3953_=_C3956 ,C3954_=_C3955 ,C3954_=_C3956 ,C3955_=_C3956 ,"];833[shape=box, label="id:833 level: 7\n31: C329 C330 C387 C388 C389 \nC391 C392 C395 C396 C397 C399 \nC400 C477 C478 C479 C480 C481 \nC483 C484 C485 C527 C528 C556 \nC557 C558 C560 C719 C720 C721 \nC722 C723 \n123: C329_=_C330( C329 C330 ) C329_=_C387( C329 C387 ) C329_=_C395( C329 C395 ) C329_=_C479( C329 C479 ) C329_=_C483( C329 C483 ) \nC329_=_C527( C329 C527 ) C329_=_C556( C329 C556 ) C329_=_C557( C329 C557 ) C329_=_C558( C329 C558 ) C330_=_C388( C330 C388 ) C330_=_C396( C330 C396 ) \nC330_=_C480( C330 C480 ) C330_=_C484( C330 C484 ) C330_=_C528( C330 C528 ) C330_=_C560( C330 C560 ) C387_=_C388( C387 C388 ) C387_=_C389( C387 C389 ) \nC387_=_C391( C387 C391 ) C387_=_C392( C387 C392 ) C387_=_C395( C387 C395 ) C387_=_C479( C387 C479 ) C387_=_C483( C387 C483 ) C387_=_C527( C387 C527 ) \nC387_=_C556( C387 C556 ) C387_=_C557( C387 C557 ) C387_=_C558( C387 C558 ) C388_=_C389( C388 C389 ) C388_=_C391( C388 C391 ) C388_=_C392( C388 C392 ) \nC388_=_C396( C388 C396 ) C388_=_C480( C388 C480 ) C388_=_C484( C388 C484 ) C388_=_C528( C388 C528 ) C388_=_C560( C388 C560 ) C389_=_C391( C389 C391 ) \nC389_=_C392( C389 C392 ) C389_=_C397( C389 C397 ) C389_=_C481( C389 C481 ) C389_=_C485( C389 C485 ) C389_=_C719( C389 C719 ) C389_=_C720( C389 C720 ) \nC389_=_C721( C389 C721 ) C391_=_C392( C391 C392 ) C395_=_C396( C395 C396 ) C395_=_C397( C395 C397 ) C395_=_C399( C395 C399 ) C395_=_C400( C395 C400 ) \nC395_=_C479( C395 C479 ) C395_=_C483( C395 C483 ) C395_=_C527( C395 C527 ) C395_=_C556( C395 C556 ) C395_=_C557( C395 C557 ) C395_=_C558( C395 C558 ) \nC396_=_C397( C396 C397 ) C396_=_C399( C396 C399 ) C396_=_C400( C396 C400 ) C396_=_C480( C396 C480 ) C396_=_C484( C396 C484 ) C396_=_C528( C396 C528 ) \nC396_=_C560( C396 C560 ) C397_=_C399( C397 C399 ) C397_=_C400( C397 C400 ) C397_=_C481( C397 C481 ) C397_=_C485( C397 C485 ) C397_=_C719( C397 C719 ) \nC397_=_C720( C397 C720 ) C397_=_C721( C397 C721 ) C399_=_C400( C399 C400 ) C477_=_C478( C477 C478 ) C477_=_C479( C477 C479 ) C477_=_C480( C477 C480 ) \nC477_=_C481( C477 C481 ) C478_=_C479( C478 C479 ) C478_=_C480( C478 C480 ) C478_=_C481( C478 C481 ) C479_=_C480( C479 C480 ) C479_=_C481( C479 C481 ) \nC479_=_C483( C479 C483 ) C479_=_C527( C479 C527 ) C479_=_C556( C479 C556 ) C479_=_C557( C479 C557 ) C479_=_C558( C479 C558 ) C480_=_C481( C480 C481 ) \nC480_=_C484( C480 C484 ) C480_=_C528( C480 C528 ) C480_=_C560( C480 C560 ) C481_=_C485( C481 C485 ) C481_=_C719( C481 C719 ) C481_=_C720( C481 C720 ) \nC481_=_C721( C481 C721 ) C483_=_C484( C483 C484 ) C483_=_C485( C483 C485 ) C483_=_C527( C483 C527 ) C483_=_C556( C483 C556 ) C483_=_C557( C483 C557 ) \nC483_=_C558( C483 C558 ) C484_=_C485( C484 C485 ) C484_=_C528( C484 C528 ) C484_=_C560( C484 C560 ) C485_=_C719( C485 C719 ) C485_=_C720( C485 C720 ) \nC485_=_C721( C485 C721 ) C527_=_C528( C527 C528 ) C527_=_C556( C527 C556 ) C527_=_C557( C527 C557 ) C527_=_C558( C527 C558 ) C528_=_C560( C528 C560 ) \nC556_=_C557( C556 C557 ) C556_=_C558( C556 C558 ) C556_=_C560( C556 C560 ) C556_=_C719( C556 C719 ) C556_=_C722( C556 C722 ) C556_=_C723( C556 C723 ) \nC557_=_C558( C557 C558 ) C560_=_C719( C560 C719 ) C560_=_C722( C560 C722 ) C560_=_C723( C560 C723 ) C719_=_C720( C719 C720 ) C719_=_C721( C719 C721 ) \nC719_=_C722( C719 C722 ) C719_=_C723( C719 C723 ) C720_=_C721( C720 C721 ) C722_=_C723( C722 C723 ) "];722-&gt;833[label="16: C329 C330 C391 C392 C399 \nC400 C477 C478 C527 C528 C557 \nC558 C720 C721 C722 C723 \n14: C329_=_C330 ,C329_=_C527 ,C329_=_C557 ,C329_=_C558 ,C330_=_C528 ,\nC391_=_C392 ,C399_=_C400 ,C477_=_C478 ,C527_=_C528 ,C527_=_C557 ,C527_=_C558 ,\nC557_=_C558 ,C720_=_C721 ,C722_=_C723 ,"];834[shape=box, label="id:834 level: 7\n29: C323 C324 C325 C329 C330 \nC333 C527 C528 C531 C535 C577 \nC578 C579 C581 C583 C584 C1011 \nC1020 C1021 C1022 C1023 C1025 C1026</w:t>
      </w:r>
    </w:p>
    <w:p>
      <w:pPr>
        <w:pStyle w:val="PreformattedText"/>
        <w:bidi w:val="0"/>
        <w:spacing w:before="0" w:after="0"/>
        <w:jc w:val="left"/>
        <w:rPr/>
      </w:pPr>
      <w:r>
        <w:rPr/>
        <w:t xml:space="preserve"> </w:t>
      </w:r>
      <w:r>
        <w:rPr/>
        <w:t>\nC1027 C2644 C2645 C3960 C3961 C3962 \n84: C323_=_C324( C323 C324 ) C323_=_C325( C323 C325 ) C324_=_C325( C324 C325 ) C325_=_C333( C325 C333 ) C325_=_C531( C325 C531 ) \nC325_=_C535( C325 C535 ) C325_=_C579( C325 C579 ) C325_=_C581( C325 C581 ) C325_=_C2644( C325 C2644 ) C325_=_C3960( C325 C3960 ) C329_=_C330( C329 C330 ) \nC329_=_C333( C329 C333 ) C329_=_C527( C329 C527 ) C330_=_C333( C330 C333 ) C330_=_C528( C330 C528 ) C333_=_C531( C333 C531 ) C333_=_C535( C333 C535 ) \nC333_=_C579( C333 C579 ) C333_=_C581( C333 C581 ) C333_=_C2644( C333 C2644 ) C333_=_C3960( C333 C3960 ) C527_=_C528( C527 C528 ) C527_=_C531( C527 C531 ) \nC528_=_C531( C528 C531 ) C531_=_C535( C531 C535 ) C531_=_C579( C531 C579 ) C531_=_C581( C531 C581 ) C531_=_C2644( C531 C2644 ) C531_=_C3960( C531 C3960 ) \nC535_=_C579( C535 C579 ) C535_=_C581( C535 C581 ) C535_=_C2644( C535 C2644 ) C535_=_C3960( C535 C3960 ) C577_=_C578( C577 C578 ) C577_=_C579( C577 C579 ) \nC578_=_C579( C578 C579 ) C579_=_C581( C579 C581 ) C579_=_C2644( C579 C2644 ) C579_=_C3960( C579 C3960 ) C581_=_C583( C581 C583 ) C581_=_C584( C581 C584 ) \nC581_=_C2644( C581 C2644 ) C581_=_C3960( C581 C3960 ) C583_=_C584( C583 C584 ) C1011_=_C1020( C1011 C1020 ) C1011_=_C1021( C1011 C1021 ) C1011_=_C1022( C1011 C1022 ) \nC1011_=_C1023( C1011 C1023 ) C1011_=_C1025( C1011 C1025 ) C1011_=_C1026( C1011 C1026 ) C1011_=_C1027( C1011 C1027 ) C1020_=_C1021( C1020 C1021 ) C1020_=_C1022( C1020 C1022 ) \nC1020_=_C1023( C1020 C1023 ) C1020_=_C1025( C1020 C1025 ) C1020_=_C1026( C1020 C1026 ) C1020_=_C1027( C1020 C1027 ) C1021_=_C1022( C1021 C1022 ) C1021_=_C1023( C1021 C1023 ) \nC1021_=_C1025( C1021 C1025 ) C1021_=_C1026( C1021 C1026 ) C1021_=_C1027( C1021 C1027 ) C1022_=_C1023( C1022 C1023 ) C1022_=_C1025( C1022 C1025 ) C1022_=_C1026( C1022 C1026 ) \nC1022_=_C1027( C1022 C1027 ) C1023_=_C1025( C1023 C1025 ) C1023_=_C1026( C1023 C1026 ) C1023_=_C1027( C1023 C1027 ) C1025_=_C1026( C1025 C1026 ) C1025_=_C1027( C1025 C1027 ) \nC1025_=_C2645( C1025 C2645 ) C1025_=_C3960( C1025 C3960 ) C1025_=_C3961( C1025 C3961 ) C1025_=_C3962( C1025 C3962 ) C1026_=_C1027( C1026 C1027 ) C2644_=_C2645( C2644 C2645 ) \nC2644_=_C3960( C2644 C3960 ) C2645_=_C3960( C2645 C3960 ) C2645_=_C3961( C2645 C3961 ) C2645_=_C3962( C2645 C3962 ) C3960_=_C3961( C3960 C3961 ) C3960_=_C3962( C3960 C3962 ) \nC3961_=_C3962( C3961 C3962 ) "];722-&gt;834[label="21: C323 C324 C329 C330 C527 \nC528 C577 C578 C583 C584 C1011 \nC1020 C1021 C1022 C1023 C1026 C1027 \nC2644 C2645 C3961 C3962 \n32: C323_=_C324 ,C329_=_C330 ,C329_=_C527 ,C330_=_C528 ,C527_=_C528 ,\nC577_=_C578 ,C583_=_C584 ,C1011_=_C1020 ,C1011_=_C1021 ,C1011_=_C1022 ,C1011_=_C1023 ,\nC1011_=_C1026 ,C1011_=_C1027 ,C1020_=_C1021 ,C1020_=_C1022 ,C1020_=_C1023 ,C1020_=_C1026 ,\nC1020_=_C1027 ,C1021_=_C1022 ,C1021_=_C1023 ,C1021_=_C1026 ,C1021_=_C1027 ,C1022_=_C1023 ,\nC1022_=_C1026 ,C1022_=_C1027 ,C1023_=_C1026 ,C1023_=_C1027 ,C1026_=_C1027 ,C2644_=_C2645 ,\nC2645_=_C3961 ,C2645_=_C3962 ,C3961_=_C3962 ,"];835[shape=box, label="id:835 level: 7\n17: C0 C1 C2 C3 C4 \nC5 C6 C7 C8 C722 C967 \nC973 C2034 C2035 C2036 C2037 C2038 \n73: C0_=_C1( C0 C1 ) C0_=_C2( C0 C2 ) C0_=_C3( C0 C3 ) C0_=_C4( C0 C4 ) C0_=_C5( C0 C5 ) \nC0_=_C6( C0 C6 ) C0_=_C7( C0 C7 ) C0_=_C8( C0 C8 ) C1_=_C2( C1 C2 ) C1_=_C3( C1 C3 ) C1_=_C4( C1 C4 ) \nC1_=_C5( C1 C5 ) C1_=_C6( C1 C6 ) C1_=_C7( C1 C7 ) C1_=_C8( C1 C8 ) C1_=_C722( C1 C722 ) C1_=_C967( C1 C967 ) \nC1_=_C973( C1 C973 ) C1_=_C2034( C1 C2034 ) C1_=_C2035( C1 C2035 ) C1_=_C2036( C1 C2036 ) C1_=_C2037( C1 C2037 ) C1_=_C2038( C1 C2038 ) \nC2_=_C3( C2 C3 ) C2_=_C4( C2 C4 ) C2_=_C5( C2 C5 ) C2_=_C6( C2 C6 ) C2_=_C7( C2 C7 ) C2_=_C8( C2 C8 ) \nC2_=_C2034( C2 C2034 ) C3_=_C4( C3 C4 ) C3_=_C5( C3 C5 ) C3_=_C6( C3 C6 ) C3_=_C7( C3 C7 ) C3_=_C8( C3 C8 ) \nC4_=_C5( C4 C5 ) C4_=_C6( C4 C6 ) C4_=_C7( C4 C7 ) C4_=_C8( C4 C8 ) C5_=_C6( C5 C6 ) C5_=_C7( C5 C7 ) \nC5_=_C8( C5 C8 ) C6_=_C7( C6 C7 ) C6_=_C8( C6 C8 ) C7_=_C8( C7 C8 ) C722_=_C967( C722 C967 ) C722_=_C973( C722 C973 ) \nC722_=_C2034( C722 C2034 ) C722_=_C2035( C722 C2035 ) C722_=_C2036( C722 C2036 ) C722_=_C2037( C722 C2037 ) C722_=_C2038( C722 C2038 ) C967_=_C973( C967 C973 ) \nC967_=_C2034( C967 C2034 ) C967_=_C2035( C967 C2035 ) C967_=_C2036( C967 C2036 ) C967_=_C2037( C967 C2037 ) C967_=_C2038( C967 C2038 ) C973_=_C2034( C973 C2034 ) \nC973_=_C2035( C973 C2035 ) C973_=_C2036( C973 C2036 ) C973_=_C2037( C973 C2037 ) C973_=_C2038( C973 C2038 ) C2034_=_C2035( C2034 C2035 ) C2034_=_C2036( C2034 C2036 ) \nC2034_=_C2037( C2034 C2037 ) C2034_=_C2038( C2034 C2038 ) C2035_=_C2036( C2035 C2036 ) C2035_=_C2037( C2035 C2037 ) C2035_=_C2038( C2035 C2038 ) C2036_=_C2037( C2036 C2037 ) \nC2036_=_C2038( C2036 C2038 ) C2037_=_C2038( C2037 C2038 ) "];723-&gt;835[label="16: C0 C2 C3 C4 C5 \nC6 C7 C8 C722 C967 C973 \nC2034 C2035 C2036 C2037 C2038 \n57: C0_=_C2 ,C0_=_C3 ,C0_=_C4 ,C0_=_C5 ,C0_=_C6 ,\nC0_=_C7 ,C0_=_C8 ,C2_=_C3 ,C2_=_C4 ,C2_=_C5 ,C2_=_C6 ,\nC2_=_C7 ,C2_=_C8 ,C2_=_C2034 ,C3_=_C4 ,C3_=_C5 ,C3_=_C6 ,\nC3_=_C7 ,C3_=_C8 ,C4_=_C5 ,C4_=_C6 ,C4_=_C7 ,C4_=_C8 ,\nC5_=_C6 ,C5_=_C7 ,C5_=_C8 ,C6_=_C7 ,C6_=_C8 ,C7_=_C8 ,\nC722_=_C967 ,C722_=_C973 ,C722_=_C2034 ,C722_=_C2035 ,C722_=_C2036 ,C722_=_C2037 ,\nC722_=_C2038 ,C967_=_C973 ,C967_=_C2034 ,C967_=_C2035 ,C967_=_C2036 ,C967_=_C2037 ,\nC967_=_C2038 ,C973_=_C2034 ,C973_=_C2035 ,C973_=_C2036 ,C973_=_C2037 ,C973_=_C2038 ,\nC2034_=_C2035 ,C2034_=_C2036 ,C2034_=_C2037 ,C2034_=_C2038 ,C2035_=_C2036 ,C2035_=_C2037 ,\nC2035_=_C2038 ,C2036_=_C2037 ,C2036_=_C2038 ,C2037_=_C2038 ,"];836[shape=box, label="id:836 level: 7\n35: C2 C103 C104 C128 C129 \nC723 C967 C971 C972 C973 C975 \nC976 C979 C980 C2034 C2035 C2036 \nC2037 C2038 C2041 C2042 C2043 C2044 \nC2252 C2253 C2254 C2255 C2256 C2257 \nC2258 C2259 C2261 C2262 C2263 C2264 \n159: C2_=_C723( C2 C723 ) C2_=_C2034( C2 C2034 ) C2_=_C2041( C2 C2041 ) C2_=_C2042( C2 C2042 ) C2_=_C2043( C2 C2043 ) \nC2_=_C2044( C2 C2044 ) C103_=_C104( C103 C104 ) C103_=_C971( C103 C971 ) C103_=_C979( C103 C979 ) C103_=_C2037( C103 C2037 ) C103_=_C2041( C103 C2041 ) \nC103_=_C2252( C103 C2252 ) C103_=_C2256( C103 C2256 ) C103_=_C2261( C103 C2261 ) C103_=_C2262( C103 C2262 ) C104_=_C972( C104 C972 ) C104_=_C980( C104 C980 ) \nC104_=_C2038( C104 C2038 ) C104_=_C2042( C104 C2042 ) C104_=_C2253( C104 C2253 ) C104_=_C2257( C104 C2257 ) C104_=_C2263( C104 C2263 ) C104_=_C2264( C104 C2264 ) \nC128_=_C129( C128 C129 ) C128_=_C2035( C128 C2035 ) C128_=_C2252( C128 C2252 ) C128_=_C2253( C128 C2253 ) C128_=_C2254( C128 C2254 ) C128_=_C2255( C128 C2255 ) \nC129_=_C2036( C129 C2036 ) C129_=_C2256( C129 C2256 ) C129_=_C2257( C129 C2257 ) C129_=_C2258( C129 C2258 ) C129_=_C2259( C129 C2259 ) C723_=_C2034( C723 C2034 ) \nC723_=_C2041( C723 C2041 ) C723_=_C2042( C723 C2042 ) C723_=_C2043( C723 C2043 ) C723_=_C2044( C723 C2044 ) C967_=_C971( C967 C971 ) C967_=_C972( C967 C972 ) \nC967_=_C973( C967 C973 ) C967_=_C2034( C967 C2034 ) C967_=_C2035( C967 C2035 ) C967_=_C2036( C967 C2036 ) C967_=_C2037( C967 C2037 ) C967_=_C2038( C967 C2038 ) \nC971_=_C972( C971 C972 ) C971_=_C979( C971 C979 ) C971_=_C2037( C971 C2037 ) C971_=_C2041( C971 C2041 ) C971_=_C2252( C971 C2252 ) C971_=_C2256( C971 C2256 ) \nC971_=_C2261( C971 C2261 ) C971_=_C2262( C971 C2262 ) C972_=_C980( C972 C980 ) C972_=_C2038( C972 C2038 ) C972_=_C2042( C972 C2042 ) C972_=_C2253( C972 C2253 ) \nC972_=_C2257( C972 C2257 ) C972_=_C2263( C972 C2263 ) C972_=_C2264( C972 C2264 ) C973_=_C975( C973 C975 ) C973_=_C976( C973 C976 ) C973_=_C979( C973 C979 ) \nC973_=_C980( C973 C980 ) C973_=_C2034( C973 C2034 ) C973_=_C2035( C973 C2035 ) C973_=_C2036( C973 C2036 ) C973_=_C2037( C973 C2037 ) C973_=_C2038( C973 C2038 ) \nC975_=_C976( C975 C976 ) C975_=_C979( C975 C979 ) C975_=_C980( C975 C980 ) C976_=_C979( C976 C979 ) C976_=_C980( C976 C980 ) C979_=_C980( C979 C980 ) \nC979_=_C2037( C979 C2037 ) C979_=_C2041( C979 C2041 ) C979_=_C2252( C979 C2252 ) C979_=_C2256( C979 C2256 ) C979_=_C2261( C979 C2261 ) C979_=_C2262( C979 C2262 ) \nC980_=_C2038( C980 C2038 ) C980_=_C2042( C980 C2042 ) C980_=_C2253( C980 C2253 ) C980_=_C2257( C980 C2257 ) C980_=_C2263( C980 C2263 ) C980_=_C2264( C980 C2264 ) \nC2034_=_C2035( C2034 C2035 ) C2034_=_C2036( C2034 C2036 ) C2034_=_C2037( C2034 C2037 ) C2034_=_C2038( C2034 C2038 ) C2034_=_C2041( C2034 C2041 ) C2034_=_C2042( C2034 C2042 ) \nC2034_=_C2043( C2034 C2043 ) C2034_=_C2044( C2034 C2044 ) C2035_=_C2036( C2035 C2036 ) C2035_=_C2037( C2035 C2037 ) C2035_=_C2038( C2035 C2038 ) C2035_=_C2252( C2035 C2252 ) \nC2035_=_C2253( C2035 C2253 ) C2035_=_C2254( C2035 C2254 ) C2035_=_C2255( C2035 C2255 ) C2036_=_C2037( C2036 C2037 ) C2036_=_C2038( C2036 C2038 ) C2036_=_C2256( C2036 C2256 ) \nC2036_=_C2257( C2036 C2257 ) C2036_=_C2258( C2036 C2258 ) C2036_=_C2259( C2036 C2259 ) C2037_=_C2038( C2037 C2038 ) C2037_=_C2041( C2037 C2041 ) C2037_=_C2252( C2037 C2252 ) \nC2037_=_C2256( C2037 C2256 ) C2037_=_C2261( C2037 C2261 ) C2037_=_C2262( C2037 C2262 ) C2038_=_C2042( C2038 C2042 ) C2038_=_C2253( C2038 C2253 ) C2038_=_C2257( C2038 C2257 ) \nC2038_=_C2263( C2038 C2263 ) C2038_=_C2264( C2038 C2264 ) C2041_=_C2042( C2041 C2042 ) C2041_=_C2043( C2041 C2043 ) C2041_=_C2044( C2041 C2044 ) C2041_=_C2252( C2041 C2252 ) \nC2041_=_C2256( C2041 C2256 ) C2041_=_C2261( C2041 C2261 ) C2041_=_C2262( C2041 C2262 ) C2042_=_C2043( C2042 C2043 ) C2042_=_C2044( C2042 C2044 ) C2042_=_C2253( C2042 C2253 ) \nC2042_=_C2257( C2042 C2257 ) C2042_=_C2263( C2042 C2263 ) C2042_=_C2264( C2042 C2264 ) C2043_=_C2044( C2043 C2044 ) C2252_=_C2253( C2252 C2253 ) C2252_=_C2254( C2252 C2254 ) \nC2252_=_C2255( C2252 C2255 ) C2252_=_C2256( C2252 C2256 ) C2252_=_C2261( C2252 C2261 ) C2252_=_C2262( C2252 C2262 ) C2253_=_C2254( C2253 C2254 ) C2253_=_C2255( C2253 C2255 ) \nC2253_=_C2257( C2253 C2257 ) C2253_=_C2263( C2253 C2263 ) C2253_=_C2264( C2253 C2264 ) C2254_=_C2255( C2254 C2255 ) C2256_=_C2257( C2256 C2257 ) C2256_=_C2258( C2256 C2258 ) \nC2256_=_C2259( C2256</w:t>
      </w:r>
    </w:p>
    <w:p>
      <w:pPr>
        <w:pStyle w:val="PreformattedText"/>
        <w:bidi w:val="0"/>
        <w:spacing w:before="0" w:after="0"/>
        <w:jc w:val="left"/>
        <w:rPr/>
      </w:pPr>
      <w:r>
        <w:rPr/>
        <w:t xml:space="preserve"> </w:t>
      </w:r>
      <w:r>
        <w:rPr/>
        <w:t>C2259 ) C2256_=_C2261( C2256 C2261 ) C2256_=_C2262( C2256 C2262 ) C2257_=_C2258( C2257 C2258 ) C2257_=_C2259( C2257 C2259 ) C2257_=_C2263( C2257 C2263 ) \nC2257_=_C2264( C2257 C2264 ) C2258_=_C2259( C2258 C2259 ) C2261_=_C2262( C2261 C2262 ) C2263_=_C2264( C2263 C2264 ) "];723-&gt;836[label="25: C2 C103 C104 C128 C129 \nC723 C967 C973 C975 C976 C2034 \nC2035 C2036 C2037 C2038 C2043 C2044 \nC2254 C2255 C2258 C2259 C2261 C2262 \nC2263 C2264 \n60: C2_=_C723 ,C2_=_C2034 ,C2_=_C2043 ,C2_=_C2044 ,C103_=_C104 ,\nC103_=_C2037 ,C103_=_C2261 ,C103_=_C2262 ,C104_=_C2038 ,C104_=_C2263 ,C104_=_C2264 ,\nC128_=_C129 ,C128_=_C2035 ,C128_=_C2254 ,C128_=_C2255 ,C129_=_C2036 ,C129_=_C2258 ,\nC129_=_C2259 ,C723_=_C2034 ,C723_=_C2043 ,C723_=_C2044 ,C967_=_C973 ,C967_=_C2034 ,\nC967_=_C2035 ,C967_=_C2036 ,C967_=_C2037 ,C967_=_C2038 ,C973_=_C975 ,C973_=_C976 ,\nC973_=_C2034 ,C973_=_C2035 ,C973_=_C2036 ,C973_=_C2037 ,C973_=_C2038 ,C975_=_C976 ,\nC2034_=_C2035 ,C2034_=_C2036 ,C2034_=_C2037 ,C2034_=_C2038 ,C2034_=_C2043 ,C2034_=_C2044 ,\nC2035_=_C2036 ,C2035_=_C2037 ,C2035_=_C2038 ,C2035_=_C2254 ,C2035_=_C2255 ,C2036_=_C2037 ,\nC2036_=_C2038 ,C2036_=_C2258 ,C2036_=_C2259 ,C2037_=_C2038 ,C2037_=_C2261 ,C2037_=_C2262 ,\nC2038_=_C2263 ,C2038_=_C2264 ,C2043_=_C2044 ,C2254_=_C2255 ,C2258_=_C2259 ,C2261_=_C2262 ,\nC2263_=_C2264 ,"];837[shape=box, label="id:837 level: 7\n23: C7 C8 C15 C16 C594 \nC595 C2534 C2535 C2661 C2662 C2665 \nC2666 C3057 C3058 C3059 C3060 C3289 \nC3290 C3392 C3393 C3394 C3395 C3396 \n141: C7_=_C8( C7 C8 ) C7_=_C15( C7 C15 ) C7_=_C594( C7 C594 ) C7_=_C2534( C7 C2534 ) C7_=_C2661( C7 C2661 ) \nC7_=_C2665( C7 C2665 ) C7_=_C3057( C7 C3057 ) C7_=_C3059( C7 C3059 ) C7_=_C3289( C7 C3289 ) C7_=_C3392( C7 C3392 ) C7_=_C3393( C7 C3393 ) \nC7_=_C3394( C7 C3394 ) C8_=_C16( C8 C16 ) C8_=_C595( C8 C595 ) C8_=_C2535( C8 C2535 ) C8_=_C2662( C8 C2662 ) C8_=_C2666( C8 C2666 ) \nC8_=_C3058( C8 C3058 ) C8_=_C3060( C8 C3060 ) C8_=_C3290( C8 C3290 ) C8_=_C3392( C8 C3392 ) C8_=_C3395( C8 C3395 ) C8_=_C3396( C8 C3396 ) \nC15_=_C16( C15 C16 ) C15_=_C594( C15 C594 ) C15_=_C2534( C15 C2534 ) C15_=_C2661( C15 C2661 ) C15_=_C2665( C15 C2665 ) C15_=_C3057( C15 C3057 ) \nC15_=_C3059( C15 C3059 ) C15_=_C3289( C15 C3289 ) C15_=_C3392( C15 C3392 ) C15_=_C3393( C15 C3393 ) C15_=_C3394( C15 C3394 ) C16_=_C595( C16 C595 ) \nC16_=_C2535( C16 C2535 ) C16_=_C2662( C16 C2662 ) C16_=_C2666( C16 C2666 ) C16_=_C3058( C16 C3058 ) C16_=_C3060( C16 C3060 ) C16_=_C3290( C16 C3290 ) \nC16_=_C3392( C16 C3392 ) C16_=_C3395( C16 C3395 ) C16_=_C3396( C16 C3396 ) C594_=_C595( C594 C595 ) C594_=_C2534( C594 C2534 ) C594_=_C2661( C594 C2661 ) \nC594_=_C2665( C594 C2665 ) C594_=_C3057( C594 C3057 ) C594_=_C3059( C594 C3059 ) C594_=_C3289( C594 C3289 ) C594_=_C3392( C594 C3392 ) C594_=_C3393( C594 C3393 ) \nC594_=_C3394( C594 C3394 ) C595_=_C2535( C595 C2535 ) C595_=_C2662( C595 C2662 ) C595_=_C2666( C595 C2666 ) C595_=_C3058( C595 C3058 ) C595_=_C3060( C595 C3060 ) \nC595_=_C3290( C595 C3290 ) C595_=_C3392( C595 C3392 ) C595_=_C3395( C595 C3395 ) C595_=_C3396( C595 C3396 ) C2534_=_C2535( C2534 C2535 ) C2534_=_C2661( C2534 C2661 ) \nC2534_=_C2665( C2534 C2665 ) C2534_=_C3057( C2534 C3057 ) C2534_=_C3059( C2534 C3059 ) C2534_=_C3289( C2534 C3289 ) C2534_=_C3392( C2534 C3392 ) C2534_=_C3393( C2534 C3393 ) \nC2534_=_C3394( C2534 C3394 ) C2535_=_C2662( C2535 C2662 ) C2535_=_C2666( C2535 C2666 ) C2535_=_C3058( C2535 C3058 ) C2535_=_C3060( C2535 C3060 ) C2535_=_C3290( C2535 C3290 ) \nC2535_=_C3392( C2535 C3392 ) C2535_=_C3395( C2535 C3395 ) C2535_=_C3396( C2535 C3396 ) C2661_=_C2662( C2661 C2662 ) C2661_=_C2665( C2661 C2665 ) C2661_=_C3057( C2661 C3057 ) \nC2661_=_C3059( C2661 C3059 ) C2661_=_C3289( C2661 C3289 ) C2661_=_C3392( C2661 C3392 ) C2661_=_C3393( C2661 C3393 ) C2661_=_C3394( C2661 C3394 ) C2662_=_C2666( C2662 C2666 ) \nC2662_=_C3058( C2662 C3058 ) C2662_=_C3060( C2662 C3060 ) C2662_=_C3290( C2662 C3290 ) C2662_=_C3392( C2662 C3392 ) C2662_=_C3395( C2662 C3395 ) C2662_=_C3396( C2662 C3396 ) \nC2665_=_C2666( C2665 C2666 ) C2665_=_C3057( C2665 C3057 ) C2665_=_C3059( C2665 C3059 ) C2665_=_C3289( C2665 C3289 ) C2665_=_C3392( C2665 C3392 ) C2665_=_C3393( C2665 C3393 ) \nC2665_=_C3394( C2665 C3394 ) C2666_=_C3058( C2666 C3058 ) C2666_=_C3060( C2666 C3060 ) C2666_=_C3290( C2666 C3290 ) C2666_=_C3392( C2666 C3392 ) C2666_=_C3395( C2666 C3395 ) \nC2666_=_C3396( C2666 C3396 ) C3057_=_C3058( C3057 C3058 ) C3057_=_C3059( C3057 C3059 ) C3057_=_C3289( C3057 C3289 ) C3057_=_C3392( C3057 C3392 ) C3057_=_C3393( C3057 C3393 ) \nC3057_=_C3394( C3057 C3394 ) C3058_=_C3060( C3058 C3060 ) C3058_=_C3290( C3058 C3290 ) C3058_=_C3392( C3058 C3392 ) C3058_=_C3395( C3058 C3395 ) C3058_=_C3396( C3058 C3396 ) \nC3059_=_C3060( C3059 C3060 ) C3059_=_C3289( C3059 C3289 ) C3059_=_C3392( C3059 C3392 ) C3059_=_C3393( C3059 C3393 ) C3059_=_C3394( C3059 C3394 ) C3060_=_C3290( C3060 C3290 ) \nC3060_=_C3392( C3060 C3392 ) C3060_=_C3395( C3060 C3395 ) C3060_=_C3396( C3060 C3396 ) C3289_=_C3290( C3289 C3290 ) C3289_=_C3392( C3289 C3392 ) C3289_=_C3393( C3289 C3393 ) \nC3289_=_C3394( C3289 C3394 ) C3290_=_C3392( C3290 C3392 ) C3290_=_C3395( C3290 C3395 ) C3290_=_C3396( C3290 C3396 ) C3392_=_C3393( C3392 C3393 ) C3392_=_C3394( C3392 C3394 ) \nC3392_=_C3395( C3392 C3395 ) C3392_=_C3396( C3392 C3396 ) C3393_=_C3394( C3393 C3394 ) C3395_=_C3396( C3395 C3396 ) "];724-&gt;837[label="22: C7 C8 C15 C16 C594 \nC595 C2534 C2535 C2661 C2662 C2665 \nC2666 C3057 C3058 C3059 C3060 C3289 \nC3290 C3393 C3394 C3395 C3396 \n119: C7_=_C8 ,C7_=_C15 ,C7_=_C594 ,C7_=_C2534 ,C7_=_C2661 ,\nC7_=_C2665 ,C7_=_C3057 ,C7_=_C3059 ,C7_=_C3289 ,C7_=_C3393 ,C7_=_C3394 ,\nC8_=_C16 ,C8_=_C595 ,C8_=_C2535 ,C8_=_C2662 ,C8_=_C2666 ,C8_=_C3058 ,\nC8_=_C3060 ,C8_=_C3290 ,C8_=_C3395 ,C8_=_C3396 ,C15_=_C16 ,C15_=_C594 ,\nC15_=_C2534 ,C15_=_C2661 ,C15_=_C2665 ,C15_=_C3057 ,C15_=_C3059 ,C15_=_C3289 ,\nC15_=_C3393 ,C15_=_C3394 ,C16_=_C595 ,C16_=_C2535 ,C16_=_C2662 ,C16_=_C2666 ,\nC16_=_C3058 ,C16_=_C3060 ,C16_=_C3290 ,C16_=_C3395 ,C16_=_C3396 ,C594_=_C595 ,\nC594_=_C2534 ,C594_=_C2661 ,C594_=_C2665 ,C594_=_C3057 ,C594_=_C3059 ,C594_=_C3289 ,\nC594_=_C3393 ,C594_=_C3394 ,C595_=_C2535 ,C595_=_C2662 ,C595_=_C2666 ,C595_=_C3058 ,\nC595_=_C3060 ,C595_=_C3290 ,C595_=_C3395 ,C595_=_C3396 ,C2534_=_C2535 ,C2534_=_C2661 ,\nC2534_=_C2665 ,C2534_=_C3057 ,C2534_=_C3059 ,C2534_=_C3289 ,C2534_=_C3393 ,C2534_=_C3394 ,\nC2535_=_C2662 ,C2535_=_C2666 ,C2535_=_C3058 ,C2535_=_C3060 ,C2535_=_C3290 ,C2535_=_C3395 ,\nC2535_=_C3396 ,C2661_=_C2662 ,C2661_=_C2665 ,C2661_=_C3057 ,C2661_=_C3059 ,C2661_=_C3289 ,\nC2661_=_C3393 ,C2661_=_C3394 ,C2662_=_C2666 ,C2662_=_C3058 ,C2662_=_C3060 ,C2662_=_C3290 ,\nC2662_=_C3395 ,C2662_=_C3396 ,C2665_=_C2666 ,C2665_=_C3057 ,C2665_=_C3059 ,C2665_=_C3289 ,\nC2665_=_C3393 ,C2665_=_C3394 ,C2666_=_C3058 ,C2666_=_C3060 ,C2666_=_C3290 ,C2666_=_C3395 ,\nC2666_=_C3396 ,C3057_=_C3058 ,C3057_=_C3059 ,C3057_=_C3289 ,C3057_=_C3393 ,C3057_=_C3394 ,\nC3058_=_C3060 ,C3058_=_C3290 ,C3058_=_C3395 ,C3058_=_C3396 ,C3059_=_C3060 ,C3059_=_C3289 ,\nC3059_=_C3393 ,C3059_=_C3394 ,C3060_=_C3290 ,C3060_=_C3395 ,C3060_=_C3396 ,C3289_=_C3290 ,\nC3289_=_C3393 ,C3289_=_C3394 ,C3290_=_C3395 ,C3290_=_C3396 ,C3393_=_C3394 ,C3395_=_C3396 ,"];838[shape=box, label="id:838 level: 7\n33: C0 C3 C4 C5 C6 \nC9 C10 C13 C14 C15 C16 \nC1742 C1743 C1890 C1891 C2657 C2658 \nC2659 C2660 C2661 C2662 C2663 C2664 \nC2665 C2666 C2667 C2668 C3057 C3058 \nC3059 C3060 C3061 C3062 \n168: C0_=_C3( C0 C3 ) C0_=_C4( C0 C4 ) C0_=_C5( C0 C5 ) C0_=_C6( C0 C6 ) C0_=_C9( C0 C9 ) \nC0_=_C10( C0 C10 ) C0_=_C13( C0 C13 ) C0_=_C14( C0 C14 ) C0_=_C15( C0 C15 ) C0_=_C16( C0 C16 ) C3_=_C4( C3 C4 ) \nC3_=_C5( C3 C5 ) C3_=_C6( C3 C6 ) C3_=_C9( C3 C9 ) C3_=_C1890( C3 C1890 ) C3_=_C2657( C3 C2657 ) C3_=_C2658( C3 C2658 ) \nC3_=_C2659( C3 C2659 ) C3_=_C2660( C3 C2660 ) C3_=_C2661( C3 C2661 ) C3_=_C2662( C3 C2662 ) C4_=_C5( C4 C5 ) C4_=_C6( C4 C6 ) \nC4_=_C10( C4 C10 ) C4_=_C1891( C4 C1891 ) C4_=_C2663( C4 C2663 ) C4_=_C2664( C4 C2664 ) C4_=_C2665( C4 C2665 ) C4_=_C2666( C4 C2666 ) \nC4_=_C2667( C4 C2667 ) C4_=_C2668( C4 C2668 ) C5_=_C6( C5 C6 ) C5_=_C1742( C5 C1742 ) C5_=_C2659( C5 C2659 ) C5_=_C2663( C5 C2663 ) \nC5_=_C3057( C5 C3057 ) C5_=_C3058( C5 C3058 ) C6_=_C1743( C6 C1743 ) C6_=_C2660( C6 C2660 ) C6_=_C2664( C6 C2664 ) C6_=_C3059( C6 C3059 ) \nC6_=_C3060( C6 C3060 ) C6_=_C3061( C6 C3061 ) C6_=_C3062( C6 C3062 ) C9_=_C10( C9 C10 ) C9_=_C13( C9 C13 ) C9_=_C14( C9 C14 ) \nC9_=_C15( C9 C15 ) C9_=_C16( C9 C16 ) C9_=_C1890( C9 C1890 ) C9_=_C2657( C9 C2657 ) C9_=_C2658( C9 C2658 ) C9_=_C2659( C9 C2659 ) \nC9_=_C2660( C9 C2660 ) C9_=_C2661( C9 C2661 ) C9_=_C2662( C9 C2662 ) C10_=_C13( C10 C13 ) C10_=_C14( C10 C14 ) C10_=_C15( C10 C15 ) \nC10_=_C16( C10 C16 ) C10_=_C1891( C10 C1891 ) C10_=_C2663( C10 C2663 ) C10_=_C2664( C10 C2664 ) C10_=_C2665( C10 C2665 ) C10_=_C2666( C10 C2666 ) \nC10_=_C2667( C10 C2667 ) C10_=_C2668( C10 C2668 ) C13_=_C14( C13 C14 ) C13_=_C15( C13 C15 ) C13_=_C16( C13 C16 ) C14_=_C15( C14 C15 ) \nC14_=_C16( C14 C16 ) C15_=_C16( C15 C16 ) C15_=_C2661( C15 C2661 ) C15_=_C2665( C15 C2665 ) C15_=_C3057( C15 C3057 ) C15_=_C3059( C15 C3059 ) \nC16_=_C2662( C16 C2662 ) C16_=_C2666( C16 C2666 ) C16_=_C3058( C16 C3058 ) C16_=_C3060( C16 C3060 ) C1742_=_C1743( C1742 C1743 ) C1742_=_C2659( C1742 C2659 ) \nC1742_=_C2663( C1742 C2663 ) C1742_=_C3057( C1742 C3057 ) C1742_=_C3058( C1742 C3058 ) C1743_=_C2660( C1743 C2660 ) C1743_=_C2664( C1743 C2664 ) C1743_=_C3059( C1743 C3059 ) \nC1743_=_C3060( C1743 C3060 ) C1743_=_C3061( C1743 C3061 ) C1743_=_C3062( C1743 C3062 ) C1890_=_C1891( C1890 C1891 ) C1890_=_C2657( C1890 C2657 ) C1890_=_C2658( C1890 C2658 ) \nC1890_=_C2659( C1890 C2659 ) C1890_=_C2660( C1890 C2660 ) C1890_=_C2661( C1890 C2661 ) C1890_=_C2662( C1890 C2662 ) C1891_=_C2663( C1891 C2663 ) C1891_=_C2664( C1891 C2664 ) \nC1891_=_C2665( C1891 C2665 ) C1891_=_C2666( C1891 C2666 ) C1891_=_C2667( C1891 C2667 ) C1891_=_C2668(</w:t>
      </w:r>
    </w:p>
    <w:p>
      <w:pPr>
        <w:pStyle w:val="PreformattedText"/>
        <w:bidi w:val="0"/>
        <w:spacing w:before="0" w:after="0"/>
        <w:jc w:val="left"/>
        <w:rPr/>
      </w:pPr>
      <w:r>
        <w:rPr/>
        <w:t xml:space="preserve"> </w:t>
      </w:r>
      <w:r>
        <w:rPr/>
        <w:t>C1891 C2668 ) C2657_=_C2658( C2657 C2658 ) C2657_=_C2659( C2657 C2659 ) \nC2657_=_C2660( C2657 C2660 ) C2657_=_C2661( C2657 C2661 ) C2657_=_C2662( C2657 C2662 ) C2658_=_C2659( C2658 C2659 ) C2658_=_C2660( C2658 C2660 ) C2658_=_C2661( C2658 C2661 ) \nC2658_=_C2662( C2658 C2662 ) C2659_=_C2660( C2659 C2660 ) C2659_=_C2661( C2659 C2661 ) C2659_=_C2662( C2659 C2662 ) C2659_=_C2663( C2659 C2663 ) C2659_=_C3057( C2659 C3057 ) \nC2659_=_C3058( C2659 C3058 ) C2660_=_C2661( C2660 C2661 ) C2660_=_C2662( C2660 C2662 ) C2660_=_C2664( C2660 C2664 ) C2660_=_C3059( C2660 C3059 ) C2660_=_C3060( C2660 C3060 ) \nC2660_=_C3061( C2660 C3061 ) C2660_=_C3062( C2660 C3062 ) C2661_=_C2662( C2661 C2662 ) C2661_=_C2665( C2661 C2665 ) C2661_=_C3057( C2661 C3057 ) C2661_=_C3059( C2661 C3059 ) \nC2662_=_C2666( C2662 C2666 ) C2662_=_C3058( C2662 C3058 ) C2662_=_C3060( C2662 C3060 ) C2663_=_C2664( C2663 C2664 ) C2663_=_C2665( C2663 C2665 ) C2663_=_C2666( C2663 C2666 ) \nC2663_=_C2667( C2663 C2667 ) C2663_=_C2668( C2663 C2668 ) C2663_=_C3057( C2663 C3057 ) C2663_=_C3058( C2663 C3058 ) C2664_=_C2665( C2664 C2665 ) C2664_=_C2666( C2664 C2666 ) \nC2664_=_C2667( C2664 C2667 ) C2664_=_C2668( C2664 C2668 ) C2664_=_C3059( C2664 C3059 ) C2664_=_C3060( C2664 C3060 ) C2664_=_C3061( C2664 C3061 ) C2664_=_C3062( C2664 C3062 ) \nC2665_=_C2666( C2665 C2666 ) C2665_=_C2667( C2665 C2667 ) C2665_=_C2668( C2665 C2668 ) C2665_=_C3057( C2665 C3057 ) C2665_=_C3059( C2665 C3059 ) C2666_=_C2667( C2666 C2667 ) \nC2666_=_C2668( C2666 C2668 ) C2666_=_C3058( C2666 C3058 ) C2666_=_C3060( C2666 C3060 ) C2667_=_C2668( C2667 C2668 ) C3057_=_C3058( C3057 C3058 ) C3057_=_C3059( C3057 C3059 ) \nC3058_=_C3060( C3058 C3060 ) C3059_=_C3060( C3059 C3060 ) C3059_=_C3061( C3059 C3061 ) C3059_=_C3062( C3059 C3062 ) C3060_=_C3061( C3060 C3061 ) C3060_=_C3062( C3060 C3062 ) \nC3061_=_C3062( C3061 C3062 ) "];724-&gt;838[label="27: C0 C3 C4 C5 C6 \nC13 C14 C15 C16 C1742 C1743 \nC1890 C1891 C2657 C2658 C2661 C2662 \nC2665 C2666 C2667 C2668 C3057 C3058 \nC3059 C3060 C3061 C3062 \n93: C0_=_C3 ,C0_=_C4 ,C0_=_C5 ,C0_=_C6 ,C0_=_C13 ,\nC0_=_C14 ,C0_=_C15 ,C0_=_C16 ,C3_=_C4 ,C3_=_C5 ,C3_=_C6 ,\nC3_=_C1890 ,C3_=_C2657 ,C3_=_C2658 ,C3_=_C2661 ,C3_=_C2662 ,C4_=_C5 ,\nC4_=_C6 ,C4_=_C1891 ,C4_=_C2665 ,C4_=_C2666 ,C4_=_C2667 ,C4_=_C2668 ,\nC5_=_C6 ,C5_=_C1742 ,C5_=_C3057 ,C5_=_C3058 ,C6_=_C1743 ,C6_=_C3059 ,\nC6_=_C3060 ,C6_=_C3061 ,C6_=_C3062 ,C13_=_C14 ,C13_=_C15 ,C13_=_C16 ,\nC14_=_C15 ,C14_=_C16 ,C15_=_C16 ,C15_=_C2661 ,C15_=_C2665 ,C15_=_C3057 ,\nC15_=_C3059 ,C16_=_C2662 ,C16_=_C2666 ,C16_=_C3058 ,C16_=_C3060 ,C1742_=_C1743 ,\nC1742_=_C3057 ,C1742_=_C3058 ,C1743_=_C3059 ,C1743_=_C3060 ,C1743_=_C3061 ,C1743_=_C3062 ,\nC1890_=_C1891 ,C1890_=_C2657 ,C1890_=_C2658 ,C1890_=_C2661 ,C1890_=_C2662 ,C1891_=_C2665 ,\nC1891_=_C2666 ,C1891_=_C2667 ,C1891_=_C2668 ,C2657_=_C2658 ,C2657_=_C2661 ,C2657_=_C2662 ,\nC2658_=_C2661 ,C2658_=_C2662 ,C2661_=_C2662 ,C2661_=_C2665 ,C2661_=_C3057 ,C2661_=_C3059 ,\nC2662_=_C2666 ,C2662_=_C3058 ,C2662_=_C3060 ,C2665_=_C2666 ,C2665_=_C2667 ,C2665_=_C2668 ,\nC2665_=_C3057 ,C2665_=_C3059 ,C2666_=_C2667 ,C2666_=_C2668 ,C2666_=_C3058 ,C2666_=_C3060 ,\nC2667_=_C2668 ,C3057_=_C3058 ,C3057_=_C3059 ,C3058_=_C3060 ,C3059_=_C3060 ,C3059_=_C3061 ,\nC3059_=_C3062 ,C3060_=_C3061 ,C3060_=_C3062 ,C3061_=_C3062 ,"];839[shape=box, label="id:839 level: 7\n23: C995 C1809 C1813 C1817 C1819 \nC3543 C3604 C3640 C3690 C3692 C3696 \nC3700 C3714 C3787 C3962 C4041 C4188 \nC4190 C4193 C4194 C4287 C4288 C4289 \n138: C995_=_C1813( C995 C1813 ) C995_=_C1819( C995 C1819 ) C995_=_C3543( C995 C3543 ) C995_=_C3604( C995 C3604 ) C995_=_C3692( C995 C3692 ) \nC995_=_C3700( C995 C3700 ) C995_=_C4190( C995 C4190 ) C995_=_C4194( C995 C4194 ) C995_=_C4287( C995 C4287 ) C995_=_C4288( C995 C4288 ) C995_=_C4289( C995 C4289 ) \nC1809_=_C1813( C1809 C1813 ) C1809_=_C1817( C1809 C1817 ) C1809_=_C3640( C1809 C3640 ) C1809_=_C3690( C1809 C3690 ) C1809_=_C3696( C1809 C3696 ) C1809_=_C3714( C1809 C3714 ) \nC1809_=_C3787( C1809 C3787 ) C1809_=_C3962( C1809 C3962 ) C1809_=_C4041( C1809 C4041 ) C1809_=_C4188( C1809 C4188 ) C1809_=_C4193( C1809 C4193 ) C1809_=_C4194( C1809 C4194 ) \nC1813_=_C1819( C1813 C1819 ) C1813_=_C3543( C1813 C3543 ) C1813_=_C3604( C1813 C3604 ) C1813_=_C3692( C1813 C3692 ) C1813_=_C3700( C1813 C3700 ) C1813_=_C4190( C1813 C4190 ) \nC1813_=_C4194( C1813 C4194 ) C1813_=_C4287( C1813 C4287 ) C1813_=_C4288( C1813 C4288 ) C1813_=_C4289( C1813 C4289 ) C1817_=_C1819( C1817 C1819 ) C1817_=_C3640( C1817 C3640 ) \nC1817_=_C3690( C1817 C3690 ) C1817_=_C3696( C1817 C3696 ) C1817_=_C3714( C1817 C3714 ) C1817_=_C3787( C1817 C3787 ) C1817_=_C3962( C1817 C3962 ) C1817_=_C4041( C1817 C4041 ) \nC1817_=_C4188( C1817 C4188 ) C1817_=_C4193( C1817 C4193 ) C1817_=_C4194( C1817 C4194 ) C1819_=_C3543( C1819 C3543 ) C1819_=_C3604( C1819 C3604 ) C1819_=_C3692( C1819 C3692 ) \nC1819_=_C3700( C1819 C3700 ) C1819_=_C4190( C1819 C4190 ) C1819_=_C4194( C1819 C4194 ) C1819_=_C4287( C1819 C4287 ) C1819_=_C4288( C1819 C4288 ) C1819_=_C4289( C1819 C4289 ) \nC3543_=_C3604( C3543 C3604 ) C3543_=_C3692( C3543 C3692 ) C3543_=_C3700( C3543 C3700 ) C3543_=_C4190( C3543 C4190 ) C3543_=_C4194( C3543 C4194 ) C3543_=_C4287( C3543 C4287 ) \nC3543_=_C4288( C3543 C4288 ) C3543_=_C4289( C3543 C4289 ) C3604_=_C3692( C3604 C3692 ) C3604_=_C3700( C3604 C3700 ) C3604_=_C4190( C3604 C4190 ) C3604_=_C4194( C3604 C4194 ) \nC3604_=_C4287( C3604 C4287 ) C3604_=_C4288( C3604 C4288 ) C3604_=_C4289( C3604 C4289 ) C3640_=_C3690( C3640 C3690 ) C3640_=_C3696( C3640 C3696 ) C3640_=_C3714( C3640 C3714 ) \nC3640_=_C3787( C3640 C3787 ) C3640_=_C3962( C3640 C3962 ) C3640_=_C4041( C3640 C4041 ) C3640_=_C4188( C3640 C4188 ) C3640_=_C4193( C3640 C4193 ) C3640_=_C4194( C3640 C4194 ) \nC3690_=_C3692( C3690 C3692 ) C3690_=_C3696( C3690 C3696 ) C3690_=_C3714( C3690 C3714 ) C3690_=_C3787( C3690 C3787 ) C3690_=_C3962( C3690 C3962 ) C3690_=_C4041( C3690 C4041 ) \nC3690_=_C4188( C3690 C4188 ) C3690_=_C4193( C3690 C4193 ) C3690_=_C4194( C3690 C4194 ) C3692_=_C3700( C3692 C3700 ) C3692_=_C4190( C3692 C4190 ) C3692_=_C4194( C3692 C4194 ) \nC3692_=_C4287( C3692 C4287 ) C3692_=_C4288( C3692 C4288 ) C3692_=_C4289( C3692 C4289 ) C3696_=_C3700( C3696 C3700 ) C3696_=_C3714( C3696 C3714 ) C3696_=_C3787( C3696 C3787 ) \nC3696_=_C3962( C3696 C3962 ) C3696_=_C4041( C3696 C4041 ) C3696_=_C4188( C3696 C4188 ) C3696_=_C4193( C3696 C4193 ) C3696_=_C4194( C3696 C4194 ) C3700_=_C4190( C3700 C4190 ) \nC3700_=_C4194( C3700 C4194 ) C3700_=_C4287( C3700 C4287 ) C3700_=_C4288( C3700 C4288 ) C3700_=_C4289( C3700 C4289 ) C3714_=_C3787( C3714 C3787 ) C3714_=_C3962( C3714 C3962 ) \nC3714_=_C4041( C3714 C4041 ) C3714_=_C4188( C3714 C4188 ) C3714_=_C4193( C3714 C4193 ) C3714_=_C4194( C3714 C4194 ) C3787_=_C3962( C3787 C3962 ) C3787_=_C4041( C3787 C4041 ) \nC3787_=_C4188( C3787 C4188 ) C3787_=_C4193( C3787 C4193 ) C3787_=_C4194( C3787 C4194 ) C3962_=_C4041( C3962 C4041 ) C3962_=_C4188( C3962 C4188 ) C3962_=_C4193( C3962 C4193 ) \nC3962_=_C4194( C3962 C4194 ) C4041_=_C4188( C4041 C4188 ) C4041_=_C4193( C4041 C4193 ) C4041_=_C4194( C4041 C4194 ) C4188_=_C4190( C4188 C4190 ) C4188_=_C4193( C4188 C4193 ) \nC4188_=_C4194( C4188 C4194 ) C4190_=_C4194( C4190 C4194 ) C4190_=_C4287( C4190 C4287 ) C4190_=_C4288( C4190 C4288 ) C4190_=_C4289( C4190 C4289 ) C4193_=_C4194( C4193 C4194 ) \nC4193_=_C4287( C4193 C4287 ) C4194_=_C4287( C4194 C4287 ) C4194_=_C4288( C4194 C4288 ) C4194_=_C4289( C4194 C4289 ) C4287_=_C4288( C4287 C4288 ) C4287_=_C4289( C4287 C4289 ) \nC4288_=_C4289( C4288 C4289 ) "];726-&gt;839[label="22: C995 C1809 C1813 C1817 C1819 \nC3543 C3604 C3640 C3690 C3692 C3696 \nC3700 C3714 C3787 C3962 C4041 C4188 \nC4190 C4193 C4287 C4288 C4289 \n116: C995_=_C1813 ,C995_=_C1819 ,C995_=_C3543 ,C995_=_C3604 ,C995_=_C3692 ,\nC995_=_C3700 ,C995_=_C4190 ,C995_=_C4287 ,C995_=_C4288 ,C995_=_C4289 ,C1809_=_C1813 ,\nC1809_=_C1817 ,C1809_=_C3640 ,C1809_=_C3690 ,C1809_=_C3696 ,C1809_=_C3714 ,C1809_=_C3787 ,\nC1809_=_C3962 ,C1809_=_C4041 ,C1809_=_C4188 ,C1809_=_C4193 ,C1813_=_C1819 ,C1813_=_C3543 ,\nC1813_=_C3604 ,C1813_=_C3692 ,C1813_=_C3700 ,C1813_=_C4190 ,C1813_=_C4287 ,C1813_=_C4288 ,\nC1813_=_C4289 ,C1817_=_C1819 ,C1817_=_C3640 ,C1817_=_C3690 ,C1817_=_C3696 ,C1817_=_C3714 ,\nC1817_=_C3787 ,C1817_=_C3962 ,C1817_=_C4041 ,C1817_=_C4188 ,C1817_=_C4193 ,C1819_=_C3543 ,\nC1819_=_C3604 ,C1819_=_C3692 ,C1819_=_C3700 ,C1819_=_C4190 ,C1819_=_C4287 ,C1819_=_C4288 ,\nC1819_=_C4289 ,C3543_=_C3604 ,C3543_=_C3692 ,C3543_=_C3700 ,C3543_=_C4190 ,C3543_=_C4287 ,\nC3543_=_C4288 ,C3543_=_C4289 ,C3604_=_C3692 ,C3604_=_C3700 ,C3604_=_C4190 ,C3604_=_C4287 ,\nC3604_=_C4288 ,C3604_=_C4289 ,C3640_=_C3690 ,C3640_=_C3696 ,C3640_=_C3714 ,C3640_=_C3787 ,\nC3640_=_C3962 ,C3640_=_C4041 ,C3640_=_C4188 ,C3640_=_C4193 ,C3690_=_C3692 ,C3690_=_C3696 ,\nC3690_=_C3714 ,C3690_=_C3787 ,C3690_=_C3962 ,C3690_=_C4041 ,C3690_=_C4188 ,C3690_=_C4193 ,\nC3692_=_C3700 ,C3692_=_C4190 ,C3692_=_C4287 ,C3692_=_C4288 ,C3692_=_C4289 ,C3696_=_C3700 ,\nC3696_=_C3714 ,C3696_=_C3787 ,C3696_=_C3962 ,C3696_=_C4041 ,C3696_=_C4188 ,C3696_=_C4193 ,\nC3700_=_C4190 ,C3700_=_C4287 ,C3700_=_C4288 ,C3700_=_C4289 ,C3714_=_C3787 ,C3714_=_C3962 ,\nC3714_=_C4041 ,C3714_=_C4188 ,C3714_=_C4193 ,C3787_=_C3962 ,C3787_=_C4041 ,C3787_=_C4188 ,\nC3787_=_C4193 ,C3962_=_C4041 ,C3962_=_C4188 ,C3962_=_C4193 ,C4041_=_C4188 ,C4041_=_C4193 ,\nC4188_=_C4190 ,C4188_=_C4193 ,C4190_=_C4287 ,C4190_=_C4288 ,C4190_=_C4289 ,C4193_=_C4287 ,\nC4287_=_C4288 ,C4287_=_C4289 ,C4288_=_C4289 ,"];840[shape=box, label="id:840 level: 7\n30: C1518 C1519 C1806 C1807 C1808 \nC1809 C1810 C1811 C1812 C1813 C1814 \nC1815 C1816 C1817 C1818 C1819 C1820 \nC1821 C3689 C3690 C3691 C3692 C3693 \nC3694 C3695 C3696 C3697 C3698 C3699 \nC3700 \n153: C1518_=_C1519( C1518 C1519 ) C1518_=_C1806( C1518 C1806 ) C1518_=_C1814( C1518 C1814 ) C1518_=_C3689( C1518 C3689 ) C1518_=_C3690( C1518 C3690 ) \nC1518_=_C3691( C1518 C3691 ) C1518_=_C3692( C1518 C3692 ) C1518_=_C3693(</w:t>
      </w:r>
    </w:p>
    <w:p>
      <w:pPr>
        <w:pStyle w:val="PreformattedText"/>
        <w:bidi w:val="0"/>
        <w:spacing w:before="0" w:after="0"/>
        <w:jc w:val="left"/>
        <w:rPr/>
      </w:pPr>
      <w:r>
        <w:rPr/>
        <w:t xml:space="preserve"> </w:t>
      </w:r>
      <w:r>
        <w:rPr/>
        <w:t>C1518 C3693 ) C1518_=_C3694( C1518 C3694 ) C1519_=_C1807( C1519 C1807 ) C1519_=_C1815( C1519 C1815 ) \nC1519_=_C3695( C1519 C3695 ) C1519_=_C3696( C1519 C3696 ) C1519_=_C3697( C1519 C3697 ) C1519_=_C3698( C1519 C3698 ) C1519_=_C3699( C1519 C3699 ) C1519_=_C3700( C1519 C3700 ) \nC1806_=_C1807( C1806 C1807 ) C1806_=_C1808( C1806 C1808 ) C1806_=_C1809( C1806 C1809 ) C1806_=_C1810( C1806 C1810 ) C1806_=_C1811( C1806 C1811 ) C1806_=_C1812( C1806 C1812 ) \nC1806_=_C1813( C1806 C1813 ) C1806_=_C1814( C1806 C1814 ) C1806_=_C3689( C1806 C3689 ) C1806_=_C3690( C1806 C3690 ) C1806_=_C3691( C1806 C3691 ) C1806_=_C3692( C1806 C3692 ) \nC1806_=_C3693( C1806 C3693 ) C1806_=_C3694( C1806 C3694 ) C1807_=_C1808( C1807 C1808 ) C1807_=_C1809( C1807 C1809 ) C1807_=_C1810( C1807 C1810 ) C1807_=_C1811( C1807 C1811 ) \nC1807_=_C1812( C1807 C1812 ) C1807_=_C1813( C1807 C1813 ) C1807_=_C1815( C1807 C1815 ) C1807_=_C3695( C1807 C3695 ) C1807_=_C3696( C1807 C3696 ) C1807_=_C3697( C1807 C3697 ) \nC1807_=_C3698( C1807 C3698 ) C1807_=_C3699( C1807 C3699 ) C1807_=_C3700( C1807 C3700 ) C1808_=_C1809( C1808 C1809 ) C1808_=_C1810( C1808 C1810 ) C1808_=_C1811( C1808 C1811 ) \nC1808_=_C1812( C1808 C1812 ) C1808_=_C1813( C1808 C1813 ) C1808_=_C1816( C1808 C1816 ) C1808_=_C3689( C1808 C3689 ) C1808_=_C3695( C1808 C3695 ) C1809_=_C1810( C1809 C1810 ) \nC1809_=_C1811( C1809 C1811 ) C1809_=_C1812( C1809 C1812 ) C1809_=_C1813( C1809 C1813 ) C1809_=_C1817( C1809 C1817 ) C1809_=_C3690( C1809 C3690 ) C1809_=_C3696( C1809 C3696 ) \nC1810_=_C1811( C1810 C1811 ) C1810_=_C1812( C1810 C1812 ) C1810_=_C1813( C1810 C1813 ) C1811_=_C1812( C1811 C1812 ) C1811_=_C1813( C1811 C1813 ) C1812_=_C1813( C1812 C1813 ) \nC1812_=_C1818( C1812 C1818 ) C1812_=_C3691( C1812 C3691 ) C1812_=_C3699( C1812 C3699 ) C1813_=_C1819( C1813 C1819 ) C1813_=_C3692( C1813 C3692 ) C1813_=_C3700( C1813 C3700 ) \nC1814_=_C1815( C1814 C1815 ) C1814_=_C1816( C1814 C1816 ) C1814_=_C1817( C1814 C1817 ) C1814_=_C1818( C1814 C1818 ) C1814_=_C1819( C1814 C1819 ) C1814_=_C1820( C1814 C1820 ) \nC1814_=_C1821( C1814 C1821 ) C1814_=_C3689( C1814 C3689 ) C1814_=_C3690( C1814 C3690 ) C1814_=_C3691( C1814 C3691 ) C1814_=_C3692( C1814 C3692 ) C1814_=_C3693( C1814 C3693 ) \nC1814_=_C3694( C1814 C3694 ) C1815_=_C1816( C1815 C1816 ) C1815_=_C1817( C1815 C1817 ) C1815_=_C1818( C1815 C1818 ) C1815_=_C1819( C1815 C1819 ) C1815_=_C1820( C1815 C1820 ) \nC1815_=_C1821( C1815 C1821 ) C1815_=_C3695( C1815 C3695 ) C1815_=_C3696( C1815 C3696 ) C1815_=_C3697( C1815 C3697 ) C1815_=_C3698( C1815 C3698 ) C1815_=_C3699( C1815 C3699 ) \nC1815_=_C3700( C1815 C3700 ) C1816_=_C1817( C1816 C1817 ) C1816_=_C1818( C1816 C1818 ) C1816_=_C1819( C1816 C1819 ) C1816_=_C1820( C1816 C1820 ) C1816_=_C1821( C1816 C1821 ) \nC1816_=_C3689( C1816 C3689 ) C1816_=_C3695( C1816 C3695 ) C1817_=_C1818( C1817 C1818 ) C1817_=_C1819( C1817 C1819 ) C1817_=_C1820( C1817 C1820 ) C1817_=_C1821( C1817 C1821 ) \nC1817_=_C3690( C1817 C3690 ) C1817_=_C3696( C1817 C3696 ) C1818_=_C1819( C1818 C1819 ) C1818_=_C1820( C1818 C1820 ) C1818_=_C1821( C1818 C1821 ) C1818_=_C3691( C1818 C3691 ) \nC1818_=_C3699( C1818 C3699 ) C1819_=_C1820( C1819 C1820 ) C1819_=_C1821( C1819 C1821 ) C1819_=_C3692( C1819 C3692 ) C1819_=_C3700( C1819 C3700 ) C1820_=_C1821( C1820 C1821 ) \nC3689_=_C3690( C3689 C3690 ) C3689_=_C3691( C3689 C3691 ) C3689_=_C3692( C3689 C3692 ) C3689_=_C3693( C3689 C3693 ) C3689_=_C3694( C3689 C3694 ) C3689_=_C3695( C3689 C3695 ) \nC3690_=_C3691( C3690 C3691 ) C3690_=_C3692( C3690 C3692 ) C3690_=_C3693( C3690 C3693 ) C3690_=_C3694( C3690 C3694 ) C3690_=_C3696( C3690 C3696 ) C3691_=_C3692( C3691 C3692 ) \nC3691_=_C3693( C3691 C3693 ) C3691_=_C3694( C3691 C3694 ) C3691_=_C3699( C3691 C3699 ) C3692_=_C3693( C3692 C3693 ) C3692_=_C3694( C3692 C3694 ) C3692_=_C3700( C3692 C3700 ) \nC3693_=_C3694( C3693 C3694 ) C3695_=_C3696( C3695 C3696 ) C3695_=_C3697( C3695 C3697 ) C3695_=_C3698( C3695 C3698 ) C3695_=_C3699( C3695 C3699 ) C3695_=_C3700( C3695 C3700 ) \nC3696_=_C3697( C3696 C3697 ) C3696_=_C3698( C3696 C3698 ) C3696_=_C3699( C3696 C3699 ) C3696_=_C3700( C3696 C3700 ) C3697_=_C3698( C3697 C3698 ) C3697_=_C3699( C3697 C3699 ) \nC3697_=_C3700( C3697 C3700 ) C3698_=_C3699( C3698 C3699 ) C3698_=_C3700( C3698 C3700 ) C3699_=_C3700( C3699 C3700 ) "];726-&gt;840[label="26: C1518 C1519 C1808 C1809 C1810 \nC1811 C1812 C1813 C1816 C1817 C1818 \nC1819 C1820 C1821 C3689 C3690 C3691 \nC3692 C3693 C3694 C3695 C3696 C3697 \nC3698 C3699 C3700 \n97: C1518_=_C1519 ,C1518_=_C3689 ,C1518_=_C3690 ,C1518_=_C3691 ,C1518_=_C3692 ,\nC1518_=_C3693 ,C1518_=_C3694 ,C1519_=_C3695 ,C1519_=_C3696 ,C1519_=_C3697 ,C1519_=_C3698 ,\nC1519_=_C3699 ,C1519_=_C3700 ,C1808_=_C1809 ,C1808_=_C1810 ,C1808_=_C1811 ,C1808_=_C1812 ,\nC1808_=_C1813 ,C1808_=_C1816 ,C1808_=_C3689 ,C1808_=_C3695 ,C1809_=_C1810 ,C1809_=_C1811 ,\nC1809_=_C1812 ,C1809_=_C1813 ,C1809_=_C1817 ,C1809_=_C3690 ,C1809_=_C3696 ,C1810_=_C1811 ,\nC1810_=_C1812 ,C1810_=_C1813 ,C1811_=_C1812 ,C1811_=_C1813 ,C1812_=_C1813 ,C1812_=_C1818 ,\nC1812_=_C3691 ,C1812_=_C3699 ,C1813_=_C1819 ,C1813_=_C3692 ,C1813_=_C3700 ,C1816_=_C1817 ,\nC1816_=_C1818 ,C1816_=_C1819 ,C1816_=_C1820 ,C1816_=_C1821 ,C1816_=_C3689 ,C1816_=_C3695 ,\nC1817_=_C1818 ,C1817_=_C1819 ,C1817_=_C1820 ,C1817_=_C1821 ,C1817_=_C3690 ,C1817_=_C3696 ,\nC1818_=_C1819 ,C1818_=_C1820 ,C1818_=_C1821 ,C1818_=_C3691 ,C1818_=_C3699 ,C1819_=_C1820 ,\nC1819_=_C1821 ,C1819_=_C3692 ,C1819_=_C3700 ,C1820_=_C1821 ,C3689_=_C3690 ,C3689_=_C3691 ,\nC3689_=_C3692 ,C3689_=_C3693 ,C3689_=_C3694 ,C3689_=_C3695 ,C3690_=_C3691 ,C3690_=_C3692 ,\nC3690_=_C3693 ,C3690_=_C3694 ,C3690_=_C3696 ,C3691_=_C3692 ,C3691_=_C3693 ,C3691_=_C3694 ,\nC3691_=_C3699 ,C3692_=_C3693 ,C3692_=_C3694 ,C3692_=_C3700 ,C3693_=_C3694 ,C3695_=_C3696 ,\nC3695_=_C3697 ,C3695_=_C3698 ,C3695_=_C3699 ,C3695_=_C3700 ,C3696_=_C3697 ,C3696_=_C3698 ,\nC3696_=_C3699 ,C3696_=_C3700 ,C3697_=_C3698 ,C3697_=_C3699 ,C3697_=_C3700 ,C3698_=_C3699 ,\nC3698_=_C3700 ,C3699_=_C3700 ,"];841[shape=box, label="id:841 level: 7\n36: C830 C1759 C1760 C1761 C1762 \nC1763 C1764 C1765 C1767 C1768 C1769 \nC1770 C1771 C1772 C1773 C2261 C2262 \nC2667 C2668 C2979 C3337 C3414 C3415 \nC3515 C3516 C3518 C3519 C3520 C3522 \nC4112 C4113 C4114 C4115 C4163 C4166 \nC4167 \n192: C830_=_C2979( C830 C2979 ) C830_=_C3337( C830 C3337 ) C830_=_C3518( C830 C3518 ) C830_=_C3522( C830 C3522 ) C830_=_C4113( C830 C4113 ) \nC830_=_C4115( C830 C4115 ) C830_=_C4163( C830 C4163 ) C830_=_C4166( C830 C4166 ) C830_=_C4167( C830 C4167 ) C1759_=_C1760( C1759 C1760 ) C1759_=_C1761( C1759 C1761 ) \nC1759_=_C1762( C1759 C1762 ) C1759_=_C1763( C1759 C1763 ) C1759_=_C1764( C1759 C1764 ) C1759_=_C1765( C1759 C1765 ) C1759_=_C1767( C1759 C1767 ) C1759_=_C3515( C1759 C3515 ) \nC1759_=_C3516( C1759 C3516 ) C1759_=_C3518( C1759 C3518 ) C1760_=_C1761( C1760 C1761 ) C1760_=_C1762( C1760 C1762 ) C1760_=_C1763( C1760 C1763 ) C1760_=_C1764( C1760 C1764 ) \nC1760_=_C1765( C1760 C1765 ) C1760_=_C1768( C1760 C1768 ) C1760_=_C3519( C1760 C3519 ) C1760_=_C3520( C1760 C3520 ) C1760_=_C3522( C1760 C3522 ) C1761_=_C1762( C1761 C1762 ) \nC1761_=_C1763( C1761 C1763 ) C1761_=_C1764( C1761 C1764 ) C1761_=_C1765( C1761 C1765 ) C1761_=_C1771( C1761 C1771 ) C1761_=_C2261( C1761 C2261 ) C1761_=_C2667( C1761 C2667 ) \nC1761_=_C3414( C1761 C3414 ) C1761_=_C3515( C1761 C3515 ) C1761_=_C3519( C1761 C3519 ) C1761_=_C4112( C1761 C4112 ) C1761_=_C4113( C1761 C4113 ) C1762_=_C1763( C1762 C1763 ) \nC1762_=_C1764( C1762 C1764 ) C1762_=_C1765( C1762 C1765 ) C1762_=_C1772( C1762 C1772 ) C1762_=_C2262( C1762 C2262 ) C1762_=_C2668( C1762 C2668 ) C1762_=_C3415( C1762 C3415 ) \nC1762_=_C3516( C1762 C3516 ) C1762_=_C3520( C1762 C3520 ) C1762_=_C4114( C1762 C4114 ) C1762_=_C4115( C1762 C4115 ) C1763_=_C1764( C1763 C1764 ) C1763_=_C1765( C1763 C1765 ) \nC1764_=_C1765( C1764 C1765 ) C1765_=_C1773( C1765 C1773 ) C1765_=_C4112( C1765 C4112 ) C1765_=_C4114( C1765 C4114 ) C1765_=_C4163( C1765 C4163 ) C1767_=_C1768( C1767 C1768 ) \nC1767_=_C1769( C1767 C1769 ) C1767_=_C1770( C1767 C1770 ) C1767_=_C1771( C1767 C1771 ) C1767_=_C1772( C1767 C1772 ) C1767_=_C1773( C1767 C1773 ) C1767_=_C3515( C1767 C3515 ) \nC1767_=_C3516( C1767 C3516 ) C1767_=_C3518( C1767 C3518 ) C1768_=_C1769( C1768 C1769 ) C1768_=_C1770( C1768 C1770 ) C1768_=_C1771( C1768 C1771 ) C1768_=_C1772( C1768 C1772 ) \nC1768_=_C1773( C1768 C1773 ) C1768_=_C3519( C1768 C3519 ) C1768_=_C3520( C1768 C3520 ) C1768_=_C3522( C1768 C3522 ) C1769_=_C1770( C1769 C1770 ) C1769_=_C1771( C1769 C1771 ) \nC1769_=_C1772( C1769 C1772 ) C1769_=_C1773( C1769 C1773 ) C1770_=_C1771( C1770 C1771 ) C1770_=_C1772( C1770 C1772 ) C1770_=_C1773( C1770 C1773 ) C1771_=_C1772( C1771 C1772 ) \nC1771_=_C1773( C1771 C1773 ) C1771_=_C2261( C1771 C2261 ) C1771_=_C2667( C1771 C2667 ) C1771_=_C3414( C1771 C3414 ) C1771_=_C3515( C1771 C3515 ) C1771_=_C3519( C1771 C3519 ) \nC1771_=_C4112( C1771 C4112 ) C1771_=_C4113( C1771 C4113 ) C1772_=_C1773( C1772 C1773 ) C1772_=_C2262( C1772 C2262 ) C1772_=_C2668( C1772 C2668 ) C1772_=_C3415( C1772 C3415 ) \nC1772_=_C3516( C1772 C3516 ) C1772_=_C3520( C1772 C3520 ) C1772_=_C4114( C1772 C4114 ) C1772_=_C4115( C1772 C4115 ) C1773_=_C4112( C1773 C4112 ) C1773_=_C4114( C1773 C4114 ) \nC1773_=_C4163( C1773 C4163 ) C2261_=_C2262( C2261 C2262 ) C2261_=_C2667( C2261 C2667 ) C2261_=_C3414( C2261 C3414 ) C2261_=_C3515( C2261 C3515 ) C2261_=_C3519( C2261 C3519 ) \nC2261_=_C4112( C2261 C4112 ) C2261_=_C4113( C2261 C4113 ) C2262_=_C2668( C2262 C2668 ) C2262_=_C3415( C2262 C3415 ) C2262_=_C3516( C2262 C3516 ) C2262_=_C3520( C2262 C3520 ) \nC2262_=_C4114( C2262 C4114 ) C2262_=_C4115( C2262 C4115 ) C2667_=_C2668( C2667 C2668 ) C2667_=_C3414( C2667 C3414 ) C2667_=_C3515( C2667 C3515 ) C2667_=_C3519( C2667 C3519 ) \nC2667_=_C4112( C2667 C4112 ) C2667_=_C4113( C2667 C4113 ) C2668_=_C3415( C2668 C3415 ) C2668_=_C3516( C2668 C3516 ) C2668_=_C3520( C2668 C3520 ) C2668_=_C4114( C2668 C4114 ) \nC2668_=_C4115( C2668 C4115</w:t>
      </w:r>
    </w:p>
    <w:p>
      <w:pPr>
        <w:pStyle w:val="PreformattedText"/>
        <w:bidi w:val="0"/>
        <w:spacing w:before="0" w:after="0"/>
        <w:jc w:val="left"/>
        <w:rPr/>
      </w:pPr>
      <w:r>
        <w:rPr/>
        <w:t xml:space="preserve"> </w:t>
      </w:r>
      <w:r>
        <w:rPr/>
        <w:t>) C2979_=_C3337( C2979 C3337 ) C2979_=_C3518( C2979 C3518 ) C2979_=_C3522( C2979 C3522 ) C2979_=_C4113( C2979 C4113 ) C2979_=_C4115( C2979 C4115 ) \nC2979_=_C4163( C2979 C4163 ) C2979_=_C4166( C2979 C4166 ) C2979_=_C4167( C2979 C4167 ) C3337_=_C3518( C3337 C3518 ) C3337_=_C3522( C3337 C3522 ) C3337_=_C4113( C3337 C4113 ) \nC3337_=_C4115( C3337 C4115 ) C3337_=_C4163( C3337 C4163 ) C3337_=_C4166( C3337 C4166 ) C3337_=_C4167( C3337 C4167 ) C3414_=_C3415( C3414 C3415 ) C3414_=_C3515( C3414 C3515 ) \nC3414_=_C3519( C3414 C3519 ) C3414_=_C4112( C3414 C4112 ) C3414_=_C4113( C3414 C4113 ) C3415_=_C3516( C3415 C3516 ) C3415_=_C3520( C3415 C3520 ) C3415_=_C4114( C3415 C4114 ) \nC3415_=_C4115( C3415 C4115 ) C3515_=_C3516( C3515 C3516 ) C3515_=_C3518( C3515 C3518 ) C3515_=_C3519( C3515 C3519 ) C3515_=_C4112( C3515 C4112 ) C3515_=_C4113( C3515 C4113 ) \nC3516_=_C3518( C3516 C3518 ) C3516_=_C3520( C3516 C3520 ) C3516_=_C4114( C3516 C4114 ) C3516_=_C4115( C3516 C4115 ) C3518_=_C3522( C3518 C3522 ) C3518_=_C4113( C3518 C4113 ) \nC3518_=_C4115( C3518 C4115 ) C3518_=_C4163( C3518 C4163 ) C3518_=_C4166( C3518 C4166 ) C3518_=_C4167( C3518 C4167 ) C3519_=_C3520( C3519 C3520 ) C3519_=_C3522( C3519 C3522 ) \nC3519_=_C4112( C3519 C4112 ) C3519_=_C4113( C3519 C4113 ) C3520_=_C3522( C3520 C3522 ) C3520_=_C4114( C3520 C4114 ) C3520_=_C4115( C3520 C4115 ) C3522_=_C4113( C3522 C4113 ) \nC3522_=_C4115( C3522 C4115 ) C3522_=_C4163( C3522 C4163 ) C3522_=_C4166( C3522 C4166 ) C3522_=_C4167( C3522 C4167 ) C4112_=_C4113( C4112 C4113 ) C4112_=_C4114( C4112 C4114 ) \nC4112_=_C4163( C4112 C4163 ) C4113_=_C4115( C4113 C4115 ) C4113_=_C4163( C4113 C4163 ) C4113_=_C4166( C4113 C4166 ) C4113_=_C4167( C4113 C4167 ) C4114_=_C4115( C4114 C4115 ) \nC4114_=_C4163( C4114 C4163 ) C4115_=_C4163( C4115 C4163 ) C4115_=_C4166( C4115 C4166 ) C4115_=_C4167( C4115 C4167 ) C4163_=_C4166( C4163 C4166 ) C4163_=_C4167( C4163 C4167 ) \nC4166_=_C4167( C4166 C4167 ) "];727-&gt;841[label="30: C830 C1759 C1760 C1763 C1764 \nC1765 C1767 C1768 C1769 C1770 C1773 \nC2261 C2262 C2667 C2668 C2979 C3337 \nC3414 C3415 C3515 C3516 C3518 C3519 \nC3520 C3522 C4112 C4114 C4163 C4166 \nC4167 \n111: C830_=_C2979 ,C830_=_C3337 ,C830_=_C3518 ,C830_=_C3522 ,C830_=_C4163 ,\nC830_=_C4166 ,C830_=_C4167 ,C1759_=_C1760 ,C1759_=_C1763 ,C1759_=_C1764 ,C1759_=_C1765 ,\nC1759_=_C1767 ,C1759_=_C3515 ,C1759_=_C3516 ,C1759_=_C3518 ,C1760_=_C1763 ,C1760_=_C1764 ,\nC1760_=_C1765 ,C1760_=_C1768 ,C1760_=_C3519 ,C1760_=_C3520 ,C1760_=_C3522 ,C1763_=_C1764 ,\nC1763_=_C1765 ,C1764_=_C1765 ,C1765_=_C1773 ,C1765_=_C4112 ,C1765_=_C4114 ,C1765_=_C4163 ,\nC1767_=_C1768 ,C1767_=_C1769 ,C1767_=_C1770 ,C1767_=_C1773 ,C1767_=_C3515 ,C1767_=_C3516 ,\nC1767_=_C3518 ,C1768_=_C1769 ,C1768_=_C1770 ,C1768_=_C1773 ,C1768_=_C3519 ,C1768_=_C3520 ,\nC1768_=_C3522 ,C1769_=_C1770 ,C1769_=_C1773 ,C1770_=_C1773 ,C1773_=_C4112 ,C1773_=_C4114 ,\nC1773_=_C4163 ,C2261_=_C2262 ,C2261_=_C2667 ,C2261_=_C3414 ,C2261_=_C3515 ,C2261_=_C3519 ,\nC2261_=_C4112 ,C2262_=_C2668 ,C2262_=_C3415 ,C2262_=_C3516 ,C2262_=_C3520 ,C2262_=_C4114 ,\nC2667_=_C2668 ,C2667_=_C3414 ,C2667_=_C3515 ,C2667_=_C3519 ,C2667_=_C4112 ,C2668_=_C3415 ,\nC2668_=_C3516 ,C2668_=_C3520 ,C2668_=_C4114 ,C2979_=_C3337 ,C2979_=_C3518 ,C2979_=_C3522 ,\nC2979_=_C4163 ,C2979_=_C4166 ,C2979_=_C4167 ,C3337_=_C3518 ,C3337_=_C3522 ,C3337_=_C4163 ,\nC3337_=_C4166 ,C3337_=_C4167 ,C3414_=_C3415 ,C3414_=_C3515 ,C3414_=_C3519 ,C3414_=_C4112 ,\nC3415_=_C3516 ,C3415_=_C3520 ,C3415_=_C4114 ,C3515_=_C3516 ,C3515_=_C3518 ,C3515_=_C3519 ,\nC3515_=_C4112 ,C3516_=_C3518 ,C3516_=_C3520 ,C3516_=_C4114 ,C3518_=_C3522 ,C3518_=_C4163 ,\nC3518_=_C4166 ,C3518_=_C4167 ,C3519_=_C3520 ,C3519_=_C3522 ,C3519_=_C4112 ,C3520_=_C3522 ,\nC3520_=_C4114 ,C3522_=_C4163 ,C3522_=_C4166 ,C3522_=_C4167 ,C4112_=_C4114 ,C4112_=_C4163 ,\nC4114_=_C4163 ,C4163_=_C4166 ,C4163_=_C4167 ,C4166_=_C4167 ,"];842[shape=box, label="id:842 level: 7\n34: C233 C242 C243 C244 C246 \nC247 C248 C249 C829 C1179 C1180 \nC1759 C1760 C1765 C1767 C1768 C1773 \nC2978 C3336 C3512 C3513 C3514 C3515 \nC3516 C3518 C3519 C3520 C3521 C3522 \nC4112 C4114 C4163 C4164 C4165 \n172: C233_=_C242( C233 C242 ) C233_=_C243( C233 C243 ) C233_=_C244( C233 C244 ) C233_=_C246( C233 C246 ) C233_=_C247( C233 C247 ) \nC233_=_C248( C233 C248 ) C233_=_C249( C233 C249 ) C242_=_C243( C242 C243 ) C242_=_C244( C242 C244 ) C242_=_C246( C242 C246 ) C242_=_C247( C242 C247 ) \nC242_=_C248( C242 C248 ) C242_=_C249( C242 C249 ) C243_=_C244( C243 C244 ) C243_=_C246( C243 C246 ) C243_=_C247( C243 C247 ) C243_=_C248( C243 C248 ) \nC243_=_C249( C243 C249 ) C244_=_C246( C244 C246 ) C244_=_C247( C244 C247 ) C244_=_C248( C244 C248 ) C244_=_C249( C244 C249 ) C244_=_C1179( C244 C1179 ) \nC244_=_C1759( C244 C1759 ) C244_=_C1767( C244 C1767 ) C244_=_C3512( C244 C3512 ) C244_=_C3513( C244 C3513 ) C244_=_C3514( C244 C3514 ) C244_=_C3515( C244 C3515 ) \nC244_=_C3516( C244 C3516 ) C244_=_C3518( C244 C3518 ) C246_=_C247( C246 C247 ) C246_=_C248( C246 C248 ) C246_=_C249( C246 C249 ) C247_=_C248( C247 C248 ) \nC247_=_C249( C247 C249 ) C248_=_C249( C248 C249 ) C829_=_C1765( C829 C1765 ) C829_=_C1773( C829 C1773 ) C829_=_C2978( C829 C2978 ) C829_=_C3336( C829 C3336 ) \nC829_=_C3521( C829 C3521 ) C829_=_C4112( C829 C4112 ) C829_=_C4114( C829 C4114 ) C829_=_C4163( C829 C4163 ) C829_=_C4164( C829 C4164 ) C829_=_C4165( C829 C4165 ) \nC1179_=_C1180( C1179 C1180 ) C1179_=_C1759( C1179 C1759 ) C1179_=_C1767( C1179 C1767 ) C1179_=_C3512( C1179 C3512 ) C1179_=_C3513( C1179 C3513 ) C1179_=_C3514( C1179 C3514 ) \nC1179_=_C3515( C1179 C3515 ) C1179_=_C3516( C1179 C3516 ) C1179_=_C3518( C1179 C3518 ) C1180_=_C1760( C1180 C1760 ) C1180_=_C1768( C1180 C1768 ) C1180_=_C3512( C1180 C3512 ) \nC1180_=_C3519( C1180 C3519 ) C1180_=_C3520( C1180 C3520 ) C1180_=_C3521( C1180 C3521 ) C1180_=_C3522( C1180 C3522 ) C1759_=_C1760( C1759 C1760 ) C1759_=_C1765( C1759 C1765 ) \nC1759_=_C1767( C1759 C1767 ) C1759_=_C3512( C1759 C3512 ) C1759_=_C3513( C1759 C3513 ) C1759_=_C3514( C1759 C3514 ) C1759_=_C3515( C1759 C3515 ) C1759_=_C3516( C1759 C3516 ) \nC1759_=_C3518( C1759 C3518 ) C1760_=_C1765( C1760 C1765 ) C1760_=_C1768( C1760 C1768 ) C1760_=_C3512( C1760 C3512 ) C1760_=_C3519( C1760 C3519 ) C1760_=_C3520( C1760 C3520 ) \nC1760_=_C3521( C1760 C3521 ) C1760_=_C3522( C1760 C3522 ) C1765_=_C1773( C1765 C1773 ) C1765_=_C2978( C1765 C2978 ) C1765_=_C3336( C1765 C3336 ) C1765_=_C3521( C1765 C3521 ) \nC1765_=_C4112( C1765 C4112 ) C1765_=_C4114( C1765 C4114 ) C1765_=_C4163( C1765 C4163 ) C1765_=_C4164( C1765 C4164 ) C1765_=_C4165( C1765 C4165 ) C1767_=_C1768( C1767 C1768 ) \nC1767_=_C1773( C1767 C1773 ) C1767_=_C3512( C1767 C3512 ) C1767_=_C3513( C1767 C3513 ) C1767_=_C3514( C1767 C3514 ) C1767_=_C3515( C1767 C3515 ) C1767_=_C3516( C1767 C3516 ) \nC1767_=_C3518( C1767 C3518 ) C1768_=_C1773( C1768 C1773 ) C1768_=_C3512( C1768 C3512 ) C1768_=_C3519( C1768 C3519 ) C1768_=_C3520( C1768 C3520 ) C1768_=_C3521( C1768 C3521 ) \nC1768_=_C3522( C1768 C3522 ) C1773_=_C2978( C1773 C2978 ) C1773_=_C3336( C1773 C3336 ) C1773_=_C3521( C1773 C3521 ) C1773_=_C4112( C1773 C4112 ) C1773_=_C4114( C1773 C4114 ) \nC1773_=_C4163( C1773 C4163 ) C1773_=_C4164( C1773 C4164 ) C1773_=_C4165( C1773 C4165 ) C2978_=_C3336( C2978 C3336 ) C2978_=_C3521( C2978 C3521 ) C2978_=_C4112( C2978 C4112 ) \nC2978_=_C4114( C2978 C4114 ) C2978_=_C4163( C2978 C4163 ) C2978_=_C4164( C2978 C4164 ) C2978_=_C4165( C2978 C4165 ) C3336_=_C3521( C3336 C3521 ) C3336_=_C4112( C3336 C4112 ) \nC3336_=_C4114( C3336 C4114 ) C3336_=_C4163( C3336 C4163 ) C3336_=_C4164( C3336 C4164 ) C3336_=_C4165( C3336 C4165 ) C3512_=_C3513( C3512 C3513 ) C3512_=_C3514( C3512 C3514 ) \nC3512_=_C3515( C3512 C3515 ) C3512_=_C3516( C3512 C3516 ) C3512_=_C3518( C3512 C3518 ) C3512_=_C3519( C3512 C3519 ) C3512_=_C3520( C3512 C3520 ) C3512_=_C3521( C3512 C3521 ) \nC3512_=_C3522( C3512 C3522 ) C3513_=_C3514( C3513 C3514 ) C3513_=_C3515( C3513 C3515 ) C3513_=_C3516( C3513 C3516 ) C3513_=_C3518( C3513 C3518 ) C3514_=_C3515( C3514 C3515 ) \nC3514_=_C3516( C3514 C3516 ) C3514_=_C3518( C3514 C3518 ) C3515_=_C3516( C3515 C3516 ) C3515_=_C3518( C3515 C3518 ) C3515_=_C3519( C3515 C3519 ) C3515_=_C4112( C3515 C4112 ) \nC3516_=_C3518( C3516 C3518 ) C3516_=_C3520( C3516 C3520 ) C3516_=_C4114( C3516 C4114 ) C3518_=_C3522( C3518 C3522 ) C3518_=_C4163( C3518 C4163 ) C3519_=_C3520( C3519 C3520 ) \nC3519_=_C3521( C3519 C3521 ) C3519_=_C3522( C3519 C3522 ) C3519_=_C4112( C3519 C4112 ) C3520_=_C3521( C3520 C3521 ) C3520_=_C3522( C3520 C3522 ) C3520_=_C4114( C3520 C4114 ) \nC3521_=_C3522( C3521 C3522 ) C3521_=_C4112( C3521 C4112 ) C3521_=_C4114( C3521 C4114 ) C3521_=_C4163( C3521 C4163 ) C3521_=_C4164( C3521 C4164 ) C3521_=_C4165( C3521 C4165 ) \nC3522_=_C4163( C3522 C4163 ) C4112_=_C4114( C4112 C4114 ) C4112_=_C4163( C4112 C4163 ) C4112_=_C4164( C4112 C4164 ) C4112_=_C4165( C4112 C4165 ) C4114_=_C4163( C4114 C4163 ) \nC4114_=_C4164( C4114 C4164 ) C4114_=_C4165( C4114 C4165 ) C4163_=_C4164( C4163 C4164 ) C4163_=_C4165( C4163 C4165 ) C4164_=_C4165( C4164 C4165 ) "];727-&gt;842[label="31: C233 C242 C243 C246 C247 \nC248 C249 C829 C1179 C1180 C1759 \nC1760 C1765 C1767 C1768 C1773 C2978 \nC3336 C3513 C3514 C3515 C3516 C3518 \nC3519 C3520 C3522 C4112 C4114 C4163 \nC4164 C4165 \n125: C233_=_C242 ,C233_=_C243 ,C233_=_C246 ,C233_=_C247 ,C233_=_C248 ,\nC233_=_C249 ,C242_=_C243 ,C242_=_C246 ,C242_=_C247 ,C242_=_C248 ,C242_=_C249 ,\nC243_=_C246 ,C243_=_C247 ,C243_=_C248 ,C243_=_C249 ,C246_=_C247 ,C246_=_C248 ,\nC246_=_C249 ,C247_=_C248 ,C247_=_C249 ,C248_=_C249 ,C829_=_C1765 ,C829_=_C1773 ,\nC829_=_C2978 ,C829_=_C3336 ,C829_=_C4112 ,C829_=_C4114 ,C829_=_C4163 ,C829_=_C4164 ,\nC829_=_C4165 ,C1179_=_C1180 ,C1179_=_C1759 ,C1179_=_C1767 ,C1179_=_C3513 ,C1179_=_C3514 ,\nC1179_=_C3515 ,C1179_=_C3516 ,C1179_=_C3518 ,C1180_=_C1760 ,C1180_=_C1768 ,C1180_=_C3519 ,\nC1180_=_C3520 ,C1180_=_C3522 ,C1759_=_C1760 ,C1759_=_C1765 ,C1759_=_C1767 ,C1759_=_C3513 ,\nC1759_=_C3514</w:t>
      </w:r>
    </w:p>
    <w:p>
      <w:pPr>
        <w:pStyle w:val="PreformattedText"/>
        <w:bidi w:val="0"/>
        <w:spacing w:before="0" w:after="0"/>
        <w:jc w:val="left"/>
        <w:rPr/>
      </w:pPr>
      <w:r>
        <w:rPr/>
        <w:t xml:space="preserve"> </w:t>
      </w:r>
      <w:r>
        <w:rPr/>
        <w:t>,C1759_=_C3515 ,C1759_=_C3516 ,C1759_=_C3518 ,C1760_=_C1765 ,C1760_=_C1768 ,\nC1760_=_C3519 ,C1760_=_C3520 ,C1760_=_C3522 ,C1765_=_C1773 ,C1765_=_C2978 ,C1765_=_C3336 ,\nC1765_=_C4112 ,C1765_=_C4114 ,C1765_=_C4163 ,C1765_=_C4164 ,C1765_=_C4165 ,C1767_=_C1768 ,\nC1767_=_C1773 ,C1767_=_C3513 ,C1767_=_C3514 ,C1767_=_C3515 ,C1767_=_C3516 ,C1767_=_C3518 ,\nC1768_=_C1773 ,C1768_=_C3519 ,C1768_=_C3520 ,C1768_=_C3522 ,C1773_=_C2978 ,C1773_=_C3336 ,\nC1773_=_C4112 ,C1773_=_C4114 ,C1773_=_C4163 ,C1773_=_C4164 ,C1773_=_C4165 ,C2978_=_C3336 ,\nC2978_=_C4112 ,C2978_=_C4114 ,C2978_=_C4163 ,C2978_=_C4164 ,C2978_=_C4165 ,C3336_=_C4112 ,\nC3336_=_C4114 ,C3336_=_C4163 ,C3336_=_C4164 ,C3336_=_C4165 ,C3513_=_C3514 ,C3513_=_C3515 ,\nC3513_=_C3516 ,C3513_=_C3518 ,C3514_=_C3515 ,C3514_=_C3516 ,C3514_=_C3518 ,C3515_=_C3516 ,\nC3515_=_C3518 ,C3515_=_C3519 ,C3515_=_C4112 ,C3516_=_C3518 ,C3516_=_C3520 ,C3516_=_C4114 ,\nC3518_=_C3522 ,C3518_=_C4163 ,C3519_=_C3520 ,C3519_=_C3522 ,C3519_=_C4112 ,C3520_=_C3522 ,\nC3520_=_C4114 ,C3522_=_C4163 ,C4112_=_C4114 ,C4112_=_C4163 ,C4112_=_C4164 ,C4112_=_C4165 ,\nC4114_=_C4163 ,C4114_=_C4164 ,C4114_=_C4165 ,C4163_=_C4164 ,C4163_=_C4165 ,C4164_=_C4165 ,"];843[shape=box, label="id:843 level: 7\n19: C236 C246 C994 C1812 C1818 \nC2765 C2771 C3214 C3542 C3600 C3601 \nC3602 C3603 C3604 C3691 C3699 C4189 \nC4193 C4287 \n91: C236_=_C246( C236 C246 ) C236_=_C2765( C236 C2765 ) C236_=_C2771( C236 C2771 ) C236_=_C3214( C236 C3214 ) C236_=_C3600( C236 C3600 ) \nC236_=_C3601( C236 C3601 ) C236_=_C3602( C236 C3602 ) C236_=_C3603( C236 C3603 ) C236_=_C3604( C236 C3604 ) C246_=_C2765( C246 C2765 ) C246_=_C2771( C246 C2771 ) \nC246_=_C3214( C246 C3214 ) C246_=_C3600( C246 C3600 ) C246_=_C3601( C246 C3601 ) C246_=_C3602( C246 C3602 ) C246_=_C3603( C246 C3603 ) C246_=_C3604( C246 C3604 ) \nC994_=_C1812( C994 C1812 ) C994_=_C1818( C994 C1818 ) C994_=_C3542( C994 C3542 ) C994_=_C3603( C994 C3603 ) C994_=_C3691( C994 C3691 ) C994_=_C3699( C994 C3699 ) \nC994_=_C4189( C994 C4189 ) C994_=_C4193( C994 C4193 ) C994_=_C4287( C994 C4287 ) C1812_=_C1818( C1812 C1818 ) C1812_=_C3542( C1812 C3542 ) C1812_=_C3603( C1812 C3603 ) \nC1812_=_C3691( C1812 C3691 ) C1812_=_C3699( C1812 C3699 ) C1812_=_C4189( C1812 C4189 ) C1812_=_C4193( C1812 C4193 ) C1812_=_C4287( C1812 C4287 ) C1818_=_C3542( C1818 C3542 ) \nC1818_=_C3603( C1818 C3603 ) C1818_=_C3691( C1818 C3691 ) C1818_=_C3699( C1818 C3699 ) C1818_=_C4189( C1818 C4189 ) C1818_=_C4193( C1818 C4193 ) C1818_=_C4287( C1818 C4287 ) \nC2765_=_C2771( C2765 C2771 ) C2765_=_C3214( C2765 C3214 ) C2765_=_C3600( C2765 C3600 ) C2765_=_C3601( C2765 C3601 ) C2765_=_C3602( C2765 C3602 ) C2765_=_C3603( C2765 C3603 ) \nC2765_=_C3604( C2765 C3604 ) C2771_=_C3214( C2771 C3214 ) C2771_=_C3600( C2771 C3600 ) C2771_=_C3601( C2771 C3601 ) C2771_=_C3602( C2771 C3602 ) C2771_=_C3603( C2771 C3603 ) \nC2771_=_C3604( C2771 C3604 ) C3214_=_C3600( C3214 C3600 ) C3214_=_C3601( C3214 C3601 ) C3214_=_C3602( C3214 C3602 ) C3214_=_C3603( C3214 C3603 ) C3214_=_C3604( C3214 C3604 ) \nC3542_=_C3603( C3542 C3603 ) C3542_=_C3691( C3542 C3691 ) C3542_=_C3699( C3542 C3699 ) C3542_=_C4189( C3542 C4189 ) C3542_=_C4193( C3542 C4193 ) C3542_=_C4287( C3542 C4287 ) \nC3600_=_C3601( C3600 C3601 ) C3600_=_C3602( C3600 C3602 ) C3600_=_C3603( C3600 C3603 ) C3600_=_C3604( C3600 C3604 ) C3601_=_C3602( C3601 C3602 ) C3601_=_C3603( C3601 C3603 ) \nC3601_=_C3604( C3601 C3604 ) C3602_=_C3603( C3602 C3603 ) C3602_=_C3604( C3602 C3604 ) C3603_=_C3604( C3603 C3604 ) C3603_=_C3691( C3603 C3691 ) C3603_=_C3699( C3603 C3699 ) \nC3603_=_C4189( C3603 C4189 ) C3603_=_C4193( C3603 C4193 ) C3603_=_C4287( C3603 C4287 ) C3604_=_C4287( C3604 C4287 ) C3691_=_C3699( C3691 C3699 ) C3691_=_C4189( C3691 C4189 ) \nC3691_=_C4193( C3691 C4193 ) C3691_=_C4287( C3691 C4287 ) C3699_=_C4189( C3699 C4189 ) C3699_=_C4193( C3699 C4193 ) C3699_=_C4287( C3699 C4287 ) C4189_=_C4193( C4189 C4193 ) \nC4189_=_C4287( C4189 C4287 ) C4193_=_C4287( C4193 C4287 ) "];728-&gt;843[label="18: C236 C246 C994 C1812 C1818 \nC2765 C2771 C3214 C3542 C3600 C3601 \nC3602 C3604 C3691 C3699 C4189 C4193 \nC4287 \n73: C236_=_C246 ,C236_=_C2765 ,C236_=_C2771 ,C236_=_C3214 ,C236_=_C3600 ,\nC236_=_C3601 ,C236_=_C3602 ,C236_=_C3604 ,C246_=_C2765 ,C246_=_C2771 ,C246_=_C3214 ,\nC246_=_C3600 ,C246_=_C3601 ,C246_=_C3602 ,C246_=_C3604 ,C994_=_C1812 ,C994_=_C1818 ,\nC994_=_C3542 ,C994_=_C3691 ,C994_=_C3699 ,C994_=_C4189 ,C994_=_C4193 ,C994_=_C4287 ,\nC1812_=_C1818 ,C1812_=_C3542 ,C1812_=_C3691 ,C1812_=_C3699 ,C1812_=_C4189 ,C1812_=_C4193 ,\nC1812_=_C4287 ,C1818_=_C3542 ,C1818_=_C3691 ,C1818_=_C3699 ,C1818_=_C4189 ,C1818_=_C4193 ,\nC1818_=_C4287 ,C2765_=_C2771 ,C2765_=_C3214 ,C2765_=_C3600 ,C2765_=_C3601 ,C2765_=_C3602 ,\nC2765_=_C3604 ,C2771_=_C3214 ,C2771_=_C3600 ,C2771_=_C3601 ,C2771_=_C3602 ,C2771_=_C3604 ,\nC3214_=_C3600 ,C3214_=_C3601 ,C3214_=_C3602 ,C3214_=_C3604 ,C3542_=_C3691 ,C3542_=_C3699 ,\nC3542_=_C4189 ,C3542_=_C4193 ,C3542_=_C4287 ,C3600_=_C3601 ,C3600_=_C3602 ,C3600_=_C3604 ,\nC3601_=_C3602 ,C3601_=_C3604 ,C3602_=_C3604 ,C3604_=_C4287 ,C3691_=_C3699 ,C3691_=_C4189 ,\nC3691_=_C4193 ,C3691_=_C4287 ,C3699_=_C4189 ,C3699_=_C4193 ,C3699_=_C4287 ,C4189_=_C4193 ,\nC4189_=_C4287 ,C4193_=_C4287 ,"];844[shape=box, label="id:844 level: 7\n35: C233 C236 C238 C239 C240 \nC241 C242 C243 C247 C248 C249 \nC638 C639 C2765 C2767 C2768 C2769 \nC2770 C2771 C2773 C2774 C2775 C2776 \nC3215 C3354 C3355 C3600 C3601 C3602 \nC3605 C3606 C4169 C4170 C4171 C4172 \n171: C233_=_C236( C233 C236 ) C233_=_C238( C233 C238 ) C233_=_C239( C233 C239 ) C233_=_C240( C233 C240 ) C233_=_C241( C233 C241 ) \nC233_=_C242( C233 C242 ) C233_=_C243( C233 C243 ) C233_=_C247( C233 C247 ) C233_=_C248( C233 C248 ) C233_=_C249( C233 C249 ) C236_=_C238( C236 C238 ) \nC236_=_C239( C236 C239 ) C236_=_C240( C236 C240 ) C236_=_C241( C236 C241 ) C236_=_C2765( C236 C2765 ) C236_=_C2771( C236 C2771 ) C236_=_C3600( C236 C3600 ) \nC236_=_C3601( C236 C3601 ) C236_=_C3602( C236 C3602 ) C238_=_C239( C238 C239 ) C238_=_C240( C238 C240 ) C238_=_C241( C238 C241 ) C239_=_C240( C239 C240 ) \nC239_=_C241( C239 C241 ) C240_=_C241( C240 C241 ) C240_=_C248( C240 C248 ) C240_=_C2767( C240 C2767 ) C240_=_C2775( C240 C2775 ) C240_=_C3354( C240 C3354 ) \nC240_=_C3601( C240 C3601 ) C240_=_C3605( C240 C3605 ) C240_=_C4169( C240 C4169 ) C240_=_C4170( C240 C4170 ) C241_=_C249( C241 C249 ) C241_=_C2768( C241 C2768 ) \nC241_=_C2776( C241 C2776 ) C241_=_C3355( C241 C3355 ) C241_=_C3602( C241 C3602 ) C241_=_C3606( C241 C3606 ) C241_=_C4171( C241 C4171 ) C241_=_C4172( C241 C4172 ) \nC242_=_C243( C242 C243 ) C242_=_C247( C242 C247 ) C242_=_C248( C242 C248 ) C242_=_C249( C242 C249 ) C242_=_C638( C242 C638 ) C242_=_C2765( C242 C2765 ) \nC242_=_C2767( C242 C2767 ) C242_=_C2768( C242 C2768 ) C242_=_C2769( C242 C2769 ) C242_=_C2770( C242 C2770 ) C243_=_C247( C243 C247 ) C243_=_C248( C243 C248 ) \nC243_=_C249( C243 C249 ) C243_=_C639( C243 C639 ) C243_=_C2771( C243 C2771 ) C243_=_C2773( C243 C2773 ) C243_=_C2774( C243 C2774 ) C243_=_C2775( C243 C2775 ) \nC243_=_C2776( C243 C2776 ) C247_=_C248( C247 C248 ) C247_=_C249( C247 C249 ) C247_=_C3215( C247 C3215 ) C247_=_C3600( C247 C3600 ) C247_=_C3605( C247 C3605 ) \nC247_=_C3606( C247 C3606 ) C248_=_C249( C248 C249 ) C248_=_C2767( C248 C2767 ) C248_=_C2775( C248 C2775 ) C248_=_C3354( C248 C3354 ) C248_=_C3601( C248 C3601 ) \nC248_=_C3605( C248 C3605 ) C248_=_C4169( C248 C4169 ) C248_=_C4170( C248 C4170 ) C249_=_C2768( C249 C2768 ) C249_=_C2776( C249 C2776 ) C249_=_C3355( C249 C3355 ) \nC249_=_C3602( C249 C3602 ) C249_=_C3606( C249 C3606 ) C249_=_C4171( C249 C4171 ) C249_=_C4172( C249 C4172 ) C638_=_C639( C638 C639 ) C638_=_C2765( C638 C2765 ) \nC638_=_C2767( C638 C2767 ) C638_=_C2768( C638 C2768 ) C638_=_C2769( C638 C2769 ) C638_=_C2770( C638 C2770 ) C639_=_C2771( C639 C2771 ) C639_=_C2773( C639 C2773 ) \nC639_=_C2774( C639 C2774 ) C639_=_C2775( C639 C2775 ) C639_=_C2776( C639 C2776 ) C2765_=_C2767( C2765 C2767 ) C2765_=_C2768( C2765 C2768 ) C2765_=_C2769( C2765 C2769 ) \nC2765_=_C2770( C2765 C2770 ) C2765_=_C2771( C2765 C2771 ) C2765_=_C3600( C2765 C3600 ) C2765_=_C3601( C2765 C3601 ) C2765_=_C3602( C2765 C3602 ) C2767_=_C2768( C2767 C2768 ) \nC2767_=_C2769( C2767 C2769 ) C2767_=_C2770( C2767 C2770 ) C2767_=_C2775( C2767 C2775 ) C2767_=_C3354( C2767 C3354 ) C2767_=_C3601( C2767 C3601 ) C2767_=_C3605( C2767 C3605 ) \nC2767_=_C4169( C2767 C4169 ) C2767_=_C4170( C2767 C4170 ) C2768_=_C2769( C2768 C2769 ) C2768_=_C2770( C2768 C2770 ) C2768_=_C2776( C2768 C2776 ) C2768_=_C3355( C2768 C3355 ) \nC2768_=_C3602( C2768 C3602 ) C2768_=_C3606( C2768 C3606 ) C2768_=_C4171( C2768 C4171 ) C2768_=_C4172( C2768 C4172 ) C2769_=_C2770( C2769 C2770 ) C2771_=_C2773( C2771 C2773 ) \nC2771_=_C2774( C2771 C2774 ) C2771_=_C2775( C2771 C2775 ) C2771_=_C2776( C2771 C2776 ) C2771_=_C3600( C2771 C3600 ) C2771_=_C3601( C2771 C3601 ) C2771_=_C3602( C2771 C3602 ) \nC2773_=_C2774( C2773 C2774 ) C2773_=_C2775( C2773 C2775 ) C2773_=_C2776( C2773 C2776 ) C2774_=_C2775( C2774 C2775 ) C2774_=_C2776( C2774 C2776 ) C2775_=_C2776( C2775 C2776 ) \nC2775_=_C3354( C2775 C3354 ) C2775_=_C3601( C2775 C3601 ) C2775_=_C3605( C2775 C3605 ) C2775_=_C4169( C2775 C4169 ) C2775_=_C4170( C2775 C4170 ) C2776_=_C3355( C2776 C3355 ) \nC2776_=_C3602( C2776 C3602 ) C2776_=_C3606( C2776 C3606 ) C2776_=_C4171( C2776 C4171 ) C2776_=_C4172( C2776 C4172 ) C3215_=_C3600( C3215 C3600 ) C3215_=_C3605( C3215 C3605 ) \nC3215_=_C3606( C3215 C3606 ) C3354_=_C3355( C3354 C3355 ) C3354_=_C3601( C3354 C3601 ) C3354_=_C3605( C3354 C3605 ) C3354_=_C4169( C3354 C4169 ) C3354_=_C4170( C3354 C4170 ) \nC3355_=_C3602( C3355 C3602 ) C3355_=_C3606( C3355 C3606 ) C3355_=_C4171( C3355 C4171 ) C3355_=_C4172( C3355 C4172 ) C3600_=_C3601( C3600 C3601 ) C3600_=_C3602( C3600 C3602 ) \nC3600_=_C3605( C3600 C3605 ) C3600_=_C3606( C3600 C3606 ) C3601_=_C3602( C3601 C3602 ) C3601_=_C3605( C3601 C3605 ) C3601_=_C4169( C3601 C4169 ) C3601_=_C4170(</w:t>
      </w:r>
    </w:p>
    <w:p>
      <w:pPr>
        <w:pStyle w:val="PreformattedText"/>
        <w:bidi w:val="0"/>
        <w:spacing w:before="0" w:after="0"/>
        <w:jc w:val="left"/>
        <w:rPr/>
      </w:pPr>
      <w:r>
        <w:rPr/>
        <w:t xml:space="preserve"> </w:t>
      </w:r>
      <w:r>
        <w:rPr/>
        <w:t>C3601 C4170 ) \nC3602_=_C3606( C3602 C3606 ) C3602_=_C4171( C3602 C4171 ) C3602_=_C4172( C3602 C4172 ) C3605_=_C3606( C3605 C3606 ) C3605_=_C4169( C3605 C4169 ) C3605_=_C4170( C3605 C4170 ) \nC3606_=_C4171( C3606 C4171 ) C3606_=_C4172( C3606 C4172 ) C4169_=_C4170( C4169 C4170 ) C4171_=_C4172( C4171 C4172 ) "];728-&gt;844[label="27: C233 C236 C238 C239 C242 \nC243 C247 C248 C249 C638 C639 \nC2765 C2769 C2770 C2771 C2773 C2774 \nC3215 C3354 C3355 C3600 C3601 C3602 \nC4169 C4170 C4171 C4172 \n81: C233_=_C236 ,C233_=_C238 ,C233_=_C239 ,C233_=_C242 ,C233_=_C243 ,\nC233_=_C247 ,C233_=_C248 ,C233_=_C249 ,C236_=_C238 ,C236_=_C239 ,C236_=_C2765 ,\nC236_=_C2771 ,C236_=_C3600 ,C236_=_C3601 ,C236_=_C3602 ,C238_=_C239 ,C242_=_C243 ,\nC242_=_C247 ,C242_=_C248 ,C242_=_C249 ,C242_=_C638 ,C242_=_C2765 ,C242_=_C2769 ,\nC242_=_C2770 ,C243_=_C247 ,C243_=_C248 ,C243_=_C249 ,C243_=_C639 ,C243_=_C2771 ,\nC243_=_C2773 ,C243_=_C2774 ,C247_=_C248 ,C247_=_C249 ,C247_=_C3215 ,C247_=_C3600 ,\nC248_=_C249 ,C248_=_C3354 ,C248_=_C3601 ,C248_=_C4169 ,C248_=_C4170 ,C249_=_C3355 ,\nC249_=_C3602 ,C249_=_C4171 ,C249_=_C4172 ,C638_=_C639 ,C638_=_C2765 ,C638_=_C2769 ,\nC638_=_C2770 ,C639_=_C2771 ,C639_=_C2773 ,C639_=_C2774 ,C2765_=_C2769 ,C2765_=_C2770 ,\nC2765_=_C2771 ,C2765_=_C3600 ,C2765_=_C3601 ,C2765_=_C3602 ,C2769_=_C2770 ,C2771_=_C2773 ,\nC2771_=_C2774 ,C2771_=_C3600 ,C2771_=_C3601 ,C2771_=_C3602 ,C2773_=_C2774 ,C3215_=_C3600 ,\nC3354_=_C3355 ,C3354_=_C3601 ,C3354_=_C4169 ,C3354_=_C4170 ,C3355_=_C3602 ,C3355_=_C4171 ,\nC3355_=_C4172 ,C3600_=_C3601 ,C3600_=_C3602 ,C3601_=_C3602 ,C3601_=_C4169 ,C3601_=_C4170 ,\nC3602_=_C4171 ,C3602_=_C4172 ,C4169_=_C4170 ,C4171_=_C4172 ,"];845[shape=box, label="id:845 level: 7\n29: C867 C870 C872 C876 C877 \nC878 C879 C881 C882 C883 C3027 \nC3230 C3275 C3395 C3510 C3729 C4065 \nC4066 C4067 C4068 C4069 C4070 C4071 \nC4072 C4222 C4223 C4224 C4225 C4226 \n170: C867_=_C870( C867 C870 ) C867_=_C872( C867 C872 ) C867_=_C876( C867 C876 ) C867_=_C877( C867 C877 ) C867_=_C878( C867 C878 ) \nC867_=_C879( C867 C879 ) C867_=_C881( C867 C881 ) C867_=_C882( C867 C882 ) C867_=_C883( C867 C883 ) C870_=_C872( C870 C872 ) C870_=_C876( C870 C876 ) \nC870_=_C3027( C870 C3027 ) C870_=_C3230( C870 C3230 ) C870_=_C3275( C870 C3275 ) C870_=_C3395( C870 C3395 ) C870_=_C3510( C870 C3510 ) C870_=_C4065( C870 C4065 ) \nC870_=_C4066( C870 C4066 ) C870_=_C4067( C870 C4067 ) C870_=_C4068( C870 C4068 ) C870_=_C4069( C870 C4069 ) C870_=_C4070( C870 C4070 ) C870_=_C4071( C870 C4071 ) \nC872_=_C3729( C872 C3729 ) C872_=_C4066( C872 C4066 ) C872_=_C4072( C872 C4072 ) C872_=_C4222( C872 C4222 ) C872_=_C4223( C872 C4223 ) C872_=_C4224( C872 C4224 ) \nC872_=_C4225( C872 C4225 ) C872_=_C4226( C872 C4226 ) C876_=_C877( C876 C877 ) C876_=_C878( C876 C878 ) C876_=_C879( C876 C879 ) C876_=_C881( C876 C881 ) \nC876_=_C882( C876 C882 ) C876_=_C883( C876 C883 ) C876_=_C3027( C876 C3027 ) C876_=_C3230( C876 C3230 ) C876_=_C3275( C876 C3275 ) C876_=_C3395( C876 C3395 ) \nC876_=_C3510( C876 C3510 ) C876_=_C4065( C876 C4065 ) C876_=_C4066( C876 C4066 ) C876_=_C4067( C876 C4067 ) C876_=_C4068( C876 C4068 ) C876_=_C4069( C876 C4069 ) \nC876_=_C4070( C876 C4070 ) C876_=_C4071( C876 C4071 ) C877_=_C878( C877 C878 ) C877_=_C879( C877 C879 ) C877_=_C881( C877 C881 ) C877_=_C882( C877 C882 ) \nC877_=_C883( C877 C883 ) C877_=_C4065( C877 C4065 ) C877_=_C4072( C877 C4072 ) C878_=_C879( C878 C879 ) C878_=_C881( C878 C881 ) C878_=_C882( C878 C882 ) \nC878_=_C883( C878 C883 ) C879_=_C881( C879 C881 ) C879_=_C882( C879 C882 ) C879_=_C883( C879 C883 ) C881_=_C882( C881 C882 ) C881_=_C883( C881 C883 ) \nC881_=_C4067( C881 C4067 ) C881_=_C4222( C881 C4222 ) C882_=_C883( C882 C883 ) C882_=_C4070( C882 C4070 ) C882_=_C4223( C882 C4223 ) C883_=_C4071( C883 C4071 ) \nC883_=_C4224( C883 C4224 ) C3027_=_C3230( C3027 C3230 ) C3027_=_C3275( C3027 C3275 ) C3027_=_C3395( C3027 C3395 ) C3027_=_C3510( C3027 C3510 ) C3027_=_C4065( C3027 C4065 ) \nC3027_=_C4066( C3027 C4066 ) C3027_=_C4067( C3027 C4067 ) C3027_=_C4068( C3027 C4068 ) C3027_=_C4069( C3027 C4069 ) C3027_=_C4070( C3027 C4070 ) C3027_=_C4071( C3027 C4071 ) \nC3230_=_C3275( C3230 C3275 ) C3230_=_C3395( C3230 C3395 ) C3230_=_C3510( C3230 C3510 ) C3230_=_C4065( C3230 C4065 ) C3230_=_C4066( C3230 C4066 ) C3230_=_C4067( C3230 C4067 ) \nC3230_=_C4068( C3230 C4068 ) C3230_=_C4069( C3230 C4069 ) C3230_=_C4070( C3230 C4070 ) C3230_=_C4071( C3230 C4071 ) C3275_=_C3395( C3275 C3395 ) C3275_=_C3510( C3275 C3510 ) \nC3275_=_C4065( C3275 C4065 ) C3275_=_C4066( C3275 C4066 ) C3275_=_C4067( C3275 C4067 ) C3275_=_C4068( C3275 C4068 ) C3275_=_C4069( C3275 C4069 ) C3275_=_C4070( C3275 C4070 ) \nC3275_=_C4071( C3275 C4071 ) C3395_=_C3510( C3395 C3510 ) C3395_=_C4065( C3395 C4065 ) C3395_=_C4066( C3395 C4066 ) C3395_=_C4067( C3395 C4067 ) C3395_=_C4068( C3395 C4068 ) \nC3395_=_C4069( C3395 C4069 ) C3395_=_C4070( C3395 C4070 ) C3395_=_C4071( C3395 C4071 ) C3510_=_C4065( C3510 C4065 ) C3510_=_C4066( C3510 C4066 ) C3510_=_C4067( C3510 C4067 ) \nC3510_=_C4068( C3510 C4068 ) C3510_=_C4069( C3510 C4069 ) C3510_=_C4070( C3510 C4070 ) C3510_=_C4071( C3510 C4071 ) C3729_=_C4066( C3729 C4066 ) C3729_=_C4072( C3729 C4072 ) \nC3729_=_C4222( C3729 C4222 ) C3729_=_C4223( C3729 C4223 ) C3729_=_C4224( C3729 C4224 ) C3729_=_C4225( C3729 C4225 ) C3729_=_C4226( C3729 C4226 ) C4065_=_C4066( C4065 C4066 ) \nC4065_=_C4067( C4065 C4067 ) C4065_=_C4068( C4065 C4068 ) C4065_=_C4069( C4065 C4069 ) C4065_=_C4070( C4065 C4070 ) C4065_=_C4071( C4065 C4071 ) C4065_=_C4072( C4065 C4072 ) \nC4066_=_C4067( C4066 C4067 ) C4066_=_C4068( C4066 C4068 ) C4066_=_C4069( C4066 C4069 ) C4066_=_C4070( C4066 C4070 ) C4066_=_C4071( C4066 C4071 ) C4066_=_C4072( C4066 C4072 ) \nC4066_=_C4222( C4066 C4222 ) C4066_=_C4223( C4066 C4223 ) C4066_=_C4224( C4066 C4224 ) C4066_=_C4225( C4066 C4225 ) C4066_=_C4226( C4066 C4226 ) C4067_=_C4068( C4067 C4068 ) \nC4067_=_C4069( C4067 C4069 ) C4067_=_C4070( C4067 C4070 ) C4067_=_C4071( C4067 C4071 ) C4067_=_C4222( C4067 C4222 ) C4068_=_C4069( C4068 C4069 ) C4068_=_C4070( C4068 C4070 ) \nC4068_=_C4071( C4068 C4071 ) C4069_=_C4070( C4069 C4070 ) C4069_=_C4071( C4069 C4071 ) C4070_=_C4071( C4070 C4071 ) C4070_=_C4223( C4070 C4223 ) C4071_=_C4224( C4071 C4224 ) \nC4072_=_C4222( C4072 C4222 ) C4072_=_C4223( C4072 C4223 ) C4072_=_C4224( C4072 C4224 ) C4072_=_C4225( C4072 C4225 ) C4072_=_C4226( C4072 C4226 ) C4222_=_C4223( C4222 C4223 ) \nC4222_=_C4224( C4222 C4224 ) C4222_=_C4225( C4222 C4225 ) C4222_=_C4226( C4222 C4226 ) C4223_=_C4224( C4223 C4224 ) C4223_=_C4225( C4223 C4225 ) C4223_=_C4226( C4223 C4226 ) \nC4224_=_C4225( C4224 C4225 ) C4224_=_C4226( C4224 C4226 ) C4225_=_C4226( C4225 C4226 ) "];729-&gt;845[label="27: C867 C870 C872 C877 C878 \nC879 C881 C882 C883 C3027 C3230 \nC3275 C3395 C3510 C3729 C4065 C4067 \nC4068 C4069 C4070 C4071 C4072 C4222 \nC4223 C4224 C4225 C4226 \n130: C867_=_C870 ,C867_=_C872 ,C867_=_C877 ,C867_=_C878 ,C867_=_C879 ,\nC867_=_C881 ,C867_=_C882 ,C867_=_C883 ,C870_=_C872 ,C870_=_C3027 ,C870_=_C3230 ,\nC870_=_C3275 ,C870_=_C3395 ,C870_=_C3510 ,C870_=_C4065 ,C870_=_C4067 ,C870_=_C4068 ,\nC870_=_C4069 ,C870_=_C4070 ,C870_=_C4071 ,C872_=_C3729 ,C872_=_C4072 ,C872_=_C4222 ,\nC872_=_C4223 ,C872_=_C4224 ,C872_=_C4225 ,C872_=_C4226 ,C877_=_C878 ,C877_=_C879 ,\nC877_=_C881 ,C877_=_C882 ,C877_=_C883 ,C877_=_C4065 ,C877_=_C4072 ,C878_=_C879 ,\nC878_=_C881 ,C878_=_C882 ,C878_=_C883 ,C879_=_C881 ,C879_=_C882 ,C879_=_C883 ,\nC881_=_C882 ,C881_=_C883 ,C881_=_C4067 ,C881_=_C4222 ,C882_=_C883 ,C882_=_C4070 ,\nC882_=_C4223 ,C883_=_C4071 ,C883_=_C4224 ,C3027_=_C3230 ,C3027_=_C3275 ,C3027_=_C3395 ,\nC3027_=_C3510 ,C3027_=_C4065 ,C3027_=_C4067 ,C3027_=_C4068 ,C3027_=_C4069 ,C3027_=_C4070 ,\nC3027_=_C4071 ,C3230_=_C3275 ,C3230_=_C3395 ,C3230_=_C3510 ,C3230_=_C4065 ,C3230_=_C4067 ,\nC3230_=_C4068 ,C3230_=_C4069 ,C3230_=_C4070 ,C3230_=_C4071 ,C3275_=_C3395 ,C3275_=_C3510 ,\nC3275_=_C4065 ,C3275_=_C4067 ,C3275_=_C4068 ,C3275_=_C4069 ,C3275_=_C4070 ,C3275_=_C4071 ,\nC3395_=_C3510 ,C3395_=_C4065 ,C3395_=_C4067 ,C3395_=_C4068 ,C3395_=_C4069 ,C3395_=_C4070 ,\nC3395_=_C4071 ,C3510_=_C4065 ,C3510_=_C4067 ,C3510_=_C4068 ,C3510_=_C4069 ,C3510_=_C4070 ,\nC3510_=_C4071 ,C3729_=_C4072 ,C3729_=_C4222 ,C3729_=_C4223 ,C3729_=_C4224 ,C3729_=_C4225 ,\nC3729_=_C4226 ,C4065_=_C4067 ,C4065_=_C4068 ,C4065_=_C4069 ,C4065_=_C4070 ,C4065_=_C4071 ,\nC4065_=_C4072 ,C4067_=_C4068 ,C4067_=_C4069 ,C4067_=_C4070 ,C4067_=_C4071 ,C4067_=_C4222 ,\nC4068_=_C4069 ,C4068_=_C4070 ,C4068_=_C4071 ,C4069_=_C4070 ,C4069_=_C4071 ,C4070_=_C4071 ,\nC4070_=_C4223 ,C4071_=_C4224 ,C4072_=_C4222 ,C4072_=_C4223 ,C4072_=_C4224 ,C4072_=_C4225 ,\nC4072_=_C4226 ,C4222_=_C4223 ,C4222_=_C4224 ,C4222_=_C4225 ,C4222_=_C4226 ,C4223_=_C4224 ,\nC4223_=_C4225 ,C4223_=_C4226 ,C4224_=_C4225 ,C4224_=_C4226 ,C4225_=_C4226 ,"];846[shape=box, label="id:846 level: 7\n37: C867 C868 C869 C870 C872 \nC874 C875 C877 C881 C882 C883 \nC1056 C1057 C1273 C1274 C3028 C3231 \nC3276 C3396 C3511 C3730 C4065 C4067 \nC4070 C4071 C4072 C4074 C4075 C4222 \nC4223 C4224 C4227 C4228 C4569 C4570 \nC4571 C4572 \n205: C867_=_C868( C867 C868 ) C867_=_C869( C867 C869 ) C867_=_C870( C867 C870 ) C867_=_C872( C867 C872 ) C867_=_C874( C867 C874 ) \nC867_=_C875( C867 C875 ) C867_=_C877( C867 C877 ) C867_=_C881( C867 C881 ) C867_=_C882( C867 C882 ) C867_=_C883( C867 C883 ) C868_=_C869( C868 C869 ) \nC868_=_C870( C868 C870 ) C868_=_C872( C868 C872 ) C868_=_C874( C868 C874 ) C868_=_C875( C868 C875 ) C869_=_C870( C869 C870 ) C869_=_C872( C869 C872 ) \nC869_=_C874( C869 C874 ) C869_=_C875( C869 C875 ) C870_=_C872( C870 C872 ) C870_=_C874( C870 C874 ) C870_=_C875( C870 C875 ) C870_=_C4065( C870 C4065 ) \nC870_=_C4067( C870 C4067 ) C870_=_C4070( C870 C4070 ) C870_=_C4071( C870 C4071 ) C872_=_C874( C872 C874 ) C872_=_C875( C872 C875 ) C872_=_C4072( C872 C4072 ) \nC872_=_C4222( C872 C4222 ) C872_=_C4223( C872 C4223 ) C872_=_C4224( C872 C4224 ) C874_=_C875( C874 C875 )</w:t>
      </w:r>
    </w:p>
    <w:p>
      <w:pPr>
        <w:pStyle w:val="PreformattedText"/>
        <w:bidi w:val="0"/>
        <w:spacing w:before="0" w:after="0"/>
        <w:jc w:val="left"/>
        <w:rPr/>
      </w:pPr>
      <w:r>
        <w:rPr/>
        <w:t xml:space="preserve"> </w:t>
      </w:r>
      <w:r>
        <w:rPr/>
        <w:t>C874_=_C882( C874 C882 ) C874_=_C1056( C874 C1056 ) \nC874_=_C1273( C874 C1273 ) C874_=_C4070( C874 C4070 ) C874_=_C4074( C874 C4074 ) C874_=_C4223( C874 C4223 ) C874_=_C4227( C874 C4227 ) C874_=_C4569( C874 C4569 ) \nC874_=_C4570( C874 C4570 ) C875_=_C883( C875 C883 ) C875_=_C1057( C875 C1057 ) C875_=_C1274( C875 C1274 ) C875_=_C4071( C875 C4071 ) C875_=_C4075( C875 C4075 ) \nC875_=_C4224( C875 C4224 ) C875_=_C4228( C875 C4228 ) C875_=_C4571( C875 C4571 ) C875_=_C4572( C875 C4572 ) C877_=_C881( C877 C881 ) C877_=_C882( C877 C882 ) \nC877_=_C883( C877 C883 ) C877_=_C3028( C877 C3028 ) C877_=_C3231( C877 C3231 ) C877_=_C3276( C877 C3276 ) C877_=_C3396( C877 C3396 ) C877_=_C3511( C877 C3511 ) \nC877_=_C4065( C877 C4065 ) C877_=_C4072( C877 C4072 ) C877_=_C4074( C877 C4074 ) C877_=_C4075( C877 C4075 ) C881_=_C882( C881 C882 ) C881_=_C883( C881 C883 ) \nC881_=_C3730( C881 C3730 ) C881_=_C4067( C881 C4067 ) C881_=_C4222( C881 C4222 ) C881_=_C4227( C881 C4227 ) C881_=_C4228( C881 C4228 ) C882_=_C883( C882 C883 ) \nC882_=_C1056( C882 C1056 ) C882_=_C1273( C882 C1273 ) C882_=_C4070( C882 C4070 ) C882_=_C4074( C882 C4074 ) C882_=_C4223( C882 C4223 ) C882_=_C4227( C882 C4227 ) \nC882_=_C4569( C882 C4569 ) C882_=_C4570( C882 C4570 ) C883_=_C1057( C883 C1057 ) C883_=_C1274( C883 C1274 ) C883_=_C4071( C883 C4071 ) C883_=_C4075( C883 C4075 ) \nC883_=_C4224( C883 C4224 ) C883_=_C4228( C883 C4228 ) C883_=_C4571( C883 C4571 ) C883_=_C4572( C883 C4572 ) C1056_=_C1057( C1056 C1057 ) C1056_=_C1273( C1056 C1273 ) \nC1056_=_C4070( C1056 C4070 ) C1056_=_C4074( C1056 C4074 ) C1056_=_C4223( C1056 C4223 ) C1056_=_C4227( C1056 C4227 ) C1056_=_C4569( C1056 C4569 ) C1056_=_C4570( C1056 C4570 ) \nC1057_=_C1274( C1057 C1274 ) C1057_=_C4071( C1057 C4071 ) C1057_=_C4075( C1057 C4075 ) C1057_=_C4224( C1057 C4224 ) C1057_=_C4228( C1057 C4228 ) C1057_=_C4571( C1057 C4571 ) \nC1057_=_C4572( C1057 C4572 ) C1273_=_C1274( C1273 C1274 ) C1273_=_C4070( C1273 C4070 ) C1273_=_C4074( C1273 C4074 ) C1273_=_C4223( C1273 C4223 ) C1273_=_C4227( C1273 C4227 ) \nC1273_=_C4569( C1273 C4569 ) C1273_=_C4570( C1273 C4570 ) C1274_=_C4071( C1274 C4071 ) C1274_=_C4075( C1274 C4075 ) C1274_=_C4224( C1274 C4224 ) C1274_=_C4228( C1274 C4228 ) \nC1274_=_C4571( C1274 C4571 ) C1274_=_C4572( C1274 C4572 ) C3028_=_C3231( C3028 C3231 ) C3028_=_C3276( C3028 C3276 ) C3028_=_C3396( C3028 C3396 ) C3028_=_C3511( C3028 C3511 ) \nC3028_=_C4065( C3028 C4065 ) C3028_=_C4072( C3028 C4072 ) C3028_=_C4074( C3028 C4074 ) C3028_=_C4075( C3028 C4075 ) C3231_=_C3276( C3231 C3276 ) C3231_=_C3396( C3231 C3396 ) \nC3231_=_C3511( C3231 C3511 ) C3231_=_C4065( C3231 C4065 ) C3231_=_C4072( C3231 C4072 ) C3231_=_C4074( C3231 C4074 ) C3231_=_C4075( C3231 C4075 ) C3276_=_C3396( C3276 C3396 ) \nC3276_=_C3511( C3276 C3511 ) C3276_=_C4065( C3276 C4065 ) C3276_=_C4072( C3276 C4072 ) C3276_=_C4074( C3276 C4074 ) C3276_=_C4075( C3276 C4075 ) C3396_=_C3511( C3396 C3511 ) \nC3396_=_C4065( C3396 C4065 ) C3396_=_C4072( C3396 C4072 ) C3396_=_C4074( C3396 C4074 ) C3396_=_C4075( C3396 C4075 ) C3511_=_C4065( C3511 C4065 ) C3511_=_C4072( C3511 C4072 ) \nC3511_=_C4074( C3511 C4074 ) C3511_=_C4075( C3511 C4075 ) C3730_=_C4067( C3730 C4067 ) C3730_=_C4222( C3730 C4222 ) C3730_=_C4227( C3730 C4227 ) C3730_=_C4228( C3730 C4228 ) \nC4065_=_C4067( C4065 C4067 ) C4065_=_C4070( C4065 C4070 ) C4065_=_C4071( C4065 C4071 ) C4065_=_C4072( C4065 C4072 ) C4065_=_C4074( C4065 C4074 ) C4065_=_C4075( C4065 C4075 ) \nC4067_=_C4070( C4067 C4070 ) C4067_=_C4071( C4067 C4071 ) C4067_=_C4222( C4067 C4222 ) C4067_=_C4227( C4067 C4227 ) C4067_=_C4228( C4067 C4228 ) C4070_=_C4071( C4070 C4071 ) \nC4070_=_C4074( C4070 C4074 ) C4070_=_C4223( C4070 C4223 ) C4070_=_C4227( C4070 C4227 ) C4070_=_C4569( C4070 C4569 ) C4070_=_C4570( C4070 C4570 ) C4071_=_C4075( C4071 C4075 ) \nC4071_=_C4224( C4071 C4224 ) C4071_=_C4228( C4071 C4228 ) C4071_=_C4571( C4071 C4571 ) C4071_=_C4572( C4071 C4572 ) C4072_=_C4074( C4072 C4074 ) C4072_=_C4075( C4072 C4075 ) \nC4072_=_C4222( C4072 C4222 ) C4072_=_C4223( C4072 C4223 ) C4072_=_C4224( C4072 C4224 ) C4074_=_C4075( C4074 C4075 ) C4074_=_C4223( C4074 C4223 ) C4074_=_C4227( C4074 C4227 ) \nC4074_=_C4569( C4074 C4569 ) C4074_=_C4570( C4074 C4570 ) C4075_=_C4224( C4075 C4224 ) C4075_=_C4228( C4075 C4228 ) C4075_=_C4571( C4075 C4571 ) C4075_=_C4572( C4075 C4572 ) \nC4222_=_C4223( C4222 C4223 ) C4222_=_C4224( C4222 C4224 ) C4222_=_C4227( C4222 C4227 ) C4222_=_C4228( C4222 C4228 ) C4223_=_C4224( C4223 C4224 ) C4223_=_C4227( C4223 C4227 ) \nC4223_=_C4569( C4223 C4569 ) C4223_=_C4570( C4223 C4570 ) C4224_=_C4228( C4224 C4228 ) C4224_=_C4571( C4224 C4571 ) C4224_=_C4572( C4224 C4572 ) C4227_=_C4228( C4227 C4228 ) \nC4227_=_C4569( C4227 C4569 ) C4227_=_C4570( C4227 C4570 ) C4228_=_C4571( C4228 C4571 ) C4228_=_C4572( C4228 C4572 ) C4569_=_C4570( C4569 C4570 ) C4569_=_C4571( C4569 C4571 ) \nC4570_=_C4572( C4570 C4572 ) C4571_=_C4572( C4571 C4572 ) "];729-&gt;846[label="31: C867 C868 C869 C870 C872 \nC877 C881 C882 C883 C1056 C1057 \nC1273 C1274 C3028 C3231 C3276 C3396 \nC3511 C3730 C4065 C4067 C4070 C4071 \nC4072 C4222 C4223 C4224 C4569 C4570 \nC4571 C4572 \n120: C867_=_C868 ,C867_=_C869 ,C867_=_C870 ,C867_=_C872 ,C867_=_C877 ,\nC867_=_C881 ,C867_=_C882 ,C867_=_C883 ,C868_=_C869 ,C868_=_C870 ,C868_=_C872 ,\nC869_=_C870 ,C869_=_C872 ,C870_=_C872 ,C870_=_C4065 ,C870_=_C4067 ,C870_=_C4070 ,\nC870_=_C4071 ,C872_=_C4072 ,C872_=_C4222 ,C872_=_C4223 ,C872_=_C4224 ,C877_=_C881 ,\nC877_=_C882 ,C877_=_C883 ,C877_=_C3028 ,C877_=_C3231 ,C877_=_C3276 ,C877_=_C3396 ,\nC877_=_C3511 ,C877_=_C4065 ,C877_=_C4072 ,C881_=_C882 ,C881_=_C883 ,C881_=_C3730 ,\nC881_=_C4067 ,C881_=_C4222 ,C882_=_C883 ,C882_=_C1056 ,C882_=_C1273 ,C882_=_C4070 ,\nC882_=_C4223 ,C882_=_C4569 ,C882_=_C4570 ,C883_=_C1057 ,C883_=_C1274 ,C883_=_C4071 ,\nC883_=_C4224 ,C883_=_C4571 ,C883_=_C4572 ,C1056_=_C1057 ,C1056_=_C1273 ,C1056_=_C4070 ,\nC1056_=_C4223 ,C1056_=_C4569 ,C1056_=_C4570 ,C1057_=_C1274 ,C1057_=_C4071 ,C1057_=_C4224 ,\nC1057_=_C4571 ,C1057_=_C4572 ,C1273_=_C1274 ,C1273_=_C4070 ,C1273_=_C4223 ,C1273_=_C4569 ,\nC1273_=_C4570 ,C1274_=_C4071 ,C1274_=_C4224 ,C1274_=_C4571 ,C1274_=_C4572 ,C3028_=_C3231 ,\nC3028_=_C3276 ,C3028_=_C3396 ,C3028_=_C3511 ,C3028_=_C4065 ,C3028_=_C4072 ,C3231_=_C3276 ,\nC3231_=_C3396 ,C3231_=_C3511 ,C3231_=_C4065 ,C3231_=_C4072 ,C3276_=_C3396 ,C3276_=_C3511 ,\nC3276_=_C4065 ,C3276_=_C4072 ,C3396_=_C3511 ,C3396_=_C4065 ,C3396_=_C4072 ,C3511_=_C4065 ,\nC3511_=_C4072 ,C3730_=_C4067 ,C3730_=_C4222 ,C4065_=_C4067 ,C4065_=_C4070 ,C4065_=_C4071 ,\nC4065_=_C4072 ,C4067_=_C4070 ,C4067_=_C4071 ,C4067_=_C4222 ,C4070_=_C4071 ,C4070_=_C4223 ,\nC4070_=_C4569 ,C4070_=_C4570 ,C4071_=_C4224 ,C4071_=_C4571 ,C4071_=_C4572 ,C4072_=_C4222 ,\nC4072_=_C4223 ,C4072_=_C4224 ,C4222_=_C4223 ,C4222_=_C4224 ,C4223_=_C4224 ,C4223_=_C4569 ,\nC4223_=_C4570 ,C4224_=_C4571 ,C4224_=_C4572 ,C4569_=_C4570 ,C4569_=_C4571 ,C4570_=_C4572 ,\nC4571_=_C4572 ,"];847[shape=box, label="id:847 level: 7\n28: C1243 C1244 C2020 C2021 C2022 \nC2025 C2028 C2030 C2031 C2033 C2463 \nC2465 C2466 C2468 C2469 C2472 C2473 \nC2474 C3423 C3424 C3425 C3426 C3429 \nC3638 C3639 C3640 C3641 C3642 \n98: C1243_=_C1244( C1243 C1244 ) C1243_=_C2022( C1243 C2022 ) C1243_=_C2028( C1243 C2028 ) C1243_=_C2463( C1243 C2463 ) C1243_=_C2469( C1243 C2469 ) \nC1243_=_C3423( C1243 C3423 ) C1243_=_C3424( C1243 C3424 ) C1243_=_C3425( C1243 C3425 ) C1243_=_C3426( C1243 C3426 ) C1244_=_C3423( C1244 C3423 ) C1244_=_C3429( C1244 C3429 ) \nC2020_=_C2021( C2020 C2021 ) C2020_=_C2022( C2020 C2022 ) C2020_=_C2025( C2020 C2025 ) C2021_=_C2022( C2021 C2022 ) C2021_=_C2025( C2021 C2025 ) C2022_=_C2025( C2022 C2025 ) \nC2022_=_C2028( C2022 C2028 ) C2022_=_C2463( C2022 C2463 ) C2022_=_C2469( C2022 C2469 ) C2022_=_C3423( C2022 C3423 ) C2022_=_C3424( C2022 C3424 ) C2022_=_C3425( C2022 C3425 ) \nC2022_=_C3426( C2022 C3426 ) C2025_=_C2033( C2025 C2033 ) C2025_=_C2468( C2025 C2468 ) C2025_=_C2472( C2025 C2472 ) C2025_=_C3429( C2025 C3429 ) C2025_=_C3638( C2025 C3638 ) \nC2025_=_C3641( C2025 C3641 ) C2025_=_C3642( C2025 C3642 ) C2028_=_C2030( C2028 C2030 ) C2028_=_C2031( C2028 C2031 ) C2028_=_C2033( C2028 C2033 ) C2028_=_C2463( C2028 C2463 ) \nC2028_=_C2469( C2028 C2469 ) C2028_=_C3423( C2028 C3423 ) C2028_=_C3424( C2028 C3424 ) C2028_=_C3425( C2028 C3425 ) C2028_=_C3426( C2028 C3426 ) C2030_=_C2031( C2030 C2031 ) \nC2030_=_C2033( C2030 C2033 ) C2031_=_C2033( C2031 C2033 ) C2033_=_C2468( C2033 C2468 ) C2033_=_C2472( C2033 C2472 ) C2033_=_C3429( C2033 C3429 ) C2033_=_C3638( C2033 C3638 ) \nC2033_=_C3641( C2033 C3641 ) C2033_=_C3642( C2033 C3642 ) C2463_=_C2465( C2463 C2465 ) C2463_=_C2466( C2463 C2466 ) C2463_=_C2468( C2463 C2468 ) C2463_=_C2469( C2463 C2469 ) \nC2463_=_C3423( C2463 C3423 ) C2463_=_C3424( C2463 C3424 ) C2463_=_C3425( C2463 C3425 ) C2463_=_C3426( C2463 C3426 ) C2465_=_C2466( C2465 C2466 ) C2465_=_C2468( C2465 C2468 ) \nC2466_=_C2468( C2466 C2468 ) C2468_=_C2472( C2468 C2472 ) C2468_=_C3429( C2468 C3429 ) C2468_=_C3638( C2468 C3638 ) C2468_=_C3641( C2468 C3641 ) C2468_=_C3642( C2468 C3642 ) \nC2469_=_C2472( C2469 C2472 ) C2469_=_C2473( C2469 C2473 ) C2469_=_C2474( C2469 C2474 ) C2469_=_C3423( C2469 C3423 ) C2469_=_C3424( C2469 C3424 ) C2469_=_C3425( C2469 C3425 ) \nC2469_=_C3426( C2469 C3426 ) C2472_=_C2473( C2472 C2473 ) C2472_=_C2474( C2472 C2474 ) C2472_=_C3429( C2472 C3429 ) C2472_=_C3638( C2472 C3638 ) C2472_=_C3641( C2472 C3641 ) \nC2472_=_C3642( C2472 C3642 ) C2473_=_C2474( C2473 C2474 ) C3423_=_C3424( C3423 C3424 ) C3423_=_C3425( C3423 C3425 ) C3423_=_C3426( C3423 C3426 ) C3423_=_C3429( C3423 C3429 ) \nC3424_=_C3425( C3424 C3425 ) C3424_=_C3426( C3424 C3426 ) C3425_=_C3426( C3425 C3426 ) C3426_=_C3638( C3426 C3638 ) C3426_=_C3639( C3426 C3639 ) C3426_=_C3640( C3426 C3640 ) \nC3429_=_C3638( C3429 C3638 ) C3429_=_C3641( C3429 C3641 ) C3429_=_C3642( C3429 C3642 ) C3638_=_C3639( C3638 C3639 ) C3638_=_C3640( C3638 C3640 ) C3638_=_C3641(</w:t>
      </w:r>
    </w:p>
    <w:p>
      <w:pPr>
        <w:pStyle w:val="PreformattedText"/>
        <w:bidi w:val="0"/>
        <w:spacing w:before="0" w:after="0"/>
        <w:jc w:val="left"/>
        <w:rPr/>
      </w:pPr>
      <w:r>
        <w:rPr/>
        <w:t xml:space="preserve"> </w:t>
      </w:r>
      <w:r>
        <w:rPr/>
        <w:t>C3638 C3641 ) \nC3638_=_C3642( C3638 C3642 ) C3639_=_C3640( C3639 C3640 ) C3641_=_C3642( C3641 C3642 ) "];730-&gt;847[label="16: C1243 C1244 C2020 C2021 C2030 \nC2031 C2465 C2466 C2473 C2474 C3424 \nC3425 C3639 C3640 C3641 C3642 \n10: C1243_=_C1244 ,C1243_=_C3424 ,C1243_=_C3425 ,C2020_=_C2021 ,C2030_=_C2031 ,\nC2465_=_C2466 ,C2473_=_C2474 ,C3424_=_C3425 ,C3639_=_C3640 ,C3641_=_C3642 ,"];848[shape=box, label="id:848 level: 7\n34: C868 C869 C1132 C1133 C1138 \nC1139 C1144 C1145 C1146 C1147 C2011 \nC2012 C2020 C2021 C2030 C2031 C2229 \nC2230 C3167 C3168 C3171 C3172 C3173 \nC3174 C3502 C3503 C3504 C3505 C3705 \nC3706 C3794 C3795 C3796 C3797 \n141: C868_=_C869( C868 C869 ) C868_=_C1138( C868 C1138 ) C868_=_C1146( C868 C1146 ) C868_=_C3167( C868 C3167 ) C868_=_C3173( C868 C3173 ) \nC868_=_C3502( C868 C3502 ) C868_=_C3504( C868 C3504 ) C868_=_C3705( C868 C3705 ) C868_=_C3794( C868 C3794 ) C868_=_C3795( C868 C3795 ) C869_=_C1139( C869 C1139 ) \nC869_=_C1147( C869 C1147 ) C869_=_C3168( C869 C3168 ) C869_=_C3174( C869 C3174 ) C869_=_C3503( C869 C3503 ) C869_=_C3505( C869 C3505 ) C869_=_C3706( C869 C3706 ) \nC869_=_C3796( C869 C3796 ) C869_=_C3797( C869 C3797 ) C1132_=_C1133( C1132 C1133 ) C1132_=_C1138( C1132 C1138 ) C1132_=_C1139( C1132 C1139 ) C1133_=_C1138( C1133 C1138 ) \nC1133_=_C1139( C1133 C1139 ) C1138_=_C1139( C1138 C1139 ) C1138_=_C1146( C1138 C1146 ) C1138_=_C3167( C1138 C3167 ) C1138_=_C3173( C1138 C3173 ) C1138_=_C3502( C1138 C3502 ) \nC1138_=_C3504( C1138 C3504 ) C1138_=_C3705( C1138 C3705 ) C1138_=_C3794( C1138 C3794 ) C1138_=_C3795( C1138 C3795 ) C1139_=_C1147( C1139 C1147 ) C1139_=_C3168( C1139 C3168 ) \nC1139_=_C3174( C1139 C3174 ) C1139_=_C3503( C1139 C3503 ) C1139_=_C3505( C1139 C3505 ) C1139_=_C3706( C1139 C3706 ) C1139_=_C3796( C1139 C3796 ) C1139_=_C3797( C1139 C3797 ) \nC1144_=_C1145( C1144 C1145 ) C1144_=_C1146( C1144 C1146 ) C1144_=_C1147( C1144 C1147 ) C1145_=_C1146( C1145 C1146 ) C1145_=_C1147( C1145 C1147 ) C1146_=_C1147( C1146 C1147 ) \nC1146_=_C3167( C1146 C3167 ) C1146_=_C3173( C1146 C3173 ) C1146_=_C3502( C1146 C3502 ) C1146_=_C3504( C1146 C3504 ) C1146_=_C3705( C1146 C3705 ) C1146_=_C3794( C1146 C3794 ) \nC1146_=_C3795( C1146 C3795 ) C1147_=_C3168( C1147 C3168 ) C1147_=_C3174( C1147 C3174 ) C1147_=_C3503( C1147 C3503 ) C1147_=_C3505( C1147 C3505 ) C1147_=_C3706( C1147 C3706 ) \nC1147_=_C3796( C1147 C3796 ) C1147_=_C3797( C1147 C3797 ) C2011_=_C2012( C2011 C2012 ) C2011_=_C2030( C2011 C2030 ) C2011_=_C3502( C2011 C3502 ) C2011_=_C3503( C2011 C3503 ) \nC2012_=_C2031( C2012 C2031 ) C2012_=_C3504( C2012 C3504 ) C2012_=_C3505( C2012 C3505 ) C2020_=_C2021( C2020 C2021 ) C2020_=_C2229( C2020 C2229 ) C2020_=_C3167( C2020 C3167 ) \nC2020_=_C3168( C2020 C3168 ) C2021_=_C2230( C2021 C2230 ) C2021_=_C3171( C2021 C3171 ) C2021_=_C3172( C2021 C3172 ) C2021_=_C3173( C2021 C3173 ) C2021_=_C3174( C2021 C3174 ) \nC2030_=_C2031( C2030 C2031 ) C2030_=_C3502( C2030 C3502 ) C2030_=_C3503( C2030 C3503 ) C2031_=_C3504( C2031 C3504 ) C2031_=_C3505( C2031 C3505 ) C2229_=_C2230( C2229 C2230 ) \nC2229_=_C3167( C2229 C3167 ) C2229_=_C3168( C2229 C3168 ) C2230_=_C3171( C2230 C3171 ) C2230_=_C3172( C2230 C3172 ) C2230_=_C3173( C2230 C3173 ) C2230_=_C3174( C2230 C3174 ) \nC3167_=_C3168( C3167 C3168 ) C3167_=_C3173( C3167 C3173 ) C3167_=_C3502( C3167 C3502 ) C3167_=_C3504( C3167 C3504 ) C3167_=_C3705( C3167 C3705 ) C3167_=_C3794( C3167 C3794 ) \nC3167_=_C3795( C3167 C3795 ) C3168_=_C3174( C3168 C3174 ) C3168_=_C3503( C3168 C3503 ) C3168_=_C3505( C3168 C3505 ) C3168_=_C3706( C3168 C3706 ) C3168_=_C3796( C3168 C3796 ) \nC3168_=_C3797( C3168 C3797 ) C3171_=_C3172( C3171 C3172 ) C3171_=_C3173( C3171 C3173 ) C3171_=_C3174( C3171 C3174 ) C3172_=_C3173( C3172 C3173 ) C3172_=_C3174( C3172 C3174 ) \nC3173_=_C3174( C3173 C3174 ) C3173_=_C3502( C3173 C3502 ) C3173_=_C3504( C3173 C3504 ) C3173_=_C3705( C3173 C3705 ) C3173_=_C3794( C3173 C3794 ) C3173_=_C3795( C3173 C3795 ) \nC3174_=_C3503( C3174 C3503 ) C3174_=_C3505( C3174 C3505 ) C3174_=_C3706( C3174 C3706 ) C3174_=_C3796( C3174 C3796 ) C3174_=_C3797( C3174 C3797 ) C3502_=_C3503( C3502 C3503 ) \nC3502_=_C3504( C3502 C3504 ) C3502_=_C3705( C3502 C3705 ) C3502_=_C3794( C3502 C3794 ) C3502_=_C3795( C3502 C3795 ) C3503_=_C3505( C3503 C3505 ) C3503_=_C3706( C3503 C3706 ) \nC3503_=_C3796( C3503 C3796 ) C3503_=_C3797( C3503 C3797 ) C3504_=_C3505( C3504 C3505 ) C3504_=_C3705( C3504 C3705 ) C3504_=_C3794( C3504 C3794 ) C3504_=_C3795( C3504 C3795 ) \nC3505_=_C3706( C3505 C3706 ) C3505_=_C3796( C3505 C3796 ) C3505_=_C3797( C3505 C3797 ) C3705_=_C3706( C3705 C3706 ) C3705_=_C3794( C3705 C3794 ) C3705_=_C3795( C3705 C3795 ) \nC3706_=_C3796( C3706 C3796 ) C3706_=_C3797( C3706 C3797 ) C3794_=_C3795( C3794 C3795 ) C3796_=_C3797( C3796 C3797 ) "];730-&gt;848[label="22: C868 C869 C1132 C1133 C1144 \nC1145 C2011 C2012 C2020 C2021 C2030 \nC2031 C2229 C2230 C3171 C3172 C3705 \nC3706 C3794 C3795 C3796 C3797 \n29: C868_=_C869 ,C868_=_C3705 ,C868_=_C3794 ,C868_=_C3795 ,C869_=_C3706 ,\nC869_=_C3796 ,C869_=_C3797 ,C1132_=_C1133 ,C1144_=_C1145 ,C2011_=_C2012 ,C2011_=_C2030 ,\nC2012_=_C2031 ,C2020_=_C2021 ,C2020_=_C2229 ,C2021_=_C2230 ,C2021_=_C3171 ,C2021_=_C3172 ,\nC2030_=_C2031 ,C2229_=_C2230 ,C2230_=_C3171 ,C2230_=_C3172 ,C3171_=_C3172 ,C3705_=_C3706 ,\nC3705_=_C3794 ,C3705_=_C3795 ,C3706_=_C3796 ,C3706_=_C3797 ,C3794_=_C3795 ,C3796_=_C3797 ,"];849[shape=box, label="id:849 level: 7\n21: C73 C74 C76 C82 C83 \nC84 C251 C252 C518 C519 C521 \nC525 C600 C601 C602 C604 C783 \nC784 C912 C913 C914 \n72: C73_=_C74( C73 C74 ) C73_=_C76( C73 C76 ) C74_=_C76( C74 C76 ) C76_=_C82( C76 C82 ) C76_=_C252( C76 C252 ) \nC76_=_C521( C76 C521 ) C76_=_C525( C76 C525 ) C76_=_C600( C76 C600 ) C76_=_C604( C76 C604 ) C76_=_C784( C76 C784 ) C76_=_C912( C76 C912 ) \nC76_=_C913( C76 C913 ) C76_=_C914( C76 C914 ) C82_=_C83( C82 C83 ) C82_=_C84( C82 C84 ) C82_=_C252( C82 C252 ) C82_=_C521( C82 C521 ) \nC82_=_C525( C82 C525 ) C82_=_C600( C82 C600 ) C82_=_C604( C82 C604 ) C82_=_C784( C82 C784 ) C82_=_C912( C82 C912 ) C82_=_C913( C82 C913 ) \nC82_=_C914( C82 C914 ) C83_=_C84( C83 C84 ) C251_=_C252( C251 C252 ) C251_=_C783( C251 C783 ) C251_=_C912( C251 C912 ) C252_=_C521( C252 C521 ) \nC252_=_C525( C252 C525 ) C252_=_C600( C252 C600 ) C252_=_C604( C252 C604 ) C252_=_C784( C252 C784 ) C252_=_C912( C252 C912 ) C252_=_C913( C252 C913 ) \nC252_=_C914( C252 C914 ) C518_=_C519( C518 C519 ) C518_=_C521( C518 C521 ) C519_=_C521( C519 C521 ) C521_=_C525( C521 C525 ) C521_=_C600( C521 C600 ) \nC521_=_C604( C521 C604 ) C521_=_C784( C521 C784 ) C521_=_C912( C521 C912 ) C521_=_C913( C521 C913 ) C521_=_C914( C521 C914 ) C525_=_C600( C525 C600 ) \nC525_=_C604( C525 C604 ) C525_=_C784( C525 C784 ) C525_=_C912( C525 C912 ) C525_=_C913( C525 C913 ) C525_=_C914( C525 C914 ) C600_=_C601( C600 C601 ) \nC600_=_C602( C600 C602 ) C600_=_C604( C600 C604 ) C600_=_C784( C600 C784 ) C600_=_C912( C600 C912 ) C600_=_C913( C600 C913 ) C600_=_C914( C600 C914 ) \nC601_=_C602( C601 C602 ) C604_=_C784( C604 C784 ) C604_=_C912( C604 C912 ) C604_=_C913( C604 C913 ) C604_=_C914( C604 C914 ) C783_=_C784( C783 C784 ) \nC783_=_C912( C783 C912 ) C784_=_C912( C784 C912 ) C784_=_C913( C784 C913 ) C784_=_C914( C784 C914 ) C912_=_C913( C912 C913 ) C912_=_C914( C912 C914 ) \nC913_=_C914( C913 C914 ) "];731-&gt;849[label="14: C73 C74 C83 C84 C251 \nC252 C518 C519 C601 C602 C783 \nC784 C913 C914 \n13: C73_=_C74 ,C83_=_C84 ,C251_=_C252 ,C251_=_C783 ,C252_=_C784 ,\nC252_=_C913 ,C252_=_C914 ,C518_=_C519 ,C601_=_C602 ,C783_=_C784 ,C784_=_C913 ,\nC784_=_C914 ,C913_=_C914 ,"];850[shape=box, label="id:850 level: 7\n32: C18 C19 C285 C286 C289 \nC290 C295 C296 C297 C298 C505 \nC506 C509 C510 C513 C514 C538 \nC539 C601 C602 C636 C637 C638 \nC639 C640 C641 C642 C643 C1177 \nC1178 C1179 C1180 \n132: C18_=_C19( C18 C19 ) C18_=_C289( C18 C289 ) C18_=_C295( C18 C295 ) C18_=_C505( C18 C505 ) C18_=_C509( C18 C509 ) \nC18_=_C538( C18 C538 ) C18_=_C636( C18 C636 ) C18_=_C637( C18 C637 ) C18_=_C638( C18 C638 ) C18_=_C639( C18 C639 ) C19_=_C290( C19 C290 ) \nC19_=_C296( C19 C296 ) C19_=_C506( C19 C506 ) C19_=_C510( C19 C510 ) C19_=_C539( C19 C539 ) C19_=_C640( C19 C640 ) C19_=_C641( C19 C641 ) \nC19_=_C642( C19 C642 ) C19_=_C643( C19 C643 ) C285_=_C286( C285 C286 ) C285_=_C289( C285 C289 ) C285_=_C290( C285 C290 ) C286_=_C289( C286 C289 ) \nC286_=_C290( C286 C290 ) C289_=_C290( C289 C290 ) C289_=_C295( C289 C295 ) C289_=_C505( C289 C505 ) C289_=_C509( C289 C509 ) C289_=_C538( C289 C538 ) \nC289_=_C636( C289 C636 ) C289_=_C637( C289 C637 ) C289_=_C638( C289 C638 ) C289_=_C639( C289 C639 ) C290_=_C296( C290 C296 ) C290_=_C506( C290 C506 ) \nC290_=_C510( C290 C510 ) C290_=_C539( C290 C539 ) C290_=_C640( C290 C640 ) C290_=_C641( C290 C641 ) C290_=_C642( C290 C642 ) C290_=_C643( C290 C643 ) \nC295_=_C296( C295 C296 ) C295_=_C297( C295 C297 ) C295_=_C298( C295 C298 ) C295_=_C505( C295 C505 ) C295_=_C509( C295 C509 ) C295_=_C538( C295 C538 ) \nC295_=_C636( C295 C636 ) C295_=_C637( C295 C637 ) C295_=_C638( C295 C638 ) C295_=_C639( C295 C639 ) C296_=_C297( C296 C297 ) C296_=_C298( C296 C298 ) \nC296_=_C506( C296 C506 ) C296_=_C510( C296 C510 ) C296_=_C539( C296 C539 ) C296_=_C640( C296 C640 ) C296_=_C641( C296 C641 ) C296_=_C642( C296 C642 ) \nC296_=_C643( C296 C643 ) C297_=_C298( C297 C298 ) C505_=_C506( C505 C506 ) C505_=_C509( C505 C509 ) C505_=_C538( C505 C538 ) C505_=_C636( C505 C636 ) \nC505_=_C637( C505 C637 ) C505_=_C638( C505 C638 ) C505_=_C639( C505 C639 ) C506_=_C510( C506 C510 ) C506_=_C539( C506 C539 ) C506_=_C640( C506 C640 ) \nC506_=_C641( C506 C641 ) C506_=_C642( C506 C642 ) C506_=_C643( C506 C643 ) C509_=_C510( C509 C510 ) C509_=_C513( C509 C513 ) C509_=_C514( C509 C514 ) \nC509_=_C538( C509 C538 ) C509_=_C636( C509 C636 ) C509_=_C637( C509 C637 ) C509_=_C638( C509 C638 ) C509_=_C639( C509 C639 ) C510_=_C513( C510 C513 ) \nC510_=_C514( C510 C514 ) C510_=_C539( C510 C539 ) C510_=_C640( C510 C640 ) C510_=_C641(</w:t>
      </w:r>
    </w:p>
    <w:p>
      <w:pPr>
        <w:pStyle w:val="PreformattedText"/>
        <w:bidi w:val="0"/>
        <w:spacing w:before="0" w:after="0"/>
        <w:jc w:val="left"/>
        <w:rPr/>
      </w:pPr>
      <w:r>
        <w:rPr/>
        <w:t xml:space="preserve"> </w:t>
      </w:r>
      <w:r>
        <w:rPr/>
        <w:t>C510 C641 ) C510_=_C642( C510 C642 ) C510_=_C643( C510 C643 ) \nC513_=_C514( C513 C514 ) C538_=_C539( C538 C539 ) C538_=_C636( C538 C636 ) C538_=_C637( C538 C637 ) C538_=_C638( C538 C638 ) C538_=_C639( C538 C639 ) \nC539_=_C640( C539 C640 ) C539_=_C641( C539 C641 ) C539_=_C642( C539 C642 ) C539_=_C643( C539 C643 ) C601_=_C602( C601 C602 ) C601_=_C636( C601 C636 ) \nC601_=_C640( C601 C640 ) C601_=_C1177( C601 C1177 ) C601_=_C1178( C601 C1178 ) C602_=_C637( C602 C637 ) C602_=_C641( C602 C641 ) C602_=_C1179( C602 C1179 ) \nC602_=_C1180( C602 C1180 ) C636_=_C637( C636 C637 ) C636_=_C638( C636 C638 ) C636_=_C639( C636 C639 ) C636_=_C640( C636 C640 ) C636_=_C1177( C636 C1177 ) \nC636_=_C1178( C636 C1178 ) C637_=_C638( C637 C638 ) C637_=_C639( C637 C639 ) C637_=_C641( C637 C641 ) C637_=_C1179( C637 C1179 ) C637_=_C1180( C637 C1180 ) \nC638_=_C639( C638 C639 ) C640_=_C641( C640 C641 ) C640_=_C642( C640 C642 ) C640_=_C643( C640 C643 ) C640_=_C1177( C640 C1177 ) C640_=_C1178( C640 C1178 ) \nC641_=_C642( C641 C642 ) C641_=_C643( C641 C643 ) C641_=_C1179( C641 C1179 ) C641_=_C1180( C641 C1180 ) C642_=_C643( C642 C643 ) C1177_=_C1178( C1177 C1178 ) \nC1179_=_C1180( C1179 C1180 ) "];731-&gt;850[label="20: C18 C19 C285 C286 C297 \nC298 C513 C514 C538 C539 C601 \nC602 C638 C639 C642 C643 C1177 \nC1178 C1179 C1180 \n24: C18_=_C19 ,C18_=_C538 ,C18_=_C638 ,C18_=_C639 ,C19_=_C539 ,\nC19_=_C642 ,C19_=_C643 ,C285_=_C286 ,C297_=_C298 ,C513_=_C514 ,C538_=_C539 ,\nC538_=_C638 ,C538_=_C639 ,C539_=_C642 ,C539_=_C643 ,C601_=_C602 ,C601_=_C1177 ,\nC601_=_C1178 ,C602_=_C1179 ,C602_=_C1180 ,C638_=_C639 ,C642_=_C643 ,C1177_=_C1178 ,\nC1179_=_C1180 ,"];851[shape=box, label="id:851 level: 7\n30: C1132 C1133 C1229 C1230 C1234 \nC1236 C1240 C1242 C1243 C1244 C2239 \nC2240 C2254 C2255 C2266 C2267 C2269 \nC2271 C2273 C2274 C2275 C2277 C2435 \nC2437 C2438 C2440 C2441 C3184 C3185 \nC3186 \n117: C1132_=_C1133( C1132 C1133 ) C1132_=_C2435( C1132 C2435 ) C1132_=_C2437( C1132 C2437 ) C1133_=_C1234( C1133 C1234 ) C1133_=_C1240( C1133 C1240 ) \nC1133_=_C2269( C1133 C2269 ) C1133_=_C2273( C1133 C2273 ) C1133_=_C2435( C1133 C2435 ) C1133_=_C2438( C1133 C2438 ) C1133_=_C2440( C1133 C2440 ) C1133_=_C2441( C1133 C2441 ) \nC1229_=_C1230( C1229 C1230 ) C1229_=_C1234( C1229 C1234 ) C1229_=_C1236( C1229 C1236 ) C1230_=_C1234( C1230 C1234 ) C1230_=_C1236( C1230 C1236 ) C1234_=_C1236( C1234 C1236 ) \nC1234_=_C1240( C1234 C1240 ) C1234_=_C2269( C1234 C2269 ) C1234_=_C2273( C1234 C2273 ) C1234_=_C2435( C1234 C2435 ) C1234_=_C2438( C1234 C2438 ) C1234_=_C2440( C1234 C2440 ) \nC1234_=_C2441( C1234 C2441 ) C1236_=_C1242( C1236 C1242 ) C1236_=_C2240( C1236 C2240 ) C1236_=_C2255( C1236 C2255 ) C1236_=_C2271( C1236 C2271 ) C1236_=_C2277( C1236 C2277 ) \nC1236_=_C2437( C1236 C2437 ) C1236_=_C3184( C1236 C3184 ) C1236_=_C3185( C1236 C3185 ) C1236_=_C3186( C1236 C3186 ) C1240_=_C1242( C1240 C1242 ) C1240_=_C1243( C1240 C1243 ) \nC1240_=_C1244( C1240 C1244 ) C1240_=_C2269( C1240 C2269 ) C1240_=_C2273( C1240 C2273 ) C1240_=_C2435( C1240 C2435 ) C1240_=_C2438( C1240 C2438 ) C1240_=_C2440( C1240 C2440 ) \nC1240_=_C2441( C1240 C2441 ) C1242_=_C1243( C1242 C1243 ) C1242_=_C1244( C1242 C1244 ) C1242_=_C2240( C1242 C2240 ) C1242_=_C2255( C1242 C2255 ) C1242_=_C2271( C1242 C2271 ) \nC1242_=_C2277( C1242 C2277 ) C1242_=_C2437( C1242 C2437 ) C1242_=_C3184( C1242 C3184 ) C1242_=_C3185( C1242 C3185 ) C1242_=_C3186( C1242 C3186 ) C1243_=_C1244( C1243 C1244 ) \nC2239_=_C2240( C2239 C2240 ) C2239_=_C2254( C2239 C2254 ) C2239_=_C2438( C2239 C2438 ) C2239_=_C3184( C2239 C3184 ) C2240_=_C2255( C2240 C2255 ) C2240_=_C2271( C2240 C2271 ) \nC2240_=_C2277( C2240 C2277 ) C2240_=_C2437( C2240 C2437 ) C2240_=_C3184( C2240 C3184 ) C2240_=_C3185( C2240 C3185 ) C2240_=_C3186( C2240 C3186 ) C2254_=_C2255( C2254 C2255 ) \nC2254_=_C2438( C2254 C2438 ) C2254_=_C3184( C2254 C3184 ) C2255_=_C2271( C2255 C2271 ) C2255_=_C2277( C2255 C2277 ) C2255_=_C2437( C2255 C2437 ) C2255_=_C3184( C2255 C3184 ) \nC2255_=_C3185( C2255 C3185 ) C2255_=_C3186( C2255 C3186 ) C2266_=_C2267( C2266 C2267 ) C2266_=_C2269( C2266 C2269 ) C2266_=_C2271( C2266 C2271 ) C2267_=_C2269( C2267 C2269 ) \nC2267_=_C2271( C2267 C2271 ) C2269_=_C2271( C2269 C2271 ) C2269_=_C2273( C2269 C2273 ) C2269_=_C2435( C2269 C2435 ) C2269_=_C2438( C2269 C2438 ) C2269_=_C2440( C2269 C2440 ) \nC2269_=_C2441( C2269 C2441 ) C2271_=_C2277( C2271 C2277 ) C2271_=_C2437( C2271 C2437 ) C2271_=_C3184( C2271 C3184 ) C2271_=_C3185( C2271 C3185 ) C2271_=_C3186( C2271 C3186 ) \nC2273_=_C2274( C2273 C2274 ) C2273_=_C2275( C2273 C2275 ) C2273_=_C2277( C2273 C2277 ) C2273_=_C2435( C2273 C2435 ) C2273_=_C2438( C2273 C2438 ) C2273_=_C2440( C2273 C2440 ) \nC2273_=_C2441( C2273 C2441 ) C2274_=_C2275( C2274 C2275 ) C2274_=_C2277( C2274 C2277 ) C2275_=_C2277( C2275 C2277 ) C2277_=_C2437( C2277 C2437 ) C2277_=_C3184( C2277 C3184 ) \nC2277_=_C3185( C2277 C3185 ) C2277_=_C3186( C2277 C3186 ) C2435_=_C2437( C2435 C2437 ) C2435_=_C2438( C2435 C2438 ) C2435_=_C2440( C2435 C2440 ) C2435_=_C2441( C2435 C2441 ) \nC2437_=_C3184( C2437 C3184 ) C2437_=_C3185( C2437 C3185 ) C2437_=_C3186( C2437 C3186 ) C2438_=_C2440( C2438 C2440 ) C2438_=_C2441( C2438 C2441 ) C2438_=_C3184( C2438 C3184 ) \nC2440_=_C2441( C2440 C2441 ) C3184_=_C3185( C3184 C3185 ) C3184_=_C3186( C3184 C3186 ) C3185_=_C3186( C3185 C3186 ) "];732-&gt;851[label="18: C1132 C1133 C1229 C1230 C1243 \nC1244 C2239 C2240 C2254 C2255 C2266 \nC2267 C2274 C2275 C2440 C2441 C3185 \nC3186 \n17: C1132_=_C1133 ,C1133_=_C2440 ,C1133_=_C2441 ,C1229_=_C1230 ,C1243_=_C1244 ,\nC2239_=_C2240 ,C2239_=_C2254 ,C2240_=_C2255 ,C2240_=_C3185 ,C2240_=_C3186 ,C2254_=_C2255 ,\nC2255_=_C3185 ,C2255_=_C3186 ,C2266_=_C2267 ,C2274_=_C2275 ,C2440_=_C2441 ,C3185_=_C3186 ,"];852[shape=box, label="id:852 level: 7\n32: C18 C19 C20 C21 C26 \nC27 C32 C33 C73 C74 C370 \nC371 C488 C489 C707 C708 C709 \nC710 C711 C712 C713 C714 C715 \nC716 C717 C718 C1229 C1230 C1477 \nC1478 C1621 C1622 \n146: C18_=_C19( C18 C19 ) C18_=_C20( C18 C20 ) C18_=_C21( C18 C21 ) C19_=_C20( C19 C20 ) C19_=_C21( C19 C21 ) \nC20_=_C21( C20 C21 ) C20_=_C26( C20 C26 ) C20_=_C73( C20 C73 ) C20_=_C370( C20 C370 ) C20_=_C488( C20 C488 ) C20_=_C707( C20 C707 ) \nC20_=_C708( C20 C708 ) C20_=_C709( C20 C709 ) C20_=_C710( C20 C710 ) C20_=_C711( C20 C711 ) C20_=_C712( C20 C712 ) C21_=_C27( C21 C27 ) \nC21_=_C74( C21 C74 ) C21_=_C371( C21 C371 ) C21_=_C489( C21 C489 ) C21_=_C713( C21 C713 ) C21_=_C714( C21 C714 ) C21_=_C715( C21 C715 ) \nC21_=_C716( C21 C716 ) C21_=_C717( C21 C717 ) C21_=_C718( C21 C718 ) C26_=_C27( C26 C27 ) C26_=_C32( C26 C32 ) C26_=_C33( C26 C33 ) \nC26_=_C73( C26 C73 ) C26_=_C370( C26 C370 ) C26_=_C488( C26 C488 ) C26_=_C707( C26 C707 ) C26_=_C708( C26 C708 ) C26_=_C709( C26 C709 ) \nC26_=_C710( C26 C710 ) C26_=_C711( C26 C711 ) C26_=_C712( C26 C712 ) C27_=_C32( C27 C32 ) C27_=_C33( C27 C33 ) C27_=_C74( C27 C74 ) \nC27_=_C371( C27 C371 ) C27_=_C489( C27 C489 ) C27_=_C713( C27 C713 ) C27_=_C714( C27 C714 ) C27_=_C715( C27 C715 ) C27_=_C716( C27 C716 ) \nC27_=_C717( C27 C717 ) C27_=_C718( C27 C718 ) C32_=_C33( C32 C33 ) C73_=_C74( C73 C74 ) C73_=_C370( C73 C370 ) C73_=_C488( C73 C488 ) \nC73_=_C707( C73 C707 ) C73_=_C708( C73 C708 ) C73_=_C709( C73 C709 ) C73_=_C710( C73 C710 ) C73_=_C711( C73 C711 ) C73_=_C712( C73 C712 ) \nC74_=_C371( C74 C371 ) C74_=_C489( C74 C489 ) C74_=_C713( C74 C713 ) C74_=_C714( C74 C714 ) C74_=_C715( C74 C715 ) C74_=_C716( C74 C716 ) \nC74_=_C717( C74 C717 ) C74_=_C718( C74 C718 ) C370_=_C371( C370 C371 ) C370_=_C488( C370 C488 ) C370_=_C707( C370 C707 ) C370_=_C708( C370 C708 ) \nC370_=_C709( C370 C709 ) C370_=_C710( C370 C710 ) C370_=_C711( C370 C711 ) C370_=_C712( C370 C712 ) C371_=_C489( C371 C489 ) C371_=_C713( C371 C713 ) \nC371_=_C714( C371 C714 ) C371_=_C715( C371 C715 ) C371_=_C716( C371 C716 ) C371_=_C717( C371 C717 ) C371_=_C718( C371 C718 ) C488_=_C489( C488 C489 ) \nC488_=_C707( C488 C707 ) C488_=_C708( C488 C708 ) C488_=_C709( C488 C709 ) C488_=_C710( C488 C710 ) C488_=_C711( C488 C711 ) C488_=_C712( C488 C712 ) \nC489_=_C713( C489 C713 ) C489_=_C714( C489 C714 ) C489_=_C715( C489 C715 ) C489_=_C716( C489 C716 ) C489_=_C717( C489 C717 ) C489_=_C718( C489 C718 ) \nC707_=_C708( C707 C708 ) C707_=_C709( C707 C709 ) C707_=_C710( C707 C710 ) C707_=_C711( C707 C711 ) C707_=_C712( C707 C712 ) C708_=_C709( C708 C709 ) \nC708_=_C710( C708 C710 ) C708_=_C711( C708 C711 ) C708_=_C712( C708 C712 ) C709_=_C710( C709 C710 ) C709_=_C711( C709 C711 ) C709_=_C712( C709 C712 ) \nC709_=_C713( C709 C713 ) C709_=_C1477( C709 C1477 ) C709_=_C1478( C709 C1478 ) C710_=_C711( C710 C711 ) C710_=_C712( C710 C712 ) C710_=_C714( C710 C714 ) \nC711_=_C712( C711 C712 ) C711_=_C715( C711 C715 ) C711_=_C1229( C711 C1229 ) C712_=_C716( C712 C716 ) C712_=_C1230( C712 C1230 ) C712_=_C1621( C712 C1621 ) \nC712_=_C1622( C712 C1622 ) C713_=_C714( C713 C714 ) C713_=_C715( C713 C715 ) C713_=_C716( C713 C716 ) C713_=_C717( C713 C717 ) C713_=_C718( C713 C718 ) \nC713_=_C1477( C713 C1477 ) C713_=_C1478( C713 C1478 ) C714_=_C715( C714 C715 ) C714_=_C716( C714 C716 ) C714_=_C717( C714 C717 ) C714_=_C718( C714 C718 ) \nC715_=_C716( C715 C716 ) C715_=_C717( C715 C717 ) C715_=_C718( C715 C718 ) C715_=_C1229( C715 C1229 ) C716_=_C717( C716 C717 ) C716_=_C718( C716 C718 ) \nC716_=_C1230( C716 C1230 ) C716_=_C1621( C716 C1621 ) C716_=_C1622( C716 C1622 ) C717_=_C718( C717 C718 ) C1229_=_C1230( C1229 C1230 ) C1230_=_C1621( C1230 C1621 ) \nC1230_=_C1622( C1230 C1622 ) C1477_=_C1478( C1477 C1478 ) C1621_=_C1622( C1621 C1622 ) "];732-&gt;852[label="20: C18 C19 C32 C33 C73 \nC74 C370 C371 C488 C489 C707 \nC708 C717 C718 C1229 C1230 C1477 \nC1478 C1621 C1622 \n30: C18_=_C19 ,C32_=_C33 ,C73_=_C74 ,C73_=_C370 ,C73_=_C488 ,\nC73_=_C707 ,C73_=_C708 ,C74_=_C371 ,C74_=_C489 ,C74_=_C717 ,C74_=_C718 ,\nC370_=_C371 ,C370_=_C488 ,C370_=_C707 ,C370_=_C708 ,C371_=_C489 ,C371_=_C717 ,\nC371_=_C718 ,C488_=_C489 ,C488_=_C707 ,C488_=_C708</w:t>
      </w:r>
    </w:p>
    <w:p>
      <w:pPr>
        <w:pStyle w:val="PreformattedText"/>
        <w:bidi w:val="0"/>
        <w:spacing w:before="0" w:after="0"/>
        <w:jc w:val="left"/>
        <w:rPr/>
      </w:pPr>
      <w:r>
        <w:rPr/>
        <w:t xml:space="preserve"> </w:t>
      </w:r>
      <w:r>
        <w:rPr/>
        <w:t>,C489_=_C717 ,C489_=_C718 ,\nC707_=_C708 ,C717_=_C718 ,C1229_=_C1230 ,C1230_=_C1621 ,C1230_=_C1622 ,C1477_=_C1478 ,\nC1621_=_C1622 ,"];853[shape=box, label="id:853 level: 7\n31: C660 C661 C664 C665 C666 \nC670 C671 C672 C759 C760 C1339 \nC1340 C1341 C1342 C1343 C1345 C1346 \nC1347 C1349 C1350 C2896 C2897 C3030 \nC3031 C3033 C3035 C3783 C3784 C3785 \nC3786 C3787 \n123: C660_=_C661( C660 C661 ) C660_=_C664( C660 C664 ) C660_=_C665( C660 C665 ) C660_=_C666( C660 C666 ) C661_=_C664( C661 C664 ) \nC661_=_C665( C661 C665 ) C661_=_C666( C661 C666 ) C664_=_C665( C664 C665 ) C664_=_C666( C664 C666 ) C664_=_C670( C664 C670 ) C664_=_C759( C664 C759 ) \nC664_=_C1341( C664 C1341 ) C664_=_C1345( C664 C1345 ) C664_=_C2896( C664 C2896 ) C664_=_C3030( C664 C3030 ) C664_=_C3031( C664 C3031 ) C664_=_C3033( C664 C3033 ) \nC665_=_C666( C665 C666 ) C665_=_C671( C665 C671 ) C665_=_C760( C665 C760 ) C665_=_C1342( C665 C1342 ) C665_=_C1346( C665 C1346 ) C665_=_C2897( C665 C2897 ) \nC665_=_C3035( C665 C3035 ) C666_=_C672( C666 C672 ) C666_=_C1343( C666 C1343 ) C666_=_C1347( C666 C1347 ) C666_=_C3783( C666 C3783 ) C666_=_C3784( C666 C3784 ) \nC666_=_C3785( C666 C3785 ) C670_=_C671( C670 C671 ) C670_=_C672( C670 C672 ) C670_=_C759( C670 C759 ) C670_=_C1341( C670 C1341 ) C670_=_C1345( C670 C1345 ) \nC670_=_C2896( C670 C2896 ) C670_=_C3030( C670 C3030 ) C670_=_C3031( C670 C3031 ) C670_=_C3033( C670 C3033 ) C671_=_C672( C671 C672 ) C671_=_C760( C671 C760 ) \nC671_=_C1342( C671 C1342 ) C671_=_C1346( C671 C1346 ) C671_=_C2897( C671 C2897 ) C671_=_C3035( C671 C3035 ) C672_=_C1343( C672 C1343 ) C672_=_C1347( C672 C1347 ) \nC672_=_C3783( C672 C3783 ) C672_=_C3784( C672 C3784 ) C672_=_C3785( C672 C3785 ) C759_=_C760( C759 C760 ) C759_=_C1341( C759 C1341 ) C759_=_C1345( C759 C1345 ) \nC759_=_C2896( C759 C2896 ) C759_=_C3030( C759 C3030 ) C759_=_C3031( C759 C3031 ) C759_=_C3033( C759 C3033 ) C760_=_C1342( C760 C1342 ) C760_=_C1346( C760 C1346 ) \nC760_=_C2897( C760 C2897 ) C760_=_C3035( C760 C3035 ) C1339_=_C1340( C1339 C1340 ) C1339_=_C1341( C1339 C1341 ) C1339_=_C1342( C1339 C1342 ) C1339_=_C1343( C1339 C1343 ) \nC1340_=_C1341( C1340 C1341 ) C1340_=_C1342( C1340 C1342 ) C1340_=_C1343( C1340 C1343 ) C1341_=_C1342( C1341 C1342 ) C1341_=_C1343( C1341 C1343 ) C1341_=_C1345( C1341 C1345 ) \nC1341_=_C2896( C1341 C2896 ) C1341_=_C3030( C1341 C3030 ) C1341_=_C3031( C1341 C3031 ) C1341_=_C3033( C1341 C3033 ) C1342_=_C1343( C1342 C1343 ) C1342_=_C1346( C1342 C1346 ) \nC1342_=_C2897( C1342 C2897 ) C1342_=_C3035( C1342 C3035 ) C1343_=_C1347( C1343 C1347 ) C1343_=_C3783( C1343 C3783 ) C1343_=_C3784( C1343 C3784 ) C1343_=_C3785( C1343 C3785 ) \nC1345_=_C1346( C1345 C1346 ) C1345_=_C1347( C1345 C1347 ) C1345_=_C1349( C1345 C1349 ) C1345_=_C1350( C1345 C1350 ) C1345_=_C2896( C1345 C2896 ) C1345_=_C3030( C1345 C3030 ) \nC1345_=_C3031( C1345 C3031 ) C1345_=_C3033( C1345 C3033 ) C1346_=_C1347( C1346 C1347 ) C1346_=_C1349( C1346 C1349 ) C1346_=_C1350( C1346 C1350 ) C1346_=_C2897( C1346 C2897 ) \nC1346_=_C3035( C1346 C3035 ) C1347_=_C1349( C1347 C1349 ) C1347_=_C1350( C1347 C1350 ) C1347_=_C3783( C1347 C3783 ) C1347_=_C3784( C1347 C3784 ) C1347_=_C3785( C1347 C3785 ) \nC1349_=_C1350( C1349 C1350 ) C2896_=_C2897( C2896 C2897 ) C2896_=_C3030( C2896 C3030 ) C2896_=_C3031( C2896 C3031 ) C2896_=_C3033( C2896 C3033 ) C2897_=_C3035( C2897 C3035 ) \nC3030_=_C3031( C3030 C3031 ) C3030_=_C3033( C3030 C3033 ) C3031_=_C3033( C3031 C3033 ) C3033_=_C3035( C3033 C3035 ) C3033_=_C3783( C3033 C3783 ) C3033_=_C3786( C3033 C3786 ) \nC3033_=_C3787( C3033 C3787 ) C3035_=_C3783( C3035 C3783 ) C3035_=_C3786( C3035 C3786 ) C3035_=_C3787( C3035 C3787 ) C3783_=_C3784( C3783 C3784 ) C3783_=_C3785( C3783 C3785 ) \nC3783_=_C3786( C3783 C3786 ) C3783_=_C3787( C3783 C3787 ) C3784_=_C3785( C3784 C3785 ) C3786_=_C3787( C3786 C3787 ) "];733-&gt;853[label="16: C660 C661 C759 C760 C1339 \nC1340 C1349 C1350 C2896 C2897 C3030 \nC3031 C3784 C3785 C3786 C3787 \n14: C660_=_C661 ,C759_=_C760 ,C759_=_C2896 ,C759_=_C3030 ,C759_=_C3031 ,\nC760_=_C2897 ,C1339_=_C1340 ,C1349_=_C1350 ,C2896_=_C2897 ,C2896_=_C3030 ,C2896_=_C3031 ,\nC3030_=_C3031 ,C3784_=_C3785 ,C3786_=_C3787 ,"];854[shape=box, label="id:854 level: 7\n30: C90 C91 C488 C489 C490 \nC495 C496 C498 C499 C503 C577 \nC578 C660 C661 C884 C885 C886 \nC887 C889 C890 C894 C2170 C2171 \nC2179 C2180 C2182 C2184 C2228 C2229 \nC2230 \n125: C90_=_C91( C90 C91 ) C90_=_C490( C90 C490 ) C90_=_C496( C90 C496 ) C90_=_C660( C90 C660 ) C90_=_C884( C90 C884 ) \nC90_=_C885( C90 C885 ) C90_=_C886( C90 C886 ) C90_=_C887( C90 C887 ) C90_=_C889( C90 C889 ) C90_=_C890( C90 C890 ) C91_=_C661( C91 C661 ) \nC91_=_C884( C91 C884 ) C91_=_C894( C91 C894 ) C488_=_C489( C488 C489 ) C488_=_C490( C488 C490 ) C488_=_C495( C488 C495 ) C489_=_C490( C489 C490 ) \nC489_=_C495( C489 C495 ) C490_=_C495( C490 C495 ) C490_=_C496( C490 C496 ) C490_=_C660( C490 C660 ) C490_=_C884( C490 C884 ) C490_=_C885( C490 C885 ) \nC490_=_C886( C490 C886 ) C490_=_C887( C490 C887 ) C490_=_C889( C490 C889 ) C490_=_C890( C490 C890 ) C495_=_C503( C495 C503 ) C495_=_C578( C495 C578 ) \nC495_=_C894( C495 C894 ) C495_=_C2171( C495 C2171 ) C495_=_C2182( C495 C2182 ) C495_=_C2184( C495 C2184 ) C495_=_C2228( C495 C2228 ) C495_=_C2229( C495 C2229 ) \nC495_=_C2230( C495 C2230 ) C496_=_C498( C496 C498 ) C496_=_C499( C496 C499 ) C496_=_C503( C496 C503 ) C496_=_C660( C496 C660 ) C496_=_C884( C496 C884 ) \nC496_=_C885( C496 C885 ) C496_=_C886( C496 C886 ) C496_=_C887( C496 C887 ) C496_=_C889( C496 C889 ) C496_=_C890( C496 C890 ) C498_=_C499( C498 C499 ) \nC498_=_C503( C498 C503 ) C499_=_C503( C499 C503 ) C503_=_C578( C503 C578 ) C503_=_C894( C503 C894 ) C503_=_C2171( C503 C2171 ) C503_=_C2182( C503 C2182 ) \nC503_=_C2184( C503 C2184 ) C503_=_C2228( C503 C2228 ) C503_=_C2229( C503 C2229 ) C503_=_C2230( C503 C2230 ) C577_=_C578( C577 C578 ) C577_=_C887( C577 C887 ) \nC577_=_C2170( C577 C2170 ) C577_=_C2228( C577 C2228 ) C578_=_C894( C578 C894 ) C578_=_C2171( C578 C2171 ) C578_=_C2182( C578 C2182 ) C578_=_C2184( C578 C2184 ) \nC578_=_C2228( C578 C2228 ) C578_=_C2229( C578 C2229 ) C578_=_C2230( C578 C2230 ) C660_=_C661( C660 C661 ) C660_=_C884( C660 C884 ) C660_=_C885( C660 C885 ) \nC660_=_C886( C660 C886 ) C660_=_C887( C660 C887 ) C660_=_C889( C660 C889 ) C660_=_C890( C660 C890 ) C661_=_C884( C661 C884 ) C661_=_C894( C661 C894 ) \nC884_=_C885( C884 C885 ) C884_=_C886( C884 C886 ) C884_=_C887( C884 C887 ) C884_=_C889( C884 C889 ) C884_=_C890( C884 C890 ) C884_=_C894( C884 C894 ) \nC885_=_C886( C885 C886 ) C885_=_C887( C885 C887 ) C885_=_C889( C885 C889 ) C885_=_C890( C885 C890 ) C885_=_C2179( C885 C2179 ) C885_=_C2180( C885 C2180 ) \nC885_=_C2182( C885 C2182 ) C886_=_C887( C886 C887 ) C886_=_C889( C886 C889 ) C886_=_C890( C886 C890 ) C886_=_C2184( C886 C2184 ) C887_=_C889( C887 C889 ) \nC887_=_C890( C887 C890 ) C887_=_C2170( C887 C2170 ) C887_=_C2228( C887 C2228 ) C889_=_C890( C889 C890 ) C894_=_C2171( C894 C2171 ) C894_=_C2182( C894 C2182 ) \nC894_=_C2184( C894 C2184 ) C894_=_C2228( C894 C2228 ) C894_=_C2229( C894 C2229 ) C894_=_C2230( C894 C2230 ) C2170_=_C2171( C2170 C2171 ) C2170_=_C2228( C2170 C2228 ) \nC2171_=_C2182( C2171 C2182 ) C2171_=_C2184( C2171 C2184 ) C2171_=_C2228( C2171 C2228 ) C2171_=_C2229( C2171 C2229 ) C2171_=_C2230( C2171 C2230 ) C2179_=_C2180( C2179 C2180 ) \nC2179_=_C2182( C2179 C2182 ) C2180_=_C2182( C2180 C2182 ) C2182_=_C2184( C2182 C2184 ) C2182_=_C2228( C2182 C2228 ) C2182_=_C2229( C2182 C2229 ) C2182_=_C2230( C2182 C2230 ) \nC2184_=_C2228( C2184 C2228 ) C2184_=_C2229( C2184 C2229 ) C2184_=_C2230( C2184 C2230 ) C2228_=_C2229( C2228 C2229 ) C2228_=_C2230( C2228 C2230 ) C2229_=_C2230( C2229 C2230 ) "];733-&gt;854[label="18: C90 C91 C488 C489 C498 \nC499 C577 C578 C660 C661 C889 \nC890 C2170 C2171 C2179 C2180 C2229 \nC2230 \n21: C90_=_C91 ,C90_=_C660 ,C90_=_C889 ,C90_=_C890 ,C91_=_C661 ,\nC488_=_C489 ,C498_=_C499 ,C577_=_C578 ,C577_=_C2170 ,C578_=_C2171 ,C578_=_C2229 ,\nC578_=_C2230 ,C660_=_C661 ,C660_=_C889 ,C660_=_C890 ,C889_=_C890 ,C2170_=_C2171 ,\nC2171_=_C2229 ,C2171_=_C2230 ,C2179_=_C2180 ,C2229_=_C2230 ,"];855[shape=box, label="id:855 level: 7\n23: C1328 C1329 C1336 C1337 C2167 \nC2168 C2188 C2189 C2194 C2195 C3612 \nC3613 C4508 C4509 C4512 C4513 C4532 \nC4533 C4585 C4586 C4587 C4588 C4589 \n141: C1328_=_C1329( C1328 C1329 ) C1328_=_C1336( C1328 C1336 ) C1328_=_C2167( C1328 C2167 ) C1328_=_C2188( C1328 C2188 ) C1328_=_C2194( C1328 C2194 ) \nC1328_=_C3612( C1328 C3612 ) C1328_=_C4508( C1328 C4508 ) C1328_=_C4512( C1328 C4512 ) C1328_=_C4532( C1328 C4532 ) C1328_=_C4585( C1328 C4585 ) C1328_=_C4586( C1328 C4586 ) \nC1328_=_C4587( C1328 C4587 ) C1329_=_C1337( C1329 C1337 ) C1329_=_C2168( C1329 C2168 ) C1329_=_C2189( C1329 C2189 ) C1329_=_C2195( C1329 C2195 ) C1329_=_C3613( C1329 C3613 ) \nC1329_=_C4509( C1329 C4509 ) C1329_=_C4513( C1329 C4513 ) C1329_=_C4533( C1329 C4533 ) C1329_=_C4585( C1329 C4585 ) C1329_=_C4588( C1329 C4588 ) C1329_=_C4589( C1329 C4589 ) \nC1336_=_C1337( C1336 C1337 ) C1336_=_C2167( C1336 C2167 ) C1336_=_C2188( C1336 C2188 ) C1336_=_C2194( C1336 C2194 ) C1336_=_C3612( C1336 C3612 ) C1336_=_C4508( C1336 C4508 ) \nC1336_=_C4512( C1336 C4512 ) C1336_=_C4532( C1336 C4532 ) C1336_=_C4585( C1336 C4585 ) C1336_=_C4586( C1336 C4586 ) C1336_=_C4587( C1336 C4587 ) C1337_=_C2168( C1337 C2168 ) \nC1337_=_C2189( C1337 C2189 ) C1337_=_C2195( C1337 C2195 ) C1337_=_C3613( C1337 C3613 ) C1337_=_C4509( C1337 C4509 ) C1337_=_C4513( C1337 C4513 ) C1337_=_C4533( C1337 C4533 ) \nC1337_=_C4585( C1337 C4585 ) C1337_=_C4588( C1337 C4588 ) C1337_=_C4589( C1337 C4589 ) C2167_=_C2168( C2167 C2168 ) C2167_=_C2188( C2167 C2188 ) C2167_=_C2194( C2167 C2194 ) \nC2167_=_C3612( C2167 C3612 ) C2167_=_C4508( C2167 C4508 ) C2167_=_C4512( C2167 C4512 ) C2167_=_C4532( C2167 C4532 ) C2167_=_C4585( C2167 C4585 ) C2167_=_C4586( C2167 C4586 ) \nC2167_=_C4587( C2167 C4587 ) C2168_=_C2189( C2168 C2189 ) C2168_=_C2195( C2168 C2195 )</w:t>
      </w:r>
    </w:p>
    <w:p>
      <w:pPr>
        <w:pStyle w:val="PreformattedText"/>
        <w:bidi w:val="0"/>
        <w:spacing w:before="0" w:after="0"/>
        <w:jc w:val="left"/>
        <w:rPr/>
      </w:pPr>
      <w:r>
        <w:rPr/>
        <w:t xml:space="preserve"> </w:t>
      </w:r>
      <w:r>
        <w:rPr/>
        <w:t>C2168_=_C3613( C2168 C3613 ) C2168_=_C4509( C2168 C4509 ) C2168_=_C4513( C2168 C4513 ) \nC2168_=_C4533( C2168 C4533 ) C2168_=_C4585( C2168 C4585 ) C2168_=_C4588( C2168 C4588 ) C2168_=_C4589( C2168 C4589 ) C2188_=_C2189( C2188 C2189 ) C2188_=_C2194( C2188 C2194 ) \nC2188_=_C3612( C2188 C3612 ) C2188_=_C4508( C2188 C4508 ) C2188_=_C4512( C2188 C4512 ) C2188_=_C4532( C2188 C4532 ) C2188_=_C4585( C2188 C4585 ) C2188_=_C4586( C2188 C4586 ) \nC2188_=_C4587( C2188 C4587 ) C2189_=_C2195( C2189 C2195 ) C2189_=_C3613( C2189 C3613 ) C2189_=_C4509( C2189 C4509 ) C2189_=_C4513( C2189 C4513 ) C2189_=_C4533( C2189 C4533 ) \nC2189_=_C4585( C2189 C4585 ) C2189_=_C4588( C2189 C4588 ) C2189_=_C4589( C2189 C4589 ) C2194_=_C2195( C2194 C2195 ) C2194_=_C3612( C2194 C3612 ) C2194_=_C4508( C2194 C4508 ) \nC2194_=_C4512( C2194 C4512 ) C2194_=_C4532( C2194 C4532 ) C2194_=_C4585( C2194 C4585 ) C2194_=_C4586( C2194 C4586 ) C2194_=_C4587( C2194 C4587 ) C2195_=_C3613( C2195 C3613 ) \nC2195_=_C4509( C2195 C4509 ) C2195_=_C4513( C2195 C4513 ) C2195_=_C4533( C2195 C4533 ) C2195_=_C4585( C2195 C4585 ) C2195_=_C4588( C2195 C4588 ) C2195_=_C4589( C2195 C4589 ) \nC3612_=_C3613( C3612 C3613 ) C3612_=_C4508( C3612 C4508 ) C3612_=_C4512( C3612 C4512 ) C3612_=_C4532( C3612 C4532 ) C3612_=_C4585( C3612 C4585 ) C3612_=_C4586( C3612 C4586 ) \nC3612_=_C4587( C3612 C4587 ) C3613_=_C4509( C3613 C4509 ) C3613_=_C4513( C3613 C4513 ) C3613_=_C4533( C3613 C4533 ) C3613_=_C4585( C3613 C4585 ) C3613_=_C4588( C3613 C4588 ) \nC3613_=_C4589( C3613 C4589 ) C4508_=_C4509( C4508 C4509 ) C4508_=_C4512( C4508 C4512 ) C4508_=_C4532( C4508 C4532 ) C4508_=_C4585( C4508 C4585 ) C4508_=_C4586( C4508 C4586 ) \nC4508_=_C4587( C4508 C4587 ) C4509_=_C4513( C4509 C4513 ) C4509_=_C4533( C4509 C4533 ) C4509_=_C4585( C4509 C4585 ) C4509_=_C4588( C4509 C4588 ) C4509_=_C4589( C4509 C4589 ) \nC4512_=_C4513( C4512 C4513 ) C4512_=_C4532( C4512 C4532 ) C4512_=_C4585( C4512 C4585 ) C4512_=_C4586( C4512 C4586 ) C4512_=_C4587( C4512 C4587 ) C4513_=_C4533( C4513 C4533 ) \nC4513_=_C4585( C4513 C4585 ) C4513_=_C4588( C4513 C4588 ) C4513_=_C4589( C4513 C4589 ) C4532_=_C4533( C4532 C4533 ) C4532_=_C4585( C4532 C4585 ) C4532_=_C4586( C4532 C4586 ) \nC4532_=_C4587( C4532 C4587 ) C4533_=_C4585( C4533 C4585 ) C4533_=_C4588( C4533 C4588 ) C4533_=_C4589( C4533 C4589 ) C4585_=_C4586( C4585 C4586 ) C4585_=_C4587( C4585 C4587 ) \nC4585_=_C4588( C4585 C4588 ) C4585_=_C4589( C4585 C4589 ) C4586_=_C4587( C4586 C4587 ) C4588_=_C4589( C4588 C4589 ) "];734-&gt;855[label="22: C1328 C1329 C1336 C1337 C2167 \nC2168 C2188 C2189 C2194 C2195 C3612 \nC3613 C4508 C4509 C4512 C4513 C4532 \nC4533 C4586 C4587 C4588 C4589 \n119: C1328_=_C1329 ,C1328_=_C1336 ,C1328_=_C2167 ,C1328_=_C2188 ,C1328_=_C2194 ,\nC1328_=_C3612 ,C1328_=_C4508 ,C1328_=_C4512 ,C1328_=_C4532 ,C1328_=_C4586 ,C1328_=_C4587 ,\nC1329_=_C1337 ,C1329_=_C2168 ,C1329_=_C2189 ,C1329_=_C2195 ,C1329_=_C3613 ,C1329_=_C4509 ,\nC1329_=_C4513 ,C1329_=_C4533 ,C1329_=_C4588 ,C1329_=_C4589 ,C1336_=_C1337 ,C1336_=_C2167 ,\nC1336_=_C2188 ,C1336_=_C2194 ,C1336_=_C3612 ,C1336_=_C4508 ,C1336_=_C4512 ,C1336_=_C4532 ,\nC1336_=_C4586 ,C1336_=_C4587 ,C1337_=_C2168 ,C1337_=_C2189 ,C1337_=_C2195 ,C1337_=_C3613 ,\nC1337_=_C4509 ,C1337_=_C4513 ,C1337_=_C4533 ,C1337_=_C4588 ,C1337_=_C4589 ,C2167_=_C2168 ,\nC2167_=_C2188 ,C2167_=_C2194 ,C2167_=_C3612 ,C2167_=_C4508 ,C2167_=_C4512 ,C2167_=_C4532 ,\nC2167_=_C4586 ,C2167_=_C4587 ,C2168_=_C2189 ,C2168_=_C2195 ,C2168_=_C3613 ,C2168_=_C4509 ,\nC2168_=_C4513 ,C2168_=_C4533 ,C2168_=_C4588 ,C2168_=_C4589 ,C2188_=_C2189 ,C2188_=_C2194 ,\nC2188_=_C3612 ,C2188_=_C4508 ,C2188_=_C4512 ,C2188_=_C4532 ,C2188_=_C4586 ,C2188_=_C4587 ,\nC2189_=_C2195 ,C2189_=_C3613 ,C2189_=_C4509 ,C2189_=_C4513 ,C2189_=_C4533 ,C2189_=_C4588 ,\nC2189_=_C4589 ,C2194_=_C2195 ,C2194_=_C3612 ,C2194_=_C4508 ,C2194_=_C4512 ,C2194_=_C4532 ,\nC2194_=_C4586 ,C2194_=_C4587 ,C2195_=_C3613 ,C2195_=_C4509 ,C2195_=_C4513 ,C2195_=_C4533 ,\nC2195_=_C4588 ,C2195_=_C4589 ,C3612_=_C3613 ,C3612_=_C4508 ,C3612_=_C4512 ,C3612_=_C4532 ,\nC3612_=_C4586 ,C3612_=_C4587 ,C3613_=_C4509 ,C3613_=_C4513 ,C3613_=_C4533 ,C3613_=_C4588 ,\nC3613_=_C4589 ,C4508_=_C4509 ,C4508_=_C4512 ,C4508_=_C4532 ,C4508_=_C4586 ,C4508_=_C4587 ,\nC4509_=_C4513 ,C4509_=_C4533 ,C4509_=_C4588 ,C4509_=_C4589 ,C4512_=_C4513 ,C4512_=_C4532 ,\nC4512_=_C4586 ,C4512_=_C4587 ,C4513_=_C4533 ,C4513_=_C4588 ,C4513_=_C4589 ,C4532_=_C4533 ,\nC4532_=_C4586 ,C4532_=_C4587 ,C4533_=_C4588 ,C4533_=_C4589 ,C4586_=_C4587 ,C4588_=_C4589 ,"];856[shape=box, label="id:856 level: 7\n40: C975 C976 C1009 C1010 C1119 \nC1120 C1322 C1324 C1326 C1327 C1328 \nC1329 C1330 C1332 C1333 C1334 C1336 \nC1337 C1820 C1821 C2179 C2180 C2185 \nC2187 C2188 C2189 C2190 C2191 C2192 \nC2194 C2195 C4263 C4264 C4507 C4508 \nC4509 C4510 C4511 C4512 C4513 \n214: C975_=_C976( C975 C976 ) C975_=_C1322( C975 C1322 ) C975_=_C1330( C975 C1330 ) C975_=_C2179( C975 C2179 ) C975_=_C2185( C975 C2185 ) \nC975_=_C2187( C975 C2187 ) C975_=_C2188( C975 C2188 ) C975_=_C2189( C975 C2189 ) C975_=_C2190( C975 C2190 ) C975_=_C2191( C975 C2191 ) C976_=_C2180( C976 C2180 ) \nC976_=_C2185( C976 C2185 ) C976_=_C2192( C976 C2192 ) C976_=_C2194( C976 C2194 ) C976_=_C2195( C976 C2195 ) C1009_=_C1010( C1009 C1010 ) C1009_=_C1324( C1009 C1324 ) \nC1009_=_C1334( C1009 C1334 ) C1009_=_C1820( C1009 C1820 ) C1009_=_C2192( C1009 C2192 ) C1009_=_C4263( C1009 C4263 ) C1009_=_C4507( C1009 C4507 ) C1009_=_C4508( C1009 C4508 ) \nC1009_=_C4509( C1009 C4509 ) C1009_=_C4510( C1009 C4510 ) C1009_=_C4511( C1009 C4511 ) C1010_=_C1821( C1010 C1821 ) C1010_=_C2187( C1010 C2187 ) C1010_=_C4264( C1010 C4264 ) \nC1010_=_C4507( C1010 C4507 ) C1010_=_C4512( C1010 C4512 ) C1010_=_C4513( C1010 C4513 ) C1119_=_C1120( C1119 C1120 ) C1119_=_C1322( C1119 C1322 ) C1119_=_C1324( C1119 C1324 ) \nC1119_=_C1326( C1119 C1326 ) C1119_=_C1327( C1119 C1327 ) C1119_=_C1328( C1119 C1328 ) C1119_=_C1329( C1119 C1329 ) C1120_=_C1330( C1120 C1330 ) C1120_=_C1332( C1120 C1332 ) \nC1120_=_C1333( C1120 C1333 ) C1120_=_C1334( C1120 C1334 ) C1120_=_C1336( C1120 C1336 ) C1120_=_C1337( C1120 C1337 ) C1322_=_C1324( C1322 C1324 ) C1322_=_C1326( C1322 C1326 ) \nC1322_=_C1327( C1322 C1327 ) C1322_=_C1328( C1322 C1328 ) C1322_=_C1329( C1322 C1329 ) C1322_=_C1330( C1322 C1330 ) C1322_=_C2179( C1322 C2179 ) C1322_=_C2185( C1322 C2185 ) \nC1322_=_C2187( C1322 C2187 ) C1322_=_C2188( C1322 C2188 ) C1322_=_C2189( C1322 C2189 ) C1322_=_C2190( C1322 C2190 ) C1322_=_C2191( C1322 C2191 ) C1324_=_C1326( C1324 C1326 ) \nC1324_=_C1327( C1324 C1327 ) C1324_=_C1328( C1324 C1328 ) C1324_=_C1329( C1324 C1329 ) C1324_=_C1334( C1324 C1334 ) C1324_=_C1820( C1324 C1820 ) C1324_=_C2192( C1324 C2192 ) \nC1324_=_C4263( C1324 C4263 ) C1324_=_C4507( C1324 C4507 ) C1324_=_C4508( C1324 C4508 ) C1324_=_C4509( C1324 C4509 ) C1324_=_C4510( C1324 C4510 ) C1324_=_C4511( C1324 C4511 ) \nC1326_=_C1327( C1326 C1327 ) C1326_=_C1328( C1326 C1328 ) C1326_=_C1329( C1326 C1329 ) C1327_=_C1328( C1327 C1328 ) C1327_=_C1329( C1327 C1329 ) C1328_=_C1329( C1328 C1329 ) \nC1328_=_C1336( C1328 C1336 ) C1328_=_C2188( C1328 C2188 ) C1328_=_C2194( C1328 C2194 ) C1328_=_C4508( C1328 C4508 ) C1328_=_C4512( C1328 C4512 ) C1329_=_C1337( C1329 C1337 ) \nC1329_=_C2189( C1329 C2189 ) C1329_=_C2195( C1329 C2195 ) C1329_=_C4509( C1329 C4509 ) C1329_=_C4513( C1329 C4513 ) C1330_=_C1332( C1330 C1332 ) C1330_=_C1333( C1330 C1333 ) \nC1330_=_C1334( C1330 C1334 ) C1330_=_C1336( C1330 C1336 ) C1330_=_C1337( C1330 C1337 ) C1330_=_C2179( C1330 C2179 ) C1330_=_C2185( C1330 C2185 ) C1330_=_C2187( C1330 C2187 ) \nC1330_=_C2188( C1330 C2188 ) C1330_=_C2189( C1330 C2189 ) C1330_=_C2190( C1330 C2190 ) C1330_=_C2191( C1330 C2191 ) C1332_=_C1333( C1332 C1333 ) C1332_=_C1334( C1332 C1334 ) \nC1332_=_C1336( C1332 C1336 ) C1332_=_C1337( C1332 C1337 ) C1333_=_C1334( C1333 C1334 ) C1333_=_C1336( C1333 C1336 ) C1333_=_C1337( C1333 C1337 ) C1334_=_C1336( C1334 C1336 ) \nC1334_=_C1337( C1334 C1337 ) C1334_=_C1820( C1334 C1820 ) C1334_=_C2192( C1334 C2192 ) C1334_=_C4263( C1334 C4263 ) C1334_=_C4507( C1334 C4507 ) C1334_=_C4508( C1334 C4508 ) \nC1334_=_C4509( C1334 C4509 ) C1334_=_C4510( C1334 C4510 ) C1334_=_C4511( C1334 C4511 ) C1336_=_C1337( C1336 C1337 ) C1336_=_C2188( C1336 C2188 ) C1336_=_C2194( C1336 C2194 ) \nC1336_=_C4508( C1336 C4508 ) C1336_=_C4512( C1336 C4512 ) C1337_=_C2189( C1337 C2189 ) C1337_=_C2195( C1337 C2195 ) C1337_=_C4509( C1337 C4509 ) C1337_=_C4513( C1337 C4513 ) \nC1820_=_C1821( C1820 C1821 ) C1820_=_C2192( C1820 C2192 ) C1820_=_C4263( C1820 C4263 ) C1820_=_C4507( C1820 C4507 ) C1820_=_C4508( C1820 C4508 ) C1820_=_C4509( C1820 C4509 ) \nC1820_=_C4510( C1820 C4510 ) C1820_=_C4511( C1820 C4511 ) C1821_=_C2187( C1821 C2187 ) C1821_=_C4264( C1821 C4264 ) C1821_=_C4507( C1821 C4507 ) C1821_=_C4512( C1821 C4512 ) \nC1821_=_C4513( C1821 C4513 ) C2179_=_C2180( C2179 C2180 ) C2179_=_C2185( C2179 C2185 ) C2179_=_C2187( C2179 C2187 ) C2179_=_C2188( C2179 C2188 ) C2179_=_C2189( C2179 C2189 ) \nC2179_=_C2190( C2179 C2190 ) C2179_=_C2191( C2179 C2191 ) C2180_=_C2185( C2180 C2185 ) C2180_=_C2192( C2180 C2192 ) C2180_=_C2194( C2180 C2194 ) C2180_=_C2195( C2180 C2195 ) \nC2185_=_C2187( C2185 C2187 ) C2185_=_C2188( C2185 C2188 ) C2185_=_C2189( C2185 C2189 ) C2185_=_C2190( C2185 C2190 ) C2185_=_C2191( C2185 C2191 ) C2185_=_C2192( C2185 C2192 ) \nC2185_=_C2194( C2185 C2194 ) C2185_=_C2195( C2185 C2195 ) C2187_=_C2188( C2187 C2188 ) C2187_=_C2189( C2187 C2189 ) C2187_=_C2190( C2187 C2190 ) C2187_=_C2191( C2187 C2191 ) \nC2187_=_C4264( C2187 C4264 ) C2187_=_C4507( C2187 C4507 ) C2187_=_C4512( C2187 C4512 ) C2187_=_C4513( C2187 C4513 ) C2188_=_C2189( C2188 C2189 ) C2188_=_C2190( C2188 C2190 ) \nC2188_=_C2191( C2188 C2191 ) C2188_=_C2194( C2188 C2194 ) C2188_=_C4508( C2188 C4508 ) C2188_=_C4512( C2188 C4512 ) C2189_=_C2190( C2189 C2190 ) C2189_=_C2191( C2189 C2191 ) \nC2189_=_C2195( C2189 C2195 ) C2189_=_C4509( C2189 C4509 ) C2189_=_C4513(</w:t>
      </w:r>
    </w:p>
    <w:p>
      <w:pPr>
        <w:pStyle w:val="PreformattedText"/>
        <w:bidi w:val="0"/>
        <w:spacing w:before="0" w:after="0"/>
        <w:jc w:val="left"/>
        <w:rPr/>
      </w:pPr>
      <w:r>
        <w:rPr/>
        <w:t xml:space="preserve"> </w:t>
      </w:r>
      <w:r>
        <w:rPr/>
        <w:t>C2189 C4513 ) C2190_=_C2191( C2190 C2191 ) C2192_=_C2194( C2192 C2194 ) C2192_=_C2195( C2192 C2195 ) \nC2192_=_C4263( C2192 C4263 ) C2192_=_C4507( C2192 C4507 ) C2192_=_C4508( C2192 C4508 ) C2192_=_C4509( C2192 C4509 ) C2192_=_C4510( C2192 C4510 ) C2192_=_C4511( C2192 C4511 ) \nC2194_=_C2195( C2194 C2195 ) C2194_=_C4508( C2194 C4508 ) C2194_=_C4512( C2194 C4512 ) C2195_=_C4509( C2195 C4509 ) C2195_=_C4513( C2195 C4513 ) C4263_=_C4264( C4263 C4264 ) \nC4263_=_C4507( C4263 C4507 ) C4263_=_C4508( C4263 C4508 ) C4263_=_C4509( C4263 C4509 ) C4263_=_C4510( C4263 C4510 ) C4263_=_C4511( C4263 C4511 ) C4264_=_C4507( C4264 C4507 ) \nC4264_=_C4512( C4264 C4512 ) C4264_=_C4513( C4264 C4513 ) C4507_=_C4508( C4507 C4508 ) C4507_=_C4509( C4507 C4509 ) C4507_=_C4510( C4507 C4510 ) C4507_=_C4511( C4507 C4511 ) \nC4507_=_C4512( C4507 C4512 ) C4507_=_C4513( C4507 C4513 ) C4508_=_C4509( C4508 C4509 ) C4508_=_C4510( C4508 C4510 ) C4508_=_C4511( C4508 C4511 ) C4508_=_C4512( C4508 C4512 ) \nC4509_=_C4510( C4509 C4510 ) C4509_=_C4511( C4509 C4511 ) C4509_=_C4513( C4509 C4513 ) C4510_=_C4511( C4510 C4511 ) C4512_=_C4513( C4512 C4513 ) "];734-&gt;856[label="32: C975 C976 C1009 C1010 C1119 \nC1120 C1326 C1327 C1328 C1329 C1332 \nC1333 C1336 C1337 C1820 C1821 C2179 \nC2180 C2188 C2189 C2190 C2191 C2194 \nC2195 C4263 C4264 C4508 C4509 C4510 \nC4511 C4512 C4513 \n108: C975_=_C976 ,C975_=_C2179 ,C975_=_C2188 ,C975_=_C2189 ,C975_=_C2190 ,\nC975_=_C2191 ,C976_=_C2180 ,C976_=_C2194 ,C976_=_C2195 ,C1009_=_C1010 ,C1009_=_C1820 ,\nC1009_=_C4263 ,C1009_=_C4508 ,C1009_=_C4509 ,C1009_=_C4510 ,C1009_=_C4511 ,C1010_=_C1821 ,\nC1010_=_C4264 ,C1010_=_C4512 ,C1010_=_C4513 ,C1119_=_C1120 ,C1119_=_C1326 ,C1119_=_C1327 ,\nC1119_=_C1328 ,C1119_=_C1329 ,C1120_=_C1332 ,C1120_=_C1333 ,C1120_=_C1336 ,C1120_=_C1337 ,\nC1326_=_C1327 ,C1326_=_C1328 ,C1326_=_C1329 ,C1327_=_C1328 ,C1327_=_C1329 ,C1328_=_C1329 ,\nC1328_=_C1336 ,C1328_=_C2188 ,C1328_=_C2194 ,C1328_=_C4508 ,C1328_=_C4512 ,C1329_=_C1337 ,\nC1329_=_C2189 ,C1329_=_C2195 ,C1329_=_C4509 ,C1329_=_C4513 ,C1332_=_C1333 ,C1332_=_C1336 ,\nC1332_=_C1337 ,C1333_=_C1336 ,C1333_=_C1337 ,C1336_=_C1337 ,C1336_=_C2188 ,C1336_=_C2194 ,\nC1336_=_C4508 ,C1336_=_C4512 ,C1337_=_C2189 ,C1337_=_C2195 ,C1337_=_C4509 ,C1337_=_C4513 ,\nC1820_=_C1821 ,C1820_=_C4263 ,C1820_=_C4508 ,C1820_=_C4509 ,C1820_=_C4510 ,C1820_=_C4511 ,\nC1821_=_C4264 ,C1821_=_C4512 ,C1821_=_C4513 ,C2179_=_C2180 ,C2179_=_C2188 ,C2179_=_C2189 ,\nC2179_=_C2190 ,C2179_=_C2191 ,C2180_=_C2194 ,C2180_=_C2195 ,C2188_=_C2189 ,C2188_=_C2190 ,\nC2188_=_C2191 ,C2188_=_C2194 ,C2188_=_C4508 ,C2188_=_C4512 ,C2189_=_C2190 ,C2189_=_C2191 ,\nC2189_=_C2195 ,C2189_=_C4509 ,C2189_=_C4513 ,C2190_=_C2191 ,C2194_=_C2195 ,C2194_=_C4508 ,\nC2194_=_C4512 ,C2195_=_C4509 ,C2195_=_C4513 ,C4263_=_C4264 ,C4263_=_C4508 ,C4263_=_C4509 ,\nC4263_=_C4510 ,C4263_=_C4511 ,C4264_=_C4512 ,C4264_=_C4513 ,C4508_=_C4509 ,C4508_=_C4510 ,\nC4508_=_C4511 ,C4508_=_C4512 ,C4509_=_C4510 ,C4509_=_C4511 ,C4509_=_C4513 ,C4510_=_C4511 ,\nC4512_=_C4513 ,"];857[shape=box, label="id:857 level: 7\n29: C933 C934 C935 C936 C937 \nC938 C939 C940 C941 C942 C943 \nC944 C945 C946 C947 C948 C3095 \nC3895 C3976 C4192 C4226 C4511 C4537 \nC4541 C4592 C4594 C4595 C4598 C4599 \n178: C933_=_C934( C933 C934 ) C933_=_C935( C933 C935 ) C933_=_C936( C933 C936 ) C933_=_C937( C933 C937 ) C933_=_C938( C933 C938 ) \nC933_=_C939( C933 C939 ) C933_=_C940( C933 C940 ) C933_=_C941( C933 C941 ) C933_=_C4537( C933 C4537 ) C934_=_C935( C934 C935 ) C934_=_C936( C934 C936 ) \nC934_=_C937( C934 C937 ) C934_=_C938( C934 C938 ) C934_=_C939( C934 C939 ) C934_=_C940( C934 C940 ) C934_=_C942( C934 C942 ) C934_=_C4541( C934 C4541 ) \nC935_=_C936( C935 C936 ) C935_=_C937( C935 C937 ) C935_=_C938( C935 C938 ) C935_=_C939( C935 C939 ) C935_=_C940( C935 C940 ) C936_=_C937( C936 C937 ) \nC936_=_C938( C936 C938 ) C936_=_C939( C936 C939 ) C936_=_C940( C936 C940 ) C937_=_C938( C937 C938 ) C937_=_C939( C937 C939 ) C937_=_C940( C937 C940 ) \nC937_=_C943( C937 C943 ) C937_=_C4592( C937 C4592 ) C938_=_C939( C938 C939 ) C938_=_C940( C938 C940 ) C938_=_C944( C938 C944 ) C938_=_C4594( C938 C4594 ) \nC939_=_C940( C939 C940 ) C939_=_C945( C939 C945 ) C939_=_C4595( C939 C4595 ) C940_=_C946( C940 C946 ) C940_=_C3095( C940 C3095 ) C940_=_C3895( C940 C3895 ) \nC940_=_C3976( C940 C3976 ) C940_=_C4192( C940 C4192 ) C940_=_C4226( C940 C4226 ) C940_=_C4511( C940 C4511 ) C940_=_C4537( C940 C4537 ) C940_=_C4541( C940 C4541 ) \nC940_=_C4592( C940 C4592 ) C940_=_C4594( C940 C4594 ) C940_=_C4595( C940 C4595 ) C940_=_C4598( C940 C4598 ) C940_=_C4599( C940 C4599 ) C941_=_C942( C941 C942 ) \nC941_=_C943( C941 C943 ) C941_=_C944( C941 C944 ) C941_=_C945( C941 C945 ) C941_=_C946( C941 C946 ) C941_=_C947( C941 C947 ) C941_=_C948( C941 C948 ) \nC941_=_C4537( C941 C4537 ) C942_=_C943( C942 C943 ) C942_=_C944( C942 C944 ) C942_=_C945( C942 C945 ) C942_=_C946( C942 C946 ) C942_=_C947( C942 C947 ) \nC942_=_C948( C942 C948 ) C942_=_C4541( C942 C4541 ) C943_=_C944( C943 C944 ) C943_=_C945( C943 C945 ) C943_=_C946( C943 C946 ) C943_=_C947( C943 C947 ) \nC943_=_C948( C943 C948 ) C943_=_C4592( C943 C4592 ) C944_=_C945( C944 C945 ) C944_=_C946( C944 C946 ) C944_=_C947( C944 C947 ) C944_=_C948( C944 C948 ) \nC944_=_C4594( C944 C4594 ) C945_=_C946( C945 C946 ) C945_=_C947( C945 C947 ) C945_=_C948( C945 C948 ) C945_=_C4595( C945 C4595 ) C946_=_C947( C946 C947 ) \nC946_=_C948( C946 C948 ) C946_=_C3095( C946 C3095 ) C946_=_C3895( C946 C3895 ) C946_=_C3976( C946 C3976 ) C946_=_C4192( C946 C4192 ) C946_=_C4226( C946 C4226 ) \nC946_=_C4511( C946 C4511 ) C946_=_C4537( C946 C4537 ) C946_=_C4541( C946 C4541 ) C946_=_C4592( C946 C4592 ) C946_=_C4594( C946 C4594 ) C946_=_C4595( C946 C4595 ) \nC946_=_C4598( C946 C4598 ) C946_=_C4599( C946 C4599 ) C947_=_C948( C947 C948 ) C947_=_C4598( C947 C4598 ) C948_=_C4599( C948 C4599 ) C3095_=_C3895( C3095 C3895 ) \nC3095_=_C3976( C3095 C3976 ) C3095_=_C4192( C3095 C4192 ) C3095_=_C4226( C3095 C4226 ) C3095_=_C4511( C3095 C4511 ) C3095_=_C4537( C3095 C4537 ) C3095_=_C4541( C3095 C4541 ) \nC3095_=_C4592( C3095 C4592 ) C3095_=_C4594( C3095 C4594 ) C3095_=_C4595( C3095 C4595 ) C3095_=_C4598( C3095 C4598 ) C3095_=_C4599( C3095 C4599 ) C3895_=_C3976( C3895 C3976 ) \nC3895_=_C4192( C3895 C4192 ) C3895_=_C4226( C3895 C4226 ) C3895_=_C4511( C3895 C4511 ) C3895_=_C4537( C3895 C4537 ) C3895_=_C4541( C3895 C4541 ) C3895_=_C4592( C3895 C4592 ) \nC3895_=_C4594( C3895 C4594 ) C3895_=_C4595( C3895 C4595 ) C3895_=_C4598( C3895 C4598 ) C3895_=_C4599( C3895 C4599 ) C3976_=_C4192( C3976 C4192 ) C3976_=_C4226( C3976 C4226 ) \nC3976_=_C4511( C3976 C4511 ) C3976_=_C4537( C3976 C4537 ) C3976_=_C4541( C3976 C4541 ) C3976_=_C4592( C3976 C4592 ) C3976_=_C4594( C3976 C4594 ) C3976_=_C4595( C3976 C4595 ) \nC3976_=_C4598( C3976 C4598 ) C3976_=_C4599( C3976 C4599 ) C4192_=_C4226( C4192 C4226 ) C4192_=_C4511( C4192 C4511 ) C4192_=_C4537( C4192 C4537 ) C4192_=_C4541( C4192 C4541 ) \nC4192_=_C4592( C4192 C4592 ) C4192_=_C4594( C4192 C4594 ) C4192_=_C4595( C4192 C4595 ) C4192_=_C4598( C4192 C4598 ) C4192_=_C4599( C4192 C4599 ) C4226_=_C4511( C4226 C4511 ) \nC4226_=_C4537( C4226 C4537 ) C4226_=_C4541( C4226 C4541 ) C4226_=_C4592( C4226 C4592 ) C4226_=_C4594( C4226 C4594 ) C4226_=_C4595( C4226 C4595 ) C4226_=_C4598( C4226 C4598 ) \nC4226_=_C4599( C4226 C4599 ) C4511_=_C4537( C4511 C4537 ) C4511_=_C4541( C4511 C4541 ) C4511_=_C4592( C4511 C4592 ) C4511_=_C4594( C4511 C4594 ) C4511_=_C4595( C4511 C4595 ) \nC4511_=_C4598( C4511 C4598 ) C4511_=_C4599( C4511 C4599 ) C4537_=_C4541( C4537 C4541 ) C4537_=_C4592( C4537 C4592 ) C4537_=_C4594( C4537 C4594 ) C4537_=_C4595( C4537 C4595 ) \nC4537_=_C4598( C4537 C4598 ) C4537_=_C4599( C4537 C4599 ) C4541_=_C4592( C4541 C4592 ) C4541_=_C4594( C4541 C4594 ) C4541_=_C4595( C4541 C4595 ) C4541_=_C4598( C4541 C4598 ) \nC4541_=_C4599( C4541 C4599 ) C4592_=_C4594( C4592 C4594 ) C4592_=_C4595( C4592 C4595 ) C4592_=_C4598( C4592 C4598 ) C4592_=_C4599( C4592 C4599 ) C4594_=_C4595( C4594 C4595 ) \nC4594_=_C4598( C4594 C4598 ) C4594_=_C4599( C4594 C4599 ) C4595_=_C4598( C4595 C4598 ) C4595_=_C4599( C4595 C4599 ) C4598_=_C4599( C4598 C4599 ) "];736-&gt;857[label="27: C933 C934 C935 C936 C937 \nC938 C939 C941 C942 C943 C944 \nC945 C947 C948 C3095 C3895 C3976 \nC4192 C4226 C4511 C4537 C4541 C4592 \nC4594 C4595 C4598 C4599 \n137: C933_=_C934 ,C933_=_C935 ,C933_=_C936 ,C933_=_C937 ,C933_=_C938 ,\nC933_=_C939 ,C933_=_C941 ,C933_=_C4537 ,C934_=_C935 ,C934_=_C936 ,C934_=_C937 ,\nC934_=_C938 ,C934_=_C939 ,C934_=_C942 ,C934_=_C4541 ,C935_=_C936 ,C935_=_C937 ,\nC935_=_C938 ,C935_=_C939 ,C936_=_C937 ,C936_=_C938 ,C936_=_C939 ,C937_=_C938 ,\nC937_=_C939 ,C937_=_C943 ,C937_=_C4592 ,C938_=_C939 ,C938_=_C944 ,C938_=_C4594 ,\nC939_=_C945 ,C939_=_C4595 ,C941_=_C942 ,C941_=_C943 ,C941_=_C944 ,C941_=_C945 ,\nC941_=_C947 ,C941_=_C948 ,C941_=_C4537 ,C942_=_C943 ,C942_=_C944 ,C942_=_C945 ,\nC942_=_C947 ,C942_=_C948 ,C942_=_C4541 ,C943_=_C944 ,C943_=_C945 ,C943_=_C947 ,\nC943_=_C948 ,C943_=_C4592 ,C944_=_C945 ,C944_=_C947 ,C944_=_C948 ,C944_=_C4594 ,\nC945_=_C947 ,C945_=_C948 ,C945_=_C4595 ,C947_=_C948 ,C947_=_C4598 ,C948_=_C4599 ,\nC3095_=_C3895 ,C3095_=_C3976 ,C3095_=_C4192 ,C3095_=_C4226 ,C3095_=_C4511 ,C3095_=_C4537 ,\nC3095_=_C4541 ,C3095_=_C4592 ,C3095_=_C4594 ,C3095_=_C4595 ,C3095_=_C4598 ,C3095_=_C4599 ,\nC3895_=_C3976 ,C3895_=_C4192 ,C3895_=_C4226 ,C3895_=_C4511 ,C3895_=_C4537 ,C3895_=_C4541 ,\nC3895_=_C4592 ,C3895_=_C4594 ,C3895_=_C4595 ,C3895_=_C4598 ,C3895_=_C4599 ,C3976_=_C4192 ,\nC3976_=_C4226 ,C3976_=_C4511 ,C3976_=_C4537 ,C3976_=_C4541 ,C3976_=_C4592 ,C3976_=_C4594 ,\nC3976_=_C4595 ,C3976_=_C4598 ,C3976_=_C4599 ,C4192_=_C4226 ,C4192_=_C4511 ,C4192_=_C4537 ,\nC4192_=_C4541 ,C4192_=_C4592 ,C4192_=_C4594 ,C4192_=_C4595 ,C4192_=_C4598 ,C4192_=_C4599 ,\nC4226_=_C4511 ,C4226_=_C4537 ,C4226_=_C4541 ,C4226_=_C4592 ,C4226_=_C4594 ,C4226_=_C4595 ,\nC4226_=_C4598 ,C4226_=_C4599 ,C4511_=_C4537 ,C4511_=_C4541 ,C4511_=_C4592</w:t>
      </w:r>
    </w:p>
    <w:p>
      <w:pPr>
        <w:pStyle w:val="PreformattedText"/>
        <w:bidi w:val="0"/>
        <w:spacing w:before="0" w:after="0"/>
        <w:jc w:val="left"/>
        <w:rPr/>
      </w:pPr>
      <w:r>
        <w:rPr/>
        <w:t xml:space="preserve"> </w:t>
      </w:r>
      <w:r>
        <w:rPr/>
        <w:t>,C4511_=_C4594 ,\nC4511_=_C4595 ,C4511_=_C4598 ,C4511_=_C4599 ,C4537_=_C4541 ,C4537_=_C4592 ,C4537_=_C4594 ,\nC4537_=_C4595 ,C4537_=_C4598 ,C4537_=_C4599 ,C4541_=_C4592 ,C4541_=_C4594 ,C4541_=_C4595 ,\nC4541_=_C4598 ,C4541_=_C4599 ,C4592_=_C4594 ,C4592_=_C4595 ,C4592_=_C4598 ,C4592_=_C4599 ,\nC4594_=_C4595 ,C4594_=_C4598 ,C4594_=_C4599 ,C4595_=_C4598 ,C4595_=_C4599 ,C4598_=_C4599 ,"];858[shape=box, label="id:858 level: 7\n26: C193 C514 C2632 C2825 C2826 \nC2827 C2828 C2830 C2831 C2832 C2833 \nC2835 C2837 C3315 C3317 C3320 C3321 \nC3322 C3323 C3324 C3325 C3936 C3941 \nC3942 C3943 C3944 \n134: C193_=_C514( C193 C514 ) C193_=_C2831( C193 C2831 ) C193_=_C2837( C193 C2837 ) C193_=_C3317( C193 C3317 ) C193_=_C3321( C193 C3321 ) \nC193_=_C3936( C193 C3936 ) C193_=_C3941( C193 C3941 ) C193_=_C3942( C193 C3942 ) C193_=_C3943( C193 C3943 ) C193_=_C3944( C193 C3944 ) C514_=_C2831( C514 C2831 ) \nC514_=_C2837( C514 C2837 ) C514_=_C3317( C514 C3317 ) C514_=_C3321( C514 C3321 ) C514_=_C3936( C514 C3936 ) C514_=_C3941( C514 C3941 ) C514_=_C3942( C514 C3942 ) \nC514_=_C3943( C514 C3943 ) C514_=_C3944( C514 C3944 ) C2632_=_C2825( C2632 C2825 ) C2632_=_C2826( C2632 C2826 ) C2632_=_C2827( C2632 C2827 ) C2632_=_C2828( C2632 C2828 ) \nC2632_=_C2830( C2632 C2830 ) C2632_=_C2831( C2632 C2831 ) C2632_=_C2832( C2632 C2832 ) C2632_=_C2833( C2632 C2833 ) C2825_=_C2826( C2825 C2826 ) C2825_=_C2827( C2825 C2827 ) \nC2825_=_C2828( C2825 C2828 ) C2825_=_C2830( C2825 C2830 ) C2825_=_C2831( C2825 C2831 ) C2825_=_C2832( C2825 C2832 ) C2825_=_C2833( C2825 C2833 ) C2825_=_C2835( C2825 C2835 ) \nC2825_=_C2837( C2825 C2837 ) C2826_=_C2827( C2826 C2827 ) C2826_=_C2828( C2826 C2828 ) C2826_=_C2830( C2826 C2830 ) C2826_=_C2831( C2826 C2831 ) C2826_=_C2832( C2826 C2832 ) \nC2826_=_C2833( C2826 C2833 ) C2827_=_C2828( C2827 C2828 ) C2827_=_C2830( C2827 C2830 ) C2827_=_C2831( C2827 C2831 ) C2827_=_C2832( C2827 C2832 ) C2827_=_C2833( C2827 C2833 ) \nC2828_=_C2830( C2828 C2830 ) C2828_=_C2831( C2828 C2831 ) C2828_=_C2832( C2828 C2832 ) C2828_=_C2833( C2828 C2833 ) C2828_=_C3315( C2828 C3315 ) C2828_=_C3317( C2828 C3317 ) \nC2830_=_C2831( C2830 C2831 ) C2830_=_C2832( C2830 C2832 ) C2830_=_C2833( C2830 C2833 ) C2830_=_C3320( C2830 C3320 ) C2830_=_C3936( C2830 C3936 ) C2831_=_C2832( C2831 C2832 ) \nC2831_=_C2833( C2831 C2833 ) C2831_=_C2837( C2831 C2837 ) C2831_=_C3317( C2831 C3317 ) C2831_=_C3321( C2831 C3321 ) C2831_=_C3936( C2831 C3936 ) C2831_=_C3941( C2831 C3941 ) \nC2831_=_C3942( C2831 C3942 ) C2831_=_C3943( C2831 C3943 ) C2831_=_C3944( C2831 C3944 ) C2832_=_C2833( C2832 C2833 ) C2832_=_C3322( C2832 C3322 ) C2832_=_C3941( C2832 C3941 ) \nC2833_=_C3323( C2833 C3323 ) C2833_=_C3942( C2833 C3942 ) C2835_=_C2837( C2835 C2837 ) C2835_=_C3315( C2835 C3315 ) C2835_=_C3320( C2835 C3320 ) C2835_=_C3321( C2835 C3321 ) \nC2835_=_C3322( C2835 C3322 ) C2835_=_C3323( C2835 C3323 ) C2835_=_C3324( C2835 C3324 ) C2835_=_C3325( C2835 C3325 ) C2837_=_C3317( C2837 C3317 ) C2837_=_C3321( C2837 C3321 ) \nC2837_=_C3936( C2837 C3936 ) C2837_=_C3941( C2837 C3941 ) C2837_=_C3942( C2837 C3942 ) C2837_=_C3943( C2837 C3943 ) C2837_=_C3944( C2837 C3944 ) C3315_=_C3317( C3315 C3317 ) \nC3315_=_C3320( C3315 C3320 ) C3315_=_C3321( C3315 C3321 ) C3315_=_C3322( C3315 C3322 ) C3315_=_C3323( C3315 C3323 ) C3315_=_C3324( C3315 C3324 ) C3315_=_C3325( C3315 C3325 ) \nC3317_=_C3321( C3317 C3321 ) C3317_=_C3936( C3317 C3936 ) C3317_=_C3941( C3317 C3941 ) C3317_=_C3942( C3317 C3942 ) C3317_=_C3943( C3317 C3943 ) C3317_=_C3944( C3317 C3944 ) \nC3320_=_C3321( C3320 C3321 ) C3320_=_C3322( C3320 C3322 ) C3320_=_C3323( C3320 C3323 ) C3320_=_C3324( C3320 C3324 ) C3320_=_C3325( C3320 C3325 ) C3320_=_C3936( C3320 C3936 ) \nC3321_=_C3322( C3321 C3322 ) C3321_=_C3323( C3321 C3323 ) C3321_=_C3324( C3321 C3324 ) C3321_=_C3325( C3321 C3325 ) C3321_=_C3936( C3321 C3936 ) C3321_=_C3941( C3321 C3941 ) \nC3321_=_C3942( C3321 C3942 ) C3321_=_C3943( C3321 C3943 ) C3321_=_C3944( C3321 C3944 ) C3322_=_C3323( C3322 C3323 ) C3322_=_C3324( C3322 C3324 ) C3322_=_C3325( C3322 C3325 ) \nC3322_=_C3941( C3322 C3941 ) C3323_=_C3324( C3323 C3324 ) C3323_=_C3325( C3323 C3325 ) C3323_=_C3942( C3323 C3942 ) C3324_=_C3325( C3324 C3325 ) C3936_=_C3941( C3936 C3941 ) \nC3936_=_C3942( C3936 C3942 ) C3936_=_C3943( C3936 C3943 ) C3936_=_C3944( C3936 C3944 ) C3941_=_C3942( C3941 C3942 ) C3941_=_C3943( C3941 C3943 ) C3941_=_C3944( C3941 C3944 ) \nC3942_=_C3943( C3942 C3943 ) C3942_=_C3944( C3942 C3944 ) C3943_=_C3944( C3943 C3944 ) "];737-&gt;858[label="24: C193 C514 C2632 C2825 C2826 \nC2827 C2828 C2830 C2832 C2833 C2835 \nC2837 C3315 C3317 C3320 C3322 C3323 \nC3324 C3325 C3936 C3941 C3942 C3943 \nC3944 \n100: C193_=_C514 ,C193_=_C2837 ,C193_=_C3317 ,C193_=_C3936 ,C193_=_C3941 ,\nC193_=_C3942 ,C193_=_C3943 ,C193_=_C3944 ,C514_=_C2837 ,C514_=_C3317 ,C514_=_C3936 ,\nC514_=_C3941 ,C514_=_C3942 ,C514_=_C3943 ,C514_=_C3944 ,C2632_=_C2825 ,C2632_=_C2826 ,\nC2632_=_C2827 ,C2632_=_C2828 ,C2632_=_C2830 ,C2632_=_C2832 ,C2632_=_C2833 ,C2825_=_C2826 ,\nC2825_=_C2827 ,C2825_=_C2828 ,C2825_=_C2830 ,C2825_=_C2832 ,C2825_=_C2833 ,C2825_=_C2835 ,\nC2825_=_C2837 ,C2826_=_C2827 ,C2826_=_C2828 ,C2826_=_C2830 ,C2826_=_C2832 ,C2826_=_C2833 ,\nC2827_=_C2828 ,C2827_=_C2830 ,C2827_=_C2832 ,C2827_=_C2833 ,C2828_=_C2830 ,C2828_=_C2832 ,\nC2828_=_C2833 ,C2828_=_C3315 ,C2828_=_C3317 ,C2830_=_C2832 ,C2830_=_C2833 ,C2830_=_C3320 ,\nC2830_=_C3936 ,C2832_=_C2833 ,C2832_=_C3322 ,C2832_=_C3941 ,C2833_=_C3323 ,C2833_=_C3942 ,\nC2835_=_C2837 ,C2835_=_C3315 ,C2835_=_C3320 ,C2835_=_C3322 ,C2835_=_C3323 ,C2835_=_C3324 ,\nC2835_=_C3325 ,C2837_=_C3317 ,C2837_=_C3936 ,C2837_=_C3941 ,C2837_=_C3942 ,C2837_=_C3943 ,\nC2837_=_C3944 ,C3315_=_C3317 ,C3315_=_C3320 ,C3315_=_C3322 ,C3315_=_C3323 ,C3315_=_C3324 ,\nC3315_=_C3325 ,C3317_=_C3936 ,C3317_=_C3941 ,C3317_=_C3942 ,C3317_=_C3943 ,C3317_=_C3944 ,\nC3320_=_C3322 ,C3320_=_C3323 ,C3320_=_C3324 ,C3320_=_C3325 ,C3320_=_C3936 ,C3322_=_C3323 ,\nC3322_=_C3324 ,C3322_=_C3325 ,C3322_=_C3941 ,C3323_=_C3324 ,C3323_=_C3325 ,C3323_=_C3942 ,\nC3324_=_C3325 ,C3936_=_C3941 ,C3936_=_C3942 ,C3936_=_C3943 ,C3936_=_C3944 ,C3941_=_C3942 ,\nC3941_=_C3943 ,C3941_=_C3944 ,C3942_=_C3943 ,C3942_=_C3944 ,C3943_=_C3944 ,"];859[shape=box, label="id:859 level: 7\n32: C192 C513 C2633 C2825 C2828 \nC2830 C2832 C2833 C2834 C2835 C2836 \nC2837 C2838 C2839 C2840 C3315 C3317 \nC3319 C3320 C3322 C3323 C3553 C3554 \nC3936 C3937 C3938 C3940 C3941 C3942 \nC4054 C4055 C4056 \n164: C192_=_C513( C192 C513 ) C192_=_C2830( C192 C2830 ) C192_=_C2836( C192 C2836 ) C192_=_C3320( C192 C3320 ) C192_=_C3936( C192 C3936 ) \nC192_=_C3937( C192 C3937 ) C192_=_C3938( C192 C3938 ) C192_=_C3940( C192 C3940 ) C513_=_C2830( C513 C2830 ) C513_=_C2836( C513 C2836 ) C513_=_C3320( C513 C3320 ) \nC513_=_C3936( C513 C3936 ) C513_=_C3937( C513 C3937 ) C513_=_C3938( C513 C3938 ) C513_=_C3940( C513 C3940 ) C2633_=_C2825( C2633 C2825 ) C2633_=_C2834( C2633 C2834 ) \nC2633_=_C2835( C2633 C2835 ) C2633_=_C2836( C2633 C2836 ) C2633_=_C2837( C2633 C2837 ) C2633_=_C2838( C2633 C2838 ) C2633_=_C2839( C2633 C2839 ) C2633_=_C2840( C2633 C2840 ) \nC2825_=_C2828( C2825 C2828 ) C2825_=_C2830( C2825 C2830 ) C2825_=_C2832( C2825 C2832 ) C2825_=_C2833( C2825 C2833 ) C2825_=_C2834( C2825 C2834 ) C2825_=_C2835( C2825 C2835 ) \nC2825_=_C2836( C2825 C2836 ) C2825_=_C2837( C2825 C2837 ) C2825_=_C2838( C2825 C2838 ) C2825_=_C2839( C2825 C2839 ) C2825_=_C2840( C2825 C2840 ) C2828_=_C2830( C2828 C2830 ) \nC2828_=_C2832( C2828 C2832 ) C2828_=_C2833( C2828 C2833 ) C2828_=_C2834( C2828 C2834 ) C2828_=_C3315( C2828 C3315 ) C2828_=_C3317( C2828 C3317 ) C2828_=_C3319( C2828 C3319 ) \nC2830_=_C2832( C2830 C2832 ) C2830_=_C2833( C2830 C2833 ) C2830_=_C2836( C2830 C2836 ) C2830_=_C3320( C2830 C3320 ) C2830_=_C3936( C2830 C3936 ) C2830_=_C3937( C2830 C3937 ) \nC2830_=_C3938( C2830 C3938 ) C2830_=_C3940( C2830 C3940 ) C2832_=_C2833( C2832 C2833 ) C2832_=_C2840( C2832 C2840 ) C2832_=_C3322( C2832 C3322 ) C2832_=_C3553( C2832 C3553 ) \nC2832_=_C3941( C2832 C3941 ) C2832_=_C4054( C2832 C4054 ) C2833_=_C3319( C2833 C3319 ) C2833_=_C3323( C2833 C3323 ) C2833_=_C3554( C2833 C3554 ) C2833_=_C3940( C2833 C3940 ) \nC2833_=_C3942( C2833 C3942 ) C2833_=_C4054( C2833 C4054 ) C2833_=_C4055( C2833 C4055 ) C2833_=_C4056( C2833 C4056 ) C2834_=_C2835( C2834 C2835 ) C2834_=_C2836( C2834 C2836 ) \nC2834_=_C2837( C2834 C2837 ) C2834_=_C2838( C2834 C2838 ) C2834_=_C2839( C2834 C2839 ) C2834_=_C2840( C2834 C2840 ) C2834_=_C3315( C2834 C3315 ) C2834_=_C3317( C2834 C3317 ) \nC2834_=_C3319( C2834 C3319 ) C2835_=_C2836( C2835 C2836 ) C2835_=_C2837( C2835 C2837 ) C2835_=_C2838( C2835 C2838 ) C2835_=_C2839( C2835 C2839 ) C2835_=_C2840( C2835 C2840 ) \nC2835_=_C3315( C2835 C3315 ) C2835_=_C3320( C2835 C3320 ) C2835_=_C3322( C2835 C3322 ) C2835_=_C3323( C2835 C3323 ) C2836_=_C2837( C2836 C2837 ) C2836_=_C2838( C2836 C2838 ) \nC2836_=_C2839( C2836 C2839 ) C2836_=_C2840( C2836 C2840 ) C2836_=_C3320( C2836 C3320 ) C2836_=_C3936( C2836 C3936 ) C2836_=_C3937( C2836 C3937 ) C2836_=_C3938( C2836 C3938 ) \nC2836_=_C3940( C2836 C3940 ) C2837_=_C2838( C2837 C2838 ) C2837_=_C2839( C2837 C2839 ) C2837_=_C2840( C2837 C2840 ) C2837_=_C3317( C2837 C3317 ) C2837_=_C3936( C2837 C3936 ) \nC2837_=_C3941( C2837 C3941 ) C2837_=_C3942( C2837 C3942 ) C2838_=_C2839( C2838 C2839 ) C2838_=_C2840( C2838 C2840 ) C2839_=_C2840( C2839 C2840 ) C2840_=_C3322( C2840 C3322 ) \nC2840_=_C3553( C2840 C3553 ) C2840_=_C3941( C2840 C3941 ) C2840_=_C4054( C2840 C4054 ) C3315_=_C3317( C3315 C3317 ) C3315_=_C3319( C3315 C3319 ) C3315_=_C3320( C3315 C3320 ) \nC3315_=_C3322( C3315 C3322 ) C3315_=_C3323( C3315 C3323 ) C3317_=_C3319( C3317 C3319 ) C3317_=_C3936( C3317 C3936 ) C3317_=_C3941( C3317 C3941 ) C3317_=_C3942( C3317 C3942 ) \nC3319_=_C3323( C3319 C3323 ) C3319_=_C3554( C3319 C3554 ) C3319_=_C3940( C3319 C3940 ) C3319_=_C3942( C3319 C3942 ) C3319_=_C4054( C3319 C4054 ) C3319_=_C4055( C3319 C4055 ) \nC3319_=_C4056(</w:t>
      </w:r>
    </w:p>
    <w:p>
      <w:pPr>
        <w:pStyle w:val="PreformattedText"/>
        <w:bidi w:val="0"/>
        <w:spacing w:before="0" w:after="0"/>
        <w:jc w:val="left"/>
        <w:rPr/>
      </w:pPr>
      <w:r>
        <w:rPr/>
        <w:t xml:space="preserve"> </w:t>
      </w:r>
      <w:r>
        <w:rPr/>
        <w:t>C3319 C4056 ) C3320_=_C3322( C3320 C3322 ) C3320_=_C3323( C3320 C3323 ) C3320_=_C3936( C3320 C3936 ) C3320_=_C3937( C3320 C3937 ) C3320_=_C3938( C3320 C3938 ) \nC3320_=_C3940( C3320 C3940 ) C3322_=_C3323( C3322 C3323 ) C3322_=_C3553( C3322 C3553 ) C3322_=_C3941( C3322 C3941 ) C3322_=_C4054( C3322 C4054 ) C3323_=_C3554( C3323 C3554 ) \nC3323_=_C3940( C3323 C3940 ) C3323_=_C3942( C3323 C3942 ) C3323_=_C4054( C3323 C4054 ) C3323_=_C4055( C3323 C4055 ) C3323_=_C4056( C3323 C4056 ) C3553_=_C3554( C3553 C3554 ) \nC3553_=_C3941( C3553 C3941 ) C3553_=_C4054( C3553 C4054 ) C3554_=_C3940( C3554 C3940 ) C3554_=_C3942( C3554 C3942 ) C3554_=_C4054( C3554 C4054 ) C3554_=_C4055( C3554 C4055 ) \nC3554_=_C4056( C3554 C4056 ) C3936_=_C3937( C3936 C3937 ) C3936_=_C3938( C3936 C3938 ) C3936_=_C3940( C3936 C3940 ) C3936_=_C3941( C3936 C3941 ) C3936_=_C3942( C3936 C3942 ) \nC3937_=_C3938( C3937 C3938 ) C3937_=_C3940( C3937 C3940 ) C3938_=_C3940( C3938 C3940 ) C3940_=_C3942( C3940 C3942 ) C3940_=_C4054( C3940 C4054 ) C3940_=_C4055( C3940 C4055 ) \nC3940_=_C4056( C3940 C4056 ) C3941_=_C3942( C3941 C3942 ) C3941_=_C4054( C3941 C4054 ) C3942_=_C4054( C3942 C4054 ) C3942_=_C4055( C3942 C4055 ) C3942_=_C4056( C3942 C4056 ) \nC4054_=_C4055( C4054 C4055 ) C4054_=_C4056( C4054 C4056 ) C4055_=_C4056( C4055 C4056 ) "];737-&gt;859[label="26: C192 C513 C2633 C2825 C2828 \nC2830 C2832 C2833 C2835 C2837 C2838 \nC2839 C3315 C3317 C3320 C3322 C3323 \nC3553 C3554 C3936 C3937 C3938 C3941 \nC3942 C4055 C4056 \n91: C192_=_C513 ,C192_=_C2830 ,C192_=_C3320 ,C192_=_C3936 ,C192_=_C3937 ,\nC192_=_C3938 ,C513_=_C2830 ,C513_=_C3320 ,C513_=_C3936 ,C513_=_C3937 ,C513_=_C3938 ,\nC2633_=_C2825 ,C2633_=_C2835 ,C2633_=_C2837 ,C2633_=_C2838 ,C2633_=_C2839 ,C2825_=_C2828 ,\nC2825_=_C2830 ,C2825_=_C2832 ,C2825_=_C2833 ,C2825_=_C2835 ,C2825_=_C2837 ,C2825_=_C2838 ,\nC2825_=_C2839 ,C2828_=_C2830 ,C2828_=_C2832 ,C2828_=_C2833 ,C2828_=_C3315 ,C2828_=_C3317 ,\nC2830_=_C2832 ,C2830_=_C2833 ,C2830_=_C3320 ,C2830_=_C3936 ,C2830_=_C3937 ,C2830_=_C3938 ,\nC2832_=_C2833 ,C2832_=_C3322 ,C2832_=_C3553 ,C2832_=_C3941 ,C2833_=_C3323 ,C2833_=_C3554 ,\nC2833_=_C3942 ,C2833_=_C4055 ,C2833_=_C4056 ,C2835_=_C2837 ,C2835_=_C2838 ,C2835_=_C2839 ,\nC2835_=_C3315 ,C2835_=_C3320 ,C2835_=_C3322 ,C2835_=_C3323 ,C2837_=_C2838 ,C2837_=_C2839 ,\nC2837_=_C3317 ,C2837_=_C3936 ,C2837_=_C3941 ,C2837_=_C3942 ,C2838_=_C2839 ,C3315_=_C3317 ,\nC3315_=_C3320 ,C3315_=_C3322 ,C3315_=_C3323 ,C3317_=_C3936 ,C3317_=_C3941 ,C3317_=_C3942 ,\nC3320_=_C3322 ,C3320_=_C3323 ,C3320_=_C3936 ,C3320_=_C3937 ,C3320_=_C3938 ,C3322_=_C3323 ,\nC3322_=_C3553 ,C3322_=_C3941 ,C3323_=_C3554 ,C3323_=_C3942 ,C3323_=_C4055 ,C3323_=_C4056 ,\nC3553_=_C3554 ,C3553_=_C3941 ,C3554_=_C3942 ,C3554_=_C4055 ,C3554_=_C4056 ,C3936_=_C3937 ,\nC3936_=_C3938 ,C3936_=_C3941 ,C3936_=_C3942 ,C3937_=_C3938 ,C3941_=_C3942 ,C3942_=_C4055 ,\nC3942_=_C4056 ,C4055_=_C4056 ,"];860[shape=box, label="id:860 level: 7\n23: C956 C957 C962 C963 C2296 \nC2297 C2300 C2301 C3650 C3651 C3693 \nC3694 C3987 C3988 C3989 C3990 C4281 \nC4282 C4337 C4338 C4339 C4340 C4341 \n141: C956_=_C957( C956 C957 ) C956_=_C962( C956 C962 ) C956_=_C2296( C956 C2296 ) C956_=_C2300( C956 C2300 ) C956_=_C3650( C956 C3650 ) \nC956_=_C3693( C956 C3693 ) C956_=_C3987( C956 C3987 ) C956_=_C3989( C956 C3989 ) C956_=_C4281( C956 C4281 ) C956_=_C4337( C956 C4337 ) C956_=_C4338( C956 C4338 ) \nC956_=_C4339( C956 C4339 ) C957_=_C963( C957 C963 ) C957_=_C2297( C957 C2297 ) C957_=_C2301( C957 C2301 ) C957_=_C3651( C957 C3651 ) C957_=_C3694( C957 C3694 ) \nC957_=_C3988( C957 C3988 ) C957_=_C3990( C957 C3990 ) C957_=_C4282( C957 C4282 ) C957_=_C4337( C957 C4337 ) C957_=_C4340( C957 C4340 ) C957_=_C4341( C957 C4341 ) \nC962_=_C963( C962 C963 ) C962_=_C2296( C962 C2296 ) C962_=_C2300( C962 C2300 ) C962_=_C3650( C962 C3650 ) C962_=_C3693( C962 C3693 ) C962_=_C3987( C962 C3987 ) \nC962_=_C3989( C962 C3989 ) C962_=_C4281( C962 C4281 ) C962_=_C4337( C962 C4337 ) C962_=_C4338( C962 C4338 ) C962_=_C4339( C962 C4339 ) C963_=_C2297( C963 C2297 ) \nC963_=_C2301( C963 C2301 ) C963_=_C3651( C963 C3651 ) C963_=_C3694( C963 C3694 ) C963_=_C3988( C963 C3988 ) C963_=_C3990( C963 C3990 ) C963_=_C4282( C963 C4282 ) \nC963_=_C4337( C963 C4337 ) C963_=_C4340( C963 C4340 ) C963_=_C4341( C963 C4341 ) C2296_=_C2297( C2296 C2297 ) C2296_=_C2300( C2296 C2300 ) C2296_=_C3650( C2296 C3650 ) \nC2296_=_C3693( C2296 C3693 ) C2296_=_C3987( C2296 C3987 ) C2296_=_C3989( C2296 C3989 ) C2296_=_C4281( C2296 C4281 ) C2296_=_C4337( C2296 C4337 ) C2296_=_C4338( C2296 C4338 ) \nC2296_=_C4339( C2296 C4339 ) C2297_=_C2301( C2297 C2301 ) C2297_=_C3651( C2297 C3651 ) C2297_=_C3694( C2297 C3694 ) C2297_=_C3988( C2297 C3988 ) C2297_=_C3990( C2297 C3990 ) \nC2297_=_C4282( C2297 C4282 ) C2297_=_C4337( C2297 C4337 ) C2297_=_C4340( C2297 C4340 ) C2297_=_C4341( C2297 C4341 ) C2300_=_C2301( C2300 C2301 ) C2300_=_C3650( C2300 C3650 ) \nC2300_=_C3693( C2300 C3693 ) C2300_=_C3987( C2300 C3987 ) C2300_=_C3989( C2300 C3989 ) C2300_=_C4281( C2300 C4281 ) C2300_=_C4337( C2300 C4337 ) C2300_=_C4338( C2300 C4338 ) \nC2300_=_C4339( C2300 C4339 ) C2301_=_C3651( C2301 C3651 ) C2301_=_C3694( C2301 C3694 ) C2301_=_C3988( C2301 C3988 ) C2301_=_C3990( C2301 C3990 ) C2301_=_C4282( C2301 C4282 ) \nC2301_=_C4337( C2301 C4337 ) C2301_=_C4340( C2301 C4340 ) C2301_=_C4341( C2301 C4341 ) C3650_=_C3651( C3650 C3651 ) C3650_=_C3693( C3650 C3693 ) C3650_=_C3987( C3650 C3987 ) \nC3650_=_C3989( C3650 C3989 ) C3650_=_C4281( C3650 C4281 ) C3650_=_C4337( C3650 C4337 ) C3650_=_C4338( C3650 C4338 ) C3650_=_C4339( C3650 C4339 ) C3651_=_C3694( C3651 C3694 ) \nC3651_=_C3988( C3651 C3988 ) C3651_=_C3990( C3651 C3990 ) C3651_=_C4282( C3651 C4282 ) C3651_=_C4337( C3651 C4337 ) C3651_=_C4340( C3651 C4340 ) C3651_=_C4341( C3651 C4341 ) \nC3693_=_C3694( C3693 C3694 ) C3693_=_C3987( C3693 C3987 ) C3693_=_C3989( C3693 C3989 ) C3693_=_C4281( C3693 C4281 ) C3693_=_C4337( C3693 C4337 ) C3693_=_C4338( C3693 C4338 ) \nC3693_=_C4339( C3693 C4339 ) C3694_=_C3988( C3694 C3988 ) C3694_=_C3990( C3694 C3990 ) C3694_=_C4282( C3694 C4282 ) C3694_=_C4337( C3694 C4337 ) C3694_=_C4340( C3694 C4340 ) \nC3694_=_C4341( C3694 C4341 ) C3987_=_C3988( C3987 C3988 ) C3987_=_C3989( C3987 C3989 ) C3987_=_C4281( C3987 C4281 ) C3987_=_C4337( C3987 C4337 ) C3987_=_C4338( C3987 C4338 ) \nC3987_=_C4339( C3987 C4339 ) C3988_=_C3990( C3988 C3990 ) C3988_=_C4282( C3988 C4282 ) C3988_=_C4337( C3988 C4337 ) C3988_=_C4340( C3988 C4340 ) C3988_=_C4341( C3988 C4341 ) \nC3989_=_C3990( C3989 C3990 ) C3989_=_C4281( C3989 C4281 ) C3989_=_C4337( C3989 C4337 ) C3989_=_C4338( C3989 C4338 ) C3989_=_C4339( C3989 C4339 ) C3990_=_C4282( C3990 C4282 ) \nC3990_=_C4337( C3990 C4337 ) C3990_=_C4340( C3990 C4340 ) C3990_=_C4341( C3990 C4341 ) C4281_=_C4282( C4281 C4282 ) C4281_=_C4337( C4281 C4337 ) C4281_=_C4338( C4281 C4338 ) \nC4281_=_C4339( C4281 C4339 ) C4282_=_C4337( C4282 C4337 ) C4282_=_C4340( C4282 C4340 ) C4282_=_C4341( C4282 C4341 ) C4337_=_C4338( C4337 C4338 ) C4337_=_C4339( C4337 C4339 ) \nC4337_=_C4340( C4337 C4340 ) C4337_=_C4341( C4337 C4341 ) C4338_=_C4339( C4338 C4339 ) C4340_=_C4341( C4340 C4341 ) "];738-&gt;860[label="22: C956 C957 C962 C963 C2296 \nC2297 C2300 C2301 C3650 C3651 C3693 \nC3694 C3987 C3988 C3989 C3990 C4281 \nC4282 C4338 C4339 C4340 C4341 \n119: C956_=_C957 ,C956_=_C962 ,C956_=_C2296 ,C956_=_C2300 ,C956_=_C3650 ,\nC956_=_C3693 ,C956_=_C3987 ,C956_=_C3989 ,C956_=_C4281 ,C956_=_C4338 ,C956_=_C4339 ,\nC957_=_C963 ,C957_=_C2297 ,C957_=_C2301 ,C957_=_C3651 ,C957_=_C3694 ,C957_=_C3988 ,\nC957_=_C3990 ,C957_=_C4282 ,C957_=_C4340 ,C957_=_C4341 ,C962_=_C963 ,C962_=_C2296 ,\nC962_=_C2300 ,C962_=_C3650 ,C962_=_C3693 ,C962_=_C3987 ,C962_=_C3989 ,C962_=_C4281 ,\nC962_=_C4338 ,C962_=_C4339 ,C963_=_C2297 ,C963_=_C2301 ,C963_=_C3651 ,C963_=_C3694 ,\nC963_=_C3988 ,C963_=_C3990 ,C963_=_C4282 ,C963_=_C4340 ,C963_=_C4341 ,C2296_=_C2297 ,\nC2296_=_C2300 ,C2296_=_C3650 ,C2296_=_C3693 ,C2296_=_C3987 ,C2296_=_C3989 ,C2296_=_C4281 ,\nC2296_=_C4338 ,C2296_=_C4339 ,C2297_=_C2301 ,C2297_=_C3651 ,C2297_=_C3694 ,C2297_=_C3988 ,\nC2297_=_C3990 ,C2297_=_C4282 ,C2297_=_C4340 ,C2297_=_C4341 ,C2300_=_C2301 ,C2300_=_C3650 ,\nC2300_=_C3693 ,C2300_=_C3987 ,C2300_=_C3989 ,C2300_=_C4281 ,C2300_=_C4338 ,C2300_=_C4339 ,\nC2301_=_C3651 ,C2301_=_C3694 ,C2301_=_C3988 ,C2301_=_C3990 ,C2301_=_C4282 ,C2301_=_C4340 ,\nC2301_=_C4341 ,C3650_=_C3651 ,C3650_=_C3693 ,C3650_=_C3987 ,C3650_=_C3989 ,C3650_=_C4281 ,\nC3650_=_C4338 ,C3650_=_C4339 ,C3651_=_C3694 ,C3651_=_C3988 ,C3651_=_C3990 ,C3651_=_C4282 ,\nC3651_=_C4340 ,C3651_=_C4341 ,C3693_=_C3694 ,C3693_=_C3987 ,C3693_=_C3989 ,C3693_=_C4281 ,\nC3693_=_C4338 ,C3693_=_C4339 ,C3694_=_C3988 ,C3694_=_C3990 ,C3694_=_C4282 ,C3694_=_C4340 ,\nC3694_=_C4341 ,C3987_=_C3988 ,C3987_=_C3989 ,C3987_=_C4281 ,C3987_=_C4338 ,C3987_=_C4339 ,\nC3988_=_C3990 ,C3988_=_C4282 ,C3988_=_C4340 ,C3988_=_C4341 ,C3989_=_C3990 ,C3989_=_C4281 ,\nC3989_=_C4338 ,C3989_=_C4339 ,C3990_=_C4282 ,C3990_=_C4340 ,C3990_=_C4341 ,C4281_=_C4282 ,\nC4281_=_C4338 ,C4281_=_C4339 ,C4282_=_C4340 ,C4282_=_C4341 ,C4338_=_C4339 ,C4340_=_C4341 ,"];861[shape=box, label="id:861 level: 7\n34: C950 C951 C954 C955 C956 \nC957 C960 C961 C962 C963 C964 \nC965 C2292 C2293 C2294 C2295 C2296 \nC2297 C2298 C2299 C2300 C2301 C2652 \nC2653 C2838 C2839 C3985 C3986 C3987 \nC3988 C3989 C3990 C3991 C3992 \n173: C950_=_C951( C950 C951 ) C950_=_C954( C950 C954 ) C950_=_C955( C950 C955 ) C950_=_C956( C950 C956 ) C950_=_C957( C950 C957 ) \nC951_=_C954( C951 C954 ) C951_=_C955( C951 C955 ) C951_=_C956( C951 C956 ) C951_=_C957( C951 C957 ) C954_=_C955( C954 C955 ) C954_=_C956( C954 C956 ) \nC954_=_C957( C954 C957 ) C954_=_C960( C954 C960 ) C954_=_C2294( C954 C2294 ) C954_=_C2298( C954 C2298 ) C954_=_C2652( C954 C2652 ) C954_=_C2838( C954 C2838 ) \nC954_=_C3985( C954 C3985 ) C954_=_C3986( C954 C3986 ) C954_=_C3987( C954 C3987 ) C954_=_C3988( C954 C3988 ) C955_=_C956( C955 C956 ) C955_=_C957( C955 C957</w:t>
      </w:r>
    </w:p>
    <w:p>
      <w:pPr>
        <w:pStyle w:val="PreformattedText"/>
        <w:bidi w:val="0"/>
        <w:spacing w:before="0" w:after="0"/>
        <w:jc w:val="left"/>
        <w:rPr/>
      </w:pPr>
      <w:r>
        <w:rPr/>
        <w:t xml:space="preserve"> </w:t>
      </w:r>
      <w:r>
        <w:rPr/>
        <w:t>) \nC955_=_C961( C955 C961 ) C955_=_C2295( C955 C2295 ) C955_=_C2299( C955 C2299 ) C955_=_C2653( C955 C2653 ) C955_=_C2839( C955 C2839 ) C955_=_C3989( C955 C3989 ) \nC955_=_C3990( C955 C3990 ) C955_=_C3991( C955 C3991 ) C955_=_C3992( C955 C3992 ) C956_=_C957( C956 C957 ) C956_=_C962( C956 C962 ) C956_=_C2296( C956 C2296 ) \nC956_=_C2300( C956 C2300 ) C956_=_C3987( C956 C3987 ) C956_=_C3989( C956 C3989 ) C957_=_C963( C957 C963 ) C957_=_C2297( C957 C2297 ) C957_=_C2301( C957 C2301 ) \nC957_=_C3988( C957 C3988 ) C957_=_C3990( C957 C3990 ) C960_=_C961( C960 C961 ) C960_=_C962( C960 C962 ) C960_=_C963( C960 C963 ) C960_=_C964( C960 C964 ) \nC960_=_C965( C960 C965 ) C960_=_C2294( C960 C2294 ) C960_=_C2298( C960 C2298 ) C960_=_C2652( C960 C2652 ) C960_=_C2838( C960 C2838 ) C960_=_C3985( C960 C3985 ) \nC960_=_C3986( C960 C3986 ) C960_=_C3987( C960 C3987 ) C960_=_C3988( C960 C3988 ) C961_=_C962( C961 C962 ) C961_=_C963( C961 C963 ) C961_=_C964( C961 C964 ) \nC961_=_C965( C961 C965 ) C961_=_C2295( C961 C2295 ) C961_=_C2299( C961 C2299 ) C961_=_C2653( C961 C2653 ) C961_=_C2839( C961 C2839 ) C961_=_C3989( C961 C3989 ) \nC961_=_C3990( C961 C3990 ) C961_=_C3991( C961 C3991 ) C961_=_C3992( C961 C3992 ) C962_=_C963( C962 C963 ) C962_=_C964( C962 C964 ) C962_=_C965( C962 C965 ) \nC962_=_C2296( C962 C2296 ) C962_=_C2300( C962 C2300 ) C962_=_C3987( C962 C3987 ) C962_=_C3989( C962 C3989 ) C963_=_C964( C963 C964 ) C963_=_C965( C963 C965 ) \nC963_=_C2297( C963 C2297 ) C963_=_C2301( C963 C2301 ) C963_=_C3988( C963 C3988 ) C963_=_C3990( C963 C3990 ) C964_=_C965( C964 C965 ) C2292_=_C2293( C2292 C2293 ) \nC2292_=_C2294( C2292 C2294 ) C2292_=_C2295( C2292 C2295 ) C2292_=_C2296( C2292 C2296 ) C2292_=_C2297( C2292 C2297 ) C2293_=_C2294( C2293 C2294 ) C2293_=_C2295( C2293 C2295 ) \nC2293_=_C2296( C2293 C2296 ) C2293_=_C2297( C2293 C2297 ) C2294_=_C2295( C2294 C2295 ) C2294_=_C2296( C2294 C2296 ) C2294_=_C2297( C2294 C2297 ) C2294_=_C2298( C2294 C2298 ) \nC2294_=_C2652( C2294 C2652 ) C2294_=_C2838( C2294 C2838 ) C2294_=_C3985( C2294 C3985 ) C2294_=_C3986( C2294 C3986 ) C2294_=_C3987( C2294 C3987 ) C2294_=_C3988( C2294 C3988 ) \nC2295_=_C2296( C2295 C2296 ) C2295_=_C2297( C2295 C2297 ) C2295_=_C2299( C2295 C2299 ) C2295_=_C2653( C2295 C2653 ) C2295_=_C2839( C2295 C2839 ) C2295_=_C3989( C2295 C3989 ) \nC2295_=_C3990( C2295 C3990 ) C2295_=_C3991( C2295 C3991 ) C2295_=_C3992( C2295 C3992 ) C2296_=_C2297( C2296 C2297 ) C2296_=_C2300( C2296 C2300 ) C2296_=_C3987( C2296 C3987 ) \nC2296_=_C3989( C2296 C3989 ) C2297_=_C2301( C2297 C2301 ) C2297_=_C3988( C2297 C3988 ) C2297_=_C3990( C2297 C3990 ) C2298_=_C2299( C2298 C2299 ) C2298_=_C2300( C2298 C2300 ) \nC2298_=_C2301( C2298 C2301 ) C2298_=_C2652( C2298 C2652 ) C2298_=_C2838( C2298 C2838 ) C2298_=_C3985( C2298 C3985 ) C2298_=_C3986( C2298 C3986 ) C2298_=_C3987( C2298 C3987 ) \nC2298_=_C3988( C2298 C3988 ) C2299_=_C2300( C2299 C2300 ) C2299_=_C2301( C2299 C2301 ) C2299_=_C2653( C2299 C2653 ) C2299_=_C2839( C2299 C2839 ) C2299_=_C3989( C2299 C3989 ) \nC2299_=_C3990( C2299 C3990 ) C2299_=_C3991( C2299 C3991 ) C2299_=_C3992( C2299 C3992 ) C2300_=_C2301( C2300 C2301 ) C2300_=_C3987( C2300 C3987 ) C2300_=_C3989( C2300 C3989 ) \nC2301_=_C3988( C2301 C3988 ) C2301_=_C3990( C2301 C3990 ) C2652_=_C2653( C2652 C2653 ) C2652_=_C2838( C2652 C2838 ) C2652_=_C3985( C2652 C3985 ) C2652_=_C3986( C2652 C3986 ) \nC2652_=_C3987( C2652 C3987 ) C2652_=_C3988( C2652 C3988 ) C2653_=_C2839( C2653 C2839 ) C2653_=_C3989( C2653 C3989 ) C2653_=_C3990( C2653 C3990 ) C2653_=_C3991( C2653 C3991 ) \nC2653_=_C3992( C2653 C3992 ) C2838_=_C2839( C2838 C2839 ) C2838_=_C3985( C2838 C3985 ) C2838_=_C3986( C2838 C3986 ) C2838_=_C3987( C2838 C3987 ) C2838_=_C3988( C2838 C3988 ) \nC2839_=_C3989( C2839 C3989 ) C2839_=_C3990( C2839 C3990 ) C2839_=_C3991( C2839 C3991 ) C2839_=_C3992( C2839 C3992 ) C3985_=_C3986( C3985 C3986 ) C3985_=_C3987( C3985 C3987 ) \nC3985_=_C3988( C3985 C3988 ) C3986_=_C3987( C3986 C3987 ) C3986_=_C3988( C3986 C3988 ) C3987_=_C3988( C3987 C3988 ) C3987_=_C3989( C3987 C3989 ) C3988_=_C3990( C3988 C3990 ) \nC3989_=_C3990( C3989 C3990 ) C3989_=_C3991( C3989 C3991 ) C3989_=_C3992( C3989 C3992 ) C3990_=_C3991( C3990 C3991 ) C3990_=_C3992( C3990 C3992 ) C3991_=_C3992( C3991 C3992 ) "];738-&gt;861[label="26: C950 C951 C956 C957 C962 \nC963 C964 C965 C2292 C2293 C2296 \nC2297 C2300 C2301 C2652 C2653 C2838 \nC2839 C3985 C3986 C3987 C3988 C3989 \nC3990 C3991 C3992 \n81: C950_=_C951 ,C950_=_C956 ,C950_=_C957 ,C951_=_C956 ,C951_=_C957 ,\nC956_=_C957 ,C956_=_C962 ,C956_=_C2296 ,C956_=_C2300 ,C956_=_C3987 ,C956_=_C3989 ,\nC957_=_C963 ,C957_=_C2297 ,C957_=_C2301 ,C957_=_C3988 ,C957_=_C3990 ,C962_=_C963 ,\nC962_=_C964 ,C962_=_C965 ,C962_=_C2296 ,C962_=_C2300 ,C962_=_C3987 ,C962_=_C3989 ,\nC963_=_C964 ,C963_=_C965 ,C963_=_C2297 ,C963_=_C2301 ,C963_=_C3988 ,C963_=_C3990 ,\nC964_=_C965 ,C2292_=_C2293 ,C2292_=_C2296 ,C2292_=_C2297 ,C2293_=_C2296 ,C2293_=_C2297 ,\nC2296_=_C2297 ,C2296_=_C2300 ,C2296_=_C3987 ,C2296_=_C3989 ,C2297_=_C2301 ,C2297_=_C3988 ,\nC2297_=_C3990 ,C2300_=_C2301 ,C2300_=_C3987 ,C2300_=_C3989 ,C2301_=_C3988 ,C2301_=_C3990 ,\nC2652_=_C2653 ,C2652_=_C2838 ,C2652_=_C3985 ,C2652_=_C3986 ,C2652_=_C3987 ,C2652_=_C3988 ,\nC2653_=_C2839 ,C2653_=_C3989 ,C2653_=_C3990 ,C2653_=_C3991 ,C2653_=_C3992 ,C2838_=_C2839 ,\nC2838_=_C3985 ,C2838_=_C3986 ,C2838_=_C3987 ,C2838_=_C3988 ,C2839_=_C3989 ,C2839_=_C3990 ,\nC2839_=_C3991 ,C2839_=_C3992 ,C3985_=_C3986 ,C3985_=_C3987 ,C3985_=_C3988 ,C3986_=_C3987 ,\nC3986_=_C3988 ,C3987_=_C3988 ,C3987_=_C3989 ,C3988_=_C3990 ,C3989_=_C3990 ,C3989_=_C3991 ,\nC3989_=_C3992 ,C3990_=_C3991 ,C3990_=_C3992 ,C3991_=_C3992 ,"];862[shape=box, label="id:862 level: 7\n23: C2717 C2718 C2725 C2726 C3448 \nC3449 C3452 C3453 C3593 C3594 C3646 \nC3647 C3648 C3649 C3736 C3737 C3828 \nC3829 C4159 C4160 C4304 C4305 C4306 \n143: C2717_=_C2718( C2717 C2718 ) C2717_=_C2725( C2717 C2725 ) C2717_=_C3448( C2717 C3448 ) C2717_=_C3452( C2717 C3452 ) C2717_=_C3593( C2717 C3593 ) \nC2717_=_C3646( C2717 C3646 ) C2717_=_C3648( C2717 C3648 ) C2717_=_C3736( C2717 C3736 ) C2717_=_C3828( C2717 C3828 ) C2717_=_C4159( C2717 C4159 ) C2717_=_C4304( C2717 C4304 ) \nC2718_=_C2726( C2718 C2726 ) C2718_=_C3449( C2718 C3449 ) C2718_=_C3453( C2718 C3453 ) C2718_=_C3594( C2718 C3594 ) C2718_=_C3647( C2718 C3647 ) C2718_=_C3649( C2718 C3649 ) \nC2718_=_C3737( C2718 C3737 ) C2718_=_C3829( C2718 C3829 ) C2718_=_C4160( C2718 C4160 ) C2718_=_C4304( C2718 C4304 ) C2718_=_C4305( C2718 C4305 ) C2718_=_C4306( C2718 C4306 ) \nC2725_=_C2726( C2725 C2726 ) C2725_=_C3448( C2725 C3448 ) C2725_=_C3452( C2725 C3452 ) C2725_=_C3593( C2725 C3593 ) C2725_=_C3646( C2725 C3646 ) C2725_=_C3648( C2725 C3648 ) \nC2725_=_C3736( C2725 C3736 ) C2725_=_C3828( C2725 C3828 ) C2725_=_C4159( C2725 C4159 ) C2725_=_C4304( C2725 C4304 ) C2726_=_C3449( C2726 C3449 ) C2726_=_C3453( C2726 C3453 ) \nC2726_=_C3594( C2726 C3594 ) C2726_=_C3647( C2726 C3647 ) C2726_=_C3649( C2726 C3649 ) C2726_=_C3737( C2726 C3737 ) C2726_=_C3829( C2726 C3829 ) C2726_=_C4160( C2726 C4160 ) \nC2726_=_C4304( C2726 C4304 ) C2726_=_C4305( C2726 C4305 ) C2726_=_C4306( C2726 C4306 ) C3448_=_C3449( C3448 C3449 ) C3448_=_C3452( C3448 C3452 ) C3448_=_C3593( C3448 C3593 ) \nC3448_=_C3646( C3448 C3646 ) C3448_=_C3648( C3448 C3648 ) C3448_=_C3736( C3448 C3736 ) C3448_=_C3828( C3448 C3828 ) C3448_=_C4159( C3448 C4159 ) C3448_=_C4304( C3448 C4304 ) \nC3449_=_C3453( C3449 C3453 ) C3449_=_C3594( C3449 C3594 ) C3449_=_C3647( C3449 C3647 ) C3449_=_C3649( C3449 C3649 ) C3449_=_C3737( C3449 C3737 ) C3449_=_C3829( C3449 C3829 ) \nC3449_=_C4160( C3449 C4160 ) C3449_=_C4304( C3449 C4304 ) C3449_=_C4305( C3449 C4305 ) C3449_=_C4306( C3449 C4306 ) C3452_=_C3453( C3452 C3453 ) C3452_=_C3593( C3452 C3593 ) \nC3452_=_C3646( C3452 C3646 ) C3452_=_C3648( C3452 C3648 ) C3452_=_C3736( C3452 C3736 ) C3452_=_C3828( C3452 C3828 ) C3452_=_C4159( C3452 C4159 ) C3452_=_C4304( C3452 C4304 ) \nC3453_=_C3594( C3453 C3594 ) C3453_=_C3647( C3453 C3647 ) C3453_=_C3649( C3453 C3649 ) C3453_=_C3737( C3453 C3737 ) C3453_=_C3829( C3453 C3829 ) C3453_=_C4160( C3453 C4160 ) \nC3453_=_C4304( C3453 C4304 ) C3453_=_C4305( C3453 C4305 ) C3453_=_C4306( C3453 C4306 ) C3593_=_C3594( C3593 C3594 ) C3593_=_C3646( C3593 C3646 ) C3593_=_C3648( C3593 C3648 ) \nC3593_=_C3736( C3593 C3736 ) C3593_=_C3828( C3593 C3828 ) C3593_=_C4159( C3593 C4159 ) C3593_=_C4304( C3593 C4304 ) C3594_=_C3647( C3594 C3647 ) C3594_=_C3649( C3594 C3649 ) \nC3594_=_C3737( C3594 C3737 ) C3594_=_C3829( C3594 C3829 ) C3594_=_C4160( C3594 C4160 ) C3594_=_C4304( C3594 C4304 ) C3594_=_C4305( C3594 C4305 ) C3594_=_C4306( C3594 C4306 ) \nC3646_=_C3647( C3646 C3647 ) C3646_=_C3648( C3646 C3648 ) C3646_=_C3736( C3646 C3736 ) C3646_=_C3828( C3646 C3828 ) C3646_=_C4159( C3646 C4159 ) C3646_=_C4304( C3646 C4304 ) \nC3647_=_C3649( C3647 C3649 ) C3647_=_C3737( C3647 C3737 ) C3647_=_C3829( C3647 C3829 ) C3647_=_C4160( C3647 C4160 ) C3647_=_C4304( C3647 C4304 ) C3647_=_C4305( C3647 C4305 ) \nC3647_=_C4306( C3647 C4306 ) C3648_=_C3649( C3648 C3649 ) C3648_=_C3736( C3648 C3736 ) C3648_=_C3828( C3648 C3828 ) C3648_=_C4159( C3648 C4159 ) C3648_=_C4304( C3648 C4304 ) \nC3649_=_C3737( C3649 C3737 ) C3649_=_C3829( C3649 C3829 ) C3649_=_C4160( C3649 C4160 ) C3649_=_C4304( C3649 C4304 ) C3649_=_C4305( C3649 C4305 ) C3649_=_C4306( C3649 C4306 ) \nC3736_=_C3737( C3736 C3737 ) C3736_=_C3828( C3736 C3828 ) C3736_=_C4159( C3736 C4159 ) C3736_=_C4304( C3736 C4304 ) C3737_=_C3829( C3737 C3829 ) C3737_=_C4160( C3737 C4160 ) \nC3737_=_C4304( C3737 C4304 ) C3737_=_C4305( C3737 C4305 ) C3737_=_C4306( C3737 C4306 ) C3828_=_C3829( C3828 C3829 ) C3828_=_C4159( C3828 C4159 ) C3828_=_C4304( C3828 C4304 ) \nC3829_=_C4160( C3829 C4160 ) C3829_=_C4304( C3829 C4304 ) C3829_=_C4305( C3829 C4305 ) C3829_=_C4306( C3829 C4306 ) C4159_=_C4160( C4159 C4160 ) C4159_=_C4304( C4159 C4304 ) \nC4160_=_C4304( C4160 C4304 ) C4160_=_C4305( C4160 C4305</w:t>
      </w:r>
    </w:p>
    <w:p>
      <w:pPr>
        <w:pStyle w:val="PreformattedText"/>
        <w:bidi w:val="0"/>
        <w:spacing w:before="0" w:after="0"/>
        <w:jc w:val="left"/>
        <w:rPr/>
      </w:pPr>
      <w:r>
        <w:rPr/>
        <w:t xml:space="preserve"> </w:t>
      </w:r>
      <w:r>
        <w:rPr/>
        <w:t>) C4160_=_C4306( C4160 C4306 ) C4304_=_C4305( C4304 C4305 ) C4304_=_C4306( C4304 C4306 ) C4305_=_C4306( C4305 C4306 ) "];739-&gt;862[label="22: C2717 C2718 C2725 C2726 C3448 \nC3449 C3452 C3453 C3593 C3594 C3646 \nC3647 C3648 C3649 C3736 C3737 C3828 \nC3829 C4159 C4160 C4305 C4306 \n121: C2717_=_C2718 ,C2717_=_C2725 ,C2717_=_C3448 ,C2717_=_C3452 ,C2717_=_C3593 ,\nC2717_=_C3646 ,C2717_=_C3648 ,C2717_=_C3736 ,C2717_=_C3828 ,C2717_=_C4159 ,C2718_=_C2726 ,\nC2718_=_C3449 ,C2718_=_C3453 ,C2718_=_C3594 ,C2718_=_C3647 ,C2718_=_C3649 ,C2718_=_C3737 ,\nC2718_=_C3829 ,C2718_=_C4160 ,C2718_=_C4305 ,C2718_=_C4306 ,C2725_=_C2726 ,C2725_=_C3448 ,\nC2725_=_C3452 ,C2725_=_C3593 ,C2725_=_C3646 ,C2725_=_C3648 ,C2725_=_C3736 ,C2725_=_C3828 ,\nC2725_=_C4159 ,C2726_=_C3449 ,C2726_=_C3453 ,C2726_=_C3594 ,C2726_=_C3647 ,C2726_=_C3649 ,\nC2726_=_C3737 ,C2726_=_C3829 ,C2726_=_C4160 ,C2726_=_C4305 ,C2726_=_C4306 ,C3448_=_C3449 ,\nC3448_=_C3452 ,C3448_=_C3593 ,C3448_=_C3646 ,C3448_=_C3648 ,C3448_=_C3736 ,C3448_=_C3828 ,\nC3448_=_C4159 ,C3449_=_C3453 ,C3449_=_C3594 ,C3449_=_C3647 ,C3449_=_C3649 ,C3449_=_C3737 ,\nC3449_=_C3829 ,C3449_=_C4160 ,C3449_=_C4305 ,C3449_=_C4306 ,C3452_=_C3453 ,C3452_=_C3593 ,\nC3452_=_C3646 ,C3452_=_C3648 ,C3452_=_C3736 ,C3452_=_C3828 ,C3452_=_C4159 ,C3453_=_C3594 ,\nC3453_=_C3647 ,C3453_=_C3649 ,C3453_=_C3737 ,C3453_=_C3829 ,C3453_=_C4160 ,C3453_=_C4305 ,\nC3453_=_C4306 ,C3593_=_C3594 ,C3593_=_C3646 ,C3593_=_C3648 ,C3593_=_C3736 ,C3593_=_C3828 ,\nC3593_=_C4159 ,C3594_=_C3647 ,C3594_=_C3649 ,C3594_=_C3737 ,C3594_=_C3829 ,C3594_=_C4160 ,\nC3594_=_C4305 ,C3594_=_C4306 ,C3646_=_C3647 ,C3646_=_C3648 ,C3646_=_C3736 ,C3646_=_C3828 ,\nC3646_=_C4159 ,C3647_=_C3649 ,C3647_=_C3737 ,C3647_=_C3829 ,C3647_=_C4160 ,C3647_=_C4305 ,\nC3647_=_C4306 ,C3648_=_C3649 ,C3648_=_C3736 ,C3648_=_C3828 ,C3648_=_C4159 ,C3649_=_C3737 ,\nC3649_=_C3829 ,C3649_=_C4160 ,C3649_=_C4305 ,C3649_=_C4306 ,C3736_=_C3737 ,C3736_=_C3828 ,\nC3736_=_C4159 ,C3737_=_C3829 ,C3737_=_C4160 ,C3737_=_C4305 ,C3737_=_C4306 ,C3828_=_C3829 ,\nC3828_=_C4159 ,C3829_=_C4160 ,C3829_=_C4305 ,C3829_=_C4306 ,C4159_=_C4160 ,C4160_=_C4305 ,\nC4160_=_C4306 ,C4305_=_C4306 ,"];863[shape=box, label="id:863 level: 7\n34: C2093 C2094 C2711 C2712 C2715 \nC2716 C2717 C2718 C2721 C2722 C2723 \nC2724 C2725 C2726 C3444 C3445 C3446 \nC3447 C3448 C3449 C3450 C3451 C3452 \nC3453 C3454 C3455 C3644 C3645 C3646 \nC3647 C3648 C3649 C3650 C3651 \n163: C2093_=_C2094( C2093 C2094 ) C2093_=_C2715( C2093 C2715 ) C2093_=_C2723( C2093 C2723 ) C2093_=_C3446( C2093 C3446 ) C2093_=_C3450( C2093 C3450 ) \nC2093_=_C3644( C2093 C3644 ) C2093_=_C3645( C2093 C3645 ) C2093_=_C3646( C2093 C3646 ) C2093_=_C3647( C2093 C3647 ) C2094_=_C2716( C2094 C2716 ) C2094_=_C2724( C2094 C2724 ) \nC2094_=_C3447( C2094 C3447 ) C2094_=_C3451( C2094 C3451 ) C2094_=_C3648( C2094 C3648 ) C2094_=_C3649( C2094 C3649 ) C2094_=_C3650( C2094 C3650 ) C2094_=_C3651( C2094 C3651 ) \nC2711_=_C2712( C2711 C2712 ) C2711_=_C2715( C2711 C2715 ) C2711_=_C2716( C2711 C2716 ) C2711_=_C2717( C2711 C2717 ) C2711_=_C2718( C2711 C2718 ) C2712_=_C2715( C2712 C2715 ) \nC2712_=_C2716( C2712 C2716 ) C2712_=_C2717( C2712 C2717 ) C2712_=_C2718( C2712 C2718 ) C2715_=_C2716( C2715 C2716 ) C2715_=_C2717( C2715 C2717 ) C2715_=_C2718( C2715 C2718 ) \nC2715_=_C2723( C2715 C2723 ) C2715_=_C3446( C2715 C3446 ) C2715_=_C3450( C2715 C3450 ) C2715_=_C3644( C2715 C3644 ) C2715_=_C3645( C2715 C3645 ) C2715_=_C3646( C2715 C3646 ) \nC2715_=_C3647( C2715 C3647 ) C2716_=_C2717( C2716 C2717 ) C2716_=_C2718( C2716 C2718 ) C2716_=_C2724( C2716 C2724 ) C2716_=_C3447( C2716 C3447 ) C2716_=_C3451( C2716 C3451 ) \nC2716_=_C3648( C2716 C3648 ) C2716_=_C3649( C2716 C3649 ) C2716_=_C3650( C2716 C3650 ) C2716_=_C3651( C2716 C3651 ) C2717_=_C2718( C2717 C2718 ) C2717_=_C2725( C2717 C2725 ) \nC2717_=_C3448( C2717 C3448 ) C2717_=_C3452( C2717 C3452 ) C2717_=_C3646( C2717 C3646 ) C2717_=_C3648( C2717 C3648 ) C2718_=_C2726( C2718 C2726 ) C2718_=_C3449( C2718 C3449 ) \nC2718_=_C3453( C2718 C3453 ) C2718_=_C3647( C2718 C3647 ) C2718_=_C3649( C2718 C3649 ) C2721_=_C2722( C2721 C2722 ) C2721_=_C2723( C2721 C2723 ) C2721_=_C2724( C2721 C2724 ) \nC2721_=_C2725( C2721 C2725 ) C2721_=_C2726( C2721 C2726 ) C2722_=_C2723( C2722 C2723 ) C2722_=_C2724( C2722 C2724 ) C2722_=_C2725( C2722 C2725 ) C2722_=_C2726( C2722 C2726 ) \nC2723_=_C2724( C2723 C2724 ) C2723_=_C2725( C2723 C2725 ) C2723_=_C2726( C2723 C2726 ) C2723_=_C3446( C2723 C3446 ) C2723_=_C3450( C2723 C3450 ) C2723_=_C3644( C2723 C3644 ) \nC2723_=_C3645( C2723 C3645 ) C2723_=_C3646( C2723 C3646 ) C2723_=_C3647( C2723 C3647 ) C2724_=_C2725( C2724 C2725 ) C2724_=_C2726( C2724 C2726 ) C2724_=_C3447( C2724 C3447 ) \nC2724_=_C3451( C2724 C3451 ) C2724_=_C3648( C2724 C3648 ) C2724_=_C3649( C2724 C3649 ) C2724_=_C3650( C2724 C3650 ) C2724_=_C3651( C2724 C3651 ) C2725_=_C2726( C2725 C2726 ) \nC2725_=_C3448( C2725 C3448 ) C2725_=_C3452( C2725 C3452 ) C2725_=_C3646( C2725 C3646 ) C2725_=_C3648( C2725 C3648 ) C2726_=_C3449( C2726 C3449 ) C2726_=_C3453( C2726 C3453 ) \nC2726_=_C3647( C2726 C3647 ) C2726_=_C3649( C2726 C3649 ) C3444_=_C3445( C3444 C3445 ) C3444_=_C3446( C3444 C3446 ) C3444_=_C3447( C3444 C3447 ) C3444_=_C3448( C3444 C3448 ) \nC3444_=_C3449( C3444 C3449 ) C3445_=_C3446( C3445 C3446 ) C3445_=_C3447( C3445 C3447 ) C3445_=_C3448( C3445 C3448 ) C3445_=_C3449( C3445 C3449 ) C3446_=_C3447( C3446 C3447 ) \nC3446_=_C3448( C3446 C3448 ) C3446_=_C3449( C3446 C3449 ) C3446_=_C3450( C3446 C3450 ) C3446_=_C3644( C3446 C3644 ) C3446_=_C3645( C3446 C3645 ) C3446_=_C3646( C3446 C3646 ) \nC3446_=_C3647( C3446 C3647 ) C3447_=_C3448( C3447 C3448 ) C3447_=_C3449( C3447 C3449 ) C3447_=_C3451( C3447 C3451 ) C3447_=_C3648( C3447 C3648 ) C3447_=_C3649( C3447 C3649 ) \nC3447_=_C3650( C3447 C3650 ) C3447_=_C3651( C3447 C3651 ) C3448_=_C3449( C3448 C3449 ) C3448_=_C3452( C3448 C3452 ) C3448_=_C3646( C3448 C3646 ) C3448_=_C3648( C3448 C3648 ) \nC3449_=_C3453( C3449 C3453 ) C3449_=_C3647( C3449 C3647 ) C3449_=_C3649( C3449 C3649 ) C3450_=_C3451( C3450 C3451 ) C3450_=_C3452( C3450 C3452 ) C3450_=_C3453( C3450 C3453 ) \nC3450_=_C3454( C3450 C3454 ) C3450_=_C3455( C3450 C3455 ) C3450_=_C3644( C3450 C3644 ) C3450_=_C3645( C3450 C3645 ) C3450_=_C3646( C3450 C3646 ) C3450_=_C3647( C3450 C3647 ) \nC3451_=_C3452( C3451 C3452 ) C3451_=_C3453( C3451 C3453 ) C3451_=_C3454( C3451 C3454 ) C3451_=_C3455( C3451 C3455 ) C3451_=_C3648( C3451 C3648 ) C3451_=_C3649( C3451 C3649 ) \nC3451_=_C3650( C3451 C3650 ) C3451_=_C3651( C3451 C3651 ) C3452_=_C3453( C3452 C3453 ) C3452_=_C3454( C3452 C3454 ) C3452_=_C3455( C3452 C3455 ) C3452_=_C3646( C3452 C3646 ) \nC3452_=_C3648( C3452 C3648 ) C3453_=_C3454( C3453 C3454 ) C3453_=_C3455( C3453 C3455 ) C3453_=_C3647( C3453 C3647 ) C3453_=_C3649( C3453 C3649 ) C3454_=_C3455( C3454 C3455 ) \nC3644_=_C3645( C3644 C3645 ) C3644_=_C3646( C3644 C3646 ) C3644_=_C3647( C3644 C3647 ) C3645_=_C3646( C3645 C3646 ) C3645_=_C3647( C3645 C3647 ) C3646_=_C3647( C3646 C3647 ) \nC3646_=_C3648( C3646 C3648 ) C3647_=_C3649( C3647 C3649 ) C3648_=_C3649( C3648 C3649 ) C3648_=_C3650( C3648 C3650 ) C3648_=_C3651( C3648 C3651 ) C3649_=_C3650( C3649 C3650 ) \nC3649_=_C3651( C3649 C3651 ) C3650_=_C3651( C3650 C3651 ) "];739-&gt;863[label="26: C2093 C2094 C2711 C2712 C2717 \nC2718 C2721 C2722 C2725 C2726 C3444 \nC3445 C3448 C3449 C3452 C3453 C3454 \nC3455 C3644 C3645 C3646 C3647 C3648 \nC3649 C3650 C3651 \n75: C2093_=_C2094 ,C2093_=_C3644 ,C2093_=_C3645 ,C2093_=_C3646 ,C2093_=_C3647 ,\nC2094_=_C3648 ,C2094_=_C3649 ,C2094_=_C3650 ,C2094_=_C3651 ,C2711_=_C2712 ,C2711_=_C2717 ,\nC2711_=_C2718 ,C2712_=_C2717 ,C2712_=_C2718 ,C2717_=_C2718 ,C2717_=_C2725 ,C2717_=_C3448 ,\nC2717_=_C3452 ,C2717_=_C3646 ,C2717_=_C3648 ,C2718_=_C2726 ,C2718_=_C3449 ,C2718_=_C3453 ,\nC2718_=_C3647 ,C2718_=_C3649 ,C2721_=_C2722 ,C2721_=_C2725 ,C2721_=_C2726 ,C2722_=_C2725 ,\nC2722_=_C2726 ,C2725_=_C2726 ,C2725_=_C3448 ,C2725_=_C3452 ,C2725_=_C3646 ,C2725_=_C3648 ,\nC2726_=_C3449 ,C2726_=_C3453 ,C2726_=_C3647 ,C2726_=_C3649 ,C3444_=_C3445 ,C3444_=_C3448 ,\nC3444_=_C3449 ,C3445_=_C3448 ,C3445_=_C3449 ,C3448_=_C3449 ,C3448_=_C3452 ,C3448_=_C3646 ,\nC3448_=_C3648 ,C3449_=_C3453 ,C3449_=_C3647 ,C3449_=_C3649 ,C3452_=_C3453 ,C3452_=_C3454 ,\nC3452_=_C3455 ,C3452_=_C3646 ,C3452_=_C3648 ,C3453_=_C3454 ,C3453_=_C3455 ,C3453_=_C3647 ,\nC3453_=_C3649 ,C3454_=_C3455 ,C3644_=_C3645 ,C3644_=_C3646 ,C3644_=_C3647 ,C3645_=_C3646 ,\nC3645_=_C3647 ,C3646_=_C3647 ,C3646_=_C3648 ,C3647_=_C3649 ,C3648_=_C3649 ,C3648_=_C3650 ,\nC3648_=_C3651 ,C3649_=_C3650 ,C3649_=_C3651 ,C3650_=_C3651 ,"];864[shape=box, label="id:864 level: 7\n23: C1440 C1441 C1448 C1449 C1494 \nC1495 C2089 C2090 C2095 C2096 C3482 \nC3483 C3484 C3485 C3686 C3687 C3747 \nC3748 C4105 C4106 C4130 C4131 C4132 \n143: C1440_=_C1441( C1440 C1441 ) C1440_=_C1448( C1440 C1448 ) C1440_=_C1494( C1440 C1494 ) C1440_=_C2089( C1440 C2089 ) C1440_=_C2095( C1440 C2095 ) \nC1440_=_C3482( C1440 C3482 ) C1440_=_C3484( C1440 C3484 ) C1440_=_C3686( C1440 C3686 ) C1440_=_C3747( C1440 C3747 ) C1440_=_C4105( C1440 C4105 ) C1440_=_C4130( C1440 C4130 ) \nC1441_=_C1449( C1441 C1449 ) C1441_=_C1495( C1441 C1495 ) C1441_=_C2090( C1441 C2090 ) C1441_=_C2096( C1441 C2096 ) C1441_=_C3483( C1441 C3483 ) C1441_=_C3485( C1441 C3485 ) \nC1441_=_C3687( C1441 C3687 ) C1441_=_C3748( C1441 C3748 ) C1441_=_C4106( C1441 C4106 ) C1441_=_C4130( C1441 C4130 ) C1441_=_C4131( C1441 C4131 ) C1441_=_C4132( C1441 C4132 ) \nC1448_=_C1449( C1448 C1449 ) C1448_=_C1494( C1448 C1494 ) C1448_=_C2089( C1448 C2089 ) C1448_=_C2095( C1448 C2095 ) C1448_=_C3482( C1448 C3482 ) C1448_=_C3484( C1448 C3484 ) \nC1448_=_C3686( C1448 C3686 ) C1448_=_C3747( C1448 C3747 ) C1448_=_C4105( C1448 C4105 ) C1448_=_C4130( C1448 C4130 ) C1449_=_C1495( C1449 C1495 ) C1449_=_C2090( C1449 C2090 ) \nC1449_=_C2096( C1449 C2096 ) C1449_=_C3483( C1449 C3483 ) C1449_=_C3485( C1449 C3485 ) C1449_=_C3687( C1449 C3687 ) C1449_=_C3748( C1449 C3748 )</w:t>
      </w:r>
    </w:p>
    <w:p>
      <w:pPr>
        <w:pStyle w:val="PreformattedText"/>
        <w:bidi w:val="0"/>
        <w:spacing w:before="0" w:after="0"/>
        <w:jc w:val="left"/>
        <w:rPr/>
      </w:pPr>
      <w:r>
        <w:rPr/>
        <w:t xml:space="preserve"> </w:t>
      </w:r>
      <w:r>
        <w:rPr/>
        <w:t>C1449_=_C4106( C1449 C4106 ) \nC1449_=_C4130( C1449 C4130 ) C1449_=_C4131( C1449 C4131 ) C1449_=_C4132( C1449 C4132 ) C1494_=_C1495( C1494 C1495 ) C1494_=_C2089( C1494 C2089 ) C1494_=_C2095( C1494 C2095 ) \nC1494_=_C3482( C1494 C3482 ) C1494_=_C3484( C1494 C3484 ) C1494_=_C3686( C1494 C3686 ) C1494_=_C3747( C1494 C3747 ) C1494_=_C4105( C1494 C4105 ) C1494_=_C4130( C1494 C4130 ) \nC1495_=_C2090( C1495 C2090 ) C1495_=_C2096( C1495 C2096 ) C1495_=_C3483( C1495 C3483 ) C1495_=_C3485( C1495 C3485 ) C1495_=_C3687( C1495 C3687 ) C1495_=_C3748( C1495 C3748 ) \nC1495_=_C4106( C1495 C4106 ) C1495_=_C4130( C1495 C4130 ) C1495_=_C4131( C1495 C4131 ) C1495_=_C4132( C1495 C4132 ) C2089_=_C2090( C2089 C2090 ) C2089_=_C2095( C2089 C2095 ) \nC2089_=_C3482( C2089 C3482 ) C2089_=_C3484( C2089 C3484 ) C2089_=_C3686( C2089 C3686 ) C2089_=_C3747( C2089 C3747 ) C2089_=_C4105( C2089 C4105 ) C2089_=_C4130( C2089 C4130 ) \nC2090_=_C2096( C2090 C2096 ) C2090_=_C3483( C2090 C3483 ) C2090_=_C3485( C2090 C3485 ) C2090_=_C3687( C2090 C3687 ) C2090_=_C3748( C2090 C3748 ) C2090_=_C4106( C2090 C4106 ) \nC2090_=_C4130( C2090 C4130 ) C2090_=_C4131( C2090 C4131 ) C2090_=_C4132( C2090 C4132 ) C2095_=_C2096( C2095 C2096 ) C2095_=_C3482( C2095 C3482 ) C2095_=_C3484( C2095 C3484 ) \nC2095_=_C3686( C2095 C3686 ) C2095_=_C3747( C2095 C3747 ) C2095_=_C4105( C2095 C4105 ) C2095_=_C4130( C2095 C4130 ) C2096_=_C3483( C2096 C3483 ) C2096_=_C3485( C2096 C3485 ) \nC2096_=_C3687( C2096 C3687 ) C2096_=_C3748( C2096 C3748 ) C2096_=_C4106( C2096 C4106 ) C2096_=_C4130( C2096 C4130 ) C2096_=_C4131( C2096 C4131 ) C2096_=_C4132( C2096 C4132 ) \nC3482_=_C3483( C3482 C3483 ) C3482_=_C3484( C3482 C3484 ) C3482_=_C3686( C3482 C3686 ) C3482_=_C3747( C3482 C3747 ) C3482_=_C4105( C3482 C4105 ) C3482_=_C4130( C3482 C4130 ) \nC3483_=_C3485( C3483 C3485 ) C3483_=_C3687( C3483 C3687 ) C3483_=_C3748( C3483 C3748 ) C3483_=_C4106( C3483 C4106 ) C3483_=_C4130( C3483 C4130 ) C3483_=_C4131( C3483 C4131 ) \nC3483_=_C4132( C3483 C4132 ) C3484_=_C3485( C3484 C3485 ) C3484_=_C3686( C3484 C3686 ) C3484_=_C3747( C3484 C3747 ) C3484_=_C4105( C3484 C4105 ) C3484_=_C4130( C3484 C4130 ) \nC3485_=_C3687( C3485 C3687 ) C3485_=_C3748( C3485 C3748 ) C3485_=_C4106( C3485 C4106 ) C3485_=_C4130( C3485 C4130 ) C3485_=_C4131( C3485 C4131 ) C3485_=_C4132( C3485 C4132 ) \nC3686_=_C3687( C3686 C3687 ) C3686_=_C3747( C3686 C3747 ) C3686_=_C4105( C3686 C4105 ) C3686_=_C4130( C3686 C4130 ) C3687_=_C3748( C3687 C3748 ) C3687_=_C4106( C3687 C4106 ) \nC3687_=_C4130( C3687 C4130 ) C3687_=_C4131( C3687 C4131 ) C3687_=_C4132( C3687 C4132 ) C3747_=_C3748( C3747 C3748 ) C3747_=_C4105( C3747 C4105 ) C3747_=_C4130( C3747 C4130 ) \nC3748_=_C4106( C3748 C4106 ) C3748_=_C4130( C3748 C4130 ) C3748_=_C4131( C3748 C4131 ) C3748_=_C4132( C3748 C4132 ) C4105_=_C4106( C4105 C4106 ) C4105_=_C4130( C4105 C4130 ) \nC4106_=_C4130( C4106 C4130 ) C4106_=_C4131( C4106 C4131 ) C4106_=_C4132( C4106 C4132 ) C4130_=_C4131( C4130 C4131 ) C4130_=_C4132( C4130 C4132 ) C4131_=_C4132( C4131 C4132 ) "];740-&gt;864[label="22: C1440 C1441 C1448 C1449 C1494 \nC1495 C2089 C2090 C2095 C2096 C3482 \nC3483 C3484 C3485 C3686 C3687 C3747 \nC3748 C4105 C4106 C4131 C4132 \n121: C1440_=_C1441 ,C1440_=_C1448 ,C1440_=_C1494 ,C1440_=_C2089 ,C1440_=_C2095 ,\nC1440_=_C3482 ,C1440_=_C3484 ,C1440_=_C3686 ,C1440_=_C3747 ,C1440_=_C4105 ,C1441_=_C1449 ,\nC1441_=_C1495 ,C1441_=_C2090 ,C1441_=_C2096 ,C1441_=_C3483 ,C1441_=_C3485 ,C1441_=_C3687 ,\nC1441_=_C3748 ,C1441_=_C4106 ,C1441_=_C4131 ,C1441_=_C4132 ,C1448_=_C1449 ,C1448_=_C1494 ,\nC1448_=_C2089 ,C1448_=_C2095 ,C1448_=_C3482 ,C1448_=_C3484 ,C1448_=_C3686 ,C1448_=_C3747 ,\nC1448_=_C4105 ,C1449_=_C1495 ,C1449_=_C2090 ,C1449_=_C2096 ,C1449_=_C3483 ,C1449_=_C3485 ,\nC1449_=_C3687 ,C1449_=_C3748 ,C1449_=_C4106 ,C1449_=_C4131 ,C1449_=_C4132 ,C1494_=_C1495 ,\nC1494_=_C2089 ,C1494_=_C2095 ,C1494_=_C3482 ,C1494_=_C3484 ,C1494_=_C3686 ,C1494_=_C3747 ,\nC1494_=_C4105 ,C1495_=_C2090 ,C1495_=_C2096 ,C1495_=_C3483 ,C1495_=_C3485 ,C1495_=_C3687 ,\nC1495_=_C3748 ,C1495_=_C4106 ,C1495_=_C4131 ,C1495_=_C4132 ,C2089_=_C2090 ,C2089_=_C2095 ,\nC2089_=_C3482 ,C2089_=_C3484 ,C2089_=_C3686 ,C2089_=_C3747 ,C2089_=_C4105 ,C2090_=_C2096 ,\nC2090_=_C3483 ,C2090_=_C3485 ,C2090_=_C3687 ,C2090_=_C3748 ,C2090_=_C4106 ,C2090_=_C4131 ,\nC2090_=_C4132 ,C2095_=_C2096 ,C2095_=_C3482 ,C2095_=_C3484 ,C2095_=_C3686 ,C2095_=_C3747 ,\nC2095_=_C4105 ,C2096_=_C3483 ,C2096_=_C3485 ,C2096_=_C3687 ,C2096_=_C3748 ,C2096_=_C4106 ,\nC2096_=_C4131 ,C2096_=_C4132 ,C3482_=_C3483 ,C3482_=_C3484 ,C3482_=_C3686 ,C3482_=_C3747 ,\nC3482_=_C4105 ,C3483_=_C3485 ,C3483_=_C3687 ,C3483_=_C3748 ,C3483_=_C4106 ,C3483_=_C4131 ,\nC3483_=_C4132 ,C3484_=_C3485 ,C3484_=_C3686 ,C3484_=_C3747 ,C3484_=_C4105 ,C3485_=_C3687 ,\nC3485_=_C3748 ,C3485_=_C4106 ,C3485_=_C4131 ,C3485_=_C4132 ,C3686_=_C3687 ,C3686_=_C3747 ,\nC3686_=_C4105 ,C3687_=_C3748 ,C3687_=_C4106 ,C3687_=_C4131 ,C3687_=_C4132 ,C3747_=_C3748 ,\nC3747_=_C4105 ,C3748_=_C4106 ,C3748_=_C4131 ,C3748_=_C4132 ,C4105_=_C4106 ,C4106_=_C4131 ,\nC4106_=_C4132 ,C4131_=_C4132 ,"];865[shape=box, label="id:865 level: 7\n34: C1434 C1435 C1438 C1439 C1440 \nC1441 C1444 C1445 C1446 C1447 C1448 \nC1449 C2085 C2086 C2087 C2088 C2089 \nC2090 C2091 C2092 C2093 C2094 C2095 \nC2096 C3444 C3445 C3480 C3481 C3482 \nC3483 C3484 C3485 C3486 C3487 \n163: C1434_=_C1435( C1434 C1435 ) C1434_=_C1438( C1434 C1438 ) C1434_=_C1439( C1434 C1439 ) C1434_=_C1440( C1434 C1440 ) C1434_=_C1441( C1434 C1441 ) \nC1435_=_C1438( C1435 C1438 ) C1435_=_C1439( C1435 C1439 ) C1435_=_C1440( C1435 C1440 ) C1435_=_C1441( C1435 C1441 ) C1438_=_C1439( C1438 C1439 ) C1438_=_C1440( C1438 C1440 ) \nC1438_=_C1441( C1438 C1441 ) C1438_=_C1446( C1438 C1446 ) C1438_=_C2087( C1438 C2087 ) C1438_=_C2091( C1438 C2091 ) C1438_=_C3444( C1438 C3444 ) C1438_=_C3480( C1438 C3480 ) \nC1438_=_C3481( C1438 C3481 ) C1438_=_C3482( C1438 C3482 ) C1438_=_C3483( C1438 C3483 ) C1439_=_C1440( C1439 C1440 ) C1439_=_C1441( C1439 C1441 ) C1439_=_C1447( C1439 C1447 ) \nC1439_=_C2088( C1439 C2088 ) C1439_=_C2092( C1439 C2092 ) C1439_=_C3445( C1439 C3445 ) C1439_=_C3484( C1439 C3484 ) C1439_=_C3485( C1439 C3485 ) C1439_=_C3486( C1439 C3486 ) \nC1439_=_C3487( C1439 C3487 ) C1440_=_C1441( C1440 C1441 ) C1440_=_C1448( C1440 C1448 ) C1440_=_C2089( C1440 C2089 ) C1440_=_C2095( C1440 C2095 ) C1440_=_C3482( C1440 C3482 ) \nC1440_=_C3484( C1440 C3484 ) C1441_=_C1449( C1441 C1449 ) C1441_=_C2090( C1441 C2090 ) C1441_=_C2096( C1441 C2096 ) C1441_=_C3483( C1441 C3483 ) C1441_=_C3485( C1441 C3485 ) \nC1444_=_C1445( C1444 C1445 ) C1444_=_C1446( C1444 C1446 ) C1444_=_C1447( C1444 C1447 ) C1444_=_C1448( C1444 C1448 ) C1444_=_C1449( C1444 C1449 ) C1445_=_C1446( C1445 C1446 ) \nC1445_=_C1447( C1445 C1447 ) C1445_=_C1448( C1445 C1448 ) C1445_=_C1449( C1445 C1449 ) C1446_=_C1447( C1446 C1447 ) C1446_=_C1448( C1446 C1448 ) C1446_=_C1449( C1446 C1449 ) \nC1446_=_C2087( C1446 C2087 ) C1446_=_C2091( C1446 C2091 ) C1446_=_C3444( C1446 C3444 ) C1446_=_C3480( C1446 C3480 ) C1446_=_C3481( C1446 C3481 ) C1446_=_C3482( C1446 C3482 ) \nC1446_=_C3483( C1446 C3483 ) C1447_=_C1448( C1447 C1448 ) C1447_=_C1449( C1447 C1449 ) C1447_=_C2088( C1447 C2088 ) C1447_=_C2092( C1447 C2092 ) C1447_=_C3445( C1447 C3445 ) \nC1447_=_C3484( C1447 C3484 ) C1447_=_C3485( C1447 C3485 ) C1447_=_C3486( C1447 C3486 ) C1447_=_C3487( C1447 C3487 ) C1448_=_C1449( C1448 C1449 ) C1448_=_C2089( C1448 C2089 ) \nC1448_=_C2095( C1448 C2095 ) C1448_=_C3482( C1448 C3482 ) C1448_=_C3484( C1448 C3484 ) C1449_=_C2090( C1449 C2090 ) C1449_=_C2096( C1449 C2096 ) C1449_=_C3483( C1449 C3483 ) \nC1449_=_C3485( C1449 C3485 ) C2085_=_C2086( C2085 C2086 ) C2085_=_C2087( C2085 C2087 ) C2085_=_C2088( C2085 C2088 ) C2085_=_C2089( C2085 C2089 ) C2085_=_C2090( C2085 C2090 ) \nC2086_=_C2087( C2086 C2087 ) C2086_=_C2088( C2086 C2088 ) C2086_=_C2089( C2086 C2089 ) C2086_=_C2090( C2086 C2090 ) C2087_=_C2088( C2087 C2088 ) C2087_=_C2089( C2087 C2089 ) \nC2087_=_C2090( C2087 C2090 ) C2087_=_C2091( C2087 C2091 ) C2087_=_C3444( C2087 C3444 ) C2087_=_C3480( C2087 C3480 ) C2087_=_C3481( C2087 C3481 ) C2087_=_C3482( C2087 C3482 ) \nC2087_=_C3483( C2087 C3483 ) C2088_=_C2089( C2088 C2089 ) C2088_=_C2090( C2088 C2090 ) C2088_=_C2092( C2088 C2092 ) C2088_=_C3445( C2088 C3445 ) C2088_=_C3484( C2088 C3484 ) \nC2088_=_C3485( C2088 C3485 ) C2088_=_C3486( C2088 C3486 ) C2088_=_C3487( C2088 C3487 ) C2089_=_C2090( C2089 C2090 ) C2089_=_C2095( C2089 C2095 ) C2089_=_C3482( C2089 C3482 ) \nC2089_=_C3484( C2089 C3484 ) C2090_=_C2096( C2090 C2096 ) C2090_=_C3483( C2090 C3483 ) C2090_=_C3485( C2090 C3485 ) C2091_=_C2092( C2091 C2092 ) C2091_=_C2093( C2091 C2093 ) \nC2091_=_C2094( C2091 C2094 ) C2091_=_C2095( C2091 C2095 ) C2091_=_C2096( C2091 C2096 ) C2091_=_C3444( C2091 C3444 ) C2091_=_C3480( C2091 C3480 ) C2091_=_C3481( C2091 C3481 ) \nC2091_=_C3482( C2091 C3482 ) C2091_=_C3483( C2091 C3483 ) C2092_=_C2093( C2092 C2093 ) C2092_=_C2094( C2092 C2094 ) C2092_=_C2095( C2092 C2095 ) C2092_=_C2096( C2092 C2096 ) \nC2092_=_C3445( C2092 C3445 ) C2092_=_C3484( C2092 C3484 ) C2092_=_C3485( C2092 C3485 ) C2092_=_C3486( C2092 C3486 ) C2092_=_C3487( C2092 C3487 ) C2093_=_C2094( C2093 C2094 ) \nC2093_=_C2095( C2093 C2095 ) C2093_=_C2096( C2093 C2096 ) C2094_=_C2095( C2094 C2095 ) C2094_=_C2096( C2094 C2096 ) C2095_=_C2096( C2095 C2096 ) C2095_=_C3482( C2095 C3482 ) \nC2095_=_C3484( C2095 C3484 ) C2096_=_C3483( C2096 C3483 ) C2096_=_C3485( C2096 C3485 ) C3444_=_C3445( C3444 C3445 ) C3444_=_C3480( C3444 C3480 ) C3444_=_C3481( C3444 C3481 ) \nC3444_=_C3482( C3444 C3482 ) C3444_=_C3483( C3444 C3483 ) C3445_=_C3484( C3445 C3484 ) C3445_=_C3485( C3445 C3485 ) C3445_=_C3486( C3445 C3486 ) C3445_=_C3487( C3445 C3487 ) \nC3480_=_C3481( C3480 C3481 ) C3480_=_C3482( C3480 C3482 ) C3480_=_C3483( C3480 C3483 ) C3481_=_C3482( C3481 C3482 ) C3481_=_C3483( C3481 C3483 ) C3482_=_C3483( C3482 C3483 ) \nC3482_=_C3484( C3482 C3484 ) C3483_=_C3485(</w:t>
      </w:r>
    </w:p>
    <w:p>
      <w:pPr>
        <w:pStyle w:val="PreformattedText"/>
        <w:bidi w:val="0"/>
        <w:spacing w:before="0" w:after="0"/>
        <w:jc w:val="left"/>
        <w:rPr/>
      </w:pPr>
      <w:r>
        <w:rPr/>
        <w:t xml:space="preserve"> </w:t>
      </w:r>
      <w:r>
        <w:rPr/>
        <w:t>C3483 C3485 ) C3484_=_C3485( C3484 C3485 ) C3484_=_C3486( C3484 C3486 ) C3484_=_C3487( C3484 C3487 ) C3485_=_C3486( C3485 C3486 ) \nC3485_=_C3487( C3485 C3487 ) C3486_=_C3487( C3486 C3487 ) "];740-&gt;865[label="26: C1434 C1435 C1440 C1441 C1444 \nC1445 C1448 C1449 C2085 C2086 C2089 \nC2090 C2093 C2094 C2095 C2096 C3444 \nC3445 C3480 C3481 C3482 C3483 C3484 \nC3485 C3486 C3487 \n75: C1434_=_C1435 ,C1434_=_C1440 ,C1434_=_C1441 ,C1435_=_C1440 ,C1435_=_C1441 ,\nC1440_=_C1441 ,C1440_=_C1448 ,C1440_=_C2089 ,C1440_=_C2095 ,C1440_=_C3482 ,C1440_=_C3484 ,\nC1441_=_C1449 ,C1441_=_C2090 ,C1441_=_C2096 ,C1441_=_C3483 ,C1441_=_C3485 ,C1444_=_C1445 ,\nC1444_=_C1448 ,C1444_=_C1449 ,C1445_=_C1448 ,C1445_=_C1449 ,C1448_=_C1449 ,C1448_=_C2089 ,\nC1448_=_C2095 ,C1448_=_C3482 ,C1448_=_C3484 ,C1449_=_C2090 ,C1449_=_C2096 ,C1449_=_C3483 ,\nC1449_=_C3485 ,C2085_=_C2086 ,C2085_=_C2089 ,C2085_=_C2090 ,C2086_=_C2089 ,C2086_=_C2090 ,\nC2089_=_C2090 ,C2089_=_C2095 ,C2089_=_C3482 ,C2089_=_C3484 ,C2090_=_C2096 ,C2090_=_C3483 ,\nC2090_=_C3485 ,C2093_=_C2094 ,C2093_=_C2095 ,C2093_=_C2096 ,C2094_=_C2095 ,C2094_=_C2096 ,\nC2095_=_C2096 ,C2095_=_C3482 ,C2095_=_C3484 ,C2096_=_C3483 ,C2096_=_C3485 ,C3444_=_C3445 ,\nC3444_=_C3480 ,C3444_=_C3481 ,C3444_=_C3482 ,C3444_=_C3483 ,C3445_=_C3484 ,C3445_=_C3485 ,\nC3445_=_C3486 ,C3445_=_C3487 ,C3480_=_C3481 ,C3480_=_C3482 ,C3480_=_C3483 ,C3481_=_C3482 ,\nC3481_=_C3483 ,C3482_=_C3483 ,C3482_=_C3484 ,C3483_=_C3485 ,C3484_=_C3485 ,C3484_=_C3486 ,\nC3484_=_C3487 ,C3485_=_C3486 ,C3485_=_C3487 ,C3486_=_C3487 ,"];866[shape=box, label="id:866 level: 7\n19: C120 C121 C196 C197 C198 \nC199 C200 C201 C202 C203 C204 \nC205 C206 C207 C208 C209 C210 \nC211 C212 \n97: C120_=_C121( C120 C121 ) C120_=_C196( C120 C196 ) C120_=_C197( C120 C197 ) C120_=_C198( C120 C198 ) C120_=_C199( C120 C199 ) \nC120_=_C200( C120 C200 ) C120_=_C201( C120 C201 ) C120_=_C202( C120 C202 ) C120_=_C203( C120 C203 ) C120_=_C204( C120 C204 ) C121_=_C196( C121 C196 ) \nC121_=_C205( C121 C205 ) C121_=_C206( C121 C206 ) C121_=_C207( C121 C207 ) C121_=_C208( C121 C208 ) C121_=_C209( C121 C209 ) C121_=_C210( C121 C210 ) \nC121_=_C211( C121 C211 ) C121_=_C212( C121 C21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6( C198 C206 ) C199_=_C200( C199 C200 ) C199_=_C201( C199 C201 ) C199_=_C202( C199 C202 ) \nC199_=_C203( C199 C203 ) C199_=_C204( C199 C204 ) C200_=_C201( C200 C201 ) C200_=_C202( C200 C202 ) C200_=_C203( C200 C203 ) C200_=_C204( C200 C204 ) \nC201_=_C202( C201 C202 ) C201_=_C203( C201 C203 ) C201_=_C204( C201 C204 ) C201_=_C207( C201 C207 ) C202_=_C203( C202 C203 ) C202_=_C204( C202 C204 ) \nC202_=_C208( C202 C208 ) C203_=_C204( C203 C204 ) C203_=_C209( C203 C209 ) C204_=_C210( C204 C210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741-&gt;866[label="18: C120 C121 C197 C198 C199 \nC200 C201 C202 C203 C204 C205 \nC206 C207 C208 C209 C210 C211 \nC212 \n79: C120_=_C121 ,C120_=_C197 ,C120_=_C198 ,C120_=_C199 ,C120_=_C200 ,\nC120_=_C201 ,C120_=_C202 ,C120_=_C203 ,C120_=_C204 ,C121_=_C205 ,C121_=_C206 ,\nC121_=_C207 ,C121_=_C208 ,C121_=_C209 ,C121_=_C210 ,C121_=_C211 ,C121_=_C212 ,\nC197_=_C198 ,C197_=_C199 ,C197_=_C200 ,C197_=_C201 ,C197_=_C202 ,C197_=_C203 ,\nC197_=_C204 ,C197_=_C205 ,C198_=_C199 ,C198_=_C200 ,C198_=_C201 ,C198_=_C202 ,\nC198_=_C203 ,C198_=_C204 ,C198_=_C206 ,C199_=_C200 ,C199_=_C201 ,C199_=_C202 ,\nC199_=_C203 ,C199_=_C204 ,C200_=_C201 ,C200_=_C202 ,C200_=_C203 ,C200_=_C204 ,\nC201_=_C202 ,C201_=_C203 ,C201_=_C204 ,C201_=_C207 ,C202_=_C203 ,C202_=_C204 ,\nC202_=_C208 ,C203_=_C204 ,C203_=_C209 ,C204_=_C210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867[shape=box, label="id:867 level: 7\n34: C197 C198 C201 C202 C203 \nC204 C205 C206 C207 C208 C209 \nC210 C1078 C1079 C1371 C1372 C1375 \nC1376 C1377 C1378 C1444 C1445 C1956 \nC1957 C2476 C2477 C2478 C2479 C2480 \nC2481 C3419 C3420 C3421 C3422 \n167: C197_=_C198( C197 C198 ) C197_=_C201( C197 C201 ) C197_=_C202( C197 C202 ) C197_=_C203( C197 C203 ) C197_=_C204( C197 C204 ) \nC197_=_C205( C197 C205 ) C197_=_C1078( C197 C1078 ) C197_=_C1371( C197 C1371 ) C197_=_C1372( C197 C1372 ) C198_=_C201( C198 C201 ) C198_=_C202( C198 C202 ) \nC198_=_C203( C198 C203 ) C198_=_C204( C198 C204 ) C198_=_C206( C198 C206 ) C198_=_C1079( C198 C1079 ) C198_=_C1375( C198 C1375 ) C198_=_C1376( C198 C1376 ) \nC198_=_C1377( C198 C1377 ) C198_=_C1378( C198 C1378 ) C201_=_C202( C201 C202 ) C201_=_C203( C201 C203 ) C201_=_C204( C201 C204 ) C201_=_C207( C201 C207 ) \nC201_=_C1956( C201 C1956 ) C201_=_C2476( C201 C2476 ) C201_=_C2477( C201 C2477 ) C201_=_C2478( C201 C2478 ) C201_=_C2479( C201 C2479 ) C202_=_C203( C202 C203 ) \nC202_=_C204( C202 C204 ) C202_=_C208( C202 C208 ) C202_=_C1957( C202 C1957 ) C202_=_C2480( C202 C2480 ) C202_=_C2481( C202 C2481 ) C203_=_C204( C203 C204 ) \nC203_=_C209( C203 C209 ) C203_=_C1371( C203 C1371 ) C203_=_C1375( C203 C1375 ) C203_=_C1444( C203 C1444 ) C203_=_C2478( C203 C2478 ) C203_=_C2480( C203 C2480 ) \nC203_=_C3419( C203 C3419 ) C203_=_C3420( C203 C3420 ) C204_=_C210( C204 C210 ) C204_=_C1372( C204 C1372 ) C204_=_C1376( C204 C1376 ) C204_=_C1445( C204 C1445 ) \nC204_=_C2479( C204 C2479 ) C204_=_C2481( C204 C2481 ) C204_=_C3421( C204 C3421 ) C204_=_C3422( C204 C3422 ) C205_=_C206( C205 C206 ) C205_=_C207( C205 C207 ) \nC205_=_C208( C205 C208 ) C205_=_C209( C205 C209 ) C205_=_C210( C205 C210 ) C205_=_C1078( C205 C1078 ) C205_=_C1371( C205 C1371 ) C205_=_C1372( C205 C1372 ) \nC206_=_C207( C206 C207 ) C206_=_C208( C206 C208 ) C206_=_C209( C206 C209 ) C206_=_C210( C206 C210 ) C206_=_C1079( C206 C1079 ) C206_=_C1375( C206 C1375 ) \nC206_=_C1376( C206 C1376 ) C206_=_C1377( C206 C1377 ) C206_=_C1378( C206 C1378 ) C207_=_C208( C207 C208 ) C207_=_C209( C207 C209 ) C207_=_C210( C207 C210 ) \nC207_=_C1956( C207 C1956 ) C207_=_C2476( C207 C2476 ) C207_=_C2477( C207 C2477 ) C207_=_C2478( C207 C2478 ) C207_=_C2479( C207 C2479 ) C208_=_C209( C208 C209 ) \nC208_=_C210( C208 C210 ) C208_=_C1957( C208 C1957 ) C208_=_C2480( C208 C2480 ) C208_=_C2481( C208 C2481 ) C209_=_C210( C209 C210 ) C209_=_C1371( C209 C1371 ) \nC209_=_C1375( C209 C1375 ) C209_=_C1444( C209 C1444 ) C209_=_C2478( C209 C2478 ) C209_=_C2480( C209 C2480 ) C209_=_C3419( C209 C3419 ) C209_=_C3420( C209 C3420 ) \nC210_=_C1372( C210 C1372 ) C210_=_C1376( C210 C1376 ) C210_=_C1445( C210 C1445 ) C210_=_C2479( C210 C2479 ) C210_=_C2481( C210 C2481 ) C210_=_C3421( C210 C3421 ) \nC210_=_C3422( C210 C3422 ) C1078_=_C1079( C1078 C1079 ) C1078_=_C1371( C1078 C1371 ) C1078_=_C1372( C1078 C1372 ) C1079_=_C1375( C1079 C1375 ) C1079_=_C1376( C1079 C1376 ) \nC1079_=_C1377( C1079 C1377 ) C1079_=_C1378( C1079 C1378 ) C1371_=_C1372( C1371 C1372 ) C1371_=_C1375( C1371 C1375 ) C1371_=_C1444( C1371 C1444 ) C1371_=_C2478( C1371 C2478 ) \nC1371_=_C2480( C1371 C2480 ) C1371_=_C3419( C1371 C3419 ) C1371_=_C3420( C1371 C3420 ) C1372_=_C1376( C1372 C1376 ) C1372_=_C1445( C1372 C1445 ) C1372_=_C2479( C1372 C2479 ) \nC1372_=_C2481( C1372 C2481 ) C1372_=_C3421( C1372 C3421 ) C1372_=_C3422( C1372 C3422 ) C1375_=_C1376( C1375 C1376 ) C1375_=_C1377( C1375 C1377 ) C1375_=_C1378( C1375 C1378 ) \nC1375_=_C1444( C1375 C1444 ) C1375_=_C2478( C1375 C2478 ) C1375_=_C2480( C1375 C2480 ) C1375_=_C3419( C1375 C3419 ) C1375_=_C3420( C1375 C3420 ) C1376_=_C1377( C1376 C1377 ) \nC1376_=_C1378( C1376 C1378 ) C1376_=_C1445( C1376 C1445 ) C1376_=_C2479( C1376 C2479 ) C1376_=_C2481( C1376 C2481 ) C1376_=_C3421( C1376 C3421 ) C1376_=_C3422( C1376 C3422 ) \nC1377_=_C1378( C1377 C1378 ) C1444_=_C1445( C1444 C1445 ) C1444_=_C2478( C1444 C2478 ) C1444_=_C2480( C1444 C2480 ) C1444_=_C3419( C1444 C3419 ) C1444_=_C3420( C1444 C3420 ) \nC1445_=_C2479( C1445 C2479 ) C1445_=_C2481( C1445 C2481 ) C1445_=_C3421( C1445 C3421 ) C1445_=_C3422( C1445 C3422 ) C1956_=_C1957( C1956 C1957 ) C1956_=_C2476( C1956 C2476 ) \nC1956_=_C2477( C1956 C2477 ) C1956_=_C2478( C1956 C2478 ) C1956_=_C2479( C1956 C2479 ) C1957_=_C2480( C1957 C2480 ) C1957_=_C2481( C1957 C2481 ) C2476_=_C2477( C2476 C2477 ) \nC2476_=_C2478( C2476 C2478 ) C2476_=_C2479( C2476 C2479 ) C2477_=_C2478( C2477 C2478 ) C2477_=_C2479( C2477 C2479 ) C2478_=_C2479( C2478 C2479 ) C2478_=_C2480( C2478 C2480 ) \nC2478_=_C3419( C2478 C3419 ) C2478_=_C3420(</w:t>
      </w:r>
    </w:p>
    <w:p>
      <w:pPr>
        <w:pStyle w:val="PreformattedText"/>
        <w:bidi w:val="0"/>
        <w:spacing w:before="0" w:after="0"/>
        <w:jc w:val="left"/>
        <w:rPr/>
      </w:pPr>
      <w:r>
        <w:rPr/>
        <w:t xml:space="preserve"> </w:t>
      </w:r>
      <w:r>
        <w:rPr/>
        <w:t>C2478 C3420 ) C2479_=_C2481( C2479 C2481 ) C2479_=_C3421( C2479 C3421 ) C2479_=_C3422( C2479 C3422 ) C2480_=_C2481( C2480 C2481 ) \nC2480_=_C3419( C2480 C3419 ) C2480_=_C3420( C2480 C3420 ) C2481_=_C3421( C2481 C3421 ) C2481_=_C3422( C2481 C3422 ) C3419_=_C3420( C3419 C3420 ) C3421_=_C3422( C3421 C3422 ) "];741-&gt;867[label="26: C197 C198 C201 C202 C203 \nC204 C205 C206 C207 C208 C209 \nC210 C1078 C1079 C1377 C1378 C1444 \nC1445 C1956 C1957 C2476 C2477 C3419 \nC3420 C3421 C3422 \n79: C197_=_C198 ,C197_=_C201 ,C197_=_C202 ,C197_=_C203 ,C197_=_C204 ,\nC197_=_C205 ,C197_=_C1078 ,C198_=_C201 ,C198_=_C202 ,C198_=_C203 ,C198_=_C204 ,\nC198_=_C206 ,C198_=_C1079 ,C198_=_C1377 ,C198_=_C1378 ,C201_=_C202 ,C201_=_C203 ,\nC201_=_C204 ,C201_=_C207 ,C201_=_C1956 ,C201_=_C2476 ,C201_=_C2477 ,C202_=_C203 ,\nC202_=_C204 ,C202_=_C208 ,C202_=_C1957 ,C203_=_C204 ,C203_=_C209 ,C203_=_C1444 ,\nC203_=_C3419 ,C203_=_C3420 ,C204_=_C210 ,C204_=_C1445 ,C204_=_C3421 ,C204_=_C3422 ,\nC205_=_C206 ,C205_=_C207 ,C205_=_C208 ,C205_=_C209 ,C205_=_C210 ,C205_=_C1078 ,\nC206_=_C207 ,C206_=_C208 ,C206_=_C209 ,C206_=_C210 ,C206_=_C1079 ,C206_=_C1377 ,\nC206_=_C1378 ,C207_=_C208 ,C207_=_C209 ,C207_=_C210 ,C207_=_C1956 ,C207_=_C2476 ,\nC207_=_C2477 ,C208_=_C209 ,C208_=_C210 ,C208_=_C1957 ,C209_=_C210 ,C209_=_C1444 ,\nC209_=_C3419 ,C209_=_C3420 ,C210_=_C1445 ,C210_=_C3421 ,C210_=_C3422 ,C1078_=_C1079 ,\nC1079_=_C1377 ,C1079_=_C1378 ,C1377_=_C1378 ,C1444_=_C1445 ,C1444_=_C3419 ,C1444_=_C3420 ,\nC1445_=_C3421 ,C1445_=_C3422 ,C1956_=_C1957 ,C1956_=_C2476 ,C1956_=_C2477 ,C2476_=_C2477 ,\nC3419_=_C3420 ,C3421_=_C3422 ,"];868[shape=box, label="id:868 level: 7\n20: C766 C768 C774 C778 C902 \nC1197 C1722 C2942 C2943 C2944 C2945 \nC2946 C2947 C2948 C2949 C4133 C4134 \nC4135 C4136 C4137 \n106: C766_=_C768( C766 C768 ) C766_=_C774( C766 C774 ) C766_=_C1197( C766 C1197 ) C766_=_C2942( C766 C2942 ) C766_=_C2943( C766 C2943 ) \nC766_=_C2944( C766 C2944 ) C766_=_C2945( C766 C2945 ) C766_=_C2946( C766 C2946 ) C766_=_C2947( C766 C2947 ) C766_=_C2948( C766 C2948 ) C768_=_C778( C768 C778 ) \nC768_=_C902( C768 C902 ) C768_=_C1722( C768 C1722 ) C768_=_C2945( C768 C2945 ) C768_=_C2949( C768 C2949 ) C768_=_C4133( C768 C4133 ) C768_=_C4134( C768 C4134 ) \nC768_=_C4135( C768 C4135 ) C768_=_C4136( C768 C4136 ) C768_=_C4137( C768 C4137 ) C774_=_C778( C774 C778 ) C774_=_C1197( C774 C1197 ) C774_=_C2942( C774 C2942 ) \nC774_=_C2943( C774 C2943 ) C774_=_C2944( C774 C2944 ) C774_=_C2945( C774 C2945 ) C774_=_C2946( C774 C2946 ) C774_=_C2947( C774 C2947 ) C774_=_C2948( C774 C2948 ) \nC778_=_C902( C778 C902 ) C778_=_C1722( C778 C1722 ) C778_=_C2945( C778 C2945 ) C778_=_C2949( C778 C2949 ) C778_=_C4133( C778 C4133 ) C778_=_C4134( C778 C4134 ) \nC778_=_C4135( C778 C4135 ) C778_=_C4136( C778 C4136 ) C778_=_C4137( C778 C4137 ) C902_=_C1722( C902 C1722 ) C902_=_C2945( C902 C2945 ) C902_=_C2949( C902 C2949 ) \nC902_=_C4133( C902 C4133 ) C902_=_C4134( C902 C4134 ) C902_=_C4135( C902 C4135 ) C902_=_C4136( C902 C4136 ) C902_=_C4137( C902 C4137 ) C1197_=_C2942( C1197 C2942 ) \nC1197_=_C2943( C1197 C2943 ) C1197_=_C2944( C1197 C2944 ) C1197_=_C2945( C1197 C2945 ) C1197_=_C2946( C1197 C2946 ) C1197_=_C2947( C1197 C2947 ) C1197_=_C2948( C1197 C2948 ) \nC1722_=_C2945( C1722 C2945 ) C1722_=_C2949( C1722 C2949 ) C1722_=_C4133( C1722 C4133 ) C1722_=_C4134( C1722 C4134 ) C1722_=_C4135( C1722 C4135 ) C1722_=_C4136( C1722 C4136 ) \nC1722_=_C4137( C1722 C4137 ) C2942_=_C2943( C2942 C2943 ) C2942_=_C2944( C2942 C2944 ) C2942_=_C2945( C2942 C2945 ) C2942_=_C2946( C2942 C2946 ) C2942_=_C2947( C2942 C2947 ) \nC2942_=_C2948( C2942 C2948 ) C2942_=_C2949( C2942 C2949 ) C2943_=_C2944( C2943 C2944 ) C2943_=_C2945( C2943 C2945 ) C2943_=_C2946( C2943 C2946 ) C2943_=_C2947( C2943 C2947 ) \nC2943_=_C2948( C2943 C2948 ) C2944_=_C2945( C2944 C2945 ) C2944_=_C2946( C2944 C2946 ) C2944_=_C2947( C2944 C2947 ) C2944_=_C2948( C2944 C2948 ) C2945_=_C2946( C2945 C2946 ) \nC2945_=_C2947( C2945 C2947 ) C2945_=_C2948( C2945 C2948 ) C2945_=_C2949( C2945 C2949 ) C2945_=_C4133( C2945 C4133 ) C2945_=_C4134( C2945 C4134 ) C2945_=_C4135( C2945 C4135 ) \nC2945_=_C4136( C2945 C4136 ) C2945_=_C4137( C2945 C4137 ) C2946_=_C2947( C2946 C2947 ) C2946_=_C2948( C2946 C2948 ) C2946_=_C4133( C2946 C4133 ) C2947_=_C2948( C2947 C2948 ) \nC2947_=_C4134( C2947 C4134 ) C2948_=_C4135( C2948 C4135 ) C2949_=_C4133( C2949 C4133 ) C2949_=_C4134( C2949 C4134 ) C2949_=_C4135( C2949 C4135 ) C2949_=_C4136( C2949 C4136 ) \nC2949_=_C4137( C2949 C4137 ) C4133_=_C4134( C4133 C4134 ) C4133_=_C4135( C4133 C4135 ) C4133_=_C4136( C4133 C4136 ) C4133_=_C4137( C4133 C4137 ) C4134_=_C4135( C4134 C4135 ) \nC4134_=_C4136( C4134 C4136 ) C4134_=_C4137( C4134 C4137 ) C4135_=_C4136( C4135 C4136 ) C4135_=_C4137( C4135 C4137 ) C4136_=_C4137( C4136 C4137 ) "];742-&gt;868[label="19: C766 C768 C774 C778 C902 \nC1197 C1722 C2942 C2943 C2944 C2946 \nC2947 C2948 C2949 C4133 C4134 C4135 \nC4136 C4137 \n87: C766_=_C768 ,C766_=_C774 ,C766_=_C1197 ,C766_=_C2942 ,C766_=_C2943 ,\nC766_=_C2944 ,C766_=_C2946 ,C766_=_C2947 ,C766_=_C2948 ,C768_=_C778 ,C768_=_C902 ,\nC768_=_C1722 ,C768_=_C2949 ,C768_=_C4133 ,C768_=_C4134 ,C768_=_C4135 ,C768_=_C4136 ,\nC768_=_C4137 ,C774_=_C778 ,C774_=_C1197 ,C774_=_C2942 ,C774_=_C2943 ,C774_=_C2944 ,\nC774_=_C2946 ,C774_=_C2947 ,C774_=_C2948 ,C778_=_C902 ,C778_=_C1722 ,C778_=_C2949 ,\nC778_=_C4133 ,C778_=_C4134 ,C778_=_C4135 ,C778_=_C4136 ,C778_=_C4137 ,C902_=_C1722 ,\nC902_=_C2949 ,C902_=_C4133 ,C902_=_C4134 ,C902_=_C4135 ,C902_=_C4136 ,C902_=_C4137 ,\nC1197_=_C2942 ,C1197_=_C2943 ,C1197_=_C2944 ,C1197_=_C2946 ,C1197_=_C2947 ,C1197_=_C2948 ,\nC1722_=_C2949 ,C1722_=_C4133 ,C1722_=_C4134 ,C1722_=_C4135 ,C1722_=_C4136 ,C1722_=_C4137 ,\nC2942_=_C2943 ,C2942_=_C2944 ,C2942_=_C2946 ,C2942_=_C2947 ,C2942_=_C2948 ,C2942_=_C2949 ,\nC2943_=_C2944 ,C2943_=_C2946 ,C2943_=_C2947 ,C2943_=_C2948 ,C2944_=_C2946 ,C2944_=_C2947 ,\nC2944_=_C2948 ,C2946_=_C2947 ,C2946_=_C2948 ,C2946_=_C4133 ,C2947_=_C2948 ,C2947_=_C4134 ,\nC2948_=_C4135 ,C2949_=_C4133 ,C2949_=_C4134 ,C2949_=_C4135 ,C2949_=_C4136 ,C2949_=_C4137 ,\nC4133_=_C4134 ,C4133_=_C4135 ,C4133_=_C4136 ,C4133_=_C4137 ,C4134_=_C4135 ,C4134_=_C4136 ,\nC4134_=_C4137 ,C4135_=_C4136 ,C4135_=_C4137 ,C4136_=_C4137 ,"];869[shape=box, label="id:869 level: 7\n33: C766 C768 C770 C771 C772 \nC773 C774 C776 C777 C778 C780 \nC781 C903 C1198 C1723 C2942 C2946 \nC2947 C2948 C2949 C2951 C2952 C3178 \nC3179 C4133 C4134 C4135 C4138 C4139 \nC4369 C4370 C4371 C4372 \n158: C766_=_C768( C766 C768 ) C766_=_C770( C766 C770 ) C766_=_C771( C766 C771 ) C766_=_C772( C766 C772 ) C766_=_C773( C766 C773 ) \nC766_=_C774( C766 C774 ) C766_=_C2942( C766 C2942 ) C766_=_C2946( C766 C2946 ) C766_=_C2947( C766 C2947 ) C766_=_C2948( C766 C2948 ) C768_=_C770( C768 C770 ) \nC768_=_C771( C768 C771 ) C768_=_C772( C768 C772 ) C768_=_C773( C768 C773 ) C768_=_C778( C768 C778 ) C768_=_C2949( C768 C2949 ) C768_=_C4133( C768 C4133 ) \nC768_=_C4134( C768 C4134 ) C768_=_C4135( C768 C4135 ) C770_=_C771( C770 C771 ) C770_=_C772( C770 C772 ) C770_=_C773( C770 C773 ) C770_=_C780( C770 C780 ) \nC770_=_C2947( C770 C2947 ) C770_=_C2951( C770 C2951 ) C770_=_C3178( C770 C3178 ) C770_=_C4134( C770 C4134 ) C770_=_C4138( C770 C4138 ) C770_=_C4369( C770 C4369 ) \nC770_=_C4370( C770 C4370 ) C771_=_C772( C771 C772 ) C771_=_C773( C771 C773 ) C771_=_C781( C771 C781 ) C771_=_C2948( C771 C2948 ) C771_=_C2952( C771 C2952 ) \nC771_=_C3179( C771 C3179 ) C771_=_C4135( C771 C4135 ) C771_=_C4139( C771 C4139 ) C771_=_C4371( C771 C4371 ) C771_=_C4372( C771 C4372 ) C772_=_C773( C772 C773 ) \nC774_=_C776( C774 C776 ) C774_=_C777( C774 C777 ) C774_=_C778( C774 C778 ) C774_=_C780( C774 C780 ) C774_=_C781( C774 C781 ) C774_=_C2942( C774 C2942 ) \nC774_=_C2946( C774 C2946 ) C774_=_C2947( C774 C2947 ) C774_=_C2948( C774 C2948 ) C776_=_C777( C776 C777 ) C776_=_C778( C776 C778 ) C776_=_C780( C776 C780 ) \nC776_=_C781( C776 C781 ) C777_=_C778( C777 C778 ) C777_=_C780( C777 C780 ) C777_=_C781( C777 C781 ) C778_=_C780( C778 C780 ) C778_=_C781( C778 C781 ) \nC778_=_C2949( C778 C2949 ) C778_=_C4133( C778 C4133 ) C778_=_C4134( C778 C4134 ) C778_=_C4135( C778 C4135 ) C780_=_C781( C780 C781 ) C780_=_C2947( C780 C2947 ) \nC780_=_C2951( C780 C2951 ) C780_=_C3178( C780 C3178 ) C780_=_C4134( C780 C4134 ) C780_=_C4138( C780 C4138 ) C780_=_C4369( C780 C4369 ) C780_=_C4370( C780 C4370 ) \nC781_=_C2948( C781 C2948 ) C781_=_C2952( C781 C2952 ) C781_=_C3179( C781 C3179 ) C781_=_C4135( C781 C4135 ) C781_=_C4139( C781 C4139 ) C781_=_C4371( C781 C4371 ) \nC781_=_C4372( C781 C4372 ) C903_=_C1723( C903 C1723 ) C903_=_C2946( C903 C2946 ) C903_=_C4133( C903 C4133 ) C903_=_C4138( C903 C4138 ) C903_=_C4139( C903 C4139 ) \nC1198_=_C2942( C1198 C2942 ) C1198_=_C2949( C1198 C2949 ) C1198_=_C2951( C1198 C2951 ) C1198_=_C2952( C1198 C2952 ) C1723_=_C2946( C1723 C2946 ) C1723_=_C4133( C1723 C4133 ) \nC1723_=_C4138( C1723 C4138 ) C1723_=_C4139( C1723 C4139 ) C2942_=_C2946( C2942 C2946 ) C2942_=_C2947( C2942 C2947 ) C2942_=_C2948( C2942 C2948 ) C2942_=_C2949( C2942 C2949 ) \nC2942_=_C2951( C2942 C2951 ) C2942_=_C2952( C2942 C2952 ) C2946_=_C2947( C2946 C2947 ) C2946_=_C2948( C2946 C2948 ) C2946_=_C4133( C2946 C4133 ) C2946_=_C4138( C2946 C4138 ) \nC2946_=_C4139( C2946 C4139 ) C2947_=_C2948( C2947 C2948 ) C2947_=_C2951( C2947 C2951 ) C2947_=_C3178( C2947 C3178 ) C2947_=_C4134( C2947 C4134 ) C2947_=_C4138( C2947 C4138 ) \nC2947_=_C4369( C2947 C4369 ) C2947_=_C4370( C2947 C4370 ) C2948_=_C2952( C2948 C2952 ) C2948_=_C3179( C2948 C3179 ) C2948_=_C4135( C2948 C4135 ) C2948_=_C4139( C2948 C4139 ) \nC2948_=_C4371( C2948 C4371 ) C2948_=_C4372( C2948 C4372 ) C2949_=_C2951( C2949 C2951 ) C2949_=_C2952( C2949 C2952 ) C2949_=_C4133( C2949 C4133 ) C2949_=_C4134( C2949 C4134 ) \nC2949_=_C4135( C2949 C4135 ) C2951_=_C2952( C2951 C2952 ) C2951_=_C3178( C2951 C3178 ) C2951_=_C4134( C2951 C4134 ) C2951_=_C4138( C2951 C4138 ) C2951_=_C4369( C2951 C4369 ) \nC2951_=_C4370(</w:t>
      </w:r>
    </w:p>
    <w:p>
      <w:pPr>
        <w:pStyle w:val="PreformattedText"/>
        <w:bidi w:val="0"/>
        <w:spacing w:before="0" w:after="0"/>
        <w:jc w:val="left"/>
        <w:rPr/>
      </w:pPr>
      <w:r>
        <w:rPr/>
        <w:t xml:space="preserve"> </w:t>
      </w:r>
      <w:r>
        <w:rPr/>
        <w:t>C2951 C4370 ) C2952_=_C3179( C2952 C3179 ) C2952_=_C4135( C2952 C4135 ) C2952_=_C4139( C2952 C4139 ) C2952_=_C4371( C2952 C4371 ) C2952_=_C4372( C2952 C4372 ) \nC3178_=_C3179( C3178 C3179 ) C3178_=_C4134( C3178 C4134 ) C3178_=_C4138( C3178 C4138 ) C3178_=_C4369( C3178 C4369 ) C3178_=_C4370( C3178 C4370 ) C3179_=_C4135( C3179 C4135 ) \nC3179_=_C4139( C3179 C4139 ) C3179_=_C4371( C3179 C4371 ) C3179_=_C4372( C3179 C4372 ) C4133_=_C4134( C4133 C4134 ) C4133_=_C4135( C4133 C4135 ) C4133_=_C4138( C4133 C4138 ) \nC4133_=_C4139( C4133 C4139 ) C4134_=_C4135( C4134 C4135 ) C4134_=_C4138( C4134 C4138 ) C4134_=_C4369( C4134 C4369 ) C4134_=_C4370( C4134 C4370 ) C4135_=_C4139( C4135 C4139 ) \nC4135_=_C4371( C4135 C4371 ) C4135_=_C4372( C4135 C4372 ) C4138_=_C4139( C4138 C4139 ) C4138_=_C4369( C4138 C4369 ) C4138_=_C4370( C4138 C4370 ) C4139_=_C4371( C4139 C4371 ) \nC4139_=_C4372( C4139 C4372 ) C4369_=_C4370( C4369 C4370 ) C4371_=_C4372( C4371 C4372 ) "];742-&gt;869[label="25: C766 C768 C772 C773 C774 \nC776 C777 C778 C903 C1198 C1723 \nC2942 C2946 C2947 C2948 C2949 C3178 \nC3179 C4133 C4134 C4135 C4369 C4370 \nC4371 C4372 \n72: C766_=_C768 ,C766_=_C772 ,C766_=_C773 ,C766_=_C774 ,C766_=_C2942 ,\nC766_=_C2946 ,C766_=_C2947 ,C766_=_C2948 ,C768_=_C772 ,C768_=_C773 ,C768_=_C778 ,\nC768_=_C2949 ,C768_=_C4133 ,C768_=_C4134 ,C768_=_C4135 ,C772_=_C773 ,C774_=_C776 ,\nC774_=_C777 ,C774_=_C778 ,C774_=_C2942 ,C774_=_C2946 ,C774_=_C2947 ,C774_=_C2948 ,\nC776_=_C777 ,C776_=_C778 ,C777_=_C778 ,C778_=_C2949 ,C778_=_C4133 ,C778_=_C4134 ,\nC778_=_C4135 ,C903_=_C1723 ,C903_=_C2946 ,C903_=_C4133 ,C1198_=_C2942 ,C1198_=_C2949 ,\nC1723_=_C2946 ,C1723_=_C4133 ,C2942_=_C2946 ,C2942_=_C2947 ,C2942_=_C2948 ,C2942_=_C2949 ,\nC2946_=_C2947 ,C2946_=_C2948 ,C2946_=_C4133 ,C2947_=_C2948 ,C2947_=_C3178 ,C2947_=_C4134 ,\nC2947_=_C4369 ,C2947_=_C4370 ,C2948_=_C3179 ,C2948_=_C4135 ,C2948_=_C4371 ,C2948_=_C4372 ,\nC2949_=_C4133 ,C2949_=_C4134 ,C2949_=_C4135 ,C3178_=_C3179 ,C3178_=_C4134 ,C3178_=_C4369 ,\nC3178_=_C4370 ,C3179_=_C4135 ,C3179_=_C4371 ,C3179_=_C4372 ,C4133_=_C4134 ,C4133_=_C4135 ,\nC4134_=_C4135 ,C4134_=_C4369 ,C4134_=_C4370 ,C4135_=_C4371 ,C4135_=_C4372 ,C4369_=_C4370 ,\nC4371_=_C4372 ,"];870[shape=box, label="id:870 level: 7\n24: C718 C776 C1199 C1202 C1207 \nC1210 C1958 C1961 C1962 C1967 C2594 \nC2892 C3381 C3570 C3754 C3755 C3756 \nC3757 C3758 C3760 C3972 C4347 C4350 \nC4351 \n150: C718_=_C1202( C718 C1202 ) C718_=_C1210( C718 C1210 ) C718_=_C1961( C718 C1961 ) C718_=_C1967( C718 C1967 ) C718_=_C2892( C718 C2892 ) \nC718_=_C3756( C718 C3756 ) C718_=_C3760( C718 C3760 ) C718_=_C3972( C718 C3972 ) C718_=_C4347( C718 C4347 ) C718_=_C4350( C718 C4350 ) C718_=_C4351( C718 C4351 ) \nC776_=_C1199( C776 C1199 ) C776_=_C1207( C776 C1207 ) C776_=_C1958( C776 C1958 ) C776_=_C1962( C776 C1962 ) C776_=_C2594( C776 C2594 ) C776_=_C3381( C776 C3381 ) \nC776_=_C3570( C776 C3570 ) C776_=_C3754( C776 C3754 ) C776_=_C3755( C776 C3755 ) C776_=_C3756( C776 C3756 ) C776_=_C3757( C776 C3757 ) C776_=_C3758( C776 C3758 ) \nC1199_=_C1202( C1199 C1202 ) C1199_=_C1207( C1199 C1207 ) C1199_=_C1958( C1199 C1958 ) C1199_=_C1962( C1199 C1962 ) C1199_=_C2594( C1199 C2594 ) C1199_=_C3381( C1199 C3381 ) \nC1199_=_C3570( C1199 C3570 ) C1199_=_C3754( C1199 C3754 ) C1199_=_C3755( C1199 C3755 ) C1199_=_C3756( C1199 C3756 ) C1199_=_C3757( C1199 C3757 ) C1199_=_C3758( C1199 C3758 ) \nC1202_=_C1210( C1202 C1210 ) C1202_=_C1961( C1202 C1961 ) C1202_=_C1967( C1202 C1967 ) C1202_=_C2892( C1202 C2892 ) C1202_=_C3756( C1202 C3756 ) C1202_=_C3760( C1202 C3760 ) \nC1202_=_C3972( C1202 C3972 ) C1202_=_C4347( C1202 C4347 ) C1202_=_C4350( C1202 C4350 ) C1202_=_C4351( C1202 C4351 ) C1207_=_C1210( C1207 C1210 ) C1207_=_C1958( C1207 C1958 ) \nC1207_=_C1962( C1207 C1962 ) C1207_=_C2594( C1207 C2594 ) C1207_=_C3381( C1207 C3381 ) C1207_=_C3570( C1207 C3570 ) C1207_=_C3754( C1207 C3754 ) C1207_=_C3755( C1207 C3755 ) \nC1207_=_C3756( C1207 C3756 ) C1207_=_C3757( C1207 C3757 ) C1207_=_C3758( C1207 C3758 ) C1210_=_C1961( C1210 C1961 ) C1210_=_C1967( C1210 C1967 ) C1210_=_C2892( C1210 C2892 ) \nC1210_=_C3756( C1210 C3756 ) C1210_=_C3760( C1210 C3760 ) C1210_=_C3972( C1210 C3972 ) C1210_=_C4347( C1210 C4347 ) C1210_=_C4350( C1210 C4350 ) C1210_=_C4351( C1210 C4351 ) \nC1958_=_C1961( C1958 C1961 ) C1958_=_C1962( C1958 C1962 ) C1958_=_C2594( C1958 C2594 ) C1958_=_C3381( C1958 C3381 ) C1958_=_C3570( C1958 C3570 ) C1958_=_C3754( C1958 C3754 ) \nC1958_=_C3755( C1958 C3755 ) C1958_=_C3756( C1958 C3756 ) C1958_=_C3757( C1958 C3757 ) C1958_=_C3758( C1958 C3758 ) C1961_=_C1967( C1961 C1967 ) C1961_=_C2892( C1961 C2892 ) \nC1961_=_C3756( C1961 C3756 ) C1961_=_C3760( C1961 C3760 ) C1961_=_C3972( C1961 C3972 ) C1961_=_C4347( C1961 C4347 ) C1961_=_C4350( C1961 C4350 ) C1961_=_C4351( C1961 C4351 ) \nC1962_=_C1967( C1962 C1967 ) C1962_=_C2594( C1962 C2594 ) C1962_=_C3381( C1962 C3381 ) C1962_=_C3570( C1962 C3570 ) C1962_=_C3754( C1962 C3754 ) C1962_=_C3755( C1962 C3755 ) \nC1962_=_C3756( C1962 C3756 ) C1962_=_C3757( C1962 C3757 ) C1962_=_C3758( C1962 C3758 ) C1967_=_C2892( C1967 C2892 ) C1967_=_C3756( C1967 C3756 ) C1967_=_C3760( C1967 C3760 ) \nC1967_=_C3972( C1967 C3972 ) C1967_=_C4347( C1967 C4347 ) C1967_=_C4350( C1967 C4350 ) C1967_=_C4351( C1967 C4351 ) C2594_=_C3381( C2594 C3381 ) C2594_=_C3570( C2594 C3570 ) \nC2594_=_C3754( C2594 C3754 ) C2594_=_C3755( C2594 C3755 ) C2594_=_C3756( C2594 C3756 ) C2594_=_C3757( C2594 C3757 ) C2594_=_C3758( C2594 C3758 ) C2892_=_C3756( C2892 C3756 ) \nC2892_=_C3760( C2892 C3760 ) C2892_=_C3972( C2892 C3972 ) C2892_=_C4347( C2892 C4347 ) C2892_=_C4350( C2892 C4350 ) C2892_=_C4351( C2892 C4351 ) C3381_=_C3570( C3381 C3570 ) \nC3381_=_C3754( C3381 C3754 ) C3381_=_C3755( C3381 C3755 ) C3381_=_C3756( C3381 C3756 ) C3381_=_C3757( C3381 C3757 ) C3381_=_C3758( C3381 C3758 ) C3570_=_C3754( C3570 C3754 ) \nC3570_=_C3755( C3570 C3755 ) C3570_=_C3756( C3570 C3756 ) C3570_=_C3757( C3570 C3757 ) C3570_=_C3758( C3570 C3758 ) C3754_=_C3755( C3754 C3755 ) C3754_=_C3756( C3754 C3756 ) \nC3754_=_C3757( C3754 C3757 ) C3754_=_C3758( C3754 C3758 ) C3754_=_C3760( C3754 C3760 ) C3755_=_C3756( C3755 C3756 ) C3755_=_C3757( C3755 C3757 ) C3755_=_C3758( C3755 C3758 ) \nC3755_=_C4347( C3755 C4347 ) C3756_=_C3757( C3756 C3757 ) C3756_=_C3758( C3756 C3758 ) C3756_=_C3760( C3756 C3760 ) C3756_=_C3972( C3756 C3972 ) C3756_=_C4347( C3756 C4347 ) \nC3756_=_C4350( C3756 C4350 ) C3756_=_C4351( C3756 C4351 ) C3757_=_C3758( C3757 C3758 ) C3760_=_C3972( C3760 C3972 ) C3760_=_C4347( C3760 C4347 ) C3760_=_C4350( C3760 C4350 ) \nC3760_=_C4351( C3760 C4351 ) C3972_=_C4347( C3972 C4347 ) C3972_=_C4350( C3972 C4350 ) C3972_=_C4351( C3972 C4351 ) C4347_=_C4350( C4347 C4350 ) C4347_=_C4351( C4347 C4351 ) \nC4350_=_C4351( C4350 C4351 ) "];743-&gt;870[label="23: C718 C776 C1199 C1202 C1207 \nC1210 C1958 C1961 C1962 C1967 C2594 \nC2892 C3381 C3570 C3754 C3755 C3757 \nC3758 C3760 C3972 C4347 C4350 C4351 \n127: C718_=_C1202 ,C718_=_C1210 ,C718_=_C1961 ,C718_=_C1967 ,C718_=_C2892 ,\nC718_=_C3760 ,C718_=_C3972 ,C718_=_C4347 ,C718_=_C4350 ,C718_=_C4351 ,C776_=_C1199 ,\nC776_=_C1207 ,C776_=_C1958 ,C776_=_C1962 ,C776_=_C2594 ,C776_=_C3381 ,C776_=_C3570 ,\nC776_=_C3754 ,C776_=_C3755 ,C776_=_C3757 ,C776_=_C3758 ,C1199_=_C1202 ,C1199_=_C1207 ,\nC1199_=_C1958 ,C1199_=_C1962 ,C1199_=_C2594 ,C1199_=_C3381 ,C1199_=_C3570 ,C1199_=_C3754 ,\nC1199_=_C3755 ,C1199_=_C3757 ,C1199_=_C3758 ,C1202_=_C1210 ,C1202_=_C1961 ,C1202_=_C1967 ,\nC1202_=_C2892 ,C1202_=_C3760 ,C1202_=_C3972 ,C1202_=_C4347 ,C1202_=_C4350 ,C1202_=_C4351 ,\nC1207_=_C1210 ,C1207_=_C1958 ,C1207_=_C1962 ,C1207_=_C2594 ,C1207_=_C3381 ,C1207_=_C3570 ,\nC1207_=_C3754 ,C1207_=_C3755 ,C1207_=_C3757 ,C1207_=_C3758 ,C1210_=_C1961 ,C1210_=_C1967 ,\nC1210_=_C2892 ,C1210_=_C3760 ,C1210_=_C3972 ,C1210_=_C4347 ,C1210_=_C4350 ,C1210_=_C4351 ,\nC1958_=_C1961 ,C1958_=_C1962 ,C1958_=_C2594 ,C1958_=_C3381 ,C1958_=_C3570 ,C1958_=_C3754 ,\nC1958_=_C3755 ,C1958_=_C3757 ,C1958_=_C3758 ,C1961_=_C1967 ,C1961_=_C2892 ,C1961_=_C3760 ,\nC1961_=_C3972 ,C1961_=_C4347 ,C1961_=_C4350 ,C1961_=_C4351 ,C1962_=_C1967 ,C1962_=_C2594 ,\nC1962_=_C3381 ,C1962_=_C3570 ,C1962_=_C3754 ,C1962_=_C3755 ,C1962_=_C3757 ,C1962_=_C3758 ,\nC1967_=_C2892 ,C1967_=_C3760 ,C1967_=_C3972 ,C1967_=_C4347 ,C1967_=_C4350 ,C1967_=_C4351 ,\nC2594_=_C3381 ,C2594_=_C3570 ,C2594_=_C3754 ,C2594_=_C3755 ,C2594_=_C3757 ,C2594_=_C3758 ,\nC2892_=_C3760 ,C2892_=_C3972 ,C2892_=_C4347 ,C2892_=_C4350 ,C2892_=_C4351 ,C3381_=_C3570 ,\nC3381_=_C3754 ,C3381_=_C3755 ,C3381_=_C3757 ,C3381_=_C3758 ,C3570_=_C3754 ,C3570_=_C3755 ,\nC3570_=_C3757 ,C3570_=_C3758 ,C3754_=_C3755 ,C3754_=_C3757 ,C3754_=_C3758 ,C3754_=_C3760 ,\nC3755_=_C3757 ,C3755_=_C3758 ,C3755_=_C4347 ,C3757_=_C3758 ,C3760_=_C3972 ,C3760_=_C4347 ,\nC3760_=_C4350 ,C3760_=_C4351 ,C3972_=_C4347 ,C3972_=_C4350 ,C3972_=_C4351 ,C4347_=_C4350 ,\nC4347_=_C4351 ,C4350_=_C4351 ,"];871[shape=box, label="id:871 level: 7\n39: C717 C744 C745 C777 C1197 \nC1198 C1199 C1200 C1201 C1202 C1205 \nC1206 C1207 C1208 C1209 C1210 C1956 \nC1957 C1958 C1959 C1960 C1961 C1962 \nC1963 C1964 C1965 C1966 C1967 C2595 \nC2891 C3382 C3571 C3754 C3755 C3760 \nC3971 C4347 C4348 C4349 \n203: C717_=_C1201( C717 C1201 ) C717_=_C1209( C717 C1209 ) C717_=_C1960( C717 C1960 ) C717_=_C1966( C717 C1966 ) C717_=_C2891( C717 C2891 ) \nC717_=_C3755( C717 C3755 ) C717_=_C3971( C717 C3971 ) C717_=_C4347( C717 C4347 ) C717_=_C4348( C717 C4348 ) C717_=_C4349( C717 C4349 ) C744_=_C745( C744 C745 ) \nC744_=_C1956( C744 C1956 ) C744_=_C1957( C744 C1957 ) C744_=_C1958( C744 C1958 ) C744_=_C1959( C744 C1959 ) C744_=_C1960( C744 C1960 ) C744_=_C1961( C744 C1961 ) \nC745_=_C1962( C745 C1962 ) C745_=_C1963( C745 C1963 ) C745_=_C1964( C745 C1964 ) C745_=_C1965( C745 C1965 ) C745_=_C1966( C745 C1966 ) C745_=_C1967( C745 C1967 ) \nC777_=_C1200( C777 C1200 ) C777_=_C1208( C777 C1208 ) C777_=_C1959( C777 C1959 ) C777_=_C1963( C777 C1963 ) C777_=_C2595( C777 C2595 ) C777_=_C3382(</w:t>
      </w:r>
    </w:p>
    <w:p>
      <w:pPr>
        <w:pStyle w:val="PreformattedText"/>
        <w:bidi w:val="0"/>
        <w:spacing w:before="0" w:after="0"/>
        <w:jc w:val="left"/>
        <w:rPr/>
      </w:pPr>
      <w:r>
        <w:rPr/>
        <w:t xml:space="preserve"> </w:t>
      </w:r>
      <w:r>
        <w:rPr/>
        <w:t>C777 C3382 ) \nC777_=_C3571( C777 C3571 ) C777_=_C3754( C777 C3754 ) C777_=_C3760( C777 C3760 ) C1197_=_C1198( C1197 C1198 ) C1197_=_C1199( C1197 C1199 ) C1197_=_C1200( C1197 C1200 ) \nC1197_=_C1201( C1197 C1201 ) C1197_=_C1202( C1197 C1202 ) C1198_=_C1199( C1198 C1199 ) C1198_=_C1200( C1198 C1200 ) C1198_=_C1201( C1198 C1201 ) C1198_=_C1202( C1198 C1202 ) \nC1199_=_C1200( C1199 C1200 ) C1199_=_C1201( C1199 C1201 ) C1199_=_C1202( C1199 C1202 ) C1199_=_C1207( C1199 C1207 ) C1199_=_C1958( C1199 C1958 ) C1199_=_C1962( C1199 C1962 ) \nC1199_=_C3754( C1199 C3754 ) C1199_=_C3755( C1199 C3755 ) C1200_=_C1201( C1200 C1201 ) C1200_=_C1202( C1200 C1202 ) C1200_=_C1208( C1200 C1208 ) C1200_=_C1959( C1200 C1959 ) \nC1200_=_C1963( C1200 C1963 ) C1200_=_C2595( C1200 C2595 ) C1200_=_C3382( C1200 C3382 ) C1200_=_C3571( C1200 C3571 ) C1200_=_C3754( C1200 C3754 ) C1200_=_C3760( C1200 C3760 ) \nC1201_=_C1202( C1201 C1202 ) C1201_=_C1209( C1201 C1209 ) C1201_=_C1960( C1201 C1960 ) C1201_=_C1966( C1201 C1966 ) C1201_=_C2891( C1201 C2891 ) C1201_=_C3755( C1201 C3755 ) \nC1201_=_C3971( C1201 C3971 ) C1201_=_C4347( C1201 C4347 ) C1201_=_C4348( C1201 C4348 ) C1201_=_C4349( C1201 C4349 ) C1202_=_C1210( C1202 C1210 ) C1202_=_C1961( C1202 C1961 ) \nC1202_=_C1967( C1202 C1967 ) C1202_=_C3760( C1202 C3760 ) C1202_=_C4347( C1202 C4347 ) C1205_=_C1206( C1205 C1206 ) C1205_=_C1207( C1205 C1207 ) C1205_=_C1208( C1205 C1208 ) \nC1205_=_C1209( C1205 C1209 ) C1205_=_C1210( C1205 C1210 ) C1206_=_C1207( C1206 C1207 ) C1206_=_C1208( C1206 C1208 ) C1206_=_C1209( C1206 C1209 ) C1206_=_C1210( C1206 C1210 ) \nC1207_=_C1208( C1207 C1208 ) C1207_=_C1209( C1207 C1209 ) C1207_=_C1210( C1207 C1210 ) C1207_=_C1958( C1207 C1958 ) C1207_=_C1962( C1207 C1962 ) C1207_=_C3754( C1207 C3754 ) \nC1207_=_C3755( C1207 C3755 ) C1208_=_C1209( C1208 C1209 ) C1208_=_C1210( C1208 C1210 ) C1208_=_C1959( C1208 C1959 ) C1208_=_C1963( C1208 C1963 ) C1208_=_C2595( C1208 C2595 ) \nC1208_=_C3382( C1208 C3382 ) C1208_=_C3571( C1208 C3571 ) C1208_=_C3754( C1208 C3754 ) C1208_=_C3760( C1208 C3760 ) C1209_=_C1210( C1209 C1210 ) C1209_=_C1960( C1209 C1960 ) \nC1209_=_C1966( C1209 C1966 ) C1209_=_C2891( C1209 C2891 ) C1209_=_C3755( C1209 C3755 ) C1209_=_C3971( C1209 C3971 ) C1209_=_C4347( C1209 C4347 ) C1209_=_C4348( C1209 C4348 ) \nC1209_=_C4349( C1209 C4349 ) C1210_=_C1961( C1210 C1961 ) C1210_=_C1967( C1210 C1967 ) C1210_=_C3760( C1210 C3760 ) C1210_=_C4347( C1210 C4347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8_=_C1962( C1958 C1962 ) \nC1958_=_C3754( C1958 C3754 ) C1958_=_C3755( C1958 C3755 ) C1959_=_C1960( C1959 C1960 ) C1959_=_C1961( C1959 C1961 ) C1959_=_C1963( C1959 C1963 ) C1959_=_C2595( C1959 C2595 ) \nC1959_=_C3382( C1959 C3382 ) C1959_=_C3571( C1959 C3571 ) C1959_=_C3754( C1959 C3754 ) C1959_=_C3760( C1959 C3760 ) C1960_=_C1961( C1960 C1961 ) C1960_=_C1966( C1960 C1966 ) \nC1960_=_C2891( C1960 C2891 ) C1960_=_C3755( C1960 C3755 ) C1960_=_C3971( C1960 C3971 ) C1960_=_C4347( C1960 C4347 ) C1960_=_C4348( C1960 C4348 ) C1960_=_C4349( C1960 C4349 ) \nC1961_=_C1967( C1961 C1967 ) C1961_=_C3760( C1961 C3760 ) C1961_=_C4347( C1961 C4347 ) C1962_=_C1963( C1962 C1963 ) C1962_=_C1964( C1962 C1964 ) C1962_=_C1965( C1962 C1965 ) \nC1962_=_C1966( C1962 C1966 ) C1962_=_C1967( C1962 C1967 ) C1962_=_C3754( C1962 C3754 ) C1962_=_C3755( C1962 C3755 ) C1963_=_C1964( C1963 C1964 ) C1963_=_C1965( C1963 C1965 ) \nC1963_=_C1966( C1963 C1966 ) C1963_=_C1967( C1963 C1967 ) C1963_=_C2595( C1963 C2595 ) C1963_=_C3382( C1963 C3382 ) C1963_=_C3571( C1963 C3571 ) C1963_=_C3754( C1963 C3754 ) \nC1963_=_C3760( C1963 C3760 ) C1964_=_C1965( C1964 C1965 ) C1964_=_C1966( C1964 C1966 ) C1964_=_C1967( C1964 C1967 ) C1965_=_C1966( C1965 C1966 ) C1965_=_C1967( C1965 C1967 ) \nC1966_=_C1967( C1966 C1967 ) C1966_=_C2891( C1966 C2891 ) C1966_=_C3755( C1966 C3755 ) C1966_=_C3971( C1966 C3971 ) C1966_=_C4347( C1966 C4347 ) C1966_=_C4348( C1966 C4348 ) \nC1966_=_C4349( C1966 C4349 ) C1967_=_C3760( C1967 C3760 ) C1967_=_C4347( C1967 C4347 ) C2595_=_C3382( C2595 C3382 ) C2595_=_C3571( C2595 C3571 ) C2595_=_C3754( C2595 C3754 ) \nC2595_=_C3760( C2595 C3760 ) C2891_=_C3755( C2891 C3755 ) C2891_=_C3971( C2891 C3971 ) C2891_=_C4347( C2891 C4347 ) C2891_=_C4348( C2891 C4348 ) C2891_=_C4349( C2891 C4349 ) \nC3382_=_C3571( C3382 C3571 ) C3382_=_C3754( C3382 C3754 ) C3382_=_C3760( C3382 C3760 ) C3571_=_C3754( C3571 C3754 ) C3571_=_C3760( C3571 C3760 ) C3754_=_C3755( C3754 C3755 ) \nC3754_=_C3760( C3754 C3760 ) C3755_=_C3971( C3755 C3971 ) C3755_=_C4347( C3755 C4347 ) C3755_=_C4348( C3755 C4348 ) C3755_=_C4349( C3755 C4349 ) C3760_=_C4347( C3760 C4347 ) \nC3971_=_C4347( C3971 C4347 ) C3971_=_C4348( C3971 C4348 ) C3971_=_C4349( C3971 C4349 ) C4347_=_C4348( C4347 C4348 ) C4347_=_C4349( C4347 C4349 ) C4348_=_C4349( C4348 C4349 ) "];743-&gt;871[label="31: C717 C744 C745 C777 C1197 \nC1198 C1199 C1202 C1205 C1206 C1207 \nC1210 C1956 C1957 C1958 C1961 C1962 \nC1964 C1965 C1967 C2595 C2891 C3382 \nC3571 C3754 C3755 C3760 C3971 C4347 \nC4348 C4349 \n99: C717_=_C2891 ,C717_=_C3755 ,C717_=_C3971 ,C717_=_C4347 ,C717_=_C4348 ,\nC717_=_C4349 ,C744_=_C745 ,C744_=_C1956 ,C744_=_C1957 ,C744_=_C1958 ,C744_=_C1961 ,\nC745_=_C1962 ,C745_=_C1964 ,C745_=_C1965 ,C745_=_C1967 ,C777_=_C2595 ,C777_=_C3382 ,\nC777_=_C3571 ,C777_=_C3754 ,C777_=_C3760 ,C1197_=_C1198 ,C1197_=_C1199 ,C1197_=_C1202 ,\nC1198_=_C1199 ,C1198_=_C1202 ,C1199_=_C1202 ,C1199_=_C1207 ,C1199_=_C1958 ,C1199_=_C1962 ,\nC1199_=_C3754 ,C1199_=_C3755 ,C1202_=_C1210 ,C1202_=_C1961 ,C1202_=_C1967 ,C1202_=_C3760 ,\nC1202_=_C4347 ,C1205_=_C1206 ,C1205_=_C1207 ,C1205_=_C1210 ,C1206_=_C1207 ,C1206_=_C1210 ,\nC1207_=_C1210 ,C1207_=_C1958 ,C1207_=_C1962 ,C1207_=_C3754 ,C1207_=_C3755 ,C1210_=_C1961 ,\nC1210_=_C1967 ,C1210_=_C3760 ,C1210_=_C4347 ,C1956_=_C1957 ,C1956_=_C1958 ,C1956_=_C1961 ,\nC1957_=_C1958 ,C1957_=_C1961 ,C1958_=_C1961 ,C1958_=_C1962 ,C1958_=_C3754 ,C1958_=_C3755 ,\nC1961_=_C1967 ,C1961_=_C3760 ,C1961_=_C4347 ,C1962_=_C1964 ,C1962_=_C1965 ,C1962_=_C1967 ,\nC1962_=_C3754 ,C1962_=_C3755 ,C1964_=_C1965 ,C1964_=_C1967 ,C1965_=_C1967 ,C1967_=_C3760 ,\nC1967_=_C4347 ,C2595_=_C3382 ,C2595_=_C3571 ,C2595_=_C3754 ,C2595_=_C3760 ,C2891_=_C3755 ,\nC2891_=_C3971 ,C2891_=_C4347 ,C2891_=_C4348 ,C2891_=_C4349 ,C3382_=_C3571 ,C3382_=_C3754 ,\nC3382_=_C3760 ,C3571_=_C3754 ,C3571_=_C3760 ,C3754_=_C3755 ,C3754_=_C3760 ,C3755_=_C3971 ,\nC3755_=_C4347 ,C3755_=_C4348 ,C3755_=_C4349 ,C3760_=_C4347 ,C3971_=_C4347 ,C3971_=_C4348 ,\nC3971_=_C4349 ,C4347_=_C4348 ,C4347_=_C4349 ,C4348_=_C4349 ,"];872[shape=box, label="id:872 level: 7\n21: C1882 C1883 C1892 C1893 C1910 \nC1911 C1916 C1917 C1931 C1932 C3114 \nC3115 C3369 C3370 C3371 C3372 C3373 \nC3374 C3375 C3376 C3377 \n118: C1882_=_C1883( C1882 C1883 ) C1882_=_C1892( C1882 C1892 ) C1882_=_C1910( C1882 C1910 ) C1882_=_C1916( C1882 C1916 ) C1882_=_C1931( C1882 C1931 ) \nC1882_=_C3114( C1882 C3114 ) C1882_=_C3369( C1882 C3369 ) C1882_=_C3370( C1882 C3370 ) C1882_=_C3371( C1882 C3371 ) C1882_=_C3372( C1882 C3372 ) C1882_=_C3373( C1882 C3373 ) \nC1883_=_C1893( C1883 C1893 ) C1883_=_C1911( C1883 C1911 ) C1883_=_C1917( C1883 C1917 ) C1883_=_C1932( C1883 C1932 ) C1883_=_C3115( C1883 C3115 ) C1883_=_C3369( C1883 C3369 ) \nC1883_=_C3374( C1883 C3374 ) C1883_=_C3375( C1883 C3375 ) C1883_=_C3376( C1883 C3376 ) C1883_=_C3377( C1883 C3377 ) C1892_=_C1893( C1892 C1893 ) C1892_=_C1910( C1892 C1910 ) \nC1892_=_C1916( C1892 C1916 ) C1892_=_C1931( C1892 C1931 ) C1892_=_C3114( C1892 C3114 ) C1892_=_C3369( C1892 C3369 ) C1892_=_C3370( C1892 C3370 ) C1892_=_C3371( C1892 C3371 ) \nC1892_=_C3372( C1892 C3372 ) C1892_=_C3373( C1892 C3373 ) C1893_=_C1911( C1893 C1911 ) C1893_=_C1917( C1893 C1917 ) C1893_=_C1932( C1893 C1932 ) C1893_=_C3115( C1893 C3115 ) \nC1893_=_C3369( C1893 C3369 ) C1893_=_C3374( C1893 C3374 ) C1893_=_C3375( C1893 C3375 ) C1893_=_C3376( C1893 C3376 ) C1893_=_C3377( C1893 C3377 ) C1910_=_C1911( C1910 C1911 ) \nC1910_=_C1916( C1910 C1916 ) C1910_=_C1931( C1910 C1931 ) C1910_=_C3114( C1910 C3114 ) C1910_=_C3369( C1910 C3369 ) C1910_=_C3370( C1910 C3370 ) C1910_=_C3371( C1910 C3371 ) \nC1910_=_C3372( C1910 C3372 ) C1910_=_C3373( C1910 C3373 ) C1911_=_C1917( C1911 C1917 ) C1911_=_C1932( C1911 C1932 ) C1911_=_C3115( C1911 C3115 ) C1911_=_C3369( C1911 C3369 ) \nC1911_=_C3374( C1911 C3374 ) C1911_=_C3375( C1911 C3375 ) C1911_=_C3376( C1911 C3376 ) C1911_=_C3377( C1911 C3377 ) C1916_=_C1917( C1916 C1917 ) C1916_=_C1931( C1916 C1931 ) \nC1916_=_C3114( C1916 C3114 ) C1916_=_C3369( C1916 C3369 ) C1916_=_C3370( C1916 C3370 ) C1916_=_C3371( C1916 C3371 ) C1916_=_C3372( C1916 C3372 ) C1916_=_C3373( C1916 C3373 ) \nC1917_=_C1932( C1917 C1932 ) C1917_=_C3115( C1917 C3115 ) C1917_=_C3369( C1917 C3369 ) C1917_=_C3374( C1917 C3374 ) C1917_=_C3375( C1917 C3375 ) C1917_=_C3376( C1917 C3376 ) \nC1917_=_C3377( C1917 C3377 ) C1931_=_C1932( C1931 C1932 ) C1931_=_C3114( C1931 C3114 ) C1931_=_C3369( C1931 C3369 ) C1931_=_C3370( C1931 C3370 ) C1931_=_C3371( C1931 C3371 ) \nC1931_=_C3372( C1931 C3372 ) C1931_=_C3373( C1931 C3373 ) C1932_=_C3115( C1932 C3115 ) C1932_=_C3369( C1932 C3369 ) C1932_=_C3374( C1932 C3374 ) C1932_=_C3375( C1932 C3375 ) \nC1932_=_C3376( C1932 C3376 ) C1932_=_C3377( C1932 C3377 ) C3114_=_C3115( C3114 C3115 ) C3114_=_C3369( C3114 C3369 ) C3114_=_C3370( C3114 C3370 ) C3114_=_C3371( C3114 C3371 ) \nC3114_=_C3372( C3114 C3372 ) C3114_=_C3373( C3114 C3373 ) C3115_=_C3369( C3115 C3369 ) C3115_=_C3374( C3115 C3374 ) C3115_=_C3375( C3115 C3375 ) C3115_=_C3376( C3115 C3376 ) \nC3115_=_C3377( C3115 C3377 ) C3369_=_C3370( C3369 C3370 ) C3369_=_C3371( C3369 C3371 ) C3369_=_C3372(</w:t>
      </w:r>
    </w:p>
    <w:p>
      <w:pPr>
        <w:pStyle w:val="PreformattedText"/>
        <w:bidi w:val="0"/>
        <w:spacing w:before="0" w:after="0"/>
        <w:jc w:val="left"/>
        <w:rPr/>
      </w:pPr>
      <w:r>
        <w:rPr/>
        <w:t xml:space="preserve"> </w:t>
      </w:r>
      <w:r>
        <w:rPr/>
        <w:t>C3369 C3372 ) C3369_=_C3373( C3369 C3373 ) C3369_=_C3374( C3369 C3374 ) \nC3369_=_C3375( C3369 C3375 ) C3369_=_C3376( C3369 C3376 ) C3369_=_C3377( C3369 C3377 ) C3370_=_C3371( C3370 C3371 ) C3370_=_C3372( C3370 C3372 ) C3370_=_C3373( C3370 C3373 ) \nC3371_=_C3372( C3371 C3372 ) C3371_=_C3373( C3371 C3373 ) C3372_=_C3373( C3372 C3373 ) C3372_=_C3374( C3372 C3374 ) C3373_=_C3375( C3373 C3375 ) C3374_=_C3375( C3374 C3375 ) \nC3374_=_C3376( C3374 C3376 ) C3374_=_C3377( C3374 C3377 ) C3375_=_C3376( C3375 C3376 ) C3375_=_C3377( C3375 C3377 ) C3376_=_C3377( C3376 C3377 ) "];744-&gt;872[label="20: C1882 C1883 C1892 C1893 C1910 \nC1911 C1916 C1917 C1931 C1932 C3114 \nC3115 C3370 C3371 C3372 C3373 C3374 \nC3375 C3376 C3377 \n98: C1882_=_C1883 ,C1882_=_C1892 ,C1882_=_C1910 ,C1882_=_C1916 ,C1882_=_C1931 ,\nC1882_=_C3114 ,C1882_=_C3370 ,C1882_=_C3371 ,C1882_=_C3372 ,C1882_=_C3373 ,C1883_=_C1893 ,\nC1883_=_C1911 ,C1883_=_C1917 ,C1883_=_C1932 ,C1883_=_C3115 ,C1883_=_C3374 ,C1883_=_C3375 ,\nC1883_=_C3376 ,C1883_=_C3377 ,C1892_=_C1893 ,C1892_=_C1910 ,C1892_=_C1916 ,C1892_=_C1931 ,\nC1892_=_C3114 ,C1892_=_C3370 ,C1892_=_C3371 ,C1892_=_C3372 ,C1892_=_C3373 ,C1893_=_C1911 ,\nC1893_=_C1917 ,C1893_=_C1932 ,C1893_=_C3115 ,C1893_=_C3374 ,C1893_=_C3375 ,C1893_=_C3376 ,\nC1893_=_C3377 ,C1910_=_C1911 ,C1910_=_C1916 ,C1910_=_C1931 ,C1910_=_C3114 ,C1910_=_C3370 ,\nC1910_=_C3371 ,C1910_=_C3372 ,C1910_=_C3373 ,C1911_=_C1917 ,C1911_=_C1932 ,C1911_=_C3115 ,\nC1911_=_C3374 ,C1911_=_C3375 ,C1911_=_C3376 ,C1911_=_C3377 ,C1916_=_C1917 ,C1916_=_C1931 ,\nC1916_=_C3114 ,C1916_=_C3370 ,C1916_=_C3371 ,C1916_=_C3372 ,C1916_=_C3373 ,C1917_=_C1932 ,\nC1917_=_C3115 ,C1917_=_C3374 ,C1917_=_C3375 ,C1917_=_C3376 ,C1917_=_C3377 ,C1931_=_C1932 ,\nC1931_=_C3114 ,C1931_=_C3370 ,C1931_=_C3371 ,C1931_=_C3372 ,C1931_=_C3373 ,C1932_=_C3115 ,\nC1932_=_C3374 ,C1932_=_C3375 ,C1932_=_C3376 ,C1932_=_C3377 ,C3114_=_C3115 ,C3114_=_C3370 ,\nC3114_=_C3371 ,C3114_=_C3372 ,C3114_=_C3373 ,C3115_=_C3374 ,C3115_=_C3375 ,C3115_=_C3376 ,\nC3115_=_C3377 ,C3370_=_C3371 ,C3370_=_C3372 ,C3370_=_C3373 ,C3371_=_C3372 ,C3371_=_C3373 ,\nC3372_=_C3373 ,C3372_=_C3374 ,C3373_=_C3375 ,C3374_=_C3375 ,C3374_=_C3376 ,C3374_=_C3377 ,\nC3375_=_C3376 ,C3375_=_C3377 ,C3376_=_C3377 ,"];873[shape=box, label="id:873 level: 7\n32: C1882 C1883 C1884 C1885 C1886 \nC1887 C1890 C1891 C1892 C1893 C1894 \nC1895 C1910 C1911 C1912 C1913 C1914 \nC1915 C1916 C1917 C1918 C1919 C2773 \nC2774 C3372 C3373 C3374 C3375 C3885 \nC3886 C3887 C3888 \n154: C1882_=_C1883( C1882 C1883 ) C1882_=_C1884( C1882 C1884 ) C1882_=_C1885( C1882 C1885 ) C1882_=_C1886( C1882 C1886 ) C1882_=_C1887( C1882 C1887 ) \nC1882_=_C1892( C1882 C1892 ) C1882_=_C1910( C1882 C1910 ) C1882_=_C1916( C1882 C1916 ) C1882_=_C3372( C1882 C3372 ) C1882_=_C3373( C1882 C3373 ) C1883_=_C1884( C1883 C1884 ) \nC1883_=_C1885( C1883 C1885 ) C1883_=_C1886( C1883 C1886 ) C1883_=_C1887( C1883 C1887 ) C1883_=_C1893( C1883 C1893 ) C1883_=_C1911( C1883 C1911 ) C1883_=_C1917( C1883 C1917 ) \nC1883_=_C3374( C1883 C3374 ) C1883_=_C3375( C1883 C3375 ) C1884_=_C1885( C1884 C1885 ) C1884_=_C1886( C1884 C1886 ) C1884_=_C1887( C1884 C1887 ) C1885_=_C1886( C1885 C1886 ) \nC1885_=_C1887( C1885 C1887 ) C1886_=_C1887( C1886 C1887 ) C1886_=_C1894( C1886 C1894 ) C1886_=_C1912( C1886 C1912 ) C1886_=_C1918( C1886 C1918 ) C1886_=_C2773( C1886 C2773 ) \nC1886_=_C3372( C1886 C3372 ) C1886_=_C3374( C1886 C3374 ) C1886_=_C3885( C1886 C3885 ) C1886_=_C3886( C1886 C3886 ) C1887_=_C1895( C1887 C1895 ) C1887_=_C1913( C1887 C1913 ) \nC1887_=_C1919( C1887 C1919 ) C1887_=_C2774( C1887 C2774 ) C1887_=_C3373( C1887 C3373 ) C1887_=_C3375( C1887 C3375 ) C1887_=_C3887( C1887 C3887 ) C1887_=_C3888( C1887 C3888 ) \nC1890_=_C1891( C1890 C1891 ) C1890_=_C1892( C1890 C1892 ) C1890_=_C1893( C1890 C1893 ) C1890_=_C1894( C1890 C1894 ) C1890_=_C1895( C1890 C1895 ) C1891_=_C1892( C1891 C1892 ) \nC1891_=_C1893( C1891 C1893 ) C1891_=_C1894( C1891 C1894 ) C1891_=_C1895( C1891 C1895 ) C1892_=_C1893( C1892 C1893 ) C1892_=_C1894( C1892 C1894 ) C1892_=_C1895( C1892 C1895 ) \nC1892_=_C1910( C1892 C1910 ) C1892_=_C1916( C1892 C1916 ) C1892_=_C3372( C1892 C3372 ) C1892_=_C3373( C1892 C3373 ) C1893_=_C1894( C1893 C1894 ) C1893_=_C1895( C1893 C1895 ) \nC1893_=_C1911( C1893 C1911 ) C1893_=_C1917( C1893 C1917 ) C1893_=_C3374( C1893 C3374 ) C1893_=_C3375( C1893 C3375 ) C1894_=_C1895( C1894 C1895 ) C1894_=_C1912( C1894 C1912 ) \nC1894_=_C1918( C1894 C1918 ) C1894_=_C2773( C1894 C2773 ) C1894_=_C3372( C1894 C3372 ) C1894_=_C3374( C1894 C3374 ) C1894_=_C3885( C1894 C3885 ) C1894_=_C3886( C1894 C3886 ) \nC1895_=_C1913( C1895 C1913 ) C1895_=_C1919( C1895 C1919 ) C1895_=_C2774( C1895 C2774 ) C1895_=_C3373( C1895 C3373 ) C1895_=_C3375( C1895 C3375 ) C1895_=_C3887( C1895 C3887 ) \nC1895_=_C3888( C1895 C3888 ) C1910_=_C1911( C1910 C1911 ) C1910_=_C1912( C1910 C1912 ) C1910_=_C1913( C1910 C1913 ) C1910_=_C1914( C1910 C1914 ) C1910_=_C1915( C1910 C1915 ) \nC1910_=_C1916( C1910 C1916 ) C1910_=_C3372( C1910 C3372 ) C1910_=_C3373( C1910 C3373 ) C1911_=_C1912( C1911 C1912 ) C1911_=_C1913( C1911 C1913 ) C1911_=_C1914( C1911 C1914 ) \nC1911_=_C1915( C1911 C1915 ) C1911_=_C1917( C1911 C1917 ) C1911_=_C3374( C1911 C3374 ) C1911_=_C3375( C1911 C3375 ) C1912_=_C1913( C1912 C1913 ) C1912_=_C1914( C1912 C1914 ) \nC1912_=_C1915( C1912 C1915 ) C1912_=_C1918( C1912 C1918 ) C1912_=_C2773( C1912 C2773 ) C1912_=_C3372( C1912 C3372 ) C1912_=_C3374( C1912 C3374 ) C1912_=_C3885( C1912 C3885 ) \nC1912_=_C3886( C1912 C3886 ) C1913_=_C1914( C1913 C1914 ) C1913_=_C1915( C1913 C1915 ) C1913_=_C1919( C1913 C1919 ) C1913_=_C2774( C1913 C2774 ) C1913_=_C3373( C1913 C3373 ) \nC1913_=_C3375( C1913 C3375 ) C1913_=_C3887( C1913 C3887 ) C1913_=_C3888( C1913 C3888 ) C1914_=_C1915( C1914 C1915 ) C1916_=_C1917( C1916 C1917 ) C1916_=_C1918( C1916 C1918 ) \nC1916_=_C1919( C1916 C1919 ) C1916_=_C3372( C1916 C3372 ) C1916_=_C3373( C1916 C3373 ) C1917_=_C1918( C1917 C1918 ) C1917_=_C1919( C1917 C1919 ) C1917_=_C3374( C1917 C3374 ) \nC1917_=_C3375( C1917 C3375 ) C1918_=_C1919( C1918 C1919 ) C1918_=_C2773( C1918 C2773 ) C1918_=_C3372( C1918 C3372 ) C1918_=_C3374( C1918 C3374 ) C1918_=_C3885( C1918 C3885 ) \nC1918_=_C3886( C1918 C3886 ) C1919_=_C2774( C1919 C2774 ) C1919_=_C3373( C1919 C3373 ) C1919_=_C3375( C1919 C3375 ) C1919_=_C3887( C1919 C3887 ) C1919_=_C3888( C1919 C3888 ) \nC2773_=_C2774( C2773 C2774 ) C2773_=_C3372( C2773 C3372 ) C2773_=_C3374( C2773 C3374 ) C2773_=_C3885( C2773 C3885 ) C2773_=_C3886( C2773 C3886 ) C2774_=_C3373( C2774 C3373 ) \nC2774_=_C3375( C2774 C3375 ) C2774_=_C3887( C2774 C3887 ) C2774_=_C3888( C2774 C3888 ) C3372_=_C3373( C3372 C3373 ) C3372_=_C3374( C3372 C3374 ) C3372_=_C3885( C3372 C3885 ) \nC3372_=_C3886( C3372 C3886 ) C3373_=_C3375( C3373 C3375 ) C3373_=_C3887( C3373 C3887 ) C3373_=_C3888( C3373 C3888 ) C3374_=_C3375( C3374 C3375 ) C3374_=_C3885( C3374 C3885 ) \nC3374_=_C3886( C3374 C3886 ) C3375_=_C3887( C3375 C3887 ) C3375_=_C3888( C3375 C3888 ) C3885_=_C3886( C3885 C3886 ) C3887_=_C3888( C3887 C3888 ) "];744-&gt;873[label="24: C1882 C1883 C1884 C1885 C1890 \nC1891 C1892 C1893 C1910 C1911 C1914 \nC1915 C1916 C1917 C2773 C2774 C3372 \nC3373 C3374 C3375 C3885 C3886 C3887 \nC3888 \n70: C1882_=_C1883 ,C1882_=_C1884 ,C1882_=_C1885 ,C1882_=_C1892 ,C1882_=_C1910 ,\nC1882_=_C1916 ,C1882_=_C3372 ,C1882_=_C3373 ,C1883_=_C1884 ,C1883_=_C1885 ,C1883_=_C1893 ,\nC1883_=_C1911 ,C1883_=_C1917 ,C1883_=_C3374 ,C1883_=_C3375 ,C1884_=_C1885 ,C1890_=_C1891 ,\nC1890_=_C1892 ,C1890_=_C1893 ,C1891_=_C1892 ,C1891_=_C1893 ,C1892_=_C1893 ,C1892_=_C1910 ,\nC1892_=_C1916 ,C1892_=_C3372 ,C1892_=_C3373 ,C1893_=_C1911 ,C1893_=_C1917 ,C1893_=_C3374 ,\nC1893_=_C3375 ,C1910_=_C1911 ,C1910_=_C1914 ,C1910_=_C1915 ,C1910_=_C1916 ,C1910_=_C3372 ,\nC1910_=_C3373 ,C1911_=_C1914 ,C1911_=_C1915 ,C1911_=_C1917 ,C1911_=_C3374 ,C1911_=_C3375 ,\nC1914_=_C1915 ,C1916_=_C1917 ,C1916_=_C3372 ,C1916_=_C3373 ,C1917_=_C3374 ,C1917_=_C3375 ,\nC2773_=_C2774 ,C2773_=_C3372 ,C2773_=_C3374 ,C2773_=_C3885 ,C2773_=_C3886 ,C2774_=_C3373 ,\nC2774_=_C3375 ,C2774_=_C3887 ,C2774_=_C3888 ,C3372_=_C3373 ,C3372_=_C3374 ,C3372_=_C3885 ,\nC3372_=_C3886 ,C3373_=_C3375 ,C3373_=_C3887 ,C3373_=_C3888 ,C3374_=_C3375 ,C3374_=_C3885 ,\nC3374_=_C3886 ,C3375_=_C3887 ,C3375_=_C3888 ,C3885_=_C3886 ,C3887_=_C3888 ,"];874[shape=box, label="id:874 level: 7\n23: C83 C84 C898 C899 C906 \nC907 C1801 C1802 C1923 C1924 C1927 \nC1928 C2303 C2304 C2349 C2350 C2351 \nC2352 C2353 C2354 C2355 C2356 C2357 \n141: C83_=_C84( C83 C84 ) C83_=_C898( C83 C898 ) C83_=_C906( C83 C906 ) C83_=_C1801( C83 C1801 ) C83_=_C1923( C83 C1923 ) \nC83_=_C1927( C83 C1927 ) C83_=_C2303( C83 C2303 ) C83_=_C2349( C83 C2349 ) C83_=_C2350( C83 C2350 ) C83_=_C2351( C83 C2351 ) C83_=_C2352( C83 C2352 ) \nC83_=_C2353( C83 C2353 ) C84_=_C899( C84 C899 ) C84_=_C907( C84 C907 ) C84_=_C1802( C84 C1802 ) C84_=_C1924( C84 C1924 ) C84_=_C1928( C84 C1928 ) \nC84_=_C2304( C84 C2304 ) C84_=_C2349( C84 C2349 ) C84_=_C2354( C84 C2354 ) C84_=_C2355( C84 C2355 ) C84_=_C2356( C84 C2356 ) C84_=_C2357( C84 C2357 ) \nC898_=_C899( C898 C899 ) C898_=_C906( C898 C906 ) C898_=_C1801( C898 C1801 ) C898_=_C1923( C898 C1923 ) C898_=_C1927( C898 C1927 ) C898_=_C2303( C898 C2303 ) \nC898_=_C2349( C898 C2349 ) C898_=_C2350( C898 C2350 ) C898_=_C2351( C898 C2351 ) C898_=_C2352( C898 C2352 ) C898_=_C2353( C898 C2353 ) C899_=_C907( C899 C907 ) \nC899_=_C1802( C899 C1802 ) C899_=_C1924( C899 C1924 ) C899_=_C1928( C899 C1928 ) C899_=_C2304( C899 C2304 ) C899_=_C2349( C899 C2349 ) C899_=_C2354( C899 C2354 ) \nC899_=_C2355( C899 C2355 ) C899_=_C2356( C899 C2356 ) C899_=_C2357( C899 C2357 ) C906_=_C907( C906 C907 ) C906_=_C1801( C906 C1801 ) C906_=_C1923( C906 C1923 ) \nC906_=_C1927( C906 C1927 ) C906_=_C2303( C906 C2303 ) C906_=_C2349( C906 C2349 ) C906_=_C2350( C906 C2350 ) C906_=_C2351( C906 C2351 ) C906_=_C2352( C906 C2352 ) \nC906_=_C2353( C906 C2353 ) C907_=_C1802( C907 C1802 ) C907_=_C1924( C907 C1924</w:t>
      </w:r>
    </w:p>
    <w:p>
      <w:pPr>
        <w:pStyle w:val="PreformattedText"/>
        <w:bidi w:val="0"/>
        <w:spacing w:before="0" w:after="0"/>
        <w:jc w:val="left"/>
        <w:rPr/>
      </w:pPr>
      <w:r>
        <w:rPr/>
        <w:t xml:space="preserve"> </w:t>
      </w:r>
      <w:r>
        <w:rPr/>
        <w:t>) C907_=_C1928( C907 C1928 ) C907_=_C2304( C907 C2304 ) C907_=_C2349( C907 C2349 ) \nC907_=_C2354( C907 C2354 ) C907_=_C2355( C907 C2355 ) C907_=_C2356( C907 C2356 ) C907_=_C2357( C907 C2357 ) C1801_=_C1802( C1801 C1802 ) C1801_=_C1923( C1801 C1923 ) \nC1801_=_C1927( C1801 C1927 ) C1801_=_C2303( C1801 C2303 ) C1801_=_C2349( C1801 C2349 ) C1801_=_C2350( C1801 C2350 ) C1801_=_C2351( C1801 C2351 ) C1801_=_C2352( C1801 C2352 ) \nC1801_=_C2353( C1801 C2353 ) C1802_=_C1924( C1802 C1924 ) C1802_=_C1928( C1802 C1928 ) C1802_=_C2304( C1802 C2304 ) C1802_=_C2349( C1802 C2349 ) C1802_=_C2354( C1802 C2354 ) \nC1802_=_C2355( C1802 C2355 ) C1802_=_C2356( C1802 C2356 ) C1802_=_C2357( C1802 C2357 ) C1923_=_C1924( C1923 C1924 ) C1923_=_C1927( C1923 C1927 ) C1923_=_C2303( C1923 C2303 ) \nC1923_=_C2349( C1923 C2349 ) C1923_=_C2350( C1923 C2350 ) C1923_=_C2351( C1923 C2351 ) C1923_=_C2352( C1923 C2352 ) C1923_=_C2353( C1923 C2353 ) C1924_=_C1928( C1924 C1928 ) \nC1924_=_C2304( C1924 C2304 ) C1924_=_C2349( C1924 C2349 ) C1924_=_C2354( C1924 C2354 ) C1924_=_C2355( C1924 C2355 ) C1924_=_C2356( C1924 C2356 ) C1924_=_C2357( C1924 C2357 ) \nC1927_=_C1928( C1927 C1928 ) C1927_=_C2303( C1927 C2303 ) C1927_=_C2349( C1927 C2349 ) C1927_=_C2350( C1927 C2350 ) C1927_=_C2351( C1927 C2351 ) C1927_=_C2352( C1927 C2352 ) \nC1927_=_C2353( C1927 C2353 ) C1928_=_C2304( C1928 C2304 ) C1928_=_C2349( C1928 C2349 ) C1928_=_C2354( C1928 C2354 ) C1928_=_C2355( C1928 C2355 ) C1928_=_C2356( C1928 C2356 ) \nC1928_=_C2357( C1928 C2357 ) C2303_=_C2304( C2303 C2304 ) C2303_=_C2349( C2303 C2349 ) C2303_=_C2350( C2303 C2350 ) C2303_=_C2351( C2303 C2351 ) C2303_=_C2352( C2303 C2352 ) \nC2303_=_C2353( C2303 C2353 ) C2304_=_C2349( C2304 C2349 ) C2304_=_C2354( C2304 C2354 ) C2304_=_C2355( C2304 C2355 ) C2304_=_C2356( C2304 C2356 ) C2304_=_C2357( C2304 C2357 ) \nC2349_=_C2350( C2349 C2350 ) C2349_=_C2351( C2349 C2351 ) C2349_=_C2352( C2349 C2352 ) C2349_=_C2353( C2349 C2353 ) C2349_=_C2354( C2349 C2354 ) C2349_=_C2355( C2349 C2355 ) \nC2349_=_C2356( C2349 C2356 ) C2349_=_C2357( C2349 C2357 ) C2350_=_C2351( C2350 C2351 ) C2350_=_C2352( C2350 C2352 ) C2350_=_C2353( C2350 C2353 ) C2351_=_C2352( C2351 C2352 ) \nC2351_=_C2353( C2351 C2353 ) C2352_=_C2353( C2352 C2353 ) C2352_=_C2354( C2352 C2354 ) C2353_=_C2355( C2353 C2355 ) C2354_=_C2355( C2354 C2355 ) C2354_=_C2356( C2354 C2356 ) \nC2354_=_C2357( C2354 C2357 ) C2355_=_C2356( C2355 C2356 ) C2355_=_C2357( C2355 C2357 ) C2356_=_C2357( C2356 C2357 ) "];745-&gt;874[label="22: C83 C84 C898 C899 C906 \nC907 C1801 C1802 C1923 C1924 C1927 \nC1928 C2303 C2304 C2350 C2351 C2352 \nC2353 C2354 C2355 C2356 C2357 \n119: C83_=_C84 ,C83_=_C898 ,C83_=_C906 ,C83_=_C1801 ,C83_=_C1923 ,\nC83_=_C1927 ,C83_=_C2303 ,C83_=_C2350 ,C83_=_C2351 ,C83_=_C2352 ,C83_=_C2353 ,\nC84_=_C899 ,C84_=_C907 ,C84_=_C1802 ,C84_=_C1924 ,C84_=_C1928 ,C84_=_C2304 ,\nC84_=_C2354 ,C84_=_C2355 ,C84_=_C2356 ,C84_=_C2357 ,C898_=_C899 ,C898_=_C906 ,\nC898_=_C1801 ,C898_=_C1923 ,C898_=_C1927 ,C898_=_C2303 ,C898_=_C2350 ,C898_=_C2351 ,\nC898_=_C2352 ,C898_=_C2353 ,C899_=_C907 ,C899_=_C1802 ,C899_=_C1924 ,C899_=_C1928 ,\nC899_=_C2304 ,C899_=_C2354 ,C899_=_C2355 ,C899_=_C2356 ,C899_=_C2357 ,C906_=_C907 ,\nC906_=_C1801 ,C906_=_C1923 ,C906_=_C1927 ,C906_=_C2303 ,C906_=_C2350 ,C906_=_C2351 ,\nC906_=_C2352 ,C906_=_C2353 ,C907_=_C1802 ,C907_=_C1924 ,C907_=_C1928 ,C907_=_C2304 ,\nC907_=_C2354 ,C907_=_C2355 ,C907_=_C2356 ,C907_=_C2357 ,C1801_=_C1802 ,C1801_=_C1923 ,\nC1801_=_C1927 ,C1801_=_C2303 ,C1801_=_C2350 ,C1801_=_C2351 ,C1801_=_C2352 ,C1801_=_C2353 ,\nC1802_=_C1924 ,C1802_=_C1928 ,C1802_=_C2304 ,C1802_=_C2354 ,C1802_=_C2355 ,C1802_=_C2356 ,\nC1802_=_C2357 ,C1923_=_C1924 ,C1923_=_C1927 ,C1923_=_C2303 ,C1923_=_C2350 ,C1923_=_C2351 ,\nC1923_=_C2352 ,C1923_=_C2353 ,C1924_=_C1928 ,C1924_=_C2304 ,C1924_=_C2354 ,C1924_=_C2355 ,\nC1924_=_C2356 ,C1924_=_C2357 ,C1927_=_C1928 ,C1927_=_C2303 ,C1927_=_C2350 ,C1927_=_C2351 ,\nC1927_=_C2352 ,C1927_=_C2353 ,C1928_=_C2304 ,C1928_=_C2354 ,C1928_=_C2355 ,C1928_=_C2356 ,\nC1928_=_C2357 ,C2303_=_C2304 ,C2303_=_C2350 ,C2303_=_C2351 ,C2303_=_C2352 ,C2303_=_C2353 ,\nC2304_=_C2354 ,C2304_=_C2355 ,C2304_=_C2356 ,C2304_=_C2357 ,C2350_=_C2351 ,C2350_=_C2352 ,\nC2350_=_C2353 ,C2351_=_C2352 ,C2351_=_C2353 ,C2352_=_C2353 ,C2352_=_C2354 ,C2353_=_C2355 ,\nC2354_=_C2355 ,C2354_=_C2356 ,C2354_=_C2357 ,C2355_=_C2356 ,C2355_=_C2357 ,C2356_=_C2357 ,"];875[shape=box, label="id:875 level: 7\n34: C323 C324 C896 C897 C898 \nC899 C902 C903 C904 C905 C906 \nC907 C908 C909 C1921 C1922 C1923 \nC1924 C1925 C1926 C1927 C1928 C1929 \nC1930 C1931 C1932 C2352 C2353 C2354 \nC2355 C2878 C2879 C2880 C2881 \n163: C323_=_C324( C323 C324 ) C323_=_C896( C323 C896 ) C323_=_C904( C323 C904 ) C323_=_C1921( C323 C1921 ) C323_=_C1922( C323 C1922 ) \nC323_=_C1923( C323 C1923 ) C323_=_C1924( C323 C1924 ) C323_=_C1925( C323 C1925 ) C323_=_C1926( C323 C1926 ) C324_=_C897( C324 C897 ) C324_=_C905( C324 C905 ) \nC324_=_C1927( C324 C1927 ) C324_=_C1928( C324 C1928 ) C324_=_C1929( C324 C1929 ) C324_=_C1930( C324 C1930 ) C324_=_C1931( C324 C1931 ) C324_=_C1932( C324 C1932 ) \nC896_=_C897( C896 C897 ) C896_=_C898( C896 C898 ) C896_=_C899( C896 C899 ) C896_=_C902( C896 C902 ) C896_=_C903( C896 C903 ) C896_=_C904( C896 C904 ) \nC896_=_C1921( C896 C1921 ) C896_=_C1922( C896 C1922 ) C896_=_C1923( C896 C1923 ) C896_=_C1924( C896 C1924 ) C896_=_C1925( C896 C1925 ) C896_=_C1926( C896 C1926 ) \nC897_=_C898( C897 C898 ) C897_=_C899( C897 C899 ) C897_=_C902( C897 C902 ) C897_=_C903( C897 C903 ) C897_=_C905( C897 C905 ) C897_=_C1927( C897 C1927 ) \nC897_=_C1928( C897 C1928 ) C897_=_C1929( C897 C1929 ) C897_=_C1930( C897 C1930 ) C897_=_C1931( C897 C1931 ) C897_=_C1932( C897 C1932 ) C898_=_C899( C898 C899 ) \nC898_=_C902( C898 C902 ) C898_=_C903( C898 C903 ) C898_=_C906( C898 C906 ) C898_=_C1923( C898 C1923 ) C898_=_C1927( C898 C1927 ) C898_=_C2352( C898 C2352 ) \nC898_=_C2353( C898 C2353 ) C899_=_C902( C899 C902 ) C899_=_C903( C899 C903 ) C899_=_C907( C899 C907 ) C899_=_C1924( C899 C1924 ) C899_=_C1928( C899 C1928 ) \nC899_=_C2354( C899 C2354 ) C899_=_C2355( C899 C2355 ) C902_=_C903( C902 C903 ) C904_=_C905( C904 C905 ) C904_=_C906( C904 C906 ) C904_=_C907( C904 C907 ) \nC904_=_C908( C904 C908 ) C904_=_C909( C904 C909 ) C904_=_C1921( C904 C1921 ) C904_=_C1922( C904 C1922 ) C904_=_C1923( C904 C1923 ) C904_=_C1924( C904 C1924 ) \nC904_=_C1925( C904 C1925 ) C904_=_C1926( C904 C1926 ) C905_=_C906( C905 C906 ) C905_=_C907( C905 C907 ) C905_=_C908( C905 C908 ) C905_=_C909( C905 C909 ) \nC905_=_C1927( C905 C1927 ) C905_=_C1928( C905 C1928 ) C905_=_C1929( C905 C1929 ) C905_=_C1930( C905 C1930 ) C905_=_C1931( C905 C1931 ) C905_=_C1932( C905 C1932 ) \nC906_=_C907( C906 C907 ) C906_=_C908( C906 C908 ) C906_=_C909( C906 C909 ) C906_=_C1923( C906 C1923 ) C906_=_C1927( C906 C1927 ) C906_=_C2352( C906 C2352 ) \nC906_=_C2353( C906 C2353 ) C907_=_C908( C907 C908 ) C907_=_C909( C907 C909 ) C907_=_C1924( C907 C1924 ) C907_=_C1928( C907 C1928 ) C907_=_C2354( C907 C2354 ) \nC907_=_C2355( C907 C2355 ) C908_=_C909( C908 C909 ) C1921_=_C1922( C1921 C1922 ) C1921_=_C1923( C1921 C1923 ) C1921_=_C1924( C1921 C1924 ) C1921_=_C1925( C1921 C1925 ) \nC1921_=_C1926( C1921 C1926 ) C1922_=_C1923( C1922 C1923 ) C1922_=_C1924( C1922 C1924 ) C1922_=_C1925( C1922 C1925 ) C1922_=_C1926( C1922 C1926 ) C1923_=_C1924( C1923 C1924 ) \nC1923_=_C1925( C1923 C1925 ) C1923_=_C1926( C1923 C1926 ) C1923_=_C1927( C1923 C1927 ) C1923_=_C2352( C1923 C2352 ) C1923_=_C2353( C1923 C2353 ) C1924_=_C1925( C1924 C1925 ) \nC1924_=_C1926( C1924 C1926 ) C1924_=_C1928( C1924 C1928 ) C1924_=_C2354( C1924 C2354 ) C1924_=_C2355( C1924 C2355 ) C1925_=_C1926( C1925 C1926 ) C1925_=_C1929( C1925 C1929 ) \nC1925_=_C2352( C1925 C2352 ) C1925_=_C2354( C1925 C2354 ) C1925_=_C2878( C1925 C2878 ) C1925_=_C2879( C1925 C2879 ) C1926_=_C1930( C1926 C1930 ) C1926_=_C2353( C1926 C2353 ) \nC1926_=_C2355( C1926 C2355 ) C1926_=_C2880( C1926 C2880 ) C1926_=_C2881( C1926 C2881 ) C1927_=_C1928( C1927 C1928 ) C1927_=_C1929( C1927 C1929 ) C1927_=_C1930( C1927 C1930 ) \nC1927_=_C1931( C1927 C1931 ) C1927_=_C1932( C1927 C1932 ) C1927_=_C2352( C1927 C2352 ) C1927_=_C2353( C1927 C2353 ) C1928_=_C1929( C1928 C1929 ) C1928_=_C1930( C1928 C1930 ) \nC1928_=_C1931( C1928 C1931 ) C1928_=_C1932( C1928 C1932 ) C1928_=_C2354( C1928 C2354 ) C1928_=_C2355( C1928 C2355 ) C1929_=_C1930( C1929 C1930 ) C1929_=_C1931( C1929 C1931 ) \nC1929_=_C1932( C1929 C1932 ) C1929_=_C2352( C1929 C2352 ) C1929_=_C2354( C1929 C2354 ) C1929_=_C2878( C1929 C2878 ) C1929_=_C2879( C1929 C2879 ) C1930_=_C1931( C1930 C1931 ) \nC1930_=_C1932( C1930 C1932 ) C1930_=_C2353( C1930 C2353 ) C1930_=_C2355( C1930 C2355 ) C1930_=_C2880( C1930 C2880 ) C1930_=_C2881( C1930 C2881 ) C1931_=_C1932( C1931 C1932 ) \nC2352_=_C2353( C2352 C2353 ) C2352_=_C2354( C2352 C2354 ) C2352_=_C2878( C2352 C2878 ) C2352_=_C2879( C2352 C2879 ) C2353_=_C2355( C2353 C2355 ) C2353_=_C2880( C2353 C2880 ) \nC2353_=_C2881( C2353 C2881 ) C2354_=_C2355( C2354 C2355 ) C2354_=_C2878( C2354 C2878 ) C2354_=_C2879( C2354 C2879 ) C2355_=_C2880( C2355 C2880 ) C2355_=_C2881( C2355 C2881 ) \nC2878_=_C2879( C2878 C2879 ) C2880_=_C2881( C2880 C2881 ) "];745-&gt;875[label="26: C323 C324 C898 C899 C902 \nC903 C906 C907 C908 C909 C1921 \nC1922 C1923 C1924 C1927 C1928 C1931 \nC1932 C2352 C2353 C2354 C2355 C2878 \nC2879 C2880 C2881 \n75: C323_=_C324 ,C323_=_C1921 ,C323_=_C1922 ,C323_=_C1923 ,C323_=_C1924 ,\nC324_=_C1927 ,C324_=_C1928 ,C324_=_C1931 ,C324_=_C1932 ,C898_=_C899 ,C898_=_C902 ,\nC898_=_C903 ,C898_=_C906 ,C898_=_C1923 ,C898_=_C1927 ,C898_=_C2352 ,C898_=_C2353 ,\nC899_=_C902 ,C899_=_C903 ,C899_=_C907 ,C899_=_C1924 ,C899_=_C1928 ,C899_=_C2354 ,\nC899_=_C2355 ,C902_=_C903 ,C906_=_C907 ,C906_=_C908 ,C906_=_C909 ,C906_=_C1923 ,\nC906_=_C1927 ,C906_=_C2352 ,C906_=_C2353 ,C907_=_C908 ,C907_=_C909 ,C907_=_C1924 ,\nC907_=_C1928 ,C907_=_C2354 ,C907_=_C2355 ,C908_=_C909 ,C1921_=_C1922 ,C1921_=_C1923</w:t>
      </w:r>
    </w:p>
    <w:p>
      <w:pPr>
        <w:pStyle w:val="PreformattedText"/>
        <w:bidi w:val="0"/>
        <w:spacing w:before="0" w:after="0"/>
        <w:jc w:val="left"/>
        <w:rPr/>
      </w:pPr>
      <w:r>
        <w:rPr/>
        <w:t xml:space="preserve"> </w:t>
      </w:r>
      <w:r>
        <w:rPr/>
        <w:t>,\nC1921_=_C1924 ,C1922_=_C1923 ,C1922_=_C1924 ,C1923_=_C1924 ,C1923_=_C1927 ,C1923_=_C2352 ,\nC1923_=_C2353 ,C1924_=_C1928 ,C1924_=_C2354 ,C1924_=_C2355 ,C1927_=_C1928 ,C1927_=_C1931 ,\nC1927_=_C1932 ,C1927_=_C2352 ,C1927_=_C2353 ,C1928_=_C1931 ,C1928_=_C1932 ,C1928_=_C2354 ,\nC1928_=_C2355 ,C1931_=_C1932 ,C2352_=_C2353 ,C2352_=_C2354 ,C2352_=_C2878 ,C2352_=_C2879 ,\nC2353_=_C2355 ,C2353_=_C2880 ,C2353_=_C2881 ,C2354_=_C2355 ,C2354_=_C2878 ,C2354_=_C2879 ,\nC2355_=_C2880 ,C2355_=_C2881 ,C2878_=_C2879 ,C2880_=_C2881 ,"];876[shape=box, label="id:876 level: 7\n21: C261 C262 C280 C281 C1553 \nC1554 C1561 C1562 C2805 C2806 C2807 \nC2808 C2809 C2810 C2811 C2812 C2813 \nC2814 C2815 C2816 C2817 \n118: C261_=_C262( C261 C262 ) C261_=_C280( C261 C280 ) C261_=_C1553( C261 C1553 ) C261_=_C1561( C261 C1561 ) C261_=_C2805( C261 C2805 ) \nC261_=_C2806( C261 C2806 ) C261_=_C2807( C261 C2807 ) C261_=_C2808( C261 C2808 ) C261_=_C2809( C261 C2809 ) C261_=_C2810( C261 C2810 ) C261_=_C2811( C261 C2811 ) \nC262_=_C281( C262 C281 ) C262_=_C1554( C262 C1554 ) C262_=_C1562( C262 C1562 ) C262_=_C2805( C262 C2805 ) C262_=_C2812( C262 C2812 ) C262_=_C2813( C262 C2813 ) \nC262_=_C2814( C262 C2814 ) C262_=_C2815( C262 C2815 ) C262_=_C2816( C262 C2816 ) C262_=_C2817( C262 C2817 ) C280_=_C281( C280 C281 ) C280_=_C1553( C280 C1553 ) \nC280_=_C1561( C280 C1561 ) C280_=_C2805( C280 C2805 ) C280_=_C2806( C280 C2806 ) C280_=_C2807( C280 C2807 ) C280_=_C2808( C280 C2808 ) C280_=_C2809( C280 C2809 ) \nC280_=_C2810( C280 C2810 ) C280_=_C2811( C280 C2811 ) C281_=_C1554( C281 C1554 ) C281_=_C1562( C281 C1562 ) C281_=_C2805( C281 C2805 ) C281_=_C2812( C281 C2812 ) \nC281_=_C2813( C281 C2813 ) C281_=_C2814( C281 C2814 ) C281_=_C2815( C281 C2815 ) C281_=_C2816( C281 C2816 ) C281_=_C2817( C281 C2817 ) C1553_=_C1554( C1553 C1554 ) \nC1553_=_C1561( C1553 C1561 ) C1553_=_C2805( C1553 C2805 ) C1553_=_C2806( C1553 C2806 ) C1553_=_C2807( C1553 C2807 ) C1553_=_C2808( C1553 C2808 ) C1553_=_C2809( C1553 C2809 ) \nC1553_=_C2810( C1553 C2810 ) C1553_=_C2811( C1553 C2811 ) C1554_=_C1562( C1554 C1562 ) C1554_=_C2805( C1554 C2805 ) C1554_=_C2812( C1554 C2812 ) C1554_=_C2813( C1554 C2813 ) \nC1554_=_C2814( C1554 C2814 ) C1554_=_C2815( C1554 C2815 ) C1554_=_C2816( C1554 C2816 ) C1554_=_C2817( C1554 C2817 ) C1561_=_C1562( C1561 C1562 ) C1561_=_C2805( C1561 C2805 ) \nC1561_=_C2806( C1561 C2806 ) C1561_=_C2807( C1561 C2807 ) C1561_=_C2808( C1561 C2808 ) C1561_=_C2809( C1561 C2809 ) C1561_=_C2810( C1561 C2810 ) C1561_=_C2811( C1561 C2811 ) \nC1562_=_C2805( C1562 C2805 ) C1562_=_C2812( C1562 C2812 ) C1562_=_C2813( C1562 C2813 ) C1562_=_C2814( C1562 C2814 ) C1562_=_C2815( C1562 C2815 ) C1562_=_C2816( C1562 C2816 ) \nC1562_=_C2817( C1562 C2817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6_=_C2807( C2806 C2807 ) C2806_=_C2808( C2806 C2808 ) C2806_=_C2809( C2806 C2809 ) C2806_=_C2810( C2806 C2810 ) C2806_=_C2811( C2806 C2811 ) \nC2807_=_C2808( C2807 C2808 ) C2807_=_C2809( C2807 C2809 ) C2807_=_C2810( C2807 C2810 ) C2807_=_C2811( C2807 C2811 ) C2808_=_C2809( C2808 C2809 ) C2808_=_C2810( C2808 C2810 ) \nC2808_=_C2811( C2808 C2811 ) C2808_=_C2812( C2808 C2812 ) C2809_=_C2810( C2809 C2810 ) C2809_=_C2811( C2809 C2811 ) C2809_=_C2813( C2809 C2813 ) C2810_=_C2811( C2810 C2811 ) \nC2810_=_C2814( C2810 C2814 ) C2811_=_C2815( C2811 C2815 ) C2812_=_C2813( C2812 C2813 ) C2812_=_C2814( C2812 C2814 ) C2812_=_C2815( C2812 C2815 ) C2812_=_C2816( C2812 C2816 ) \nC2812_=_C2817( C2812 C2817 ) C2813_=_C2814( C2813 C2814 ) C2813_=_C2815( C2813 C2815 ) C2813_=_C2816( C2813 C2816 ) C2813_=_C2817( C2813 C2817 ) C2814_=_C2815( C2814 C2815 ) \nC2814_=_C2816( C2814 C2816 ) C2814_=_C2817( C2814 C2817 ) C2815_=_C2816( C2815 C2816 ) C2815_=_C2817( C2815 C2817 ) C2816_=_C2817( C2816 C2817 ) "];746-&gt;876[label="20: C261 C262 C280 C281 C1553 \nC1554 C1561 C1562 C2806 C2807 C2808 \nC2809 C2810 C2811 C2812 C2813 C2814 \nC2815 C2816 C2817 \n98: C261_=_C262 ,C261_=_C280 ,C261_=_C1553 ,C261_=_C1561 ,C261_=_C2806 ,\nC261_=_C2807 ,C261_=_C2808 ,C261_=_C2809 ,C261_=_C2810 ,C261_=_C2811 ,C262_=_C281 ,\nC262_=_C1554 ,C262_=_C1562 ,C262_=_C2812 ,C262_=_C2813 ,C262_=_C2814 ,C262_=_C2815 ,\nC262_=_C2816 ,C262_=_C2817 ,C280_=_C281 ,C280_=_C1553 ,C280_=_C1561 ,C280_=_C2806 ,\nC280_=_C2807 ,C280_=_C2808 ,C280_=_C2809 ,C280_=_C2810 ,C280_=_C2811 ,C281_=_C1554 ,\nC281_=_C1562 ,C281_=_C2812 ,C281_=_C2813 ,C281_=_C2814 ,C281_=_C2815 ,C281_=_C2816 ,\nC281_=_C2817 ,C1553_=_C1554 ,C1553_=_C1561 ,C1553_=_C2806 ,C1553_=_C2807 ,C1553_=_C2808 ,\nC1553_=_C2809 ,C1553_=_C2810 ,C1553_=_C2811 ,C1554_=_C1562 ,C1554_=_C2812 ,C1554_=_C2813 ,\nC1554_=_C2814 ,C1554_=_C2815 ,C1554_=_C2816 ,C1554_=_C2817 ,C1561_=_C1562 ,C1561_=_C2806 ,\nC1561_=_C2807 ,C1561_=_C2808 ,C1561_=_C2809 ,C1561_=_C2810 ,C1561_=_C2811 ,C1562_=_C2812 ,\nC1562_=_C2813 ,C1562_=_C2814 ,C1562_=_C2815 ,C1562_=_C2816 ,C1562_=_C2817 ,C2806_=_C2807 ,\nC2806_=_C2808 ,C2806_=_C2809 ,C2806_=_C2810 ,C2806_=_C2811 ,C2807_=_C2808 ,C2807_=_C2809 ,\nC2807_=_C2810 ,C2807_=_C2811 ,C2808_=_C2809 ,C2808_=_C2810 ,C2808_=_C2811 ,C2808_=_C2812 ,\nC2809_=_C2810 ,C2809_=_C2811 ,C2809_=_C2813 ,C2810_=_C2811 ,C2810_=_C2814 ,C2811_=_C2815 ,\nC2812_=_C2813 ,C2812_=_C2814 ,C2812_=_C2815 ,C2812_=_C2816 ,C2812_=_C2817 ,C2813_=_C2814 ,\nC2813_=_C2815 ,C2813_=_C2816 ,C2813_=_C2817 ,C2814_=_C2815 ,C2814_=_C2816 ,C2814_=_C2817 ,\nC2815_=_C2816 ,C2815_=_C2817 ,C2816_=_C2817 ,"];877[shape=box, label="id:877 level: 7\n34: C1553 C1554 C1555 C1556 C1559 \nC1560 C1561 C1562 C1565 C1566 C1567 \nC1568 C2808 C2809 C2810 C2811 C2812 \nC2813 C2814 C2815 C3235 C3236 C3750 \nC3751 C3917 C3918 C3919 C3920 C3921 \nC3922 C4218 C4219 C4220 C4221 \n165: C1553_=_C1554( C1553 C1554 ) C1553_=_C1555( C1553 C1555 ) C1553_=_C1556( C1553 C1556 ) C1553_=_C1559( C1553 C1559 ) C1553_=_C1560( C1553 C1560 ) \nC1553_=_C1561( C1553 C1561 ) C1553_=_C2808( C1553 C2808 ) C1553_=_C2809( C1553 C2809 ) C1553_=_C2810( C1553 C2810 ) C1553_=_C2811( C1553 C2811 ) C1554_=_C1555( C1554 C1555 ) \nC1554_=_C1556( C1554 C1556 ) C1554_=_C1559( C1554 C1559 ) C1554_=_C1560( C1554 C1560 ) C1554_=_C1562( C1554 C1562 ) C1554_=_C2812( C1554 C2812 ) C1554_=_C2813( C1554 C2813 ) \nC1554_=_C2814( C1554 C2814 ) C1554_=_C2815( C1554 C2815 ) C1555_=_C1556( C1555 C1556 ) C1555_=_C1559( C1555 C1559 ) C1555_=_C1560( C1555 C1560 ) C1556_=_C1559( C1556 C1559 ) \nC1556_=_C1560( C1556 C1560 ) C1559_=_C1560( C1559 C1560 ) C1559_=_C1567( C1559 C1567 ) C1559_=_C2810( C1559 C2810 ) C1559_=_C2814( C1559 C2814 ) C1559_=_C3235( C1559 C3235 ) \nC1559_=_C3917( C1559 C3917 ) C1559_=_C3919( C1559 C3919 ) C1559_=_C4218( C1559 C4218 ) C1559_=_C4219( C1559 C4219 ) C1560_=_C1568( C1560 C1568 ) C1560_=_C2811( C1560 C2811 ) \nC1560_=_C2815( C1560 C2815 ) C1560_=_C3236( C1560 C3236 ) C1560_=_C3918( C1560 C3918 ) C1560_=_C3920( C1560 C3920 ) C1560_=_C4220( C1560 C4220 ) C1560_=_C4221( C1560 C4221 ) \nC1561_=_C1562( C1561 C1562 ) C1561_=_C1565( C1561 C1565 ) C1561_=_C1566( C1561 C1566 ) C1561_=_C1567( C1561 C1567 ) C1561_=_C1568( C1561 C1568 ) C1561_=_C2808( C1561 C2808 ) \nC1561_=_C2809( C1561 C2809 ) C1561_=_C2810( C1561 C2810 ) C1561_=_C2811( C1561 C2811 ) C1562_=_C1565( C1562 C1565 ) C1562_=_C1566( C1562 C1566 ) C1562_=_C1567( C1562 C1567 ) \nC1562_=_C1568( C1562 C1568 ) C1562_=_C2812( C1562 C2812 ) C1562_=_C2813( C1562 C2813 ) C1562_=_C2814( C1562 C2814 ) C1562_=_C2815( C1562 C2815 ) C1565_=_C1566( C1565 C1566 ) \nC1565_=_C1567( C1565 C1567 ) C1565_=_C1568( C1565 C1568 ) C1566_=_C1567( C1566 C1567 ) C1566_=_C1568( C1566 C1568 ) C1567_=_C1568( C1567 C1568 ) C1567_=_C2810( C1567 C2810 ) \nC1567_=_C2814( C1567 C2814 ) C1567_=_C3235( C1567 C3235 ) C1567_=_C3917( C1567 C3917 ) C1567_=_C3919( C1567 C3919 ) C1567_=_C4218( C1567 C4218 ) C1567_=_C4219( C1567 C4219 ) \nC1568_=_C2811( C1568 C2811 ) C1568_=_C2815( C1568 C2815 ) C1568_=_C3236( C1568 C3236 ) C1568_=_C3918( C1568 C3918 ) C1568_=_C3920( C1568 C3920 ) C1568_=_C4220( C1568 C4220 ) \nC1568_=_C4221( C1568 C4221 ) C2808_=_C2809( C2808 C2809 ) C2808_=_C2810( C2808 C2810 ) C2808_=_C2811( C2808 C2811 ) C2808_=_C2812( C2808 C2812 ) C2808_=_C3750( C2808 C3750 ) \nC2808_=_C3917( C2808 C3917 ) C2808_=_C3918( C2808 C3918 ) C2809_=_C2810( C2809 C2810 ) C2809_=_C2811( C2809 C2811 ) C2809_=_C2813( C2809 C2813 ) C2809_=_C3751( C2809 C3751 ) \nC2809_=_C3919( C2809 C3919 ) C2809_=_C3920( C2809 C3920 ) C2809_=_C3921( C2809 C3921 ) C2809_=_C3922( C2809 C3922 ) C2810_=_C2811( C2810 C2811 ) C2810_=_C2814( C2810 C2814 ) \nC2810_=_C3235( C2810 C3235 ) C2810_=_C3917( C2810 C3917 ) C2810_=_C3919( C2810 C3919 ) C2810_=_C4218( C2810 C4218 ) C2810_=_C4219( C2810 C4219 ) C2811_=_C2815( C2811 C2815 ) \nC2811_=_C3236( C2811 C3236 ) C2811_=_C3918( C2811 C3918 ) C2811_=_C3920( C2811 C3920 ) C2811_=_C4220( C2811 C4220 ) C2811_=_C4221( C2811 C4221 ) C2812_=_C2813( C2812 C2813 ) \nC2812_=_C2814( C2812 C2814 ) C2812_=_C2815( C2812 C2815 ) C2812_=_C3750( C2812 C3750 ) C2812_=_C3917( C2812 C3917 ) C2812_=_C3918( C2812 C3918 ) C2813_=_C2814( C2813 C2814 ) \nC2813_=_C2815( C2813 C2815 ) C2813_=_C3751( C2813 C3751 ) C2813_=_C3919( C2813 C3919 ) C2813_=_C3920( C2813 C3920 ) C2813_=_C3921( C2813 C3921 ) C2813_=_C3922( C2813 C3922 ) \nC2814_=_C2815( C2814 C2815 ) C2814_=_C3235( C2814 C3235 ) C2814_=_C3917( C2814 C3917 ) C2814_=_C3919( C2814 C3919 ) C2814_=_C4218( C2814 C4218 ) C2814_=_C4219( C2814 C4219 ) \nC2815_=_C3236( C2815 C3236 ) C2815_=_C3918( C2815 C3918 ) C2815_=_C3920( C2815 C3920 ) C2815_=_C4220( C2815 C4220 ) C2815_=_C4221( C2815 C4221 ) C3235_=_C3236( C3235 C3236 ) \nC3235_=_C3917( C3235 C3917 ) C3235_=_C3919( C3235 C3919 ) C3235_=_C4218( C3235 C4218 ) C3235_=_C4219(</w:t>
      </w:r>
    </w:p>
    <w:p>
      <w:pPr>
        <w:pStyle w:val="PreformattedText"/>
        <w:bidi w:val="0"/>
        <w:spacing w:before="0" w:after="0"/>
        <w:jc w:val="left"/>
        <w:rPr/>
      </w:pPr>
      <w:r>
        <w:rPr/>
        <w:t xml:space="preserve"> </w:t>
      </w:r>
      <w:r>
        <w:rPr/>
        <w:t>C3235 C4219 ) C3236_=_C3918( C3236 C3918 ) C3236_=_C3920( C3236 C3920 ) \nC3236_=_C4220( C3236 C4220 ) C3236_=_C4221( C3236 C4221 ) C3750_=_C3751( C3750 C3751 ) C3750_=_C3917( C3750 C3917 ) C3750_=_C3918( C3750 C3918 ) C3751_=_C3919( C3751 C3919 ) \nC3751_=_C3920( C3751 C3920 ) C3751_=_C3921( C3751 C3921 ) C3751_=_C3922( C3751 C3922 ) C3917_=_C3918( C3917 C3918 ) C3917_=_C3919( C3917 C3919 ) C3917_=_C4218( C3917 C4218 ) \nC3917_=_C4219( C3917 C4219 ) C3918_=_C3920( C3918 C3920 ) C3918_=_C4220( C3918 C4220 ) C3918_=_C4221( C3918 C4221 ) C3919_=_C3920( C3919 C3920 ) C3919_=_C3921( C3919 C3921 ) \nC3919_=_C3922( C3919 C3922 ) C3919_=_C4218( C3919 C4218 ) C3919_=_C4219( C3919 C4219 ) C3920_=_C3921( C3920 C3921 ) C3920_=_C3922( C3920 C3922 ) C3920_=_C4220( C3920 C4220 ) \nC3920_=_C4221( C3920 C4221 ) C3921_=_C3922( C3921 C3922 ) C4218_=_C4219( C4218 C4219 ) C4220_=_C4221( C4220 C4221 ) "];746-&gt;877[label="26: C1553 C1554 C1555 C1556 C1561 \nC1562 C1565 C1566 C2808 C2809 C2810 \nC2811 C2812 C2813 C2814 C2815 C3235 \nC3236 C3750 C3751 C3921 C3922 C4218 \nC4219 C4220 C4221 \n77: C1553_=_C1554 ,C1553_=_C1555 ,C1553_=_C1556 ,C1553_=_C1561 ,C1553_=_C2808 ,\nC1553_=_C2809 ,C1553_=_C2810 ,C1553_=_C2811 ,C1554_=_C1555 ,C1554_=_C1556 ,C1554_=_C1562 ,\nC1554_=_C2812 ,C1554_=_C2813 ,C1554_=_C2814 ,C1554_=_C2815 ,C1555_=_C1556 ,C1561_=_C1562 ,\nC1561_=_C1565 ,C1561_=_C1566 ,C1561_=_C2808 ,C1561_=_C2809 ,C1561_=_C2810 ,C1561_=_C2811 ,\nC1562_=_C1565 ,C1562_=_C1566 ,C1562_=_C2812 ,C1562_=_C2813 ,C1562_=_C2814 ,C1562_=_C2815 ,\nC1565_=_C1566 ,C2808_=_C2809 ,C2808_=_C2810 ,C2808_=_C2811 ,C2808_=_C2812 ,C2808_=_C3750 ,\nC2809_=_C2810 ,C2809_=_C2811 ,C2809_=_C2813 ,C2809_=_C3751 ,C2809_=_C3921 ,C2809_=_C3922 ,\nC2810_=_C2811 ,C2810_=_C2814 ,C2810_=_C3235 ,C2810_=_C4218 ,C2810_=_C4219 ,C2811_=_C2815 ,\nC2811_=_C3236 ,C2811_=_C4220 ,C2811_=_C4221 ,C2812_=_C2813 ,C2812_=_C2814 ,C2812_=_C2815 ,\nC2812_=_C3750 ,C2813_=_C2814 ,C2813_=_C2815 ,C2813_=_C3751 ,C2813_=_C3921 ,C2813_=_C3922 ,\nC2814_=_C2815 ,C2814_=_C3235 ,C2814_=_C4218 ,C2814_=_C4219 ,C2815_=_C3236 ,C2815_=_C4220 ,\nC2815_=_C4221 ,C3235_=_C3236 ,C3235_=_C4218 ,C3235_=_C4219 ,C3236_=_C4220 ,C3236_=_C4221 ,\nC3750_=_C3751 ,C3751_=_C3921 ,C3751_=_C3922 ,C3921_=_C3922 ,C4218_=_C4219 ,C4220_=_C4221 ,"];878[shape=box, label="id:878 level: 7\n28: C268 C269 C272 C273 C278 \nC279 C280 C281 C2098 C2099 C2122 \nC2123 C2124 C2125 C2128 C2129 C2148 \nC2149 C2150 C2151 C2152 C2153 C2154 \nC2155 C2873 C2874 C2875 C2876 \n104: C268_=_C269( C268 C269 ) C268_=_C272( C268 C272 ) C268_=_C273( C268 C273 ) C269_=_C272( C269 C272 ) C269_=_C273( C269 C273 ) \nC272_=_C273( C272 C273 ) C272_=_C278( C272 C278 ) C272_=_C2098( C272 C2098 ) C272_=_C2124( C272 C2124 ) C272_=_C2128( C272 C2128 ) C272_=_C2148( C272 C2148 ) \nC272_=_C2149( C272 C2149 ) C272_=_C2150( C272 C2150 ) C272_=_C2151( C272 C2151 ) C273_=_C279( C273 C279 ) C273_=_C2099( C273 C2099 ) C273_=_C2125( C273 C2125 ) \nC273_=_C2129( C273 C2129 ) C273_=_C2152( C273 C2152 ) C273_=_C2153( C273 C2153 ) C273_=_C2154( C273 C2154 ) C273_=_C2155( C273 C2155 ) C278_=_C279( C278 C279 ) \nC278_=_C280( C278 C280 ) C278_=_C281( C278 C281 ) C278_=_C2098( C278 C2098 ) C278_=_C2124( C278 C2124 ) C278_=_C2128( C278 C2128 ) C278_=_C2148( C278 C2148 ) \nC278_=_C2149( C278 C2149 ) C278_=_C2150( C278 C2150 ) C278_=_C2151( C278 C2151 ) C279_=_C280( C279 C280 ) C279_=_C281( C279 C281 ) C279_=_C2099( C279 C2099 ) \nC279_=_C2125( C279 C2125 ) C279_=_C2129( C279 C2129 ) C279_=_C2152( C279 C2152 ) C279_=_C2153( C279 C2153 ) C279_=_C2154( C279 C2154 ) C279_=_C2155( C279 C2155 ) \nC280_=_C281( C280 C281 ) C2098_=_C2099( C2098 C2099 ) C2098_=_C2124( C2098 C2124 ) C2098_=_C2128( C2098 C2128 ) C2098_=_C2148( C2098 C2148 ) C2098_=_C2149( C2098 C2149 ) \nC2098_=_C2150( C2098 C2150 ) C2098_=_C2151( C2098 C2151 ) C2099_=_C2125( C2099 C2125 ) C2099_=_C2129( C2099 C2129 ) C2099_=_C2152( C2099 C2152 ) C2099_=_C2153( C2099 C2153 ) \nC2099_=_C2154( C2099 C2154 ) C2099_=_C2155( C2099 C2155 ) C2122_=_C2123( C2122 C2123 ) C2122_=_C2124( C2122 C2124 ) C2122_=_C2125( C2122 C2125 ) C2123_=_C2124( C2123 C2124 ) \nC2123_=_C2125( C2123 C2125 ) C2124_=_C2125( C2124 C2125 ) C2124_=_C2128( C2124 C2128 ) C2124_=_C2148( C2124 C2148 ) C2124_=_C2149( C2124 C2149 ) C2124_=_C2150( C2124 C2150 ) \nC2124_=_C2151( C2124 C2151 ) C2125_=_C2129( C2125 C2129 ) C2125_=_C2152( C2125 C2152 ) C2125_=_C2153( C2125 C2153 ) C2125_=_C2154( C2125 C2154 ) C2125_=_C2155( C2125 C2155 ) \nC2128_=_C2129( C2128 C2129 ) C2128_=_C2148( C2128 C2148 ) C2128_=_C2149( C2128 C2149 ) C2128_=_C2150( C2128 C2150 ) C2128_=_C2151( C2128 C2151 ) C2129_=_C2152( C2129 C2152 ) \nC2129_=_C2153( C2129 C2153 ) C2129_=_C2154( C2129 C2154 ) C2129_=_C2155( C2129 C2155 ) C2148_=_C2149( C2148 C2149 ) C2148_=_C2150( C2148 C2150 ) C2148_=_C2151( C2148 C2151 ) \nC2149_=_C2150( C2149 C2150 ) C2149_=_C2151( C2149 C2151 ) C2150_=_C2151( C2150 C2151 ) C2150_=_C2152( C2150 C2152 ) C2150_=_C2873( C2150 C2873 ) C2150_=_C2874( C2150 C2874 ) \nC2151_=_C2153( C2151 C2153 ) C2151_=_C2875( C2151 C2875 ) C2151_=_C2876( C2151 C2876 ) C2152_=_C2153( C2152 C2153 ) C2152_=_C2154( C2152 C2154 ) C2152_=_C2155( C2152 C2155 ) \nC2152_=_C2873( C2152 C2873 ) C2152_=_C2874( C2152 C2874 ) C2153_=_C2154( C2153 C2154 ) C2153_=_C2155( C2153 C2155 ) C2153_=_C2875( C2153 C2875 ) C2153_=_C2876( C2153 C2876 ) \nC2154_=_C2155( C2154 C2155 ) C2873_=_C2874( C2873 C2874 ) C2875_=_C2876( C2875 C2876 ) "];747-&gt;878[label="16: C268 C269 C280 C281 C2098 \nC2099 C2122 C2123 C2148 C2149 C2154 \nC2155 C2873 C2874 C2875 C2876 \n12: C268_=_C269 ,C280_=_C281 ,C2098_=_C2099 ,C2098_=_C2148 ,C2098_=_C2149 ,\nC2099_=_C2154 ,C2099_=_C2155 ,C2122_=_C2123 ,C2148_=_C2149 ,C2154_=_C2155 ,C2873_=_C2874 ,\nC2875_=_C2876 ,"];879[shape=box, label="id:879 level: 7\n23: C1604 C1606 C1607 C1612 C1614 \nC1615 C2154 C2155 C2967 C2968 C2995 \nC2996 C3111 C3112 C3113 C3114 C3115 \nC3116 C3117 C3235 C3236 C4174 C4175 \n87: C1604_=_C1606( C1604 C1606 ) C1604_=_C1607( C1604 C1607 ) C1604_=_C1612( C1604 C1612 ) C1604_=_C2154( C1604 C2154 ) C1604_=_C2967( C1604 C2967 ) \nC1604_=_C2995( C1604 C2995 ) C1604_=_C3111( C1604 C3111 ) C1604_=_C3112( C1604 C3112 ) C1604_=_C3113( C1604 C3113 ) C1604_=_C3114( C1604 C3114 ) C1604_=_C3115( C1604 C3115 ) \nC1604_=_C3116( C1604 C3116 ) C1604_=_C3117( C1604 C3117 ) C1606_=_C1607( C1606 C1607 ) C1612_=_C1614( C1612 C1614 ) C1612_=_C1615( C1612 C1615 ) C1612_=_C2154( C1612 C2154 ) \nC1612_=_C2967( C1612 C2967 ) C1612_=_C2995( C1612 C2995 ) C1612_=_C3111( C1612 C3111 ) C1612_=_C3112( C1612 C3112 ) C1612_=_C3113( C1612 C3113 ) C1612_=_C3114( C1612 C3114 ) \nC1612_=_C3115( C1612 C3115 ) C1612_=_C3116( C1612 C3116 ) C1612_=_C3117( C1612 C3117 ) C1614_=_C1615( C1614 C1615 ) C2154_=_C2155( C2154 C2155 ) C2154_=_C2967( C2154 C2967 ) \nC2154_=_C2995( C2154 C2995 ) C2154_=_C3111( C2154 C3111 ) C2154_=_C3112( C2154 C3112 ) C2154_=_C3113( C2154 C3113 ) C2154_=_C3114( C2154 C3114 ) C2154_=_C3115( C2154 C3115 ) \nC2154_=_C3116( C2154 C3116 ) C2154_=_C3117( C2154 C3117 ) C2155_=_C2968( C2155 C2968 ) C2155_=_C2996( C2155 C2996 ) C2155_=_C3111( C2155 C3111 ) C2967_=_C2968( C2967 C2968 ) \nC2967_=_C2995( C2967 C2995 ) C2967_=_C3111( C2967 C3111 ) C2967_=_C3112( C2967 C3112 ) C2967_=_C3113( C2967 C3113 ) C2967_=_C3114( C2967 C3114 ) C2967_=_C3115( C2967 C3115 ) \nC2967_=_C3116( C2967 C3116 ) C2967_=_C3117( C2967 C3117 ) C2968_=_C2996( C2968 C2996 ) C2968_=_C3111( C2968 C3111 ) C2995_=_C2996( C2995 C2996 ) C2995_=_C3111( C2995 C3111 ) \nC2995_=_C3112( C2995 C3112 ) C2995_=_C3113( C2995 C3113 ) C2995_=_C3114( C2995 C3114 ) C2995_=_C3115( C2995 C3115 ) C2995_=_C3116( C2995 C3116 ) C2995_=_C3117( C2995 C3117 ) \nC2996_=_C3111( C2996 C3111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2_=_C3235( C3112 C3235 ) C3112_=_C3236( C3112 C3236 ) C3113_=_C3114( C3113 C3114 ) C3113_=_C3115( C3113 C3115 ) C3113_=_C3116( C3113 C3116 ) C3113_=_C3117( C3113 C3117 ) \nC3114_=_C3115( C3114 C3115 ) C3114_=_C3116( C3114 C3116 ) C3114_=_C3117( C3114 C3117 ) C3115_=_C3116( C3115 C3116 ) C3115_=_C3117( C3115 C3117 ) C3116_=_C3117( C3116 C3117 ) \nC3117_=_C4174( C3117 C4174 ) C3117_=_C4175( C3117 C4175 ) C3235_=_C3236( C3235 C3236 ) C4174_=_C4175( C4174 C4175 ) "];747-&gt;879[label="16: C1606 C1607 C1614 C1615 C2154 \nC2155 C2967 C2968 C2995 C2996 C3114 \nC3115 C3235 C3236 C4174 C4175 \n20: C1606_=_C1607 ,C1614_=_C1615 ,C2154_=_C2155 ,C2154_=_C2967 ,C2154_=_C2995 ,\nC2154_=_C3114 ,C2154_=_C3115 ,C2155_=_C2968 ,C2155_=_C2996 ,C2967_=_C2968 ,C2967_=_C2995 ,\nC2967_=_C3114 ,C2967_=_C3115 ,C2968_=_C2996 ,C2995_=_C2996 ,C2995_=_C3114 ,C2995_=_C3115 ,\nC3114_=_C3115 ,C3235_=_C3236 ,C4174_=_C4175 ,"];880[shape=box, label="id:880 level: 7\n24: C336 C337 C338 C339 C340 \nC341 C342 C343 C344 C345 C346 \nC347 C348 C349 C350 C351 C2571 \nC2572 C3743 C3744 C3747 C3748 C3999 \nC4000 \n82: C336_=_C337( C336 C337 ) C336_=_C338( C336 C338 ) C336_=_C339( C336 C339 ) C336_=_C340( C336 C340 ) C336_=_C341( C336 C341 ) \nC336_=_C342( C336 C342 ) C336_=_C343( C336 C343 ) C336_=_C344( C336 C344 ) C336_=_C2571( C336 C2571 ) C336_=_C2572( C336 C2572 ) C337_=_C338( C337 C338 ) \nC337_=_C339( C337 C339 ) C337_=_C340( C337 C340 ) C337_=_C341( C337 C341 ) C337_=_C342( C337 C342 ) C337_=_C343( C337 C343 ) C337_=_C345( C337 C345 ) \nC338_=_C339( C338 C339 ) C338_=_C340( C338 C340 ) C338_=_C341( C338 C341 ) C338_=_C342( C338 C342 ) C338_=_C343( C338 C343 ) C339_=_C340( C339 C340 ) \nC339_=_C341( C339 C341 ) C339_=_C342( C339 C342 ) C339_=_C343( C339 C343 ) C340_=_C341( C340 C341 ) C340_=_C342( C340 C342 ) C340_=_C343( C340 C343 ) \nC340_=_C348( C340 C348 ) C340_=_C3743( C340 C3743 ) C340_=_C3744(</w:t>
      </w:r>
    </w:p>
    <w:p>
      <w:pPr>
        <w:pStyle w:val="PreformattedText"/>
        <w:bidi w:val="0"/>
        <w:spacing w:before="0" w:after="0"/>
        <w:jc w:val="left"/>
        <w:rPr/>
      </w:pPr>
      <w:r>
        <w:rPr/>
        <w:t xml:space="preserve"> </w:t>
      </w:r>
      <w:r>
        <w:rPr/>
        <w:t>C340 C3744 ) C341_=_C342( C341 C342 ) C341_=_C343( C341 C343 ) C341_=_C349( C341 C349 ) \nC341_=_C3747( C341 C3747 ) C341_=_C3748( C341 C3748 ) C342_=_C343( C342 C343 ) C342_=_C350( C342 C350 ) C343_=_C351( C343 C351 ) C343_=_C3999( C343 C3999 ) \nC343_=_C4000( C343 C4000 ) C344_=_C345( C344 C345 ) C344_=_C346( C344 C346 ) C344_=_C347( C344 C347 ) C344_=_C348( C344 C348 ) C344_=_C349( C344 C349 ) \nC344_=_C350( C344 C350 ) C344_=_C351( C344 C351 ) C344_=_C2571( C344 C2571 ) C344_=_C2572( C344 C2572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8_=_C3743( C348 C3743 ) C348_=_C3744( C348 C3744 ) \nC349_=_C350( C349 C350 ) C349_=_C351( C349 C351 ) C349_=_C3747( C349 C3747 ) C349_=_C3748( C349 C3748 ) C350_=_C351( C350 C351 ) C351_=_C3999( C351 C3999 ) \nC351_=_C4000( C351 C4000 ) C2571_=_C2572( C2571 C2572 ) C3743_=_C3744( C3743 C3744 ) C3747_=_C3748( C3747 C3748 ) C3999_=_C4000( C3999 C4000 ) "];748-&gt;880[label="12: C338 C339 C346 C347 C2571 \nC2572 C3743 C3744 C3747 C3748 C3999 \nC4000 \n6: C338_=_C339 ,C346_=_C347 ,C2571_=_C2572 ,C3743_=_C3744 ,C3747_=_C3748 ,\nC3999_=_C4000 ,"];881[shape=box, label="id:881 level: 7\n28: C752 C753 C758 C759 C760 \nC761 C1484 C1485 C2571 C2572 C2859 \nC2860 C2864 C2865 C2867 C2868 C2869 \nC2870 C2871 C3362 C3363 C3364 C3365 \nC3366 C4361 C4362 C4363 C4364 \n106: C752_=_C753( C752 C753 ) C752_=_C758( C752 C758 ) C752_=_C1485( C752 C1485 ) C752_=_C2859( C752 C2859 ) C752_=_C2867( C752 C2867 ) \nC752_=_C2868( C752 C2868 ) C752_=_C2869( C752 C2869 ) C752_=_C2870( C752 C2870 ) C752_=_C2871( C752 C2871 ) C753_=_C761( C753 C761 ) C753_=_C2571( C753 C2571 ) \nC753_=_C2860( C753 C2860 ) C753_=_C3362( C753 C3362 ) C753_=_C3363( C753 C3363 ) C753_=_C3364( C753 C3364 ) C753_=_C3365( C753 C3365 ) C753_=_C3366( C753 C3366 ) \nC758_=_C759( C758 C759 ) C758_=_C760( C758 C760 ) C758_=_C761( C758 C761 ) C758_=_C1485( C758 C1485 ) C758_=_C2859( C758 C2859 ) C758_=_C2867( C758 C2867 ) \nC758_=_C2868( C758 C2868 ) C758_=_C2869( C758 C2869 ) C758_=_C2870( C758 C2870 ) C758_=_C2871( C758 C2871 ) C759_=_C760( C759 C760 ) C759_=_C761( C759 C761 ) \nC760_=_C761( C760 C761 ) C761_=_C2571( C761 C2571 ) C761_=_C2860( C761 C2860 ) C761_=_C3362( C761 C3362 ) C761_=_C3363( C761 C3363 ) C761_=_C3364( C761 C3364 ) \nC761_=_C3365( C761 C3365 ) C761_=_C3366( C761 C3366 ) C1484_=_C1485( C1484 C1485 ) C1484_=_C2859( C1484 C2859 ) C1484_=_C2860( C1484 C2860 ) C1484_=_C2864( C1484 C2864 ) \nC1484_=_C2865( C1484 C2865 ) C1485_=_C2859( C1485 C2859 ) C1485_=_C2867( C1485 C2867 ) C1485_=_C2868( C1485 C2868 ) C1485_=_C2869( C1485 C2869 ) C1485_=_C2870( C1485 C2870 ) \nC1485_=_C2871( C1485 C2871 ) C2571_=_C2572( C2571 C2572 ) C2571_=_C2860( C2571 C2860 ) C2571_=_C3362( C2571 C3362 ) C2571_=_C3363( C2571 C3363 ) C2571_=_C3364( C2571 C3364 ) \nC2571_=_C3365( C2571 C3365 ) C2571_=_C3366( C2571 C3366 ) C2572_=_C2867( C2572 C2867 ) C2572_=_C3362( C2572 C3362 ) C2859_=_C2860( C2859 C2860 ) C2859_=_C2864( C2859 C2864 ) \nC2859_=_C2865( C2859 C2865 ) C2859_=_C2867( C2859 C2867 ) C2859_=_C2868( C2859 C2868 ) C2859_=_C2869( C2859 C2869 ) C2859_=_C2870( C2859 C2870 ) C2859_=_C2871( C2859 C2871 ) \nC2860_=_C2864( C2860 C2864 ) C2860_=_C2865( C2860 C2865 ) C2860_=_C3362( C2860 C3362 ) C2860_=_C3363( C2860 C3363 ) C2860_=_C3364( C2860 C3364 ) C2860_=_C3365( C2860 C3365 ) \nC2860_=_C3366( C2860 C3366 ) C2864_=_C2865( C2864 C2865 ) C2867_=_C2868( C2867 C2868 ) C2867_=_C2869( C2867 C2869 ) C2867_=_C2870( C2867 C2870 ) C2867_=_C2871( C2867 C2871 ) \nC2867_=_C3362( C2867 C3362 ) C2868_=_C2869( C2868 C2869 ) C2868_=_C2870( C2868 C2870 ) C2868_=_C2871( C2868 C2871 ) C2869_=_C2870( C2869 C2870 ) C2869_=_C2871( C2869 C2871 ) \nC2870_=_C2871( C2870 C2871 ) C2870_=_C3363( C2870 C3363 ) C2870_=_C4361( C2870 C4361 ) C2870_=_C4362( C2870 C4362 ) C2871_=_C3364( C2871 C3364 ) C2871_=_C4363( C2871 C4363 ) \nC2871_=_C4364( C2871 C4364 ) C3362_=_C3363( C3362 C3363 ) C3362_=_C3364( C3362 C3364 ) C3362_=_C3365( C3362 C3365 ) C3362_=_C3366( C3362 C3366 ) C3363_=_C3364( C3363 C3364 ) \nC3363_=_C3365( C3363 C3365 ) C3363_=_C3366( C3363 C3366 ) C3363_=_C4361( C3363 C4361 ) C3363_=_C4362( C3363 C4362 ) C3364_=_C3365( C3364 C3365 ) C3364_=_C3366( C3364 C3366 ) \nC3364_=_C4363( C3364 C4363 ) C3364_=_C4364( C3364 C4364 ) C3365_=_C3366( C3365 C3366 ) C4361_=_C4362( C4361 C4362 ) C4363_=_C4364( C4363 C4364 ) "];748-&gt;881[label="16: C759 C760 C1484 C1485 C2571 \nC2572 C2864 C2865 C2868 C2869 C3365 \nC3366 C4361 C4362 C4363 C4364 \n14: C759_=_C760 ,C1484_=_C1485 ,C1484_=_C2864 ,C1484_=_C2865 ,C1485_=_C2868 ,\nC1485_=_C2869 ,C2571_=_C2572 ,C2571_=_C3365 ,C2571_=_C3366 ,C2864_=_C2865 ,C2868_=_C2869 ,\nC3365_=_C3366 ,C4361_=_C4362 ,C4363_=_C4364 ,"];882[shape=box, label="id:882 level: 7\n23: C308 C309 C316 C317 C2048 \nC2049 C2507 C2508 C2513 C2514 C3291 \nC3292 C3293 C3294 C3872 C3873 C3955 \nC3956 C4049 C4050 C4051 C4052 C4053 \n141: C308_=_C309( C308 C309 ) C308_=_C316( C308 C316 ) C308_=_C2048( C308 C2048 ) C308_=_C2507( C308 C2507 ) C308_=_C2513( C308 C2513 ) \nC308_=_C3291( C308 C3291 ) C308_=_C3293( C308 C3293 ) C308_=_C3872( C308 C3872 ) C308_=_C3955( C308 C3955 ) C308_=_C4049( C308 C4049 ) C308_=_C4050( C308 C4050 ) \nC308_=_C4051( C308 C4051 ) C309_=_C317( C309 C317 ) C309_=_C2049( C309 C2049 ) C309_=_C2508( C309 C2508 ) C309_=_C2514( C309 C2514 ) C309_=_C3292( C309 C3292 ) \nC309_=_C3294( C309 C3294 ) C309_=_C3873( C309 C3873 ) C309_=_C3956( C309 C3956 ) C309_=_C4049( C309 C4049 ) C309_=_C4052( C309 C4052 ) C309_=_C4053( C309 C4053 ) \nC316_=_C317( C316 C317 ) C316_=_C2048( C316 C2048 ) C316_=_C2507( C316 C2507 ) C316_=_C2513( C316 C2513 ) C316_=_C3291( C316 C3291 ) C316_=_C3293( C316 C3293 ) \nC316_=_C3872( C316 C3872 ) C316_=_C3955( C316 C3955 ) C316_=_C4049( C316 C4049 ) C316_=_C4050( C316 C4050 ) C316_=_C4051( C316 C4051 ) C317_=_C2049( C317 C2049 ) \nC317_=_C2508( C317 C2508 ) C317_=_C2514( C317 C2514 ) C317_=_C3292( C317 C3292 ) C317_=_C3294( C317 C3294 ) C317_=_C3873( C317 C3873 ) C317_=_C3956( C317 C3956 ) \nC317_=_C4049( C317 C4049 ) C317_=_C4052( C317 C4052 ) C317_=_C4053( C317 C4053 ) C2048_=_C2049( C2048 C2049 ) C2048_=_C2507( C2048 C2507 ) C2048_=_C2513( C2048 C2513 ) \nC2048_=_C3291( C2048 C3291 ) C2048_=_C3293( C2048 C3293 ) C2048_=_C3872( C2048 C3872 ) C2048_=_C3955( C2048 C3955 ) C2048_=_C4049( C2048 C4049 ) C2048_=_C4050( C2048 C4050 ) \nC2048_=_C4051( C2048 C4051 ) C2049_=_C2508( C2049 C2508 ) C2049_=_C2514( C2049 C2514 ) C2049_=_C3292( C2049 C3292 ) C2049_=_C3294( C2049 C3294 ) C2049_=_C3873( C2049 C3873 ) \nC2049_=_C3956( C2049 C3956 ) C2049_=_C4049( C2049 C4049 ) C2049_=_C4052( C2049 C4052 ) C2049_=_C4053( C2049 C4053 ) C2507_=_C2508( C2507 C2508 ) C2507_=_C2513( C2507 C2513 ) \nC2507_=_C3291( C2507 C3291 ) C2507_=_C3293( C2507 C3293 ) C2507_=_C3872( C2507 C3872 ) C2507_=_C3955( C2507 C3955 ) C2507_=_C4049( C2507 C4049 ) C2507_=_C4050( C2507 C4050 ) \nC2507_=_C4051( C2507 C4051 ) C2508_=_C2514( C2508 C2514 ) C2508_=_C3292( C2508 C3292 ) C2508_=_C3294( C2508 C3294 ) C2508_=_C3873( C2508 C3873 ) C2508_=_C3956( C2508 C3956 ) \nC2508_=_C4049( C2508 C4049 ) C2508_=_C4052( C2508 C4052 ) C2508_=_C4053( C2508 C4053 ) C2513_=_C2514( C2513 C2514 ) C2513_=_C3291( C2513 C3291 ) C2513_=_C3293( C2513 C3293 ) \nC2513_=_C3872( C2513 C3872 ) C2513_=_C3955( C2513 C3955 ) C2513_=_C4049( C2513 C4049 ) C2513_=_C4050( C2513 C4050 ) C2513_=_C4051( C2513 C4051 ) C2514_=_C3292( C2514 C3292 ) \nC2514_=_C3294( C2514 C3294 ) C2514_=_C3873( C2514 C3873 ) C2514_=_C3956( C2514 C3956 ) C2514_=_C4049( C2514 C4049 ) C2514_=_C4052( C2514 C4052 ) C2514_=_C4053( C2514 C4053 ) \nC3291_=_C3292( C3291 C3292 ) C3291_=_C3293( C3291 C3293 ) C3291_=_C3872( C3291 C3872 ) C3291_=_C3955( C3291 C3955 ) C3291_=_C4049( C3291 C4049 ) C3291_=_C4050( C3291 C4050 ) \nC3291_=_C4051( C3291 C4051 ) C3292_=_C3294( C3292 C3294 ) C3292_=_C3873( C3292 C3873 ) C3292_=_C3956( C3292 C3956 ) C3292_=_C4049( C3292 C4049 ) C3292_=_C4052( C3292 C4052 ) \nC3292_=_C4053( C3292 C4053 ) C3293_=_C3294( C3293 C3294 ) C3293_=_C3872( C3293 C3872 ) C3293_=_C3955( C3293 C3955 ) C3293_=_C4049( C3293 C4049 ) C3293_=_C4050( C3293 C4050 ) \nC3293_=_C4051( C3293 C4051 ) C3294_=_C3873( C3294 C3873 ) C3294_=_C3956( C3294 C3956 ) C3294_=_C4049( C3294 C4049 ) C3294_=_C4052( C3294 C4052 ) C3294_=_C4053( C3294 C4053 ) \nC3872_=_C3873( C3872 C3873 ) C3872_=_C3955( C3872 C3955 ) C3872_=_C4049( C3872 C4049 ) C3872_=_C4050( C3872 C4050 ) C3872_=_C4051( C3872 C4051 ) C3873_=_C3956( C3873 C3956 ) \nC3873_=_C4049( C3873 C4049 ) C3873_=_C4052( C3873 C4052 ) C3873_=_C4053( C3873 C4053 ) C3955_=_C3956( C3955 C3956 ) C3955_=_C4049( C3955 C4049 ) C3955_=_C4050( C3955 C4050 ) \nC3955_=_C4051( C3955 C4051 ) C3956_=_C4049( C3956 C4049 ) C3956_=_C4052( C3956 C4052 ) C3956_=_C4053( C3956 C4053 ) C4049_=_C4050( C4049 C4050 ) C4049_=_C4051( C4049 C4051 ) \nC4049_=_C4052( C4049 C4052 ) C4049_=_C4053( C4049 C4053 ) C4050_=_C4051( C4050 C4051 ) C4052_=_C4053( C4052 C4053 ) "];749-&gt;882[label="22: C308 C309 C316 C317 C2048 \nC2049 C2507 C2508 C2513 C2514 C3291 \nC3292 C3293 C3294 C3872 C3873 C3955 \nC3956 C4050 C4051 C4052 C4053 \n119: C308_=_C309 ,C308_=_C316 ,C308_=_C2048 ,C308_=_C2507 ,C308_=_C2513 ,\nC308_=_C3291 ,C308_=_C3293 ,C308_=_C3872 ,C308_=_C3955 ,C308_=_C4050 ,C308_=_C4051 ,\nC309_=_C317 ,C309_=_C2049 ,C309_=_C2508 ,C309_=_C2514 ,C309_=_C3292 ,C309_=_C3294 ,\nC309_=_C3873 ,C309_=_C3956 ,C309_=_C4052 ,C309_=_C4053 ,C316_=_C317 ,C316_=_C2048 ,\nC316_=_C2507 ,C316_=_C2513 ,C316_=_C3291 ,C316_=_C3293 ,C316_=_C3872 ,C316_=_C3955 ,\nC316_=_C4050</w:t>
      </w:r>
    </w:p>
    <w:p>
      <w:pPr>
        <w:pStyle w:val="PreformattedText"/>
        <w:bidi w:val="0"/>
        <w:spacing w:before="0" w:after="0"/>
        <w:jc w:val="left"/>
        <w:rPr/>
      </w:pPr>
      <w:r>
        <w:rPr/>
        <w:t xml:space="preserve"> </w:t>
      </w:r>
      <w:r>
        <w:rPr/>
        <w:t>,C316_=_C4051 ,C317_=_C2049 ,C317_=_C2508 ,C317_=_C2514 ,C317_=_C3292 ,\nC317_=_C3294 ,C317_=_C3873 ,C317_=_C3956 ,C317_=_C4052 ,C317_=_C4053 ,C2048_=_C2049 ,\nC2048_=_C2507 ,C2048_=_C2513 ,C2048_=_C3291 ,C2048_=_C3293 ,C2048_=_C3872 ,C2048_=_C3955 ,\nC2048_=_C4050 ,C2048_=_C4051 ,C2049_=_C2508 ,C2049_=_C2514 ,C2049_=_C3292 ,C2049_=_C3294 ,\nC2049_=_C3873 ,C2049_=_C3956 ,C2049_=_C4052 ,C2049_=_C4053 ,C2507_=_C2508 ,C2507_=_C2513 ,\nC2507_=_C3291 ,C2507_=_C3293 ,C2507_=_C3872 ,C2507_=_C3955 ,C2507_=_C4050 ,C2507_=_C4051 ,\nC2508_=_C2514 ,C2508_=_C3292 ,C2508_=_C3294 ,C2508_=_C3873 ,C2508_=_C3956 ,C2508_=_C4052 ,\nC2508_=_C4053 ,C2513_=_C2514 ,C2513_=_C3291 ,C2513_=_C3293 ,C2513_=_C3872 ,C2513_=_C3955 ,\nC2513_=_C4050 ,C2513_=_C4051 ,C2514_=_C3292 ,C2514_=_C3294 ,C2514_=_C3873 ,C2514_=_C3956 ,\nC2514_=_C4052 ,C2514_=_C4053 ,C3291_=_C3292 ,C3291_=_C3293 ,C3291_=_C3872 ,C3291_=_C3955 ,\nC3291_=_C4050 ,C3291_=_C4051 ,C3292_=_C3294 ,C3292_=_C3873 ,C3292_=_C3956 ,C3292_=_C4052 ,\nC3292_=_C4053 ,C3293_=_C3294 ,C3293_=_C3872 ,C3293_=_C3955 ,C3293_=_C4050 ,C3293_=_C4051 ,\nC3294_=_C3873 ,C3294_=_C3956 ,C3294_=_C4052 ,C3294_=_C4053 ,C3872_=_C3873 ,C3872_=_C3955 ,\nC3872_=_C4050 ,C3872_=_C4051 ,C3873_=_C3956 ,C3873_=_C4052 ,C3873_=_C4053 ,C3955_=_C3956 ,\nC3955_=_C4050 ,C3955_=_C4051 ,C3956_=_C4052 ,C3956_=_C4053 ,C4050_=_C4051 ,C4052_=_C4053 ,"];883[shape=box, label="id:883 level: 7\n38: C304 C305 C306 C307 C308 \nC309 C312 C313 C314 C315 C316 \nC317 C346 C347 C1555 C1556 C2476 \nC2477 C2503 C2504 C2505 C2506 C2507 \nC2508 C2509 C2510 C2511 C2512 C2513 \nC2514 C3289 C3290 C3291 C3292 C3293 \nC3294 C3295 C3296 \n195: C304_=_C305( C304 C305 ) C304_=_C306( C304 C306 ) C304_=_C307( C304 C307 ) C304_=_C308( C304 C308 ) C304_=_C309( C304 C309 ) \nC305_=_C306( C305 C306 ) C305_=_C307( C305 C307 ) C305_=_C308( C305 C308 ) C305_=_C309( C305 C309 ) C306_=_C307( C306 C307 ) C306_=_C308( C306 C308 ) \nC306_=_C309( C306 C309 ) C306_=_C314( C306 C314 ) C306_=_C346( C306 C346 ) C306_=_C1555( C306 C1555 ) C306_=_C2505( C306 C2505 ) C306_=_C2509( C306 C2509 ) \nC306_=_C3289( C306 C3289 ) C306_=_C3290( C306 C3290 ) C306_=_C3291( C306 C3291 ) C306_=_C3292( C306 C3292 ) C307_=_C308( C307 C308 ) C307_=_C309( C307 C309 ) \nC307_=_C315( C307 C315 ) C307_=_C347( C307 C347 ) C307_=_C1556( C307 C1556 ) C307_=_C2506( C307 C2506 ) C307_=_C2510( C307 C2510 ) C307_=_C3293( C307 C3293 ) \nC307_=_C3294( C307 C3294 ) C307_=_C3295( C307 C3295 ) C307_=_C3296( C307 C3296 ) C308_=_C309( C308 C309 ) C308_=_C316( C308 C316 ) C308_=_C2507( C308 C2507 ) \nC308_=_C2513( C308 C2513 ) C308_=_C3291( C308 C3291 ) C308_=_C3293( C308 C3293 ) C309_=_C317( C309 C317 ) C309_=_C2508( C309 C2508 ) C309_=_C2514( C309 C2514 ) \nC309_=_C3292( C309 C3292 ) C309_=_C3294( C309 C3294 ) C312_=_C313( C312 C313 ) C312_=_C314( C312 C314 ) C312_=_C315( C312 C315 ) C312_=_C316( C312 C316 ) \nC312_=_C317( C312 C317 ) C313_=_C314( C313 C314 ) C313_=_C315( C313 C315 ) C313_=_C316( C313 C316 ) C313_=_C317( C313 C317 ) C314_=_C315( C314 C315 ) \nC314_=_C316( C314 C316 ) C314_=_C317( C314 C317 ) C314_=_C346( C314 C346 ) C314_=_C1555( C314 C1555 ) C314_=_C2505( C314 C2505 ) C314_=_C2509( C314 C2509 ) \nC314_=_C3289( C314 C3289 ) C314_=_C3290( C314 C3290 ) C314_=_C3291( C314 C3291 ) C314_=_C3292( C314 C3292 ) C315_=_C316( C315 C316 ) C315_=_C317( C315 C317 ) \nC315_=_C347( C315 C347 ) C315_=_C1556( C315 C1556 ) C315_=_C2506( C315 C2506 ) C315_=_C2510( C315 C2510 ) C315_=_C3293( C315 C3293 ) C315_=_C3294( C315 C3294 ) \nC315_=_C3295( C315 C3295 ) C315_=_C3296( C315 C3296 ) C316_=_C317( C316 C317 ) C316_=_C2507( C316 C2507 ) C316_=_C2513( C316 C2513 ) C316_=_C3291( C316 C3291 ) \nC316_=_C3293( C316 C3293 ) C317_=_C2508( C317 C2508 ) C317_=_C2514( C317 C2514 ) C317_=_C3292( C317 C3292 ) C317_=_C3294( C317 C3294 ) C346_=_C347( C346 C347 ) \nC346_=_C1555( C346 C1555 ) C346_=_C2505( C346 C2505 ) C346_=_C2509( C346 C2509 ) C346_=_C3289( C346 C3289 ) C346_=_C3290( C346 C3290 ) C346_=_C3291( C346 C3291 ) \nC346_=_C3292( C346 C3292 ) C347_=_C1556( C347 C1556 ) C347_=_C2506( C347 C2506 ) C347_=_C2510( C347 C2510 ) C347_=_C3293( C347 C3293 ) C347_=_C3294( C347 C3294 ) \nC347_=_C3295( C347 C3295 ) C347_=_C3296( C347 C3296 ) C1555_=_C1556( C1555 C1556 ) C1555_=_C2505( C1555 C2505 ) C1555_=_C2509( C1555 C2509 ) C1555_=_C3289( C1555 C3289 ) \nC1555_=_C3290( C1555 C3290 ) C1555_=_C3291( C1555 C3291 ) C1555_=_C3292( C1555 C3292 ) C1556_=_C2506( C1556 C2506 ) C1556_=_C2510( C1556 C2510 ) C1556_=_C3293( C1556 C3293 ) \nC1556_=_C3294( C1556 C3294 ) C1556_=_C3295( C1556 C3295 ) C1556_=_C3296( C1556 C3296 ) C2476_=_C2477( C2476 C2477 ) C2476_=_C2503( C2476 C2503 ) C2476_=_C2504( C2476 C2504 ) \nC2476_=_C2505( C2476 C2505 ) C2476_=_C2506( C2476 C2506 ) C2476_=_C2507( C2476 C2507 ) C2476_=_C2508( C2476 C2508 ) C2477_=_C2509( C2477 C2509 ) C2477_=_C2510( C2477 C2510 ) \nC2477_=_C2511( C2477 C2511 ) C2477_=_C2512( C2477 C2512 ) C2477_=_C2513( C2477 C2513 ) C2477_=_C2514( C2477 C2514 ) C2503_=_C2504( C2503 C2504 ) C2503_=_C2505( C2503 C2505 ) \nC2503_=_C2506( C2503 C2506 ) C2503_=_C2507( C2503 C2507 ) C2503_=_C2508( C2503 C2508 ) C2504_=_C2505( C2504 C2505 ) C2504_=_C2506( C2504 C2506 ) C2504_=_C2507( C2504 C2507 ) \nC2504_=_C2508( C2504 C2508 ) C2505_=_C2506( C2505 C2506 ) C2505_=_C2507( C2505 C2507 ) C2505_=_C2508( C2505 C2508 ) C2505_=_C2509( C2505 C2509 ) C2505_=_C3289( C2505 C3289 ) \nC2505_=_C3290( C2505 C3290 ) C2505_=_C3291( C2505 C3291 ) C2505_=_C3292( C2505 C3292 ) C2506_=_C2507( C2506 C2507 ) C2506_=_C2508( C2506 C2508 ) C2506_=_C2510( C2506 C2510 ) \nC2506_=_C3293( C2506 C3293 ) C2506_=_C3294( C2506 C3294 ) C2506_=_C3295( C2506 C3295 ) C2506_=_C3296( C2506 C3296 ) C2507_=_C2508( C2507 C2508 ) C2507_=_C2513( C2507 C2513 ) \nC2507_=_C3291( C2507 C3291 ) C2507_=_C3293( C2507 C3293 ) C2508_=_C2514( C2508 C2514 ) C2508_=_C3292( C2508 C3292 ) C2508_=_C3294( C2508 C3294 ) C2509_=_C2510( C2509 C2510 ) \nC2509_=_C2511( C2509 C2511 ) C2509_=_C2512( C2509 C2512 ) C2509_=_C2513( C2509 C2513 ) C2509_=_C2514( C2509 C2514 ) C2509_=_C3289( C2509 C3289 ) C2509_=_C3290( C2509 C3290 ) \nC2509_=_C3291( C2509 C3291 ) C2509_=_C3292( C2509 C3292 ) C2510_=_C2511( C2510 C2511 ) C2510_=_C2512( C2510 C2512 ) C2510_=_C2513( C2510 C2513 ) C2510_=_C2514( C2510 C2514 ) \nC2510_=_C3293( C2510 C3293 ) C2510_=_C3294( C2510 C3294 ) C2510_=_C3295( C2510 C3295 ) C2510_=_C3296( C2510 C3296 ) C2511_=_C2512( C2511 C2512 ) C2511_=_C2513( C2511 C2513 ) \nC2511_=_C2514( C2511 C2514 ) C2512_=_C2513( C2512 C2513 ) C2512_=_C2514( C2512 C2514 ) C2513_=_C2514( C2513 C2514 ) C2513_=_C3291( C2513 C3291 ) C2513_=_C3293( C2513 C3293 ) \nC2514_=_C3292( C2514 C3292 ) C2514_=_C3294( C2514 C3294 ) C3289_=_C3290( C3289 C3290 ) C3289_=_C3291( C3289 C3291 ) C3289_=_C3292( C3289 C3292 ) C3290_=_C3291( C3290 C3291 ) \nC3290_=_C3292( C3290 C3292 ) C3291_=_C3292( C3291 C3292 ) C3291_=_C3293( C3291 C3293 ) C3292_=_C3294( C3292 C3294 ) C3293_=_C3294( C3293 C3294 ) C3293_=_C3295( C3293 C3295 ) \nC3293_=_C3296( C3293 C3296 ) C3294_=_C3295( C3294 C3295 ) C3294_=_C3296( C3294 C3296 ) C3295_=_C3296( C3295 C3296 ) "];749-&gt;883[label="30: C304 C305 C308 C309 C312 \nC313 C316 C317 C346 C347 C1555 \nC1556 C2476 C2477 C2503 C2504 C2507 \nC2508 C2511 C2512 C2513 C2514 C3289 \nC3290 C3291 C3292 C3293 C3294 C3295 \nC3296 \n95: C304_=_C305 ,C304_=_C308 ,C304_=_C309 ,C305_=_C308 ,C305_=_C309 ,\nC308_=_C309 ,C308_=_C316 ,C308_=_C2507 ,C308_=_C2513 ,C308_=_C3291 ,C308_=_C3293 ,\nC309_=_C317 ,C309_=_C2508 ,C309_=_C2514 ,C309_=_C3292 ,C309_=_C3294 ,C312_=_C313 ,\nC312_=_C316 ,C312_=_C317 ,C313_=_C316 ,C313_=_C317 ,C316_=_C317 ,C316_=_C2507 ,\nC316_=_C2513 ,C316_=_C3291 ,C316_=_C3293 ,C317_=_C2508 ,C317_=_C2514 ,C317_=_C3292 ,\nC317_=_C3294 ,C346_=_C347 ,C346_=_C1555 ,C346_=_C3289 ,C346_=_C3290 ,C346_=_C3291 ,\nC346_=_C3292 ,C347_=_C1556 ,C347_=_C3293 ,C347_=_C3294 ,C347_=_C3295 ,C347_=_C3296 ,\nC1555_=_C1556 ,C1555_=_C3289 ,C1555_=_C3290 ,C1555_=_C3291 ,C1555_=_C3292 ,C1556_=_C3293 ,\nC1556_=_C3294 ,C1556_=_C3295 ,C1556_=_C3296 ,C2476_=_C2477 ,C2476_=_C2503 ,C2476_=_C2504 ,\nC2476_=_C2507 ,C2476_=_C2508 ,C2477_=_C2511 ,C2477_=_C2512 ,C2477_=_C2513 ,C2477_=_C2514 ,\nC2503_=_C2504 ,C2503_=_C2507 ,C2503_=_C2508 ,C2504_=_C2507 ,C2504_=_C2508 ,C2507_=_C2508 ,\nC2507_=_C2513 ,C2507_=_C3291 ,C2507_=_C3293 ,C2508_=_C2514 ,C2508_=_C3292 ,C2508_=_C3294 ,\nC2511_=_C2512 ,C2511_=_C2513 ,C2511_=_C2514 ,C2512_=_C2513 ,C2512_=_C2514 ,C2513_=_C2514 ,\nC2513_=_C3291 ,C2513_=_C3293 ,C2514_=_C3292 ,C2514_=_C3294 ,C3289_=_C3290 ,C3289_=_C3291 ,\nC3289_=_C3292 ,C3290_=_C3291 ,C3290_=_C3292 ,C3291_=_C3292 ,C3291_=_C3293 ,C3292_=_C3294 ,\nC3293_=_C3294 ,C3293_=_C3295 ,C3293_=_C3296 ,C3294_=_C3295 ,C3294_=_C3296 ,C3295_=_C3296 ,"];884[shape=box, label="id:884 level: 7\n32: C817 C818 C821 C822 C823 \nC824 C825 C826 C829 C830 C831 \nC832 C2247 C2248 C3874 C3875 C3876 \nC3877 C3878 C3879 C3880 C3881 C4105 \nC4106 C4107 C4108 C4109 C4110 C4184 \nC4185 C4186 C4187 \n154: C817_=_C818( C817 C818 ) C817_=_C821( C817 C821 ) C817_=_C822( C817 C822 ) C817_=_C823( C817 C823 ) C817_=_C824( C817 C824 ) \nC817_=_C825( C817 C825 ) C817_=_C3874( C817 C3874 ) C817_=_C3875( C817 C3875 ) C817_=_C3876( C817 C3876 ) C817_=_C3877( C817 C3877 ) C818_=_C821( C818 C821 ) \nC818_=_C822( C818 C822 ) C818_=_C823( C818 C823 ) C818_=_C824( C818 C824 ) C818_=_C826( C818 C826 ) C818_=_C3878( C818 C3878 ) C818_=_C3879( C818 C3879 ) \nC818_=_C3880( C818 C3880 ) C818_=_C3881( C818 C3881 ) C821_=_C822( C821 C822 ) C821_=_C823( C821 C823 ) C821_=_C824( C821 C824 ) C821_=_C831( C821 C831 ) \nC821_=_C2247( C821 C2247 ) C821_=_C3876( C821 C3876 ) C821_=_C3880( C821 C3880 ) C821_=_C4107( C821 C4107 ) C821_=_C4109( C821 C4109 ) C821_=_C4184( C821 C4184 ) \nC821_=_C4185( C821 C4185 ) C822_=_C823( C822 C823 ) C822_=_C824( C822 C824 ) C822_=_C832( C822 C832 ) C822_=_C2248( C822 C2248 ) C822_=_C3877( C822 C3877 ) \nC822_=_C3881( C822 C3881 ) C822_=_C4108( C822 C4108</w:t>
      </w:r>
    </w:p>
    <w:p>
      <w:pPr>
        <w:pStyle w:val="PreformattedText"/>
        <w:bidi w:val="0"/>
        <w:spacing w:before="0" w:after="0"/>
        <w:jc w:val="left"/>
        <w:rPr/>
      </w:pPr>
      <w:r>
        <w:rPr/>
        <w:t xml:space="preserve"> </w:t>
      </w:r>
      <w:r>
        <w:rPr/>
        <w:t>) C822_=_C4110( C822 C4110 ) C822_=_C4186( C822 C4186 ) C822_=_C4187( C822 C4187 ) C823_=_C824( C823 C824 ) \nC825_=_C826( C825 C826 ) C825_=_C829( C825 C829 ) C825_=_C830( C825 C830 ) C825_=_C831( C825 C831 ) C825_=_C832( C825 C832 ) C825_=_C3874( C825 C3874 ) \nC825_=_C3875( C825 C3875 ) C825_=_C3876( C825 C3876 ) C825_=_C3877( C825 C3877 ) C826_=_C829( C826 C829 ) C826_=_C830( C826 C830 ) C826_=_C831( C826 C831 ) \nC826_=_C832( C826 C832 ) C826_=_C3878( C826 C3878 ) C826_=_C3879( C826 C3879 ) C826_=_C3880( C826 C3880 ) C826_=_C3881( C826 C3881 ) C829_=_C830( C829 C830 ) \nC829_=_C831( C829 C831 ) C829_=_C832( C829 C832 ) C830_=_C831( C830 C831 ) C830_=_C832( C830 C832 ) C831_=_C832( C831 C832 ) C831_=_C2247( C831 C2247 ) \nC831_=_C3876( C831 C3876 ) C831_=_C3880( C831 C3880 ) C831_=_C4107( C831 C4107 ) C831_=_C4109( C831 C4109 ) C831_=_C4184( C831 C4184 ) C831_=_C4185( C831 C4185 ) \nC832_=_C2248( C832 C2248 ) C832_=_C3877( C832 C3877 ) C832_=_C3881( C832 C3881 ) C832_=_C4108( C832 C4108 ) C832_=_C4110( C832 C4110 ) C832_=_C4186( C832 C4186 ) \nC832_=_C4187( C832 C4187 ) C2247_=_C2248( C2247 C2248 ) C2247_=_C3876( C2247 C3876 ) C2247_=_C3880( C2247 C3880 ) C2247_=_C4107( C2247 C4107 ) C2247_=_C4109( C2247 C4109 ) \nC2247_=_C4184( C2247 C4184 ) C2247_=_C4185( C2247 C4185 ) C2248_=_C3877( C2248 C3877 ) C2248_=_C3881( C2248 C3881 ) C2248_=_C4108( C2248 C4108 ) C2248_=_C4110( C2248 C4110 ) \nC2248_=_C4186( C2248 C4186 ) C2248_=_C4187( C2248 C4187 ) C3874_=_C3875( C3874 C3875 ) C3874_=_C3876( C3874 C3876 ) C3874_=_C3877( C3874 C3877 ) C3874_=_C3878( C3874 C3878 ) \nC3874_=_C4105( C3874 C4105 ) C3874_=_C4106( C3874 C4106 ) C3874_=_C4107( C3874 C4107 ) C3874_=_C4108( C3874 C4108 ) C3875_=_C3876( C3875 C3876 ) C3875_=_C3877( C3875 C3877 ) \nC3875_=_C3879( C3875 C3879 ) C3875_=_C4109( C3875 C4109 ) C3875_=_C4110( C3875 C4110 ) C3876_=_C3877( C3876 C3877 ) C3876_=_C3880( C3876 C3880 ) C3876_=_C4107( C3876 C4107 ) \nC3876_=_C4109( C3876 C4109 ) C3876_=_C4184( C3876 C4184 ) C3876_=_C4185( C3876 C4185 ) C3877_=_C3881( C3877 C3881 ) C3877_=_C4108( C3877 C4108 ) C3877_=_C4110( C3877 C4110 ) \nC3877_=_C4186( C3877 C4186 ) C3877_=_C4187( C3877 C4187 ) C3878_=_C3879( C3878 C3879 ) C3878_=_C3880( C3878 C3880 ) C3878_=_C3881( C3878 C3881 ) C3878_=_C4105( C3878 C4105 ) \nC3878_=_C4106( C3878 C4106 ) C3878_=_C4107( C3878 C4107 ) C3878_=_C4108( C3878 C4108 ) C3879_=_C3880( C3879 C3880 ) C3879_=_C3881( C3879 C3881 ) C3879_=_C4109( C3879 C4109 ) \nC3879_=_C4110( C3879 C4110 ) C3880_=_C3881( C3880 C3881 ) C3880_=_C4107( C3880 C4107 ) C3880_=_C4109( C3880 C4109 ) C3880_=_C4184( C3880 C4184 ) C3880_=_C4185( C3880 C4185 ) \nC3881_=_C4108( C3881 C4108 ) C3881_=_C4110( C3881 C4110 ) C3881_=_C4186( C3881 C4186 ) C3881_=_C4187( C3881 C4187 ) C4105_=_C4106( C4105 C4106 ) C4105_=_C4107( C4105 C4107 ) \nC4105_=_C4108( C4105 C4108 ) C4106_=_C4107( C4106 C4107 ) C4106_=_C4108( C4106 C4108 ) C4107_=_C4108( C4107 C4108 ) C4107_=_C4109( C4107 C4109 ) C4107_=_C4184( C4107 C4184 ) \nC4107_=_C4185( C4107 C4185 ) C4108_=_C4110( C4108 C4110 ) C4108_=_C4186( C4108 C4186 ) C4108_=_C4187( C4108 C4187 ) C4109_=_C4110( C4109 C4110 ) C4109_=_C4184( C4109 C4184 ) \nC4109_=_C4185( C4109 C4185 ) C4110_=_C4186( C4110 C4186 ) C4110_=_C4187( C4110 C4187 ) C4184_=_C4185( C4184 C4185 ) C4186_=_C4187( C4186 C4187 ) "];750-&gt;884[label="24: C817 C818 C823 C824 C825 \nC826 C829 C830 C2247 C2248 C3874 \nC3875 C3876 C3877 C3878 C3879 C3880 \nC3881 C4105 C4106 C4184 C4185 C4186 \nC4187 \n70: C817_=_C818 ,C817_=_C823 ,C817_=_C824 ,C817_=_C825 ,C817_=_C3874 ,\nC817_=_C3875 ,C817_=_C3876 ,C817_=_C3877 ,C818_=_C823 ,C818_=_C824 ,C818_=_C826 ,\nC818_=_C3878 ,C818_=_C3879 ,C818_=_C3880 ,C818_=_C3881 ,C823_=_C824 ,C825_=_C826 ,\nC825_=_C829 ,C825_=_C830 ,C825_=_C3874 ,C825_=_C3875 ,C825_=_C3876 ,C825_=_C3877 ,\nC826_=_C829 ,C826_=_C830 ,C826_=_C3878 ,C826_=_C3879 ,C826_=_C3880 ,C826_=_C3881 ,\nC829_=_C830 ,C2247_=_C2248 ,C2247_=_C3876 ,C2247_=_C3880 ,C2247_=_C4184 ,C2247_=_C4185 ,\nC2248_=_C3877 ,C2248_=_C3881 ,C2248_=_C4186 ,C2248_=_C4187 ,C3874_=_C3875 ,C3874_=_C3876 ,\nC3874_=_C3877 ,C3874_=_C3878 ,C3874_=_C4105 ,C3874_=_C4106 ,C3875_=_C3876 ,C3875_=_C3877 ,\nC3875_=_C3879 ,C3876_=_C3877 ,C3876_=_C3880 ,C3876_=_C4184 ,C3876_=_C4185 ,C3877_=_C3881 ,\nC3877_=_C4186 ,C3877_=_C4187 ,C3878_=_C3879 ,C3878_=_C3880 ,C3878_=_C3881 ,C3878_=_C4105 ,\nC3878_=_C4106 ,C3879_=_C3880 ,C3879_=_C3881 ,C3880_=_C3881 ,C3880_=_C4184 ,C3880_=_C4185 ,\nC3881_=_C4186 ,C3881_=_C4187 ,C4105_=_C4106 ,C4184_=_C4185 ,C4186_=_C4187 ,"];885[shape=box, label="id:885 level: 7\n27: C817 C818 C825 C826 C1416 \nC1417 C3370 C3371 C3634 C3635 C3644 \nC3645 C3815 C3816 C3871 C3872 C3873 \nC3874 C3875 C3876 C3877 C3878 C3879 \nC3880 C3881 C3882 C3883 \n193: C817_=_C818( C817 C818 ) C817_=_C825( C817 C825 ) C817_=_C1416( C817 C1416 ) C817_=_C3370( C817 C3370 ) C817_=_C3634( C817 C3634 ) \nC817_=_C3644( C817 C3644 ) C817_=_C3815( C817 C3815 ) C817_=_C3871( C817 C3871 ) C817_=_C3872( C817 C3872 ) C817_=_C3873( C817 C3873 ) C817_=_C3874( C817 C3874 ) \nC817_=_C3875( C817 C3875 ) C817_=_C3876( C817 C3876 ) C817_=_C3877( C817 C3877 ) C818_=_C826( C818 C826 ) C818_=_C1417( C818 C1417 ) C818_=_C3371( C818 C3371 ) \nC818_=_C3635( C818 C3635 ) C818_=_C3645( C818 C3645 ) C818_=_C3816( C818 C3816 ) C818_=_C3871( C818 C3871 ) C818_=_C3878( C818 C3878 ) C818_=_C3879( C818 C3879 ) \nC818_=_C3880( C818 C3880 ) C818_=_C3881( C818 C3881 ) C818_=_C3882( C818 C3882 ) C818_=_C3883( C818 C3883 ) C825_=_C826( C825 C826 ) C825_=_C1416( C825 C1416 ) \nC825_=_C3370( C825 C3370 ) C825_=_C3634( C825 C3634 ) C825_=_C3644( C825 C3644 ) C825_=_C3815( C825 C3815 ) C825_=_C3871( C825 C3871 ) C825_=_C3872( C825 C3872 ) \nC825_=_C3873( C825 C3873 ) C825_=_C3874( C825 C3874 ) C825_=_C3875( C825 C3875 ) C825_=_C3876( C825 C3876 ) C825_=_C3877( C825 C3877 ) C826_=_C1417( C826 C1417 ) \nC826_=_C3371( C826 C3371 ) C826_=_C3635( C826 C3635 ) C826_=_C3645( C826 C3645 ) C826_=_C3816( C826 C3816 ) C826_=_C3871( C826 C3871 ) C826_=_C3878( C826 C3878 ) \nC826_=_C3879( C826 C3879 ) C826_=_C3880( C826 C3880 ) C826_=_C3881( C826 C3881 ) C826_=_C3882( C826 C3882 ) C826_=_C3883( C826 C3883 ) C1416_=_C1417( C1416 C1417 ) \nC1416_=_C3370( C1416 C3370 ) C1416_=_C3634( C1416 C3634 ) C1416_=_C3644( C1416 C3644 ) C1416_=_C3815( C1416 C3815 ) C1416_=_C3871( C1416 C3871 ) C1416_=_C3872( C1416 C3872 ) \nC1416_=_C3873( C1416 C3873 ) C1416_=_C3874( C1416 C3874 ) C1416_=_C3875( C1416 C3875 ) C1416_=_C3876( C1416 C3876 ) C1416_=_C3877( C1416 C3877 ) C1417_=_C3371( C1417 C3371 ) \nC1417_=_C3635( C1417 C3635 ) C1417_=_C3645( C1417 C3645 ) C1417_=_C3816( C1417 C3816 ) C1417_=_C3871( C1417 C3871 ) C1417_=_C3878( C1417 C3878 ) C1417_=_C3879( C1417 C3879 ) \nC1417_=_C3880( C1417 C3880 ) C1417_=_C3881( C1417 C3881 ) C1417_=_C3882( C1417 C3882 ) C1417_=_C3883( C1417 C3883 ) C3370_=_C3371( C3370 C3371 ) C3370_=_C3634( C3370 C3634 ) \nC3370_=_C3644( C3370 C3644 ) C3370_=_C3815( C3370 C3815 ) C3370_=_C3871( C3370 C3871 ) C3370_=_C3872( C3370 C3872 ) C3370_=_C3873( C3370 C3873 ) C3370_=_C3874( C3370 C3874 ) \nC3370_=_C3875( C3370 C3875 ) C3370_=_C3876( C3370 C3876 ) C3370_=_C3877( C3370 C3877 ) C3371_=_C3635( C3371 C3635 ) C3371_=_C3645( C3371 C3645 ) C3371_=_C3816( C3371 C3816 ) \nC3371_=_C3871( C3371 C3871 ) C3371_=_C3878( C3371 C3878 ) C3371_=_C3879( C3371 C3879 ) C3371_=_C3880( C3371 C3880 ) C3371_=_C3881( C3371 C3881 ) C3371_=_C3882( C3371 C3882 ) \nC3371_=_C3883( C3371 C3883 ) C3634_=_C3635( C3634 C3635 ) C3634_=_C3644( C3634 C3644 ) C3634_=_C3815( C3634 C3815 ) C3634_=_C3871( C3634 C3871 ) C3634_=_C3872( C3634 C3872 ) \nC3634_=_C3873( C3634 C3873 ) C3634_=_C3874( C3634 C3874 ) C3634_=_C3875( C3634 C3875 ) C3634_=_C3876( C3634 C3876 ) C3634_=_C3877( C3634 C3877 ) C3635_=_C3645( C3635 C3645 ) \nC3635_=_C3816( C3635 C3816 ) C3635_=_C3871( C3635 C3871 ) C3635_=_C3878( C3635 C3878 ) C3635_=_C3879( C3635 C3879 ) C3635_=_C3880( C3635 C3880 ) C3635_=_C3881( C3635 C3881 ) \nC3635_=_C3882( C3635 C3882 ) C3635_=_C3883( C3635 C3883 ) C3644_=_C3645( C3644 C3645 ) C3644_=_C3815( C3644 C3815 ) C3644_=_C3871( C3644 C3871 ) C3644_=_C3872( C3644 C3872 ) \nC3644_=_C3873( C3644 C3873 ) C3644_=_C3874( C3644 C3874 ) C3644_=_C3875( C3644 C3875 ) C3644_=_C3876( C3644 C3876 ) C3644_=_C3877( C3644 C3877 ) C3645_=_C3816( C3645 C3816 ) \nC3645_=_C3871( C3645 C3871 ) C3645_=_C3878( C3645 C3878 ) C3645_=_C3879( C3645 C3879 ) C3645_=_C3880( C3645 C3880 ) C3645_=_C3881( C3645 C3881 ) C3645_=_C3882( C3645 C3882 ) \nC3645_=_C3883( C3645 C3883 ) C3815_=_C3816( C3815 C3816 ) C3815_=_C3871( C3815 C3871 ) C3815_=_C3872( C3815 C3872 ) C3815_=_C3873( C3815 C3873 ) C3815_=_C3874( C3815 C3874 ) \nC3815_=_C3875( C3815 C3875 ) C3815_=_C3876( C3815 C3876 ) C3815_=_C3877( C3815 C3877 ) C3816_=_C3871( C3816 C3871 ) C3816_=_C3878( C3816 C3878 ) C3816_=_C3879( C3816 C3879 ) \nC3816_=_C3880( C3816 C3880 ) C3816_=_C3881( C3816 C3881 ) C3816_=_C3882( C3816 C3882 ) C3816_=_C3883( C3816 C3883 ) C3871_=_C3872( C3871 C3872 ) C3871_=_C3873( C3871 C3873 ) \nC3871_=_C3874( C3871 C3874 ) C3871_=_C3875( C3871 C3875 ) C3871_=_C3876( C3871 C3876 ) C3871_=_C3877( C3871 C3877 ) C3871_=_C3878( C3871 C3878 ) C3871_=_C3879( C3871 C3879 ) \nC3871_=_C3880( C3871 C3880 ) C3871_=_C3881( C3871 C3881 ) C3871_=_C3882( C3871 C3882 ) C3871_=_C3883( C3871 C3883 ) C3872_=_C3873( C3872 C3873 ) C3872_=_C3874( C3872 C3874 ) \nC3872_=_C3875( C3872 C3875 ) C3872_=_C3876( C3872 C3876 ) C3872_=_C3877( C3872 C3877 ) C3873_=_C3874( C3873 C3874 ) C3873_=_C3875( C3873 C3875 ) C3873_=_C3876( C3873 C3876 ) \nC3873_=_C3877( C3873 C3877 ) C3874_=_C3875( C3874 C3875 ) C3874_=_C3876( C3874 C3876 ) C3874_=_C3877( C3874 C3877 ) C3874_=_C3878( C3874 C3878 ) C3875_=_C3876( C3875 C3876 ) \nC3875_=_C3877( C3875 C3877 ) C3875_=_C3879( C3875 C3879 ) C3876_=_C3877( C3876 C3877 ) C3876_=_C3880( C3876 C3880 ) C3877_=_C3881( C3877 C3881 ) C3878_=_C3879( C3878 C3879 ) \nC3878_=_C3880( C3878 C3880</w:t>
      </w:r>
    </w:p>
    <w:p>
      <w:pPr>
        <w:pStyle w:val="PreformattedText"/>
        <w:bidi w:val="0"/>
        <w:spacing w:before="0" w:after="0"/>
        <w:jc w:val="left"/>
        <w:rPr/>
      </w:pPr>
      <w:r>
        <w:rPr/>
        <w:t xml:space="preserve"> </w:t>
      </w:r>
      <w:r>
        <w:rPr/>
        <w:t>) C3878_=_C3881( C3878 C3881 ) C3878_=_C3882( C3878 C3882 ) C3878_=_C3883( C3878 C3883 ) C3879_=_C3880( C3879 C3880 ) C3879_=_C3881( C3879 C3881 ) \nC3879_=_C3882( C3879 C3882 ) C3879_=_C3883( C3879 C3883 ) C3880_=_C3881( C3880 C3881 ) C3880_=_C3882( C3880 C3882 ) C3880_=_C3883( C3880 C3883 ) C3881_=_C3882( C3881 C3882 ) \nC3881_=_C3883( C3881 C3883 ) C3882_=_C3883( C3882 C3883 ) "];750-&gt;885[label="26: C817 C818 C825 C826 C1416 \nC1417 C3370 C3371 C3634 C3635 C3644 \nC3645 C3815 C3816 C3872 C3873 C3874 \nC3875 C3876 C3877 C3878 C3879 C3880 \nC3881 C3882 C3883 \n167: C817_=_C818 ,C817_=_C825 ,C817_=_C1416 ,C817_=_C3370 ,C817_=_C3634 ,\nC817_=_C3644 ,C817_=_C3815 ,C817_=_C3872 ,C817_=_C3873 ,C817_=_C3874 ,C817_=_C3875 ,\nC817_=_C3876 ,C817_=_C3877 ,C818_=_C826 ,C818_=_C1417 ,C818_=_C3371 ,C818_=_C3635 ,\nC818_=_C3645 ,C818_=_C3816 ,C818_=_C3878 ,C818_=_C3879 ,C818_=_C3880 ,C818_=_C3881 ,\nC818_=_C3882 ,C818_=_C3883 ,C825_=_C826 ,C825_=_C1416 ,C825_=_C3370 ,C825_=_C3634 ,\nC825_=_C3644 ,C825_=_C3815 ,C825_=_C3872 ,C825_=_C3873 ,C825_=_C3874 ,C825_=_C3875 ,\nC825_=_C3876 ,C825_=_C3877 ,C826_=_C1417 ,C826_=_C3371 ,C826_=_C3635 ,C826_=_C3645 ,\nC826_=_C3816 ,C826_=_C3878 ,C826_=_C3879 ,C826_=_C3880 ,C826_=_C3881 ,C826_=_C3882 ,\nC826_=_C3883 ,C1416_=_C1417 ,C1416_=_C3370 ,C1416_=_C3634 ,C1416_=_C3644 ,C1416_=_C3815 ,\nC1416_=_C3872 ,C1416_=_C3873 ,C1416_=_C3874 ,C1416_=_C3875 ,C1416_=_C3876 ,C1416_=_C3877 ,\nC1417_=_C3371 ,C1417_=_C3635 ,C1417_=_C3645 ,C1417_=_C3816 ,C1417_=_C3878 ,C1417_=_C3879 ,\nC1417_=_C3880 ,C1417_=_C3881 ,C1417_=_C3882 ,C1417_=_C3883 ,C3370_=_C3371 ,C3370_=_C3634 ,\nC3370_=_C3644 ,C3370_=_C3815 ,C3370_=_C3872 ,C3370_=_C3873 ,C3370_=_C3874 ,C3370_=_C3875 ,\nC3370_=_C3876 ,C3370_=_C3877 ,C3371_=_C3635 ,C3371_=_C3645 ,C3371_=_C3816 ,C3371_=_C3878 ,\nC3371_=_C3879 ,C3371_=_C3880 ,C3371_=_C3881 ,C3371_=_C3882 ,C3371_=_C3883 ,C3634_=_C3635 ,\nC3634_=_C3644 ,C3634_=_C3815 ,C3634_=_C3872 ,C3634_=_C3873 ,C3634_=_C3874 ,C3634_=_C3875 ,\nC3634_=_C3876 ,C3634_=_C3877 ,C3635_=_C3645 ,C3635_=_C3816 ,C3635_=_C3878 ,C3635_=_C3879 ,\nC3635_=_C3880 ,C3635_=_C3881 ,C3635_=_C3882 ,C3635_=_C3883 ,C3644_=_C3645 ,C3644_=_C3815 ,\nC3644_=_C3872 ,C3644_=_C3873 ,C3644_=_C3874 ,C3644_=_C3875 ,C3644_=_C3876 ,C3644_=_C3877 ,\nC3645_=_C3816 ,C3645_=_C3878 ,C3645_=_C3879 ,C3645_=_C3880 ,C3645_=_C3881 ,C3645_=_C3882 ,\nC3645_=_C3883 ,C3815_=_C3816 ,C3815_=_C3872 ,C3815_=_C3873 ,C3815_=_C3874 ,C3815_=_C3875 ,\nC3815_=_C3876 ,C3815_=_C3877 ,C3816_=_C3878 ,C3816_=_C3879 ,C3816_=_C3880 ,C3816_=_C3881 ,\nC3816_=_C3882 ,C3816_=_C3883 ,C3872_=_C3873 ,C3872_=_C3874 ,C3872_=_C3875 ,C3872_=_C3876 ,\nC3872_=_C3877 ,C3873_=_C3874 ,C3873_=_C3875 ,C3873_=_C3876 ,C3873_=_C3877 ,C3874_=_C3875 ,\nC3874_=_C3876 ,C3874_=_C3877 ,C3874_=_C3878 ,C3875_=_C3876 ,C3875_=_C3877 ,C3875_=_C3879 ,\nC3876_=_C3877 ,C3876_=_C3880 ,C3877_=_C3881 ,C3878_=_C3879 ,C3878_=_C3880 ,C3878_=_C3881 ,\nC3878_=_C3882 ,C3878_=_C3883 ,C3879_=_C3880 ,C3879_=_C3881 ,C3879_=_C3882 ,C3879_=_C3883 ,\nC3880_=_C3881 ,C3880_=_C3882 ,C3880_=_C3883 ,C3881_=_C3882 ,C3881_=_C3883 ,C3882_=_C3883 ,"];886[shape=box, label="id:886 level: 7\n23: C647 C650 C655 C658 C1378 \nC2203 C2241 C2244 C2245 C2250 C2873 \nC2973 C3387 C3791 C4176 C4177 C4178 \nC4179 C4180 C4182 C4200 C4201 C4202 \n138: C647_=_C650( C647 C650 ) C647_=_C655( C647 C655 ) C647_=_C2203( C647 C2203 ) C647_=_C2241( C647 C2241 ) C647_=_C2245( C647 C2245 ) \nC647_=_C2873( C647 C2873 ) C647_=_C3791( C647 C3791 ) C647_=_C4176( C647 C4176 ) C647_=_C4177( C647 C4177 ) C647_=_C4178( C647 C4178 ) C647_=_C4179( C647 C4179 ) \nC647_=_C4180( C647 C4180 ) C650_=_C658( C650 C658 ) C650_=_C1378( C650 C1378 ) C650_=_C2244( C650 C2244 ) C650_=_C2250( C650 C2250 ) C650_=_C2973( C650 C2973 ) \nC650_=_C3387( C650 C3387 ) C650_=_C4180( C650 C4180 ) C650_=_C4182( C650 C4182 ) C650_=_C4200( C650 C4200 ) C650_=_C4201( C650 C4201 ) C650_=_C4202( C650 C4202 ) \nC655_=_C658( C655 C658 ) C655_=_C2203( C655 C2203 ) C655_=_C2241( C655 C2241 ) C655_=_C2245( C655 C2245 ) C655_=_C2873( C655 C2873 ) C655_=_C3791( C655 C3791 ) \nC655_=_C4176( C655 C4176 ) C655_=_C4177( C655 C4177 ) C655_=_C4178( C655 C4178 ) C655_=_C4179( C655 C4179 ) C655_=_C4180( C655 C4180 ) C658_=_C1378( C658 C1378 ) \nC658_=_C2244( C658 C2244 ) C658_=_C2250( C658 C2250 ) C658_=_C2973( C658 C2973 ) C658_=_C3387( C658 C3387 ) C658_=_C4180( C658 C4180 ) C658_=_C4182( C658 C4182 ) \nC658_=_C4200( C658 C4200 ) C658_=_C4201( C658 C4201 ) C658_=_C4202( C658 C4202 ) C1378_=_C2244( C1378 C2244 ) C1378_=_C2250( C1378 C2250 ) C1378_=_C2973( C1378 C2973 ) \nC1378_=_C3387( C1378 C3387 ) C1378_=_C4180( C1378 C4180 ) C1378_=_C4182( C1378 C4182 ) C1378_=_C4200( C1378 C4200 ) C1378_=_C4201( C1378 C4201 ) C1378_=_C4202( C1378 C4202 ) \nC2203_=_C2241( C2203 C2241 ) C2203_=_C2245( C2203 C2245 ) C2203_=_C2873( C2203 C2873 ) C2203_=_C3791( C2203 C3791 ) C2203_=_C4176( C2203 C4176 ) C2203_=_C4177( C2203 C4177 ) \nC2203_=_C4178( C2203 C4178 ) C2203_=_C4179( C2203 C4179 ) C2203_=_C4180( C2203 C4180 ) C2241_=_C2244( C2241 C2244 ) C2241_=_C2245( C2241 C2245 ) C2241_=_C2873( C2241 C2873 ) \nC2241_=_C3791( C2241 C3791 ) C2241_=_C4176( C2241 C4176 ) C2241_=_C4177( C2241 C4177 ) C2241_=_C4178( C2241 C4178 ) C2241_=_C4179( C2241 C4179 ) C2241_=_C4180( C2241 C4180 ) \nC2244_=_C2250( C2244 C2250 ) C2244_=_C2973( C2244 C2973 ) C2244_=_C3387( C2244 C3387 ) C2244_=_C4180( C2244 C4180 ) C2244_=_C4182( C2244 C4182 ) C2244_=_C4200( C2244 C4200 ) \nC2244_=_C4201( C2244 C4201 ) C2244_=_C4202( C2244 C4202 ) C2245_=_C2250( C2245 C2250 ) C2245_=_C2873( C2245 C2873 ) C2245_=_C3791( C2245 C3791 ) C2245_=_C4176( C2245 C4176 ) \nC2245_=_C4177( C2245 C4177 ) C2245_=_C4178( C2245 C4178 ) C2245_=_C4179( C2245 C4179 ) C2245_=_C4180( C2245 C4180 ) C2250_=_C2973( C2250 C2973 ) C2250_=_C3387( C2250 C3387 ) \nC2250_=_C4180( C2250 C4180 ) C2250_=_C4182( C2250 C4182 ) C2250_=_C4200( C2250 C4200 ) C2250_=_C4201( C2250 C4201 ) C2250_=_C4202( C2250 C4202 ) C2873_=_C3791( C2873 C3791 ) \nC2873_=_C4176( C2873 C4176 ) C2873_=_C4177( C2873 C4177 ) C2873_=_C4178( C2873 C4178 ) C2873_=_C4179( C2873 C4179 ) C2873_=_C4180( C2873 C4180 ) C2973_=_C3387( C2973 C3387 ) \nC2973_=_C4180( C2973 C4180 ) C2973_=_C4182( C2973 C4182 ) C2973_=_C4200( C2973 C4200 ) C2973_=_C4201( C2973 C4201 ) C2973_=_C4202( C2973 C4202 ) C3387_=_C4180( C3387 C4180 ) \nC3387_=_C4182( C3387 C4182 ) C3387_=_C4200( C3387 C4200 ) C3387_=_C4201( C3387 C4201 ) C3387_=_C4202( C3387 C4202 ) C3791_=_C4176( C3791 C4176 ) C3791_=_C4177( C3791 C4177 ) \nC3791_=_C4178( C3791 C4178 ) C3791_=_C4179( C3791 C4179 ) C3791_=_C4180( C3791 C4180 ) C4176_=_C4177( C4176 C4177 ) C4176_=_C4178( C4176 C4178 ) C4176_=_C4179( C4176 C4179 ) \nC4176_=_C4180( C4176 C4180 ) C4176_=_C4182( C4176 C4182 ) C4177_=_C4178( C4177 C4178 ) C4177_=_C4179( C4177 C4179 ) C4177_=_C4180( C4177 C4180 ) C4178_=_C4179( C4178 C4179 ) \nC4178_=_C4180( C4178 C4180 ) C4179_=_C4180( C4179 C4180 ) C4179_=_C4200( C4179 C4200 ) C4180_=_C4182( C4180 C4182 ) C4180_=_C4200( C4180 C4200 ) C4180_=_C4201( C4180 C4201 ) \nC4180_=_C4202( C4180 C4202 ) C4182_=_C4200( C4182 C4200 ) C4182_=_C4201( C4182 C4201 ) C4182_=_C4202( C4182 C4202 ) C4200_=_C4201( C4200 C4201 ) C4200_=_C4202( C4200 C4202 ) \nC4201_=_C4202( C4201 C4202 ) "];751-&gt;886[label="22: C647 C650 C655 C658 C1378 \nC2203 C2241 C2244 C2245 C2250 C2873 \nC2973 C3387 C3791 C4176 C4177 C4178 \nC4179 C4182 C4200 C4201 C4202 \n116: C647_=_C650 ,C647_=_C655 ,C647_=_C2203 ,C647_=_C2241 ,C647_=_C2245 ,\nC647_=_C2873 ,C647_=_C3791 ,C647_=_C4176 ,C647_=_C4177 ,C647_=_C4178 ,C647_=_C4179 ,\nC650_=_C658 ,C650_=_C1378 ,C650_=_C2244 ,C650_=_C2250 ,C650_=_C2973 ,C650_=_C3387 ,\nC650_=_C4182 ,C650_=_C4200 ,C650_=_C4201 ,C650_=_C4202 ,C655_=_C658 ,C655_=_C2203 ,\nC655_=_C2241 ,C655_=_C2245 ,C655_=_C2873 ,C655_=_C3791 ,C655_=_C4176 ,C655_=_C4177 ,\nC655_=_C4178 ,C655_=_C4179 ,C658_=_C1378 ,C658_=_C2244 ,C658_=_C2250 ,C658_=_C2973 ,\nC658_=_C3387 ,C658_=_C4182 ,C658_=_C4200 ,C658_=_C4201 ,C658_=_C4202 ,C1378_=_C2244 ,\nC1378_=_C2250 ,C1378_=_C2973 ,C1378_=_C3387 ,C1378_=_C4182 ,C1378_=_C4200 ,C1378_=_C4201 ,\nC1378_=_C4202 ,C2203_=_C2241 ,C2203_=_C2245 ,C2203_=_C2873 ,C2203_=_C3791 ,C2203_=_C4176 ,\nC2203_=_C4177 ,C2203_=_C4178 ,C2203_=_C4179 ,C2241_=_C2244 ,C2241_=_C2245 ,C2241_=_C2873 ,\nC2241_=_C3791 ,C2241_=_C4176 ,C2241_=_C4177 ,C2241_=_C4178 ,C2241_=_C4179 ,C2244_=_C2250 ,\nC2244_=_C2973 ,C2244_=_C3387 ,C2244_=_C4182 ,C2244_=_C4200 ,C2244_=_C4201 ,C2244_=_C4202 ,\nC2245_=_C2250 ,C2245_=_C2873 ,C2245_=_C3791 ,C2245_=_C4176 ,C2245_=_C4177 ,C2245_=_C4178 ,\nC2245_=_C4179 ,C2250_=_C2973 ,C2250_=_C3387 ,C2250_=_C4182 ,C2250_=_C4200 ,C2250_=_C4201 ,\nC2250_=_C4202 ,C2873_=_C3791 ,C2873_=_C4176 ,C2873_=_C4177 ,C2873_=_C4178 ,C2873_=_C4179 ,\nC2973_=_C3387 ,C2973_=_C4182 ,C2973_=_C4200 ,C2973_=_C4201 ,C2973_=_C4202 ,C3387_=_C4182 ,\nC3387_=_C4200 ,C3387_=_C4201 ,C3387_=_C4202 ,C3791_=_C4176 ,C3791_=_C4177 ,C3791_=_C4178 ,\nC3791_=_C4179 ,C4176_=_C4177 ,C4176_=_C4178 ,C4176_=_C4179 ,C4176_=_C4182 ,C4177_=_C4178 ,\nC4177_=_C4179 ,C4178_=_C4179 ,C4179_=_C4200 ,C4182_=_C4200 ,C4182_=_C4201 ,C4182_=_C4202 ,\nC4200_=_C4201 ,C4200_=_C4202 ,C4201_=_C4202 ,"];887[shape=box, label="id:887 level: 7\n36: C518 C519 C606 C607 C644 \nC645 C646 C647 C648 C650 C651 \nC652 C655 C657 C658 C1377 C2204 \nC2239 C2240 C2241 C2243 C2244 C2245 \nC2247 C2248 C2249 C2250 C2874 C2972 \nC3386 C3792 C4176 C4179 C4181 C4182 \nC4200 \n179: C518_=_C519( C518 C519 ) C518_=_C606( C518 C606 ) C518_=_C644( C518 C644 ) C518_=_C645( C518 C645 ) C518_=_C646( C518 C646 ) \nC518_=_C647( C518 C647 ) C518_=_C648( C518 C648 ) C518_=_C650( C518 C650 ) C518_=_C651( C518 C651 ) C518_=_C652( C518 C652 ) C519_=_C607( C519 C607 ) \nC519_=_C644( C519 C644 ) C519_=_C655( C519 C655 ) C519_=_C657( C519 C657 ) C519_=_C658( C519 C658 ) C606_=_C607( C606 C607 ) C606_=_C644( C606 C644 ) \nC606_=_C645( C606 C645 ) C606_=_C646( C606 C646 ) C606_=_C647( C606 C647 ) C606_=_C648(</w:t>
      </w:r>
    </w:p>
    <w:p>
      <w:pPr>
        <w:pStyle w:val="PreformattedText"/>
        <w:bidi w:val="0"/>
        <w:spacing w:before="0" w:after="0"/>
        <w:jc w:val="left"/>
        <w:rPr/>
      </w:pPr>
      <w:r>
        <w:rPr/>
        <w:t xml:space="preserve"> </w:t>
      </w:r>
      <w:r>
        <w:rPr/>
        <w:t>C606 C648 ) C606_=_C650( C606 C650 ) C606_=_C651( C606 C651 ) \nC606_=_C652( C606 C652 ) C607_=_C644( C607 C644 ) C607_=_C655( C607 C655 ) C607_=_C657( C607 C657 ) C607_=_C658( C607 C658 ) C644_=_C645( C644 C645 ) \nC644_=_C646( C644 C646 ) C644_=_C647( C644 C647 ) C644_=_C648( C644 C648 ) C644_=_C650( C644 C650 ) C644_=_C651( C644 C651 ) C644_=_C652( C644 C652 ) \nC644_=_C655( C644 C655 ) C644_=_C657( C644 C657 ) C644_=_C658( C644 C658 ) C645_=_C646( C645 C646 ) C645_=_C647( C645 C647 ) C645_=_C648( C645 C648 ) \nC645_=_C650( C645 C650 ) C645_=_C651( C645 C651 ) C645_=_C652( C645 C652 ) C645_=_C2239( C645 C2239 ) C645_=_C2240( C645 C2240 ) C645_=_C2241( C645 C2241 ) \nC645_=_C2243( C645 C2243 ) C645_=_C2244( C645 C2244 ) C646_=_C647( C646 C647 ) C646_=_C648( C646 C648 ) C646_=_C650( C646 C650 ) C646_=_C651( C646 C651 ) \nC646_=_C652( C646 C652 ) C646_=_C2245( C646 C2245 ) C646_=_C2247( C646 C2247 ) C646_=_C2248( C646 C2248 ) C646_=_C2249( C646 C2249 ) C646_=_C2250( C646 C2250 ) \nC647_=_C648( C647 C648 ) C647_=_C650( C647 C650 ) C647_=_C651( C647 C651 ) C647_=_C652( C647 C652 ) C647_=_C655( C647 C655 ) C647_=_C2241( C647 C2241 ) \nC647_=_C2245( C647 C2245 ) C647_=_C4176( C647 C4176 ) C647_=_C4179( C647 C4179 ) C648_=_C650( C648 C650 ) C648_=_C651( C648 C651 ) C648_=_C652( C648 C652 ) \nC648_=_C2204( C648 C2204 ) C648_=_C2874( C648 C2874 ) C648_=_C3792( C648 C3792 ) C648_=_C4176( C648 C4176 ) C648_=_C4181( C648 C4181 ) C648_=_C4182( C648 C4182 ) \nC650_=_C651( C650 C651 ) C650_=_C652( C650 C652 ) C650_=_C658( C650 C658 ) C650_=_C2244( C650 C2244 ) C650_=_C2250( C650 C2250 ) C650_=_C4182( C650 C4182 ) \nC650_=_C4200( C650 C4200 ) C651_=_C652( C651 C652 ) C655_=_C657( C655 C657 ) C655_=_C658( C655 C658 ) C655_=_C2241( C655 C2241 ) C655_=_C2245( C655 C2245 ) \nC655_=_C4176( C655 C4176 ) C655_=_C4179( C655 C4179 ) C657_=_C658( C657 C658 ) C657_=_C1377( C657 C1377 ) C657_=_C2243( C657 C2243 ) C657_=_C2249( C657 C2249 ) \nC657_=_C2972( C657 C2972 ) C657_=_C3386( C657 C3386 ) C657_=_C4179( C657 C4179 ) C657_=_C4181( C657 C4181 ) C657_=_C4200( C657 C4200 ) C658_=_C2244( C658 C2244 ) \nC658_=_C2250( C658 C2250 ) C658_=_C4182( C658 C4182 ) C658_=_C4200( C658 C4200 ) C1377_=_C2243( C1377 C2243 ) C1377_=_C2249( C1377 C2249 ) C1377_=_C2972( C1377 C2972 ) \nC1377_=_C3386( C1377 C3386 ) C1377_=_C4179( C1377 C4179 ) C1377_=_C4181( C1377 C4181 ) C1377_=_C4200( C1377 C4200 ) C2204_=_C2874( C2204 C2874 ) C2204_=_C3792( C2204 C3792 ) \nC2204_=_C4176( C2204 C4176 ) C2204_=_C4181( C2204 C4181 ) C2204_=_C4182( C2204 C4182 ) C2239_=_C2240( C2239 C2240 ) C2239_=_C2241( C2239 C2241 ) C2239_=_C2243( C2239 C2243 ) \nC2239_=_C2244( C2239 C2244 ) C2240_=_C2241( C2240 C2241 ) C2240_=_C2243( C2240 C2243 ) C2240_=_C2244( C2240 C2244 ) C2241_=_C2243( C2241 C2243 ) C2241_=_C2244( C2241 C2244 ) \nC2241_=_C2245( C2241 C2245 ) C2241_=_C4176( C2241 C4176 ) C2241_=_C4179( C2241 C4179 ) C2243_=_C2244( C2243 C2244 ) C2243_=_C2249( C2243 C2249 ) C2243_=_C2972( C2243 C2972 ) \nC2243_=_C3386( C2243 C3386 ) C2243_=_C4179( C2243 C4179 ) C2243_=_C4181( C2243 C4181 ) C2243_=_C4200( C2243 C4200 ) C2244_=_C2250( C2244 C2250 ) C2244_=_C4182( C2244 C4182 ) \nC2244_=_C4200( C2244 C4200 ) C2245_=_C2247( C2245 C2247 ) C2245_=_C2248( C2245 C2248 ) C2245_=_C2249( C2245 C2249 ) C2245_=_C2250( C2245 C2250 ) C2245_=_C4176( C2245 C4176 ) \nC2245_=_C4179( C2245 C4179 ) C2247_=_C2248( C2247 C2248 ) C2247_=_C2249( C2247 C2249 ) C2247_=_C2250( C2247 C2250 ) C2248_=_C2249( C2248 C2249 ) C2248_=_C2250( C2248 C2250 ) \nC2249_=_C2250( C2249 C2250 ) C2249_=_C2972( C2249 C2972 ) C2249_=_C3386( C2249 C3386 ) C2249_=_C4179( C2249 C4179 ) C2249_=_C4181( C2249 C4181 ) C2249_=_C4200( C2249 C4200 ) \nC2250_=_C4182( C2250 C4182 ) C2250_=_C4200( C2250 C4200 ) C2874_=_C3792( C2874 C3792 ) C2874_=_C4176( C2874 C4176 ) C2874_=_C4181( C2874 C4181 ) C2874_=_C4182( C2874 C4182 ) \nC2972_=_C3386( C2972 C3386 ) C2972_=_C4179( C2972 C4179 ) C2972_=_C4181( C2972 C4181 ) C2972_=_C4200( C2972 C4200 ) C3386_=_C4179( C3386 C4179 ) C3386_=_C4181( C3386 C4181 ) \nC3386_=_C4200( C3386 C4200 ) C3792_=_C4176( C3792 C4176 ) C3792_=_C4181( C3792 C4181 ) C3792_=_C4182( C3792 C4182 ) C4176_=_C4179( C4176 C4179 ) C4176_=_C4181( C4176 C4181 ) \nC4176_=_C4182( C4176 C4182 ) C4179_=_C4181( C4179 C4181 ) C4179_=_C4200( C4179 C4200 ) C4181_=_C4182( C4181 C4182 ) C4181_=_C4200( C4181 C4200 ) C4182_=_C4200( C4182 C4200 ) "];751-&gt;887[label="28: C518 C519 C606 C607 C647 \nC650 C651 C652 C655 C658 C1377 \nC2204 C2239 C2240 C2241 C2244 C2245 \nC2247 C2248 C2250 C2874 C2972 C3386 \nC3792 C4176 C4179 C4182 C4200 \n85: C518_=_C519 ,C518_=_C606 ,C518_=_C647 ,C518_=_C650 ,C518_=_C651 ,\nC518_=_C652 ,C519_=_C607 ,C519_=_C655 ,C519_=_C658 ,C606_=_C607 ,C606_=_C647 ,\nC606_=_C650 ,C606_=_C651 ,C606_=_C652 ,C607_=_C655 ,C607_=_C658 ,C647_=_C650 ,\nC647_=_C651 ,C647_=_C652 ,C647_=_C655 ,C647_=_C2241 ,C647_=_C2245 ,C647_=_C4176 ,\nC647_=_C4179 ,C650_=_C651 ,C650_=_C652 ,C650_=_C658 ,C650_=_C2244 ,C650_=_C2250 ,\nC650_=_C4182 ,C650_=_C4200 ,C651_=_C652 ,C655_=_C658 ,C655_=_C2241 ,C655_=_C2245 ,\nC655_=_C4176 ,C655_=_C4179 ,C658_=_C2244 ,C658_=_C2250 ,C658_=_C4182 ,C658_=_C4200 ,\nC1377_=_C2972 ,C1377_=_C3386 ,C1377_=_C4179 ,C1377_=_C4200 ,C2204_=_C2874 ,C2204_=_C3792 ,\nC2204_=_C4176 ,C2204_=_C4182 ,C2239_=_C2240 ,C2239_=_C2241 ,C2239_=_C2244 ,C2240_=_C2241 ,\nC2240_=_C2244 ,C2241_=_C2244 ,C2241_=_C2245 ,C2241_=_C4176 ,C2241_=_C4179 ,C2244_=_C2250 ,\nC2244_=_C4182 ,C2244_=_C4200 ,C2245_=_C2247 ,C2245_=_C2248 ,C2245_=_C2250 ,C2245_=_C4176 ,\nC2245_=_C4179 ,C2247_=_C2248 ,C2247_=_C2250 ,C2248_=_C2250 ,C2250_=_C4182 ,C2250_=_C4200 ,\nC2874_=_C3792 ,C2874_=_C4176 ,C2874_=_C4182 ,C2972_=_C3386 ,C2972_=_C4179 ,C2972_=_C4200 ,\nC3386_=_C4179 ,C3386_=_C4200 ,C3792_=_C4176 ,C3792_=_C4182 ,C4176_=_C4179 ,C4176_=_C4182 ,\nC4179_=_C4200 ,C4182_=_C4200 ,"];888[shape=box, label="id:888 level: 7\n23: C1621 C1622 C2930 C2931 C2936 \nC2937 C3242 C3243 C3246 C3247 C4143 \nC4144 C4343 C4344 C4382 C4383 C4419 \nC4420 C4421 C4422 C4423 C4424 C4425 \n143: C1621_=_C1622( C1621 C1622 ) C1621_=_C2930( C1621 C2930 ) C1621_=_C2936( C1621 C2936 ) C1621_=_C3242( C1621 C3242 ) C1621_=_C3246( C1621 C3246 ) \nC1621_=_C4143( C1621 C4143 ) C1621_=_C4343( C1621 C4343 ) C1621_=_C4382( C1621 C4382 ) C1621_=_C4419( C1621 C4419 ) C1621_=_C4420( C1621 C4420 ) C1621_=_C4421( C1621 C4421 ) \nC1621_=_C4422( C1621 C4422 ) C1621_=_C4423( C1621 C4423 ) C1622_=_C2931( C1622 C2931 ) C1622_=_C2937( C1622 C2937 ) C1622_=_C3243( C1622 C3243 ) C1622_=_C3247( C1622 C3247 ) \nC1622_=_C4144( C1622 C4144 ) C1622_=_C4344( C1622 C4344 ) C1622_=_C4383( C1622 C4383 ) C1622_=_C4419( C1622 C4419 ) C1622_=_C4424( C1622 C4424 ) C1622_=_C4425( C1622 C4425 ) \nC2930_=_C2931( C2930 C2931 ) C2930_=_C2936( C2930 C2936 ) C2930_=_C3242( C2930 C3242 ) C2930_=_C3246( C2930 C3246 ) C2930_=_C4143( C2930 C4143 ) C2930_=_C4343( C2930 C4343 ) \nC2930_=_C4382( C2930 C4382 ) C2930_=_C4419( C2930 C4419 ) C2930_=_C4420( C2930 C4420 ) C2930_=_C4421( C2930 C4421 ) C2930_=_C4422( C2930 C4422 ) C2930_=_C4423( C2930 C4423 ) \nC2931_=_C2937( C2931 C2937 ) C2931_=_C3243( C2931 C3243 ) C2931_=_C3247( C2931 C3247 ) C2931_=_C4144( C2931 C4144 ) C2931_=_C4344( C2931 C4344 ) C2931_=_C4383( C2931 C4383 ) \nC2931_=_C4419( C2931 C4419 ) C2931_=_C4424( C2931 C4424 ) C2931_=_C4425( C2931 C4425 ) C2936_=_C2937( C2936 C2937 ) C2936_=_C3242( C2936 C3242 ) C2936_=_C3246( C2936 C3246 ) \nC2936_=_C4143( C2936 C4143 ) C2936_=_C4343( C2936 C4343 ) C2936_=_C4382( C2936 C4382 ) C2936_=_C4419( C2936 C4419 ) C2936_=_C4420( C2936 C4420 ) C2936_=_C4421( C2936 C4421 ) \nC2936_=_C4422( C2936 C4422 ) C2936_=_C4423( C2936 C4423 ) C2937_=_C3243( C2937 C3243 ) C2937_=_C3247( C2937 C3247 ) C2937_=_C4144( C2937 C4144 ) C2937_=_C4344( C2937 C4344 ) \nC2937_=_C4383( C2937 C4383 ) C2937_=_C4419( C2937 C4419 ) C2937_=_C4424( C2937 C4424 ) C2937_=_C4425( C2937 C4425 ) C3242_=_C3243( C3242 C3243 ) C3242_=_C3246( C3242 C3246 ) \nC3242_=_C4143( C3242 C4143 ) C3242_=_C4343( C3242 C4343 ) C3242_=_C4382( C3242 C4382 ) C3242_=_C4419( C3242 C4419 ) C3242_=_C4420( C3242 C4420 ) C3242_=_C4421( C3242 C4421 ) \nC3242_=_C4422( C3242 C4422 ) C3242_=_C4423( C3242 C4423 ) C3243_=_C3247( C3243 C3247 ) C3243_=_C4144( C3243 C4144 ) C3243_=_C4344( C3243 C4344 ) C3243_=_C4383( C3243 C4383 ) \nC3243_=_C4419( C3243 C4419 ) C3243_=_C4424( C3243 C4424 ) C3243_=_C4425( C3243 C4425 ) C3246_=_C3247( C3246 C3247 ) C3246_=_C4143( C3246 C4143 ) C3246_=_C4343( C3246 C4343 ) \nC3246_=_C4382( C3246 C4382 ) C3246_=_C4419( C3246 C4419 ) C3246_=_C4420( C3246 C4420 ) C3246_=_C4421( C3246 C4421 ) C3246_=_C4422( C3246 C4422 ) C3246_=_C4423( C3246 C4423 ) \nC3247_=_C4144( C3247 C4144 ) C3247_=_C4344( C3247 C4344 ) C3247_=_C4383( C3247 C4383 ) C3247_=_C4419( C3247 C4419 ) C3247_=_C4424( C3247 C4424 ) C3247_=_C4425( C3247 C4425 ) \nC4143_=_C4144( C4143 C4144 ) C4143_=_C4343( C4143 C4343 ) C4143_=_C4382( C4143 C4382 ) C4143_=_C4419( C4143 C4419 ) C4143_=_C4420( C4143 C4420 ) C4143_=_C4421( C4143 C4421 ) \nC4143_=_C4422( C4143 C4422 ) C4143_=_C4423( C4143 C4423 ) C4144_=_C4344( C4144 C4344 ) C4144_=_C4383( C4144 C4383 ) C4144_=_C4419( C4144 C4419 ) C4144_=_C4424( C4144 C4424 ) \nC4144_=_C4425( C4144 C4425 ) C4343_=_C4344( C4343 C4344 ) C4343_=_C4382( C4343 C4382 ) C4343_=_C4419( C4343 C4419 ) C4343_=_C4420( C4343 C4420 ) C4343_=_C4421( C4343 C4421 ) \nC4343_=_C4422( C4343 C4422 ) C4343_=_C4423( C4343 C4423 ) C4344_=_C4383( C4344 C4383 ) C4344_=_C4419( C4344 C4419 ) C4344_=_C4424( C4344 C4424 ) C4344_=_C4425( C4344 C4425 ) \nC4382_=_C4383( C4382 C4383 ) C4382_=_C4419( C4382 C4419 ) C4382_=_C4420( C4382 C4420 ) C4382_=_C4421( C4382 C4421 ) C4382_=_C4422( C4382 C4422 ) C4382_=_C4423( C4382 C4423 ) \nC4383_=_C4419( C4383 C4419 ) C4383_=_C4424( C4383 C4424 ) C4383_=_C4425( C4383 C4425 ) C4419_=_C4420( C4419 C4420 ) C4419_=_C4421( C4419 C4421 ) C4419_=_C4422( C4419 C4422 ) \nC4419_=_C4423( C4419 C4423 ) C4419_=_C4424(</w:t>
      </w:r>
    </w:p>
    <w:p>
      <w:pPr>
        <w:pStyle w:val="PreformattedText"/>
        <w:bidi w:val="0"/>
        <w:spacing w:before="0" w:after="0"/>
        <w:jc w:val="left"/>
        <w:rPr/>
      </w:pPr>
      <w:r>
        <w:rPr/>
        <w:t xml:space="preserve"> </w:t>
      </w:r>
      <w:r>
        <w:rPr/>
        <w:t>C4419 C4424 ) C4419_=_C4425( C4419 C4425 ) C4420_=_C4421( C4420 C4421 ) C4420_=_C4422( C4420 C4422 ) C4420_=_C4423( C4420 C4423 ) \nC4420_=_C4424( C4420 C4424 ) C4421_=_C4422( C4421 C4422 ) C4421_=_C4423( C4421 C4423 ) C4421_=_C4425( C4421 C4425 ) C4422_=_C4423( C4422 C4423 ) C4424_=_C4425( C4424 C4425 ) "];752-&gt;888[label="22: C1621 C1622 C2930 C2931 C2936 \nC2937 C3242 C3243 C3246 C3247 C4143 \nC4144 C4343 C4344 C4382 C4383 C4420 \nC4421 C4422 C4423 C4424 C4425 \n121: C1621_=_C1622 ,C1621_=_C2930 ,C1621_=_C2936 ,C1621_=_C3242 ,C1621_=_C3246 ,\nC1621_=_C4143 ,C1621_=_C4343 ,C1621_=_C4382 ,C1621_=_C4420 ,C1621_=_C4421 ,C1621_=_C4422 ,\nC1621_=_C4423 ,C1622_=_C2931 ,C1622_=_C2937 ,C1622_=_C3243 ,C1622_=_C3247 ,C1622_=_C4144 ,\nC1622_=_C4344 ,C1622_=_C4383 ,C1622_=_C4424 ,C1622_=_C4425 ,C2930_=_C2931 ,C2930_=_C2936 ,\nC2930_=_C3242 ,C2930_=_C3246 ,C2930_=_C4143 ,C2930_=_C4343 ,C2930_=_C4382 ,C2930_=_C4420 ,\nC2930_=_C4421 ,C2930_=_C4422 ,C2930_=_C4423 ,C2931_=_C2937 ,C2931_=_C3243 ,C2931_=_C3247 ,\nC2931_=_C4144 ,C2931_=_C4344 ,C2931_=_C4383 ,C2931_=_C4424 ,C2931_=_C4425 ,C2936_=_C2937 ,\nC2936_=_C3242 ,C2936_=_C3246 ,C2936_=_C4143 ,C2936_=_C4343 ,C2936_=_C4382 ,C2936_=_C4420 ,\nC2936_=_C4421 ,C2936_=_C4422 ,C2936_=_C4423 ,C2937_=_C3243 ,C2937_=_C3247 ,C2937_=_C4144 ,\nC2937_=_C4344 ,C2937_=_C4383 ,C2937_=_C4424 ,C2937_=_C4425 ,C3242_=_C3243 ,C3242_=_C3246 ,\nC3242_=_C4143 ,C3242_=_C4343 ,C3242_=_C4382 ,C3242_=_C4420 ,C3242_=_C4421 ,C3242_=_C4422 ,\nC3242_=_C4423 ,C3243_=_C3247 ,C3243_=_C4144 ,C3243_=_C4344 ,C3243_=_C4383 ,C3243_=_C4424 ,\nC3243_=_C4425 ,C3246_=_C3247 ,C3246_=_C4143 ,C3246_=_C4343 ,C3246_=_C4382 ,C3246_=_C4420 ,\nC3246_=_C4421 ,C3246_=_C4422 ,C3246_=_C4423 ,C3247_=_C4144 ,C3247_=_C4344 ,C3247_=_C4383 ,\nC3247_=_C4424 ,C3247_=_C4425 ,C4143_=_C4144 ,C4143_=_C4343 ,C4143_=_C4382 ,C4143_=_C4420 ,\nC4143_=_C4421 ,C4143_=_C4422 ,C4143_=_C4423 ,C4144_=_C4344 ,C4144_=_C4383 ,C4144_=_C4424 ,\nC4144_=_C4425 ,C4343_=_C4344 ,C4343_=_C4382 ,C4343_=_C4420 ,C4343_=_C4421 ,C4343_=_C4422 ,\nC4343_=_C4423 ,C4344_=_C4383 ,C4344_=_C4424 ,C4344_=_C4425 ,C4382_=_C4383 ,C4382_=_C4420 ,\nC4382_=_C4421 ,C4382_=_C4422 ,C4382_=_C4423 ,C4383_=_C4424 ,C4383_=_C4425 ,C4420_=_C4421 ,\nC4420_=_C4422 ,C4420_=_C4423 ,C4420_=_C4424 ,C4421_=_C4422 ,C4421_=_C4423 ,C4421_=_C4425 ,\nC4422_=_C4423 ,C4424_=_C4425 ,"];889[shape=box, label="id:889 level: 7\n36: C1529 C1530 C2806 C2807 C2926 \nC2927 C2930 C2931 C2932 C2933 C2936 \nC2937 C2938 C2939 C2940 C2941 C3240 \nC3241 C3242 C3243 C3244 C3245 C3246 \nC3247 C3248 C3249 C3250 C3251 C4420 \nC4421 C4424 C4425 C4430 C4431 C4432 \nC4433 \n176: C1529_=_C1530( C1529 C1530 ) C1529_=_C2932( C1529 C2932 ) C1529_=_C2938( C1529 C2938 ) C1529_=_C3244( C1529 C3244 ) C1529_=_C3248( C1529 C3248 ) \nC1529_=_C4420( C1529 C4420 ) C1529_=_C4424( C1529 C4424 ) C1529_=_C4430( C1529 C4430 ) C1529_=_C4431( C1529 C4431 ) C1530_=_C2933( C1530 C2933 ) C1530_=_C2939( C1530 C2939 ) \nC1530_=_C3245( C1530 C3245 ) C1530_=_C3249( C1530 C3249 ) C1530_=_C4421( C1530 C4421 ) C1530_=_C4425( C1530 C4425 ) C1530_=_C4432( C1530 C4432 ) C1530_=_C4433( C1530 C4433 ) \nC2806_=_C2807( C2806 C2807 ) C2806_=_C2926( C2806 C2926 ) C2806_=_C2927( C2806 C2927 ) C2806_=_C2930( C2806 C2930 ) C2806_=_C2931( C2806 C2931 ) C2806_=_C2932( C2806 C2932 ) \nC2806_=_C2933( C2806 C2933 ) C2807_=_C2936( C2807 C2936 ) C2807_=_C2937( C2807 C2937 ) C2807_=_C2938( C2807 C2938 ) C2807_=_C2939( C2807 C2939 ) C2807_=_C2940( C2807 C2940 ) \nC2807_=_C2941( C2807 C2941 ) C2926_=_C2927( C2926 C2927 ) C2926_=_C2930( C2926 C2930 ) C2926_=_C2931( C2926 C2931 ) C2926_=_C2932( C2926 C2932 ) C2926_=_C2933( C2926 C2933 ) \nC2927_=_C2930( C2927 C2930 ) C2927_=_C2931( C2927 C2931 ) C2927_=_C2932( C2927 C2932 ) C2927_=_C2933( C2927 C2933 ) C2930_=_C2931( C2930 C2931 ) C2930_=_C2932( C2930 C2932 ) \nC2930_=_C2933( C2930 C2933 ) C2930_=_C2936( C2930 C2936 ) C2930_=_C3242( C2930 C3242 ) C2930_=_C3246( C2930 C3246 ) C2930_=_C4420( C2930 C4420 ) C2930_=_C4421( C2930 C4421 ) \nC2931_=_C2932( C2931 C2932 ) C2931_=_C2933( C2931 C2933 ) C2931_=_C2937( C2931 C2937 ) C2931_=_C3243( C2931 C3243 ) C2931_=_C3247( C2931 C3247 ) C2931_=_C4424( C2931 C4424 ) \nC2931_=_C4425( C2931 C4425 ) C2932_=_C2933( C2932 C2933 ) C2932_=_C2938( C2932 C2938 ) C2932_=_C3244( C2932 C3244 ) C2932_=_C3248( C2932 C3248 ) C2932_=_C4420( C2932 C4420 ) \nC2932_=_C4424( C2932 C4424 ) C2932_=_C4430( C2932 C4430 ) C2932_=_C4431( C2932 C4431 ) C2933_=_C2939( C2933 C2939 ) C2933_=_C3245( C2933 C3245 ) C2933_=_C3249( C2933 C3249 ) \nC2933_=_C4421( C2933 C4421 ) C2933_=_C4425( C2933 C4425 ) C2933_=_C4432( C2933 C4432 ) C2933_=_C4433( C2933 C4433 ) C2936_=_C2937( C2936 C2937 ) C2936_=_C2938( C2936 C2938 ) \nC2936_=_C2939( C2936 C2939 ) C2936_=_C2940( C2936 C2940 ) C2936_=_C2941( C2936 C2941 ) C2936_=_C3242( C2936 C3242 ) C2936_=_C3246( C2936 C3246 ) C2936_=_C4420( C2936 C4420 ) \nC2936_=_C4421( C2936 C4421 ) C2937_=_C2938( C2937 C2938 ) C2937_=_C2939( C2937 C2939 ) C2937_=_C2940( C2937 C2940 ) C2937_=_C2941( C2937 C2941 ) C2937_=_C3243( C2937 C3243 ) \nC2937_=_C3247( C2937 C3247 ) C2937_=_C4424( C2937 C4424 ) C2937_=_C4425( C2937 C4425 ) C2938_=_C2939( C2938 C2939 ) C2938_=_C2940( C2938 C2940 ) C2938_=_C2941( C2938 C2941 ) \nC2938_=_C3244( C2938 C3244 ) C2938_=_C3248( C2938 C3248 ) C2938_=_C4420( C2938 C4420 ) C2938_=_C4424( C2938 C4424 ) C2938_=_C4430( C2938 C4430 ) C2938_=_C4431( C2938 C4431 ) \nC2939_=_C2940( C2939 C2940 ) C2939_=_C2941( C2939 C2941 ) C2939_=_C3245( C2939 C3245 ) C2939_=_C3249( C2939 C3249 ) C2939_=_C4421( C2939 C4421 ) C2939_=_C4425( C2939 C4425 ) \nC2939_=_C4432( C2939 C4432 ) C2939_=_C4433( C2939 C4433 ) C2940_=_C2941( C2940 C2941 ) C3240_=_C3241( C3240 C3241 ) C3240_=_C3242( C3240 C3242 ) C3240_=_C3243( C3240 C3243 ) \nC3240_=_C3244( C3240 C3244 ) C3240_=_C3245( C3240 C3245 ) C3241_=_C3242( C3241 C3242 ) C3241_=_C3243( C3241 C3243 ) C3241_=_C3244( C3241 C3244 ) C3241_=_C3245( C3241 C3245 ) \nC3242_=_C3243( C3242 C3243 ) C3242_=_C3244( C3242 C3244 ) C3242_=_C3245( C3242 C3245 ) C3242_=_C3246( C3242 C3246 ) C3242_=_C4420( C3242 C4420 ) C3242_=_C4421( C3242 C4421 ) \nC3243_=_C3244( C3243 C3244 ) C3243_=_C3245( C3243 C3245 ) C3243_=_C3247( C3243 C3247 ) C3243_=_C4424( C3243 C4424 ) C3243_=_C4425( C3243 C4425 ) C3244_=_C3245( C3244 C3245 ) \nC3244_=_C3248( C3244 C3248 ) C3244_=_C4420( C3244 C4420 ) C3244_=_C4424( C3244 C4424 ) C3244_=_C4430( C3244 C4430 ) C3244_=_C4431( C3244 C4431 ) C3245_=_C3249( C3245 C3249 ) \nC3245_=_C4421( C3245 C4421 ) C3245_=_C4425( C3245 C4425 ) C3245_=_C4432( C3245 C4432 ) C3245_=_C4433( C3245 C4433 ) C3246_=_C3247( C3246 C3247 ) C3246_=_C3248( C3246 C3248 ) \nC3246_=_C3249( C3246 C3249 ) C3246_=_C3250( C3246 C3250 ) C3246_=_C3251( C3246 C3251 ) C3246_=_C4420( C3246 C4420 ) C3246_=_C4421( C3246 C4421 ) C3247_=_C3248( C3247 C3248 ) \nC3247_=_C3249( C3247 C3249 ) C3247_=_C3250( C3247 C3250 ) C3247_=_C3251( C3247 C3251 ) C3247_=_C4424( C3247 C4424 ) C3247_=_C4425( C3247 C4425 ) C3248_=_C3249( C3248 C3249 ) \nC3248_=_C3250( C3248 C3250 ) C3248_=_C3251( C3248 C3251 ) C3248_=_C4420( C3248 C4420 ) C3248_=_C4424( C3248 C4424 ) C3248_=_C4430( C3248 C4430 ) C3248_=_C4431( C3248 C4431 ) \nC3249_=_C3250( C3249 C3250 ) C3249_=_C3251( C3249 C3251 ) C3249_=_C4421( C3249 C4421 ) C3249_=_C4425( C3249 C4425 ) C3249_=_C4432( C3249 C4432 ) C3249_=_C4433( C3249 C4433 ) \nC3250_=_C3251( C3250 C3251 ) C4420_=_C4421( C4420 C4421 ) C4420_=_C4424( C4420 C4424 ) C4420_=_C4430( C4420 C4430 ) C4420_=_C4431( C4420 C4431 ) C4421_=_C4425( C4421 C4425 ) \nC4421_=_C4432( C4421 C4432 ) C4421_=_C4433( C4421 C4433 ) C4424_=_C4425( C4424 C4425 ) C4424_=_C4430( C4424 C4430 ) C4424_=_C4431( C4424 C4431 ) C4425_=_C4432( C4425 C4432 ) \nC4425_=_C4433( C4425 C4433 ) C4430_=_C4431( C4430 C4431 ) C4432_=_C4433( C4432 C4433 ) "];752-&gt;889[label="28: C1529 C1530 C2806 C2807 C2926 \nC2927 C2930 C2931 C2936 C2937 C2940 \nC2941 C3240 C3241 C3242 C3243 C3246 \nC3247 C3250 C3251 C4420 C4421 C4424 \nC4425 C4430 C4431 C4432 C4433 \n84: C1529_=_C1530 ,C1529_=_C4420 ,C1529_=_C4424 ,C1529_=_C4430 ,C1529_=_C4431 ,\nC1530_=_C4421 ,C1530_=_C4425 ,C1530_=_C4432 ,C1530_=_C4433 ,C2806_=_C2807 ,C2806_=_C2926 ,\nC2806_=_C2927 ,C2806_=_C2930 ,C2806_=_C2931 ,C2807_=_C2936 ,C2807_=_C2937 ,C2807_=_C2940 ,\nC2807_=_C2941 ,C2926_=_C2927 ,C2926_=_C2930 ,C2926_=_C2931 ,C2927_=_C2930 ,C2927_=_C2931 ,\nC2930_=_C2931 ,C2930_=_C2936 ,C2930_=_C3242 ,C2930_=_C3246 ,C2930_=_C4420 ,C2930_=_C4421 ,\nC2931_=_C2937 ,C2931_=_C3243 ,C2931_=_C3247 ,C2931_=_C4424 ,C2931_=_C4425 ,C2936_=_C2937 ,\nC2936_=_C2940 ,C2936_=_C2941 ,C2936_=_C3242 ,C2936_=_C3246 ,C2936_=_C4420 ,C2936_=_C4421 ,\nC2937_=_C2940 ,C2937_=_C2941 ,C2937_=_C3243 ,C2937_=_C3247 ,C2937_=_C4424 ,C2937_=_C4425 ,\nC2940_=_C2941 ,C3240_=_C3241 ,C3240_=_C3242 ,C3240_=_C3243 ,C3241_=_C3242 ,C3241_=_C3243 ,\nC3242_=_C3243 ,C3242_=_C3246 ,C3242_=_C4420 ,C3242_=_C4421 ,C3243_=_C3247 ,C3243_=_C4424 ,\nC3243_=_C4425 ,C3246_=_C3247 ,C3246_=_C3250 ,C3246_=_C3251 ,C3246_=_C4420 ,C3246_=_C4421 ,\nC3247_=_C3250 ,C3247_=_C3251 ,C3247_=_C4424 ,C3247_=_C4425 ,C3250_=_C3251 ,C4420_=_C4421 ,\nC4420_=_C4424 ,C4420_=_C4430 ,C4420_=_C4431 ,C4421_=_C4425 ,C4421_=_C4432 ,C4421_=_C4433 ,\nC4424_=_C4425 ,C4424_=_C4430 ,C4424_=_C4431 ,C4425_=_C4432 ,C4425_=_C4433 ,C4430_=_C4431 ,\nC4432_=_C4433 ,"];890[shape=box, label="id:890 level: 7\n25: C1108 C1109 C1116 C1117 C1527 \nC1528 C1533 C1534 C1565 C1566 C2328 \nC2329 C3329 C3330 C3331 C3332 C3480 \nC3481 C3908 C3909 C4001 C4002 C4003 \nC4004 C4005 \n166: C1108_=_C1109( C1108 C1109 ) C1108_=_C1116( C1108 C1116 ) C1108_=_C1527( C1108 C1527 ) C1108_=_C1533( C1108 C1533 ) C1108_=_C1565( C1108 C1565 ) \nC1108_=_C2328( C1108 C2328 ) C1108_=_C3329( C1108 C3329 ) C1108_=_C3331( C1108 C3331 ) C1108_=_C3480( C1108 C3480 ) C1108_=_C3908( C1108 C3908 ) C1108_=_C4001( C1108 C4001 ) \nC1108_=_C4002( C1108 C4002 ) C1108_=_C4003( C1108 C4003 ) C1109_=_C1117( C1109 C1117 ) C1109_=_C1528(</w:t>
      </w:r>
    </w:p>
    <w:p>
      <w:pPr>
        <w:pStyle w:val="PreformattedText"/>
        <w:bidi w:val="0"/>
        <w:spacing w:before="0" w:after="0"/>
        <w:jc w:val="left"/>
        <w:rPr/>
      </w:pPr>
      <w:r>
        <w:rPr/>
        <w:t xml:space="preserve"> </w:t>
      </w:r>
      <w:r>
        <w:rPr/>
        <w:t>C1109 C1528 ) C1109_=_C1534( C1109 C1534 ) C1109_=_C1566( C1109 C1566 ) \nC1109_=_C2329( C1109 C2329 ) C1109_=_C3330( C1109 C3330 ) C1109_=_C3332( C1109 C3332 ) C1109_=_C3481( C1109 C3481 ) C1109_=_C3909( C1109 C3909 ) C1109_=_C4001( C1109 C4001 ) \nC1109_=_C4004( C1109 C4004 ) C1109_=_C4005( C1109 C4005 ) C1116_=_C1117( C1116 C1117 ) C1116_=_C1527( C1116 C1527 ) C1116_=_C1533( C1116 C1533 ) C1116_=_C1565( C1116 C1565 ) \nC1116_=_C2328( C1116 C2328 ) C1116_=_C3329( C1116 C3329 ) C1116_=_C3331( C1116 C3331 ) C1116_=_C3480( C1116 C3480 ) C1116_=_C3908( C1116 C3908 ) C1116_=_C4001( C1116 C4001 ) \nC1116_=_C4002( C1116 C4002 ) C1116_=_C4003( C1116 C4003 ) C1117_=_C1528( C1117 C1528 ) C1117_=_C1534( C1117 C1534 ) C1117_=_C1566( C1117 C1566 ) C1117_=_C2329( C1117 C2329 ) \nC1117_=_C3330( C1117 C3330 ) C1117_=_C3332( C1117 C3332 ) C1117_=_C3481( C1117 C3481 ) C1117_=_C3909( C1117 C3909 ) C1117_=_C4001( C1117 C4001 ) C1117_=_C4004( C1117 C4004 ) \nC1117_=_C4005( C1117 C4005 ) C1527_=_C1528( C1527 C1528 ) C1527_=_C1533( C1527 C1533 ) C1527_=_C1565( C1527 C1565 ) C1527_=_C2328( C1527 C2328 ) C1527_=_C3329( C1527 C3329 ) \nC1527_=_C3331( C1527 C3331 ) C1527_=_C3480( C1527 C3480 ) C1527_=_C3908( C1527 C3908 ) C1527_=_C4001( C1527 C4001 ) C1527_=_C4002( C1527 C4002 ) C1527_=_C4003( C1527 C4003 ) \nC1528_=_C1534( C1528 C1534 ) C1528_=_C1566( C1528 C1566 ) C1528_=_C2329( C1528 C2329 ) C1528_=_C3330( C1528 C3330 ) C1528_=_C3332( C1528 C3332 ) C1528_=_C3481( C1528 C3481 ) \nC1528_=_C3909( C1528 C3909 ) C1528_=_C4001( C1528 C4001 ) C1528_=_C4004( C1528 C4004 ) C1528_=_C4005( C1528 C4005 ) C1533_=_C1534( C1533 C1534 ) C1533_=_C1565( C1533 C1565 ) \nC1533_=_C2328( C1533 C2328 ) C1533_=_C3329( C1533 C3329 ) C1533_=_C3331( C1533 C3331 ) C1533_=_C3480( C1533 C3480 ) C1533_=_C3908( C1533 C3908 ) C1533_=_C4001( C1533 C4001 ) \nC1533_=_C4002( C1533 C4002 ) C1533_=_C4003( C1533 C4003 ) C1534_=_C1566( C1534 C1566 ) C1534_=_C2329( C1534 C2329 ) C1534_=_C3330( C1534 C3330 ) C1534_=_C3332( C1534 C3332 ) \nC1534_=_C3481( C1534 C3481 ) C1534_=_C3909( C1534 C3909 ) C1534_=_C4001( C1534 C4001 ) C1534_=_C4004( C1534 C4004 ) C1534_=_C4005( C1534 C4005 ) C1565_=_C1566( C1565 C1566 ) \nC1565_=_C2328( C1565 C2328 ) C1565_=_C3329( C1565 C3329 ) C1565_=_C3331( C1565 C3331 ) C1565_=_C3480( C1565 C3480 ) C1565_=_C3908( C1565 C3908 ) C1565_=_C4001( C1565 C4001 ) \nC1565_=_C4002( C1565 C4002 ) C1565_=_C4003( C1565 C4003 ) C1566_=_C2329( C1566 C2329 ) C1566_=_C3330( C1566 C3330 ) C1566_=_C3332( C1566 C3332 ) C1566_=_C3481( C1566 C3481 ) \nC1566_=_C3909( C1566 C3909 ) C1566_=_C4001( C1566 C4001 ) C1566_=_C4004( C1566 C4004 ) C1566_=_C4005( C1566 C4005 ) C2328_=_C2329( C2328 C2329 ) C2328_=_C3329( C2328 C3329 ) \nC2328_=_C3331( C2328 C3331 ) C2328_=_C3480( C2328 C3480 ) C2328_=_C3908( C2328 C3908 ) C2328_=_C4001( C2328 C4001 ) C2328_=_C4002( C2328 C4002 ) C2328_=_C4003( C2328 C4003 ) \nC2329_=_C3330( C2329 C3330 ) C2329_=_C3332( C2329 C3332 ) C2329_=_C3481( C2329 C3481 ) C2329_=_C3909( C2329 C3909 ) C2329_=_C4001( C2329 C4001 ) C2329_=_C4004( C2329 C4004 ) \nC2329_=_C4005( C2329 C4005 ) C3329_=_C3330( C3329 C3330 ) C3329_=_C3331( C3329 C3331 ) C3329_=_C3480( C3329 C3480 ) C3329_=_C3908( C3329 C3908 ) C3329_=_C4001( C3329 C4001 ) \nC3329_=_C4002( C3329 C4002 ) C3329_=_C4003( C3329 C4003 ) C3330_=_C3332( C3330 C3332 ) C3330_=_C3481( C3330 C3481 ) C3330_=_C3909( C3330 C3909 ) C3330_=_C4001( C3330 C4001 ) \nC3330_=_C4004( C3330 C4004 ) C3330_=_C4005( C3330 C4005 ) C3331_=_C3332( C3331 C3332 ) C3331_=_C3480( C3331 C3480 ) C3331_=_C3908( C3331 C3908 ) C3331_=_C4001( C3331 C4001 ) \nC3331_=_C4002( C3331 C4002 ) C3331_=_C4003( C3331 C4003 ) C3332_=_C3481( C3332 C3481 ) C3332_=_C3909( C3332 C3909 ) C3332_=_C4001( C3332 C4001 ) C3332_=_C4004( C3332 C4004 ) \nC3332_=_C4005( C3332 C4005 ) C3480_=_C3481( C3480 C3481 ) C3480_=_C3908( C3480 C3908 ) C3480_=_C4001( C3480 C4001 ) C3480_=_C4002( C3480 C4002 ) C3480_=_C4003( C3480 C4003 ) \nC3481_=_C3909( C3481 C3909 ) C3481_=_C4001( C3481 C4001 ) C3481_=_C4004( C3481 C4004 ) C3481_=_C4005( C3481 C4005 ) C3908_=_C3909( C3908 C3909 ) C3908_=_C4001( C3908 C4001 ) \nC3908_=_C4002( C3908 C4002 ) C3908_=_C4003( C3908 C4003 ) C3909_=_C4001( C3909 C4001 ) C3909_=_C4004( C3909 C4004 ) C3909_=_C4005( C3909 C4005 ) C4001_=_C4002( C4001 C4002 ) \nC4001_=_C4003( C4001 C4003 ) C4001_=_C4004( C4001 C4004 ) C4001_=_C4005( C4001 C4005 ) C4002_=_C4003( C4002 C4003 ) C4004_=_C4005( C4004 C4005 ) "];753-&gt;890[label="24: C1108 C1109 C1116 C1117 C1527 \nC1528 C1533 C1534 C1565 C1566 C2328 \nC2329 C3329 C3330 C3331 C3332 C3480 \nC3481 C3908 C3909 C4002 C4003 C4004 \nC4005 \n142: C1108_=_C1109 ,C1108_=_C1116 ,C1108_=_C1527 ,C1108_=_C1533 ,C1108_=_C1565 ,\nC1108_=_C2328 ,C1108_=_C3329 ,C1108_=_C3331 ,C1108_=_C3480 ,C1108_=_C3908 ,C1108_=_C4002 ,\nC1108_=_C4003 ,C1109_=_C1117 ,C1109_=_C1528 ,C1109_=_C1534 ,C1109_=_C1566 ,C1109_=_C2329 ,\nC1109_=_C3330 ,C1109_=_C3332 ,C1109_=_C3481 ,C1109_=_C3909 ,C1109_=_C4004 ,C1109_=_C4005 ,\nC1116_=_C1117 ,C1116_=_C1527 ,C1116_=_C1533 ,C1116_=_C1565 ,C1116_=_C2328 ,C1116_=_C3329 ,\nC1116_=_C3331 ,C1116_=_C3480 ,C1116_=_C3908 ,C1116_=_C4002 ,C1116_=_C4003 ,C1117_=_C1528 ,\nC1117_=_C1534 ,C1117_=_C1566 ,C1117_=_C2329 ,C1117_=_C3330 ,C1117_=_C3332 ,C1117_=_C3481 ,\nC1117_=_C3909 ,C1117_=_C4004 ,C1117_=_C4005 ,C1527_=_C1528 ,C1527_=_C1533 ,C1527_=_C1565 ,\nC1527_=_C2328 ,C1527_=_C3329 ,C1527_=_C3331 ,C1527_=_C3480 ,C1527_=_C3908 ,C1527_=_C4002 ,\nC1527_=_C4003 ,C1528_=_C1534 ,C1528_=_C1566 ,C1528_=_C2329 ,C1528_=_C3330 ,C1528_=_C3332 ,\nC1528_=_C3481 ,C1528_=_C3909 ,C1528_=_C4004 ,C1528_=_C4005 ,C1533_=_C1534 ,C1533_=_C1565 ,\nC1533_=_C2328 ,C1533_=_C3329 ,C1533_=_C3331 ,C1533_=_C3480 ,C1533_=_C3908 ,C1533_=_C4002 ,\nC1533_=_C4003 ,C1534_=_C1566 ,C1534_=_C2329 ,C1534_=_C3330 ,C1534_=_C3332 ,C1534_=_C3481 ,\nC1534_=_C3909 ,C1534_=_C4004 ,C1534_=_C4005 ,C1565_=_C1566 ,C1565_=_C2328 ,C1565_=_C3329 ,\nC1565_=_C3331 ,C1565_=_C3480 ,C1565_=_C3908 ,C1565_=_C4002 ,C1565_=_C4003 ,C1566_=_C2329 ,\nC1566_=_C3330 ,C1566_=_C3332 ,C1566_=_C3481 ,C1566_=_C3909 ,C1566_=_C4004 ,C1566_=_C4005 ,\nC2328_=_C2329 ,C2328_=_C3329 ,C2328_=_C3331 ,C2328_=_C3480 ,C2328_=_C3908 ,C2328_=_C4002 ,\nC2328_=_C4003 ,C2329_=_C3330 ,C2329_=_C3332 ,C2329_=_C3481 ,C2329_=_C3909 ,C2329_=_C4004 ,\nC2329_=_C4005 ,C3329_=_C3330 ,C3329_=_C3331 ,C3329_=_C3480 ,C3329_=_C3908 ,C3329_=_C4002 ,\nC3329_=_C4003 ,C3330_=_C3332 ,C3330_=_C3481 ,C3330_=_C3909 ,C3330_=_C4004 ,C3330_=_C4005 ,\nC3331_=_C3332 ,C3331_=_C3480 ,C3331_=_C3908 ,C3331_=_C4002 ,C3331_=_C4003 ,C3332_=_C3481 ,\nC3332_=_C3909 ,C3332_=_C4004 ,C3332_=_C4005 ,C3480_=_C3481 ,C3480_=_C3908 ,C3480_=_C4002 ,\nC3480_=_C4003 ,C3481_=_C3909 ,C3481_=_C4004 ,C3481_=_C4005 ,C3908_=_C3909 ,C3908_=_C4002 ,\nC3908_=_C4003 ,C3909_=_C4004 ,C3909_=_C4005 ,C4002_=_C4003 ,C4004_=_C4005 ,"];891[shape=box, label="id:891 level: 7\n34: C37 C38 C916 C917 C1104 \nC1106 C1108 C1109 C1110 C1112 C1114 \nC1115 C1116 C1117 C1524 C1526 C1527 \nC1528 C1529 C1530 C1531 C1533 C1534 \nC2292 C2293 C3025 C3026 C3326 C3327 \nC3328 C3329 C3330 C3331 C3332 \n175: C37_=_C38( C37 C38 ) C37_=_C916( C37 C916 ) C37_=_C1104( C37 C1104 ) C37_=_C1110( C37 C1110 ) C37_=_C1524( C37 C1524 ) \nC37_=_C1526( C37 C1526 ) C37_=_C1527( C37 C1527 ) C37_=_C1528( C37 C1528 ) C37_=_C1529( C37 C1529 ) C37_=_C1530( C37 C1530 ) C38_=_C917( C38 C917 ) \nC38_=_C1524( C38 C1524 ) C38_=_C1531( C38 C1531 ) C38_=_C1533( C38 C1533 ) C38_=_C1534( C38 C1534 ) C916_=_C917( C916 C917 ) C916_=_C1104( C916 C1104 ) \nC916_=_C1110( C916 C1110 ) C916_=_C1524( C916 C1524 ) C916_=_C1526( C916 C1526 ) C916_=_C1527( C916 C1527 ) C916_=_C1528( C916 C1528 ) C916_=_C1529( C916 C1529 ) \nC916_=_C1530( C916 C1530 ) C917_=_C1524( C917 C1524 ) C917_=_C1531( C917 C1531 ) C917_=_C1533( C917 C1533 ) C917_=_C1534( C917 C1534 ) C1104_=_C1106( C1104 C1106 ) \nC1104_=_C1108( C1104 C1108 ) C1104_=_C1109( C1104 C1109 ) C1104_=_C1110( C1104 C1110 ) C1104_=_C1524( C1104 C1524 ) C1104_=_C1526( C1104 C1526 ) C1104_=_C1527( C1104 C1527 ) \nC1104_=_C1528( C1104 C1528 ) C1104_=_C1529( C1104 C1529 ) C1104_=_C1530( C1104 C1530 ) C1106_=_C1108( C1106 C1108 ) C1106_=_C1109( C1106 C1109 ) C1106_=_C1112( C1106 C1112 ) \nC1106_=_C1531( C1106 C1531 ) C1106_=_C2292( C1106 C2292 ) C1106_=_C3025( C1106 C3025 ) C1106_=_C3326( C1106 C3326 ) C1106_=_C3327( C1106 C3327 ) C1106_=_C3328( C1106 C3328 ) \nC1106_=_C3329( C1106 C3329 ) C1106_=_C3330( C1106 C3330 ) C1108_=_C1109( C1108 C1109 ) C1108_=_C1116( C1108 C1116 ) C1108_=_C1527( C1108 C1527 ) C1108_=_C1533( C1108 C1533 ) \nC1108_=_C3329( C1108 C3329 ) C1108_=_C3331( C1108 C3331 ) C1109_=_C1117( C1109 C1117 ) C1109_=_C1528( C1109 C1528 ) C1109_=_C1534( C1109 C1534 ) C1109_=_C3330( C1109 C3330 ) \nC1109_=_C3332( C1109 C3332 ) C1110_=_C1112( C1110 C1112 ) C1110_=_C1114( C1110 C1114 ) C1110_=_C1115( C1110 C1115 ) C1110_=_C1116( C1110 C1116 ) C1110_=_C1117( C1110 C1117 ) \nC1110_=_C1524( C1110 C1524 ) C1110_=_C1526( C1110 C1526 ) C1110_=_C1527( C1110 C1527 ) C1110_=_C1528( C1110 C1528 ) C1110_=_C1529( C1110 C1529 ) C1110_=_C1530( C1110 C1530 ) \nC1112_=_C1114( C1112 C1114 ) C1112_=_C1115( C1112 C1115 ) C1112_=_C1116( C1112 C1116 ) C1112_=_C1117( C1112 C1117 ) C1112_=_C1531( C1112 C1531 ) C1112_=_C2292( C1112 C2292 ) \nC1112_=_C3025( C1112 C3025 ) C1112_=_C3326( C1112 C3326 ) C1112_=_C3327( C1112 C3327 ) C1112_=_C3328( C1112 C3328 ) C1112_=_C3329( C1112 C3329 ) C1112_=_C3330( C1112 C3330 ) \nC1114_=_C1115( C1114 C1115 ) C1114_=_C1116( C1114 C1116 ) C1114_=_C1117( C1114 C1117 ) C1115_=_C1116( C1115 C1116 ) C1115_=_C1117( C1115 C1117 ) C1116_=_C1117( C1116 C1117 ) \nC1116_=_C1527( C1116 C1527 ) C1116_=_C1533( C1116 C1533 ) C1116_=_C3329( C1116 C3329 ) C1116_=_C3331( C1116 C3331 ) C1117_=_C1528( C1117 C1528 ) C1117_=_C1534( C1117 C1534 ) \nC1117_=_C3330( C1117 C3330 ) C1117_=_C3332( C1117 C3332 ) C1524_=_C1526( C1524 C1526 ) C1524_=_C1527( C1524 C1527 ) C1524_=_C1528( C1524 C1528 ) C1524_=_C1529(</w:t>
      </w:r>
    </w:p>
    <w:p>
      <w:pPr>
        <w:pStyle w:val="PreformattedText"/>
        <w:bidi w:val="0"/>
        <w:spacing w:before="0" w:after="0"/>
        <w:jc w:val="left"/>
        <w:rPr/>
      </w:pPr>
      <w:r>
        <w:rPr/>
        <w:t xml:space="preserve"> </w:t>
      </w:r>
      <w:r>
        <w:rPr/>
        <w:t>C1524 C1529 ) \nC1524_=_C1530( C1524 C1530 ) C1524_=_C1531( C1524 C1531 ) C1524_=_C1533( C1524 C1533 ) C1524_=_C1534( C1524 C1534 ) C1526_=_C1527( C1526 C1527 ) C1526_=_C1528( C1526 C1528 ) \nC1526_=_C1529( C1526 C1529 ) C1526_=_C1530( C1526 C1530 ) C1526_=_C2293( C1526 C2293 ) C1526_=_C3026( C1526 C3026 ) C1526_=_C3326( C1526 C3326 ) C1526_=_C3331( C1526 C3331 ) \nC1526_=_C3332( C1526 C3332 ) C1527_=_C1528( C1527 C1528 ) C1527_=_C1529( C1527 C1529 ) C1527_=_C1530( C1527 C1530 ) C1527_=_C1533( C1527 C1533 ) C1527_=_C3329( C1527 C3329 ) \nC1527_=_C3331( C1527 C3331 ) C1528_=_C1529( C1528 C1529 ) C1528_=_C1530( C1528 C1530 ) C1528_=_C1534( C1528 C1534 ) C1528_=_C3330( C1528 C3330 ) C1528_=_C3332( C1528 C3332 ) \nC1529_=_C1530( C1529 C1530 ) C1531_=_C1533( C1531 C1533 ) C1531_=_C1534( C1531 C1534 ) C1531_=_C2292( C1531 C2292 ) C1531_=_C3025( C1531 C3025 ) C1531_=_C3326( C1531 C3326 ) \nC1531_=_C3327( C1531 C3327 ) C1531_=_C3328( C1531 C3328 ) C1531_=_C3329( C1531 C3329 ) C1531_=_C3330( C1531 C3330 ) C1533_=_C1534( C1533 C1534 ) C1533_=_C3329( C1533 C3329 ) \nC1533_=_C3331( C1533 C3331 ) C1534_=_C3330( C1534 C3330 ) C1534_=_C3332( C1534 C3332 ) C2292_=_C2293( C2292 C2293 ) C2292_=_C3025( C2292 C3025 ) C2292_=_C3326( C2292 C3326 ) \nC2292_=_C3327( C2292 C3327 ) C2292_=_C3328( C2292 C3328 ) C2292_=_C3329( C2292 C3329 ) C2292_=_C3330( C2292 C3330 ) C2293_=_C3026( C2293 C3026 ) C2293_=_C3326( C2293 C3326 ) \nC2293_=_C3331( C2293 C3331 ) C2293_=_C3332( C2293 C3332 ) C3025_=_C3026( C3025 C3026 ) C3025_=_C3326( C3025 C3326 ) C3025_=_C3327( C3025 C3327 ) C3025_=_C3328( C3025 C3328 ) \nC3025_=_C3329( C3025 C3329 ) C3025_=_C3330( C3025 C3330 ) C3026_=_C3326( C3026 C3326 ) C3026_=_C3331( C3026 C3331 ) C3026_=_C3332( C3026 C3332 ) C3326_=_C3327( C3326 C3327 ) \nC3326_=_C3328( C3326 C3328 ) C3326_=_C3329( C3326 C3329 ) C3326_=_C3330( C3326 C3330 ) C3326_=_C3331( C3326 C3331 ) C3326_=_C3332( C3326 C3332 ) C3327_=_C3328( C3327 C3328 ) \nC3327_=_C3329( C3327 C3329 ) C3327_=_C3330( C3327 C3330 ) C3328_=_C3329( C3328 C3329 ) C3328_=_C3330( C3328 C3330 ) C3329_=_C3330( C3329 C3330 ) C3329_=_C3331( C3329 C3331 ) \nC3330_=_C3332( C3330 C3332 ) C3331_=_C3332( C3331 C3332 ) "];753-&gt;891[label="26: C37 C38 C916 C917 C1108 \nC1109 C1114 C1115 C1116 C1117 C1527 \nC1528 C1529 C1530 C1533 C1534 C2292 \nC2293 C3025 C3026 C3327 C3328 C3329 \nC3330 C3331 C3332 \n83: C37_=_C38 ,C37_=_C916 ,C37_=_C1527 ,C37_=_C1528 ,C37_=_C1529 ,\nC37_=_C1530 ,C38_=_C917 ,C38_=_C1533 ,C38_=_C1534 ,C916_=_C917 ,C916_=_C1527 ,\nC916_=_C1528 ,C916_=_C1529 ,C916_=_C1530 ,C917_=_C1533 ,C917_=_C1534 ,C1108_=_C1109 ,\nC1108_=_C1116 ,C1108_=_C1527 ,C1108_=_C1533 ,C1108_=_C3329 ,C1108_=_C3331 ,C1109_=_C1117 ,\nC1109_=_C1528 ,C1109_=_C1534 ,C1109_=_C3330 ,C1109_=_C3332 ,C1114_=_C1115 ,C1114_=_C1116 ,\nC1114_=_C1117 ,C1115_=_C1116 ,C1115_=_C1117 ,C1116_=_C1117 ,C1116_=_C1527 ,C1116_=_C1533 ,\nC1116_=_C3329 ,C1116_=_C3331 ,C1117_=_C1528 ,C1117_=_C1534 ,C1117_=_C3330 ,C1117_=_C3332 ,\nC1527_=_C1528 ,C1527_=_C1529 ,C1527_=_C1530 ,C1527_=_C1533 ,C1527_=_C3329 ,C1527_=_C3331 ,\nC1528_=_C1529 ,C1528_=_C1530 ,C1528_=_C1534 ,C1528_=_C3330 ,C1528_=_C3332 ,C1529_=_C1530 ,\nC1533_=_C1534 ,C1533_=_C3329 ,C1533_=_C3331 ,C1534_=_C3330 ,C1534_=_C3332 ,C2292_=_C2293 ,\nC2292_=_C3025 ,C2292_=_C3327 ,C2292_=_C3328 ,C2292_=_C3329 ,C2292_=_C3330 ,C2293_=_C3026 ,\nC2293_=_C3331 ,C2293_=_C3332 ,C3025_=_C3026 ,C3025_=_C3327 ,C3025_=_C3328 ,C3025_=_C3329 ,\nC3025_=_C3330 ,C3026_=_C3331 ,C3026_=_C3332 ,C3327_=_C3328 ,C3327_=_C3329 ,C3327_=_C3330 ,\nC3328_=_C3329 ,C3328_=_C3330 ,C3329_=_C3330 ,C3329_=_C3331 ,C3330_=_C3332 ,C3331_=_C3332 ,"];892[shape=box, label="id:892 level: 7\n27: C625 C626 C633 C634 C986 \nC987 C1739 C1740 C2974 C2975 C2980 \nC2981 C3295 C3296 C3671 C3672 C3677 \nC3678 C3969 C3970 C3973 C3974 C4018 \nC4019 C4229 C4230 C4231 \n195: C625_=_C626( C625 C626 ) C625_=_C633( C625 C633 ) C625_=_C986( C625 C986 ) C625_=_C1739( C625 C1739 ) C625_=_C2974( C625 C2974 ) \nC625_=_C2980( C625 C2980 ) C625_=_C3295( C625 C3295 ) C625_=_C3671( C625 C3671 ) C625_=_C3677( C625 C3677 ) C625_=_C3969( C625 C3969 ) C625_=_C3973( C625 C3973 ) \nC625_=_C4018( C625 C4018 ) C625_=_C4229( C625 C4229 ) C626_=_C634( C626 C634 ) C626_=_C987( C626 C987 ) C626_=_C1740( C626 C1740 ) C626_=_C2975( C626 C2975 ) \nC626_=_C2981( C626 C2981 ) C626_=_C3296( C626 C3296 ) C626_=_C3672( C626 C3672 ) C626_=_C3678( C626 C3678 ) C626_=_C3970( C626 C3970 ) C626_=_C3974( C626 C3974 ) \nC626_=_C4019( C626 C4019 ) C626_=_C4229( C626 C4229 ) C626_=_C4230( C626 C4230 ) C626_=_C4231( C626 C4231 ) C633_=_C634( C633 C634 ) C633_=_C986( C633 C986 ) \nC633_=_C1739( C633 C1739 ) C633_=_C2974( C633 C2974 ) C633_=_C2980( C633 C2980 ) C633_=_C3295( C633 C3295 ) C633_=_C3671( C633 C3671 ) C633_=_C3677( C633 C3677 ) \nC633_=_C3969( C633 C3969 ) C633_=_C3973( C633 C3973 ) C633_=_C4018( C633 C4018 ) C633_=_C4229( C633 C4229 ) C634_=_C987( C634 C987 ) C634_=_C1740( C634 C1740 ) \nC634_=_C2975( C634 C2975 ) C634_=_C2981( C634 C2981 ) C634_=_C3296( C634 C3296 ) C634_=_C3672( C634 C3672 ) C634_=_C3678( C634 C3678 ) C634_=_C3970( C634 C3970 ) \nC634_=_C3974( C634 C3974 ) C634_=_C4019( C634 C4019 ) C634_=_C4229( C634 C4229 ) C634_=_C4230( C634 C4230 ) C634_=_C4231( C634 C4231 ) C986_=_C987( C986 C987 ) \nC986_=_C1739( C986 C1739 ) C986_=_C2974( C986 C2974 ) C986_=_C2980( C986 C2980 ) C986_=_C3295( C986 C3295 ) C986_=_C3671( C986 C3671 ) C986_=_C3677( C986 C3677 ) \nC986_=_C3969( C986 C3969 ) C986_=_C3973( C986 C3973 ) C986_=_C4018( C986 C4018 ) C986_=_C4229( C986 C4229 ) C987_=_C1740( C987 C1740 ) C987_=_C2975( C987 C2975 ) \nC987_=_C2981( C987 C2981 ) C987_=_C3296( C987 C3296 ) C987_=_C3672( C987 C3672 ) C987_=_C3678( C987 C3678 ) C987_=_C3970( C987 C3970 ) C987_=_C3974( C987 C3974 ) \nC987_=_C4019( C987 C4019 ) C987_=_C4229( C987 C4229 ) C987_=_C4230( C987 C4230 ) C987_=_C4231( C987 C4231 ) C1739_=_C1740( C1739 C1740 ) C1739_=_C2974( C1739 C2974 ) \nC1739_=_C2980( C1739 C2980 ) C1739_=_C3295( C1739 C3295 ) C1739_=_C3671( C1739 C3671 ) C1739_=_C3677( C1739 C3677 ) C1739_=_C3969( C1739 C3969 ) C1739_=_C3973( C1739 C3973 ) \nC1739_=_C4018( C1739 C4018 ) C1739_=_C4229( C1739 C4229 ) C1740_=_C2975( C1740 C2975 ) C1740_=_C2981( C1740 C2981 ) C1740_=_C3296( C1740 C3296 ) C1740_=_C3672( C1740 C3672 ) \nC1740_=_C3678( C1740 C3678 ) C1740_=_C3970( C1740 C3970 ) C1740_=_C3974( C1740 C3974 ) C1740_=_C4019( C1740 C4019 ) C1740_=_C4229( C1740 C4229 ) C1740_=_C4230( C1740 C4230 ) \nC1740_=_C4231( C1740 C4231 ) C2974_=_C2975( C2974 C2975 ) C2974_=_C2980( C2974 C2980 ) C2974_=_C3295( C2974 C3295 ) C2974_=_C3671( C2974 C3671 ) C2974_=_C3677( C2974 C3677 ) \nC2974_=_C3969( C2974 C3969 ) C2974_=_C3973( C2974 C3973 ) C2974_=_C4018( C2974 C4018 ) C2974_=_C4229( C2974 C4229 ) C2975_=_C2981( C2975 C2981 ) C2975_=_C3296( C2975 C3296 ) \nC2975_=_C3672( C2975 C3672 ) C2975_=_C3678( C2975 C3678 ) C2975_=_C3970( C2975 C3970 ) C2975_=_C3974( C2975 C3974 ) C2975_=_C4019( C2975 C4019 ) C2975_=_C4229( C2975 C4229 ) \nC2975_=_C4230( C2975 C4230 ) C2975_=_C4231( C2975 C4231 ) C2980_=_C2981( C2980 C2981 ) C2980_=_C3295( C2980 C3295 ) C2980_=_C3671( C2980 C3671 ) C2980_=_C3677( C2980 C3677 ) \nC2980_=_C3969( C2980 C3969 ) C2980_=_C3973( C2980 C3973 ) C2980_=_C4018( C2980 C4018 ) C2980_=_C4229( C2980 C4229 ) C2981_=_C3296( C2981 C3296 ) C2981_=_C3672( C2981 C3672 ) \nC2981_=_C3678( C2981 C3678 ) C2981_=_C3970( C2981 C3970 ) C2981_=_C3974( C2981 C3974 ) C2981_=_C4019( C2981 C4019 ) C2981_=_C4229( C2981 C4229 ) C2981_=_C4230( C2981 C4230 ) \nC2981_=_C4231( C2981 C4231 ) C3295_=_C3296( C3295 C3296 ) C3295_=_C3671( C3295 C3671 ) C3295_=_C3677( C3295 C3677 ) C3295_=_C3969( C3295 C3969 ) C3295_=_C3973( C3295 C3973 ) \nC3295_=_C4018( C3295 C4018 ) C3295_=_C4229( C3295 C4229 ) C3296_=_C3672( C3296 C3672 ) C3296_=_C3678( C3296 C3678 ) C3296_=_C3970( C3296 C3970 ) C3296_=_C3974( C3296 C3974 ) \nC3296_=_C4019( C3296 C4019 ) C3296_=_C4229( C3296 C4229 ) C3296_=_C4230( C3296 C4230 ) C3296_=_C4231( C3296 C4231 ) C3671_=_C3672( C3671 C3672 ) C3671_=_C3677( C3671 C3677 ) \nC3671_=_C3969( C3671 C3969 ) C3671_=_C3973( C3671 C3973 ) C3671_=_C4018( C3671 C4018 ) C3671_=_C4229( C3671 C4229 ) C3672_=_C3678( C3672 C3678 ) C3672_=_C3970( C3672 C3970 ) \nC3672_=_C3974( C3672 C3974 ) C3672_=_C4019( C3672 C4019 ) C3672_=_C4229( C3672 C4229 ) C3672_=_C4230( C3672 C4230 ) C3672_=_C4231( C3672 C4231 ) C3677_=_C3678( C3677 C3678 ) \nC3677_=_C3969( C3677 C3969 ) C3677_=_C3973( C3677 C3973 ) C3677_=_C4018( C3677 C4018 ) C3677_=_C4229( C3677 C4229 ) C3678_=_C3970( C3678 C3970 ) C3678_=_C3974( C3678 C3974 ) \nC3678_=_C4019( C3678 C4019 ) C3678_=_C4229( C3678 C4229 ) C3678_=_C4230( C3678 C4230 ) C3678_=_C4231( C3678 C4231 ) C3969_=_C3970( C3969 C3970 ) C3969_=_C3973( C3969 C3973 ) \nC3969_=_C4018( C3969 C4018 ) C3969_=_C4229( C3969 C4229 ) C3970_=_C3974( C3970 C3974 ) C3970_=_C4019( C3970 C4019 ) C3970_=_C4229( C3970 C4229 ) C3970_=_C4230( C3970 C4230 ) \nC3970_=_C4231( C3970 C4231 ) C3973_=_C3974( C3973 C3974 ) C3973_=_C4018( C3973 C4018 ) C3973_=_C4229( C3973 C4229 ) C3974_=_C4019( C3974 C4019 ) C3974_=_C4229( C3974 C4229 ) \nC3974_=_C4230( C3974 C4230 ) C3974_=_C4231( C3974 C4231 ) C4018_=_C4019( C4018 C4019 ) C4018_=_C4229( C4018 C4229 ) C4019_=_C4229( C4019 C4229 ) C4019_=_C4230( C4019 C4230 ) \nC4019_=_C4231( C4019 C4231 ) C4229_=_C4230( C4229 C4230 ) C4229_=_C4231( C4229 C4231 ) C4230_=_C4231( C4230 C4231 ) "];754-&gt;892[label="26: C625 C626 C633 C634 C986 \nC987 C1739 C1740 C2974 C2975 C2980 \nC2981 C3295 C3296 C3671 C3672 C3677 \nC3678 C3969 C3970 C3973 C3974 C4018 \nC4019 C4230 C4231 \n169: C625_=_C626 ,C625_=_C633 ,C625_=_C986 ,C625_=_C1739 ,C625_=_C2974 ,\nC625_=_C2980 ,C625_=_C3295 ,C625_=_C3671 ,C625_=_C3677 ,C625_=_C3969 ,C625_=_C3973 ,\nC625_=_C4018 ,C626_=_C634 ,C626_=_C987 ,C626_=_C1740 ,C626_=_C2975 ,C626_=_C2981 ,\nC626_=_C3296 ,C626_=_C3672 ,C626_=_C3678 ,C626_=_C3970 ,C626_=_C3974 ,C626_=_C4019 ,\nC626_=_C4230</w:t>
      </w:r>
    </w:p>
    <w:p>
      <w:pPr>
        <w:pStyle w:val="PreformattedText"/>
        <w:bidi w:val="0"/>
        <w:spacing w:before="0" w:after="0"/>
        <w:jc w:val="left"/>
        <w:rPr/>
      </w:pPr>
      <w:r>
        <w:rPr/>
        <w:t xml:space="preserve"> </w:t>
      </w:r>
      <w:r>
        <w:rPr/>
        <w:t>,C626_=_C4231 ,C633_=_C634 ,C633_=_C986 ,C633_=_C1739 ,C633_=_C2974 ,\nC633_=_C2980 ,C633_=_C3295 ,C633_=_C3671 ,C633_=_C3677 ,C633_=_C3969 ,C633_=_C3973 ,\nC633_=_C4018 ,C634_=_C987 ,C634_=_C1740 ,C634_=_C2975 ,C634_=_C2981 ,C634_=_C3296 ,\nC634_=_C3672 ,C634_=_C3678 ,C634_=_C3970 ,C634_=_C3974 ,C634_=_C4019 ,C634_=_C4230 ,\nC634_=_C4231 ,C986_=_C987 ,C986_=_C1739 ,C986_=_C2974 ,C986_=_C2980 ,C986_=_C3295 ,\nC986_=_C3671 ,C986_=_C3677 ,C986_=_C3969 ,C986_=_C3973 ,C986_=_C4018 ,C987_=_C1740 ,\nC987_=_C2975 ,C987_=_C2981 ,C987_=_C3296 ,C987_=_C3672 ,C987_=_C3678 ,C987_=_C3970 ,\nC987_=_C3974 ,C987_=_C4019 ,C987_=_C4230 ,C987_=_C4231 ,C1739_=_C1740 ,C1739_=_C2974 ,\nC1739_=_C2980 ,C1739_=_C3295 ,C1739_=_C3671 ,C1739_=_C3677 ,C1739_=_C3969 ,C1739_=_C3973 ,\nC1739_=_C4018 ,C1740_=_C2975 ,C1740_=_C2981 ,C1740_=_C3296 ,C1740_=_C3672 ,C1740_=_C3678 ,\nC1740_=_C3970 ,C1740_=_C3974 ,C1740_=_C4019 ,C1740_=_C4230 ,C1740_=_C4231 ,C2974_=_C2975 ,\nC2974_=_C2980 ,C2974_=_C3295 ,C2974_=_C3671 ,C2974_=_C3677 ,C2974_=_C3969 ,C2974_=_C3973 ,\nC2974_=_C4018 ,C2975_=_C2981 ,C2975_=_C3296 ,C2975_=_C3672 ,C2975_=_C3678 ,C2975_=_C3970 ,\nC2975_=_C3974 ,C2975_=_C4019 ,C2975_=_C4230 ,C2975_=_C4231 ,C2980_=_C2981 ,C2980_=_C3295 ,\nC2980_=_C3671 ,C2980_=_C3677 ,C2980_=_C3969 ,C2980_=_C3973 ,C2980_=_C4018 ,C2981_=_C3296 ,\nC2981_=_C3672 ,C2981_=_C3678 ,C2981_=_C3970 ,C2981_=_C3974 ,C2981_=_C4019 ,C2981_=_C4230 ,\nC2981_=_C4231 ,C3295_=_C3296 ,C3295_=_C3671 ,C3295_=_C3677 ,C3295_=_C3969 ,C3295_=_C3973 ,\nC3295_=_C4018 ,C3296_=_C3672 ,C3296_=_C3678 ,C3296_=_C3970 ,C3296_=_C3974 ,C3296_=_C4019 ,\nC3296_=_C4230 ,C3296_=_C4231 ,C3671_=_C3672 ,C3671_=_C3677 ,C3671_=_C3969 ,C3671_=_C3973 ,\nC3671_=_C4018 ,C3672_=_C3678 ,C3672_=_C3970 ,C3672_=_C3974 ,C3672_=_C4019 ,C3672_=_C4230 ,\nC3672_=_C4231 ,C3677_=_C3678 ,C3677_=_C3969 ,C3677_=_C3973 ,C3677_=_C4018 ,C3678_=_C3970 ,\nC3678_=_C3974 ,C3678_=_C4019 ,C3678_=_C4230 ,C3678_=_C4231 ,C3969_=_C3970 ,C3969_=_C3973 ,\nC3969_=_C4018 ,C3970_=_C3974 ,C3970_=_C4019 ,C3970_=_C4230 ,C3970_=_C4231 ,C3973_=_C3974 ,\nC3973_=_C4018 ,C3974_=_C4019 ,C3974_=_C4230 ,C3974_=_C4231 ,C4018_=_C4019 ,C4019_=_C4230 ,\nC4019_=_C4231 ,C4230_=_C4231 ,"];893[shape=box, label="id:893 level: 7\n34: C619 C620 C621 C622 C625 \nC626 C627 C628 C629 C630 C633 \nC634 C2670 C2671 C2970 C2971 C2972 \nC2973 C2974 C2975 C2976 C2977 C2978 \nC2979 C2980 C2981 C3969 C3970 C3971 \nC3972 C3973 C3974 C3975 C3976 \n163: C619_=_C620( C619 C620 ) C619_=_C621( C619 C621 ) C619_=_C622( C619 C622 ) C619_=_C625( C619 C625 ) C619_=_C626( C619 C626 ) \nC620_=_C621( C620 C621 ) C620_=_C622( C620 C622 ) C620_=_C625( C620 C625 ) C620_=_C626( C620 C626 ) C621_=_C622( C621 C622 ) C621_=_C625( C621 C625 ) \nC621_=_C626( C621 C626 ) C621_=_C627( C621 C627 ) C621_=_C2670( C621 C2670 ) C621_=_C2970( C621 C2970 ) C621_=_C2971( C621 C2971 ) C621_=_C2972( C621 C2972 ) \nC621_=_C2973( C621 C2973 ) C621_=_C2974( C621 C2974 ) C621_=_C2975( C621 C2975 ) C622_=_C625( C622 C625 ) C622_=_C626( C622 C626 ) C622_=_C628( C622 C628 ) \nC622_=_C2671( C622 C2671 ) C622_=_C2976( C622 C2976 ) C622_=_C2977( C622 C2977 ) C622_=_C2978( C622 C2978 ) C622_=_C2979( C622 C2979 ) C622_=_C2980( C622 C2980 ) \nC622_=_C2981( C622 C2981 ) C625_=_C626( C625 C626 ) C625_=_C633( C625 C633 ) C625_=_C2974( C625 C2974 ) C625_=_C2980( C625 C2980 ) C625_=_C3969( C625 C3969 ) \nC625_=_C3973( C625 C3973 ) C626_=_C634( C626 C634 ) C626_=_C2975( C626 C2975 ) C626_=_C2981( C626 C2981 ) C626_=_C3970( C626 C3970 ) C626_=_C3974( C626 C3974 ) \nC627_=_C628( C627 C628 ) C627_=_C629( C627 C629 ) C627_=_C630( C627 C630 ) C627_=_C633( C627 C633 ) C627_=_C634( C627 C634 ) C627_=_C2670( C627 C2670 ) \nC627_=_C2970( C627 C2970 ) C627_=_C2971( C627 C2971 ) C627_=_C2972( C627 C2972 ) C627_=_C2973( C627 C2973 ) C627_=_C2974( C627 C2974 ) C627_=_C2975( C627 C2975 ) \nC628_=_C629( C628 C629 ) C628_=_C630( C628 C630 ) C628_=_C633( C628 C633 ) C628_=_C634( C628 C634 ) C628_=_C2671( C628 C2671 ) C628_=_C2976( C628 C2976 ) \nC628_=_C2977( C628 C2977 ) C628_=_C2978( C628 C2978 ) C628_=_C2979( C628 C2979 ) C628_=_C2980( C628 C2980 ) C628_=_C2981( C628 C2981 ) C629_=_C630( C629 C630 ) \nC629_=_C633( C629 C633 ) C629_=_C634( C629 C634 ) C630_=_C633( C630 C633 ) C630_=_C634( C630 C634 ) C633_=_C634( C633 C634 ) C633_=_C2974( C633 C2974 ) \nC633_=_C2980( C633 C2980 ) C633_=_C3969( C633 C3969 ) C633_=_C3973( C633 C3973 ) C634_=_C2975( C634 C2975 ) C634_=_C2981( C634 C2981 ) C634_=_C3970( C634 C3970 ) \nC634_=_C3974( C634 C3974 ) C2670_=_C2671( C2670 C2671 ) C2670_=_C2970( C2670 C2970 ) C2670_=_C2971( C2670 C2971 ) C2670_=_C2972( C2670 C2972 ) C2670_=_C2973( C2670 C2973 ) \nC2670_=_C2974( C2670 C2974 ) C2670_=_C2975( C2670 C2975 ) C2671_=_C2976( C2671 C2976 ) C2671_=_C2977( C2671 C2977 ) C2671_=_C2978( C2671 C2978 ) C2671_=_C2979( C2671 C2979 ) \nC2671_=_C2980( C2671 C2980 ) C2671_=_C2981( C2671 C2981 ) C2970_=_C2971( C2970 C2971 ) C2970_=_C2972( C2970 C2972 ) C2970_=_C2973( C2970 C2973 ) C2970_=_C2974( C2970 C2974 ) \nC2970_=_C2975( C2970 C2975 ) C2970_=_C2976( C2970 C2976 ) C2970_=_C3969( C2970 C3969 ) C2970_=_C3970( C2970 C3970 ) C2970_=_C3971( C2970 C3971 ) C2970_=_C3972( C2970 C3972 ) \nC2971_=_C2972( C2971 C2972 ) C2971_=_C2973( C2971 C2973 ) C2971_=_C2974( C2971 C2974 ) C2971_=_C2975( C2971 C2975 ) C2971_=_C2977( C2971 C2977 ) C2971_=_C3973( C2971 C3973 ) \nC2971_=_C3974( C2971 C3974 ) C2971_=_C3975( C2971 C3975 ) C2971_=_C3976( C2971 C3976 ) C2972_=_C2973( C2972 C2973 ) C2972_=_C2974( C2972 C2974 ) C2972_=_C2975( C2972 C2975 ) \nC2973_=_C2974( C2973 C2974 ) C2973_=_C2975( C2973 C2975 ) C2974_=_C2975( C2974 C2975 ) C2974_=_C2980( C2974 C2980 ) C2974_=_C3969( C2974 C3969 ) C2974_=_C3973( C2974 C3973 ) \nC2975_=_C2981( C2975 C2981 ) C2975_=_C3970( C2975 C3970 ) C2975_=_C3974( C2975 C3974 ) C2976_=_C2977( C2976 C2977 ) C2976_=_C2978( C2976 C2978 ) C2976_=_C2979( C2976 C2979 ) \nC2976_=_C2980( C2976 C2980 ) C2976_=_C2981( C2976 C2981 ) C2976_=_C3969( C2976 C3969 ) C2976_=_C3970( C2976 C3970 ) C2976_=_C3971( C2976 C3971 ) C2976_=_C3972( C2976 C3972 ) \nC2977_=_C2978( C2977 C2978 ) C2977_=_C2979( C2977 C2979 ) C2977_=_C2980( C2977 C2980 ) C2977_=_C2981( C2977 C2981 ) C2977_=_C3973( C2977 C3973 ) C2977_=_C3974( C2977 C3974 ) \nC2977_=_C3975( C2977 C3975 ) C2977_=_C3976( C2977 C3976 ) C2978_=_C2979( C2978 C2979 ) C2978_=_C2980( C2978 C2980 ) C2978_=_C2981( C2978 C2981 ) C2979_=_C2980( C2979 C2980 ) \nC2979_=_C2981( C2979 C2981 ) C2980_=_C2981( C2980 C2981 ) C2980_=_C3969( C2980 C3969 ) C2980_=_C3973( C2980 C3973 ) C2981_=_C3970( C2981 C3970 ) C2981_=_C3974( C2981 C3974 ) \nC3969_=_C3970( C3969 C3970 ) C3969_=_C3971( C3969 C3971 ) C3969_=_C3972( C3969 C3972 ) C3969_=_C3973( C3969 C3973 ) C3970_=_C3971( C3970 C3971 ) C3970_=_C3972( C3970 C3972 ) \nC3970_=_C3974( C3970 C3974 ) C3971_=_C3972( C3971 C3972 ) C3973_=_C3974( C3973 C3974 ) C3973_=_C3975( C3973 C3975 ) C3973_=_C3976( C3973 C3976 ) C3974_=_C3975( C3974 C3975 ) \nC3974_=_C3976( C3974 C3976 ) C3975_=_C3976( C3975 C3976 ) "];754-&gt;893[label="26: C619 C620 C625 C626 C629 \nC630 C633 C634 C2670 C2671 C2972 \nC2973 C2974 C2975 C2978 C2979 C2980 \nC2981 C3969 C3970 C3971 C3972 C3973 \nC3974 C3975 C3976 \n75: C619_=_C620 ,C619_=_C625 ,C619_=_C626 ,C620_=_C625 ,C620_=_C626 ,\nC625_=_C626 ,C625_=_C633 ,C625_=_C2974 ,C625_=_C2980 ,C625_=_C3969 ,C625_=_C3973 ,\nC626_=_C634 ,C626_=_C2975 ,C626_=_C2981 ,C626_=_C3970 ,C626_=_C3974 ,C629_=_C630 ,\nC629_=_C633 ,C629_=_C634 ,C630_=_C633 ,C630_=_C634 ,C633_=_C634 ,C633_=_C2974 ,\nC633_=_C2980 ,C633_=_C3969 ,C633_=_C3973 ,C634_=_C2975 ,C634_=_C2981 ,C634_=_C3970 ,\nC634_=_C3974 ,C2670_=_C2671 ,C2670_=_C2972 ,C2670_=_C2973 ,C2670_=_C2974 ,C2670_=_C2975 ,\nC2671_=_C2978 ,C2671_=_C2979 ,C2671_=_C2980 ,C2671_=_C2981 ,C2972_=_C2973 ,C2972_=_C2974 ,\nC2972_=_C2975 ,C2973_=_C2974 ,C2973_=_C2975 ,C2974_=_C2975 ,C2974_=_C2980 ,C2974_=_C3969 ,\nC2974_=_C3973 ,C2975_=_C2981 ,C2975_=_C3970 ,C2975_=_C3974 ,C2978_=_C2979 ,C2978_=_C2980 ,\nC2978_=_C2981 ,C2979_=_C2980 ,C2979_=_C2981 ,C2980_=_C2981 ,C2980_=_C3969 ,C2980_=_C3973 ,\nC2981_=_C3970 ,C2981_=_C3974 ,C3969_=_C3970 ,C3969_=_C3971 ,C3969_=_C3972 ,C3969_=_C3973 ,\nC3970_=_C3971 ,C3970_=_C3972 ,C3970_=_C3974 ,C3971_=_C3972 ,C3973_=_C3974 ,C3973_=_C3975 ,\nC3973_=_C3976 ,C3974_=_C3975 ,C3974_=_C3976 ,C3975_=_C3976 ,"];894[shape=box, label="id:894 level: 7\n36: C1354 C1355 C1356 C1357 C1358 \nC1359 C1362 C1363 C1364 C1365 C1366 \nC1367 C3454 C3455 C3669 C3670 C3671 \nC3672 C3673 C3674 C3675 C3676 C3677 \nC3678 C3679 C3680 C3847 C3848 C4209 \nC4210 C4213 C4214 C4343 C4344 C4345 \nC4346 \n184: C1354_=_C1355( C1354 C1355 ) C1354_=_C1356( C1354 C1356 ) C1354_=_C1357( C1354 C1357 ) C1354_=_C1358( C1354 C1358 ) C1354_=_C1359( C1354 C1359 ) \nC1354_=_C1362( C1354 C1362 ) C1354_=_C3669( C1354 C3669 ) C1354_=_C3675( C1354 C3675 ) C1354_=_C4209( C1354 C4209 ) C1354_=_C4210( C1354 C4210 ) C1355_=_C1356( C1355 C1356 ) \nC1355_=_C1357( C1355 C1357 ) C1355_=_C1358( C1355 C1358 ) C1355_=_C1359( C1355 C1359 ) C1355_=_C1363( C1355 C1363 ) C1355_=_C3670( C1355 C3670 ) C1355_=_C3676( C1355 C3676 ) \nC1355_=_C4213( C1355 C4213 ) C1355_=_C4214( C1355 C4214 ) C1356_=_C1357( C1356 C1357 ) C1356_=_C1358( C1356 C1358 ) C1356_=_C1359( C1356 C1359 ) C1357_=_C1358( C1357 C1358 ) \nC1357_=_C1359( C1357 C1359 ) C1358_=_C1359( C1358 C1359 ) C1358_=_C1364( C1358 C1364 ) C1358_=_C3454( C1358 C3454 ) C1358_=_C3673( C1358 C3673 ) C1358_=_C3679( C1358 C3679 ) \nC1358_=_C3847( C1358 C3847 ) C1358_=_C4209( C1358 C4209 ) C1358_=_C4213( C1358 C4213 ) C1358_=_C4343( C1358 C4343 ) C1358_=_C4344( C1358 C4344 ) C1359_=_C1365( C1359 C1365 ) \nC1359_=_C3455( C1359 C3455 ) C1359_=_C3674( C1359 C3674 ) C1359_=_C3680( C1359 C3680 ) C1359_=_C3848( C1359 C3848 ) C1359_=_C4210( C1359 C4210 ) C1359_=_C4214( C1359 C4214 ) \nC1359_=_C4345( C1359 C4345 ) C1359_=_C4346( C1359 C4346 ) C1362_=_C1363( C1362 C1363 ) C1362_=_C1364( C1362 C1364 ) C1362_=_C1365( C1362 C1365</w:t>
      </w:r>
    </w:p>
    <w:p>
      <w:pPr>
        <w:pStyle w:val="PreformattedText"/>
        <w:bidi w:val="0"/>
        <w:spacing w:before="0" w:after="0"/>
        <w:jc w:val="left"/>
        <w:rPr/>
      </w:pPr>
      <w:r>
        <w:rPr/>
        <w:t xml:space="preserve"> </w:t>
      </w:r>
      <w:r>
        <w:rPr/>
        <w:t>) C1362_=_C1366( C1362 C1366 ) \nC1362_=_C1367( C1362 C1367 ) C1362_=_C3669( C1362 C3669 ) C1362_=_C3675( C1362 C3675 ) C1362_=_C4209( C1362 C4209 ) C1362_=_C4210( C1362 C4210 ) C1363_=_C1364( C1363 C1364 ) \nC1363_=_C1365( C1363 C1365 ) C1363_=_C1366( C1363 C1366 ) C1363_=_C1367( C1363 C1367 ) C1363_=_C3670( C1363 C3670 ) C1363_=_C3676( C1363 C3676 ) C1363_=_C4213( C1363 C4213 ) \nC1363_=_C4214( C1363 C4214 ) C1364_=_C1365( C1364 C1365 ) C1364_=_C1366( C1364 C1366 ) C1364_=_C1367( C1364 C1367 ) C1364_=_C3454( C1364 C3454 ) C1364_=_C3673( C1364 C3673 ) \nC1364_=_C3679( C1364 C3679 ) C1364_=_C3847( C1364 C3847 ) C1364_=_C4209( C1364 C4209 ) C1364_=_C4213( C1364 C4213 ) C1364_=_C4343( C1364 C4343 ) C1364_=_C4344( C1364 C4344 ) \nC1365_=_C1366( C1365 C1366 ) C1365_=_C1367( C1365 C1367 ) C1365_=_C3455( C1365 C3455 ) C1365_=_C3674( C1365 C3674 ) C1365_=_C3680( C1365 C3680 ) C1365_=_C3848( C1365 C3848 ) \nC1365_=_C4210( C1365 C4210 ) C1365_=_C4214( C1365 C4214 ) C1365_=_C4345( C1365 C4345 ) C1365_=_C4346( C1365 C4346 ) C1366_=_C1367( C1366 C1367 ) C3454_=_C3455( C3454 C3455 ) \nC3454_=_C3673( C3454 C3673 ) C3454_=_C3679( C3454 C3679 ) C3454_=_C3847( C3454 C3847 ) C3454_=_C4209( C3454 C4209 ) C3454_=_C4213( C3454 C4213 ) C3454_=_C4343( C3454 C4343 ) \nC3454_=_C4344( C3454 C4344 ) C3455_=_C3674( C3455 C3674 ) C3455_=_C3680( C3455 C3680 ) C3455_=_C3848( C3455 C3848 ) C3455_=_C4210( C3455 C4210 ) C3455_=_C4214( C3455 C4214 ) \nC3455_=_C4345( C3455 C4345 ) C3455_=_C4346( C3455 C4346 ) C3669_=_C3670( C3669 C3670 ) C3669_=_C3671( C3669 C3671 ) C3669_=_C3672( C3669 C3672 ) C3669_=_C3673( C3669 C3673 ) \nC3669_=_C3674( C3669 C3674 ) C3669_=_C3675( C3669 C3675 ) C3669_=_C4209( C3669 C4209 ) C3669_=_C4210( C3669 C4210 ) C3670_=_C3671( C3670 C3671 ) C3670_=_C3672( C3670 C3672 ) \nC3670_=_C3673( C3670 C3673 ) C3670_=_C3674( C3670 C3674 ) C3670_=_C3676( C3670 C3676 ) C3670_=_C4213( C3670 C4213 ) C3670_=_C4214( C3670 C4214 ) C3671_=_C3672( C3671 C3672 ) \nC3671_=_C3673( C3671 C3673 ) C3671_=_C3674( C3671 C3674 ) C3671_=_C3677( C3671 C3677 ) C3672_=_C3673( C3672 C3673 ) C3672_=_C3674( C3672 C3674 ) C3672_=_C3678( C3672 C3678 ) \nC3673_=_C3674( C3673 C3674 ) C3673_=_C3679( C3673 C3679 ) C3673_=_C3847( C3673 C3847 ) C3673_=_C4209( C3673 C4209 ) C3673_=_C4213( C3673 C4213 ) C3673_=_C4343( C3673 C4343 ) \nC3673_=_C4344( C3673 C4344 ) C3674_=_C3680( C3674 C3680 ) C3674_=_C3848( C3674 C3848 ) C3674_=_C4210( C3674 C4210 ) C3674_=_C4214( C3674 C4214 ) C3674_=_C4345( C3674 C4345 ) \nC3674_=_C4346( C3674 C4346 ) C3675_=_C3676( C3675 C3676 ) C3675_=_C3677( C3675 C3677 ) C3675_=_C3678( C3675 C3678 ) C3675_=_C3679( C3675 C3679 ) C3675_=_C3680( C3675 C3680 ) \nC3675_=_C4209( C3675 C4209 ) C3675_=_C4210( C3675 C4210 ) C3676_=_C3677( C3676 C3677 ) C3676_=_C3678( C3676 C3678 ) C3676_=_C3679( C3676 C3679 ) C3676_=_C3680( C3676 C3680 ) \nC3676_=_C4213( C3676 C4213 ) C3676_=_C4214( C3676 C4214 ) C3677_=_C3678( C3677 C3678 ) C3677_=_C3679( C3677 C3679 ) C3677_=_C3680( C3677 C3680 ) C3678_=_C3679( C3678 C3679 ) \nC3678_=_C3680( C3678 C3680 ) C3679_=_C3680( C3679 C3680 ) C3679_=_C3847( C3679 C3847 ) C3679_=_C4209( C3679 C4209 ) C3679_=_C4213( C3679 C4213 ) C3679_=_C4343( C3679 C4343 ) \nC3679_=_C4344( C3679 C4344 ) C3680_=_C3848( C3680 C3848 ) C3680_=_C4210( C3680 C4210 ) C3680_=_C4214( C3680 C4214 ) C3680_=_C4345( C3680 C4345 ) C3680_=_C4346( C3680 C4346 ) \nC3847_=_C3848( C3847 C3848 ) C3847_=_C4209( C3847 C4209 ) C3847_=_C4213( C3847 C4213 ) C3847_=_C4343( C3847 C4343 ) C3847_=_C4344( C3847 C4344 ) C3848_=_C4210( C3848 C4210 ) \nC3848_=_C4214( C3848 C4214 ) C3848_=_C4345( C3848 C4345 ) C3848_=_C4346( C3848 C4346 ) C4209_=_C4210( C4209 C4210 ) C4209_=_C4213( C4209 C4213 ) C4209_=_C4343( C4209 C4343 ) \nC4209_=_C4344( C4209 C4344 ) C4210_=_C4214( C4210 C4214 ) C4210_=_C4345( C4210 C4345 ) C4210_=_C4346( C4210 C4346 ) C4213_=_C4214( C4213 C4214 ) C4213_=_C4343( C4213 C4343 ) \nC4213_=_C4344( C4213 C4344 ) C4214_=_C4345( C4214 C4345 ) C4214_=_C4346( C4214 C4346 ) C4343_=_C4344( C4343 C4344 ) C4345_=_C4346( C4345 C4346 ) "];755-&gt;894[label="28: C1354 C1355 C1356 C1357 C1362 \nC1363 C1366 C1367 C3454 C3455 C3669 \nC3670 C3671 C3672 C3675 C3676 C3677 \nC3678 C3847 C3848 C4209 C4210 C4213 \nC4214 C4343 C4344 C4345 C4346 \n88: C1354_=_C1355 ,C1354_=_C1356 ,C1354_=_C1357 ,C1354_=_C1362 ,C1354_=_C3669 ,\nC1354_=_C3675 ,C1354_=_C4209 ,C1354_=_C4210 ,C1355_=_C1356 ,C1355_=_C1357 ,C1355_=_C1363 ,\nC1355_=_C3670 ,C1355_=_C3676 ,C1355_=_C4213 ,C1355_=_C4214 ,C1356_=_C1357 ,C1362_=_C1363 ,\nC1362_=_C1366 ,C1362_=_C1367 ,C1362_=_C3669 ,C1362_=_C3675 ,C1362_=_C4209 ,C1362_=_C4210 ,\nC1363_=_C1366 ,C1363_=_C1367 ,C1363_=_C3670 ,C1363_=_C3676 ,C1363_=_C4213 ,C1363_=_C4214 ,\nC1366_=_C1367 ,C3454_=_C3455 ,C3454_=_C3847 ,C3454_=_C4209 ,C3454_=_C4213 ,C3454_=_C4343 ,\nC3454_=_C4344 ,C3455_=_C3848 ,C3455_=_C4210 ,C3455_=_C4214 ,C3455_=_C4345 ,C3455_=_C4346 ,\nC3669_=_C3670 ,C3669_=_C3671 ,C3669_=_C3672 ,C3669_=_C3675 ,C3669_=_C4209 ,C3669_=_C4210 ,\nC3670_=_C3671 ,C3670_=_C3672 ,C3670_=_C3676 ,C3670_=_C4213 ,C3670_=_C4214 ,C3671_=_C3672 ,\nC3671_=_C3677 ,C3672_=_C3678 ,C3675_=_C3676 ,C3675_=_C3677 ,C3675_=_C3678 ,C3675_=_C4209 ,\nC3675_=_C4210 ,C3676_=_C3677 ,C3676_=_C3678 ,C3676_=_C4213 ,C3676_=_C4214 ,C3677_=_C3678 ,\nC3847_=_C3848 ,C3847_=_C4209 ,C3847_=_C4213 ,C3847_=_C4343 ,C3847_=_C4344 ,C3848_=_C4210 ,\nC3848_=_C4214 ,C3848_=_C4345 ,C3848_=_C4346 ,C4209_=_C4210 ,C4209_=_C4213 ,C4209_=_C4343 ,\nC4209_=_C4344 ,C4210_=_C4214 ,C4210_=_C4345 ,C4210_=_C4346 ,C4213_=_C4214 ,C4213_=_C4343 ,\nC4213_=_C4344 ,C4214_=_C4345 ,C4214_=_C4346 ,C4343_=_C4344 ,C4345_=_C4346 ,"];895[shape=box, label="id:895 level: 7\n31: C1177 C1178 C1354 C1355 C1362 \nC1363 C1810 C1811 C2732 C2733 C3227 \nC3228 C3669 C3670 C3675 C3676 C3948 \nC3949 C4004 C4005 C4063 C4064 C4208 \nC4209 C4210 C4211 C4212 C4213 C4214 \nC4215 C4216 \n253: C1177_=_C1178( C1177 C1178 ) C1177_=_C1354( C1177 C1354 ) C1177_=_C1362( C1177 C1362 ) C1177_=_C1810( C1177 C1810 ) C1177_=_C2732( C1177 C2732 ) \nC1177_=_C3227( C1177 C3227 ) C1177_=_C3669( C1177 C3669 ) C1177_=_C3675( C1177 C3675 ) C1177_=_C3948( C1177 C3948 ) C1177_=_C4004( C1177 C4004 ) C1177_=_C4063( C1177 C4063 ) \nC1177_=_C4208( C1177 C4208 ) C1177_=_C4209( C1177 C4209 ) C1177_=_C4210( C1177 C4210 ) C1177_=_C4211( C1177 C4211 ) C1177_=_C4212( C1177 C4212 ) C1178_=_C1355( C1178 C1355 ) \nC1178_=_C1363( C1178 C1363 ) C1178_=_C1811( C1178 C1811 ) C1178_=_C2733( C1178 C2733 ) C1178_=_C3228( C1178 C3228 ) C1178_=_C3670( C1178 C3670 ) C1178_=_C3676( C1178 C3676 ) \nC1178_=_C3949( C1178 C3949 ) C1178_=_C4005( C1178 C4005 ) C1178_=_C4064( C1178 C4064 ) C1178_=_C4208( C1178 C4208 ) C1178_=_C4213( C1178 C4213 ) C1178_=_C4214( C1178 C4214 ) \nC1178_=_C4215( C1178 C4215 ) C1178_=_C4216( C1178 C4216 ) C1354_=_C1355( C1354 C1355 ) C1354_=_C1362( C1354 C1362 ) C1354_=_C1810( C1354 C1810 ) C1354_=_C2732( C1354 C2732 ) \nC1354_=_C3227( C1354 C3227 ) C1354_=_C3669( C1354 C3669 ) C1354_=_C3675( C1354 C3675 ) C1354_=_C3948( C1354 C3948 ) C1354_=_C4004( C1354 C4004 ) C1354_=_C4063( C1354 C4063 ) \nC1354_=_C4208( C1354 C4208 ) C1354_=_C4209( C1354 C4209 ) C1354_=_C4210( C1354 C4210 ) C1354_=_C4211( C1354 C4211 ) C1354_=_C4212( C1354 C4212 ) C1355_=_C1363( C1355 C1363 ) \nC1355_=_C1811( C1355 C1811 ) C1355_=_C2733( C1355 C2733 ) C1355_=_C3228( C1355 C3228 ) C1355_=_C3670( C1355 C3670 ) C1355_=_C3676( C1355 C3676 ) C1355_=_C3949( C1355 C3949 ) \nC1355_=_C4005( C1355 C4005 ) C1355_=_C4064( C1355 C4064 ) C1355_=_C4208( C1355 C4208 ) C1355_=_C4213( C1355 C4213 ) C1355_=_C4214( C1355 C4214 ) C1355_=_C4215( C1355 C4215 ) \nC1355_=_C4216( C1355 C4216 ) C1362_=_C1363( C1362 C1363 ) C1362_=_C1810( C1362 C1810 ) C1362_=_C2732( C1362 C2732 ) C1362_=_C3227( C1362 C3227 ) C1362_=_C3669( C1362 C3669 ) \nC1362_=_C3675( C1362 C3675 ) C1362_=_C3948( C1362 C3948 ) C1362_=_C4004( C1362 C4004 ) C1362_=_C4063( C1362 C4063 ) C1362_=_C4208( C1362 C4208 ) C1362_=_C4209( C1362 C4209 ) \nC1362_=_C4210( C1362 C4210 ) C1362_=_C4211( C1362 C4211 ) C1362_=_C4212( C1362 C4212 ) C1363_=_C1811( C1363 C1811 ) C1363_=_C2733( C1363 C2733 ) C1363_=_C3228( C1363 C3228 ) \nC1363_=_C3670( C1363 C3670 ) C1363_=_C3676( C1363 C3676 ) C1363_=_C3949( C1363 C3949 ) C1363_=_C4005( C1363 C4005 ) C1363_=_C4064( C1363 C4064 ) C1363_=_C4208( C1363 C4208 ) \nC1363_=_C4213( C1363 C4213 ) C1363_=_C4214( C1363 C4214 ) C1363_=_C4215( C1363 C4215 ) C1363_=_C4216( C1363 C4216 ) C1810_=_C1811( C1810 C1811 ) C1810_=_C2732( C1810 C2732 ) \nC1810_=_C3227( C1810 C3227 ) C1810_=_C3669( C1810 C3669 ) C1810_=_C3675( C1810 C3675 ) C1810_=_C3948( C1810 C3948 ) C1810_=_C4004( C1810 C4004 ) C1810_=_C4063( C1810 C4063 ) \nC1810_=_C4208( C1810 C4208 ) C1810_=_C4209( C1810 C4209 ) C1810_=_C4210( C1810 C4210 ) C1810_=_C4211( C1810 C4211 ) C1810_=_C4212( C1810 C4212 ) C1811_=_C2733( C1811 C2733 ) \nC1811_=_C3228( C1811 C3228 ) C1811_=_C3670( C1811 C3670 ) C1811_=_C3676( C1811 C3676 ) C1811_=_C3949( C1811 C3949 ) C1811_=_C4005( C1811 C4005 ) C1811_=_C4064( C1811 C4064 ) \nC1811_=_C4208( C1811 C4208 ) C1811_=_C4213( C1811 C4213 ) C1811_=_C4214( C1811 C4214 ) C1811_=_C4215( C1811 C4215 ) C1811_=_C4216( C1811 C4216 ) C2732_=_C2733( C2732 C2733 ) \nC2732_=_C3227( C2732 C3227 ) C2732_=_C3669( C2732 C3669 ) C2732_=_C3675( C2732 C3675 ) C2732_=_C3948( C2732 C3948 ) C2732_=_C4004( C2732 C4004 ) C2732_=_C4063( C2732 C4063 ) \nC2732_=_C4208( C2732 C4208 ) C2732_=_C4209( C2732 C4209 ) C2732_=_C4210( C2732 C4210 ) C2732_=_C4211( C2732 C4211 ) C2732_=_C4212( C2732 C4212 ) C2733_=_C3228( C2733 C3228 ) \nC2733_=_C3670( C2733 C3670 ) C2733_=_C3676( C2733 C3676 ) C2733_=_C3949( C2733 C3949 ) C2733_=_C4005( C2733 C4005 ) C2733_=_C4064( C2733 C4064 ) C2733_=_C4208( C2733 C4208 ) \nC2733_=_C4213( C2733 C4213 ) C2733_=_C4214( C2733 C4214 ) C2733_=_C4215( C2733 C4215 ) C2733_=_C4216( C2733 C4216 ) C3227_=_C3228( C3227 C3228 ) C3227_=_C3669( C3227 C3669 ) \nC3227_=_C3675( C3227 C3675 )</w:t>
      </w:r>
    </w:p>
    <w:p>
      <w:pPr>
        <w:pStyle w:val="PreformattedText"/>
        <w:bidi w:val="0"/>
        <w:spacing w:before="0" w:after="0"/>
        <w:jc w:val="left"/>
        <w:rPr/>
      </w:pPr>
      <w:r>
        <w:rPr/>
        <w:t xml:space="preserve"> </w:t>
      </w:r>
      <w:r>
        <w:rPr/>
        <w:t>C3227_=_C3948( C3227 C3948 ) C3227_=_C4004( C3227 C4004 ) C3227_=_C4063( C3227 C4063 ) C3227_=_C4208( C3227 C4208 ) C3227_=_C4209( C3227 C4209 ) \nC3227_=_C4210( C3227 C4210 ) C3227_=_C4211( C3227 C4211 ) C3227_=_C4212( C3227 C4212 ) C3228_=_C3670( C3228 C3670 ) C3228_=_C3676( C3228 C3676 ) C3228_=_C3949( C3228 C3949 ) \nC3228_=_C4005( C3228 C4005 ) C3228_=_C4064( C3228 C4064 ) C3228_=_C4208( C3228 C4208 ) C3228_=_C4213( C3228 C4213 ) C3228_=_C4214( C3228 C4214 ) C3228_=_C4215( C3228 C4215 ) \nC3228_=_C4216( C3228 C4216 ) C3669_=_C3670( C3669 C3670 ) C3669_=_C3675( C3669 C3675 ) C3669_=_C3948( C3669 C3948 ) C3669_=_C4004( C3669 C4004 ) C3669_=_C4063( C3669 C4063 ) \nC3669_=_C4208( C3669 C4208 ) C3669_=_C4209( C3669 C4209 ) C3669_=_C4210( C3669 C4210 ) C3669_=_C4211( C3669 C4211 ) C3669_=_C4212( C3669 C4212 ) C3670_=_C3676( C3670 C3676 ) \nC3670_=_C3949( C3670 C3949 ) C3670_=_C4005( C3670 C4005 ) C3670_=_C4064( C3670 C4064 ) C3670_=_C4208( C3670 C4208 ) C3670_=_C4213( C3670 C4213 ) C3670_=_C4214( C3670 C4214 ) \nC3670_=_C4215( C3670 C4215 ) C3670_=_C4216( C3670 C4216 ) C3675_=_C3676( C3675 C3676 ) C3675_=_C3948( C3675 C3948 ) C3675_=_C4004( C3675 C4004 ) C3675_=_C4063( C3675 C4063 ) \nC3675_=_C4208( C3675 C4208 ) C3675_=_C4209( C3675 C4209 ) C3675_=_C4210( C3675 C4210 ) C3675_=_C4211( C3675 C4211 ) C3675_=_C4212( C3675 C4212 ) C3676_=_C3949( C3676 C3949 ) \nC3676_=_C4005( C3676 C4005 ) C3676_=_C4064( C3676 C4064 ) C3676_=_C4208( C3676 C4208 ) C3676_=_C4213( C3676 C4213 ) C3676_=_C4214( C3676 C4214 ) C3676_=_C4215( C3676 C4215 ) \nC3676_=_C4216( C3676 C4216 ) C3948_=_C3949( C3948 C3949 ) C3948_=_C4004( C3948 C4004 ) C3948_=_C4063( C3948 C4063 ) C3948_=_C4208( C3948 C4208 ) C3948_=_C4209( C3948 C4209 ) \nC3948_=_C4210( C3948 C4210 ) C3948_=_C4211( C3948 C4211 ) C3948_=_C4212( C3948 C4212 ) C3949_=_C4005( C3949 C4005 ) C3949_=_C4064( C3949 C4064 ) C3949_=_C4208( C3949 C4208 ) \nC3949_=_C4213( C3949 C4213 ) C3949_=_C4214( C3949 C4214 ) C3949_=_C4215( C3949 C4215 ) C3949_=_C4216( C3949 C4216 ) C4004_=_C4005( C4004 C4005 ) C4004_=_C4063( C4004 C4063 ) \nC4004_=_C4208( C4004 C4208 ) C4004_=_C4209( C4004 C4209 ) C4004_=_C4210( C4004 C4210 ) C4004_=_C4211( C4004 C4211 ) C4004_=_C4212( C4004 C4212 ) C4005_=_C4064( C4005 C4064 ) \nC4005_=_C4208( C4005 C4208 ) C4005_=_C4213( C4005 C4213 ) C4005_=_C4214( C4005 C4214 ) C4005_=_C4215( C4005 C4215 ) C4005_=_C4216( C4005 C4216 ) C4063_=_C4064( C4063 C4064 ) \nC4063_=_C4208( C4063 C4208 ) C4063_=_C4209( C4063 C4209 ) C4063_=_C4210( C4063 C4210 ) C4063_=_C4211( C4063 C4211 ) C4063_=_C4212( C4063 C4212 ) C4064_=_C4208( C4064 C4208 ) \nC4064_=_C4213( C4064 C4213 ) C4064_=_C4214( C4064 C4214 ) C4064_=_C4215( C4064 C4215 ) C4064_=_C4216( C4064 C4216 ) C4208_=_C4209( C4208 C4209 ) C4208_=_C4210( C4208 C4210 ) \nC4208_=_C4211( C4208 C4211 ) C4208_=_C4212( C4208 C4212 ) C4208_=_C4213( C4208 C4213 ) C4208_=_C4214( C4208 C4214 ) C4208_=_C4215( C4208 C4215 ) C4208_=_C4216( C4208 C4216 ) \nC4209_=_C4210( C4209 C4210 ) C4209_=_C4211( C4209 C4211 ) C4209_=_C4212( C4209 C4212 ) C4209_=_C4213( C4209 C4213 ) C4210_=_C4211( C4210 C4211 ) C4210_=_C4212( C4210 C4212 ) \nC4210_=_C4214( C4210 C4214 ) C4211_=_C4212( C4211 C4212 ) C4213_=_C4214( C4213 C4214 ) C4213_=_C4215( C4213 C4215 ) C4213_=_C4216( C4213 C4216 ) C4214_=_C4215( C4214 C4215 ) \nC4214_=_C4216( C4214 C4216 ) C4215_=_C4216( C4215 C4216 ) "];755-&gt;895[label="30: C1177 C1178 C1354 C1355 C1362 \nC1363 C1810 C1811 C2732 C2733 C3227 \nC3228 C3669 C3670 C3675 C3676 C3948 \nC3949 C4004 C4005 C4063 C4064 C4209 \nC4210 C4211 C4212 C4213 C4214 C4215 \nC4216 \n223: C1177_=_C1178 ,C1177_=_C1354 ,C1177_=_C1362 ,C1177_=_C1810 ,C1177_=_C2732 ,\nC1177_=_C3227 ,C1177_=_C3669 ,C1177_=_C3675 ,C1177_=_C3948 ,C1177_=_C4004 ,C1177_=_C4063 ,\nC1177_=_C4209 ,C1177_=_C4210 ,C1177_=_C4211 ,C1177_=_C4212 ,C1178_=_C1355 ,C1178_=_C1363 ,\nC1178_=_C1811 ,C1178_=_C2733 ,C1178_=_C3228 ,C1178_=_C3670 ,C1178_=_C3676 ,C1178_=_C3949 ,\nC1178_=_C4005 ,C1178_=_C4064 ,C1178_=_C4213 ,C1178_=_C4214 ,C1178_=_C4215 ,C1178_=_C4216 ,\nC1354_=_C1355 ,C1354_=_C1362 ,C1354_=_C1810 ,C1354_=_C2732 ,C1354_=_C3227 ,C1354_=_C3669 ,\nC1354_=_C3675 ,C1354_=_C3948 ,C1354_=_C4004 ,C1354_=_C4063 ,C1354_=_C4209 ,C1354_=_C4210 ,\nC1354_=_C4211 ,C1354_=_C4212 ,C1355_=_C1363 ,C1355_=_C1811 ,C1355_=_C2733 ,C1355_=_C3228 ,\nC1355_=_C3670 ,C1355_=_C3676 ,C1355_=_C3949 ,C1355_=_C4005 ,C1355_=_C4064 ,C1355_=_C4213 ,\nC1355_=_C4214 ,C1355_=_C4215 ,C1355_=_C4216 ,C1362_=_C1363 ,C1362_=_C1810 ,C1362_=_C2732 ,\nC1362_=_C3227 ,C1362_=_C3669 ,C1362_=_C3675 ,C1362_=_C3948 ,C1362_=_C4004 ,C1362_=_C4063 ,\nC1362_=_C4209 ,C1362_=_C4210 ,C1362_=_C4211 ,C1362_=_C4212 ,C1363_=_C1811 ,C1363_=_C2733 ,\nC1363_=_C3228 ,C1363_=_C3670 ,C1363_=_C3676 ,C1363_=_C3949 ,C1363_=_C4005 ,C1363_=_C4064 ,\nC1363_=_C4213 ,C1363_=_C4214 ,C1363_=_C4215 ,C1363_=_C4216 ,C1810_=_C1811 ,C1810_=_C2732 ,\nC1810_=_C3227 ,C1810_=_C3669 ,C1810_=_C3675 ,C1810_=_C3948 ,C1810_=_C4004 ,C1810_=_C4063 ,\nC1810_=_C4209 ,C1810_=_C4210 ,C1810_=_C4211 ,C1810_=_C4212 ,C1811_=_C2733 ,C1811_=_C3228 ,\nC1811_=_C3670 ,C1811_=_C3676 ,C1811_=_C3949 ,C1811_=_C4005 ,C1811_=_C4064 ,C1811_=_C4213 ,\nC1811_=_C4214 ,C1811_=_C4215 ,C1811_=_C4216 ,C2732_=_C2733 ,C2732_=_C3227 ,C2732_=_C3669 ,\nC2732_=_C3675 ,C2732_=_C3948 ,C2732_=_C4004 ,C2732_=_C4063 ,C2732_=_C4209 ,C2732_=_C4210 ,\nC2732_=_C4211 ,C2732_=_C4212 ,C2733_=_C3228 ,C2733_=_C3670 ,C2733_=_C3676 ,C2733_=_C3949 ,\nC2733_=_C4005 ,C2733_=_C4064 ,C2733_=_C4213 ,C2733_=_C4214 ,C2733_=_C4215 ,C2733_=_C4216 ,\nC3227_=_C3228 ,C3227_=_C3669 ,C3227_=_C3675 ,C3227_=_C3948 ,C3227_=_C4004 ,C3227_=_C4063 ,\nC3227_=_C4209 ,C3227_=_C4210 ,C3227_=_C4211 ,C3227_=_C4212 ,C3228_=_C3670 ,C3228_=_C3676 ,\nC3228_=_C3949 ,C3228_=_C4005 ,C3228_=_C4064 ,C3228_=_C4213 ,C3228_=_C4214 ,C3228_=_C4215 ,\nC3228_=_C4216 ,C3669_=_C3670 ,C3669_=_C3675 ,C3669_=_C3948 ,C3669_=_C4004 ,C3669_=_C4063 ,\nC3669_=_C4209 ,C3669_=_C4210 ,C3669_=_C4211 ,C3669_=_C4212 ,C3670_=_C3676 ,C3670_=_C3949 ,\nC3670_=_C4005 ,C3670_=_C4064 ,C3670_=_C4213 ,C3670_=_C4214 ,C3670_=_C4215 ,C3670_=_C4216 ,\nC3675_=_C3676 ,C3675_=_C3948 ,C3675_=_C4004 ,C3675_=_C4063 ,C3675_=_C4209 ,C3675_=_C4210 ,\nC3675_=_C4211 ,C3675_=_C4212 ,C3676_=_C3949 ,C3676_=_C4005 ,C3676_=_C4064 ,C3676_=_C4213 ,\nC3676_=_C4214 ,C3676_=_C4215 ,C3676_=_C4216 ,C3948_=_C3949 ,C3948_=_C4004 ,C3948_=_C4063 ,\nC3948_=_C4209 ,C3948_=_C4210 ,C3948_=_C4211 ,C3948_=_C4212 ,C3949_=_C4005 ,C3949_=_C4064 ,\nC3949_=_C4213 ,C3949_=_C4214 ,C3949_=_C4215 ,C3949_=_C4216 ,C4004_=_C4005 ,C4004_=_C4063 ,\nC4004_=_C4209 ,C4004_=_C4210 ,C4004_=_C4211 ,C4004_=_C4212 ,C4005_=_C4064 ,C4005_=_C4213 ,\nC4005_=_C4214 ,C4005_=_C4215 ,C4005_=_C4216 ,C4063_=_C4064 ,C4063_=_C4209 ,C4063_=_C4210 ,\nC4063_=_C4211 ,C4063_=_C4212 ,C4064_=_C4213 ,C4064_=_C4214 ,C4064_=_C4215 ,C4064_=_C4216 ,\nC4209_=_C4210 ,C4209_=_C4211 ,C4209_=_C4212 ,C4209_=_C4213 ,C4210_=_C4211 ,C4210_=_C4212 ,\nC4210_=_C4214 ,C4211_=_C4212 ,C4213_=_C4214 ,C4213_=_C4215 ,C4213_=_C4216 ,C4214_=_C4215 ,\nC4214_=_C4216 ,C4215_=_C4216 ,"];896[shape=box, label="id:896 level: 7\n25: C878 C879 C2730 C2731 C2740 \nC2741 C3624 C3625 C3707 C3708 C3711 \nC3712 C3771 C3772 C4050 C4051 C4086 \nC4087 C4088 C4089 C4090 C4091 C4092 \nC4093 C4094 \n166: C878_=_C879( C878 C879 ) C878_=_C2730( C878 C2730 ) C878_=_C2740( C878 C2740 ) C878_=_C3624( C878 C3624 ) C878_=_C3707( C878 C3707 ) \nC878_=_C3711( C878 C3711 ) C878_=_C3771( C878 C3771 ) C878_=_C4050( C878 C4050 ) C878_=_C4086( C878 C4086 ) C878_=_C4087( C878 C4087 ) C878_=_C4088( C878 C4088 ) \nC878_=_C4089( C878 C4089 ) C878_=_C4090( C878 C4090 ) C879_=_C2731( C879 C2731 ) C879_=_C2741( C879 C2741 ) C879_=_C3625( C879 C3625 ) C879_=_C3708( C879 C3708 ) \nC879_=_C3712( C879 C3712 ) C879_=_C3772( C879 C3772 ) C879_=_C4051( C879 C4051 ) C879_=_C4086( C879 C4086 ) C879_=_C4091( C879 C4091 ) C879_=_C4092( C879 C4092 ) \nC879_=_C4093( C879 C4093 ) C879_=_C4094( C879 C4094 ) C2730_=_C2731( C2730 C2731 ) C2730_=_C2740( C2730 C2740 ) C2730_=_C3624( C2730 C3624 ) C2730_=_C3707( C2730 C3707 ) \nC2730_=_C3711( C2730 C3711 ) C2730_=_C3771( C2730 C3771 ) C2730_=_C4050( C2730 C4050 ) C2730_=_C4086( C2730 C4086 ) C2730_=_C4087( C2730 C4087 ) C2730_=_C4088( C2730 C4088 ) \nC2730_=_C4089( C2730 C4089 ) C2730_=_C4090( C2730 C4090 ) C2731_=_C2741( C2731 C2741 ) C2731_=_C3625( C2731 C3625 ) C2731_=_C3708( C2731 C3708 ) C2731_=_C3712( C2731 C3712 ) \nC2731_=_C3772( C2731 C3772 ) C2731_=_C4051( C2731 C4051 ) C2731_=_C4086( C2731 C4086 ) C2731_=_C4091( C2731 C4091 ) C2731_=_C4092( C2731 C4092 ) C2731_=_C4093( C2731 C4093 ) \nC2731_=_C4094( C2731 C4094 ) C2740_=_C2741( C2740 C2741 ) C2740_=_C3624( C2740 C3624 ) C2740_=_C3707( C2740 C3707 ) C2740_=_C3711( C2740 C3711 ) C2740_=_C3771( C2740 C3771 ) \nC2740_=_C4050( C2740 C4050 ) C2740_=_C4086( C2740 C4086 ) C2740_=_C4087( C2740 C4087 ) C2740_=_C4088( C2740 C4088 ) C2740_=_C4089( C2740 C4089 ) C2740_=_C4090( C2740 C4090 ) \nC2741_=_C3625( C2741 C3625 ) C2741_=_C3708( C2741 C3708 ) C2741_=_C3712( C2741 C3712 ) C2741_=_C3772( C2741 C3772 ) C2741_=_C4051( C2741 C4051 ) C2741_=_C4086( C2741 C4086 ) \nC2741_=_C4091( C2741 C4091 ) C2741_=_C4092( C2741 C4092 ) C2741_=_C4093( C2741 C4093 ) C2741_=_C4094( C2741 C4094 ) C3624_=_C3625( C3624 C3625 ) C3624_=_C3707( C3624 C3707 ) \nC3624_=_C3711( C3624 C3711 ) C3624_=_C3771( C3624 C3771 ) C3624_=_C4050( C3624 C4050 ) C3624_=_C4086( C3624 C4086 ) C3624_=_C4087( C3624 C4087 ) C3624_=_C4088( C3624 C4088 ) \nC3624_=_C4089( C3624 C4089 ) C3624_=_C4090( C3624 C4090 ) C3625_=_C3708( C3625 C3708 ) C3625_=_C3712( C3625 C3712 ) C3625_=_C3772( C3625 C3772 ) C3625_=_C4051( C3625 C4051 ) \nC3625_=_C4086( C3625 C4086 ) C3625_=_C4091( C3625 C4091 ) C3625_=_C4092( C3625 C4092 ) C3625_=_C4093( C3625 C4093 ) C3625_=_C4094( C3625 C4094 ) C3707_=_C3708( C3707 C3708 ) \nC3707_=_C3711( C3707 C3711 ) C3707_=_C3771( C3707 C3771 ) C3707_=_C4050( C3707 C4050 ) C3707_=_C4086( C3707 C4086 ) C3707_=_C4087(</w:t>
      </w:r>
    </w:p>
    <w:p>
      <w:pPr>
        <w:pStyle w:val="PreformattedText"/>
        <w:bidi w:val="0"/>
        <w:spacing w:before="0" w:after="0"/>
        <w:jc w:val="left"/>
        <w:rPr/>
      </w:pPr>
      <w:r>
        <w:rPr/>
        <w:t xml:space="preserve"> </w:t>
      </w:r>
      <w:r>
        <w:rPr/>
        <w:t>C3707 C4087 ) C3707_=_C4088( C3707 C4088 ) \nC3707_=_C4089( C3707 C4089 ) C3707_=_C4090( C3707 C4090 ) C3708_=_C3712( C3708 C3712 ) C3708_=_C3772( C3708 C3772 ) C3708_=_C4051( C3708 C4051 ) C3708_=_C4086( C3708 C4086 ) \nC3708_=_C4091( C3708 C4091 ) C3708_=_C4092( C3708 C4092 ) C3708_=_C4093( C3708 C4093 ) C3708_=_C4094( C3708 C4094 ) C3711_=_C3712( C3711 C3712 ) C3711_=_C3771( C3711 C3771 ) \nC3711_=_C4050( C3711 C4050 ) C3711_=_C4086( C3711 C4086 ) C3711_=_C4087( C3711 C4087 ) C3711_=_C4088( C3711 C4088 ) C3711_=_C4089( C3711 C4089 ) C3711_=_C4090( C3711 C4090 ) \nC3712_=_C3772( C3712 C3772 ) C3712_=_C4051( C3712 C4051 ) C3712_=_C4086( C3712 C4086 ) C3712_=_C4091( C3712 C4091 ) C3712_=_C4092( C3712 C4092 ) C3712_=_C4093( C3712 C4093 ) \nC3712_=_C4094( C3712 C4094 ) C3771_=_C3772( C3771 C3772 ) C3771_=_C4050( C3771 C4050 ) C3771_=_C4086( C3771 C4086 ) C3771_=_C4087( C3771 C4087 ) C3771_=_C4088( C3771 C4088 ) \nC3771_=_C4089( C3771 C4089 ) C3771_=_C4090( C3771 C4090 ) C3772_=_C4051( C3772 C4051 ) C3772_=_C4086( C3772 C4086 ) C3772_=_C4091( C3772 C4091 ) C3772_=_C4092( C3772 C4092 ) \nC3772_=_C4093( C3772 C4093 ) C3772_=_C4094( C3772 C4094 ) C4050_=_C4051( C4050 C4051 ) C4050_=_C4086( C4050 C4086 ) C4050_=_C4087( C4050 C4087 ) C4050_=_C4088( C4050 C4088 ) \nC4050_=_C4089( C4050 C4089 ) C4050_=_C4090( C4050 C4090 ) C4051_=_C4086( C4051 C4086 ) C4051_=_C4091( C4051 C4091 ) C4051_=_C4092( C4051 C4092 ) C4051_=_C4093( C4051 C4093 ) \nC4051_=_C4094( C4051 C4094 ) C4086_=_C4087( C4086 C4087 ) C4086_=_C4088( C4086 C4088 ) C4086_=_C4089( C4086 C4089 ) C4086_=_C4090( C4086 C4090 ) C4086_=_C4091( C4086 C4091 ) \nC4086_=_C4092( C4086 C4092 ) C4086_=_C4093( C4086 C4093 ) C4086_=_C4094( C4086 C4094 ) C4087_=_C4088( C4087 C4088 ) C4087_=_C4089( C4087 C4089 ) C4087_=_C4090( C4087 C4090 ) \nC4087_=_C4091( C4087 C4091 ) C4088_=_C4089( C4088 C4089 ) C4088_=_C4090( C4088 C4090 ) C4088_=_C4092( C4088 C4092 ) C4089_=_C4090( C4089 C4090 ) C4091_=_C4092( C4091 C4092 ) \nC4091_=_C4093( C4091 C4093 ) C4091_=_C4094( C4091 C4094 ) C4092_=_C4093( C4092 C4093 ) C4092_=_C4094( C4092 C4094 ) C4093_=_C4094( C4093 C4094 ) "];756-&gt;896[label="24: C878 C879 C2730 C2731 C2740 \nC2741 C3624 C3625 C3707 C3708 C3711 \nC3712 C3771 C3772 C4050 C4051 C4087 \nC4088 C4089 C4090 C4091 C4092 C4093 \nC4094 \n142: C878_=_C879 ,C878_=_C2730 ,C878_=_C2740 ,C878_=_C3624 ,C878_=_C3707 ,\nC878_=_C3711 ,C878_=_C3771 ,C878_=_C4050 ,C878_=_C4087 ,C878_=_C4088 ,C878_=_C4089 ,\nC878_=_C4090 ,C879_=_C2731 ,C879_=_C2741 ,C879_=_C3625 ,C879_=_C3708 ,C879_=_C3712 ,\nC879_=_C3772 ,C879_=_C4051 ,C879_=_C4091 ,C879_=_C4092 ,C879_=_C4093 ,C879_=_C4094 ,\nC2730_=_C2731 ,C2730_=_C2740 ,C2730_=_C3624 ,C2730_=_C3707 ,C2730_=_C3711 ,C2730_=_C3771 ,\nC2730_=_C4050 ,C2730_=_C4087 ,C2730_=_C4088 ,C2730_=_C4089 ,C2730_=_C4090 ,C2731_=_C2741 ,\nC2731_=_C3625 ,C2731_=_C3708 ,C2731_=_C3712 ,C2731_=_C3772 ,C2731_=_C4051 ,C2731_=_C4091 ,\nC2731_=_C4092 ,C2731_=_C4093 ,C2731_=_C4094 ,C2740_=_C2741 ,C2740_=_C3624 ,C2740_=_C3707 ,\nC2740_=_C3711 ,C2740_=_C3771 ,C2740_=_C4050 ,C2740_=_C4087 ,C2740_=_C4088 ,C2740_=_C4089 ,\nC2740_=_C4090 ,C2741_=_C3625 ,C2741_=_C3708 ,C2741_=_C3712 ,C2741_=_C3772 ,C2741_=_C4051 ,\nC2741_=_C4091 ,C2741_=_C4092 ,C2741_=_C4093 ,C2741_=_C4094 ,C3624_=_C3625 ,C3624_=_C3707 ,\nC3624_=_C3711 ,C3624_=_C3771 ,C3624_=_C4050 ,C3624_=_C4087 ,C3624_=_C4088 ,C3624_=_C4089 ,\nC3624_=_C4090 ,C3625_=_C3708 ,C3625_=_C3712 ,C3625_=_C3772 ,C3625_=_C4051 ,C3625_=_C4091 ,\nC3625_=_C4092 ,C3625_=_C4093 ,C3625_=_C4094 ,C3707_=_C3708 ,C3707_=_C3711 ,C3707_=_C3771 ,\nC3707_=_C4050 ,C3707_=_C4087 ,C3707_=_C4088 ,C3707_=_C4089 ,C3707_=_C4090 ,C3708_=_C3712 ,\nC3708_=_C3772 ,C3708_=_C4051 ,C3708_=_C4091 ,C3708_=_C4092 ,C3708_=_C4093 ,C3708_=_C4094 ,\nC3711_=_C3712 ,C3711_=_C3771 ,C3711_=_C4050 ,C3711_=_C4087 ,C3711_=_C4088 ,C3711_=_C4089 ,\nC3711_=_C4090 ,C3712_=_C3772 ,C3712_=_C4051 ,C3712_=_C4091 ,C3712_=_C4092 ,C3712_=_C4093 ,\nC3712_=_C4094 ,C3771_=_C3772 ,C3771_=_C4050 ,C3771_=_C4087 ,C3771_=_C4088 ,C3771_=_C4089 ,\nC3771_=_C4090 ,C3772_=_C4051 ,C3772_=_C4091 ,C3772_=_C4092 ,C3772_=_C4093 ,C3772_=_C4094 ,\nC4050_=_C4051 ,C4050_=_C4087 ,C4050_=_C4088 ,C4050_=_C4089 ,C4050_=_C4090 ,C4051_=_C4091 ,\nC4051_=_C4092 ,C4051_=_C4093 ,C4051_=_C4094 ,C4087_=_C4088 ,C4087_=_C4089 ,C4087_=_C4090 ,\nC4087_=_C4091 ,C4088_=_C4089 ,C4088_=_C4090 ,C4088_=_C4092 ,C4089_=_C4090 ,C4091_=_C4092 ,\nC4091_=_C4093 ,C4091_=_C4094 ,C4092_=_C4093 ,C4092_=_C4094 ,C4093_=_C4094 ,"];897[shape=box, label="id:897 level: 7\n34: C2680 C2681 C2728 C2729 C2730 \nC2731 C2732 C2733 C2736 C2737 C2738 \nC2739 C2740 C2741 C3705 C3706 C3707 \nC3708 C3709 C3710 C3711 C3712 C3713 \nC3714 C3715 C3716 C4087 C4088 C4091 \nC4092 C4353 C4354 C4355 C4356 \n163: C2680_=_C2681( C2680 C2681 ) C2680_=_C2728( C2680 C2728 ) C2680_=_C2736( C2680 C2736 ) C2680_=_C3705( C2680 C3705 ) C2680_=_C3706( C2680 C3706 ) \nC2680_=_C3707( C2680 C3707 ) C2680_=_C3708( C2680 C3708 ) C2680_=_C3709( C2680 C3709 ) C2680_=_C3710( C2680 C3710 ) C2681_=_C2729( C2681 C2729 ) C2681_=_C2737( C2681 C2737 ) \nC2681_=_C3711( C2681 C3711 ) C2681_=_C3712( C2681 C3712 ) C2681_=_C3713( C2681 C3713 ) C2681_=_C3714( C2681 C3714 ) C2681_=_C3715( C2681 C3715 ) C2681_=_C3716( C2681 C3716 ) \nC2728_=_C2729( C2728 C2729 ) C2728_=_C2730( C2728 C2730 ) C2728_=_C2731( C2728 C2731 ) C2728_=_C2732( C2728 C2732 ) C2728_=_C2733( C2728 C2733 ) C2728_=_C2736( C2728 C2736 ) \nC2728_=_C3705( C2728 C3705 ) C2728_=_C3706( C2728 C3706 ) C2728_=_C3707( C2728 C3707 ) C2728_=_C3708( C2728 C3708 ) C2728_=_C3709( C2728 C3709 ) C2728_=_C3710( C2728 C3710 ) \nC2729_=_C2730( C2729 C2730 ) C2729_=_C2731( C2729 C2731 ) C2729_=_C2732( C2729 C2732 ) C2729_=_C2733( C2729 C2733 ) C2729_=_C2737( C2729 C2737 ) C2729_=_C3711( C2729 C3711 ) \nC2729_=_C3712( C2729 C3712 ) C2729_=_C3713( C2729 C3713 ) C2729_=_C3714( C2729 C3714 ) C2729_=_C3715( C2729 C3715 ) C2729_=_C3716( C2729 C3716 ) C2730_=_C2731( C2730 C2731 ) \nC2730_=_C2732( C2730 C2732 ) C2730_=_C2733( C2730 C2733 ) C2730_=_C2740( C2730 C2740 ) C2730_=_C3707( C2730 C3707 ) C2730_=_C3711( C2730 C3711 ) C2730_=_C4087( C2730 C4087 ) \nC2730_=_C4088( C2730 C4088 ) C2731_=_C2732( C2731 C2732 ) C2731_=_C2733( C2731 C2733 ) C2731_=_C2741( C2731 C2741 ) C2731_=_C3708( C2731 C3708 ) C2731_=_C3712( C2731 C3712 ) \nC2731_=_C4091( C2731 C4091 ) C2731_=_C4092( C2731 C4092 ) C2732_=_C2733( C2732 C2733 ) C2736_=_C2737( C2736 C2737 ) C2736_=_C2738( C2736 C2738 ) C2736_=_C2739( C2736 C2739 ) \nC2736_=_C2740( C2736 C2740 ) C2736_=_C2741( C2736 C2741 ) C2736_=_C3705( C2736 C3705 ) C2736_=_C3706( C2736 C3706 ) C2736_=_C3707( C2736 C3707 ) C2736_=_C3708( C2736 C3708 ) \nC2736_=_C3709( C2736 C3709 ) C2736_=_C3710( C2736 C3710 ) C2737_=_C2738( C2737 C2738 ) C2737_=_C2739( C2737 C2739 ) C2737_=_C2740( C2737 C2740 ) C2737_=_C2741( C2737 C2741 ) \nC2737_=_C3711( C2737 C3711 ) C2737_=_C3712( C2737 C3712 ) C2737_=_C3713( C2737 C3713 ) C2737_=_C3714( C2737 C3714 ) C2737_=_C3715( C2737 C3715 ) C2737_=_C3716( C2737 C3716 ) \nC2738_=_C2739( C2738 C2739 ) C2738_=_C2740( C2738 C2740 ) C2738_=_C2741( C2738 C2741 ) C2739_=_C2740( C2739 C2740 ) C2739_=_C2741( C2739 C2741 ) C2740_=_C2741( C2740 C2741 ) \nC2740_=_C3707( C2740 C3707 ) C2740_=_C3711( C2740 C3711 ) C2740_=_C4087( C2740 C4087 ) C2740_=_C4088( C2740 C4088 ) C2741_=_C3708( C2741 C3708 ) C2741_=_C3712( C2741 C3712 ) \nC2741_=_C4091( C2741 C4091 ) C2741_=_C4092( C2741 C4092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7_=_C3711( C3707 C3711 ) C3707_=_C4087( C3707 C4087 ) C3707_=_C4088( C3707 C4088 ) C3708_=_C3709( C3708 C3709 ) \nC3708_=_C3710( C3708 C3710 ) C3708_=_C3712( C3708 C3712 ) C3708_=_C4091( C3708 C4091 ) C3708_=_C4092( C3708 C4092 ) C3709_=_C3710( C3709 C3710 ) C3709_=_C3715( C3709 C3715 ) \nC3709_=_C4087( C3709 C4087 ) C3709_=_C4091( C3709 C4091 ) C3709_=_C4353( C3709 C4353 ) C3709_=_C4354( C3709 C4354 ) C3710_=_C3716( C3710 C3716 ) C3710_=_C4088( C3710 C4088 ) \nC3710_=_C4092( C3710 C4092 ) C3710_=_C4355( C3710 C4355 ) C3710_=_C4356( C3710 C4356 ) C3711_=_C3712( C3711 C3712 ) C3711_=_C3713( C3711 C3713 ) C3711_=_C3714( C3711 C3714 ) \nC3711_=_C3715( C3711 C3715 ) C3711_=_C3716( C3711 C3716 ) C3711_=_C4087( C3711 C4087 ) C3711_=_C4088( C3711 C4088 ) C3712_=_C3713( C3712 C3713 ) C3712_=_C3714( C3712 C3714 ) \nC3712_=_C3715( C3712 C3715 ) C3712_=_C3716( C3712 C3716 ) C3712_=_C4091( C3712 C4091 ) C3712_=_C4092( C3712 C4092 ) C3713_=_C3714( C3713 C3714 ) C3713_=_C3715( C3713 C3715 ) \nC3713_=_C3716( C3713 C3716 ) C3714_=_C3715( C3714 C3715 ) C3714_=_C3716( C3714 C3716 ) C3715_=_C3716( C3715 C3716 ) C3715_=_C4087( C3715 C4087 ) C3715_=_C4091( C3715 C4091 ) \nC3715_=_C4353( C3715 C4353 ) C3715_=_C4354( C3715 C4354 ) C3716_=_C4088( C3716 C4088 ) C3716_=_C4092( C3716 C4092 ) C3716_=_C4355( C3716 C4355 ) C3716_=_C4356( C3716 C4356 ) \nC4087_=_C4088( C4087 C4088 ) C4087_=_C4091( C4087 C4091 ) C4087_=_C4353( C4087 C4353 ) C4087_=_C4354( C4087 C4354 ) C4088_=_C4092( C4088 C4092 ) C4088_=_C4355( C4088 C4355 ) \nC4088_=_C4356( C4088 C4356 ) C4091_=_C4092( C4091 C4092 ) C4091_=_C4353( C4091 C4353 ) C4091_=_C4354( C4091 C4354 ) C4092_=_C4355( C4092 C4355 ) C4092_=_C4356( C4092 C4356 ) \nC4353_=_C4354( C4353 C4354 ) C4355_=_C4356( C4355 C4356 ) "];756-&gt;897[label="26: C2680 C2681 C2730 C2731 C2732 \nC2733 C2738 C2739 C2740 C2741 C3705 \nC3706 C3707 C3708 C3711 C3712 C3713 \nC3714 C4087 C4088 C4091 C4092 C4353 \nC4354 C4355 C4356 \n75: C2680_=_C2681 ,C2680_=_C3705 ,C2680_=_C3706 ,C2680_=_C3707 ,C2680_=_C3708 ,\nC2681_=_C3711 ,C2681_=_C3712 ,C2681_=_C3713 ,C2681_=_C3714 ,C2730_=_C2731 ,C2730_=_C2732 ,\nC2730_=_C2733 ,C2730_=_C2740 ,C2730_=_C3707</w:t>
      </w:r>
    </w:p>
    <w:p>
      <w:pPr>
        <w:pStyle w:val="PreformattedText"/>
        <w:bidi w:val="0"/>
        <w:spacing w:before="0" w:after="0"/>
        <w:jc w:val="left"/>
        <w:rPr/>
      </w:pPr>
      <w:r>
        <w:rPr/>
        <w:t xml:space="preserve"> </w:t>
      </w:r>
      <w:r>
        <w:rPr/>
        <w:t>,C2730_=_C3711 ,C2730_=_C4087 ,C2730_=_C4088 ,\nC2731_=_C2732 ,C2731_=_C2733 ,C2731_=_C2741 ,C2731_=_C3708 ,C2731_=_C3712 ,C2731_=_C4091 ,\nC2731_=_C4092 ,C2732_=_C2733 ,C2738_=_C2739 ,C2738_=_C2740 ,C2738_=_C2741 ,C2739_=_C2740 ,\nC2739_=_C2741 ,C2740_=_C2741 ,C2740_=_C3707 ,C2740_=_C3711 ,C2740_=_C4087 ,C2740_=_C4088 ,\nC2741_=_C3708 ,C2741_=_C3712 ,C2741_=_C4091 ,C2741_=_C4092 ,C3705_=_C3706 ,C3705_=_C3707 ,\nC3705_=_C3708 ,C3706_=_C3707 ,C3706_=_C3708 ,C3707_=_C3708 ,C3707_=_C3711 ,C3707_=_C4087 ,\nC3707_=_C4088 ,C3708_=_C3712 ,C3708_=_C4091 ,C3708_=_C4092 ,C3711_=_C3712 ,C3711_=_C3713 ,\nC3711_=_C3714 ,C3711_=_C4087 ,C3711_=_C4088 ,C3712_=_C3713 ,C3712_=_C3714 ,C3712_=_C4091 ,\nC3712_=_C4092 ,C3713_=_C3714 ,C4087_=_C4088 ,C4087_=_C4091 ,C4087_=_C4353 ,C4087_=_C4354 ,\nC4088_=_C4092 ,C4088_=_C4355 ,C4088_=_C4356 ,C4091_=_C4092 ,C4091_=_C4353 ,C4091_=_C4354 ,\nC4092_=_C4355 ,C4092_=_C4356 ,C4353_=_C4354 ,C4355_=_C4356 ,"];898[shape=box, label="id:898 level: 7\n32: C2359 C2360 C2385 C2386 C2387 \nC2388 C2389 C2390 C2391 C2392 C2393 \nC2394 C2395 C2396 C2397 C2398 C2399 \nC2400 C3491 C3492 C3493 C3494 C3497 \nC3498 C3499 C3500 C3890 C3891 C3892 \nC3893 C3894 C3895 \n154: C2359_=_C2360( C2359 C2360 ) C2359_=_C2385( C2359 C2385 ) C2359_=_C2386( C2359 C2386 ) C2359_=_C2387( C2359 C2387 ) C2359_=_C2388( C2359 C2388 ) \nC2359_=_C2389( C2359 C2389 ) C2359_=_C2390( C2359 C2390 ) C2359_=_C2391( C2359 C2391 ) C2359_=_C2392( C2359 C2392 ) C2360_=_C2393( C2360 C2393 ) C2360_=_C2394( C2360 C2394 ) \nC2360_=_C2395( C2360 C2395 ) C2360_=_C2396( C2360 C2396 ) C2360_=_C2397( C2360 C2397 ) C2360_=_C2398( C2360 C2398 ) C2360_=_C2399( C2360 C2399 ) C2360_=_C2400( C2360 C2400 ) \nC2385_=_C2386( C2385 C2386 ) C2385_=_C2387( C2385 C2387 ) C2385_=_C2388( C2385 C2388 ) C2385_=_C2389( C2385 C2389 ) C2385_=_C2390( C2385 C2390 ) C2385_=_C2391( C2385 C2391 ) \nC2385_=_C2392( C2385 C2392 ) C2386_=_C2387( C2386 C2387 ) C2386_=_C2388( C2386 C2388 ) C2386_=_C2389( C2386 C2389 ) C2386_=_C2390( C2386 C2390 ) C2386_=_C2391( C2386 C2391 ) \nC2386_=_C2392( C2386 C2392 ) C2387_=_C2388( C2387 C2388 ) C2387_=_C2389( C2387 C2389 ) C2387_=_C2390( C2387 C2390 ) C2387_=_C2391( C2387 C2391 ) C2387_=_C2392( C2387 C2392 ) \nC2387_=_C2393( C2387 C2393 ) C2387_=_C3491( C2387 C3491 ) C2387_=_C3492( C2387 C3492 ) C2387_=_C3493( C2387 C3493 ) C2387_=_C3494( C2387 C3494 ) C2388_=_C2389( C2388 C2389 ) \nC2388_=_C2390( C2388 C2390 ) C2388_=_C2391( C2388 C2391 ) C2388_=_C2392( C2388 C2392 ) C2388_=_C2394( C2388 C2394 ) C2388_=_C3497( C2388 C3497 ) C2388_=_C3498( C2388 C3498 ) \nC2388_=_C3499( C2388 C3499 ) C2388_=_C3500( C2388 C3500 ) C2389_=_C2390( C2389 C2390 ) C2389_=_C2391( C2389 C2391 ) C2389_=_C2392( C2389 C2392 ) C2389_=_C2397( C2389 C2397 ) \nC2389_=_C3890( C2389 C3890 ) C2389_=_C3891( C2389 C3891 ) C2390_=_C2391( C2390 C2391 ) C2390_=_C2392( C2390 C2392 ) C2390_=_C2398( C2390 C2398 ) C2390_=_C3892( C2390 C3892 ) \nC2390_=_C3893( C2390 C3893 ) C2390_=_C3894( C2390 C3894 ) C2390_=_C3895( C2390 C3895 ) C2391_=_C2392( C2391 C2392 ) C2391_=_C2399( C2391 C2399 ) C2391_=_C3493( C2391 C3493 ) \nC2391_=_C3497( C2391 C3497 ) C2391_=_C3890( C2391 C3890 ) C2391_=_C3892( C2391 C3892 ) C2392_=_C2400( C2392 C2400 ) C2392_=_C3494( C2392 C3494 ) C2392_=_C3498( C2392 C3498 ) \nC2392_=_C3891( C2392 C3891 ) C2392_=_C3893( C2392 C3893 ) C2393_=_C2394( C2393 C2394 ) C2393_=_C2395( C2393 C2395 ) C2393_=_C2396( C2393 C2396 ) C2393_=_C2397( C2393 C2397 ) \nC2393_=_C2398( C2393 C2398 ) C2393_=_C2399( C2393 C2399 ) C2393_=_C2400( C2393 C2400 ) C2393_=_C3491( C2393 C3491 ) C2393_=_C3492( C2393 C3492 ) C2393_=_C3493( C2393 C3493 ) \nC2393_=_C3494( C2393 C3494 ) C2394_=_C2395( C2394 C2395 ) C2394_=_C2396( C2394 C2396 ) C2394_=_C2397( C2394 C2397 ) C2394_=_C2398( C2394 C2398 ) C2394_=_C2399( C2394 C2399 ) \nC2394_=_C2400( C2394 C2400 ) C2394_=_C3497( C2394 C3497 ) C2394_=_C3498( C2394 C3498 ) C2394_=_C3499( C2394 C3499 ) C2394_=_C3500( C2394 C3500 ) C2395_=_C2396( C2395 C2396 ) \nC2395_=_C2397( C2395 C2397 ) C2395_=_C2398( C2395 C2398 ) C2395_=_C2399( C2395 C2399 ) C2395_=_C2400( C2395 C2400 ) C2396_=_C2397( C2396 C2397 ) C2396_=_C2398( C2396 C2398 ) \nC2396_=_C2399( C2396 C2399 ) C2396_=_C2400( C2396 C2400 ) C2397_=_C2398( C2397 C2398 ) C2397_=_C2399( C2397 C2399 ) C2397_=_C2400( C2397 C2400 ) C2397_=_C3890( C2397 C3890 ) \nC2397_=_C3891( C2397 C3891 ) C2398_=_C2399( C2398 C2399 ) C2398_=_C2400( C2398 C2400 ) C2398_=_C3892( C2398 C3892 ) C2398_=_C3893( C2398 C3893 ) C2398_=_C3894( C2398 C3894 ) \nC2398_=_C3895( C2398 C3895 ) C2399_=_C2400( C2399 C2400 ) C2399_=_C3493( C2399 C3493 ) C2399_=_C3497( C2399 C3497 ) C2399_=_C3890( C2399 C3890 ) C2399_=_C3892( C2399 C3892 ) \nC2400_=_C3494( C2400 C3494 ) C2400_=_C3498( C2400 C3498 ) C2400_=_C3891( C2400 C3891 ) C2400_=_C3893( C2400 C3893 ) C3491_=_C3492( C3491 C3492 ) C3491_=_C3493( C3491 C3493 ) \nC3491_=_C3494( C3491 C3494 ) C3492_=_C3493( C3492 C3493 ) C3492_=_C3494( C3492 C3494 ) C3493_=_C3494( C3493 C3494 ) C3493_=_C3497( C3493 C3497 ) C3493_=_C3890( C3493 C3890 ) \nC3493_=_C3892( C3493 C3892 ) C3494_=_C3498( C3494 C3498 ) C3494_=_C3891( C3494 C3891 ) C3494_=_C3893( C3494 C3893 ) C3497_=_C3498( C3497 C3498 ) C3497_=_C3499( C3497 C3499 ) \nC3497_=_C3500( C3497 C3500 ) C3497_=_C3890( C3497 C3890 ) C3497_=_C3892( C3497 C3892 ) C3498_=_C3499( C3498 C3499 ) C3498_=_C3500( C3498 C3500 ) C3498_=_C3891( C3498 C3891 ) \nC3498_=_C3893( C3498 C3893 ) C3499_=_C3500( C3499 C3500 ) C3890_=_C3891( C3890 C3891 ) C3890_=_C3892( C3890 C3892 ) C3891_=_C3893( C3891 C3893 ) C3892_=_C3893( C3892 C3893 ) \nC3892_=_C3894( C3892 C3894 ) C3892_=_C3895( C3892 C3895 ) C3893_=_C3894( C3893 C3894 ) C3893_=_C3895( C3893 C3895 ) C3894_=_C3895( C3894 C3895 ) "];757-&gt;898[label="24: C2359 C2360 C2385 C2386 C2391 \nC2392 C2395 C2396 C2399 C2400 C3491 \nC3492 C3493 C3494 C3497 C3498 C3499 \nC3500 C3890 C3891 C3892 C3893 C3894 \nC3895 \n70: C2359_=_C2360 ,C2359_=_C2385 ,C2359_=_C2386 ,C2359_=_C2391 ,C2359_=_C2392 ,\nC2360_=_C2395 ,C2360_=_C2396 ,C2360_=_C2399 ,C2360_=_C2400 ,C2385_=_C2386 ,C2385_=_C2391 ,\nC2385_=_C2392 ,C2386_=_C2391 ,C2386_=_C2392 ,C2391_=_C2392 ,C2391_=_C2399 ,C2391_=_C3493 ,\nC2391_=_C3497 ,C2391_=_C3890 ,C2391_=_C3892 ,C2392_=_C2400 ,C2392_=_C3494 ,C2392_=_C3498 ,\nC2392_=_C3891 ,C2392_=_C3893 ,C2395_=_C2396 ,C2395_=_C2399 ,C2395_=_C2400 ,C2396_=_C2399 ,\nC2396_=_C2400 ,C2399_=_C2400 ,C2399_=_C3493 ,C2399_=_C3497 ,C2399_=_C3890 ,C2399_=_C3892 ,\nC2400_=_C3494 ,C2400_=_C3498 ,C2400_=_C3891 ,C2400_=_C3893 ,C3491_=_C3492 ,C3491_=_C3493 ,\nC3491_=_C3494 ,C3492_=_C3493 ,C3492_=_C3494 ,C3493_=_C3494 ,C3493_=_C3497 ,C3493_=_C3890 ,\nC3493_=_C3892 ,C3494_=_C3498 ,C3494_=_C3891 ,C3494_=_C3893 ,C3497_=_C3498 ,C3497_=_C3499 ,\nC3497_=_C3500 ,C3497_=_C3890 ,C3497_=_C3892 ,C3498_=_C3499 ,C3498_=_C3500 ,C3498_=_C3891 ,\nC3498_=_C3893 ,C3499_=_C3500 ,C3890_=_C3891 ,C3890_=_C3892 ,C3891_=_C3893 ,C3892_=_C3893 ,\nC3892_=_C3894 ,C3892_=_C3895 ,C3893_=_C3894 ,C3893_=_C3895 ,C3894_=_C3895 ,"];899[shape=box, label="id:899 level: 7\n29: C1769 C1770 C2391 C2392 C2399 \nC2400 C2738 C2739 C3493 C3494 C3497 \nC3498 C3513 C3514 C3822 C3823 C3856 \nC3857 C3890 C3891 C3892 C3893 C3937 \nC3938 C3993 C3994 C3995 C3996 C3997 \n222: C1769_=_C1770( C1769 C1770 ) C1769_=_C2391( C1769 C2391 ) C1769_=_C2399( C1769 C2399 ) C1769_=_C2738( C1769 C2738 ) C1769_=_C3493( C1769 C3493 ) \nC1769_=_C3497( C1769 C3497 ) C1769_=_C3513( C1769 C3513 ) C1769_=_C3822( C1769 C3822 ) C1769_=_C3856( C1769 C3856 ) C1769_=_C3890( C1769 C3890 ) C1769_=_C3892( C1769 C3892 ) \nC1769_=_C3937( C1769 C3937 ) C1769_=_C3993( C1769 C3993 ) C1769_=_C3994( C1769 C3994 ) C1769_=_C3995( C1769 C3995 ) C1770_=_C2392( C1770 C2392 ) C1770_=_C2400( C1770 C2400 ) \nC1770_=_C2739( C1770 C2739 ) C1770_=_C3494( C1770 C3494 ) C1770_=_C3498( C1770 C3498 ) C1770_=_C3514( C1770 C3514 ) C1770_=_C3823( C1770 C3823 ) C1770_=_C3857( C1770 C3857 ) \nC1770_=_C3891( C1770 C3891 ) C1770_=_C3893( C1770 C3893 ) C1770_=_C3938( C1770 C3938 ) C1770_=_C3993( C1770 C3993 ) C1770_=_C3996( C1770 C3996 ) C1770_=_C3997( C1770 C3997 ) \nC2391_=_C2392( C2391 C2392 ) C2391_=_C2399( C2391 C2399 ) C2391_=_C2738( C2391 C2738 ) C2391_=_C3493( C2391 C3493 ) C2391_=_C3497( C2391 C3497 ) C2391_=_C3513( C2391 C3513 ) \nC2391_=_C3822( C2391 C3822 ) C2391_=_C3856( C2391 C3856 ) C2391_=_C3890( C2391 C3890 ) C2391_=_C3892( C2391 C3892 ) C2391_=_C3937( C2391 C3937 ) C2391_=_C3993( C2391 C3993 ) \nC2391_=_C3994( C2391 C3994 ) C2391_=_C3995( C2391 C3995 ) C2392_=_C2400( C2392 C2400 ) C2392_=_C2739( C2392 C2739 ) C2392_=_C3494( C2392 C3494 ) C2392_=_C3498( C2392 C3498 ) \nC2392_=_C3514( C2392 C3514 ) C2392_=_C3823( C2392 C3823 ) C2392_=_C3857( C2392 C3857 ) C2392_=_C3891( C2392 C3891 ) C2392_=_C3893( C2392 C3893 ) C2392_=_C3938( C2392 C3938 ) \nC2392_=_C3993( C2392 C3993 ) C2392_=_C3996( C2392 C3996 ) C2392_=_C3997( C2392 C3997 ) C2399_=_C2400( C2399 C2400 ) C2399_=_C2738( C2399 C2738 ) C2399_=_C3493( C2399 C3493 ) \nC2399_=_C3497( C2399 C3497 ) C2399_=_C3513( C2399 C3513 ) C2399_=_C3822( C2399 C3822 ) C2399_=_C3856( C2399 C3856 ) C2399_=_C3890( C2399 C3890 ) C2399_=_C3892( C2399 C3892 ) \nC2399_=_C3937( C2399 C3937 ) C2399_=_C3993( C2399 C3993 ) C2399_=_C3994( C2399 C3994 ) C2399_=_C3995( C2399 C3995 ) C2400_=_C2739( C2400 C2739 ) C2400_=_C3494( C2400 C3494 ) \nC2400_=_C3498( C2400 C3498 ) C2400_=_C3514( C2400 C3514 ) C2400_=_C3823( C2400 C3823 ) C2400_=_C3857( C2400 C3857 ) C2400_=_C3891( C2400 C3891 ) C2400_=_C3893( C2400 C3893 ) \nC2400_=_C3938( C2400 C3938 ) C2400_=_C3993( C2400 C3993 ) C2400_=_C3996( C2400 C3996 ) C2400_=_C3997( C2400 C3997 ) C2738_=_C2739( C2738 C2739 ) C2738_=_C3493( C2738 C3493 ) \nC2738_=_C3497( C2738 C3497 ) C2738_=_C3513( C2738 C3513 ) C2738_=_C3822( C2738 C3822 ) C2738_=_C3856( C2738 C3856 ) C2738_=_C3890( C2738 C3890 ) C2738_=_C3892( C2738 C3892 ) \nC2738_=_C3937( C2738 C3937 ) C2738_=_C3993( C2738 C3993 ) C2738_=_C3994( C2738 C3994 ) C2738_=_C3995(</w:t>
      </w:r>
    </w:p>
    <w:p>
      <w:pPr>
        <w:pStyle w:val="PreformattedText"/>
        <w:bidi w:val="0"/>
        <w:spacing w:before="0" w:after="0"/>
        <w:jc w:val="left"/>
        <w:rPr/>
      </w:pPr>
      <w:r>
        <w:rPr/>
        <w:t xml:space="preserve"> </w:t>
      </w:r>
      <w:r>
        <w:rPr/>
        <w:t>C2738 C3995 ) C2739_=_C3494( C2739 C3494 ) C2739_=_C3498( C2739 C3498 ) \nC2739_=_C3514( C2739 C3514 ) C2739_=_C3823( C2739 C3823 ) C2739_=_C3857( C2739 C3857 ) C2739_=_C3891( C2739 C3891 ) C2739_=_C3893( C2739 C3893 ) C2739_=_C3938( C2739 C3938 ) \nC2739_=_C3993( C2739 C3993 ) C2739_=_C3996( C2739 C3996 ) C2739_=_C3997( C2739 C3997 ) C3493_=_C3494( C3493 C3494 ) C3493_=_C3497( C3493 C3497 ) C3493_=_C3513( C3493 C3513 ) \nC3493_=_C3822( C3493 C3822 ) C3493_=_C3856( C3493 C3856 ) C3493_=_C3890( C3493 C3890 ) C3493_=_C3892( C3493 C3892 ) C3493_=_C3937( C3493 C3937 ) C3493_=_C3993( C3493 C3993 ) \nC3493_=_C3994( C3493 C3994 ) C3493_=_C3995( C3493 C3995 ) C3494_=_C3498( C3494 C3498 ) C3494_=_C3514( C3494 C3514 ) C3494_=_C3823( C3494 C3823 ) C3494_=_C3857( C3494 C3857 ) \nC3494_=_C3891( C3494 C3891 ) C3494_=_C3893( C3494 C3893 ) C3494_=_C3938( C3494 C3938 ) C3494_=_C3993( C3494 C3993 ) C3494_=_C3996( C3494 C3996 ) C3494_=_C3997( C3494 C3997 ) \nC3497_=_C3498( C3497 C3498 ) C3497_=_C3513( C3497 C3513 ) C3497_=_C3822( C3497 C3822 ) C3497_=_C3856( C3497 C3856 ) C3497_=_C3890( C3497 C3890 ) C3497_=_C3892( C3497 C3892 ) \nC3497_=_C3937( C3497 C3937 ) C3497_=_C3993( C3497 C3993 ) C3497_=_C3994( C3497 C3994 ) C3497_=_C3995( C3497 C3995 ) C3498_=_C3514( C3498 C3514 ) C3498_=_C3823( C3498 C3823 ) \nC3498_=_C3857( C3498 C3857 ) C3498_=_C3891( C3498 C3891 ) C3498_=_C3893( C3498 C3893 ) C3498_=_C3938( C3498 C3938 ) C3498_=_C3993( C3498 C3993 ) C3498_=_C3996( C3498 C3996 ) \nC3498_=_C3997( C3498 C3997 ) C3513_=_C3514( C3513 C3514 ) C3513_=_C3822( C3513 C3822 ) C3513_=_C3856( C3513 C3856 ) C3513_=_C3890( C3513 C3890 ) C3513_=_C3892( C3513 C3892 ) \nC3513_=_C3937( C3513 C3937 ) C3513_=_C3993( C3513 C3993 ) C3513_=_C3994( C3513 C3994 ) C3513_=_C3995( C3513 C3995 ) C3514_=_C3823( C3514 C3823 ) C3514_=_C3857( C3514 C3857 ) \nC3514_=_C3891( C3514 C3891 ) C3514_=_C3893( C3514 C3893 ) C3514_=_C3938( C3514 C3938 ) C3514_=_C3993( C3514 C3993 ) C3514_=_C3996( C3514 C3996 ) C3514_=_C3997( C3514 C3997 ) \nC3822_=_C3823( C3822 C3823 ) C3822_=_C3856( C3822 C3856 ) C3822_=_C3890( C3822 C3890 ) C3822_=_C3892( C3822 C3892 ) C3822_=_C3937( C3822 C3937 ) C3822_=_C3993( C3822 C3993 ) \nC3822_=_C3994( C3822 C3994 ) C3822_=_C3995( C3822 C3995 ) C3823_=_C3857( C3823 C3857 ) C3823_=_C3891( C3823 C3891 ) C3823_=_C3893( C3823 C3893 ) C3823_=_C3938( C3823 C3938 ) \nC3823_=_C3993( C3823 C3993 ) C3823_=_C3996( C3823 C3996 ) C3823_=_C3997( C3823 C3997 ) C3856_=_C3857( C3856 C3857 ) C3856_=_C3890( C3856 C3890 ) C3856_=_C3892( C3856 C3892 ) \nC3856_=_C3937( C3856 C3937 ) C3856_=_C3993( C3856 C3993 ) C3856_=_C3994( C3856 C3994 ) C3856_=_C3995( C3856 C3995 ) C3857_=_C3891( C3857 C3891 ) C3857_=_C3893( C3857 C3893 ) \nC3857_=_C3938( C3857 C3938 ) C3857_=_C3993( C3857 C3993 ) C3857_=_C3996( C3857 C3996 ) C3857_=_C3997( C3857 C3997 ) C3890_=_C3891( C3890 C3891 ) C3890_=_C3892( C3890 C3892 ) \nC3890_=_C3937( C3890 C3937 ) C3890_=_C3993( C3890 C3993 ) C3890_=_C3994( C3890 C3994 ) C3890_=_C3995( C3890 C3995 ) C3891_=_C3893( C3891 C3893 ) C3891_=_C3938( C3891 C3938 ) \nC3891_=_C3993( C3891 C3993 ) C3891_=_C3996( C3891 C3996 ) C3891_=_C3997( C3891 C3997 ) C3892_=_C3893( C3892 C3893 ) C3892_=_C3937( C3892 C3937 ) C3892_=_C3993( C3892 C3993 ) \nC3892_=_C3994( C3892 C3994 ) C3892_=_C3995( C3892 C3995 ) C3893_=_C3938( C3893 C3938 ) C3893_=_C3993( C3893 C3993 ) C3893_=_C3996( C3893 C3996 ) C3893_=_C3997( C3893 C3997 ) \nC3937_=_C3938( C3937 C3938 ) C3937_=_C3993( C3937 C3993 ) C3937_=_C3994( C3937 C3994 ) C3937_=_C3995( C3937 C3995 ) C3938_=_C3993( C3938 C3993 ) C3938_=_C3996( C3938 C3996 ) \nC3938_=_C3997( C3938 C3997 ) C3993_=_C3994( C3993 C3994 ) C3993_=_C3995( C3993 C3995 ) C3993_=_C3996( C3993 C3996 ) C3993_=_C3997( C3993 C3997 ) C3994_=_C3995( C3994 C3995 ) \nC3996_=_C3997( C3996 C3997 ) "];757-&gt;899[label="28: C1769 C1770 C2391 C2392 C2399 \nC2400 C2738 C2739 C3493 C3494 C3497 \nC3498 C3513 C3514 C3822 C3823 C3856 \nC3857 C3890 C3891 C3892 C3893 C3937 \nC3938 C3994 C3995 C3996 C3997 \n194: C1769_=_C1770 ,C1769_=_C2391 ,C1769_=_C2399 ,C1769_=_C2738 ,C1769_=_C3493 ,\nC1769_=_C3497 ,C1769_=_C3513 ,C1769_=_C3822 ,C1769_=_C3856 ,C1769_=_C3890 ,C1769_=_C3892 ,\nC1769_=_C3937 ,C1769_=_C3994 ,C1769_=_C3995 ,C1770_=_C2392 ,C1770_=_C2400 ,C1770_=_C2739 ,\nC1770_=_C3494 ,C1770_=_C3498 ,C1770_=_C3514 ,C1770_=_C3823 ,C1770_=_C3857 ,C1770_=_C3891 ,\nC1770_=_C3893 ,C1770_=_C3938 ,C1770_=_C3996 ,C1770_=_C3997 ,C2391_=_C2392 ,C2391_=_C2399 ,\nC2391_=_C2738 ,C2391_=_C3493 ,C2391_=_C3497 ,C2391_=_C3513 ,C2391_=_C3822 ,C2391_=_C3856 ,\nC2391_=_C3890 ,C2391_=_C3892 ,C2391_=_C3937 ,C2391_=_C3994 ,C2391_=_C3995 ,C2392_=_C2400 ,\nC2392_=_C2739 ,C2392_=_C3494 ,C2392_=_C3498 ,C2392_=_C3514 ,C2392_=_C3823 ,C2392_=_C3857 ,\nC2392_=_C3891 ,C2392_=_C3893 ,C2392_=_C3938 ,C2392_=_C3996 ,C2392_=_C3997 ,C2399_=_C2400 ,\nC2399_=_C2738 ,C2399_=_C3493 ,C2399_=_C3497 ,C2399_=_C3513 ,C2399_=_C3822 ,C2399_=_C3856 ,\nC2399_=_C3890 ,C2399_=_C3892 ,C2399_=_C3937 ,C2399_=_C3994 ,C2399_=_C3995 ,C2400_=_C2739 ,\nC2400_=_C3494 ,C2400_=_C3498 ,C2400_=_C3514 ,C2400_=_C3823 ,C2400_=_C3857 ,C2400_=_C3891 ,\nC2400_=_C3893 ,C2400_=_C3938 ,C2400_=_C3996 ,C2400_=_C3997 ,C2738_=_C2739 ,C2738_=_C3493 ,\nC2738_=_C3497 ,C2738_=_C3513 ,C2738_=_C3822 ,C2738_=_C3856 ,C2738_=_C3890 ,C2738_=_C3892 ,\nC2738_=_C3937 ,C2738_=_C3994 ,C2738_=_C3995 ,C2739_=_C3494 ,C2739_=_C3498 ,C2739_=_C3514 ,\nC2739_=_C3823 ,C2739_=_C3857 ,C2739_=_C3891 ,C2739_=_C3893 ,C2739_=_C3938 ,C2739_=_C3996 ,\nC2739_=_C3997 ,C3493_=_C3494 ,C3493_=_C3497 ,C3493_=_C3513 ,C3493_=_C3822 ,C3493_=_C3856 ,\nC3493_=_C3890 ,C3493_=_C3892 ,C3493_=_C3937 ,C3493_=_C3994 ,C3493_=_C3995 ,C3494_=_C3498 ,\nC3494_=_C3514 ,C3494_=_C3823 ,C3494_=_C3857 ,C3494_=_C3891 ,C3494_=_C3893 ,C3494_=_C3938 ,\nC3494_=_C3996 ,C3494_=_C3997 ,C3497_=_C3498 ,C3497_=_C3513 ,C3497_=_C3822 ,C3497_=_C3856 ,\nC3497_=_C3890 ,C3497_=_C3892 ,C3497_=_C3937 ,C3497_=_C3994 ,C3497_=_C3995 ,C3498_=_C3514 ,\nC3498_=_C3823 ,C3498_=_C3857 ,C3498_=_C3891 ,C3498_=_C3893 ,C3498_=_C3938 ,C3498_=_C3996 ,\nC3498_=_C3997 ,C3513_=_C3514 ,C3513_=_C3822 ,C3513_=_C3856 ,C3513_=_C3890 ,C3513_=_C3892 ,\nC3513_=_C3937 ,C3513_=_C3994 ,C3513_=_C3995 ,C3514_=_C3823 ,C3514_=_C3857 ,C3514_=_C3891 ,\nC3514_=_C3893 ,C3514_=_C3938 ,C3514_=_C3996 ,C3514_=_C3997 ,C3822_=_C3823 ,C3822_=_C3856 ,\nC3822_=_C3890 ,C3822_=_C3892 ,C3822_=_C3937 ,C3822_=_C3994 ,C3822_=_C3995 ,C3823_=_C3857 ,\nC3823_=_C3891 ,C3823_=_C3893 ,C3823_=_C3938 ,C3823_=_C3996 ,C3823_=_C3997 ,C3856_=_C3857 ,\nC3856_=_C3890 ,C3856_=_C3892 ,C3856_=_C3937 ,C3856_=_C3994 ,C3856_=_C3995 ,C3857_=_C3891 ,\nC3857_=_C3893 ,C3857_=_C3938 ,C3857_=_C3996 ,C3857_=_C3997 ,C3890_=_C3891 ,C3890_=_C3892 ,\nC3890_=_C3937 ,C3890_=_C3994 ,C3890_=_C3995 ,C3891_=_C3893 ,C3891_=_C3938 ,C3891_=_C3996 ,\nC3891_=_C3997 ,C3892_=_C3893 ,C3892_=_C3937 ,C3892_=_C3994 ,C3892_=_C3995 ,C3893_=_C3938 ,\nC3893_=_C3996 ,C3893_=_C3997 ,C3937_=_C3938 ,C3937_=_C3994 ,C3937_=_C3995 ,C3938_=_C3996 ,\nC3938_=_C3997 ,C3994_=_C3995 ,C3996_=_C3997 ,"];900[shape=box, label="id:900 level: 7\n23: C720 C721 C2135 C2136 C2141 \nC2142 C3507 C3508 C3943 C3944 C4307 \nC4308 C4309 C4310 C4311 C4312 C4313 \nC4314 C4315 C4316 C4317 C4318 C4319 \n141: C720_=_C721( C720 C721 ) C720_=_C2135( C720 C2135 ) C720_=_C2141( C720 C2141 ) C720_=_C3507( C720 C3507 ) C720_=_C3943( C720 C3943 ) \nC720_=_C4307( C720 C4307 ) C720_=_C4308( C720 C4308 ) C720_=_C4309( C720 C4309 ) C720_=_C4310( C720 C4310 ) C720_=_C4311( C720 C4311 ) C720_=_C4312( C720 C4312 ) \nC720_=_C4313( C720 C4313 ) C721_=_C2136( C721 C2136 ) C721_=_C2142( C721 C2142 ) C721_=_C3508( C721 C3508 ) C721_=_C3944( C721 C3944 ) C721_=_C4307( C721 C4307 ) \nC721_=_C4314( C721 C4314 ) C721_=_C4315( C721 C4315 ) C721_=_C4316( C721 C4316 ) C721_=_C4317( C721 C4317 ) C721_=_C4318( C721 C4318 ) C721_=_C4319( C721 C4319 ) \nC2135_=_C2136( C2135 C2136 ) C2135_=_C2141( C2135 C2141 ) C2135_=_C3507( C2135 C3507 ) C2135_=_C3943( C2135 C3943 ) C2135_=_C4307( C2135 C4307 ) C2135_=_C4308( C2135 C4308 ) \nC2135_=_C4309( C2135 C4309 ) C2135_=_C4310( C2135 C4310 ) C2135_=_C4311( C2135 C4311 ) C2135_=_C4312( C2135 C4312 ) C2135_=_C4313( C2135 C4313 ) C2136_=_C2142( C2136 C2142 ) \nC2136_=_C3508( C2136 C3508 ) C2136_=_C3944( C2136 C3944 ) C2136_=_C4307( C2136 C4307 ) C2136_=_C4314( C2136 C4314 ) C2136_=_C4315( C2136 C4315 ) C2136_=_C4316( C2136 C4316 ) \nC2136_=_C4317( C2136 C4317 ) C2136_=_C4318( C2136 C4318 ) C2136_=_C4319( C2136 C4319 ) C2141_=_C2142( C2141 C2142 ) C2141_=_C3507( C2141 C3507 ) C2141_=_C3943( C2141 C3943 ) \nC2141_=_C4307( C2141 C4307 ) C2141_=_C4308( C2141 C4308 ) C2141_=_C4309( C2141 C4309 ) C2141_=_C4310( C2141 C4310 ) C2141_=_C4311( C2141 C4311 ) C2141_=_C4312( C2141 C4312 ) \nC2141_=_C4313( C2141 C4313 ) C2142_=_C3508( C2142 C3508 ) C2142_=_C3944( C2142 C3944 ) C2142_=_C4307( C2142 C4307 ) C2142_=_C4314( C2142 C4314 ) C2142_=_C4315( C2142 C4315 ) \nC2142_=_C4316( C2142 C4316 ) C2142_=_C4317( C2142 C4317 ) C2142_=_C4318( C2142 C4318 ) C2142_=_C4319( C2142 C4319 ) C3507_=_C3508( C3507 C3508 ) C3507_=_C3943( C3507 C3943 ) \nC3507_=_C4307( C3507 C4307 ) C3507_=_C4308( C3507 C4308 ) C3507_=_C4309( C3507 C4309 ) C3507_=_C4310( C3507 C4310 ) C3507_=_C4311( C3507 C4311 ) C3507_=_C4312( C3507 C4312 ) \nC3507_=_C4313( C3507 C4313 ) C3508_=_C3944( C3508 C3944 ) C3508_=_C4307( C3508 C4307 ) C3508_=_C4314( C3508 C4314 ) C3508_=_C4315( C3508 C4315 ) C3508_=_C4316( C3508 C4316 ) \nC3508_=_C4317( C3508 C4317 ) C3508_=_C4318( C3508 C4318 ) C3508_=_C4319( C3508 C4319 ) C3943_=_C3944( C3943 C3944 ) C3943_=_C4307( C3943 C4307 ) C3943_=_C4308( C3943 C4308 ) \nC3943_=_C4309( C3943 C4309 ) C3943_=_C4310( C3943 C4310 ) C3943_=_C4311( C3943 C4311 ) C3943_=_C4312( C3943 C4312 ) C3943_=_C4313( C3943 C4313 ) C3944_=_C4307( C3944 C4307 ) \nC3944_=_C4314( C3944 C4314 ) C3944_=_C4315( C3944 C4315 ) C3944_=_C4316( C3944 C4316 ) C3944_=_C4317( C3944 C4317 ) C3944_=_C4318( C3944 C4318 ) C3944_=_C4319( C3944</w:t>
      </w:r>
    </w:p>
    <w:p>
      <w:pPr>
        <w:pStyle w:val="PreformattedText"/>
        <w:bidi w:val="0"/>
        <w:spacing w:before="0" w:after="0"/>
        <w:jc w:val="left"/>
        <w:rPr/>
      </w:pPr>
      <w:r>
        <w:rPr/>
        <w:t xml:space="preserve"> </w:t>
      </w:r>
      <w:r>
        <w:rPr/>
        <w:t>C4319 ) \nC4307_=_C4308( C4307 C4308 ) C4307_=_C4309( C4307 C4309 ) C4307_=_C4310( C4307 C4310 ) C4307_=_C4311( C4307 C4311 ) C4307_=_C4312( C4307 C4312 ) C4307_=_C4313( C4307 C4313 ) \nC4307_=_C4314( C4307 C4314 ) C4307_=_C4315( C4307 C4315 ) C4307_=_C4316( C4307 C4316 ) C4307_=_C4317( C4307 C4317 ) C4307_=_C4318( C4307 C4318 ) C4307_=_C4319( C4307 C4319 ) \nC4308_=_C4309( C4308 C4309 ) C4308_=_C4310( C4308 C4310 ) C4308_=_C4311( C4308 C4311 ) C4308_=_C4312( C4308 C4312 ) C4308_=_C4313( C4308 C4313 ) C4309_=_C4310( C4309 C4310 ) \nC4309_=_C4311( C4309 C4311 ) C4309_=_C4312( C4309 C4312 ) C4309_=_C4313( C4309 C4313 ) C4310_=_C4311( C4310 C4311 ) C4310_=_C4312( C4310 C4312 ) C4310_=_C4313( C4310 C4313 ) \nC4310_=_C4314( C4310 C4314 ) C4311_=_C4312( C4311 C4312 ) C4311_=_C4313( C4311 C4313 ) C4311_=_C4315( C4311 C4315 ) C4312_=_C4313( C4312 C4313 ) C4312_=_C4318( C4312 C4318 ) \nC4313_=_C4319( C4313 C4319 ) C4314_=_C4315( C4314 C4315 ) C4314_=_C4316( C4314 C4316 ) C4314_=_C4317( C4314 C4317 ) C4314_=_C4318( C4314 C4318 ) C4314_=_C4319( C4314 C4319 ) \nC4315_=_C4316( C4315 C4316 ) C4315_=_C4317( C4315 C4317 ) C4315_=_C4318( C4315 C4318 ) C4315_=_C4319( C4315 C4319 ) C4316_=_C4317( C4316 C4317 ) C4316_=_C4318( C4316 C4318 ) \nC4316_=_C4319( C4316 C4319 ) C4317_=_C4318( C4317 C4318 ) C4317_=_C4319( C4317 C4319 ) C4318_=_C4319( C4318 C4319 ) "];758-&gt;900[label="22: C720 C721 C2135 C2136 C2141 \nC2142 C3507 C3508 C3943 C3944 C4308 \nC4309 C4310 C4311 C4312 C4313 C4314 \nC4315 C4316 C4317 C4318 C4319 \n119: C720_=_C721 ,C720_=_C2135 ,C720_=_C2141 ,C720_=_C3507 ,C720_=_C3943 ,\nC720_=_C4308 ,C720_=_C4309 ,C720_=_C4310 ,C720_=_C4311 ,C720_=_C4312 ,C720_=_C4313 ,\nC721_=_C2136 ,C721_=_C2142 ,C721_=_C3508 ,C721_=_C3944 ,C721_=_C4314 ,C721_=_C4315 ,\nC721_=_C4316 ,C721_=_C4317 ,C721_=_C4318 ,C721_=_C4319 ,C2135_=_C2136 ,C2135_=_C2141 ,\nC2135_=_C3507 ,C2135_=_C3943 ,C2135_=_C4308 ,C2135_=_C4309 ,C2135_=_C4310 ,C2135_=_C4311 ,\nC2135_=_C4312 ,C2135_=_C4313 ,C2136_=_C2142 ,C2136_=_C3508 ,C2136_=_C3944 ,C2136_=_C4314 ,\nC2136_=_C4315 ,C2136_=_C4316 ,C2136_=_C4317 ,C2136_=_C4318 ,C2136_=_C4319 ,C2141_=_C2142 ,\nC2141_=_C3507 ,C2141_=_C3943 ,C2141_=_C4308 ,C2141_=_C4309 ,C2141_=_C4310 ,C2141_=_C4311 ,\nC2141_=_C4312 ,C2141_=_C4313 ,C2142_=_C3508 ,C2142_=_C3944 ,C2142_=_C4314 ,C2142_=_C4315 ,\nC2142_=_C4316 ,C2142_=_C4317 ,C2142_=_C4318 ,C2142_=_C4319 ,C3507_=_C3508 ,C3507_=_C3943 ,\nC3507_=_C4308 ,C3507_=_C4309 ,C3507_=_C4310 ,C3507_=_C4311 ,C3507_=_C4312 ,C3507_=_C4313 ,\nC3508_=_C3944 ,C3508_=_C4314 ,C3508_=_C4315 ,C3508_=_C4316 ,C3508_=_C4317 ,C3508_=_C4318 ,\nC3508_=_C4319 ,C3943_=_C3944 ,C3943_=_C4308 ,C3943_=_C4309 ,C3943_=_C4310 ,C3943_=_C4311 ,\nC3943_=_C4312 ,C3943_=_C4313 ,C3944_=_C4314 ,C3944_=_C4315 ,C3944_=_C4316 ,C3944_=_C4317 ,\nC3944_=_C4318 ,C3944_=_C4319 ,C4308_=_C4309 ,C4308_=_C4310 ,C4308_=_C4311 ,C4308_=_C4312 ,\nC4308_=_C4313 ,C4309_=_C4310 ,C4309_=_C4311 ,C4309_=_C4312 ,C4309_=_C4313 ,C4310_=_C4311 ,\nC4310_=_C4312 ,C4310_=_C4313 ,C4310_=_C4314 ,C4311_=_C4312 ,C4311_=_C4313 ,C4311_=_C4315 ,\nC4312_=_C4313 ,C4312_=_C4318 ,C4313_=_C4319 ,C4314_=_C4315 ,C4314_=_C4316 ,C4314_=_C4317 ,\nC4314_=_C4318 ,C4314_=_C4319 ,C4315_=_C4316 ,C4315_=_C4317 ,C4315_=_C4318 ,C4315_=_C4319 ,\nC4316_=_C4317 ,C4316_=_C4318 ,C4316_=_C4319 ,C4317_=_C4318 ,C4317_=_C4319 ,C4318_=_C4319 ,"];901[shape=box, label="id:901 level: 7\n32: C2122 C2123 C2133 C2134 C2135 \nC2136 C2137 C2138 C2139 C2140 C2141 \nC2142 C2143 C2144 C2145 C2146 C2864 \nC2865 C4270 C4271 C4312 C4313 C4318 \nC4319 C4374 C4375 C4376 C4377 C4415 \nC4416 C4417 C4418 \n174: C2122_=_C2123( C2122 C2123 ) C2122_=_C2133( C2122 C2133 ) C2122_=_C2134( C2122 C2134 ) C2122_=_C2135( C2122 C2135 ) C2122_=_C2136( C2122 C2136 ) \nC2122_=_C2137( C2122 C2137 ) C2122_=_C2138( C2122 C2138 ) C2122_=_C2139( C2122 C2139 ) C2122_=_C2140( C2122 C2140 ) C2123_=_C2141( C2123 C2141 ) C2123_=_C2142( C2123 C2142 ) \nC2123_=_C2143( C2123 C2143 ) C2123_=_C2144( C2123 C2144 ) C2123_=_C2145( C2123 C2145 ) C2123_=_C2146( C2123 C2146 ) C2133_=_C2134( C2133 C2134 ) C2133_=_C2135( C2133 C2135 ) \nC2133_=_C2136( C2133 C2136 ) C2133_=_C2137( C2133 C2137 ) C2133_=_C2138( C2133 C2138 ) C2133_=_C2139( C2133 C2139 ) C2133_=_C2140( C2133 C2140 ) C2134_=_C2135( C2134 C2135 ) \nC2134_=_C2136( C2134 C2136 ) C2134_=_C2137( C2134 C2137 ) C2134_=_C2138( C2134 C2138 ) C2134_=_C2139( C2134 C2139 ) C2134_=_C2140( C2134 C2140 ) C2135_=_C2136( C2135 C2136 ) \nC2135_=_C2137( C2135 C2137 ) C2135_=_C2138( C2135 C2138 ) C2135_=_C2139( C2135 C2139 ) C2135_=_C2140( C2135 C2140 ) C2135_=_C2141( C2135 C2141 ) C2135_=_C4312( C2135 C4312 ) \nC2135_=_C4313( C2135 C4313 ) C2136_=_C2137( C2136 C2137 ) C2136_=_C2138( C2136 C2138 ) C2136_=_C2139( C2136 C2139 ) C2136_=_C2140( C2136 C2140 ) C2136_=_C2142( C2136 C2142 ) \nC2136_=_C4318( C2136 C4318 ) C2136_=_C4319( C2136 C4319 ) C2137_=_C2138( C2137 C2138 ) C2137_=_C2139( C2137 C2139 ) C2137_=_C2140( C2137 C2140 ) C2137_=_C2143( C2137 C2143 ) \nC2137_=_C4374( C2137 C4374 ) C2137_=_C4375( C2137 C4375 ) C2138_=_C2139( C2138 C2139 ) C2138_=_C2140( C2138 C2140 ) C2138_=_C2144( C2138 C2144 ) C2138_=_C4376( C2138 C4376 ) \nC2138_=_C4377( C2138 C4377 ) C2139_=_C2140( C2139 C2140 ) C2139_=_C2145( C2139 C2145 ) C2139_=_C2864( C2139 C2864 ) C2139_=_C4270( C2139 C4270 ) C2139_=_C4312( C2139 C4312 ) \nC2139_=_C4318( C2139 C4318 ) C2139_=_C4374( C2139 C4374 ) C2139_=_C4376( C2139 C4376 ) C2139_=_C4415( C2139 C4415 ) C2139_=_C4416( C2139 C4416 ) C2140_=_C2146( C2140 C2146 ) \nC2140_=_C2865( C2140 C2865 ) C2140_=_C4271( C2140 C4271 ) C2140_=_C4313( C2140 C4313 ) C2140_=_C4319( C2140 C4319 ) C2140_=_C4375( C2140 C4375 ) C2140_=_C4377( C2140 C4377 ) \nC2140_=_C4417( C2140 C4417 ) C2140_=_C4418( C2140 C4418 ) C2141_=_C2142( C2141 C2142 ) C2141_=_C2143( C2141 C2143 ) C2141_=_C2144( C2141 C2144 ) C2141_=_C2145( C2141 C2145 ) \nC2141_=_C2146( C2141 C2146 ) C2141_=_C4312( C2141 C4312 ) C2141_=_C4313( C2141 C4313 ) C2142_=_C2143( C2142 C2143 ) C2142_=_C2144( C2142 C2144 ) C2142_=_C2145( C2142 C2145 ) \nC2142_=_C2146( C2142 C2146 ) C2142_=_C4318( C2142 C4318 ) C2142_=_C4319( C2142 C4319 ) C2143_=_C2144( C2143 C2144 ) C2143_=_C2145( C2143 C2145 ) C2143_=_C2146( C2143 C2146 ) \nC2143_=_C4374( C2143 C4374 ) C2143_=_C4375( C2143 C4375 ) C2144_=_C2145( C2144 C2145 ) C2144_=_C2146( C2144 C2146 ) C2144_=_C4376( C2144 C4376 ) C2144_=_C4377( C2144 C4377 ) \nC2145_=_C2146( C2145 C2146 ) C2145_=_C2864( C2145 C2864 ) C2145_=_C4270( C2145 C4270 ) C2145_=_C4312( C2145 C4312 ) C2145_=_C4318( C2145 C4318 ) C2145_=_C4374( C2145 C4374 ) \nC2145_=_C4376( C2145 C4376 ) C2145_=_C4415( C2145 C4415 ) C2145_=_C4416( C2145 C4416 ) C2146_=_C2865( C2146 C2865 ) C2146_=_C4271( C2146 C4271 ) C2146_=_C4313( C2146 C4313 ) \nC2146_=_C4319( C2146 C4319 ) C2146_=_C4375( C2146 C4375 ) C2146_=_C4377( C2146 C4377 ) C2146_=_C4417( C2146 C4417 ) C2146_=_C4418( C2146 C4418 ) C2864_=_C2865( C2864 C2865 ) \nC2864_=_C4270( C2864 C4270 ) C2864_=_C4312( C2864 C4312 ) C2864_=_C4318( C2864 C4318 ) C2864_=_C4374( C2864 C4374 ) C2864_=_C4376( C2864 C4376 ) C2864_=_C4415( C2864 C4415 ) \nC2864_=_C4416( C2864 C4416 ) C2865_=_C4271( C2865 C4271 ) C2865_=_C4313( C2865 C4313 ) C2865_=_C4319( C2865 C4319 ) C2865_=_C4375( C2865 C4375 ) C2865_=_C4377( C2865 C4377 ) \nC2865_=_C4417( C2865 C4417 ) C2865_=_C4418( C2865 C4418 ) C4270_=_C4271( C4270 C4271 ) C4270_=_C4312( C4270 C4312 ) C4270_=_C4318( C4270 C4318 ) C4270_=_C4374( C4270 C4374 ) \nC4270_=_C4376( C4270 C4376 ) C4270_=_C4415( C4270 C4415 ) C4270_=_C4416( C4270 C4416 ) C4271_=_C4313( C4271 C4313 ) C4271_=_C4319( C4271 C4319 ) C4271_=_C4375( C4271 C4375 ) \nC4271_=_C4377( C4271 C4377 ) C4271_=_C4417( C4271 C4417 ) C4271_=_C4418( C4271 C4418 ) C4312_=_C4313( C4312 C4313 ) C4312_=_C4318( C4312 C4318 ) C4312_=_C4374( C4312 C4374 ) \nC4312_=_C4376( C4312 C4376 ) C4312_=_C4415( C4312 C4415 ) C4312_=_C4416( C4312 C4416 ) C4313_=_C4319( C4313 C4319 ) C4313_=_C4375( C4313 C4375 ) C4313_=_C4377( C4313 C4377 ) \nC4313_=_C4417( C4313 C4417 ) C4313_=_C4418( C4313 C4418 ) C4318_=_C4319( C4318 C4319 ) C4318_=_C4374( C4318 C4374 ) C4318_=_C4376( C4318 C4376 ) C4318_=_C4415( C4318 C4415 ) \nC4318_=_C4416( C4318 C4416 ) C4319_=_C4375( C4319 C4375 ) C4319_=_C4377( C4319 C4377 ) C4319_=_C4417( C4319 C4417 ) C4319_=_C4418( C4319 C4418 ) C4374_=_C4375( C4374 C4375 ) \nC4374_=_C4376( C4374 C4376 ) C4374_=_C4415( C4374 C4415 ) C4374_=_C4416( C4374 C4416 ) C4375_=_C4377( C4375 C4377 ) C4375_=_C4417( C4375 C4417 ) C4375_=_C4418( C4375 C4418 ) \nC4376_=_C4377( C4376 C4377 ) C4376_=_C4415( C4376 C4415 ) C4376_=_C4416( C4376 C4416 ) C4377_=_C4417( C4377 C4417 ) C4377_=_C4418( C4377 C4418 ) C4415_=_C4416( C4415 C4416 ) \nC4417_=_C4418( C4417 C4418 ) "];758-&gt;901[label="28: C2122 C2123 C2133 C2134 C2135 \nC2136 C2137 C2138 C2141 C2142 C2143 \nC2144 C2864 C2865 C4270 C4271 C4312 \nC4313 C4318 C4319 C4374 C4375 C4376 \nC4377 C4415 C4416 C4417 C4418 \n114: C2122_=_C2123 ,C2122_=_C2133 ,C2122_=_C2134 ,C2122_=_C2135 ,C2122_=_C2136 ,\nC2122_=_C2137 ,C2122_=_C2138 ,C2123_=_C2141 ,C2123_=_C2142 ,C2123_=_C2143 ,C2123_=_C2144 ,\nC2133_=_C2134 ,C2133_=_C2135 ,C2133_=_C2136 ,C2133_=_C2137 ,C2133_=_C2138 ,C2134_=_C2135 ,\nC2134_=_C2136 ,C2134_=_C2137 ,C2134_=_C2138 ,C2135_=_C2136 ,C2135_=_C2137 ,C2135_=_C2138 ,\nC2135_=_C2141 ,C2135_=_C4312 ,C2135_=_C4313 ,C2136_=_C2137 ,C2136_=_C2138 ,C2136_=_C2142 ,\nC2136_=_C4318 ,C2136_=_C4319 ,C2137_=_C2138 ,C2137_=_C2143 ,C2137_=_C4374 ,C2137_=_C4375 ,\nC2138_=_C2144 ,C2138_=_C4376 ,C2138_=_C4377 ,C2141_=_C2142 ,C2141_=_C2143 ,C2141_=_C2144 ,\nC2141_=_C4312 ,C2141_=_C4313 ,C2142_=_C2143 ,C2142_=_C2144 ,C2142_=_C4318 ,C2142_=_C4319 ,\nC2143_=_C2144 ,C2143_=_C4374 ,C2143_=_C4375 ,C2144_=_C4376 ,C2144_=_C4377 ,C2864_=_C2865 ,\nC2864_=_C4270 ,C2864_=_C4312 ,C2864_=_C4318 ,C2864_=_C4374 ,C2864_=_C4376 ,C2864_=_C4415 ,\nC2864_=_C4416 ,C2865_=_C4271 ,C2865_=_C4313 ,C2865_=_C4319 ,C2865_=_C4375 ,C2865_=_C4377 ,\nC2865_=_C4417</w:t>
      </w:r>
    </w:p>
    <w:p>
      <w:pPr>
        <w:pStyle w:val="PreformattedText"/>
        <w:bidi w:val="0"/>
        <w:spacing w:before="0" w:after="0"/>
        <w:jc w:val="left"/>
        <w:rPr/>
      </w:pPr>
      <w:r>
        <w:rPr/>
        <w:t xml:space="preserve"> </w:t>
      </w:r>
      <w:r>
        <w:rPr/>
        <w:t>,C2865_=_C4418 ,C4270_=_C4271 ,C4270_=_C4312 ,C4270_=_C4318 ,C4270_=_C4374 ,\nC4270_=_C4376 ,C4270_=_C4415 ,C4270_=_C4416 ,C4271_=_C4313 ,C4271_=_C4319 ,C4271_=_C4375 ,\nC4271_=_C4377 ,C4271_=_C4417 ,C4271_=_C4418 ,C4312_=_C4313 ,C4312_=_C4318 ,C4312_=_C4374 ,\nC4312_=_C4376 ,C4312_=_C4415 ,C4312_=_C4416 ,C4313_=_C4319 ,C4313_=_C4375 ,C4313_=_C4377 ,\nC4313_=_C4417 ,C4313_=_C4418 ,C4318_=_C4319 ,C4318_=_C4374 ,C4318_=_C4376 ,C4318_=_C4415 ,\nC4318_=_C4416 ,C4319_=_C4375 ,C4319_=_C4377 ,C4319_=_C4417 ,C4319_=_C4418 ,C4374_=_C4375 ,\nC4374_=_C4376 ,C4374_=_C4415 ,C4374_=_C4416 ,C4375_=_C4377 ,C4375_=_C4417 ,C4375_=_C4418 ,\nC4376_=_C4377 ,C4376_=_C4415 ,C4376_=_C4416 ,C4377_=_C4417 ,C4377_=_C4418 ,C4415_=_C4416 ,\nC4417_=_C4418 ,"];902[shape=box, label="id:902 level: 7\n29: C2404 C2405 C2455 C2456 C2676 \nC2677 C2684 C2685 C3127 C3128 C3133 \nC3134 C3286 C3287 C3376 C3377 C3587 \nC3588 C3657 C3658 C3838 C3839 C3842 \nC3843 C4272 C4273 C4274 C4275 C4276 \n222: C2404_=_C2405( C2404 C2405 ) C2404_=_C2455( C2404 C2455 ) C2404_=_C2676( C2404 C2676 ) C2404_=_C2684( C2404 C2684 ) C2404_=_C3127( C2404 C3127 ) \nC2404_=_C3133( C2404 C3133 ) C2404_=_C3286( C2404 C3286 ) C2404_=_C3376( C2404 C3376 ) C2404_=_C3587( C2404 C3587 ) C2404_=_C3657( C2404 C3657 ) C2404_=_C3838( C2404 C3838 ) \nC2404_=_C3842( C2404 C3842 ) C2404_=_C4272( C2404 C4272 ) C2404_=_C4273( C2404 C4273 ) C2404_=_C4274( C2404 C4274 ) C2405_=_C2456( C2405 C2456 ) C2405_=_C2677( C2405 C2677 ) \nC2405_=_C2685( C2405 C2685 ) C2405_=_C3128( C2405 C3128 ) C2405_=_C3134( C2405 C3134 ) C2405_=_C3287( C2405 C3287 ) C2405_=_C3377( C2405 C3377 ) C2405_=_C3588( C2405 C3588 ) \nC2405_=_C3658( C2405 C3658 ) C2405_=_C3839( C2405 C3839 ) C2405_=_C3843( C2405 C3843 ) C2405_=_C4272( C2405 C4272 ) C2405_=_C4275( C2405 C4275 ) C2405_=_C4276( C2405 C4276 ) \nC2455_=_C2456( C2455 C2456 ) C2455_=_C2676( C2455 C2676 ) C2455_=_C2684( C2455 C2684 ) C2455_=_C3127( C2455 C3127 ) C2455_=_C3133( C2455 C3133 ) C2455_=_C3286( C2455 C3286 ) \nC2455_=_C3376( C2455 C3376 ) C2455_=_C3587( C2455 C3587 ) C2455_=_C3657( C2455 C3657 ) C2455_=_C3838( C2455 C3838 ) C2455_=_C3842( C2455 C3842 ) C2455_=_C4272( C2455 C4272 ) \nC2455_=_C4273( C2455 C4273 ) C2455_=_C4274( C2455 C4274 ) C2456_=_C2677( C2456 C2677 ) C2456_=_C2685( C2456 C2685 ) C2456_=_C3128( C2456 C3128 ) C2456_=_C3134( C2456 C3134 ) \nC2456_=_C3287( C2456 C3287 ) C2456_=_C3377( C2456 C3377 ) C2456_=_C3588( C2456 C3588 ) C2456_=_C3658( C2456 C3658 ) C2456_=_C3839( C2456 C3839 ) C2456_=_C3843( C2456 C3843 ) \nC2456_=_C4272( C2456 C4272 ) C2456_=_C4275( C2456 C4275 ) C2456_=_C4276( C2456 C4276 ) C2676_=_C2677( C2676 C2677 ) C2676_=_C2684( C2676 C2684 ) C2676_=_C3127( C2676 C3127 ) \nC2676_=_C3133( C2676 C3133 ) C2676_=_C3286( C2676 C3286 ) C2676_=_C3376( C2676 C3376 ) C2676_=_C3587( C2676 C3587 ) C2676_=_C3657( C2676 C3657 ) C2676_=_C3838( C2676 C3838 ) \nC2676_=_C3842( C2676 C3842 ) C2676_=_C4272( C2676 C4272 ) C2676_=_C4273( C2676 C4273 ) C2676_=_C4274( C2676 C4274 ) C2677_=_C2685( C2677 C2685 ) C2677_=_C3128( C2677 C3128 ) \nC2677_=_C3134( C2677 C3134 ) C2677_=_C3287( C2677 C3287 ) C2677_=_C3377( C2677 C3377 ) C2677_=_C3588( C2677 C3588 ) C2677_=_C3658( C2677 C3658 ) C2677_=_C3839( C2677 C3839 ) \nC2677_=_C3843( C2677 C3843 ) C2677_=_C4272( C2677 C4272 ) C2677_=_C4275( C2677 C4275 ) C2677_=_C4276( C2677 C4276 ) C2684_=_C2685( C2684 C2685 ) C2684_=_C3127( C2684 C3127 ) \nC2684_=_C3133( C2684 C3133 ) C2684_=_C3286( C2684 C3286 ) C2684_=_C3376( C2684 C3376 ) C2684_=_C3587( C2684 C3587 ) C2684_=_C3657( C2684 C3657 ) C2684_=_C3838( C2684 C3838 ) \nC2684_=_C3842( C2684 C3842 ) C2684_=_C4272( C2684 C4272 ) C2684_=_C4273( C2684 C4273 ) C2684_=_C4274( C2684 C4274 ) C2685_=_C3128( C2685 C3128 ) C2685_=_C3134( C2685 C3134 ) \nC2685_=_C3287( C2685 C3287 ) C2685_=_C3377( C2685 C3377 ) C2685_=_C3588( C2685 C3588 ) C2685_=_C3658( C2685 C3658 ) C2685_=_C3839( C2685 C3839 ) C2685_=_C3843( C2685 C3843 ) \nC2685_=_C4272( C2685 C4272 ) C2685_=_C4275( C2685 C4275 ) C2685_=_C4276( C2685 C4276 ) C3127_=_C3128( C3127 C3128 ) C3127_=_C3133( C3127 C3133 ) C3127_=_C3286( C3127 C3286 ) \nC3127_=_C3376( C3127 C3376 ) C3127_=_C3587( C3127 C3587 ) C3127_=_C3657( C3127 C3657 ) C3127_=_C3838( C3127 C3838 ) C3127_=_C3842( C3127 C3842 ) C3127_=_C4272( C3127 C4272 ) \nC3127_=_C4273( C3127 C4273 ) C3127_=_C4274( C3127 C4274 ) C3128_=_C3134( C3128 C3134 ) C3128_=_C3287( C3128 C3287 ) C3128_=_C3377( C3128 C3377 ) C3128_=_C3588( C3128 C3588 ) \nC3128_=_C3658( C3128 C3658 ) C3128_=_C3839( C3128 C3839 ) C3128_=_C3843( C3128 C3843 ) C3128_=_C4272( C3128 C4272 ) C3128_=_C4275( C3128 C4275 ) C3128_=_C4276( C3128 C4276 ) \nC3133_=_C3134( C3133 C3134 ) C3133_=_C3286( C3133 C3286 ) C3133_=_C3376( C3133 C3376 ) C3133_=_C3587( C3133 C3587 ) C3133_=_C3657( C3133 C3657 ) C3133_=_C3838( C3133 C3838 ) \nC3133_=_C3842( C3133 C3842 ) C3133_=_C4272( C3133 C4272 ) C3133_=_C4273( C3133 C4273 ) C3133_=_C4274( C3133 C4274 ) C3134_=_C3287( C3134 C3287 ) C3134_=_C3377( C3134 C3377 ) \nC3134_=_C3588( C3134 C3588 ) C3134_=_C3658( C3134 C3658 ) C3134_=_C3839( C3134 C3839 ) C3134_=_C3843( C3134 C3843 ) C3134_=_C4272( C3134 C4272 ) C3134_=_C4275( C3134 C4275 ) \nC3134_=_C4276( C3134 C4276 ) C3286_=_C3287( C3286 C3287 ) C3286_=_C3376( C3286 C3376 ) C3286_=_C3587( C3286 C3587 ) C3286_=_C3657( C3286 C3657 ) C3286_=_C3838( C3286 C3838 ) \nC3286_=_C3842( C3286 C3842 ) C3286_=_C4272( C3286 C4272 ) C3286_=_C4273( C3286 C4273 ) C3286_=_C4274( C3286 C4274 ) C3287_=_C3377( C3287 C3377 ) C3287_=_C3588( C3287 C3588 ) \nC3287_=_C3658( C3287 C3658 ) C3287_=_C3839( C3287 C3839 ) C3287_=_C3843( C3287 C3843 ) C3287_=_C4272( C3287 C4272 ) C3287_=_C4275( C3287 C4275 ) C3287_=_C4276( C3287 C4276 ) \nC3376_=_C3377( C3376 C3377 ) C3376_=_C3587( C3376 C3587 ) C3376_=_C3657( C3376 C3657 ) C3376_=_C3838( C3376 C3838 ) C3376_=_C3842( C3376 C3842 ) C3376_=_C4272( C3376 C4272 ) \nC3376_=_C4273( C3376 C4273 ) C3376_=_C4274( C3376 C4274 ) C3377_=_C3588( C3377 C3588 ) C3377_=_C3658( C3377 C3658 ) C3377_=_C3839( C3377 C3839 ) C3377_=_C3843( C3377 C3843 ) \nC3377_=_C4272( C3377 C4272 ) C3377_=_C4275( C3377 C4275 ) C3377_=_C4276( C3377 C4276 ) C3587_=_C3588( C3587 C3588 ) C3587_=_C3657( C3587 C3657 ) C3587_=_C3838( C3587 C3838 ) \nC3587_=_C3842( C3587 C3842 ) C3587_=_C4272( C3587 C4272 ) C3587_=_C4273( C3587 C4273 ) C3587_=_C4274( C3587 C4274 ) C3588_=_C3658( C3588 C3658 ) C3588_=_C3839( C3588 C3839 ) \nC3588_=_C3843( C3588 C3843 ) C3588_=_C4272( C3588 C4272 ) C3588_=_C4275( C3588 C4275 ) C3588_=_C4276( C3588 C4276 ) C3657_=_C3658( C3657 C3658 ) C3657_=_C3838( C3657 C3838 ) \nC3657_=_C3842( C3657 C3842 ) C3657_=_C4272( C3657 C4272 ) C3657_=_C4273( C3657 C4273 ) C3657_=_C4274( C3657 C4274 ) C3658_=_C3839( C3658 C3839 ) C3658_=_C3843( C3658 C3843 ) \nC3658_=_C4272( C3658 C4272 ) C3658_=_C4275( C3658 C4275 ) C3658_=_C4276( C3658 C4276 ) C3838_=_C3839( C3838 C3839 ) C3838_=_C3842( C3838 C3842 ) C3838_=_C4272( C3838 C4272 ) \nC3838_=_C4273( C3838 C4273 ) C3838_=_C4274( C3838 C4274 ) C3839_=_C3843( C3839 C3843 ) C3839_=_C4272( C3839 C4272 ) C3839_=_C4275( C3839 C4275 ) C3839_=_C4276( C3839 C4276 ) \nC3842_=_C3843( C3842 C3843 ) C3842_=_C4272( C3842 C4272 ) C3842_=_C4273( C3842 C4273 ) C3842_=_C4274( C3842 C4274 ) C3843_=_C4272( C3843 C4272 ) C3843_=_C4275( C3843 C4275 ) \nC3843_=_C4276( C3843 C4276 ) C4272_=_C4273( C4272 C4273 ) C4272_=_C4274( C4272 C4274 ) C4272_=_C4275( C4272 C4275 ) C4272_=_C4276( C4272 C4276 ) C4273_=_C4274( C4273 C4274 ) \nC4275_=_C4276( C4275 C4276 ) "];760-&gt;902[label="28: C2404 C2405 C2455 C2456 C2676 \nC2677 C2684 C2685 C3127 C3128 C3133 \nC3134 C3286 C3287 C3376 C3377 C3587 \nC3588 C3657 C3658 C3838 C3839 C3842 \nC3843 C4273 C4274 C4275 C4276 \n194: C2404_=_C2405 ,C2404_=_C2455 ,C2404_=_C2676 ,C2404_=_C2684 ,C2404_=_C3127 ,\nC2404_=_C3133 ,C2404_=_C3286 ,C2404_=_C3376 ,C2404_=_C3587 ,C2404_=_C3657 ,C2404_=_C3838 ,\nC2404_=_C3842 ,C2404_=_C4273 ,C2404_=_C4274 ,C2405_=_C2456 ,C2405_=_C2677 ,C2405_=_C2685 ,\nC2405_=_C3128 ,C2405_=_C3134 ,C2405_=_C3287 ,C2405_=_C3377 ,C2405_=_C3588 ,C2405_=_C3658 ,\nC2405_=_C3839 ,C2405_=_C3843 ,C2405_=_C4275 ,C2405_=_C4276 ,C2455_=_C2456 ,C2455_=_C2676 ,\nC2455_=_C2684 ,C2455_=_C3127 ,C2455_=_C3133 ,C2455_=_C3286 ,C2455_=_C3376 ,C2455_=_C3587 ,\nC2455_=_C3657 ,C2455_=_C3838 ,C2455_=_C3842 ,C2455_=_C4273 ,C2455_=_C4274 ,C2456_=_C2677 ,\nC2456_=_C2685 ,C2456_=_C3128 ,C2456_=_C3134 ,C2456_=_C3287 ,C2456_=_C3377 ,C2456_=_C3588 ,\nC2456_=_C3658 ,C2456_=_C3839 ,C2456_=_C3843 ,C2456_=_C4275 ,C2456_=_C4276 ,C2676_=_C2677 ,\nC2676_=_C2684 ,C2676_=_C3127 ,C2676_=_C3133 ,C2676_=_C3286 ,C2676_=_C3376 ,C2676_=_C3587 ,\nC2676_=_C3657 ,C2676_=_C3838 ,C2676_=_C3842 ,C2676_=_C4273 ,C2676_=_C4274 ,C2677_=_C2685 ,\nC2677_=_C3128 ,C2677_=_C3134 ,C2677_=_C3287 ,C2677_=_C3377 ,C2677_=_C3588 ,C2677_=_C3658 ,\nC2677_=_C3839 ,C2677_=_C3843 ,C2677_=_C4275 ,C2677_=_C4276 ,C2684_=_C2685 ,C2684_=_C3127 ,\nC2684_=_C3133 ,C2684_=_C3286 ,C2684_=_C3376 ,C2684_=_C3587 ,C2684_=_C3657 ,C2684_=_C3838 ,\nC2684_=_C3842 ,C2684_=_C4273 ,C2684_=_C4274 ,C2685_=_C3128 ,C2685_=_C3134 ,C2685_=_C3287 ,\nC2685_=_C3377 ,C2685_=_C3588 ,C2685_=_C3658 ,C2685_=_C3839 ,C2685_=_C3843 ,C2685_=_C4275 ,\nC2685_=_C4276 ,C3127_=_C3128 ,C3127_=_C3133 ,C3127_=_C3286 ,C3127_=_C3376 ,C3127_=_C3587 ,\nC3127_=_C3657 ,C3127_=_C3838 ,C3127_=_C3842 ,C3127_=_C4273 ,C3127_=_C4274 ,C3128_=_C3134 ,\nC3128_=_C3287 ,C3128_=_C3377 ,C3128_=_C3588 ,C3128_=_C3658 ,C3128_=_C3839 ,C3128_=_C3843 ,\nC3128_=_C4275 ,C3128_=_C4276 ,C3133_=_C3134 ,C3133_=_C3286 ,C3133_=_C3376 ,C3133_=_C3587 ,\nC3133_=_C3657 ,C3133_=_C3838 ,C3133_=_C3842 ,C3133_=_C4273 ,C3133_=_C4274 ,C3134_=_C3287 ,\nC3134_=_C3377 ,C3134_=_C3588 ,C3134_=_C3658 ,C3134_=_C3839 ,C3134_=_C3843 ,C3134_=_C4275 ,\nC3134_=_C4276 ,C3286_=_C3287 ,C3286_=_C3376 ,C3286_=_C3587 ,C3286_=_C3657 ,C3286_=_C3838 ,\nC3286_=_C3842 ,C3286_=_C4273 ,C3286_=_C4274 ,C3287_=_C3377 ,C3287_=_C3588 ,C3287_=_C3658 ,\nC3287_=_C3839 ,C3287_=_C3843</w:t>
      </w:r>
    </w:p>
    <w:p>
      <w:pPr>
        <w:pStyle w:val="PreformattedText"/>
        <w:bidi w:val="0"/>
        <w:spacing w:before="0" w:after="0"/>
        <w:jc w:val="left"/>
        <w:rPr/>
      </w:pPr>
      <w:r>
        <w:rPr/>
        <w:t xml:space="preserve"> </w:t>
      </w:r>
      <w:r>
        <w:rPr/>
        <w:t>,C3287_=_C4275 ,C3287_=_C4276 ,C3376_=_C3377 ,C3376_=_C3587 ,\nC3376_=_C3657 ,C3376_=_C3838 ,C3376_=_C3842 ,C3376_=_C4273 ,C3376_=_C4274 ,C3377_=_C3588 ,\nC3377_=_C3658 ,C3377_=_C3839 ,C3377_=_C3843 ,C3377_=_C4275 ,C3377_=_C4276 ,C3587_=_C3588 ,\nC3587_=_C3657 ,C3587_=_C3838 ,C3587_=_C3842 ,C3587_=_C4273 ,C3587_=_C4274 ,C3588_=_C3658 ,\nC3588_=_C3839 ,C3588_=_C3843 ,C3588_=_C4275 ,C3588_=_C4276 ,C3657_=_C3658 ,C3657_=_C3838 ,\nC3657_=_C3842 ,C3657_=_C4273 ,C3657_=_C4274 ,C3658_=_C3839 ,C3658_=_C3843 ,C3658_=_C4275 ,\nC3658_=_C4276 ,C3838_=_C3839 ,C3838_=_C3842 ,C3838_=_C4273 ,C3838_=_C4274 ,C3839_=_C3843 ,\nC3839_=_C4275 ,C3839_=_C4276 ,C3842_=_C3843 ,C3842_=_C4273 ,C3842_=_C4274 ,C3843_=_C4275 ,\nC3843_=_C4276 ,C4273_=_C4274 ,C4275_=_C4276 ,"];903[shape=box, label="id:903 level: 7\n36: C1031 C1032 C1157 C1158 C2670 \nC2671 C2672 C2673 C2674 C2675 C2676 \nC2677 C2678 C2679 C2680 C2681 C2682 \nC2683 C2684 C2685 C3123 C3124 C3127 \nC3128 C3131 C3132 C3133 C3134 C3838 \nC3839 C3840 C3841 C3842 C3843 C3844 \nC3845 \n184: C1031_=_C1032( C1031 C1032 ) C1031_=_C1157( C1031 C1157 ) C1031_=_C2670( C1031 C2670 ) C1031_=_C2671( C1031 C2671 ) C1031_=_C2672( C1031 C2672 ) \nC1031_=_C2673( C1031 C2673 ) C1031_=_C2674( C1031 C2674 ) C1031_=_C2675( C1031 C2675 ) C1031_=_C2676( C1031 C2676 ) C1031_=_C2677( C1031 C2677 ) C1032_=_C1158( C1032 C1158 ) \nC1032_=_C2678( C1032 C2678 ) C1032_=_C2679( C1032 C2679 ) C1032_=_C2680( C1032 C2680 ) C1032_=_C2681( C1032 C2681 ) C1032_=_C2682( C1032 C2682 ) C1032_=_C2683( C1032 C2683 ) \nC1032_=_C2684( C1032 C2684 ) C1032_=_C2685( C1032 C2685 ) C1157_=_C1158( C1157 C1158 ) C1157_=_C2670( C1157 C2670 ) C1157_=_C2671( C1157 C2671 ) C1157_=_C2672( C1157 C2672 ) \nC1157_=_C2673( C1157 C2673 ) C1157_=_C2674( C1157 C2674 ) C1157_=_C2675( C1157 C2675 ) C1157_=_C2676( C1157 C2676 ) C1157_=_C2677( C1157 C2677 ) C1158_=_C2678( C1158 C2678 ) \nC1158_=_C2679( C1158 C2679 ) C1158_=_C2680( C1158 C2680 ) C1158_=_C2681( C1158 C2681 ) C1158_=_C2682( C1158 C2682 ) C1158_=_C2683( C1158 C2683 ) C1158_=_C2684( C1158 C2684 ) \nC1158_=_C2685( C1158 C2685 ) C2670_=_C2671( C2670 C2671 ) C2670_=_C2672( C2670 C2672 ) C2670_=_C2673( C2670 C2673 ) C2670_=_C2674( C2670 C2674 ) C2670_=_C2675( C2670 C2675 ) \nC2670_=_C2676( C2670 C2676 ) C2670_=_C2677( C2670 C2677 ) C2671_=_C2672( C2671 C2672 ) C2671_=_C2673( C2671 C2673 ) C2671_=_C2674( C2671 C2674 ) C2671_=_C2675( C2671 C2675 ) \nC2671_=_C2676( C2671 C2676 ) C2671_=_C2677( C2671 C2677 ) C2672_=_C2673( C2672 C2673 ) C2672_=_C2674( C2672 C2674 ) C2672_=_C2675( C2672 C2675 ) C2672_=_C2676( C2672 C2676 ) \nC2672_=_C2677( C2672 C2677 ) C2672_=_C2678( C2672 C2678 ) C2672_=_C3123( C2672 C3123 ) C2672_=_C3124( C2672 C3124 ) C2672_=_C3127( C2672 C3127 ) C2672_=_C3128( C2672 C3128 ) \nC2673_=_C2674( C2673 C2674 ) C2673_=_C2675( C2673 C2675 ) C2673_=_C2676( C2673 C2676 ) C2673_=_C2677( C2673 C2677 ) C2673_=_C2679( C2673 C2679 ) C2673_=_C3131( C2673 C3131 ) \nC2673_=_C3132( C2673 C3132 ) C2673_=_C3133( C2673 C3133 ) C2673_=_C3134( C2673 C3134 ) C2674_=_C2675( C2674 C2675 ) C2674_=_C2676( C2674 C2676 ) C2674_=_C2677( C2674 C2677 ) \nC2674_=_C2682( C2674 C2682 ) C2674_=_C3838( C2674 C3838 ) C2674_=_C3839( C2674 C3839 ) C2674_=_C3840( C2674 C3840 ) C2674_=_C3841( C2674 C3841 ) C2675_=_C2676( C2675 C2676 ) \nC2675_=_C2677( C2675 C2677 ) C2675_=_C2683( C2675 C2683 ) C2675_=_C3842( C2675 C3842 ) C2675_=_C3843( C2675 C3843 ) C2675_=_C3844( C2675 C3844 ) C2675_=_C3845( C2675 C3845 ) \nC2676_=_C2677( C2676 C2677 ) C2676_=_C2684( C2676 C2684 ) C2676_=_C3127( C2676 C3127 ) C2676_=_C3133( C2676 C3133 ) C2676_=_C3838( C2676 C3838 ) C2676_=_C3842( C2676 C3842 ) \nC2677_=_C2685( C2677 C2685 ) C2677_=_C3128( C2677 C3128 ) C2677_=_C3134( C2677 C3134 ) C2677_=_C3839( C2677 C3839 ) C2677_=_C3843( C2677 C3843 ) C2678_=_C2679( C2678 C2679 ) \nC2678_=_C2680( C2678 C2680 ) C2678_=_C2681( C2678 C2681 ) C2678_=_C2682( C2678 C2682 ) C2678_=_C2683( C2678 C2683 ) C2678_=_C2684( C2678 C2684 ) C2678_=_C2685( C2678 C2685 ) \nC2678_=_C3123( C2678 C3123 ) C2678_=_C3124( C2678 C3124 ) C2678_=_C3127( C2678 C3127 ) C2678_=_C3128( C2678 C3128 ) C2679_=_C2680( C2679 C2680 ) C2679_=_C2681( C2679 C2681 ) \nC2679_=_C2682( C2679 C2682 ) C2679_=_C2683( C2679 C2683 ) C2679_=_C2684( C2679 C2684 ) C2679_=_C2685( C2679 C2685 ) C2679_=_C3131( C2679 C3131 ) C2679_=_C3132( C2679 C3132 ) \nC2679_=_C3133( C2679 C3133 ) C2679_=_C3134( C2679 C3134 ) C2680_=_C2681( C2680 C2681 ) C2680_=_C2682( C2680 C2682 ) C2680_=_C2683( C2680 C2683 ) C2680_=_C2684( C2680 C2684 ) \nC2680_=_C2685( C2680 C2685 ) C2681_=_C2682( C2681 C2682 ) C2681_=_C2683( C2681 C2683 ) C2681_=_C2684( C2681 C2684 ) C2681_=_C2685( C2681 C2685 ) C2682_=_C2683( C2682 C2683 ) \nC2682_=_C2684( C2682 C2684 ) C2682_=_C2685( C2682 C2685 ) C2682_=_C3838( C2682 C3838 ) C2682_=_C3839( C2682 C3839 ) C2682_=_C3840( C2682 C3840 ) C2682_=_C3841( C2682 C3841 ) \nC2683_=_C2684( C2683 C2684 ) C2683_=_C2685( C2683 C2685 ) C2683_=_C3842( C2683 C3842 ) C2683_=_C3843( C2683 C3843 ) C2683_=_C3844( C2683 C3844 ) C2683_=_C3845( C2683 C3845 ) \nC2684_=_C2685( C2684 C2685 ) C2684_=_C3127( C2684 C3127 ) C2684_=_C3133( C2684 C3133 ) C2684_=_C3838( C2684 C3838 ) C2684_=_C3842( C2684 C3842 ) C2685_=_C3128( C2685 C3128 ) \nC2685_=_C3134( C2685 C3134 ) C2685_=_C3839( C2685 C3839 ) C2685_=_C3843( C2685 C3843 ) C3123_=_C3124( C3123 C3124 ) C3123_=_C3127( C3123 C3127 ) C3123_=_C3128( C3123 C3128 ) \nC3124_=_C3127( C3124 C3127 ) C3124_=_C3128( C3124 C3128 ) C3127_=_C3128( C3127 C3128 ) C3127_=_C3133( C3127 C3133 ) C3127_=_C3838( C3127 C3838 ) C3127_=_C3842( C3127 C3842 ) \nC3128_=_C3134( C3128 C3134 ) C3128_=_C3839( C3128 C3839 ) C3128_=_C3843( C3128 C3843 ) C3131_=_C3132( C3131 C3132 ) C3131_=_C3133( C3131 C3133 ) C3131_=_C3134( C3131 C3134 ) \nC3132_=_C3133( C3132 C3133 ) C3132_=_C3134( C3132 C3134 ) C3133_=_C3134( C3133 C3134 ) C3133_=_C3838( C3133 C3838 ) C3133_=_C3842( C3133 C3842 ) C3134_=_C3839( C3134 C3839 ) \nC3134_=_C3843( C3134 C3843 ) C3838_=_C3839( C3838 C3839 ) C3838_=_C3840( C3838 C3840 ) C3838_=_C3841( C3838 C3841 ) C3838_=_C3842( C3838 C3842 ) C3839_=_C3840( C3839 C3840 ) \nC3839_=_C3841( C3839 C3841 ) C3839_=_C3843( C3839 C3843 ) C3840_=_C3841( C3840 C3841 ) C3840_=_C3844( C3840 C3844 ) C3841_=_C3845( C3841 C3845 ) C3842_=_C3843( C3842 C3843 ) \nC3842_=_C3844( C3842 C3844 ) C3842_=_C3845( C3842 C3845 ) C3843_=_C3844( C3843 C3844 ) C3843_=_C3845( C3843 C3845 ) C3844_=_C3845( C3844 C3845 ) "];760-&gt;903[label="28: C1031 C1032 C1157 C1158 C2670 \nC2671 C2676 C2677 C2680 C2681 C2684 \nC2685 C3123 C3124 C3127 C3128 C3131 \nC3132 C3133 C3134 C3838 C3839 C3840 \nC3841 C3842 C3843 C3844 C3845 \n88: C1031_=_C1032 ,C1031_=_C1157 ,C1031_=_C2670 ,C1031_=_C2671 ,C1031_=_C2676 ,\nC1031_=_C2677 ,C1032_=_C1158 ,C1032_=_C2680 ,C1032_=_C2681 ,C1032_=_C2684 ,C1032_=_C2685 ,\nC1157_=_C1158 ,C1157_=_C2670 ,C1157_=_C2671 ,C1157_=_C2676 ,C1157_=_C2677 ,C1158_=_C2680 ,\nC1158_=_C2681 ,C1158_=_C2684 ,C1158_=_C2685 ,C2670_=_C2671 ,C2670_=_C2676 ,C2670_=_C2677 ,\nC2671_=_C2676 ,C2671_=_C2677 ,C2676_=_C2677 ,C2676_=_C2684 ,C2676_=_C3127 ,C2676_=_C3133 ,\nC2676_=_C3838 ,C2676_=_C3842 ,C2677_=_C2685 ,C2677_=_C3128 ,C2677_=_C3134 ,C2677_=_C3839 ,\nC2677_=_C3843 ,C2680_=_C2681 ,C2680_=_C2684 ,C2680_=_C2685 ,C2681_=_C2684 ,C2681_=_C2685 ,\nC2684_=_C2685 ,C2684_=_C3127 ,C2684_=_C3133 ,C2684_=_C3838 ,C2684_=_C3842 ,C2685_=_C3128 ,\nC2685_=_C3134 ,C2685_=_C3839 ,C2685_=_C3843 ,C3123_=_C3124 ,C3123_=_C3127 ,C3123_=_C3128 ,\nC3124_=_C3127 ,C3124_=_C3128 ,C3127_=_C3128 ,C3127_=_C3133 ,C3127_=_C3838 ,C3127_=_C3842 ,\nC3128_=_C3134 ,C3128_=_C3839 ,C3128_=_C3843 ,C3131_=_C3132 ,C3131_=_C3133 ,C3131_=_C3134 ,\nC3132_=_C3133 ,C3132_=_C3134 ,C3133_=_C3134 ,C3133_=_C3838 ,C3133_=_C3842 ,C3134_=_C3839 ,\nC3134_=_C3843 ,C3838_=_C3839 ,C3838_=_C3840 ,C3838_=_C3841 ,C3838_=_C3842 ,C3839_=_C3840 ,\nC3839_=_C3841 ,C3839_=_C3843 ,C3840_=_C3841 ,C3840_=_C3844 ,C3841_=_C3845 ,C3842_=_C3843 ,\nC3842_=_C3844 ,C3842_=_C3845 ,C3843_=_C3844 ,C3843_=_C3845 ,C3844_=_C3845 ,"];904[shape=box, label="id:904 level: 7\n32: C1505 C1506 C2287 C2288 C2582 \nC2583 C2584 C2585 C2586 C2587 C2588 \nC2589 C2590 C2591 C2592 C2593 C2594 \nC2595 C2596 C2597 C3131 C3132 C3188 \nC3189 C3198 C3199 C3559 C3560 C3657 \nC3658 C4063 C4064 \n134: C1505_=_C1506( C1505 C1506 ) C1505_=_C2287( C1505 C2287 ) C1505_=_C2582( C1505 C2582 ) C1505_=_C2583( C1505 C2583 ) C1505_=_C2584( C1505 C2584 ) \nC1505_=_C2585( C1505 C2585 ) C1505_=_C2586( C1505 C2586 ) C1505_=_C2587( C1505 C2587 ) C1505_=_C2588( C1505 C2588 ) C1505_=_C2589( C1505 C2589 ) C1506_=_C2288( C1506 C2288 ) \nC1506_=_C2590( C1506 C2590 ) C1506_=_C2591( C1506 C2591 ) C1506_=_C2592( C1506 C2592 ) C1506_=_C2593( C1506 C2593 ) C1506_=_C2594( C1506 C2594 ) C1506_=_C2595( C1506 C2595 ) \nC1506_=_C2596( C1506 C2596 ) C1506_=_C2597( C1506 C2597 ) C2287_=_C2288( C2287 C2288 ) C2287_=_C2582( C2287 C2582 ) C2287_=_C2583( C2287 C2583 ) C2287_=_C2584( C2287 C2584 ) \nC2287_=_C2585( C2287 C2585 ) C2287_=_C2586( C2287 C2586 ) C2287_=_C2587( C2287 C2587 ) C2287_=_C2588( C2287 C2588 ) C2287_=_C2589( C2287 C2589 ) C2288_=_C2590( C2288 C2590 ) \nC2288_=_C2591( C2288 C2591 ) C2288_=_C2592( C2288 C2592 ) C2288_=_C2593( C2288 C2593 ) C2288_=_C2594( C2288 C2594 ) C2288_=_C2595( C2288 C2595 ) C2288_=_C2596( C2288 C2596 ) \nC2288_=_C2597( C2288 C2597 ) C2582_=_C2583( C2582 C2583 ) C2582_=_C2584( C2582 C2584 ) C2582_=_C2585( C2582 C2585 ) C2582_=_C2586( C2582 C2586 ) C2582_=_C2587( C2582 C2587 ) \nC2582_=_C2588( C2582 C2588 ) C2582_=_C2589( C2582 C2589 ) C2582_=_C2590( C2582 C2590 ) C2582_=_C3188( C2582 C3188 ) C2582_=_C3189( C2582 C3189 ) C2583_=_C2584( C2583 C2584 ) \nC2583_=_C2585( C2583 C2585 ) C2583_=_C2586( C2583 C2586 ) C2583_=_C2587( C2583 C2587 ) C2583_=_C2588( C2583 C2588 ) C2583_=_C2589( C2583 C2589 ) C2583_=_C2591( C2583 C2591 ) \nC2583_=_C3198( C2583 C3198 ) C2583_=_C3199( C2583 C3199 ) C2584_=_C2585( C2584 C2585 ) C2584_=_C2586( C2584</w:t>
      </w:r>
    </w:p>
    <w:p>
      <w:pPr>
        <w:pStyle w:val="PreformattedText"/>
        <w:bidi w:val="0"/>
        <w:spacing w:before="0" w:after="0"/>
        <w:jc w:val="left"/>
        <w:rPr/>
      </w:pPr>
      <w:r>
        <w:rPr/>
        <w:t xml:space="preserve"> </w:t>
      </w:r>
      <w:r>
        <w:rPr/>
        <w:t>C2586 ) C2584_=_C2587( C2584 C2587 ) C2584_=_C2588( C2584 C2588 ) \nC2584_=_C2589( C2584 C2589 ) C2584_=_C2592( C2584 C2592 ) C2585_=_C2586( C2585 C2586 ) C2585_=_C2587( C2585 C2587 ) C2585_=_C2588( C2585 C2588 ) C2585_=_C2589( C2585 C2589 ) \nC2585_=_C2593( C2585 C2593 ) C2585_=_C3657( C2585 C3657 ) C2585_=_C3658( C2585 C3658 ) C2586_=_C2587( C2586 C2587 ) C2586_=_C2588( C2586 C2588 ) C2586_=_C2589( C2586 C2589 ) \nC2586_=_C2596( C2586 C2596 ) C2586_=_C3131( C2586 C3131 ) C2586_=_C3559( C2586 C3559 ) C2587_=_C2588( C2587 C2588 ) C2587_=_C2589( C2587 C2589 ) C2587_=_C2597( C2587 C2597 ) \nC2587_=_C3132( C2587 C3132 ) C2587_=_C3560( C2587 C3560 ) C2587_=_C4063( C2587 C4063 ) C2587_=_C4064( C2587 C4064 ) C2588_=_C2589( C2588 C2589 ) C2590_=_C2591( C2590 C2591 ) \nC2590_=_C2592( C2590 C2592 ) C2590_=_C2593( C2590 C2593 ) C2590_=_C2594( C2590 C2594 ) C2590_=_C2595( C2590 C2595 ) C2590_=_C2596( C2590 C2596 ) C2590_=_C2597( C2590 C2597 ) \nC2590_=_C3188( C2590 C3188 ) C2590_=_C3189( C2590 C3189 ) C2591_=_C2592( C2591 C2592 ) C2591_=_C2593( C2591 C2593 ) C2591_=_C2594( C2591 C2594 ) C2591_=_C2595( C2591 C2595 ) \nC2591_=_C2596( C2591 C2596 ) C2591_=_C2597( C2591 C2597 ) C2591_=_C3198( C2591 C3198 ) C2591_=_C3199( C2591 C3199 ) C2592_=_C2593( C2592 C2593 ) C2592_=_C2594( C2592 C2594 ) \nC2592_=_C2595( C2592 C2595 ) C2592_=_C2596( C2592 C2596 ) C2592_=_C2597( C2592 C2597 ) C2593_=_C2594( C2593 C2594 ) C2593_=_C2595( C2593 C2595 ) C2593_=_C2596( C2593 C2596 ) \nC2593_=_C2597( C2593 C2597 ) C2593_=_C3657( C2593 C3657 ) C2593_=_C3658( C2593 C3658 ) C2594_=_C2595( C2594 C2595 ) C2594_=_C2596( C2594 C2596 ) C2594_=_C2597( C2594 C2597 ) \nC2595_=_C2596( C2595 C2596 ) C2595_=_C2597( C2595 C2597 ) C2596_=_C2597( C2596 C2597 ) C2596_=_C3131( C2596 C3131 ) C2596_=_C3559( C2596 C3559 ) C2597_=_C3132( C2597 C3132 ) \nC2597_=_C3560( C2597 C3560 ) C2597_=_C4063( C2597 C4063 ) C2597_=_C4064( C2597 C4064 ) C3131_=_C3132( C3131 C3132 ) C3131_=_C3559( C3131 C3559 ) C3132_=_C3560( C3132 C3560 ) \nC3132_=_C4063( C3132 C4063 ) C3132_=_C4064( C3132 C4064 ) C3188_=_C3189( C3188 C3189 ) C3198_=_C3199( C3198 C3199 ) C3559_=_C3560( C3559 C3560 ) C3560_=_C4063( C3560 C4063 ) \nC3560_=_C4064( C3560 C4064 ) C3657_=_C3658( C3657 C3658 ) C4063_=_C4064( C4063 C4064 ) "];761-&gt;904[label="20: C1505 C1506 C2287 C2288 C2588 \nC2589 C2594 C2595 C3131 C3132 C3188 \nC3189 C3198 C3199 C3559 C3560 C3657 \nC3658 C4063 C4064 \n26: C1505_=_C1506 ,C1505_=_C2287 ,C1505_=_C2588 ,C1505_=_C2589 ,C1506_=_C2288 ,\nC1506_=_C2594 ,C1506_=_C2595 ,C2287_=_C2288 ,C2287_=_C2588 ,C2287_=_C2589 ,C2288_=_C2594 ,\nC2288_=_C2595 ,C2588_=_C2589 ,C2594_=_C2595 ,C3131_=_C3132 ,C3131_=_C3559 ,C3132_=_C3560 ,\nC3132_=_C4063 ,C3132_=_C4064 ,C3188_=_C3189 ,C3198_=_C3199 ,C3559_=_C3560 ,C3560_=_C4063 ,\nC3560_=_C4064 ,C3657_=_C3658 ,C4063_=_C4064 ,"];905[shape=box, label="id:905 level: 7\n26: C304 C305 C564 C565 C1380 \nC1381 C1392 C1393 C1505 C1506 C2274 \nC2275 C2279 C2280 C2287 C2288 C2551 \nC2552 C2555 C2556 C2637 C2638 C2965 \nC2966 C2967 C2968 \n25: C304_=_C305( C304 C305 ) C305_=_C2637( C305 C2637 ) C305_=_C2638( C305 C2638 ) C564_=_C565( C564 C565 ) C1380_=_C1381( C1380 C1381 ) \nC1392_=_C1393( C1392 C1393 ) C1392_=_C2551( C1392 C2551 ) C1392_=_C2552( C1392 C2552 ) C1393_=_C2555( C1393 C2555 ) C1393_=_C2556( C1393 C2556 ) C1505_=_C1506( C1505 C1506 ) \nC1505_=_C2287( C1505 C2287 ) C1506_=_C2288( C1506 C2288 ) C2274_=_C2275( C2274 C2275 ) C2274_=_C2965( C2274 C2965 ) C2274_=_C2966( C2274 C2966 ) C2275_=_C2967( C2275 C2967 ) \nC2275_=_C2968( C2275 C2968 ) C2279_=_C2280( C2279 C2280 ) C2287_=_C2288( C2287 C2288 ) C2551_=_C2552( C2551 C2552 ) C2555_=_C2556( C2555 C2556 ) C2637_=_C2638( C2637 C2638 ) \nC2965_=_C2966( C2965 C2966 ) C2967_=_C2968( C2967 C2968 ) "];761-&gt;905[label="24: C304 C305 C564 C565 C1380 \nC1381 C1505 C1506 C2274 C2275 C2279 \nC2280 C2287 C2288 C2551 C2552 C2555 \nC2556 C2637 C2638 C2965 C2966 C2967 \nC2968 \n20: C304_=_C305 ,C305_=_C2637 ,C305_=_C2638 ,C564_=_C565 ,C1380_=_C1381 ,\nC1505_=_C1506 ,C1505_=_C2287 ,C1506_=_C2288 ,C2274_=_C2275 ,C2274_=_C2965 ,C2274_=_C2966 ,\nC2275_=_C2967 ,C2275_=_C2968 ,C2279_=_C2280 ,C2287_=_C2288 ,C2551_=_C2552 ,C2555_=_C2556 ,\nC2637_=_C2638 ,C2965_=_C2966 ,C2967_=_C2968 ,"];906[shape=box, label="id:906 level: 7\n26: C1357 C2448 C2450 C2454 C2458 \nC2474 C2589 C3260 C3422 C3586 C3590 \nC3592 C3596 C3933 C4207 C4219 C4265 \nC4267 C4268 C4269 C4270 C4271 C4309 \nC4331 C4332 C4333 \n175: C1357_=_C2450( C1357 C2450 ) C1357_=_C2458( C1357 C2458 ) C1357_=_C2474( C1357 C2474 ) C1357_=_C3260( C1357 C3260 ) C1357_=_C3590( C1357 C3590 ) \nC1357_=_C3596( C1357 C3596 ) C1357_=_C3933( C1357 C3933 ) C1357_=_C4267( C1357 C4267 ) C1357_=_C4269( C1357 C4269 ) C1357_=_C4309( C1357 C4309 ) C1357_=_C4331( C1357 C4331 ) \nC1357_=_C4332( C1357 C4332 ) C1357_=_C4333( C1357 C4333 ) C2448_=_C2450( C2448 C2450 ) C2448_=_C2454( C2448 C2454 ) C2448_=_C2589( C2448 C2589 ) C2448_=_C3422( C2448 C3422 ) \nC2448_=_C3586( C2448 C3586 ) C2448_=_C3592( C2448 C3592 ) C2448_=_C4207( C2448 C4207 ) C2448_=_C4219( C2448 C4219 ) C2448_=_C4265( C2448 C4265 ) C2448_=_C4268( C2448 C4268 ) \nC2448_=_C4269( C2448 C4269 ) C2448_=_C4270( C2448 C4270 ) C2448_=_C4271( C2448 C4271 ) C2450_=_C2458( C2450 C2458 ) C2450_=_C2474( C2450 C2474 ) C2450_=_C3260( C2450 C3260 ) \nC2450_=_C3590( C2450 C3590 ) C2450_=_C3596( C2450 C3596 ) C2450_=_C3933( C2450 C3933 ) C2450_=_C4267( C2450 C4267 ) C2450_=_C4269( C2450 C4269 ) C2450_=_C4309( C2450 C4309 ) \nC2450_=_C4331( C2450 C4331 ) C2450_=_C4332( C2450 C4332 ) C2450_=_C4333( C2450 C4333 ) C2454_=_C2458( C2454 C2458 ) C2454_=_C2589( C2454 C2589 ) C2454_=_C3422( C2454 C3422 ) \nC2454_=_C3586( C2454 C3586 ) C2454_=_C3592( C2454 C3592 ) C2454_=_C4207( C2454 C4207 ) C2454_=_C4219( C2454 C4219 ) C2454_=_C4265( C2454 C4265 ) C2454_=_C4268( C2454 C4268 ) \nC2454_=_C4269( C2454 C4269 ) C2454_=_C4270( C2454 C4270 ) C2454_=_C4271( C2454 C4271 ) C2458_=_C2474( C2458 C2474 ) C2458_=_C3260( C2458 C3260 ) C2458_=_C3590( C2458 C3590 ) \nC2458_=_C3596( C2458 C3596 ) C2458_=_C3933( C2458 C3933 ) C2458_=_C4267( C2458 C4267 ) C2458_=_C4269( C2458 C4269 ) C2458_=_C4309( C2458 C4309 ) C2458_=_C4331( C2458 C4331 ) \nC2458_=_C4332( C2458 C4332 ) C2458_=_C4333( C2458 C4333 ) C2474_=_C3260( C2474 C3260 ) C2474_=_C3590( C2474 C3590 ) C2474_=_C3596( C2474 C3596 ) C2474_=_C3933( C2474 C3933 ) \nC2474_=_C4267( C2474 C4267 ) C2474_=_C4269( C2474 C4269 ) C2474_=_C4309( C2474 C4309 ) C2474_=_C4331( C2474 C4331 ) C2474_=_C4332( C2474 C4332 ) C2474_=_C4333( C2474 C4333 ) \nC2589_=_C3422( C2589 C3422 ) C2589_=_C3586( C2589 C3586 ) C2589_=_C3592( C2589 C3592 ) C2589_=_C4207( C2589 C4207 ) C2589_=_C4219( C2589 C4219 ) C2589_=_C4265( C2589 C4265 ) \nC2589_=_C4268( C2589 C4268 ) C2589_=_C4269( C2589 C4269 ) C2589_=_C4270( C2589 C4270 ) C2589_=_C4271( C2589 C4271 ) C3260_=_C3590( C3260 C3590 ) C3260_=_C3596( C3260 C3596 ) \nC3260_=_C3933( C3260 C3933 ) C3260_=_C4267( C3260 C4267 ) C3260_=_C4269( C3260 C4269 ) C3260_=_C4309( C3260 C4309 ) C3260_=_C4331( C3260 C4331 ) C3260_=_C4332( C3260 C4332 ) \nC3260_=_C4333( C3260 C4333 ) C3422_=_C3586( C3422 C3586 ) C3422_=_C3592( C3422 C3592 ) C3422_=_C4207( C3422 C4207 ) C3422_=_C4219( C3422 C4219 ) C3422_=_C4265( C3422 C4265 ) \nC3422_=_C4268( C3422 C4268 ) C3422_=_C4269( C3422 C4269 ) C3422_=_C4270( C3422 C4270 ) C3422_=_C4271( C3422 C4271 ) C3586_=_C3590( C3586 C3590 ) C3586_=_C3592( C3586 C3592 ) \nC3586_=_C4207( C3586 C4207 ) C3586_=_C4219( C3586 C4219 ) C3586_=_C4265( C3586 C4265 ) C3586_=_C4268( C3586 C4268 ) C3586_=_C4269( C3586 C4269 ) C3586_=_C4270( C3586 C4270 ) \nC3586_=_C4271( C3586 C4271 ) C3590_=_C3596( C3590 C3596 ) C3590_=_C3933( C3590 C3933 ) C3590_=_C4267( C3590 C4267 ) C3590_=_C4269( C3590 C4269 ) C3590_=_C4309( C3590 C4309 ) \nC3590_=_C4331( C3590 C4331 ) C3590_=_C4332( C3590 C4332 ) C3590_=_C4333( C3590 C4333 ) C3592_=_C3596( C3592 C3596 ) C3592_=_C4207( C3592 C4207 ) C3592_=_C4219( C3592 C4219 ) \nC3592_=_C4265( C3592 C4265 ) C3592_=_C4268( C3592 C4268 ) C3592_=_C4269( C3592 C4269 ) C3592_=_C4270( C3592 C4270 ) C3592_=_C4271( C3592 C4271 ) C3596_=_C3933( C3596 C3933 ) \nC3596_=_C4267( C3596 C4267 ) C3596_=_C4269( C3596 C4269 ) C3596_=_C4309( C3596 C4309 ) C3596_=_C4331( C3596 C4331 ) C3596_=_C4332( C3596 C4332 ) C3596_=_C4333( C3596 C4333 ) \nC3933_=_C4267( C3933 C4267 ) C3933_=_C4269( C3933 C4269 ) C3933_=_C4309( C3933 C4309 ) C3933_=_C4331( C3933 C4331 ) C3933_=_C4332( C3933 C4332 ) C3933_=_C4333( C3933 C4333 ) \nC4207_=_C4219( C4207 C4219 ) C4207_=_C4265( C4207 C4265 ) C4207_=_C4268( C4207 C4268 ) C4207_=_C4269( C4207 C4269 ) C4207_=_C4270( C4207 C4270 ) C4207_=_C4271( C4207 C4271 ) \nC4219_=_C4265( C4219 C4265 ) C4219_=_C4268( C4219 C4268 ) C4219_=_C4269( C4219 C4269 ) C4219_=_C4270( C4219 C4270 ) C4219_=_C4271( C4219 C4271 ) C4265_=_C4267( C4265 C4267 ) \nC4265_=_C4268( C4265 C4268 ) C4265_=_C4269( C4265 C4269 ) C4265_=_C4270( C4265 C4270 ) C4265_=_C4271( C4265 C4271 ) C4267_=_C4269( C4267 C4269 ) C4267_=_C4309( C4267 C4309 ) \nC4267_=_C4331( C4267 C4331 ) C4267_=_C4332( C4267 C4332 ) C4267_=_C4333( C4267 C4333 ) C4268_=_C4269( C4268 C4269 ) C4268_=_C4270( C4268 C4270 ) C4268_=_C4271( C4268 C4271 ) \nC4268_=_C4331( C4268 C4331 ) C4269_=_C4270( C4269 C4270 ) C4269_=_C4271( C4269 C4271 ) C4269_=_C4309( C4269 C4309 ) C4269_=_C4331( C4269 C4331 ) C4269_=_C4332( C4269 C4332 ) \nC4269_=_C4333( C4269 C4333 ) C4270_=_C4271( C4270 C4271 ) C4309_=_C4331( C4309 C4331 ) C4309_=_C4332( C4309 C4332 ) C4309_=_C4333( C4309 C4333 ) C4331_=_C4332( C4331 C4332 ) \nC4331_=_C4333( C4331 C4333 ) C4332_=_C4333( C4332 C4333 ) "];762-&gt;906[label="25: C1357 C2448 C2450 C2454 C2458 \nC2474 C2589 C3260 C3422 C3586 C3590 \nC3592 C3596 C3933 C4207 C4219 C4265 \nC4267 C4268 C4270 C4271 C4309 C4331 \nC4332 C4333 \n150: C1357_=_C2450 ,C1357_=_C2458 ,C1357_=_C2474 ,C1357_=_C3260 ,C1357_=_C3590 ,\nC1357_=_C3596 ,C1357_=_C3933 ,C1357_=_C4267 ,C1357_=_C4309</w:t>
      </w:r>
    </w:p>
    <w:p>
      <w:pPr>
        <w:pStyle w:val="PreformattedText"/>
        <w:bidi w:val="0"/>
        <w:spacing w:before="0" w:after="0"/>
        <w:jc w:val="left"/>
        <w:rPr/>
      </w:pPr>
      <w:r>
        <w:rPr/>
        <w:t xml:space="preserve"> </w:t>
      </w:r>
      <w:r>
        <w:rPr/>
        <w:t>,C1357_=_C4331 ,C1357_=_C4332 ,\nC1357_=_C4333 ,C2448_=_C2450 ,C2448_=_C2454 ,C2448_=_C2589 ,C2448_=_C3422 ,C2448_=_C3586 ,\nC2448_=_C3592 ,C2448_=_C4207 ,C2448_=_C4219 ,C2448_=_C4265 ,C2448_=_C4268 ,C2448_=_C4270 ,\nC2448_=_C4271 ,C2450_=_C2458 ,C2450_=_C2474 ,C2450_=_C3260 ,C2450_=_C3590 ,C2450_=_C3596 ,\nC2450_=_C3933 ,C2450_=_C4267 ,C2450_=_C4309 ,C2450_=_C4331 ,C2450_=_C4332 ,C2450_=_C4333 ,\nC2454_=_C2458 ,C2454_=_C2589 ,C2454_=_C3422 ,C2454_=_C3586 ,C2454_=_C3592 ,C2454_=_C4207 ,\nC2454_=_C4219 ,C2454_=_C4265 ,C2454_=_C4268 ,C2454_=_C4270 ,C2454_=_C4271 ,C2458_=_C2474 ,\nC2458_=_C3260 ,C2458_=_C3590 ,C2458_=_C3596 ,C2458_=_C3933 ,C2458_=_C4267 ,C2458_=_C4309 ,\nC2458_=_C4331 ,C2458_=_C4332 ,C2458_=_C4333 ,C2474_=_C3260 ,C2474_=_C3590 ,C2474_=_C3596 ,\nC2474_=_C3933 ,C2474_=_C4267 ,C2474_=_C4309 ,C2474_=_C4331 ,C2474_=_C4332 ,C2474_=_C4333 ,\nC2589_=_C3422 ,C2589_=_C3586 ,C2589_=_C3592 ,C2589_=_C4207 ,C2589_=_C4219 ,C2589_=_C4265 ,\nC2589_=_C4268 ,C2589_=_C4270 ,C2589_=_C4271 ,C3260_=_C3590 ,C3260_=_C3596 ,C3260_=_C3933 ,\nC3260_=_C4267 ,C3260_=_C4309 ,C3260_=_C4331 ,C3260_=_C4332 ,C3260_=_C4333 ,C3422_=_C3586 ,\nC3422_=_C3592 ,C3422_=_C4207 ,C3422_=_C4219 ,C3422_=_C4265 ,C3422_=_C4268 ,C3422_=_C4270 ,\nC3422_=_C4271 ,C3586_=_C3590 ,C3586_=_C3592 ,C3586_=_C4207 ,C3586_=_C4219 ,C3586_=_C4265 ,\nC3586_=_C4268 ,C3586_=_C4270 ,C3586_=_C4271 ,C3590_=_C3596 ,C3590_=_C3933 ,C3590_=_C4267 ,\nC3590_=_C4309 ,C3590_=_C4331 ,C3590_=_C4332 ,C3590_=_C4333 ,C3592_=_C3596 ,C3592_=_C4207 ,\nC3592_=_C4219 ,C3592_=_C4265 ,C3592_=_C4268 ,C3592_=_C4270 ,C3592_=_C4271 ,C3596_=_C3933 ,\nC3596_=_C4267 ,C3596_=_C4309 ,C3596_=_C4331 ,C3596_=_C4332 ,C3596_=_C4333 ,C3933_=_C4267 ,\nC3933_=_C4309 ,C3933_=_C4331 ,C3933_=_C4332 ,C3933_=_C4333 ,C4207_=_C4219 ,C4207_=_C4265 ,\nC4207_=_C4268 ,C4207_=_C4270 ,C4207_=_C4271 ,C4219_=_C4265 ,C4219_=_C4268 ,C4219_=_C4270 ,\nC4219_=_C4271 ,C4265_=_C4267 ,C4265_=_C4268 ,C4265_=_C4270 ,C4265_=_C4271 ,C4267_=_C4309 ,\nC4267_=_C4331 ,C4267_=_C4332 ,C4267_=_C4333 ,C4268_=_C4270 ,C4268_=_C4271 ,C4268_=_C4331 ,\nC4270_=_C4271 ,C4309_=_C4331 ,C4309_=_C4332 ,C4309_=_C4333 ,C4331_=_C4332 ,C4331_=_C4333 ,\nC4332_=_C4333 ,"];907[shape=box, label="id:907 level: 7\n43: C463 C464 C1356 C2279 C2280 \nC2445 C2446 C2447 C2448 C2449 C2450 \nC2453 C2454 C2455 C2456 C2457 C2458 \nC2473 C2588 C3259 C3421 C3459 C3460 \nC3585 C3586 C3587 C3588 C3589 C3590 \nC3591 C3592 C3593 C3594 C3595 C3596 \nC3932 C4206 C4218 C4265 C4267 C4268 \nC4308 C4331 \n233: C463_=_C464( C463 C464 ) C463_=_C3459( C463 C3459 ) C463_=_C3585( C463 C3585 ) C463_=_C3586( C463 C3586 ) C463_=_C3587( C463 C3587 ) \nC463_=_C3588( C463 C3588 ) C463_=_C3589( C463 C3589 ) C463_=_C3590( C463 C3590 ) C464_=_C3460( C464 C3460 ) C464_=_C3591( C464 C3591 ) C464_=_C3592( C464 C3592 ) \nC464_=_C3593( C464 C3593 ) C464_=_C3594( C464 C3594 ) C464_=_C3595( C464 C3595 ) C464_=_C3596( C464 C3596 ) C1356_=_C2449( C1356 C2449 ) C1356_=_C2457( C1356 C2457 ) \nC1356_=_C2473( C1356 C2473 ) C1356_=_C3259( C1356 C3259 ) C1356_=_C3589( C1356 C3589 ) C1356_=_C3595( C1356 C3595 ) C1356_=_C3932( C1356 C3932 ) C1356_=_C4268( C1356 C4268 ) \nC1356_=_C4308( C1356 C4308 ) C1356_=_C4331( C1356 C4331 ) C2279_=_C2280( C2279 C2280 ) C2279_=_C2445( C2279 C2445 ) C2279_=_C2446( C2279 C2446 ) C2279_=_C2447( C2279 C2447 ) \nC2279_=_C2448( C2279 C2448 ) C2279_=_C2449( C2279 C2449 ) C2279_=_C2450( C2279 C2450 ) C2280_=_C2453( C2280 C2453 ) C2280_=_C2454( C2280 C2454 ) C2280_=_C2455( C2280 C2455 ) \nC2280_=_C2456( C2280 C2456 ) C2280_=_C2457( C2280 C2457 ) C2280_=_C2458( C2280 C2458 ) C2445_=_C2446( C2445 C2446 ) C2445_=_C2447( C2445 C2447 ) C2445_=_C2448( C2445 C2448 ) \nC2445_=_C2449( C2445 C2449 ) C2445_=_C2450( C2445 C2450 ) C2446_=_C2447( C2446 C2447 ) C2446_=_C2448( C2446 C2448 ) C2446_=_C2449( C2446 C2449 ) C2446_=_C2450( C2446 C2450 ) \nC2447_=_C2448( C2447 C2448 ) C2447_=_C2449( C2447 C2449 ) C2447_=_C2450( C2447 C2450 ) C2447_=_C2453( C2447 C2453 ) C2447_=_C2588( C2447 C2588 ) C2447_=_C3421( C2447 C3421 ) \nC2447_=_C3585( C2447 C3585 ) C2447_=_C3591( C2447 C3591 ) C2447_=_C4206( C2447 C4206 ) C2447_=_C4218( C2447 C4218 ) C2447_=_C4265( C2447 C4265 ) C2447_=_C4267( C2447 C4267 ) \nC2448_=_C2449( C2448 C2449 ) C2448_=_C2450( C2448 C2450 ) C2448_=_C2454( C2448 C2454 ) C2448_=_C3586( C2448 C3586 ) C2448_=_C3592( C2448 C3592 ) C2448_=_C4265( C2448 C4265 ) \nC2448_=_C4268( C2448 C4268 ) C2449_=_C2450( C2449 C2450 ) C2449_=_C2457( C2449 C2457 ) C2449_=_C2473( C2449 C2473 ) C2449_=_C3259( C2449 C3259 ) C2449_=_C3589( C2449 C3589 ) \nC2449_=_C3595( C2449 C3595 ) C2449_=_C3932( C2449 C3932 ) C2449_=_C4268( C2449 C4268 ) C2449_=_C4308( C2449 C4308 ) C2449_=_C4331( C2449 C4331 ) C2450_=_C2458( C2450 C2458 ) \nC2450_=_C3590( C2450 C3590 ) C2450_=_C3596( C2450 C3596 ) C2450_=_C4267( C2450 C4267 ) C2450_=_C4331( C2450 C4331 ) C2453_=_C2454( C2453 C2454 ) C2453_=_C2455( C2453 C2455 ) \nC2453_=_C2456( C2453 C2456 ) C2453_=_C2457( C2453 C2457 ) C2453_=_C2458( C2453 C2458 ) C2453_=_C2588( C2453 C2588 ) C2453_=_C3421( C2453 C3421 ) C2453_=_C3585( C2453 C3585 ) \nC2453_=_C3591( C2453 C3591 ) C2453_=_C4206( C2453 C4206 ) C2453_=_C4218( C2453 C4218 ) C2453_=_C4265( C2453 C4265 ) C2453_=_C4267( C2453 C4267 ) C2454_=_C2455( C2454 C2455 ) \nC2454_=_C2456( C2454 C2456 ) C2454_=_C2457( C2454 C2457 ) C2454_=_C2458( C2454 C2458 ) C2454_=_C3586( C2454 C3586 ) C2454_=_C3592( C2454 C3592 ) C2454_=_C4265( C2454 C4265 ) \nC2454_=_C4268( C2454 C4268 ) C2455_=_C2456( C2455 C2456 ) C2455_=_C2457( C2455 C2457 ) C2455_=_C2458( C2455 C2458 ) C2455_=_C3587( C2455 C3587 ) C2456_=_C2457( C2456 C2457 ) \nC2456_=_C2458( C2456 C2458 ) C2456_=_C3588( C2456 C3588 ) C2457_=_C2458( C2457 C2458 ) C2457_=_C2473( C2457 C2473 ) C2457_=_C3259( C2457 C3259 ) C2457_=_C3589( C2457 C3589 ) \nC2457_=_C3595( C2457 C3595 ) C2457_=_C3932( C2457 C3932 ) C2457_=_C4268( C2457 C4268 ) C2457_=_C4308( C2457 C4308 ) C2457_=_C4331( C2457 C4331 ) C2458_=_C3590( C2458 C3590 ) \nC2458_=_C3596( C2458 C3596 ) C2458_=_C4267( C2458 C4267 ) C2458_=_C4331( C2458 C4331 ) C2473_=_C3259( C2473 C3259 ) C2473_=_C3589( C2473 C3589 ) C2473_=_C3595( C2473 C3595 ) \nC2473_=_C3932( C2473 C3932 ) C2473_=_C4268( C2473 C4268 ) C2473_=_C4308( C2473 C4308 ) C2473_=_C4331( C2473 C4331 ) C2588_=_C3421( C2588 C3421 ) C2588_=_C3585( C2588 C3585 ) \nC2588_=_C3591( C2588 C3591 ) C2588_=_C4206( C2588 C4206 ) C2588_=_C4218( C2588 C4218 ) C2588_=_C4265( C2588 C4265 ) C2588_=_C4267( C2588 C4267 ) C3259_=_C3589( C3259 C3589 ) \nC3259_=_C3595( C3259 C3595 ) C3259_=_C3932( C3259 C3932 ) C3259_=_C4268( C3259 C4268 ) C3259_=_C4308( C3259 C4308 ) C3259_=_C4331( C3259 C4331 ) C3421_=_C3585( C3421 C3585 ) \nC3421_=_C3591( C3421 C3591 ) C3421_=_C4206( C3421 C4206 ) C3421_=_C4218( C3421 C4218 ) C3421_=_C4265( C3421 C4265 ) C3421_=_C4267( C3421 C4267 ) C3459_=_C3460( C3459 C3460 ) \nC3459_=_C3585( C3459 C3585 ) C3459_=_C3586( C3459 C3586 ) C3459_=_C3587( C3459 C3587 ) C3459_=_C3588( C3459 C3588 ) C3459_=_C3589( C3459 C3589 ) C3459_=_C3590( C3459 C3590 ) \nC3460_=_C3591( C3460 C3591 ) C3460_=_C3592( C3460 C3592 ) C3460_=_C3593( C3460 C3593 ) C3460_=_C3594( C3460 C3594 ) C3460_=_C3595( C3460 C3595 ) C3460_=_C3596( C3460 C3596 ) \nC3585_=_C3586( C3585 C3586 ) C3585_=_C3587( C3585 C3587 ) C3585_=_C3588( C3585 C3588 ) C3585_=_C3589( C3585 C3589 ) C3585_=_C3590( C3585 C3590 ) C3585_=_C3591( C3585 C3591 ) \nC3585_=_C4206( C3585 C4206 ) C3585_=_C4218( C3585 C4218 ) C3585_=_C4265( C3585 C4265 ) C3585_=_C4267( C3585 C4267 ) C3586_=_C3587( C3586 C3587 ) C3586_=_C3588( C3586 C3588 ) \nC3586_=_C3589( C3586 C3589 ) C3586_=_C3590( C3586 C3590 ) C3586_=_C3592( C3586 C3592 ) C3586_=_C4265( C3586 C4265 ) C3586_=_C4268( C3586 C4268 ) C3587_=_C3588( C3587 C3588 ) \nC3587_=_C3589( C3587 C3589 ) C3587_=_C3590( C3587 C3590 ) C3588_=_C3589( C3588 C3589 ) C3588_=_C3590( C3588 C3590 ) C3589_=_C3590( C3589 C3590 ) C3589_=_C3595( C3589 C3595 ) \nC3589_=_C3932( C3589 C3932 ) C3589_=_C4268( C3589 C4268 ) C3589_=_C4308( C3589 C4308 ) C3589_=_C4331( C3589 C4331 ) C3590_=_C3596( C3590 C3596 ) C3590_=_C4267( C3590 C4267 ) \nC3590_=_C4331( C3590 C4331 ) C3591_=_C3592( C3591 C3592 ) C3591_=_C3593( C3591 C3593 ) C3591_=_C3594( C3591 C3594 ) C3591_=_C3595( C3591 C3595 ) C3591_=_C3596( C3591 C3596 ) \nC3591_=_C4206( C3591 C4206 ) C3591_=_C4218( C3591 C4218 ) C3591_=_C4265( C3591 C4265 ) C3591_=_C4267( C3591 C4267 ) C3592_=_C3593( C3592 C3593 ) C3592_=_C3594( C3592 C3594 ) \nC3592_=_C3595( C3592 C3595 ) C3592_=_C3596( C3592 C3596 ) C3592_=_C4265( C3592 C4265 ) C3592_=_C4268( C3592 C4268 ) C3593_=_C3594( C3593 C3594 ) C3593_=_C3595( C3593 C3595 ) \nC3593_=_C3596( C3593 C3596 ) C3594_=_C3595( C3594 C3595 ) C3594_=_C3596( C3594 C3596 ) C3595_=_C3596( C3595 C3596 ) C3595_=_C3932( C3595 C3932 ) C3595_=_C4268( C3595 C4268 ) \nC3595_=_C4308( C3595 C4308 ) C3595_=_C4331( C3595 C4331 ) C3596_=_C4267( C3596 C4267 ) C3596_=_C4331( C3596 C4331 ) C3932_=_C4268( C3932 C4268 ) C3932_=_C4308( C3932 C4308 ) \nC3932_=_C4331( C3932 C4331 ) C4206_=_C4218( C4206 C4218 ) C4206_=_C4265( C4206 C4265 ) C4206_=_C4267( C4206 C4267 ) C4218_=_C4265( C4218 C4265 ) C4218_=_C4267( C4218 C4267 ) \nC4265_=_C4267( C4265 C4267 ) C4265_=_C4268( C4265 C4268 ) C4267_=_C4331( C4267 C4331 ) C4268_=_C4308( C4268 C4308 ) C4268_=_C4331( C4268 C4331 ) C4308_=_C4331( C4308 C4331 ) "];762-&gt;907[label="35: C463 C464 C1356 C2279 C2280 \nC2445 C2446 C2448 C2450 C2454 C2455 \nC2456 C2458 C2473 C2588 C3259 C3421 \nC3459 C3460 C3586 C3587 C3588 C3590 \nC3592 C3593 C3594 C3596 C3932 C4206 \nC4218 C4265 C4267 C4268 C4308 C4331 \n121: C463_=_C464 ,C463_=_C3459 ,C463_=_C3586 ,C463_=_C3587 ,C463_=_C3588 ,\nC463_=_C3590 ,C464_=_C3460 ,C464_=_C3592 ,C464_=_C3593 ,C464_=_C3594 ,C464_=_C3596 ,\nC1356_=_C2473 ,C1356_=_C3259 ,C1356_=_C3932 ,C1356_=_C4268 ,C1356_=_C4308 ,C1356_=_C4331 ,\nC2279_=_C2280 ,C2279_=_C2445 ,C2279_=_C2446 ,C2279_=_C2448 ,C2279_=_C2450 ,C2280_=_C2454 ,\nC2280_=_C2455 ,C2280_=_C2456</w:t>
      </w:r>
    </w:p>
    <w:p>
      <w:pPr>
        <w:pStyle w:val="PreformattedText"/>
        <w:bidi w:val="0"/>
        <w:spacing w:before="0" w:after="0"/>
        <w:jc w:val="left"/>
        <w:rPr/>
      </w:pPr>
      <w:r>
        <w:rPr/>
        <w:t xml:space="preserve"> </w:t>
      </w:r>
      <w:r>
        <w:rPr/>
        <w:t>,C2280_=_C2458 ,C2445_=_C2446 ,C2445_=_C2448 ,C2445_=_C2450 ,\nC2446_=_C2448 ,C2446_=_C2450 ,C2448_=_C2450 ,C2448_=_C2454 ,C2448_=_C3586 ,C2448_=_C3592 ,\nC2448_=_C4265 ,C2448_=_C4268 ,C2450_=_C2458 ,C2450_=_C3590 ,C2450_=_C3596 ,C2450_=_C4267 ,\nC2450_=_C4331 ,C2454_=_C2455 ,C2454_=_C2456 ,C2454_=_C2458 ,C2454_=_C3586 ,C2454_=_C3592 ,\nC2454_=_C4265 ,C2454_=_C4268 ,C2455_=_C2456 ,C2455_=_C2458 ,C2455_=_C3587 ,C2456_=_C2458 ,\nC2456_=_C3588 ,C2458_=_C3590 ,C2458_=_C3596 ,C2458_=_C4267 ,C2458_=_C4331 ,C2473_=_C3259 ,\nC2473_=_C3932 ,C2473_=_C4268 ,C2473_=_C4308 ,C2473_=_C4331 ,C2588_=_C3421 ,C2588_=_C4206 ,\nC2588_=_C4218 ,C2588_=_C4265 ,C2588_=_C4267 ,C3259_=_C3932 ,C3259_=_C4268 ,C3259_=_C4308 ,\nC3259_=_C4331 ,C3421_=_C4206 ,C3421_=_C4218 ,C3421_=_C4265 ,C3421_=_C4267 ,C3459_=_C3460 ,\nC3459_=_C3586 ,C3459_=_C3587 ,C3459_=_C3588 ,C3459_=_C3590 ,C3460_=_C3592 ,C3460_=_C3593 ,\nC3460_=_C3594 ,C3460_=_C3596 ,C3586_=_C3587 ,C3586_=_C3588 ,C3586_=_C3590 ,C3586_=_C3592 ,\nC3586_=_C4265 ,C3586_=_C4268 ,C3587_=_C3588 ,C3587_=_C3590 ,C3588_=_C3590 ,C3590_=_C3596 ,\nC3590_=_C4267 ,C3590_=_C4331 ,C3592_=_C3593 ,C3592_=_C3594 ,C3592_=_C3596 ,C3592_=_C4265 ,\nC3592_=_C4268 ,C3593_=_C3594 ,C3593_=_C3596 ,C3594_=_C3596 ,C3596_=_C4267 ,C3596_=_C4331 ,\nC3932_=_C4268 ,C3932_=_C4308 ,C3932_=_C4331 ,C4206_=_C4218 ,C4206_=_C4265 ,C4206_=_C4267 ,\nC4218_=_C4265 ,C4218_=_C4267 ,C4265_=_C4267 ,C4265_=_C4268 ,C4267_=_C4331 ,C4268_=_C4308 ,\nC4268_=_C4331 ,C4308_=_C4331 ,"];908[shape=box, label="id:908 level: 7\n34: C1624 C1625 C1628 C1629 C1634 \nC1635 C1636 C1637 C1884 C1885 C2207 \nC2208 C2395 C2396 C2721 C2722 C3351 \nC3352 C3564 C3565 C3568 C3569 C3570 \nC3571 C3682 C3683 C3684 C3685 C3686 \nC3687 C3789 C3790 C3791 C3792 \n141: C1624_=_C1625( C1624 C1625 ) C1624_=_C1628( C1624 C1628 ) C1624_=_C1629( C1624 C1629 ) C1625_=_C1628( C1625 C1628 ) C1625_=_C1629( C1625 C1629 ) \nC1628_=_C1629( C1628 C1629 ) C1628_=_C1634( C1628 C1634 ) C1628_=_C1884( C1628 C1884 ) C1628_=_C2207( C1628 C2207 ) C1628_=_C2395( C1628 C2395 ) C1628_=_C3564( C1628 C3564 ) \nC1628_=_C3568( C1628 C3568 ) C1628_=_C3682( C1628 C3682 ) C1628_=_C3683( C1628 C3683 ) C1629_=_C1635( C1629 C1635 ) C1629_=_C1885( C1629 C1885 ) C1629_=_C2208( C1629 C2208 ) \nC1629_=_C2396( C1629 C2396 ) C1629_=_C3565( C1629 C3565 ) C1629_=_C3569( C1629 C3569 ) C1629_=_C3684( C1629 C3684 ) C1629_=_C3685( C1629 C3685 ) C1629_=_C3686( C1629 C3686 ) \nC1629_=_C3687( C1629 C3687 ) C1634_=_C1635( C1634 C1635 ) C1634_=_C1636( C1634 C1636 ) C1634_=_C1637( C1634 C1637 ) C1634_=_C1884( C1634 C1884 ) C1634_=_C2207( C1634 C2207 ) \nC1634_=_C2395( C1634 C2395 ) C1634_=_C3564( C1634 C3564 ) C1634_=_C3568( C1634 C3568 ) C1634_=_C3682( C1634 C3682 ) C1634_=_C3683( C1634 C3683 ) C1635_=_C1636( C1635 C1636 ) \nC1635_=_C1637( C1635 C1637 ) C1635_=_C1885( C1635 C1885 ) C1635_=_C2208( C1635 C2208 ) C1635_=_C2396( C1635 C2396 ) C1635_=_C3565( C1635 C3565 ) C1635_=_C3569( C1635 C3569 ) \nC1635_=_C3684( C1635 C3684 ) C1635_=_C3685( C1635 C3685 ) C1635_=_C3686( C1635 C3686 ) C1635_=_C3687( C1635 C3687 ) C1636_=_C1637( C1636 C1637 ) C1884_=_C1885( C1884 C1885 ) \nC1884_=_C2207( C1884 C2207 ) C1884_=_C2395( C1884 C2395 ) C1884_=_C3564( C1884 C3564 ) C1884_=_C3568( C1884 C3568 ) C1884_=_C3682( C1884 C3682 ) C1884_=_C3683( C1884 C3683 ) \nC1885_=_C2208( C1885 C2208 ) C1885_=_C2396( C1885 C2396 ) C1885_=_C3565( C1885 C3565 ) C1885_=_C3569( C1885 C3569 ) C1885_=_C3684( C1885 C3684 ) C1885_=_C3685( C1885 C3685 ) \nC1885_=_C3686( C1885 C3686 ) C1885_=_C3687( C1885 C3687 ) C2207_=_C2208( C2207 C2208 ) C2207_=_C2395( C2207 C2395 ) C2207_=_C3564( C2207 C3564 ) C2207_=_C3568( C2207 C3568 ) \nC2207_=_C3682( C2207 C3682 ) C2207_=_C3683( C2207 C3683 ) C2208_=_C2396( C2208 C2396 ) C2208_=_C3565( C2208 C3565 ) C2208_=_C3569( C2208 C3569 ) C2208_=_C3684( C2208 C3684 ) \nC2208_=_C3685( C2208 C3685 ) C2208_=_C3686( C2208 C3686 ) C2208_=_C3687( C2208 C3687 ) C2395_=_C2396( C2395 C2396 ) C2395_=_C3564( C2395 C3564 ) C2395_=_C3568( C2395 C3568 ) \nC2395_=_C3682( C2395 C3682 ) C2395_=_C3683( C2395 C3683 ) C2396_=_C3565( C2396 C3565 ) C2396_=_C3569( C2396 C3569 ) C2396_=_C3684( C2396 C3684 ) C2396_=_C3685( C2396 C3685 ) \nC2396_=_C3686( C2396 C3686 ) C2396_=_C3687( C2396 C3687 ) C2721_=_C2722( C2721 C2722 ) C2721_=_C3564( C2721 C3564 ) C2721_=_C3565( C2721 C3565 ) C2722_=_C3568( C2722 C3568 ) \nC2722_=_C3569( C2722 C3569 ) C2722_=_C3570( C2722 C3570 ) C2722_=_C3571( C2722 C3571 ) C3351_=_C3352( C3351 C3352 ) C3351_=_C3682( C3351 C3682 ) C3351_=_C3684( C3351 C3684 ) \nC3351_=_C3789( C3351 C3789 ) C3351_=_C3790( C3351 C3790 ) C3352_=_C3683( C3352 C3683 ) C3352_=_C3685( C3352 C3685 ) C3352_=_C3791( C3352 C3791 ) C3352_=_C3792( C3352 C3792 ) \nC3564_=_C3565( C3564 C3565 ) C3564_=_C3568( C3564 C3568 ) C3564_=_C3682( C3564 C3682 ) C3564_=_C3683( C3564 C3683 ) C3565_=_C3569( C3565 C3569 ) C3565_=_C3684( C3565 C3684 ) \nC3565_=_C3685( C3565 C3685 ) C3565_=_C3686( C3565 C3686 ) C3565_=_C3687( C3565 C3687 ) C3568_=_C3569( C3568 C3569 ) C3568_=_C3570( C3568 C3570 ) C3568_=_C3571( C3568 C3571 ) \nC3568_=_C3682( C3568 C3682 ) C3568_=_C3683( C3568 C3683 ) C3569_=_C3570( C3569 C3570 ) C3569_=_C3571( C3569 C3571 ) C3569_=_C3684( C3569 C3684 ) C3569_=_C3685( C3569 C3685 ) \nC3569_=_C3686( C3569 C3686 ) C3569_=_C3687( C3569 C3687 ) C3570_=_C3571( C3570 C3571 ) C3682_=_C3683( C3682 C3683 ) C3682_=_C3684( C3682 C3684 ) C3682_=_C3789( C3682 C3789 ) \nC3682_=_C3790( C3682 C3790 ) C3683_=_C3685( C3683 C3685 ) C3683_=_C3791( C3683 C3791 ) C3683_=_C3792( C3683 C3792 ) C3684_=_C3685( C3684 C3685 ) C3684_=_C3686( C3684 C3686 ) \nC3684_=_C3687( C3684 C3687 ) C3684_=_C3789( C3684 C3789 ) C3684_=_C3790( C3684 C3790 ) C3685_=_C3686( C3685 C3686 ) C3685_=_C3687( C3685 C3687 ) C3685_=_C3791( C3685 C3791 ) \nC3685_=_C3792( C3685 C3792 ) C3686_=_C3687( C3686 C3687 ) C3789_=_C3790( C3789 C3790 ) C3791_=_C3792( C3791 C3792 ) "];763-&gt;908[label="22: C1624 C1625 C1636 C1637 C1884 \nC1885 C2207 C2208 C2395 C2396 C2721 \nC2722 C3351 C3352 C3570 C3571 C3686 \nC3687 C3789 C3790 C3791 C3792 \n29: C1624_=_C1625 ,C1636_=_C1637 ,C1884_=_C1885 ,C1884_=_C2207 ,C1884_=_C2395 ,\nC1885_=_C2208 ,C1885_=_C2396 ,C1885_=_C3686 ,C1885_=_C3687 ,C2207_=_C2208 ,C2207_=_C2395 ,\nC2208_=_C2396 ,C2208_=_C3686 ,C2208_=_C3687 ,C2395_=_C2396 ,C2396_=_C3686 ,C2396_=_C3687 ,\nC2721_=_C2722 ,C2722_=_C3570 ,C2722_=_C3571 ,C3351_=_C3352 ,C3351_=_C3789 ,C3351_=_C3790 ,\nC3352_=_C3791 ,C3352_=_C3792 ,C3570_=_C3571 ,C3686_=_C3687 ,C3789_=_C3790 ,C3791_=_C3792 ,"];909[shape=box, label="id:909 level: 7\n36: C297 C298 C444 C445 C451 \nC452 C453 C454 C459 C460 C463 \nC464 C999 C1000 C1001 C1002 C1003 \nC1004 C1005 C1006 C1007 C1008 C1009 \nC1010 C1205 C1206 C1636 C1637 C3345 \nC3346 C3351 C3352 C3729 C3730 C3731 \nC3732 \n146: C297_=_C298( C297 C298 ) C297_=_C444( C297 C444 ) C297_=_C451( C297 C451 ) C297_=_C459( C297 C459 ) C297_=_C999( C297 C999 ) \nC297_=_C1000( C297 C1000 ) C297_=_C1001( C297 C1001 ) C297_=_C1002( C297 C1002 ) C297_=_C1003( C297 C1003 ) C297_=_C1004( C297 C1004 ) C298_=_C445( C298 C445 ) \nC298_=_C452( C298 C452 ) C298_=_C460( C298 C460 ) C298_=_C1005( C298 C1005 ) C298_=_C1006( C298 C1006 ) C298_=_C1007( C298 C1007 ) C298_=_C1008( C298 C1008 ) \nC298_=_C1009( C298 C1009 ) C298_=_C1010( C298 C1010 ) C444_=_C445( C444 C445 ) C444_=_C451( C444 C451 ) C444_=_C459( C444 C459 ) C444_=_C999( C444 C999 ) \nC444_=_C1000( C444 C1000 ) C444_=_C1001( C444 C1001 ) C444_=_C1002( C444 C1002 ) C444_=_C1003( C444 C1003 ) C444_=_C1004( C444 C1004 ) C445_=_C452( C445 C452 ) \nC445_=_C460( C445 C460 ) C445_=_C1005( C445 C1005 ) C445_=_C1006( C445 C1006 ) C445_=_C1007( C445 C1007 ) C445_=_C1008( C445 C1008 ) C445_=_C1009( C445 C1009 ) \nC445_=_C1010( C445 C1010 ) C451_=_C452( C451 C452 ) C451_=_C453( C451 C453 ) C451_=_C454( C451 C454 ) C451_=_C459( C451 C459 ) C451_=_C999( C451 C999 ) \nC451_=_C1000( C451 C1000 ) C451_=_C1001( C451 C1001 ) C451_=_C1002( C451 C1002 ) C451_=_C1003( C451 C1003 ) C451_=_C1004( C451 C1004 ) C452_=_C453( C452 C453 ) \nC452_=_C454( C452 C454 ) C452_=_C460( C452 C460 ) C452_=_C1005( C452 C1005 ) C452_=_C1006( C452 C1006 ) C452_=_C1007( C452 C1007 ) C452_=_C1008( C452 C1008 ) \nC452_=_C1009( C452 C1009 ) C452_=_C1010( C452 C1010 ) C453_=_C454( C453 C454 ) C459_=_C460( C459 C460 ) C459_=_C463( C459 C463 ) C459_=_C464( C459 C464 ) \nC459_=_C999( C459 C999 ) C459_=_C1000( C459 C1000 ) C459_=_C1001( C459 C1001 ) C459_=_C1002( C459 C1002 ) C459_=_C1003( C459 C1003 ) C459_=_C1004( C459 C1004 ) \nC460_=_C463( C460 C463 ) C460_=_C464( C460 C464 ) C460_=_C1005( C460 C1005 ) C460_=_C1006( C460 C1006 ) C460_=_C1007( C460 C1007 ) C460_=_C1008( C460 C1008 ) \nC460_=_C1009( C460 C1009 ) C460_=_C1010( C460 C1010 ) C463_=_C464( C463 C464 ) C999_=_C1000( C999 C1000 ) C999_=_C1001( C999 C1001 ) C999_=_C1002( C999 C1002 ) \nC999_=_C1003( C999 C1003 ) C999_=_C1004( C999 C1004 ) C999_=_C1005( C999 C1005 ) C999_=_C1205( C999 C1205 ) C999_=_C3345( C999 C3345 ) C999_=_C3346( C999 C3346 ) \nC1000_=_C1001( C1000 C1001 ) C1000_=_C1002( C1000 C1002 ) C1000_=_C1003( C1000 C1003 ) C1000_=_C1004( C1000 C1004 ) C1000_=_C1006( C1000 C1006 ) C1000_=_C1206( C1000 C1206 ) \nC1000_=_C3351( C1000 C3351 ) C1000_=_C3352( C1000 C3352 ) C1001_=_C1002( C1001 C1002 ) C1001_=_C1003( C1001 C1003 ) C1001_=_C1004( C1001 C1004 ) C1002_=_C1003( C1002 C1003 ) \nC1002_=_C1004( C1002 C1004 ) C1003_=_C1004( C1003 C1004 ) C1003_=_C1007( C1003 C1007 ) C1003_=_C1636( C1003 C1636 ) C1003_=_C3729( C1003 C3729 ) C1003_=_C3730( C1003 C3730 ) \nC1004_=_C1008( C1004 C1008 ) C1004_=_C1637( C1004 C1637 ) C1004_=_C3731( C1004 C3731 ) C1004_=_C3732( C1004 C3732 ) C1005_=_C1006( C1005 C1006 ) C1005_=_C1007( C1005 C1007 ) \nC1005_=_C1008( C1005 C1008 ) C1005_=_C1009( C1005 C1009 ) C1005_=_C1010( C1005 C1010 ) C1005_=_C1205( C1005 C1205 ) C1005_=_C3345( C1005 C3345 ) C1005_=_C3346( C1005 C3346 ) \nC1006_=_C1007( C1006 C1007 ) C1006_=_C1008( C1006 C1008 )</w:t>
      </w:r>
    </w:p>
    <w:p>
      <w:pPr>
        <w:pStyle w:val="PreformattedText"/>
        <w:bidi w:val="0"/>
        <w:spacing w:before="0" w:after="0"/>
        <w:jc w:val="left"/>
        <w:rPr/>
      </w:pPr>
      <w:r>
        <w:rPr/>
        <w:t xml:space="preserve"> </w:t>
      </w:r>
      <w:r>
        <w:rPr/>
        <w:t>C1006_=_C1009( C1006 C1009 ) C1006_=_C1010( C1006 C1010 ) C1006_=_C1206( C1006 C1206 ) C1006_=_C3351( C1006 C3351 ) \nC1006_=_C3352( C1006 C3352 ) C1007_=_C1008( C1007 C1008 ) C1007_=_C1009( C1007 C1009 ) C1007_=_C1010( C1007 C1010 ) C1007_=_C1636( C1007 C1636 ) C1007_=_C3729( C1007 C3729 ) \nC1007_=_C3730( C1007 C3730 ) C1008_=_C1009( C1008 C1009 ) C1008_=_C1010( C1008 C1010 ) C1008_=_C1637( C1008 C1637 ) C1008_=_C3731( C1008 C3731 ) C1008_=_C3732( C1008 C3732 ) \nC1009_=_C1010( C1009 C1010 ) C1205_=_C1206( C1205 C1206 ) C1205_=_C3345( C1205 C3345 ) C1205_=_C3346( C1205 C3346 ) C1206_=_C3351( C1206 C3351 ) C1206_=_C3352( C1206 C3352 ) \nC1636_=_C1637( C1636 C1637 ) C1636_=_C3729( C1636 C3729 ) C1636_=_C3730( C1636 C3730 ) C1637_=_C3731( C1637 C3731 ) C1637_=_C3732( C1637 C3732 ) C3345_=_C3346( C3345 C3346 ) \nC3351_=_C3352( C3351 C3352 ) C3729_=_C3730( C3729 C3730 ) C3731_=_C3732( C3731 C3732 ) "];763-&gt;909[label="24: C297 C298 C444 C445 C453 \nC454 C463 C464 C1001 C1002 C1009 \nC1010 C1205 C1206 C1636 C1637 C3345 \nC3346 C3351 C3352 C3729 C3730 C3731 \nC3732 \n30: C297_=_C298 ,C297_=_C444 ,C297_=_C1001 ,C297_=_C1002 ,C298_=_C445 ,\nC298_=_C1009 ,C298_=_C1010 ,C444_=_C445 ,C444_=_C1001 ,C444_=_C1002 ,C445_=_C1009 ,\nC445_=_C1010 ,C453_=_C454 ,C463_=_C464 ,C1001_=_C1002 ,C1009_=_C1010 ,C1205_=_C1206 ,\nC1205_=_C3345 ,C1205_=_C3346 ,C1206_=_C3351 ,C1206_=_C3352 ,C1636_=_C1637 ,C1636_=_C3729 ,\nC1636_=_C3730 ,C1637_=_C3731 ,C1637_=_C3732 ,C3345_=_C3346 ,C3351_=_C3352 ,C3729_=_C3730 ,\nC3731_=_C3732 ,"];910[shape=box, label="id:910 level: 7\n32: C1102 C1764 C2085 C2086 C2148 \nC2149 C2197 C2198 C2199 C2200 C2201 \nC2202 C2203 C2204 C2205 C2206 C2207 \nC2208 C2209 C2210 C2211 C2212 C3152 \nC3271 C3556 C3562 C3986 C4015 C4017 \nC4125 C4128 C4129 \n198: C1102_=_C1764( C1102 C1764 ) C1102_=_C2202( C1102 C2202 ) C1102_=_C2212( C1102 C2212 ) C1102_=_C3152( C1102 C3152 ) C1102_=_C3271( C1102 C3271 ) \nC1102_=_C3556( C1102 C3556 ) C1102_=_C3562( C1102 C3562 ) C1102_=_C3986( C1102 C3986 ) C1102_=_C4015( C1102 C4015 ) C1102_=_C4017( C1102 C4017 ) C1102_=_C4125( C1102 C4125 ) \nC1102_=_C4128( C1102 C4128 ) C1102_=_C4129( C1102 C4129 ) C1764_=_C2202( C1764 C2202 ) C1764_=_C2212( C1764 C2212 ) C1764_=_C3152( C1764 C3152 ) C1764_=_C3271( C1764 C3271 ) \nC1764_=_C3556( C1764 C3556 ) C1764_=_C3562( C1764 C3562 ) C1764_=_C3986( C1764 C3986 ) C1764_=_C4015( C1764 C4015 ) C1764_=_C4017( C1764 C4017 ) C1764_=_C4125( C1764 C4125 ) \nC1764_=_C4128( C1764 C4128 ) C1764_=_C4129( C1764 C4129 ) C2085_=_C2086( C2085 C2086 ) C2085_=_C2148( C2085 C2148 ) C2085_=_C2197( C2085 C2197 ) C2085_=_C2198( C2085 C2198 ) \nC2085_=_C2199( C2085 C2199 ) C2085_=_C2200( C2085 C2200 ) C2085_=_C2201( C2085 C2201 ) C2085_=_C2202( C2085 C2202 ) C2085_=_C2203( C2085 C2203 ) C2085_=_C2204( C2085 C2204 ) \nC2086_=_C2149( C2086 C2149 ) C2086_=_C2205( C2086 C2205 ) C2086_=_C2206( C2086 C2206 ) C2086_=_C2207( C2086 C2207 ) C2086_=_C2208( C2086 C2208 ) C2086_=_C2209( C2086 C2209 ) \nC2086_=_C2210( C2086 C2210 ) C2086_=_C2211( C2086 C2211 ) C2086_=_C2212( C2086 C2212 ) C2148_=_C2149( C2148 C2149 ) C2148_=_C2197( C2148 C2197 ) C2148_=_C2198( C2148 C2198 ) \nC2148_=_C2199( C2148 C2199 ) C2148_=_C2200( C2148 C2200 ) C2148_=_C2201( C2148 C2201 ) C2148_=_C2202( C2148 C2202 ) C2148_=_C2203( C2148 C2203 ) C2148_=_C2204( C2148 C2204 ) \nC2149_=_C2205( C2149 C2205 ) C2149_=_C2206( C2149 C2206 ) C2149_=_C2207( C2149 C2207 ) C2149_=_C2208( C2149 C2208 ) C2149_=_C2209( C2149 C2209 ) C2149_=_C2210( C2149 C2210 ) \nC2149_=_C2211( C2149 C2211 ) C2149_=_C2212( C2149 C2212 ) C2197_=_C2198( C2197 C2198 ) C2197_=_C2199( C2197 C2199 ) C2197_=_C2200( C2197 C2200 ) C2197_=_C2201( C2197 C2201 ) \nC2197_=_C2202( C2197 C2202 ) C2197_=_C2203( C2197 C2203 ) C2197_=_C2204( C2197 C2204 ) C2197_=_C2205( C2197 C2205 ) C2197_=_C3556( C2197 C3556 ) C2198_=_C2199( C2198 C2199 ) \nC2198_=_C2200( C2198 C2200 ) C2198_=_C2201( C2198 C2201 ) C2198_=_C2202( C2198 C2202 ) C2198_=_C2203( C2198 C2203 ) C2198_=_C2204( C2198 C2204 ) C2198_=_C2206( C2198 C2206 ) \nC2198_=_C3562( C2198 C3562 ) C2199_=_C2200( C2199 C2200 ) C2199_=_C2201( C2199 C2201 ) C2199_=_C2202( C2199 C2202 ) C2199_=_C2203( C2199 C2203 ) C2199_=_C2204( C2199 C2204 ) \nC2199_=_C2209( C2199 C2209 ) C2199_=_C4015( C2199 C4015 ) C2200_=_C2201( C2200 C2201 ) C2200_=_C2202( C2200 C2202 ) C2200_=_C2203( C2200 C2203 ) C2200_=_C2204( C2200 C2204 ) \nC2200_=_C2210( C2200 C2210 ) C2200_=_C4017( C2200 C4017 ) C2201_=_C2202( C2201 C2202 ) C2201_=_C2203( C2201 C2203 ) C2201_=_C2204( C2201 C2204 ) C2201_=_C2211( C2201 C2211 ) \nC2201_=_C4125( C2201 C4125 ) C2202_=_C2203( C2202 C2203 ) C2202_=_C2204( C2202 C2204 ) C2202_=_C2212( C2202 C2212 ) C2202_=_C3152( C2202 C3152 ) C2202_=_C3271( C2202 C3271 ) \nC2202_=_C3556( C2202 C3556 ) C2202_=_C3562( C2202 C3562 ) C2202_=_C3986( C2202 C3986 ) C2202_=_C4015( C2202 C4015 ) C2202_=_C4017( C2202 C4017 ) C2202_=_C4125( C2202 C4125 ) \nC2202_=_C4128( C2202 C4128 ) C2202_=_C4129( C2202 C4129 ) C2203_=_C2204( C2203 C2204 ) C2205_=_C2206( C2205 C2206 ) C2205_=_C2207( C2205 C2207 ) C2205_=_C2208( C2205 C2208 ) \nC2205_=_C2209( C2205 C2209 ) C2205_=_C2210( C2205 C2210 ) C2205_=_C2211( C2205 C2211 ) C2205_=_C2212( C2205 C2212 ) C2205_=_C3556( C2205 C3556 ) C2206_=_C2207( C2206 C2207 ) \nC2206_=_C2208( C2206 C2208 ) C2206_=_C2209( C2206 C2209 ) C2206_=_C2210( C2206 C2210 ) C2206_=_C2211( C2206 C2211 ) C2206_=_C2212( C2206 C2212 ) C2206_=_C3562( C2206 C3562 ) \nC2207_=_C2208( C2207 C2208 ) C2207_=_C2209( C2207 C2209 ) C2207_=_C2210( C2207 C2210 ) C2207_=_C2211( C2207 C2211 ) C2207_=_C2212( C2207 C2212 ) C2208_=_C2209( C2208 C2209 ) \nC2208_=_C2210( C2208 C2210 ) C2208_=_C2211( C2208 C2211 ) C2208_=_C2212( C2208 C2212 ) C2209_=_C2210( C2209 C2210 ) C2209_=_C2211( C2209 C2211 ) C2209_=_C2212( C2209 C2212 ) \nC2209_=_C4015( C2209 C4015 ) C2210_=_C2211( C2210 C2211 ) C2210_=_C2212( C2210 C2212 ) C2210_=_C4017( C2210 C4017 ) C2211_=_C2212( C2211 C2212 ) C2211_=_C4125( C2211 C4125 ) \nC2212_=_C3152( C2212 C3152 ) C2212_=_C3271( C2212 C3271 ) C2212_=_C3556( C2212 C3556 ) C2212_=_C3562( C2212 C3562 ) C2212_=_C3986( C2212 C3986 ) C2212_=_C4015( C2212 C4015 ) \nC2212_=_C4017( C2212 C4017 ) C2212_=_C4125( C2212 C4125 ) C2212_=_C4128( C2212 C4128 ) C2212_=_C4129( C2212 C4129 ) C3152_=_C3271( C3152 C3271 ) C3152_=_C3556( C3152 C3556 ) \nC3152_=_C3562( C3152 C3562 ) C3152_=_C3986( C3152 C3986 ) C3152_=_C4015( C3152 C4015 ) C3152_=_C4017( C3152 C4017 ) C3152_=_C4125( C3152 C4125 ) C3152_=_C4128( C3152 C4128 ) \nC3152_=_C4129( C3152 C4129 ) C3271_=_C3556( C3271 C3556 ) C3271_=_C3562( C3271 C3562 ) C3271_=_C3986( C3271 C3986 ) C3271_=_C4015( C3271 C4015 ) C3271_=_C4017( C3271 C4017 ) \nC3271_=_C4125( C3271 C4125 ) C3271_=_C4128( C3271 C4128 ) C3271_=_C4129( C3271 C4129 ) C3556_=_C3562( C3556 C3562 ) C3556_=_C3986( C3556 C3986 ) C3556_=_C4015( C3556 C4015 ) \nC3556_=_C4017( C3556 C4017 ) C3556_=_C4125( C3556 C4125 ) C3556_=_C4128( C3556 C4128 ) C3556_=_C4129( C3556 C4129 ) C3562_=_C3986( C3562 C3986 ) C3562_=_C4015( C3562 C4015 ) \nC3562_=_C4017( C3562 C4017 ) C3562_=_C4125( C3562 C4125 ) C3562_=_C4128( C3562 C4128 ) C3562_=_C4129( C3562 C4129 ) C3986_=_C4015( C3986 C4015 ) C3986_=_C4017( C3986 C4017 ) \nC3986_=_C4125( C3986 C4125 ) C3986_=_C4128( C3986 C4128 ) C3986_=_C4129( C3986 C4129 ) C4015_=_C4017( C4015 C4017 ) C4015_=_C4125( C4015 C4125 ) C4015_=_C4128( C4015 C4128 ) \nC4015_=_C4129( C4015 C4129 ) C4017_=_C4125( C4017 C4125 ) C4017_=_C4128( C4017 C4128 ) C4017_=_C4129( C4017 C4129 ) C4125_=_C4128( C4125 C4128 ) C4125_=_C4129( C4125 C4129 ) \nC4128_=_C4129( C4128 C4129 ) "];764-&gt;910[label="30: C1102 C1764 C2085 C2086 C2148 \nC2149 C2197 C2198 C2199 C2200 C2201 \nC2203 C2204 C2205 C2206 C2207 C2208 \nC2209 C2210 C2211 C3152 C3271 C3556 \nC3562 C3986 C4015 C4017 C4125 C4128 \nC4129 \n155: C1102_=_C1764 ,C1102_=_C3152 ,C1102_=_C3271 ,C1102_=_C3556 ,C1102_=_C3562 ,\nC1102_=_C3986 ,C1102_=_C4015 ,C1102_=_C4017 ,C1102_=_C4125 ,C1102_=_C4128 ,C1102_=_C4129 ,\nC1764_=_C3152 ,C1764_=_C3271 ,C1764_=_C3556 ,C1764_=_C3562 ,C1764_=_C3986 ,C1764_=_C4015 ,\nC1764_=_C4017 ,C1764_=_C4125 ,C1764_=_C4128 ,C1764_=_C4129 ,C2085_=_C2086 ,C2085_=_C2148 ,\nC2085_=_C2197 ,C2085_=_C2198 ,C2085_=_C2199 ,C2085_=_C2200 ,C2085_=_C2201 ,C2085_=_C2203 ,\nC2085_=_C2204 ,C2086_=_C2149 ,C2086_=_C2205 ,C2086_=_C2206 ,C2086_=_C2207 ,C2086_=_C2208 ,\nC2086_=_C2209 ,C2086_=_C2210 ,C2086_=_C2211 ,C2148_=_C2149 ,C2148_=_C2197 ,C2148_=_C2198 ,\nC2148_=_C2199 ,C2148_=_C2200 ,C2148_=_C2201 ,C2148_=_C2203 ,C2148_=_C2204 ,C2149_=_C2205 ,\nC2149_=_C2206 ,C2149_=_C2207 ,C2149_=_C2208 ,C2149_=_C2209 ,C2149_=_C2210 ,C2149_=_C2211 ,\nC2197_=_C2198 ,C2197_=_C2199 ,C2197_=_C2200 ,C2197_=_C2201 ,C2197_=_C2203 ,C2197_=_C2204 ,\nC2197_=_C2205 ,C2197_=_C3556 ,C2198_=_C2199 ,C2198_=_C2200 ,C2198_=_C2201 ,C2198_=_C2203 ,\nC2198_=_C2204 ,C2198_=_C2206 ,C2198_=_C3562 ,C2199_=_C2200 ,C2199_=_C2201 ,C2199_=_C2203 ,\nC2199_=_C2204 ,C2199_=_C2209 ,C2199_=_C4015 ,C2200_=_C2201 ,C2200_=_C2203 ,C2200_=_C2204 ,\nC2200_=_C2210 ,C2200_=_C4017 ,C2201_=_C2203 ,C2201_=_C2204 ,C2201_=_C2211 ,C2201_=_C4125 ,\nC2203_=_C2204 ,C2205_=_C2206 ,C2205_=_C2207 ,C2205_=_C2208 ,C2205_=_C2209 ,C2205_=_C2210 ,\nC2205_=_C2211 ,C2205_=_C3556 ,C2206_=_C2207 ,C2206_=_C2208 ,C2206_=_C2209 ,C2206_=_C2210 ,\nC2206_=_C2211 ,C2206_=_C3562 ,C2207_=_C2208 ,C2207_=_C2209 ,C2207_=_C2210 ,C2207_=_C2211 ,\nC2208_=_C2209 ,C2208_=_C2210 ,C2208_=_C2211 ,C2209_=_C2210 ,C2209_=_C2211 ,C2209_=_C4015 ,\nC2210_=_C2211 ,C2210_=_C4017 ,C2211_=_C4125 ,C3152_=_C3271 ,C3152_=_C3556 ,C3152_=_C3562 ,\nC3152_=_C3986 ,C3152_=_C4015 ,C3152_=_C4017 ,C3152_=_C4125 ,C3152_=_C4128 ,C3152_=_C4129 ,\nC3271_=_C3556 ,C3271_=_C3562 ,C3271_=_C3986 ,C3271_=_C4015 ,C3271_=_C4017 ,C3271_=_C4125 ,\nC3271_=_C4128 ,C3271_=_C4129 ,C3556_=_C3562 ,C3556_=_C3986 ,C3556_=_C4015 ,C3556_=_C4017 ,\nC3556_=_C4125 ,C3556_=_C4128 ,C3556_=_C4129 ,C3562_=_C3986 ,C3562_=_C4015 ,C3562_=_C4017</w:t>
      </w:r>
    </w:p>
    <w:p>
      <w:pPr>
        <w:pStyle w:val="PreformattedText"/>
        <w:bidi w:val="0"/>
        <w:spacing w:before="0" w:after="0"/>
        <w:jc w:val="left"/>
        <w:rPr/>
      </w:pPr>
      <w:r>
        <w:rPr/>
        <w:t xml:space="preserve"> </w:t>
      </w:r>
      <w:r>
        <w:rPr/>
        <w:t>,\nC3562_=_C4125 ,C3562_=_C4128 ,C3562_=_C4129 ,C3986_=_C4015 ,C3986_=_C4017 ,C3986_=_C4125 ,\nC3986_=_C4128 ,C3986_=_C4129 ,C4015_=_C4017 ,C4015_=_C4125 ,C4015_=_C4128 ,C4015_=_C4129 ,\nC4017_=_C4125 ,C4017_=_C4128 ,C4017_=_C4129 ,C4125_=_C4128 ,C4125_=_C4129 ,C4128_=_C4129 ,"];911[shape=box, label="id:911 level: 7\n38: C1101 C1763 C2197 C2198 C2199 \nC2200 C2201 C2205 C2206 C2209 C2210 \nC2211 C3151 C3270 C3424 C3425 C3524 \nC3525 C3551 C3552 C3553 C3554 C3555 \nC3556 C3557 C3558 C3559 C3560 C3561 \nC3562 C3985 C4015 C4017 C4018 C4019 \nC4125 C4126 C4127 \n219: C1101_=_C1763( C1101 C1763 ) C1101_=_C2201( C1101 C2201 ) C1101_=_C2211( C1101 C2211 ) C1101_=_C3151( C1101 C3151 ) C1101_=_C3270( C1101 C3270 ) \nC1101_=_C3555( C1101 C3555 ) C1101_=_C3561( C1101 C3561 ) C1101_=_C3985( C1101 C3985 ) C1101_=_C4125( C1101 C4125 ) C1101_=_C4126( C1101 C4126 ) C1101_=_C4127( C1101 C4127 ) \nC1763_=_C2201( C1763 C2201 ) C1763_=_C2211( C1763 C2211 ) C1763_=_C3151( C1763 C3151 ) C1763_=_C3270( C1763 C3270 ) C1763_=_C3555( C1763 C3555 ) C1763_=_C3561( C1763 C3561 ) \nC1763_=_C3985( C1763 C3985 ) C1763_=_C4125( C1763 C4125 ) C1763_=_C4126( C1763 C4126 ) C1763_=_C4127( C1763 C4127 ) C2197_=_C2198( C2197 C2198 ) C2197_=_C2199( C2197 C2199 ) \nC2197_=_C2200( C2197 C2200 ) C2197_=_C2201( C2197 C2201 ) C2197_=_C2205( C2197 C2205 ) C2197_=_C3424( C2197 C3424 ) C2197_=_C3524( C2197 C3524 ) C2197_=_C3551( C2197 C3551 ) \nC2197_=_C3552( C2197 C3552 ) C2197_=_C3553( C2197 C3553 ) C2197_=_C3554( C2197 C3554 ) C2197_=_C3555( C2197 C3555 ) C2197_=_C3556( C2197 C3556 ) C2198_=_C2199( C2198 C2199 ) \nC2198_=_C2200( C2198 C2200 ) C2198_=_C2201( C2198 C2201 ) C2198_=_C2206( C2198 C2206 ) C2198_=_C3425( C2198 C3425 ) C2198_=_C3525( C2198 C3525 ) C2198_=_C3557( C2198 C3557 ) \nC2198_=_C3558( C2198 C3558 ) C2198_=_C3559( C2198 C3559 ) C2198_=_C3560( C2198 C3560 ) C2198_=_C3561( C2198 C3561 ) C2198_=_C3562( C2198 C3562 ) C2199_=_C2200( C2199 C2200 ) \nC2199_=_C2201( C2199 C2201 ) C2199_=_C2209( C2199 C2209 ) C2199_=_C3551( C2199 C3551 ) C2199_=_C3557( C2199 C3557 ) C2199_=_C4015( C2199 C4015 ) C2200_=_C2201( C2200 C2201 ) \nC2200_=_C2210( C2200 C2210 ) C2200_=_C3552( C2200 C3552 ) C2200_=_C3558( C2200 C3558 ) C2200_=_C4017( C2200 C4017 ) C2200_=_C4018( C2200 C4018 ) C2200_=_C4019( C2200 C4019 ) \nC2201_=_C2211( C2201 C2211 ) C2201_=_C3151( C2201 C3151 ) C2201_=_C3270( C2201 C3270 ) C2201_=_C3555( C2201 C3555 ) C2201_=_C3561( C2201 C3561 ) C2201_=_C3985( C2201 C3985 ) \nC2201_=_C4125( C2201 C4125 ) C2201_=_C4126( C2201 C4126 ) C2201_=_C4127( C2201 C4127 ) C2205_=_C2206( C2205 C2206 ) C2205_=_C2209( C2205 C2209 ) C2205_=_C2210( C2205 C2210 ) \nC2205_=_C2211( C2205 C2211 ) C2205_=_C3424( C2205 C3424 ) C2205_=_C3524( C2205 C3524 ) C2205_=_C3551( C2205 C3551 ) C2205_=_C3552( C2205 C3552 ) C2205_=_C3553( C2205 C3553 ) \nC2205_=_C3554( C2205 C3554 ) C2205_=_C3555( C2205 C3555 ) C2205_=_C3556( C2205 C3556 ) C2206_=_C2209( C2206 C2209 ) C2206_=_C2210( C2206 C2210 ) C2206_=_C2211( C2206 C2211 ) \nC2206_=_C3425( C2206 C3425 ) C2206_=_C3525( C2206 C3525 ) C2206_=_C3557( C2206 C3557 ) C2206_=_C3558( C2206 C3558 ) C2206_=_C3559( C2206 C3559 ) C2206_=_C3560( C2206 C3560 ) \nC2206_=_C3561( C2206 C3561 ) C2206_=_C3562( C2206 C3562 ) C2209_=_C2210( C2209 C2210 ) C2209_=_C2211( C2209 C2211 ) C2209_=_C3551( C2209 C3551 ) C2209_=_C3557( C2209 C3557 ) \nC2209_=_C4015( C2209 C4015 ) C2210_=_C2211( C2210 C2211 ) C2210_=_C3552( C2210 C3552 ) C2210_=_C3558( C2210 C3558 ) C2210_=_C4017( C2210 C4017 ) C2210_=_C4018( C2210 C4018 ) \nC2210_=_C4019( C2210 C4019 ) C2211_=_C3151( C2211 C3151 ) C2211_=_C3270( C2211 C3270 ) C2211_=_C3555( C2211 C3555 ) C2211_=_C3561( C2211 C3561 ) C2211_=_C3985( C2211 C3985 ) \nC2211_=_C4125( C2211 C4125 ) C2211_=_C4126( C2211 C4126 ) C2211_=_C4127( C2211 C4127 ) C3151_=_C3270( C3151 C3270 ) C3151_=_C3555( C3151 C3555 ) C3151_=_C3561( C3151 C3561 ) \nC3151_=_C3985( C3151 C3985 ) C3151_=_C4125( C3151 C4125 ) C3151_=_C4126( C3151 C4126 ) C3151_=_C4127( C3151 C4127 ) C3270_=_C3555( C3270 C3555 ) C3270_=_C3561( C3270 C3561 ) \nC3270_=_C3985( C3270 C3985 ) C3270_=_C4125( C3270 C4125 ) C3270_=_C4126( C3270 C4126 ) C3270_=_C4127( C3270 C4127 ) C3424_=_C3425( C3424 C3425 ) C3424_=_C3524( C3424 C3524 ) \nC3424_=_C3551( C3424 C3551 ) C3424_=_C3552( C3424 C3552 ) C3424_=_C3553( C3424 C3553 ) C3424_=_C3554( C3424 C3554 ) C3424_=_C3555( C3424 C3555 ) C3424_=_C3556( C3424 C3556 ) \nC3425_=_C3525( C3425 C3525 ) C3425_=_C3557( C3425 C3557 ) C3425_=_C3558( C3425 C3558 ) C3425_=_C3559( C3425 C3559 ) C3425_=_C3560( C3425 C3560 ) C3425_=_C3561( C3425 C3561 ) \nC3425_=_C3562( C3425 C3562 ) C3524_=_C3525( C3524 C3525 ) C3524_=_C3551( C3524 C3551 ) C3524_=_C3552( C3524 C3552 ) C3524_=_C3553( C3524 C3553 ) C3524_=_C3554( C3524 C3554 ) \nC3524_=_C3555( C3524 C3555 ) C3524_=_C3556( C3524 C3556 ) C3525_=_C3557( C3525 C3557 ) C3525_=_C3558( C3525 C3558 ) C3525_=_C3559( C3525 C3559 ) C3525_=_C3560( C3525 C3560 ) \nC3525_=_C3561( C3525 C3561 ) C3525_=_C3562( C3525 C3562 ) C3551_=_C3552( C3551 C3552 ) C3551_=_C3553( C3551 C3553 ) C3551_=_C3554( C3551 C3554 ) C3551_=_C3555( C3551 C3555 ) \nC3551_=_C3556( C3551 C3556 ) C3551_=_C3557( C3551 C3557 ) C3551_=_C4015( C3551 C4015 ) C3552_=_C3553( C3552 C3553 ) C3552_=_C3554( C3552 C3554 ) C3552_=_C3555( C3552 C3555 ) \nC3552_=_C3556( C3552 C3556 ) C3552_=_C3558( C3552 C3558 ) C3552_=_C4017( C3552 C4017 ) C3552_=_C4018( C3552 C4018 ) C3552_=_C4019( C3552 C4019 ) C3553_=_C3554( C3553 C3554 ) \nC3553_=_C3555( C3553 C3555 ) C3553_=_C3556( C3553 C3556 ) C3554_=_C3555( C3554 C3555 ) C3554_=_C3556( C3554 C3556 ) C3555_=_C3556( C3555 C3556 ) C3555_=_C3561( C3555 C3561 ) \nC3555_=_C3985( C3555 C3985 ) C3555_=_C4125( C3555 C4125 ) C3555_=_C4126( C3555 C4126 ) C3555_=_C4127( C3555 C4127 ) C3556_=_C3562( C3556 C3562 ) C3556_=_C4015( C3556 C4015 ) \nC3556_=_C4017( C3556 C4017 ) C3556_=_C4125( C3556 C4125 ) C3557_=_C3558( C3557 C3558 ) C3557_=_C3559( C3557 C3559 ) C3557_=_C3560( C3557 C3560 ) C3557_=_C3561( C3557 C3561 ) \nC3557_=_C3562( C3557 C3562 ) C3557_=_C4015( C3557 C4015 ) C3558_=_C3559( C3558 C3559 ) C3558_=_C3560( C3558 C3560 ) C3558_=_C3561( C3558 C3561 ) C3558_=_C3562( C3558 C3562 ) \nC3558_=_C4017( C3558 C4017 ) C3558_=_C4018( C3558 C4018 ) C3558_=_C4019( C3558 C4019 ) C3559_=_C3560( C3559 C3560 ) C3559_=_C3561( C3559 C3561 ) C3559_=_C3562( C3559 C3562 ) \nC3560_=_C3561( C3560 C3561 ) C3560_=_C3562( C3560 C3562 ) C3561_=_C3562( C3561 C3562 ) C3561_=_C3985( C3561 C3985 ) C3561_=_C4125( C3561 C4125 ) C3561_=_C4126( C3561 C4126 ) \nC3561_=_C4127( C3561 C4127 ) C3562_=_C4015( C3562 C4015 ) C3562_=_C4017( C3562 C4017 ) C3562_=_C4125( C3562 C4125 ) C3985_=_C4125( C3985 C4125 ) C3985_=_C4126( C3985 C4126 ) \nC3985_=_C4127( C3985 C4127 ) C4015_=_C4017( C4015 C4017 ) C4015_=_C4125( C4015 C4125 ) C4017_=_C4018( C4017 C4018 ) C4017_=_C4019( C4017 C4019 ) C4017_=_C4125( C4017 C4125 ) \nC4018_=_C4019( C4018 C4019 ) C4125_=_C4126( C4125 C4126 ) C4125_=_C4127( C4125 C4127 ) C4126_=_C4127( C4126 C4127 ) "];764-&gt;911[label="32: C1101 C1763 C2197 C2198 C2199 \nC2200 C2201 C2205 C2206 C2209 C2210 \nC2211 C3151 C3270 C3424 C3425 C3524 \nC3525 C3553 C3554 C3556 C3559 C3560 \nC3562 C3985 C4015 C4017 C4018 C4019 \nC4125 C4126 C4127 \n132: C1101_=_C1763 ,C1101_=_C2201 ,C1101_=_C2211 ,C1101_=_C3151 ,C1101_=_C3270 ,\nC1101_=_C3985 ,C1101_=_C4125 ,C1101_=_C4126 ,C1101_=_C4127 ,C1763_=_C2201 ,C1763_=_C2211 ,\nC1763_=_C3151 ,C1763_=_C3270 ,C1763_=_C3985 ,C1763_=_C4125 ,C1763_=_C4126 ,C1763_=_C4127 ,\nC2197_=_C2198 ,C2197_=_C2199 ,C2197_=_C2200 ,C2197_=_C2201 ,C2197_=_C2205 ,C2197_=_C3424 ,\nC2197_=_C3524 ,C2197_=_C3553 ,C2197_=_C3554 ,C2197_=_C3556 ,C2198_=_C2199 ,C2198_=_C2200 ,\nC2198_=_C2201 ,C2198_=_C2206 ,C2198_=_C3425 ,C2198_=_C3525 ,C2198_=_C3559 ,C2198_=_C3560 ,\nC2198_=_C3562 ,C2199_=_C2200 ,C2199_=_C2201 ,C2199_=_C2209 ,C2199_=_C4015 ,C2200_=_C2201 ,\nC2200_=_C2210 ,C2200_=_C4017 ,C2200_=_C4018 ,C2200_=_C4019 ,C2201_=_C2211 ,C2201_=_C3151 ,\nC2201_=_C3270 ,C2201_=_C3985 ,C2201_=_C4125 ,C2201_=_C4126 ,C2201_=_C4127 ,C2205_=_C2206 ,\nC2205_=_C2209 ,C2205_=_C2210 ,C2205_=_C2211 ,C2205_=_C3424 ,C2205_=_C3524 ,C2205_=_C3553 ,\nC2205_=_C3554 ,C2205_=_C3556 ,C2206_=_C2209 ,C2206_=_C2210 ,C2206_=_C2211 ,C2206_=_C3425 ,\nC2206_=_C3525 ,C2206_=_C3559 ,C2206_=_C3560 ,C2206_=_C3562 ,C2209_=_C2210 ,C2209_=_C2211 ,\nC2209_=_C4015 ,C2210_=_C2211 ,C2210_=_C4017 ,C2210_=_C4018 ,C2210_=_C4019 ,C2211_=_C3151 ,\nC2211_=_C3270 ,C2211_=_C3985 ,C2211_=_C4125 ,C2211_=_C4126 ,C2211_=_C4127 ,C3151_=_C3270 ,\nC3151_=_C3985 ,C3151_=_C4125 ,C3151_=_C4126 ,C3151_=_C4127 ,C3270_=_C3985 ,C3270_=_C4125 ,\nC3270_=_C4126 ,C3270_=_C4127 ,C3424_=_C3425 ,C3424_=_C3524 ,C3424_=_C3553 ,C3424_=_C3554 ,\nC3424_=_C3556 ,C3425_=_C3525 ,C3425_=_C3559 ,C3425_=_C3560 ,C3425_=_C3562 ,C3524_=_C3525 ,\nC3524_=_C3553 ,C3524_=_C3554 ,C3524_=_C3556 ,C3525_=_C3559 ,C3525_=_C3560 ,C3525_=_C3562 ,\nC3553_=_C3554 ,C3553_=_C3556 ,C3554_=_C3556 ,C3556_=_C3562 ,C3556_=_C4015 ,C3556_=_C4017 ,\nC3556_=_C4125 ,C3559_=_C3560 ,C3559_=_C3562 ,C3560_=_C3562 ,C3562_=_C4015 ,C3562_=_C4017 ,\nC3562_=_C4125 ,C3985_=_C4125 ,C3985_=_C4126 ,C3985_=_C4127 ,C4015_=_C4017 ,C4015_=_C4125 ,\nC4017_=_C4018 ,C4017_=_C4019 ,C4017_=_C4125 ,C4018_=_C4019 ,C4125_=_C4126 ,C4125_=_C4127 ,\nC4126_=_C4127 ,"];912[shape=box, label="id:912 level: 7\n21: C1744 C1745 C1750 C1751 C4128 \nC4129 C4345 C4346 C4386 C4387 C4388 \nC4389 C4390 C4391 C4392 C4393 C4394 \nC4395 C4396 C4397 C4398 \n118: C1744_=_C1745( C1744 C1745 ) C1744_=_C1750( C1744 C1750 ) C1744_=_C4128( C1744 C4128 ) C1744_=_C4345( C1744 C4345 ) C1744_=_C4386( C1744 C4386 ) \nC1744_=_C4387( C1744 C4387 ) C1744_=_C4388( C1744 C4388 ) C1744_=_C4389( C1744 C4389 ) C1744_=_C4390( C1744 C4390 ) C1744_=_C4391( C1744 C4391 ) C1744_=_C4392( C1744 C4392 ) \nC1745_=_C1751( C1745 C1751 ) C1745_=_C4129( C1745 C4129 ) C1745_=_C4346( C1745 C4346 ) C1745_=_C4386( C1745 C4386 ) C1745_=_C4393( C1745 C4393</w:t>
      </w:r>
    </w:p>
    <w:p>
      <w:pPr>
        <w:pStyle w:val="PreformattedText"/>
        <w:bidi w:val="0"/>
        <w:spacing w:before="0" w:after="0"/>
        <w:jc w:val="left"/>
        <w:rPr/>
      </w:pPr>
      <w:r>
        <w:rPr/>
        <w:t xml:space="preserve"> </w:t>
      </w:r>
      <w:r>
        <w:rPr/>
        <w:t>) C1745_=_C4394( C1745 C4394 ) \nC1745_=_C4395( C1745 C4395 ) C1745_=_C4396( C1745 C4396 ) C1745_=_C4397( C1745 C4397 ) C1745_=_C4398( C1745 C4398 ) C1750_=_C1751( C1750 C1751 ) C1750_=_C4128( C1750 C4128 ) \nC1750_=_C4345( C1750 C4345 ) C1750_=_C4386( C1750 C4386 ) C1750_=_C4387( C1750 C4387 ) C1750_=_C4388( C1750 C4388 ) C1750_=_C4389( C1750 C4389 ) C1750_=_C4390( C1750 C4390 ) \nC1750_=_C4391( C1750 C4391 ) C1750_=_C4392( C1750 C4392 ) C1751_=_C4129( C1751 C4129 ) C1751_=_C4346( C1751 C4346 ) C1751_=_C4386( C1751 C4386 ) C1751_=_C4393( C1751 C4393 ) \nC1751_=_C4394( C1751 C4394 ) C1751_=_C4395( C1751 C4395 ) C1751_=_C4396( C1751 C4396 ) C1751_=_C4397( C1751 C4397 ) C1751_=_C4398( C1751 C4398 ) C4128_=_C4129( C4128 C4129 ) \nC4128_=_C4345( C4128 C4345 ) C4128_=_C4386( C4128 C4386 ) C4128_=_C4387( C4128 C4387 ) C4128_=_C4388( C4128 C4388 ) C4128_=_C4389( C4128 C4389 ) C4128_=_C4390( C4128 C4390 ) \nC4128_=_C4391( C4128 C4391 ) C4128_=_C4392( C4128 C4392 ) C4129_=_C4346( C4129 C4346 ) C4129_=_C4386( C4129 C4386 ) C4129_=_C4393( C4129 C4393 ) C4129_=_C4394( C4129 C4394 ) \nC4129_=_C4395( C4129 C4395 ) C4129_=_C4396( C4129 C4396 ) C4129_=_C4397( C4129 C4397 ) C4129_=_C4398( C4129 C4398 ) C4345_=_C4346( C4345 C4346 ) C4345_=_C4386( C4345 C4386 ) \nC4345_=_C4387( C4345 C4387 ) C4345_=_C4388( C4345 C4388 ) C4345_=_C4389( C4345 C4389 ) C4345_=_C4390( C4345 C4390 ) C4345_=_C4391( C4345 C4391 ) C4345_=_C4392( C4345 C4392 ) \nC4346_=_C4386( C4346 C4386 ) C4346_=_C4393( C4346 C4393 ) C4346_=_C4394( C4346 C4394 ) C4346_=_C4395( C4346 C4395 ) C4346_=_C4396( C4346 C4396 ) C4346_=_C4397( C4346 C4397 ) \nC4346_=_C4398( C4346 C4398 ) C4386_=_C4387( C4386 C4387 ) C4386_=_C4388( C4386 C4388 ) C4386_=_C4389( C4386 C4389 ) C4386_=_C4390( C4386 C4390 ) C4386_=_C4391( C4386 C4391 ) \nC4386_=_C4392( C4386 C4392 ) C4386_=_C4393( C4386 C4393 ) C4386_=_C4394( C4386 C4394 ) C4386_=_C4395( C4386 C4395 ) C4386_=_C4396( C4386 C4396 ) C4386_=_C4397( C4386 C4397 ) \nC4386_=_C4398( C4386 C4398 ) C4387_=_C4388( C4387 C4388 ) C4387_=_C4389( C4387 C4389 ) C4387_=_C4390( C4387 C4390 ) C4387_=_C4391( C4387 C4391 ) C4387_=_C4392( C4387 C4392 ) \nC4388_=_C4389( C4388 C4389 ) C4388_=_C4390( C4388 C4390 ) C4388_=_C4391( C4388 C4391 ) C4388_=_C4392( C4388 C4392 ) C4389_=_C4390( C4389 C4390 ) C4389_=_C4391( C4389 C4391 ) \nC4389_=_C4392( C4389 C4392 ) C4389_=_C4393( C4389 C4393 ) C4390_=_C4391( C4390 C4391 ) C4390_=_C4392( C4390 C4392 ) C4390_=_C4394( C4390 C4394 ) C4391_=_C4392( C4391 C4392 ) \nC4391_=_C4395( C4391 C4395 ) C4392_=_C4396( C4392 C4396 ) C4393_=_C4394( C4393 C4394 ) C4393_=_C4395( C4393 C4395 ) C4393_=_C4396( C4393 C4396 ) C4393_=_C4397( C4393 C4397 ) \nC4393_=_C4398( C4393 C4398 ) C4394_=_C4395( C4394 C4395 ) C4394_=_C4396( C4394 C4396 ) C4394_=_C4397( C4394 C4397 ) C4394_=_C4398( C4394 C4398 ) C4395_=_C4396( C4395 C4396 ) \nC4395_=_C4397( C4395 C4397 ) C4395_=_C4398( C4395 C4398 ) C4396_=_C4397( C4396 C4397 ) C4396_=_C4398( C4396 C4398 ) C4397_=_C4398( C4397 C4398 ) "];765-&gt;912[label="20: C1744 C1745 C1750 C1751 C4128 \nC4129 C4345 C4346 C4387 C4388 C4389 \nC4390 C4391 C4392 C4393 C4394 C4395 \nC4396 C4397 C4398 \n98: C1744_=_C1745 ,C1744_=_C1750 ,C1744_=_C4128 ,C1744_=_C4345 ,C1744_=_C4387 ,\nC1744_=_C4388 ,C1744_=_C4389 ,C1744_=_C4390 ,C1744_=_C4391 ,C1744_=_C4392 ,C1745_=_C1751 ,\nC1745_=_C4129 ,C1745_=_C4346 ,C1745_=_C4393 ,C1745_=_C4394 ,C1745_=_C4395 ,C1745_=_C4396 ,\nC1745_=_C4397 ,C1745_=_C4398 ,C1750_=_C1751 ,C1750_=_C4128 ,C1750_=_C4345 ,C1750_=_C4387 ,\nC1750_=_C4388 ,C1750_=_C4389 ,C1750_=_C4390 ,C1750_=_C4391 ,C1750_=_C4392 ,C1751_=_C4129 ,\nC1751_=_C4346 ,C1751_=_C4393 ,C1751_=_C4394 ,C1751_=_C4395 ,C1751_=_C4396 ,C1751_=_C4397 ,\nC1751_=_C4398 ,C4128_=_C4129 ,C4128_=_C4345 ,C4128_=_C4387 ,C4128_=_C4388 ,C4128_=_C4389 ,\nC4128_=_C4390 ,C4128_=_C4391 ,C4128_=_C4392 ,C4129_=_C4346 ,C4129_=_C4393 ,C4129_=_C4394 ,\nC4129_=_C4395 ,C4129_=_C4396 ,C4129_=_C4397 ,C4129_=_C4398 ,C4345_=_C4346 ,C4345_=_C4387 ,\nC4345_=_C4388 ,C4345_=_C4389 ,C4345_=_C4390 ,C4345_=_C4391 ,C4345_=_C4392 ,C4346_=_C4393 ,\nC4346_=_C4394 ,C4346_=_C4395 ,C4346_=_C4396 ,C4346_=_C4397 ,C4346_=_C4398 ,C4387_=_C4388 ,\nC4387_=_C4389 ,C4387_=_C4390 ,C4387_=_C4391 ,C4387_=_C4392 ,C4388_=_C4389 ,C4388_=_C4390 ,\nC4388_=_C4391 ,C4388_=_C4392 ,C4389_=_C4390 ,C4389_=_C4391 ,C4389_=_C4392 ,C4389_=_C4393 ,\nC4390_=_C4391 ,C4390_=_C4392 ,C4390_=_C4394 ,C4391_=_C4392 ,C4391_=_C4395 ,C4392_=_C4396 ,\nC4393_=_C4394 ,C4393_=_C4395 ,C4393_=_C4396 ,C4393_=_C4397 ,C4393_=_C4398 ,C4394_=_C4395 ,\nC4394_=_C4396 ,C4394_=_C4397 ,C4394_=_C4398 ,C4395_=_C4396 ,C4395_=_C4397 ,C4395_=_C4398 ,\nC4396_=_C4397 ,C4396_=_C4398 ,C4397_=_C4398 ,"];913[shape=box, label="id:913 level: 7\n28: C1550 C1742 C1743 C1744 C1745 \nC1746 C1747 C1748 C1749 C1750 C1751 \nC1752 C1753 C1754 C1755 C1756 C1757 \nC2551 C4391 C4395 C4461 C4493 C4502 \nC4576 C4578 C4600 C4601 C4602 \n162: C1550_=_C1748( C1550 C1748 ) C1550_=_C1756( C1550 C1756 ) C1550_=_C2551( C1550 C2551 ) C1550_=_C4391( C1550 C4391 ) C1550_=_C4395( C1550 C4395 ) \nC1550_=_C4461( C1550 C4461 ) C1550_=_C4493( C1550 C4493 ) C1550_=_C4502( C1550 C4502 ) C1550_=_C4576( C1550 C4576 ) C1550_=_C4578( C1550 C4578 ) C1550_=_C4600( C1550 C4600 ) \nC1550_=_C4601( C1550 C4601 ) C1550_=_C4602( C1550 C4602 ) C1742_=_C1743( C1742 C1743 ) C1742_=_C1744( C1742 C1744 ) C1742_=_C1745( C1742 C1745 ) C1742_=_C1746( C1742 C1746 ) \nC1742_=_C1747( C1742 C1747 ) C1742_=_C1748( C1742 C1748 ) C1742_=_C1749( C1742 C1749 ) C1743_=_C1744( C1743 C1744 ) C1743_=_C1745( C1743 C1745 ) C1743_=_C1746( C1743 C1746 ) \nC1743_=_C1747( C1743 C1747 ) C1743_=_C1748( C1743 C1748 ) C1743_=_C1749( C1743 C1749 ) C1744_=_C1745( C1744 C1745 ) C1744_=_C1746( C1744 C1746 ) C1744_=_C1747( C1744 C1747 ) \nC1744_=_C1748( C1744 C1748 ) C1744_=_C1749( C1744 C1749 ) C1744_=_C1750( C1744 C1750 ) C1744_=_C4391( C1744 C4391 ) C1745_=_C1746( C1745 C1746 ) C1745_=_C1747( C1745 C1747 ) \nC1745_=_C1748( C1745 C1748 ) C1745_=_C1749( C1745 C1749 ) C1745_=_C1751( C1745 C1751 ) C1745_=_C4395( C1745 C4395 ) C1746_=_C1747( C1746 C1747 ) C1746_=_C1748( C1746 C1748 ) \nC1746_=_C1749( C1746 C1749 ) C1746_=_C1754( C1746 C1754 ) C1746_=_C4576( C1746 C4576 ) C1747_=_C1748( C1747 C1748 ) C1747_=_C1749( C1747 C1749 ) C1747_=_C1755( C1747 C1755 ) \nC1747_=_C4578( C1747 C4578 ) C1748_=_C1749( C1748 C1749 ) C1748_=_C1756( C1748 C1756 ) C1748_=_C2551( C1748 C2551 ) C1748_=_C4391( C1748 C4391 ) C1748_=_C4395( C1748 C4395 ) \nC1748_=_C4461( C1748 C4461 ) C1748_=_C4493( C1748 C4493 ) C1748_=_C4502( C1748 C4502 ) C1748_=_C4576( C1748 C4576 ) C1748_=_C4578( C1748 C4578 ) C1748_=_C4600( C1748 C4600 ) \nC1748_=_C4601( C1748 C4601 ) C1748_=_C4602( C1748 C4602 ) C1749_=_C1757( C1749 C1757 ) C1749_=_C4600( C1749 C4600 ) C1750_=_C1751( C1750 C1751 ) C1750_=_C1752( C1750 C1752 ) \nC1750_=_C1753( C1750 C1753 ) C1750_=_C1754( C1750 C1754 ) C1750_=_C1755( C1750 C1755 ) C1750_=_C1756( C1750 C1756 ) C1750_=_C1757( C1750 C1757 ) C1750_=_C4391( C1750 C4391 ) \nC1751_=_C1752( C1751 C1752 ) C1751_=_C1753( C1751 C1753 ) C1751_=_C1754( C1751 C1754 ) C1751_=_C1755( C1751 C1755 ) C1751_=_C1756( C1751 C1756 ) C1751_=_C1757( C1751 C1757 ) \nC1751_=_C4395( C1751 C4395 ) C1752_=_C1753( C1752 C1753 ) C1752_=_C1754( C1752 C1754 ) C1752_=_C1755( C1752 C1755 ) C1752_=_C1756( C1752 C1756 ) C1752_=_C1757( C1752 C1757 ) \nC1753_=_C1754( C1753 C1754 ) C1753_=_C1755( C1753 C1755 ) C1753_=_C1756( C1753 C1756 ) C1753_=_C1757( C1753 C1757 ) C1754_=_C1755( C1754 C1755 ) C1754_=_C1756( C1754 C1756 ) \nC1754_=_C1757( C1754 C1757 ) C1754_=_C4576( C1754 C4576 ) C1755_=_C1756( C1755 C1756 ) C1755_=_C1757( C1755 C1757 ) C1755_=_C4578( C1755 C4578 ) C1756_=_C1757( C1756 C1757 ) \nC1756_=_C2551( C1756 C2551 ) C1756_=_C4391( C1756 C4391 ) C1756_=_C4395( C1756 C4395 ) C1756_=_C4461( C1756 C4461 ) C1756_=_C4493( C1756 C4493 ) C1756_=_C4502( C1756 C4502 ) \nC1756_=_C4576( C1756 C4576 ) C1756_=_C4578( C1756 C4578 ) C1756_=_C4600( C1756 C4600 ) C1756_=_C4601( C1756 C4601 ) C1756_=_C4602( C1756 C4602 ) C1757_=_C4600( C1757 C4600 ) \nC2551_=_C4391( C2551 C4391 ) C2551_=_C4395( C2551 C4395 ) C2551_=_C4461( C2551 C4461 ) C2551_=_C4493( C2551 C4493 ) C2551_=_C4502( C2551 C4502 ) C2551_=_C4576( C2551 C4576 ) \nC2551_=_C4578( C2551 C4578 ) C2551_=_C4600( C2551 C4600 ) C2551_=_C4601( C2551 C4601 ) C2551_=_C4602( C2551 C4602 ) C4391_=_C4395( C4391 C4395 ) C4391_=_C4461( C4391 C4461 ) \nC4391_=_C4493( C4391 C4493 ) C4391_=_C4502( C4391 C4502 ) C4391_=_C4576( C4391 C4576 ) C4391_=_C4578( C4391 C4578 ) C4391_=_C4600( C4391 C4600 ) C4391_=_C4601( C4391 C4601 ) \nC4391_=_C4602( C4391 C4602 ) C4395_=_C4461( C4395 C4461 ) C4395_=_C4493( C4395 C4493 ) C4395_=_C4502( C4395 C4502 ) C4395_=_C4576( C4395 C4576 ) C4395_=_C4578( C4395 C4578 ) \nC4395_=_C4600( C4395 C4600 ) C4395_=_C4601( C4395 C4601 ) C4395_=_C4602( C4395 C4602 ) C4461_=_C4493( C4461 C4493 ) C4461_=_C4502( C4461 C4502 ) C4461_=_C4576( C4461 C4576 ) \nC4461_=_C4578( C4461 C4578 ) C4461_=_C4600( C4461 C4600 ) C4461_=_C4601( C4461 C4601 ) C4461_=_C4602( C4461 C4602 ) C4493_=_C4502( C4493 C4502 ) C4493_=_C4576( C4493 C4576 ) \nC4493_=_C4578( C4493 C4578 ) C4493_=_C4600( C4493 C4600 ) C4493_=_C4601( C4493 C4601 ) C4493_=_C4602( C4493 C4602 ) C4502_=_C4576( C4502 C4576 ) C4502_=_C4578( C4502 C4578 ) \nC4502_=_C4600( C4502 C4600 ) C4502_=_C4601( C4502 C4601 ) C4502_=_C4602( C4502 C4602 ) C4576_=_C4578( C4576 C4578 ) C4576_=_C4600( C4576 C4600 ) C4576_=_C4601( C4576 C4601 ) \nC4576_=_C4602( C4576 C4602 ) C4578_=_C4600( C4578 C4600 ) C4578_=_C4601( C4578 C4601 ) C4578_=_C4602( C4578 C4602 ) C4600_=_C4601( C4600 C4601 ) C4600_=_C4602( C4600 C4602 ) \nC4601_=_C4602( C4601 C4602 ) "];765-&gt;913[label="26: C1550 C1742 C1743 C1744 C1745 \nC1746 C1747 C1749 C1750 C1751 C1752 \nC1753 C1754 C1755 C1757 C2551 C4391 \nC4395 C4461 C4493 C4502 C4576 C4578 \nC4600 C4601 C4602 \n123: C1550_=_C2551 ,C1550_=_C4391 ,C1550_=_C4395 ,C1550_=_C4461 ,C1550_=_C4493</w:t>
      </w:r>
    </w:p>
    <w:p>
      <w:pPr>
        <w:pStyle w:val="PreformattedText"/>
        <w:bidi w:val="0"/>
        <w:spacing w:before="0" w:after="0"/>
        <w:jc w:val="left"/>
        <w:rPr/>
      </w:pPr>
      <w:r>
        <w:rPr/>
        <w:t xml:space="preserve"> </w:t>
      </w:r>
      <w:r>
        <w:rPr/>
        <w:t>,\nC1550_=_C4502 ,C1550_=_C4576 ,C1550_=_C4578 ,C1550_=_C4600 ,C1550_=_C4601 ,C1550_=_C4602 ,\nC1742_=_C1743 ,C1742_=_C1744 ,C1742_=_C1745 ,C1742_=_C1746 ,C1742_=_C1747 ,C1742_=_C1749 ,\nC1743_=_C1744 ,C1743_=_C1745 ,C1743_=_C1746 ,C1743_=_C1747 ,C1743_=_C1749 ,C1744_=_C1745 ,\nC1744_=_C1746 ,C1744_=_C1747 ,C1744_=_C1749 ,C1744_=_C1750 ,C1744_=_C4391 ,C1745_=_C1746 ,\nC1745_=_C1747 ,C1745_=_C1749 ,C1745_=_C1751 ,C1745_=_C4395 ,C1746_=_C1747 ,C1746_=_C1749 ,\nC1746_=_C1754 ,C1746_=_C4576 ,C1747_=_C1749 ,C1747_=_C1755 ,C1747_=_C4578 ,C1749_=_C1757 ,\nC1749_=_C4600 ,C1750_=_C1751 ,C1750_=_C1752 ,C1750_=_C1753 ,C1750_=_C1754 ,C1750_=_C1755 ,\nC1750_=_C1757 ,C1750_=_C4391 ,C1751_=_C1752 ,C1751_=_C1753 ,C1751_=_C1754 ,C1751_=_C1755 ,\nC1751_=_C1757 ,C1751_=_C4395 ,C1752_=_C1753 ,C1752_=_C1754 ,C1752_=_C1755 ,C1752_=_C1757 ,\nC1753_=_C1754 ,C1753_=_C1755 ,C1753_=_C1757 ,C1754_=_C1755 ,C1754_=_C1757 ,C1754_=_C4576 ,\nC1755_=_C1757 ,C1755_=_C4578 ,C1757_=_C4600 ,C2551_=_C4391 ,C2551_=_C4395 ,C2551_=_C4461 ,\nC2551_=_C4493 ,C2551_=_C4502 ,C2551_=_C4576 ,C2551_=_C4578 ,C2551_=_C4600 ,C2551_=_C4601 ,\nC2551_=_C4602 ,C4391_=_C4395 ,C4391_=_C4461 ,C4391_=_C4493 ,C4391_=_C4502 ,C4391_=_C4576 ,\nC4391_=_C4578 ,C4391_=_C4600 ,C4391_=_C4601 ,C4391_=_C4602 ,C4395_=_C4461 ,C4395_=_C4493 ,\nC4395_=_C4502 ,C4395_=_C4576 ,C4395_=_C4578 ,C4395_=_C4600 ,C4395_=_C4601 ,C4395_=_C4602 ,\nC4461_=_C4493 ,C4461_=_C4502 ,C4461_=_C4576 ,C4461_=_C4578 ,C4461_=_C4600 ,C4461_=_C4601 ,\nC4461_=_C4602 ,C4493_=_C4502 ,C4493_=_C4576 ,C4493_=_C4578 ,C4493_=_C4600 ,C4493_=_C4601 ,\nC4493_=_C4602 ,C4502_=_C4576 ,C4502_=_C4578 ,C4502_=_C4600 ,C4502_=_C4601 ,C4502_=_C4602 ,\nC4576_=_C4578 ,C4576_=_C4600 ,C4576_=_C4601 ,C4576_=_C4602 ,C4578_=_C4600 ,C4578_=_C4601 ,\nC4578_=_C4602 ,C4600_=_C4601 ,C4600_=_C4602 ,C4601_=_C4602 ,"];914[shape=box, label="id:914 level: 7\n29: C1514 C1515 C1522 C1523 C2555 \nC2556 C2603 C2604 C2915 C2916 C2921 \nC2922 C3324 C3325 C3762 C3763 C3766 \nC3767 C4211 C4212 C4316 C4317 C4387 \nC4388 C4404 C4405 C4406 C4407 C4408 \n222: C1514_=_C1515( C1514 C1515 ) C1514_=_C1522( C1514 C1522 ) C1514_=_C2555( C1514 C2555 ) C1514_=_C2603( C1514 C2603 ) C1514_=_C2915( C1514 C2915 ) \nC1514_=_C2921( C1514 C2921 ) C1514_=_C3324( C1514 C3324 ) C1514_=_C3762( C1514 C3762 ) C1514_=_C3766( C1514 C3766 ) C1514_=_C4211( C1514 C4211 ) C1514_=_C4316( C1514 C4316 ) \nC1514_=_C4387( C1514 C4387 ) C1514_=_C4404( C1514 C4404 ) C1514_=_C4405( C1514 C4405 ) C1514_=_C4406( C1514 C4406 ) C1515_=_C1523( C1515 C1523 ) C1515_=_C2556( C1515 C2556 ) \nC1515_=_C2604( C1515 C2604 ) C1515_=_C2916( C1515 C2916 ) C1515_=_C2922( C1515 C2922 ) C1515_=_C3325( C1515 C3325 ) C1515_=_C3763( C1515 C3763 ) C1515_=_C3767( C1515 C3767 ) \nC1515_=_C4212( C1515 C4212 ) C1515_=_C4317( C1515 C4317 ) C1515_=_C4388( C1515 C4388 ) C1515_=_C4404( C1515 C4404 ) C1515_=_C4407( C1515 C4407 ) C1515_=_C4408( C1515 C4408 ) \nC1522_=_C1523( C1522 C1523 ) C1522_=_C2555( C1522 C2555 ) C1522_=_C2603( C1522 C2603 ) C1522_=_C2915( C1522 C2915 ) C1522_=_C2921( C1522 C2921 ) C1522_=_C3324( C1522 C3324 ) \nC1522_=_C3762( C1522 C3762 ) C1522_=_C3766( C1522 C3766 ) C1522_=_C4211( C1522 C4211 ) C1522_=_C4316( C1522 C4316 ) C1522_=_C4387( C1522 C4387 ) C1522_=_C4404( C1522 C4404 ) \nC1522_=_C4405( C1522 C4405 ) C1522_=_C4406( C1522 C4406 ) C1523_=_C2556( C1523 C2556 ) C1523_=_C2604( C1523 C2604 ) C1523_=_C2916( C1523 C2916 ) C1523_=_C2922( C1523 C2922 ) \nC1523_=_C3325( C1523 C3325 ) C1523_=_C3763( C1523 C3763 ) C1523_=_C3767( C1523 C3767 ) C1523_=_C4212( C1523 C4212 ) C1523_=_C4317( C1523 C4317 ) C1523_=_C4388( C1523 C4388 ) \nC1523_=_C4404( C1523 C4404 ) C1523_=_C4407( C1523 C4407 ) C1523_=_C4408( C1523 C4408 ) C2555_=_C2556( C2555 C2556 ) C2555_=_C2603( C2555 C2603 ) C2555_=_C2915( C2555 C2915 ) \nC2555_=_C2921( C2555 C2921 ) C2555_=_C3324( C2555 C3324 ) C2555_=_C3762( C2555 C3762 ) C2555_=_C3766( C2555 C3766 ) C2555_=_C4211( C2555 C4211 ) C2555_=_C4316( C2555 C4316 ) \nC2555_=_C4387( C2555 C4387 ) C2555_=_C4404( C2555 C4404 ) C2555_=_C4405( C2555 C4405 ) C2555_=_C4406( C2555 C4406 ) C2556_=_C2604( C2556 C2604 ) C2556_=_C2916( C2556 C2916 ) \nC2556_=_C2922( C2556 C2922 ) C2556_=_C3325( C2556 C3325 ) C2556_=_C3763( C2556 C3763 ) C2556_=_C3767( C2556 C3767 ) C2556_=_C4212( C2556 C4212 ) C2556_=_C4317( C2556 C4317 ) \nC2556_=_C4388( C2556 C4388 ) C2556_=_C4404( C2556 C4404 ) C2556_=_C4407( C2556 C4407 ) C2556_=_C4408( C2556 C4408 ) C2603_=_C2604( C2603 C2604 ) C2603_=_C2915( C2603 C2915 ) \nC2603_=_C2921( C2603 C2921 ) C2603_=_C3324( C2603 C3324 ) C2603_=_C3762( C2603 C3762 ) C2603_=_C3766( C2603 C3766 ) C2603_=_C4211( C2603 C4211 ) C2603_=_C4316( C2603 C4316 ) \nC2603_=_C4387( C2603 C4387 ) C2603_=_C4404( C2603 C4404 ) C2603_=_C4405( C2603 C4405 ) C2603_=_C4406( C2603 C4406 ) C2604_=_C2916( C2604 C2916 ) C2604_=_C2922( C2604 C2922 ) \nC2604_=_C3325( C2604 C3325 ) C2604_=_C3763( C2604 C3763 ) C2604_=_C3767( C2604 C3767 ) C2604_=_C4212( C2604 C4212 ) C2604_=_C4317( C2604 C4317 ) C2604_=_C4388( C2604 C4388 ) \nC2604_=_C4404( C2604 C4404 ) C2604_=_C4407( C2604 C4407 ) C2604_=_C4408( C2604 C4408 ) C2915_=_C2916( C2915 C2916 ) C2915_=_C2921( C2915 C2921 ) C2915_=_C3324( C2915 C3324 ) \nC2915_=_C3762( C2915 C3762 ) C2915_=_C3766( C2915 C3766 ) C2915_=_C4211( C2915 C4211 ) C2915_=_C4316( C2915 C4316 ) C2915_=_C4387( C2915 C4387 ) C2915_=_C4404( C2915 C4404 ) \nC2915_=_C4405( C2915 C4405 ) C2915_=_C4406( C2915 C4406 ) C2916_=_C2922( C2916 C2922 ) C2916_=_C3325( C2916 C3325 ) C2916_=_C3763( C2916 C3763 ) C2916_=_C3767( C2916 C3767 ) \nC2916_=_C4212( C2916 C4212 ) C2916_=_C4317( C2916 C4317 ) C2916_=_C4388( C2916 C4388 ) C2916_=_C4404( C2916 C4404 ) C2916_=_C4407( C2916 C4407 ) C2916_=_C4408( C2916 C4408 ) \nC2921_=_C2922( C2921 C2922 ) C2921_=_C3324( C2921 C3324 ) C2921_=_C3762( C2921 C3762 ) C2921_=_C3766( C2921 C3766 ) C2921_=_C4211( C2921 C4211 ) C2921_=_C4316( C2921 C4316 ) \nC2921_=_C4387( C2921 C4387 ) C2921_=_C4404( C2921 C4404 ) C2921_=_C4405( C2921 C4405 ) C2921_=_C4406( C2921 C4406 ) C2922_=_C3325( C2922 C3325 ) C2922_=_C3763( C2922 C3763 ) \nC2922_=_C3767( C2922 C3767 ) C2922_=_C4212( C2922 C4212 ) C2922_=_C4317( C2922 C4317 ) C2922_=_C4388( C2922 C4388 ) C2922_=_C4404( C2922 C4404 ) C2922_=_C4407( C2922 C4407 ) \nC2922_=_C4408( C2922 C4408 ) C3324_=_C3325( C3324 C3325 ) C3324_=_C3762( C3324 C3762 ) C3324_=_C3766( C3324 C3766 ) C3324_=_C4211( C3324 C4211 ) C3324_=_C4316( C3324 C4316 ) \nC3324_=_C4387( C3324 C4387 ) C3324_=_C4404( C3324 C4404 ) C3324_=_C4405( C3324 C4405 ) C3324_=_C4406( C3324 C4406 ) C3325_=_C3763( C3325 C3763 ) C3325_=_C3767( C3325 C3767 ) \nC3325_=_C4212( C3325 C4212 ) C3325_=_C4317( C3325 C4317 ) C3325_=_C4388( C3325 C4388 ) C3325_=_C4404( C3325 C4404 ) C3325_=_C4407( C3325 C4407 ) C3325_=_C4408( C3325 C4408 ) \nC3762_=_C3763( C3762 C3763 ) C3762_=_C3766( C3762 C3766 ) C3762_=_C4211( C3762 C4211 ) C3762_=_C4316( C3762 C4316 ) C3762_=_C4387( C3762 C4387 ) C3762_=_C4404( C3762 C4404 ) \nC3762_=_C4405( C3762 C4405 ) C3762_=_C4406( C3762 C4406 ) C3763_=_C3767( C3763 C3767 ) C3763_=_C4212( C3763 C4212 ) C3763_=_C4317( C3763 C4317 ) C3763_=_C4388( C3763 C4388 ) \nC3763_=_C4404( C3763 C4404 ) C3763_=_C4407( C3763 C4407 ) C3763_=_C4408( C3763 C4408 ) C3766_=_C3767( C3766 C3767 ) C3766_=_C4211( C3766 C4211 ) C3766_=_C4316( C3766 C4316 ) \nC3766_=_C4387( C3766 C4387 ) C3766_=_C4404( C3766 C4404 ) C3766_=_C4405( C3766 C4405 ) C3766_=_C4406( C3766 C4406 ) C3767_=_C4212( C3767 C4212 ) C3767_=_C4317( C3767 C4317 ) \nC3767_=_C4388( C3767 C4388 ) C3767_=_C4404( C3767 C4404 ) C3767_=_C4407( C3767 C4407 ) C3767_=_C4408( C3767 C4408 ) C4211_=_C4212( C4211 C4212 ) C4211_=_C4316( C4211 C4316 ) \nC4211_=_C4387( C4211 C4387 ) C4211_=_C4404( C4211 C4404 ) C4211_=_C4405( C4211 C4405 ) C4211_=_C4406( C4211 C4406 ) C4212_=_C4317( C4212 C4317 ) C4212_=_C4388( C4212 C4388 ) \nC4212_=_C4404( C4212 C4404 ) C4212_=_C4407( C4212 C4407 ) C4212_=_C4408( C4212 C4408 ) C4316_=_C4317( C4316 C4317 ) C4316_=_C4387( C4316 C4387 ) C4316_=_C4404( C4316 C4404 ) \nC4316_=_C4405( C4316 C4405 ) C4316_=_C4406( C4316 C4406 ) C4317_=_C4388( C4317 C4388 ) C4317_=_C4404( C4317 C4404 ) C4317_=_C4407( C4317 C4407 ) C4317_=_C4408( C4317 C4408 ) \nC4387_=_C4388( C4387 C4388 ) C4387_=_C4404( C4387 C4404 ) C4387_=_C4405( C4387 C4405 ) C4387_=_C4406( C4387 C4406 ) C4388_=_C4404( C4388 C4404 ) C4388_=_C4407( C4388 C4407 ) \nC4388_=_C4408( C4388 C4408 ) C4404_=_C4405( C4404 C4405 ) C4404_=_C4406( C4404 C4406 ) C4404_=_C4407( C4404 C4407 ) C4404_=_C4408( C4404 C4408 ) C4405_=_C4406( C4405 C4406 ) \nC4407_=_C4408( C4407 C4408 ) "];766-&gt;914[label="28: C1514 C1515 C1522 C1523 C2555 \nC2556 C2603 C2604 C2915 C2916 C2921 \nC2922 C3324 C3325 C3762 C3763 C3766 \nC3767 C4211 C4212 C4316 C4317 C4387 \nC4388 C4405 C4406 C4407 C4408 \n194: C1514_=_C1515 ,C1514_=_C1522 ,C1514_=_C2555 ,C1514_=_C2603 ,C1514_=_C2915 ,\nC1514_=_C2921 ,C1514_=_C3324 ,C1514_=_C3762 ,C1514_=_C3766 ,C1514_=_C4211 ,C1514_=_C4316 ,\nC1514_=_C4387 ,C1514_=_C4405 ,C1514_=_C4406 ,C1515_=_C1523 ,C1515_=_C2556 ,C1515_=_C2604 ,\nC1515_=_C2916 ,C1515_=_C2922 ,C1515_=_C3325 ,C1515_=_C3763 ,C1515_=_C3767 ,C1515_=_C4212 ,\nC1515_=_C4317 ,C1515_=_C4388 ,C1515_=_C4407 ,C1515_=_C4408 ,C1522_=_C1523 ,C1522_=_C2555 ,\nC1522_=_C2603 ,C1522_=_C2915 ,C1522_=_C2921 ,C1522_=_C3324 ,C1522_=_C3762 ,C1522_=_C3766 ,\nC1522_=_C4211 ,C1522_=_C4316 ,C1522_=_C4387 ,C1522_=_C4405 ,C1522_=_C4406 ,C1523_=_C2556 ,\nC1523_=_C2604 ,C1523_=_C2916 ,C1523_=_C2922 ,C1523_=_C3325 ,C1523_=_C3763 ,C1523_=_C3767 ,\nC1523_=_C4212 ,C1523_=_C4317 ,C1523_=_C4388 ,C1523_=_C4407 ,C1523_=_C4408 ,C2555_=_C2556 ,\nC2555_=_C2603 ,C2555_=_C2915 ,C2555_=_C2921 ,C2555_=_C3324 ,C2555_=_C3762 ,C2555_=_C3766 ,\nC2555_=_C4211 ,C2555_=_C4316 ,C2555_=_C4387 ,C2555_=_C4405 ,C2555_=_C4406 ,C2556_=_C2604 ,\nC2556_=_C2916 ,C2556_=_C2922 ,C2556_=_C3325 ,C2556_=_C3763 ,C2556_=_C3767 ,C2556_=_C4212 ,\nC2556_=_C4317 ,C2556_=_C4388 ,C2556_=_C4407 ,C2556_=_C4408</w:t>
      </w:r>
    </w:p>
    <w:p>
      <w:pPr>
        <w:pStyle w:val="PreformattedText"/>
        <w:bidi w:val="0"/>
        <w:spacing w:before="0" w:after="0"/>
        <w:jc w:val="left"/>
        <w:rPr/>
      </w:pPr>
      <w:r>
        <w:rPr/>
        <w:t xml:space="preserve"> </w:t>
      </w:r>
      <w:r>
        <w:rPr/>
        <w:t>,C2603_=_C2604 ,C2603_=_C2915 ,\nC2603_=_C2921 ,C2603_=_C3324 ,C2603_=_C3762 ,C2603_=_C3766 ,C2603_=_C4211 ,C2603_=_C4316 ,\nC2603_=_C4387 ,C2603_=_C4405 ,C2603_=_C4406 ,C2604_=_C2916 ,C2604_=_C2922 ,C2604_=_C3325 ,\nC2604_=_C3763 ,C2604_=_C3767 ,C2604_=_C4212 ,C2604_=_C4317 ,C2604_=_C4388 ,C2604_=_C4407 ,\nC2604_=_C4408 ,C2915_=_C2916 ,C2915_=_C2921 ,C2915_=_C3324 ,C2915_=_C3762 ,C2915_=_C3766 ,\nC2915_=_C4211 ,C2915_=_C4316 ,C2915_=_C4387 ,C2915_=_C4405 ,C2915_=_C4406 ,C2916_=_C2922 ,\nC2916_=_C3325 ,C2916_=_C3763 ,C2916_=_C3767 ,C2916_=_C4212 ,C2916_=_C4317 ,C2916_=_C4388 ,\nC2916_=_C4407 ,C2916_=_C4408 ,C2921_=_C2922 ,C2921_=_C3324 ,C2921_=_C3762 ,C2921_=_C3766 ,\nC2921_=_C4211 ,C2921_=_C4316 ,C2921_=_C4387 ,C2921_=_C4405 ,C2921_=_C4406 ,C2922_=_C3325 ,\nC2922_=_C3763 ,C2922_=_C3767 ,C2922_=_C4212 ,C2922_=_C4317 ,C2922_=_C4388 ,C2922_=_C4407 ,\nC2922_=_C4408 ,C3324_=_C3325 ,C3324_=_C3762 ,C3324_=_C3766 ,C3324_=_C4211 ,C3324_=_C4316 ,\nC3324_=_C4387 ,C3324_=_C4405 ,C3324_=_C4406 ,C3325_=_C3763 ,C3325_=_C3767 ,C3325_=_C4212 ,\nC3325_=_C4317 ,C3325_=_C4388 ,C3325_=_C4407 ,C3325_=_C4408 ,C3762_=_C3763 ,C3762_=_C3766 ,\nC3762_=_C4211 ,C3762_=_C4316 ,C3762_=_C4387 ,C3762_=_C4405 ,C3762_=_C4406 ,C3763_=_C3767 ,\nC3763_=_C4212 ,C3763_=_C4317 ,C3763_=_C4388 ,C3763_=_C4407 ,C3763_=_C4408 ,C3766_=_C3767 ,\nC3766_=_C4211 ,C3766_=_C4316 ,C3766_=_C4387 ,C3766_=_C4405 ,C3766_=_C4406 ,C3767_=_C4212 ,\nC3767_=_C4317 ,C3767_=_C4388 ,C3767_=_C4407 ,C3767_=_C4408 ,C4211_=_C4212 ,C4211_=_C4316 ,\nC4211_=_C4387 ,C4211_=_C4405 ,C4211_=_C4406 ,C4212_=_C4317 ,C4212_=_C4388 ,C4212_=_C4407 ,\nC4212_=_C4408 ,C4316_=_C4317 ,C4316_=_C4387 ,C4316_=_C4405 ,C4316_=_C4406 ,C4317_=_C4388 ,\nC4317_=_C4407 ,C4317_=_C4408 ,C4387_=_C4388 ,C4387_=_C4405 ,C4387_=_C4406 ,C4388_=_C4407 ,\nC4388_=_C4408 ,C4405_=_C4406 ,C4407_=_C4408 ,"];915[shape=box, label="id:915 level: 7\n38: C810 C811 C1512 C1513 C1514 \nC1515 C1518 C1519 C1520 C1521 C1522 \nC1523 C1652 C1653 C2385 C2386 C2868 \nC2869 C2913 C2914 C2915 C2916 C2917 \nC2918 C2919 C2920 C2921 C2922 C2923 \nC2924 C3762 C3763 C3764 C3765 C3766 \nC3767 C3768 C3769 \n201: C810_=_C811( C810 C811 ) C810_=_C1512( C810 C1512 ) C810_=_C1520( C810 C1520 ) C810_=_C2868( C810 C2868 ) C810_=_C2913( C810 C2913 ) \nC810_=_C2919( C810 C2919 ) C810_=_C3762( C810 C3762 ) C810_=_C3763( C810 C3763 ) C810_=_C3764( C810 C3764 ) C810_=_C3765( C810 C3765 ) C811_=_C1513( C811 C1513 ) \nC811_=_C1521( C811 C1521 ) C811_=_C2869( C811 C2869 ) C811_=_C2914( C811 C2914 ) C811_=_C2920( C811 C2920 ) C811_=_C3766( C811 C3766 ) C811_=_C3767( C811 C3767 ) \nC811_=_C3768( C811 C3768 ) C811_=_C3769( C811 C3769 ) C1512_=_C1513( C1512 C1513 ) C1512_=_C1514( C1512 C1514 ) C1512_=_C1515( C1512 C1515 ) C1512_=_C1520( C1512 C1520 ) \nC1512_=_C2868( C1512 C2868 ) C1512_=_C2913( C1512 C2913 ) C1512_=_C2919( C1512 C2919 ) C1512_=_C3762( C1512 C3762 ) C1512_=_C3763( C1512 C3763 ) C1512_=_C3764( C1512 C3764 ) \nC1512_=_C3765( C1512 C3765 ) C1513_=_C1514( C1513 C1514 ) C1513_=_C1515( C1513 C1515 ) C1513_=_C1521( C1513 C1521 ) C1513_=_C2869( C1513 C2869 ) C1513_=_C2914( C1513 C2914 ) \nC1513_=_C2920( C1513 C2920 ) C1513_=_C3766( C1513 C3766 ) C1513_=_C3767( C1513 C3767 ) C1513_=_C3768( C1513 C3768 ) C1513_=_C3769( C1513 C3769 ) C1514_=_C1515( C1514 C1515 ) \nC1514_=_C1522( C1514 C1522 ) C1514_=_C2915( C1514 C2915 ) C1514_=_C2921( C1514 C2921 ) C1514_=_C3762( C1514 C3762 ) C1514_=_C3766( C1514 C3766 ) C1515_=_C1523( C1515 C1523 ) \nC1515_=_C2916( C1515 C2916 ) C1515_=_C2922( C1515 C2922 ) C1515_=_C3763( C1515 C3763 ) C1515_=_C3767( C1515 C3767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0_=_C2868( C1520 C2868 ) C1520_=_C2913( C1520 C2913 ) \nC1520_=_C2919( C1520 C2919 ) C1520_=_C3762( C1520 C3762 ) C1520_=_C3763( C1520 C3763 ) C1520_=_C3764( C1520 C3764 ) C1520_=_C3765( C1520 C3765 ) C1521_=_C1522( C1521 C1522 ) \nC1521_=_C1523( C1521 C1523 ) C1521_=_C2869( C1521 C2869 ) C1521_=_C2914( C1521 C2914 ) C1521_=_C2920( C1521 C2920 ) C1521_=_C3766( C1521 C3766 ) C1521_=_C3767( C1521 C3767 ) \nC1521_=_C3768( C1521 C3768 ) C1521_=_C3769( C1521 C3769 ) C1522_=_C1523( C1522 C1523 ) C1522_=_C2915( C1522 C2915 ) C1522_=_C2921( C1522 C2921 ) C1522_=_C3762( C1522 C3762 ) \nC1522_=_C3766( C1522 C3766 ) C1523_=_C2916( C1523 C2916 ) C1523_=_C2922( C1523 C2922 ) C1523_=_C3763( C1523 C3763 ) C1523_=_C3767( C1523 C3767 ) C1652_=_C1653( C1652 C1653 ) \nC1652_=_C2385( C1652 C2385 ) C1652_=_C2913( C1652 C2913 ) C1652_=_C2914( C1652 C2914 ) C1652_=_C2915( C1652 C2915 ) C1652_=_C2916( C1652 C2916 ) C1652_=_C2917( C1652 C2917 ) \nC1652_=_C2918( C1652 C2918 ) C1653_=_C2386( C1653 C2386 ) C1653_=_C2919( C1653 C2919 ) C1653_=_C2920( C1653 C2920 ) C1653_=_C2921( C1653 C2921 ) C1653_=_C2922( C1653 C2922 ) \nC1653_=_C2923( C1653 C2923 ) C1653_=_C2924( C1653 C2924 ) C2385_=_C2386( C2385 C2386 ) C2385_=_C2913( C2385 C2913 ) C2385_=_C2914( C2385 C2914 ) C2385_=_C2915( C2385 C2915 ) \nC2385_=_C2916( C2385 C2916 ) C2385_=_C2917( C2385 C2917 ) C2385_=_C2918( C2385 C2918 ) C2386_=_C2919( C2386 C2919 ) C2386_=_C2920( C2386 C2920 ) C2386_=_C2921( C2386 C2921 ) \nC2386_=_C2922( C2386 C2922 ) C2386_=_C2923( C2386 C2923 ) C2386_=_C2924( C2386 C2924 ) C2868_=_C2869( C2868 C2869 ) C2868_=_C2913( C2868 C2913 ) C2868_=_C2919( C2868 C2919 ) \nC2868_=_C3762( C2868 C3762 ) C2868_=_C3763( C2868 C3763 ) C2868_=_C3764( C2868 C3764 ) C2868_=_C3765( C2868 C3765 ) C2869_=_C2914( C2869 C2914 ) C2869_=_C2920( C2869 C2920 ) \nC2869_=_C3766( C2869 C3766 ) C2869_=_C3767( C2869 C3767 ) C2869_=_C3768( C2869 C3768 ) C2869_=_C3769( C2869 C3769 ) C2913_=_C2914( C2913 C2914 ) C2913_=_C2915( C2913 C2915 ) \nC2913_=_C2916( C2913 C2916 ) C2913_=_C2917( C2913 C2917 ) C2913_=_C2918( C2913 C2918 ) C2913_=_C2919( C2913 C2919 ) C2913_=_C3762( C2913 C3762 ) C2913_=_C3763( C2913 C3763 ) \nC2913_=_C3764( C2913 C3764 ) C2913_=_C3765( C2913 C3765 ) C2914_=_C2915( C2914 C2915 ) C2914_=_C2916( C2914 C2916 ) C2914_=_C2917( C2914 C2917 ) C2914_=_C2918( C2914 C2918 ) \nC2914_=_C2920( C2914 C2920 ) C2914_=_C3766( C2914 C3766 ) C2914_=_C3767( C2914 C3767 ) C2914_=_C3768( C2914 C3768 ) C2914_=_C3769( C2914 C3769 ) C2915_=_C2916( C2915 C2916 ) \nC2915_=_C2917( C2915 C2917 ) C2915_=_C2918( C2915 C2918 ) C2915_=_C2921( C2915 C2921 ) C2915_=_C3762( C2915 C3762 ) C2915_=_C3766( C2915 C3766 ) C2916_=_C2917( C2916 C2917 ) \nC2916_=_C2918( C2916 C2918 ) C2916_=_C2922( C2916 C2922 ) C2916_=_C3763( C2916 C3763 ) C2916_=_C3767( C2916 C3767 ) C2917_=_C2918( C2917 C2918 ) C2919_=_C2920( C2919 C2920 ) \nC2919_=_C2921( C2919 C2921 ) C2919_=_C2922( C2919 C2922 ) C2919_=_C2923( C2919 C2923 ) C2919_=_C2924( C2919 C2924 ) C2919_=_C3762( C2919 C3762 ) C2919_=_C3763( C2919 C3763 ) \nC2919_=_C3764( C2919 C3764 ) C2919_=_C3765( C2919 C3765 ) C2920_=_C2921( C2920 C2921 ) C2920_=_C2922( C2920 C2922 ) C2920_=_C2923( C2920 C2923 ) C2920_=_C2924( C2920 C2924 ) \nC2920_=_C3766( C2920 C3766 ) C2920_=_C3767( C2920 C3767 ) C2920_=_C3768( C2920 C3768 ) C2920_=_C3769( C2920 C3769 ) C2921_=_C2922( C2921 C2922 ) C2921_=_C2923( C2921 C2923 ) \nC2921_=_C2924( C2921 C2924 ) C2921_=_C3762( C2921 C3762 ) C2921_=_C3766( C2921 C3766 ) C2922_=_C2923( C2922 C2923 ) C2922_=_C2924( C2922 C2924 ) C2922_=_C3763( C2922 C3763 ) \nC2922_=_C3767( C2922 C3767 ) C2923_=_C2924( C2923 C2924 ) C3762_=_C3763( C3762 C3763 ) C3762_=_C3764( C3762 C3764 ) C3762_=_C3765( C3762 C3765 ) C3762_=_C3766( C3762 C3766 ) \nC3763_=_C3764( C3763 C3764 ) C3763_=_C3765( C3763 C3765 ) C3763_=_C3767( C3763 C3767 ) C3764_=_C3765( C3764 C3765 ) C3766_=_C3767( C3766 C3767 ) C3766_=_C3768( C3766 C3768 ) \nC3766_=_C3769( C3766 C3769 ) C3767_=_C3768( C3767 C3768 ) C3767_=_C3769( C3767 C3769 ) C3768_=_C3769( C3768 C3769 ) "];766-&gt;915[label="30: C810 C811 C1514 C1515 C1518 \nC1519 C1522 C1523 C1652 C1653 C2385 \nC2386 C2868 C2869 C2915 C2916 C2917 \nC2918 C2921 C2922 C2923 C2924 C3762 \nC3763 C3764 C3765 C3766 C3767 C3768 \nC3769 \n101: C810_=_C811 ,C810_=_C2868 ,C810_=_C3762 ,C810_=_C3763 ,C810_=_C3764 ,\nC810_=_C3765 ,C811_=_C2869 ,C811_=_C3766 ,C811_=_C3767 ,C811_=_C3768 ,C811_=_C3769 ,\nC1514_=_C1515 ,C1514_=_C1522 ,C1514_=_C2915 ,C1514_=_C2921 ,C1514_=_C3762 ,C1514_=_C3766 ,\nC1515_=_C1523 ,C1515_=_C2916 ,C1515_=_C2922 ,C1515_=_C3763 ,C1515_=_C3767 ,C1518_=_C1519 ,\nC1518_=_C1522 ,C1518_=_C1523 ,C1519_=_C1522 ,C1519_=_C1523 ,C1522_=_C1523 ,C1522_=_C2915 ,\nC1522_=_C2921 ,C1522_=_C3762 ,C1522_=_C3766 ,C1523_=_C2916 ,C1523_=_C2922 ,C1523_=_C3763 ,\nC1523_=_C3767 ,C1652_=_C1653 ,C1652_=_C2385 ,C1652_=_C2915 ,C1652_=_C2916 ,C1652_=_C2917 ,\nC1652_=_C2918 ,C1653_=_C2386 ,C1653_=_C2921 ,C1653_=_C2922 ,C1653_=_C2923 ,C1653_=_C2924 ,\nC2385_=_C2386 ,C2385_=_C2915 ,C2385_=_C2916 ,C2385_=_C2917 ,C2385_=_C2918 ,C2386_=_C2921 ,\nC2386_=_C2922 ,C2386_=_C2923 ,C2386_=_C2924 ,C2868_=_C2869 ,C2868_=_C3762 ,C2868_=_C3763 ,\nC2868_=_C3764 ,C2868_=_C3765 ,C2869_=_C3766 ,C2869_=_C3767 ,C2869_=_C3768 ,C2869_=_C3769 ,\nC2915_=_C2916 ,C2915_=_C2917 ,C2915_=_C2918 ,C2915_=_C2921 ,C2915_=_C3762 ,C2915_=_C3766 ,\nC2916_=_C2917 ,C2916_=_C2918 ,C2916_=_C2922 ,C2916_=_C3763 ,C2916_=_C3767 ,C2917_=_C2918 ,\nC2921_=_C2922 ,C2921_=_C2923 ,C2921_=_C2924 ,C2921_=_C3762 ,C2921_=_C3766 ,C2922_=_C2923 ,\nC2922_=_C2924 ,C2922_=_C3763 ,C2922_=_C3767 ,C2923_=_C2924 ,C3762_=_C3763 ,C3762_=_C3764 ,\nC3762_=_C3765 ,C3762_=_C3766 ,C3763_=_C3764 ,C3763_=_C3765 ,C3763_=_C3767 ,C3764_=_C3765 ,\nC3766_=_C3767 ,C3766_=_C3768 ,C3766_=_C3769 ,C3767_=_C3768 ,C3767_=_C3769 ,C3768_=_C3769 ,"];916[shape=box, label="id:916 level: 7\n33: C1454 C1712 C1713 C1719 C1720 \nC1721 C1727 C3075 C3109 C3110 C3283 \nC3361 C3636 C3637 C3667 C3771 C3772 \nC3773 C3774 C3775 C3776</w:t>
      </w:r>
    </w:p>
    <w:p>
      <w:pPr>
        <w:pStyle w:val="PreformattedText"/>
        <w:bidi w:val="0"/>
        <w:spacing w:before="0" w:after="0"/>
        <w:jc w:val="left"/>
        <w:rPr/>
      </w:pPr>
      <w:r>
        <w:rPr/>
        <w:t xml:space="preserve"> </w:t>
      </w:r>
      <w:r>
        <w:rPr/>
        <w:t>C3777 C3778 \nC3779 C3780 C3781 C3782 C4094 C4499 \nC4501 C4547 C4550 C4551 \n213: C1454_=_C1719( C1454 C1719 ) C1454_=_C1727( C1454 C1727 ) C1454_=_C3075( C1454 C3075 ) C1454_=_C3283( C1454 C3283 ) C1454_=_C3361( C1454 C3361 ) \nC1454_=_C3667( C1454 C3667 ) C1454_=_C3776( C1454 C3776 ) C1454_=_C3782( C1454 C3782 ) C1454_=_C4094( C1454 C4094 ) C1454_=_C4499( C1454 C4499 ) C1454_=_C4501( C1454 C4501 ) \nC1454_=_C4547( C1454 C4547 ) C1454_=_C4550( C1454 C4550 ) C1454_=_C4551( C1454 C4551 ) C1712_=_C1713( C1712 C1713 ) C1712_=_C1719( C1712 C1719 ) C1712_=_C1720( C1712 C1720 ) \nC1712_=_C3109( C1712 C3109 ) C1712_=_C3636( C1712 C3636 ) C1712_=_C3771( C1712 C3771 ) C1712_=_C3772( C1712 C3772 ) C1712_=_C3773( C1712 C3773 ) C1712_=_C3774( C1712 C3774 ) \nC1712_=_C3775( C1712 C3775 ) C1712_=_C3776( C1712 C3776 ) C1713_=_C1719( C1713 C1719 ) C1713_=_C1721( C1713 C1721 ) C1713_=_C3110( C1713 C3110 ) C1713_=_C3637( C1713 C3637 ) \nC1713_=_C3777( C1713 C3777 ) C1713_=_C3778( C1713 C3778 ) C1713_=_C3779( C1713 C3779 ) C1713_=_C3780( C1713 C3780 ) C1713_=_C3781( C1713 C3781 ) C1713_=_C3782( C1713 C3782 ) \nC1719_=_C1727( C1719 C1727 ) C1719_=_C3075( C1719 C3075 ) C1719_=_C3283( C1719 C3283 ) C1719_=_C3361( C1719 C3361 ) C1719_=_C3667( C1719 C3667 ) C1719_=_C3776( C1719 C3776 ) \nC1719_=_C3782( C1719 C3782 ) C1719_=_C4094( C1719 C4094 ) C1719_=_C4499( C1719 C4499 ) C1719_=_C4501( C1719 C4501 ) C1719_=_C4547( C1719 C4547 ) C1719_=_C4550( C1719 C4550 ) \nC1719_=_C4551( C1719 C4551 ) C1720_=_C1721( C1720 C1721 ) C1720_=_C1727( C1720 C1727 ) C1720_=_C3109( C1720 C3109 ) C1720_=_C3636( C1720 C3636 ) C1720_=_C3771( C1720 C3771 ) \nC1720_=_C3772( C1720 C3772 ) C1720_=_C3773( C1720 C3773 ) C1720_=_C3774( C1720 C3774 ) C1720_=_C3775( C1720 C3775 ) C1720_=_C3776( C1720 C3776 ) C1721_=_C1727( C1721 C1727 ) \nC1721_=_C3110( C1721 C3110 ) C1721_=_C3637( C1721 C3637 ) C1721_=_C3777( C1721 C3777 ) C1721_=_C3778( C1721 C3778 ) C1721_=_C3779( C1721 C3779 ) C1721_=_C3780( C1721 C3780 ) \nC1721_=_C3781( C1721 C3781 ) C1721_=_C3782( C1721 C3782 ) C1727_=_C3075( C1727 C3075 ) C1727_=_C3283( C1727 C3283 ) C1727_=_C3361( C1727 C3361 ) C1727_=_C3667( C1727 C3667 ) \nC1727_=_C3776( C1727 C3776 ) C1727_=_C3782( C1727 C3782 ) C1727_=_C4094( C1727 C4094 ) C1727_=_C4499( C1727 C4499 ) C1727_=_C4501( C1727 C4501 ) C1727_=_C4547( C1727 C4547 ) \nC1727_=_C4550( C1727 C4550 ) C1727_=_C4551( C1727 C4551 ) C3075_=_C3283( C3075 C3283 ) C3075_=_C3361( C3075 C3361 ) C3075_=_C3667( C3075 C3667 ) C3075_=_C3776( C3075 C3776 ) \nC3075_=_C3782( C3075 C3782 ) C3075_=_C4094( C3075 C4094 ) C3075_=_C4499( C3075 C4499 ) C3075_=_C4501( C3075 C4501 ) C3075_=_C4547( C3075 C4547 ) C3075_=_C4550( C3075 C4550 ) \nC3075_=_C4551( C3075 C4551 ) C3109_=_C3110( C3109 C3110 ) C3109_=_C3636( C3109 C3636 ) C3109_=_C3771( C3109 C3771 ) C3109_=_C3772( C3109 C3772 ) C3109_=_C3773( C3109 C3773 ) \nC3109_=_C3774( C3109 C3774 ) C3109_=_C3775( C3109 C3775 ) C3109_=_C3776( C3109 C3776 ) C3110_=_C3637( C3110 C3637 ) C3110_=_C3777( C3110 C3777 ) C3110_=_C3778( C3110 C3778 ) \nC3110_=_C3779( C3110 C3779 ) C3110_=_C3780( C3110 C3780 ) C3110_=_C3781( C3110 C3781 ) C3110_=_C3782( C3110 C3782 ) C3283_=_C3361( C3283 C3361 ) C3283_=_C3667( C3283 C3667 ) \nC3283_=_C3776( C3283 C3776 ) C3283_=_C3782( C3283 C3782 ) C3283_=_C4094( C3283 C4094 ) C3283_=_C4499( C3283 C4499 ) C3283_=_C4501( C3283 C4501 ) C3283_=_C4547( C3283 C4547 ) \nC3283_=_C4550( C3283 C4550 ) C3283_=_C4551( C3283 C4551 ) C3361_=_C3667( C3361 C3667 ) C3361_=_C3776( C3361 C3776 ) C3361_=_C3782( C3361 C3782 ) C3361_=_C4094( C3361 C4094 ) \nC3361_=_C4499( C3361 C4499 ) C3361_=_C4501( C3361 C4501 ) C3361_=_C4547( C3361 C4547 ) C3361_=_C4550( C3361 C4550 ) C3361_=_C4551( C3361 C4551 ) C3636_=_C3637( C3636 C3637 ) \nC3636_=_C3771( C3636 C3771 ) C3636_=_C3772( C3636 C3772 ) C3636_=_C3773( C3636 C3773 ) C3636_=_C3774( C3636 C3774 ) C3636_=_C3775( C3636 C3775 ) C3636_=_C3776( C3636 C3776 ) \nC3637_=_C3777( C3637 C3777 ) C3637_=_C3778( C3637 C3778 ) C3637_=_C3779( C3637 C3779 ) C3637_=_C3780( C3637 C3780 ) C3637_=_C3781( C3637 C3781 ) C3637_=_C3782( C3637 C3782 ) \nC3667_=_C3776( C3667 C3776 ) C3667_=_C3782( C3667 C3782 ) C3667_=_C4094( C3667 C4094 ) C3667_=_C4499( C3667 C4499 ) C3667_=_C4501( C3667 C4501 ) C3667_=_C4547( C3667 C4547 ) \nC3667_=_C4550( C3667 C4550 ) C3667_=_C4551( C3667 C4551 ) C3771_=_C3772( C3771 C3772 ) C3771_=_C3773( C3771 C3773 ) C3771_=_C3774( C3771 C3774 ) C3771_=_C3775( C3771 C3775 ) \nC3771_=_C3776( C3771 C3776 ) C3772_=_C3773( C3772 C3773 ) C3772_=_C3774( C3772 C3774 ) C3772_=_C3775( C3772 C3775 ) C3772_=_C3776( C3772 C3776 ) C3772_=_C4094( C3772 C4094 ) \nC3773_=_C3774( C3773 C3774 ) C3773_=_C3775( C3773 C3775 ) C3773_=_C3776( C3773 C3776 ) C3773_=_C3777( C3773 C3777 ) C3773_=_C4499( C3773 C4499 ) C3774_=_C3775( C3774 C3775 ) \nC3774_=_C3776( C3774 C3776 ) C3774_=_C3778( C3774 C3778 ) C3774_=_C4501( C3774 C4501 ) C3775_=_C3776( C3775 C3776 ) C3775_=_C3781( C3775 C3781 ) C3775_=_C4547( C3775 C4547 ) \nC3776_=_C3782( C3776 C3782 ) C3776_=_C4094( C3776 C4094 ) C3776_=_C4499( C3776 C4499 ) C3776_=_C4501( C3776 C4501 ) C3776_=_C4547( C3776 C4547 ) C3776_=_C4550( C3776 C4550 ) \nC3776_=_C4551( C3776 C4551 ) C3777_=_C3778( C3777 C3778 ) C3777_=_C3779( C3777 C3779 ) C3777_=_C3780( C3777 C3780 ) C3777_=_C3781( C3777 C3781 ) C3777_=_C3782( C3777 C3782 ) \nC3777_=_C4499( C3777 C4499 ) C3778_=_C3779( C3778 C3779 ) C3778_=_C3780( C3778 C3780 ) C3778_=_C3781( C3778 C3781 ) C3778_=_C3782( C3778 C3782 ) C3778_=_C4501( C3778 C4501 ) \nC3779_=_C3780( C3779 C3780 ) C3779_=_C3781( C3779 C3781 ) C3779_=_C3782( C3779 C3782 ) C3780_=_C3781( C3780 C3781 ) C3780_=_C3782( C3780 C3782 ) C3781_=_C3782( C3781 C3782 ) \nC3781_=_C4547( C3781 C4547 ) C3782_=_C4094( C3782 C4094 ) C3782_=_C4499( C3782 C4499 ) C3782_=_C4501( C3782 C4501 ) C3782_=_C4547( C3782 C4547 ) C3782_=_C4550( C3782 C4550 ) \nC3782_=_C4551( C3782 C4551 ) C4094_=_C4499( C4094 C4499 ) C4094_=_C4501( C4094 C4501 ) C4094_=_C4547( C4094 C4547 ) C4094_=_C4550( C4094 C4550 ) C4094_=_C4551( C4094 C4551 ) \nC4499_=_C4501( C4499 C4501 ) C4499_=_C4547( C4499 C4547 ) C4499_=_C4550( C4499 C4550 ) C4499_=_C4551( C4499 C4551 ) C4501_=_C4547( C4501 C4547 ) C4501_=_C4550( C4501 C4550 ) \nC4501_=_C4551( C4501 C4551 ) C4547_=_C4550( C4547 C4550 ) C4547_=_C4551( C4547 C4551 ) C4550_=_C4551( C4550 C4551 ) "];767-&gt;916[label="31: C1454 C1712 C1713 C1719 C1720 \nC1721 C1727 C3075 C3109 C3110 C3283 \nC3361 C3636 C3637 C3667 C3771 C3772 \nC3773 C3774 C3775 C3777 C3778 C3779 \nC3780 C3781 C4094 C4499 C4501 C4547 \nC4550 C4551 \n168: C1454_=_C1719 ,C1454_=_C1727 ,C1454_=_C3075 ,C1454_=_C3283 ,C1454_=_C3361 ,\nC1454_=_C3667 ,C1454_=_C4094 ,C1454_=_C4499 ,C1454_=_C4501 ,C1454_=_C4547 ,C1454_=_C4550 ,\nC1454_=_C4551 ,C1712_=_C1713 ,C1712_=_C1719 ,C1712_=_C1720 ,C1712_=_C3109 ,C1712_=_C3636 ,\nC1712_=_C3771 ,C1712_=_C3772 ,C1712_=_C3773 ,C1712_=_C3774 ,C1712_=_C3775 ,C1713_=_C1719 ,\nC1713_=_C1721 ,C1713_=_C3110 ,C1713_=_C3637 ,C1713_=_C3777 ,C1713_=_C3778 ,C1713_=_C3779 ,\nC1713_=_C3780 ,C1713_=_C3781 ,C1719_=_C1727 ,C1719_=_C3075 ,C1719_=_C3283 ,C1719_=_C3361 ,\nC1719_=_C3667 ,C1719_=_C4094 ,C1719_=_C4499 ,C1719_=_C4501 ,C1719_=_C4547 ,C1719_=_C4550 ,\nC1719_=_C4551 ,C1720_=_C1721 ,C1720_=_C1727 ,C1720_=_C3109 ,C1720_=_C3636 ,C1720_=_C3771 ,\nC1720_=_C3772 ,C1720_=_C3773 ,C1720_=_C3774 ,C1720_=_C3775 ,C1721_=_C1727 ,C1721_=_C3110 ,\nC1721_=_C3637 ,C1721_=_C3777 ,C1721_=_C3778 ,C1721_=_C3779 ,C1721_=_C3780 ,C1721_=_C3781 ,\nC1727_=_C3075 ,C1727_=_C3283 ,C1727_=_C3361 ,C1727_=_C3667 ,C1727_=_C4094 ,C1727_=_C4499 ,\nC1727_=_C4501 ,C1727_=_C4547 ,C1727_=_C4550 ,C1727_=_C4551 ,C3075_=_C3283 ,C3075_=_C3361 ,\nC3075_=_C3667 ,C3075_=_C4094 ,C3075_=_C4499 ,C3075_=_C4501 ,C3075_=_C4547 ,C3075_=_C4550 ,\nC3075_=_C4551 ,C3109_=_C3110 ,C3109_=_C3636 ,C3109_=_C3771 ,C3109_=_C3772 ,C3109_=_C3773 ,\nC3109_=_C3774 ,C3109_=_C3775 ,C3110_=_C3637 ,C3110_=_C3777 ,C3110_=_C3778 ,C3110_=_C3779 ,\nC3110_=_C3780 ,C3110_=_C3781 ,C3283_=_C3361 ,C3283_=_C3667 ,C3283_=_C4094 ,C3283_=_C4499 ,\nC3283_=_C4501 ,C3283_=_C4547 ,C3283_=_C4550 ,C3283_=_C4551 ,C3361_=_C3667 ,C3361_=_C4094 ,\nC3361_=_C4499 ,C3361_=_C4501 ,C3361_=_C4547 ,C3361_=_C4550 ,C3361_=_C4551 ,C3636_=_C3637 ,\nC3636_=_C3771 ,C3636_=_C3772 ,C3636_=_C3773 ,C3636_=_C3774 ,C3636_=_C3775 ,C3637_=_C3777 ,\nC3637_=_C3778 ,C3637_=_C3779 ,C3637_=_C3780 ,C3637_=_C3781 ,C3667_=_C4094 ,C3667_=_C4499 ,\nC3667_=_C4501 ,C3667_=_C4547 ,C3667_=_C4550 ,C3667_=_C4551 ,C3771_=_C3772 ,C3771_=_C3773 ,\nC3771_=_C3774 ,C3771_=_C3775 ,C3772_=_C3773 ,C3772_=_C3774 ,C3772_=_C3775 ,C3772_=_C4094 ,\nC3773_=_C3774 ,C3773_=_C3775 ,C3773_=_C3777 ,C3773_=_C4499 ,C3774_=_C3775 ,C3774_=_C3778 ,\nC3774_=_C4501 ,C3775_=_C3781 ,C3775_=_C4547 ,C3777_=_C3778 ,C3777_=_C3779 ,C3777_=_C3780 ,\nC3777_=_C3781 ,C3777_=_C4499 ,C3778_=_C3779 ,C3778_=_C3780 ,C3778_=_C3781 ,C3778_=_C4501 ,\nC3779_=_C3780 ,C3779_=_C3781 ,C3780_=_C3781 ,C3781_=_C4547 ,C4094_=_C4499 ,C4094_=_C4501 ,\nC4094_=_C4547 ,C4094_=_C4550 ,C4094_=_C4551 ,C4499_=_C4501 ,C4499_=_C4547 ,C4499_=_C4550 ,\nC4499_=_C4551 ,C4501_=_C4547 ,C4501_=_C4550 ,C4501_=_C4551 ,C4547_=_C4550 ,C4547_=_C4551 ,\nC4550_=_C4551 ,"];917[shape=box, label="id:917 level: 7\n41: C1453 C1712 C1713 C1714 C1715 \nC1716 C1717 C1719 C1720 C1721 C1722 \nC1723 C1724 C1725 C1727 C3074 C3282 \nC3360 C3666 C3773 C3774 C3775 C3777 \nC3778 C3781 C4093 C4361 C4362 C4405 \nC4406 C4496 C4497 C4498 C4499 C4500 \nC4501 C4502 C4503 C4547 C4548 C4549 \n242: C1453_=_C3074( C1453 C3074 ) C1453_=_C3282( C1453 C3282 ) C1453_=_C3360( C1453 C3360 ) C1453_=_C3666( C1453 C3666 ) C1453_=_C3775( C1453 C3775 ) \nC1453_=_C3781( C1453 C3781 ) C1453_=_C4093( C1453 C4093 ) C1453_=_C4498( C1453 C4498 ) C1453_=_C4500( C1453 C4500 ) C1453_=_C4547( C1453 C4547 ) C1453_=_C4548( C1453 C4548 ) \nC1453_=_C4549( C1453 C4549 ) C1712_=_C1713( C1712 C1713 ) C1712_=_C1714( C1712 C1714 ) C1712_=_C1715( C1712 C1715 ) C1712_=_C1716( C1712</w:t>
      </w:r>
    </w:p>
    <w:p>
      <w:pPr>
        <w:pStyle w:val="PreformattedText"/>
        <w:bidi w:val="0"/>
        <w:spacing w:before="0" w:after="0"/>
        <w:jc w:val="left"/>
        <w:rPr/>
      </w:pPr>
      <w:r>
        <w:rPr/>
        <w:t xml:space="preserve"> </w:t>
      </w:r>
      <w:r>
        <w:rPr/>
        <w:t>C1716 ) C1712_=_C1717( C1712 C1717 ) \nC1712_=_C1719( C1712 C1719 ) C1712_=_C1720( C1712 C1720 ) C1712_=_C3773( C1712 C3773 ) C1712_=_C3774( C1712 C3774 ) C1712_=_C3775( C1712 C3775 ) C1713_=_C1714( C1713 C1714 ) \nC1713_=_C1715( C1713 C1715 ) C1713_=_C1716( C1713 C1716 ) C1713_=_C1717( C1713 C1717 ) C1713_=_C1719( C1713 C1719 ) C1713_=_C1721( C1713 C1721 ) C1713_=_C3777( C1713 C3777 ) \nC1713_=_C3778( C1713 C3778 ) C1713_=_C3781( C1713 C3781 ) C1714_=_C1715( C1714 C1715 ) C1714_=_C1716( C1714 C1716 ) C1714_=_C1717( C1714 C1717 ) C1714_=_C1719( C1714 C1719 ) \nC1715_=_C1716( C1715 C1716 ) C1715_=_C1717( C1715 C1717 ) C1715_=_C1719( C1715 C1719 ) C1716_=_C1717( C1716 C1717 ) C1716_=_C1719( C1716 C1719 ) C1716_=_C1724( C1716 C1724 ) \nC1716_=_C3773( C1716 C3773 ) C1716_=_C3777( C1716 C3777 ) C1716_=_C4361( C1716 C4361 ) C1716_=_C4405( C1716 C4405 ) C1716_=_C4496( C1716 C4496 ) C1716_=_C4497( C1716 C4497 ) \nC1716_=_C4498( C1716 C4498 ) C1716_=_C4499( C1716 C4499 ) C1717_=_C1719( C1717 C1719 ) C1717_=_C1725( C1717 C1725 ) C1717_=_C3774( C1717 C3774 ) C1717_=_C3778( C1717 C3778 ) \nC1717_=_C4362( C1717 C4362 ) C1717_=_C4406( C1717 C4406 ) C1717_=_C4500( C1717 C4500 ) C1717_=_C4501( C1717 C4501 ) C1717_=_C4502( C1717 C4502 ) C1717_=_C4503( C1717 C4503 ) \nC1719_=_C1727( C1719 C1727 ) C1719_=_C4499( C1719 C4499 ) C1719_=_C4501( C1719 C4501 ) C1719_=_C4547( C1719 C4547 ) C1720_=_C1721( C1720 C1721 ) C1720_=_C1722( C1720 C1722 ) \nC1720_=_C1723( C1720 C1723 ) C1720_=_C1724( C1720 C1724 ) C1720_=_C1725( C1720 C1725 ) C1720_=_C1727( C1720 C1727 ) C1720_=_C3773( C1720 C3773 ) C1720_=_C3774( C1720 C3774 ) \nC1720_=_C3775( C1720 C3775 ) C1721_=_C1722( C1721 C1722 ) C1721_=_C1723( C1721 C1723 ) C1721_=_C1724( C1721 C1724 ) C1721_=_C1725( C1721 C1725 ) C1721_=_C1727( C1721 C1727 ) \nC1721_=_C3777( C1721 C3777 ) C1721_=_C3778( C1721 C3778 ) C1721_=_C3781( C1721 C3781 ) C1722_=_C1723( C1722 C1723 ) C1722_=_C1724( C1722 C1724 ) C1722_=_C1725( C1722 C1725 ) \nC1722_=_C1727( C1722 C1727 ) C1723_=_C1724( C1723 C1724 ) C1723_=_C1725( C1723 C1725 ) C1723_=_C1727( C1723 C1727 ) C1724_=_C1725( C1724 C1725 ) C1724_=_C1727( C1724 C1727 ) \nC1724_=_C3773( C1724 C3773 ) C1724_=_C3777( C1724 C3777 ) C1724_=_C4361( C1724 C4361 ) C1724_=_C4405( C1724 C4405 ) C1724_=_C4496( C1724 C4496 ) C1724_=_C4497( C1724 C4497 ) \nC1724_=_C4498( C1724 C4498 ) C1724_=_C4499( C1724 C4499 ) C1725_=_C1727( C1725 C1727 ) C1725_=_C3774( C1725 C3774 ) C1725_=_C3778( C1725 C3778 ) C1725_=_C4362( C1725 C4362 ) \nC1725_=_C4406( C1725 C4406 ) C1725_=_C4500( C1725 C4500 ) C1725_=_C4501( C1725 C4501 ) C1725_=_C4502( C1725 C4502 ) C1725_=_C4503( C1725 C4503 ) C1727_=_C4499( C1727 C4499 ) \nC1727_=_C4501( C1727 C4501 ) C1727_=_C4547( C1727 C4547 ) C3074_=_C3282( C3074 C3282 ) C3074_=_C3360( C3074 C3360 ) C3074_=_C3666( C3074 C3666 ) C3074_=_C3775( C3074 C3775 ) \nC3074_=_C3781( C3074 C3781 ) C3074_=_C4093( C3074 C4093 ) C3074_=_C4498( C3074 C4498 ) C3074_=_C4500( C3074 C4500 ) C3074_=_C4547( C3074 C4547 ) C3074_=_C4548( C3074 C4548 ) \nC3074_=_C4549( C3074 C4549 ) C3282_=_C3360( C3282 C3360 ) C3282_=_C3666( C3282 C3666 ) C3282_=_C3775( C3282 C3775 ) C3282_=_C3781( C3282 C3781 ) C3282_=_C4093( C3282 C4093 ) \nC3282_=_C4498( C3282 C4498 ) C3282_=_C4500( C3282 C4500 ) C3282_=_C4547( C3282 C4547 ) C3282_=_C4548( C3282 C4548 ) C3282_=_C4549( C3282 C4549 ) C3360_=_C3666( C3360 C3666 ) \nC3360_=_C3775( C3360 C3775 ) C3360_=_C3781( C3360 C3781 ) C3360_=_C4093( C3360 C4093 ) C3360_=_C4498( C3360 C4498 ) C3360_=_C4500( C3360 C4500 ) C3360_=_C4547( C3360 C4547 ) \nC3360_=_C4548( C3360 C4548 ) C3360_=_C4549( C3360 C4549 ) C3666_=_C3775( C3666 C3775 ) C3666_=_C3781( C3666 C3781 ) C3666_=_C4093( C3666 C4093 ) C3666_=_C4498( C3666 C4498 ) \nC3666_=_C4500( C3666 C4500 ) C3666_=_C4547( C3666 C4547 ) C3666_=_C4548( C3666 C4548 ) C3666_=_C4549( C3666 C4549 ) C3773_=_C3774( C3773 C3774 ) C3773_=_C3775( C3773 C3775 ) \nC3773_=_C3777( C3773 C3777 ) C3773_=_C4361( C3773 C4361 ) C3773_=_C4405( C3773 C4405 ) C3773_=_C4496( C3773 C4496 ) C3773_=_C4497( C3773 C4497 ) C3773_=_C4498( C3773 C4498 ) \nC3773_=_C4499( C3773 C4499 ) C3774_=_C3775( C3774 C3775 ) C3774_=_C3778( C3774 C3778 ) C3774_=_C4362( C3774 C4362 ) C3774_=_C4406( C3774 C4406 ) C3774_=_C4500( C3774 C4500 ) \nC3774_=_C4501( C3774 C4501 ) C3774_=_C4502( C3774 C4502 ) C3774_=_C4503( C3774 C4503 ) C3775_=_C3781( C3775 C3781 ) C3775_=_C4093( C3775 C4093 ) C3775_=_C4498( C3775 C4498 ) \nC3775_=_C4500( C3775 C4500 ) C3775_=_C4547( C3775 C4547 ) C3775_=_C4548( C3775 C4548 ) C3775_=_C4549( C3775 C4549 ) C3777_=_C3778( C3777 C3778 ) C3777_=_C3781( C3777 C3781 ) \nC3777_=_C4361( C3777 C4361 ) C3777_=_C4405( C3777 C4405 ) C3777_=_C4496( C3777 C4496 ) C3777_=_C4497( C3777 C4497 ) C3777_=_C4498( C3777 C4498 ) C3777_=_C4499( C3777 C4499 ) \nC3778_=_C3781( C3778 C3781 ) C3778_=_C4362( C3778 C4362 ) C3778_=_C4406( C3778 C4406 ) C3778_=_C4500( C3778 C4500 ) C3778_=_C4501( C3778 C4501 ) C3778_=_C4502( C3778 C4502 ) \nC3778_=_C4503( C3778 C4503 ) C3781_=_C4093( C3781 C4093 ) C3781_=_C4498( C3781 C4498 ) C3781_=_C4500( C3781 C4500 ) C3781_=_C4547( C3781 C4547 ) C3781_=_C4548( C3781 C4548 ) \nC3781_=_C4549( C3781 C4549 ) C4093_=_C4498( C4093 C4498 ) C4093_=_C4500( C4093 C4500 ) C4093_=_C4547( C4093 C4547 ) C4093_=_C4548( C4093 C4548 ) C4093_=_C4549( C4093 C4549 ) \nC4361_=_C4362( C4361 C4362 ) C4361_=_C4405( C4361 C4405 ) C4361_=_C4496( C4361 C4496 ) C4361_=_C4497( C4361 C4497 ) C4361_=_C4498( C4361 C4498 ) C4361_=_C4499( C4361 C4499 ) \nC4362_=_C4406( C4362 C4406 ) C4362_=_C4500( C4362 C4500 ) C4362_=_C4501( C4362 C4501 ) C4362_=_C4502( C4362 C4502 ) C4362_=_C4503( C4362 C4503 ) C4405_=_C4406( C4405 C4406 ) \nC4405_=_C4496( C4405 C4496 ) C4405_=_C4497( C4405 C4497 ) C4405_=_C4498( C4405 C4498 ) C4405_=_C4499( C4405 C4499 ) C4406_=_C4500( C4406 C4500 ) C4406_=_C4501( C4406 C4501 ) \nC4406_=_C4502( C4406 C4502 ) C4406_=_C4503( C4406 C4503 ) C4496_=_C4497( C4496 C4497 ) C4496_=_C4498( C4496 C4498 ) C4496_=_C4499( C4496 C4499 ) C4497_=_C4498( C4497 C4498 ) \nC4497_=_C4499( C4497 C4499 ) C4498_=_C4499( C4498 C4499 ) C4498_=_C4500( C4498 C4500 ) C4498_=_C4547( C4498 C4547 ) C4498_=_C4548( C4498 C4548 ) C4498_=_C4549( C4498 C4549 ) \nC4499_=_C4501( C4499 C4501 ) C4499_=_C4547( C4499 C4547 ) C4500_=_C4501( C4500 C4501 ) C4500_=_C4502( C4500 C4502 ) C4500_=_C4503( C4500 C4503 ) C4500_=_C4547( C4500 C4547 ) \nC4500_=_C4548( C4500 C4548 ) C4500_=_C4549( C4500 C4549 ) C4501_=_C4502( C4501 C4502 ) C4501_=_C4503( C4501 C4503 ) C4501_=_C4547( C4501 C4547 ) C4502_=_C4503( C4502 C4503 ) \nC4547_=_C4548( C4547 C4548 ) C4547_=_C4549( C4547 C4549 ) C4548_=_C4549( C4548 C4549 ) "];767-&gt;917[label="35: C1453 C1712 C1713 C1714 C1715 \nC1719 C1720 C1721 C1722 C1723 C1727 \nC3074 C3282 C3360 C3666 C3773 C3774 \nC3775 C3777 C3778 C3781 C4093 C4361 \nC4362 C4405 C4406 C4496 C4497 C4499 \nC4501 C4502 C4503 C4547 C4548 C4549 \n149: C1453_=_C3074 ,C1453_=_C3282 ,C1453_=_C3360 ,C1453_=_C3666 ,C1453_=_C3775 ,\nC1453_=_C3781 ,C1453_=_C4093 ,C1453_=_C4547 ,C1453_=_C4548 ,C1453_=_C4549 ,C1712_=_C1713 ,\nC1712_=_C1714 ,C1712_=_C1715 ,C1712_=_C1719 ,C1712_=_C1720 ,C1712_=_C3773 ,C1712_=_C3774 ,\nC1712_=_C3775 ,C1713_=_C1714 ,C1713_=_C1715 ,C1713_=_C1719 ,C1713_=_C1721 ,C1713_=_C3777 ,\nC1713_=_C3778 ,C1713_=_C3781 ,C1714_=_C1715 ,C1714_=_C1719 ,C1715_=_C1719 ,C1719_=_C1727 ,\nC1719_=_C4499 ,C1719_=_C4501 ,C1719_=_C4547 ,C1720_=_C1721 ,C1720_=_C1722 ,C1720_=_C1723 ,\nC1720_=_C1727 ,C1720_=_C3773 ,C1720_=_C3774 ,C1720_=_C3775 ,C1721_=_C1722 ,C1721_=_C1723 ,\nC1721_=_C1727 ,C1721_=_C3777 ,C1721_=_C3778 ,C1721_=_C3781 ,C1722_=_C1723 ,C1722_=_C1727 ,\nC1723_=_C1727 ,C1727_=_C4499 ,C1727_=_C4501 ,C1727_=_C4547 ,C3074_=_C3282 ,C3074_=_C3360 ,\nC3074_=_C3666 ,C3074_=_C3775 ,C3074_=_C3781 ,C3074_=_C4093 ,C3074_=_C4547 ,C3074_=_C4548 ,\nC3074_=_C4549 ,C3282_=_C3360 ,C3282_=_C3666 ,C3282_=_C3775 ,C3282_=_C3781 ,C3282_=_C4093 ,\nC3282_=_C4547 ,C3282_=_C4548 ,C3282_=_C4549 ,C3360_=_C3666 ,C3360_=_C3775 ,C3360_=_C3781 ,\nC3360_=_C4093 ,C3360_=_C4547 ,C3360_=_C4548 ,C3360_=_C4549 ,C3666_=_C3775 ,C3666_=_C3781 ,\nC3666_=_C4093 ,C3666_=_C4547 ,C3666_=_C4548 ,C3666_=_C4549 ,C3773_=_C3774 ,C3773_=_C3775 ,\nC3773_=_C3777 ,C3773_=_C4361 ,C3773_=_C4405 ,C3773_=_C4496 ,C3773_=_C4497 ,C3773_=_C4499 ,\nC3774_=_C3775 ,C3774_=_C3778 ,C3774_=_C4362 ,C3774_=_C4406 ,C3774_=_C4501 ,C3774_=_C4502 ,\nC3774_=_C4503 ,C3775_=_C3781 ,C3775_=_C4093 ,C3775_=_C4547 ,C3775_=_C4548 ,C3775_=_C4549 ,\nC3777_=_C3778 ,C3777_=_C3781 ,C3777_=_C4361 ,C3777_=_C4405 ,C3777_=_C4496 ,C3777_=_C4497 ,\nC3777_=_C4499 ,C3778_=_C3781 ,C3778_=_C4362 ,C3778_=_C4406 ,C3778_=_C4501 ,C3778_=_C4502 ,\nC3778_=_C4503 ,C3781_=_C4093 ,C3781_=_C4547 ,C3781_=_C4548 ,C3781_=_C4549 ,C4093_=_C4547 ,\nC4093_=_C4548 ,C4093_=_C4549 ,C4361_=_C4362 ,C4361_=_C4405 ,C4361_=_C4496 ,C4361_=_C4497 ,\nC4361_=_C4499 ,C4362_=_C4406 ,C4362_=_C4501 ,C4362_=_C4502 ,C4362_=_C4503 ,C4405_=_C4406 ,\nC4405_=_C4496 ,C4405_=_C4497 ,C4405_=_C4499 ,C4406_=_C4501 ,C4406_=_C4502 ,C4406_=_C4503 ,\nC4496_=_C4497 ,C4496_=_C4499 ,C4497_=_C4499 ,C4499_=_C4501 ,C4499_=_C4547 ,C4501_=_C4502 ,\nC4501_=_C4503 ,C4501_=_C4547 ,C4502_=_C4503 ,C4547_=_C4548 ,C4547_=_C4549 ,C4548_=_C4549 ,"];918[shape=box, label="id:918 level: 7\n23: C1654 C1655 C1660 C1661 C2333 \nC2334 C2711 C2712 C2983 C2984 C3213 \nC3214 C3215 C3216 C3217 C3218 C3219 \nC3220 C3221 C3222 C3223 C3224 C3225 \n141: C1654_=_C1655( C1654 C1655 ) C1654_=_C1660( C1654 C1660 ) C1654_=_C2333( C1654 C2333 ) C1654_=_C2711( C1654 C2711 ) C1654_=_C2983( C1654 C2983 ) \nC1654_=_C3213( C1654 C3213 ) C1654_=_C3214( C1654 C3214 ) C1654_=_C3215( C1654 C3215 ) C1654_=_C3216( C1654 C3216 ) C1654_=_C3217( C1654 C3217 ) C1654_=_C3218( C1654 C3218 ) \nC1654_=_C3219( C1654 C3219 ) C1655_=_C1661( C1655 C1661 ) C1655_=_C2334( C1655 C2334 ) C1655_=_C2712( C1655 C2712 ) C1655_=_C2984( C1655 C2984 ) C1655_=_C3213( C1655 C3213 ) \nC1655_=_C3220( C1655 C3220 ) C1655_=_C3221(</w:t>
      </w:r>
    </w:p>
    <w:p>
      <w:pPr>
        <w:pStyle w:val="PreformattedText"/>
        <w:bidi w:val="0"/>
        <w:spacing w:before="0" w:after="0"/>
        <w:jc w:val="left"/>
        <w:rPr/>
      </w:pPr>
      <w:r>
        <w:rPr/>
        <w:t xml:space="preserve"> </w:t>
      </w:r>
      <w:r>
        <w:rPr/>
        <w:t>C1655 C3221 ) C1655_=_C3222( C1655 C3222 ) C1655_=_C3223( C1655 C3223 ) C1655_=_C3224( C1655 C3224 ) C1655_=_C3225( C1655 C3225 ) \nC1660_=_C1661( C1660 C1661 ) C1660_=_C2333( C1660 C2333 ) C1660_=_C2711( C1660 C2711 ) C1660_=_C2983( C1660 C2983 ) C1660_=_C3213( C1660 C3213 ) C1660_=_C3214( C1660 C3214 ) \nC1660_=_C3215( C1660 C3215 ) C1660_=_C3216( C1660 C3216 ) C1660_=_C3217( C1660 C3217 ) C1660_=_C3218( C1660 C3218 ) C1660_=_C3219( C1660 C3219 ) C1661_=_C2334( C1661 C2334 ) \nC1661_=_C2712( C1661 C2712 ) C1661_=_C2984( C1661 C2984 ) C1661_=_C3213( C1661 C3213 ) C1661_=_C3220( C1661 C3220 ) C1661_=_C3221( C1661 C3221 ) C1661_=_C3222( C1661 C3222 ) \nC1661_=_C3223( C1661 C3223 ) C1661_=_C3224( C1661 C3224 ) C1661_=_C3225( C1661 C3225 ) C2333_=_C2334( C2333 C2334 ) C2333_=_C2711( C2333 C2711 ) C2333_=_C2983( C2333 C2983 ) \nC2333_=_C3213( C2333 C3213 ) C2333_=_C3214( C2333 C3214 ) C2333_=_C3215( C2333 C3215 ) C2333_=_C3216( C2333 C3216 ) C2333_=_C3217( C2333 C3217 ) C2333_=_C3218( C2333 C3218 ) \nC2333_=_C3219( C2333 C3219 ) C2334_=_C2712( C2334 C2712 ) C2334_=_C2984( C2334 C2984 ) C2334_=_C3213( C2334 C3213 ) C2334_=_C3220( C2334 C3220 ) C2334_=_C3221( C2334 C3221 ) \nC2334_=_C3222( C2334 C3222 ) C2334_=_C3223( C2334 C3223 ) C2334_=_C3224( C2334 C3224 ) C2334_=_C3225( C2334 C3225 ) C2711_=_C2712( C2711 C2712 ) C2711_=_C2983( C2711 C2983 ) \nC2711_=_C3213( C2711 C3213 ) C2711_=_C3214( C2711 C3214 ) C2711_=_C3215( C2711 C3215 ) C2711_=_C3216( C2711 C3216 ) C2711_=_C3217( C2711 C3217 ) C2711_=_C3218( C2711 C3218 ) \nC2711_=_C3219( C2711 C3219 ) C2712_=_C2984( C2712 C2984 ) C2712_=_C3213( C2712 C3213 ) C2712_=_C3220( C2712 C3220 ) C2712_=_C3221( C2712 C3221 ) C2712_=_C3222( C2712 C3222 ) \nC2712_=_C3223( C2712 C3223 ) C2712_=_C3224( C2712 C3224 ) C2712_=_C3225( C2712 C3225 ) C2983_=_C2984( C2983 C2984 ) C2983_=_C3213( C2983 C3213 ) C2983_=_C3214( C2983 C3214 ) \nC2983_=_C3215( C2983 C3215 ) C2983_=_C3216( C2983 C3216 ) C2983_=_C3217( C2983 C3217 ) C2983_=_C3218( C2983 C3218 ) C2983_=_C3219( C2983 C3219 ) C2984_=_C3213( C2984 C3213 ) \nC2984_=_C3220( C2984 C3220 ) C2984_=_C3221( C2984 C3221 ) C2984_=_C3222( C2984 C3222 ) C2984_=_C3223( C2984 C3223 ) C2984_=_C3224( C2984 C3224 ) C2984_=_C3225( C2984 C3225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4_=_C3215( C3214 C3215 ) C3214_=_C3216( C3214 C3216 ) C3214_=_C3217( C3214 C3217 ) C3214_=_C3218( C3214 C3218 ) C3214_=_C3219( C3214 C3219 ) C3215_=_C3216( C3215 C3216 ) \nC3215_=_C3217( C3215 C3217 ) C3215_=_C3218( C3215 C3218 ) C3215_=_C3219( C3215 C3219 ) C3216_=_C3217( C3216 C3217 ) C3216_=_C3218( C3216 C3218 ) C3216_=_C3219( C3216 C3219 ) \nC3216_=_C3220( C3216 C3220 ) C3217_=_C3218( C3217 C3218 ) C3217_=_C3219( C3217 C3219 ) C3217_=_C3221( C3217 C3221 ) C3218_=_C3219( C3218 C3219 ) C3218_=_C3224( C3218 C3224 ) \nC3219_=_C3225( C3219 C3225 ) C3220_=_C3221( C3220 C3221 ) C3220_=_C3222( C3220 C3222 ) C3220_=_C3223( C3220 C3223 ) C3220_=_C3224( C3220 C3224 ) C3220_=_C3225( C3220 C3225 ) \nC3221_=_C3222( C3221 C3222 ) C3221_=_C3223( C3221 C3223 ) C3221_=_C3224( C3221 C3224 ) C3221_=_C3225( C3221 C3225 ) C3222_=_C3223( C3222 C3223 ) C3222_=_C3224( C3222 C3224 ) \nC3222_=_C3225( C3222 C3225 ) C3223_=_C3224( C3223 C3224 ) C3223_=_C3225( C3223 C3225 ) C3224_=_C3225( C3224 C3225 ) "];768-&gt;918[label="22: C1654 C1655 C1660 C1661 C2333 \nC2334 C2711 C2712 C2983 C2984 C3214 \nC3215 C3216 C3217 C3218 C3219 C3220 \nC3221 C3222 C3223 C3224 C3225 \n119: C1654_=_C1655 ,C1654_=_C1660 ,C1654_=_C2333 ,C1654_=_C2711 ,C1654_=_C2983 ,\nC1654_=_C3214 ,C1654_=_C3215 ,C1654_=_C3216 ,C1654_=_C3217 ,C1654_=_C3218 ,C1654_=_C3219 ,\nC1655_=_C1661 ,C1655_=_C2334 ,C1655_=_C2712 ,C1655_=_C2984 ,C1655_=_C3220 ,C1655_=_C3221 ,\nC1655_=_C3222 ,C1655_=_C3223 ,C1655_=_C3224 ,C1655_=_C3225 ,C1660_=_C1661 ,C1660_=_C2333 ,\nC1660_=_C2711 ,C1660_=_C2983 ,C1660_=_C3214 ,C1660_=_C3215 ,C1660_=_C3216 ,C1660_=_C3217 ,\nC1660_=_C3218 ,C1660_=_C3219 ,C1661_=_C2334 ,C1661_=_C2712 ,C1661_=_C2984 ,C1661_=_C3220 ,\nC1661_=_C3221 ,C1661_=_C3222 ,C1661_=_C3223 ,C1661_=_C3224 ,C1661_=_C3225 ,C2333_=_C2334 ,\nC2333_=_C2711 ,C2333_=_C2983 ,C2333_=_C3214 ,C2333_=_C3215 ,C2333_=_C3216 ,C2333_=_C3217 ,\nC2333_=_C3218 ,C2333_=_C3219 ,C2334_=_C2712 ,C2334_=_C2984 ,C2334_=_C3220 ,C2334_=_C3221 ,\nC2334_=_C3222 ,C2334_=_C3223 ,C2334_=_C3224 ,C2334_=_C3225 ,C2711_=_C2712 ,C2711_=_C2983 ,\nC2711_=_C3214 ,C2711_=_C3215 ,C2711_=_C3216 ,C2711_=_C3217 ,C2711_=_C3218 ,C2711_=_C3219 ,\nC2712_=_C2984 ,C2712_=_C3220 ,C2712_=_C3221 ,C2712_=_C3222 ,C2712_=_C3223 ,C2712_=_C3224 ,\nC2712_=_C3225 ,C2983_=_C2984 ,C2983_=_C3214 ,C2983_=_C3215 ,C2983_=_C3216 ,C2983_=_C3217 ,\nC2983_=_C3218 ,C2983_=_C3219 ,C2984_=_C3220 ,C2984_=_C3221 ,C2984_=_C3222 ,C2984_=_C3223 ,\nC2984_=_C3224 ,C2984_=_C3225 ,C3214_=_C3215 ,C3214_=_C3216 ,C3214_=_C3217 ,C3214_=_C3218 ,\nC3214_=_C3219 ,C3215_=_C3216 ,C3215_=_C3217 ,C3215_=_C3218 ,C3215_=_C3219 ,C3216_=_C3217 ,\nC3216_=_C3218 ,C3216_=_C3219 ,C3216_=_C3220 ,C3217_=_C3218 ,C3217_=_C3219 ,C3217_=_C3221 ,\nC3218_=_C3219 ,C3218_=_C3224 ,C3219_=_C3225 ,C3220_=_C3221 ,C3220_=_C3222 ,C3220_=_C3223 ,\nC3220_=_C3224 ,C3220_=_C3225 ,C3221_=_C3222 ,C3221_=_C3223 ,C3221_=_C3224 ,C3221_=_C3225 ,\nC3222_=_C3223 ,C3222_=_C3224 ,C3222_=_C3225 ,C3223_=_C3224 ,C3223_=_C3225 ,C3224_=_C3225 ,"];919[shape=box, label="id:919 level: 7\n34: C1652 C1653 C1654 C1655 C1657 \nC1659 C1660 C1661 C1662 C1663 C1665 \nC1667 C3123 C3124 C3171 C3172 C3216 \nC3217 C3218 C3219 C3220 C3221 C3224 \nC3225 C3626 C3628 C3629 C3631 C3632 \nC4081 C4082 C4083 C4084 C4085 \n165: C1652_=_C1653( C1652 C1653 ) C1652_=_C1654( C1652 C1654 ) C1652_=_C1655( C1652 C1655 ) C1652_=_C1657( C1652 C1657 ) C1652_=_C1659( C1652 C1659 ) \nC1653_=_C1654( C1653 C1654 ) C1653_=_C1655( C1653 C1655 ) C1653_=_C1657( C1653 C1657 ) C1653_=_C1659( C1653 C1659 ) C1654_=_C1655( C1654 C1655 ) C1654_=_C1657( C1654 C1657 ) \nC1654_=_C1659( C1654 C1659 ) C1654_=_C1660( C1654 C1660 ) C1654_=_C3216( C1654 C3216 ) C1654_=_C3217( C1654 C3217 ) C1654_=_C3218( C1654 C3218 ) C1654_=_C3219( C1654 C3219 ) \nC1655_=_C1657( C1655 C1657 ) C1655_=_C1659( C1655 C1659 ) C1655_=_C1661( C1655 C1661 ) C1655_=_C3220( C1655 C3220 ) C1655_=_C3221( C1655 C3221 ) C1655_=_C3224( C1655 C3224 ) \nC1655_=_C3225( C1655 C3225 ) C1657_=_C1659( C1657 C1659 ) C1657_=_C1665( C1657 C1665 ) C1657_=_C3124( C1657 C3124 ) C1657_=_C3172( C1657 C3172 ) C1657_=_C3217( C1657 C3217 ) \nC1657_=_C3221( C1657 C3221 ) C1657_=_C3626( C1657 C3626 ) C1657_=_C3629( C1657 C3629 ) C1657_=_C3631( C1657 C3631 ) C1657_=_C3632( C1657 C3632 ) C1659_=_C1667( C1659 C1667 ) \nC1659_=_C3219( C1659 C3219 ) C1659_=_C3225( C1659 C3225 ) C1659_=_C3628( C1659 C3628 ) C1659_=_C4081( C1659 C4081 ) C1659_=_C4084( C1659 C4084 ) C1659_=_C4085( C1659 C4085 ) \nC1660_=_C1661( C1660 C1661 ) C1660_=_C1662( C1660 C1662 ) C1660_=_C1663( C1660 C1663 ) C1660_=_C1665( C1660 C1665 ) C1660_=_C1667( C1660 C1667 ) C1660_=_C3216( C1660 C3216 ) \nC1660_=_C3217( C1660 C3217 ) C1660_=_C3218( C1660 C3218 ) C1660_=_C3219( C1660 C3219 ) C1661_=_C1662( C1661 C1662 ) C1661_=_C1663( C1661 C1663 ) C1661_=_C1665( C1661 C1665 ) \nC1661_=_C1667( C1661 C1667 ) C1661_=_C3220( C1661 C3220 ) C1661_=_C3221( C1661 C3221 ) C1661_=_C3224( C1661 C3224 ) C1661_=_C3225( C1661 C3225 ) C1662_=_C1663( C1662 C1663 ) \nC1662_=_C1665( C1662 C1665 ) C1662_=_C1667( C1662 C1667 ) C1663_=_C1665( C1663 C1665 ) C1663_=_C1667( C1663 C1667 ) C1665_=_C1667( C1665 C1667 ) C1665_=_C3124( C1665 C3124 ) \nC1665_=_C3172( C1665 C3172 ) C1665_=_C3217( C1665 C3217 ) C1665_=_C3221( C1665 C3221 ) C1665_=_C3626( C1665 C3626 ) C1665_=_C3629( C1665 C3629 ) C1665_=_C3631( C1665 C3631 ) \nC1665_=_C3632( C1665 C3632 ) C1667_=_C3219( C1667 C3219 ) C1667_=_C3225( C1667 C3225 ) C1667_=_C3628( C1667 C3628 ) C1667_=_C4081( C1667 C4081 ) C1667_=_C4084( C1667 C4084 ) \nC1667_=_C4085( C1667 C4085 ) C3123_=_C3124( C3123 C3124 ) C3123_=_C3171( C3123 C3171 ) C3123_=_C3216( C3123 C3216 ) C3123_=_C3220( C3123 C3220 ) C3123_=_C3626( C3123 C3626 ) \nC3123_=_C3628( C3123 C3628 ) C3124_=_C3172( C3124 C3172 ) C3124_=_C3217( C3124 C3217 ) C3124_=_C3221( C3124 C3221 ) C3124_=_C3626( C3124 C3626 ) C3124_=_C3629( C3124 C3629 ) \nC3124_=_C3631( C3124 C3631 ) C3124_=_C3632( C3124 C3632 ) C3171_=_C3172( C3171 C3172 ) C3171_=_C3216( C3171 C3216 ) C3171_=_C3220( C3171 C3220 ) C3171_=_C3626( C3171 C3626 ) \nC3171_=_C3628( C3171 C3628 ) C3172_=_C3217( C3172 C3217 ) C3172_=_C3221( C3172 C3221 ) C3172_=_C3626( C3172 C3626 ) C3172_=_C3629( C3172 C3629 ) C3172_=_C3631( C3172 C3631 ) \nC3172_=_C3632( C3172 C3632 ) C3216_=_C3217( C3216 C3217 ) C3216_=_C3218( C3216 C3218 ) C3216_=_C3219( C3216 C3219 ) C3216_=_C3220( C3216 C3220 ) C3216_=_C3626( C3216 C3626 ) \nC3216_=_C3628( C3216 C3628 ) C3217_=_C3218( C3217 C3218 ) C3217_=_C3219( C3217 C3219 ) C3217_=_C3221( C3217 C3221 ) C3217_=_C3626( C3217 C3626 ) C3217_=_C3629( C3217 C3629 ) \nC3217_=_C3631( C3217 C3631 ) C3217_=_C3632( C3217 C3632 ) C3218_=_C3219( C3218 C3219 ) C3218_=_C3224( C3218 C3224 ) C3218_=_C3629( C3218 C3629 ) C3218_=_C4081( C3218 C4081 ) \nC3218_=_C4082( C3218 C4082 ) C3218_=_C4083( C3218 C4083 ) C3219_=_C3225( C3219 C3225 ) C3219_=_C3628( C3219 C3628 ) C3219_=_C4081( C3219 C4081 ) C3219_=_C4084( C3219 C4084 ) \nC3219_=_C4085( C3219 C4085 ) C3220_=_C3221( C3220 C3221 ) C3220_=_C3224( C3220 C3224 ) C3220_=_C3225( C3220 C3225 ) C3220_=_C3626( C3220 C3626 ) C3220_=_C3628( C3220 C3628 ) \nC3221_=_C3224( C3221 C3224 ) C3221_=_C3225( C3221 C3225 ) C3221_=_C3626( C3221 C3626 ) C3221_=_C3629( C3221 C3629 ) C3221_=_C3631( C3221 C3631 ) C3221_=_C3632( C3221 C3632 ) \nC3224_=_C3225( C3224 C3225 ) C3224_=_C3629(</w:t>
      </w:r>
    </w:p>
    <w:p>
      <w:pPr>
        <w:pStyle w:val="PreformattedText"/>
        <w:bidi w:val="0"/>
        <w:spacing w:before="0" w:after="0"/>
        <w:jc w:val="left"/>
        <w:rPr/>
      </w:pPr>
      <w:r>
        <w:rPr/>
        <w:t xml:space="preserve"> </w:t>
      </w:r>
      <w:r>
        <w:rPr/>
        <w:t>C3224 C3629 ) C3224_=_C4081( C3224 C4081 ) C3224_=_C4082( C3224 C4082 ) C3224_=_C4083( C3224 C4083 ) C3225_=_C3628( C3225 C3628 ) \nC3225_=_C4081( C3225 C4081 ) C3225_=_C4084( C3225 C4084 ) C3225_=_C4085( C3225 C4085 ) C3626_=_C3628( C3626 C3628 ) C3626_=_C3629( C3626 C3629 ) C3626_=_C3631( C3626 C3631 ) \nC3626_=_C3632( C3626 C3632 ) C3628_=_C4081( C3628 C4081 ) C3628_=_C4084( C3628 C4084 ) C3628_=_C4085( C3628 C4085 ) C3629_=_C3631( C3629 C3631 ) C3629_=_C3632( C3629 C3632 ) \nC3629_=_C4081( C3629 C4081 ) C3629_=_C4082( C3629 C4082 ) C3629_=_C4083( C3629 C4083 ) C3631_=_C3632( C3631 C3632 ) C4081_=_C4082( C4081 C4082 ) C4081_=_C4083( C4081 C4083 ) \nC4081_=_C4084( C4081 C4084 ) C4081_=_C4085( C4081 C4085 ) C4082_=_C4083( C4082 C4083 ) C4084_=_C4085( C4084 C4085 ) "];768-&gt;919[label="26: C1652 C1653 C1654 C1655 C1660 \nC1661 C1662 C1663 C3123 C3124 C3171 \nC3172 C3216 C3217 C3218 C3219 C3220 \nC3221 C3224 C3225 C3631 C3632 C4082 \nC4083 C4084 C4085 \n77: C1652_=_C1653 ,C1652_=_C1654 ,C1652_=_C1655 ,C1653_=_C1654 ,C1653_=_C1655 ,\nC1654_=_C1655 ,C1654_=_C1660 ,C1654_=_C3216 ,C1654_=_C3217 ,C1654_=_C3218 ,C1654_=_C3219 ,\nC1655_=_C1661 ,C1655_=_C3220 ,C1655_=_C3221 ,C1655_=_C3224 ,C1655_=_C3225 ,C1660_=_C1661 ,\nC1660_=_C1662 ,C1660_=_C1663 ,C1660_=_C3216 ,C1660_=_C3217 ,C1660_=_C3218 ,C1660_=_C3219 ,\nC1661_=_C1662 ,C1661_=_C1663 ,C1661_=_C3220 ,C1661_=_C3221 ,C1661_=_C3224 ,C1661_=_C3225 ,\nC1662_=_C1663 ,C3123_=_C3124 ,C3123_=_C3171 ,C3123_=_C3216 ,C3123_=_C3220 ,C3124_=_C3172 ,\nC3124_=_C3217 ,C3124_=_C3221 ,C3124_=_C3631 ,C3124_=_C3632 ,C3171_=_C3172 ,C3171_=_C3216 ,\nC3171_=_C3220 ,C3172_=_C3217 ,C3172_=_C3221 ,C3172_=_C3631 ,C3172_=_C3632 ,C3216_=_C3217 ,\nC3216_=_C3218 ,C3216_=_C3219 ,C3216_=_C3220 ,C3217_=_C3218 ,C3217_=_C3219 ,C3217_=_C3221 ,\nC3217_=_C3631 ,C3217_=_C3632 ,C3218_=_C3219 ,C3218_=_C3224 ,C3218_=_C4082 ,C3218_=_C4083 ,\nC3219_=_C3225 ,C3219_=_C4084 ,C3219_=_C4085 ,C3220_=_C3221 ,C3220_=_C3224 ,C3220_=_C3225 ,\nC3221_=_C3224 ,C3221_=_C3225 ,C3221_=_C3631 ,C3221_=_C3632 ,C3224_=_C3225 ,C3224_=_C4082 ,\nC3224_=_C4083 ,C3225_=_C4084 ,C3225_=_C4085 ,C3631_=_C3632 ,C4082_=_C4083 ,C4084_=_C4085 ,"];920[shape=box, label="id:920 level: 7\n21: C1046 C1047 C1054 C1055 C1349 \nC1350 C1907 C1908 C3610 C3611 C3616 \nC3617 C4117 C4118 C4121 C4122 C4409 \nC4410 C4411 C4412 C4413 \n118: C1046_=_C1047( C1046 C1047 ) C1046_=_C1054( C1046 C1054 ) C1046_=_C1349( C1046 C1349 ) C1046_=_C1907( C1046 C1907 ) C1046_=_C3610( C1046 C3610 ) \nC1046_=_C3616( C1046 C3616 ) C1046_=_C4117( C1046 C4117 ) C1046_=_C4121( C1046 C4121 ) C1046_=_C4409( C1046 C4409 ) C1046_=_C4410( C1046 C4410 ) C1046_=_C4411( C1046 C4411 ) \nC1047_=_C1055( C1047 C1055 ) C1047_=_C1350( C1047 C1350 ) C1047_=_C1908( C1047 C1908 ) C1047_=_C3611( C1047 C3611 ) C1047_=_C3617( C1047 C3617 ) C1047_=_C4118( C1047 C4118 ) \nC1047_=_C4122( C1047 C4122 ) C1047_=_C4409( C1047 C4409 ) C1047_=_C4412( C1047 C4412 ) C1047_=_C4413( C1047 C4413 ) C1054_=_C1055( C1054 C1055 ) C1054_=_C1349( C1054 C1349 ) \nC1054_=_C1907( C1054 C1907 ) C1054_=_C3610( C1054 C3610 ) C1054_=_C3616( C1054 C3616 ) C1054_=_C4117( C1054 C4117 ) C1054_=_C4121( C1054 C4121 ) C1054_=_C4409( C1054 C4409 ) \nC1054_=_C4410( C1054 C4410 ) C1054_=_C4411( C1054 C4411 ) C1055_=_C1350( C1055 C1350 ) C1055_=_C1908( C1055 C1908 ) C1055_=_C3611( C1055 C3611 ) C1055_=_C3617( C1055 C3617 ) \nC1055_=_C4118( C1055 C4118 ) C1055_=_C4122( C1055 C4122 ) C1055_=_C4409( C1055 C4409 ) C1055_=_C4412( C1055 C4412 ) C1055_=_C4413( C1055 C4413 ) C1349_=_C1350( C1349 C1350 ) \nC1349_=_C1907( C1349 C1907 ) C1349_=_C3610( C1349 C3610 ) C1349_=_C3616( C1349 C3616 ) C1349_=_C4117( C1349 C4117 ) C1349_=_C4121( C1349 C4121 ) C1349_=_C4409( C1349 C4409 ) \nC1349_=_C4410( C1349 C4410 ) C1349_=_C4411( C1349 C4411 ) C1350_=_C1908( C1350 C1908 ) C1350_=_C3611( C1350 C3611 ) C1350_=_C3617( C1350 C3617 ) C1350_=_C4118( C1350 C4118 ) \nC1350_=_C4122( C1350 C4122 ) C1350_=_C4409( C1350 C4409 ) C1350_=_C4412( C1350 C4412 ) C1350_=_C4413( C1350 C4413 ) C1907_=_C1908( C1907 C1908 ) C1907_=_C3610( C1907 C3610 ) \nC1907_=_C3616( C1907 C3616 ) C1907_=_C4117( C1907 C4117 ) C1907_=_C4121( C1907 C4121 ) C1907_=_C4409( C1907 C4409 ) C1907_=_C4410( C1907 C4410 ) C1907_=_C4411( C1907 C4411 ) \nC1908_=_C3611( C1908 C3611 ) C1908_=_C3617( C1908 C3617 ) C1908_=_C4118( C1908 C4118 ) C1908_=_C4122( C1908 C4122 ) C1908_=_C4409( C1908 C4409 ) C1908_=_C4412( C1908 C4412 ) \nC1908_=_C4413( C1908 C4413 ) C3610_=_C3611( C3610 C3611 ) C3610_=_C3616( C3610 C3616 ) C3610_=_C4117( C3610 C4117 ) C3610_=_C4121( C3610 C4121 ) C3610_=_C4409( C3610 C4409 ) \nC3610_=_C4410( C3610 C4410 ) C3610_=_C4411( C3610 C4411 ) C3611_=_C3617( C3611 C3617 ) C3611_=_C4118( C3611 C4118 ) C3611_=_C4122( C3611 C4122 ) C3611_=_C4409( C3611 C4409 ) \nC3611_=_C4412( C3611 C4412 ) C3611_=_C4413( C3611 C4413 ) C3616_=_C3617( C3616 C3617 ) C3616_=_C4117( C3616 C4117 ) C3616_=_C4121( C3616 C4121 ) C3616_=_C4409( C3616 C4409 ) \nC3616_=_C4410( C3616 C4410 ) C3616_=_C4411( C3616 C4411 ) C3617_=_C4118( C3617 C4118 ) C3617_=_C4122( C3617 C4122 ) C3617_=_C4409( C3617 C4409 ) C3617_=_C4412( C3617 C4412 ) \nC3617_=_C4413( C3617 C4413 ) C4117_=_C4118( C4117 C4118 ) C4117_=_C4121( C4117 C4121 ) C4117_=_C4409( C4117 C4409 ) C4117_=_C4410( C4117 C4410 ) C4117_=_C4411( C4117 C4411 ) \nC4118_=_C4122( C4118 C4122 ) C4118_=_C4409( C4118 C4409 ) C4118_=_C4412( C4118 C4412 ) C4118_=_C4413( C4118 C4413 ) C4121_=_C4122( C4121 C4122 ) C4121_=_C4409( C4121 C4409 ) \nC4121_=_C4410( C4121 C4410 ) C4121_=_C4411( C4121 C4411 ) C4122_=_C4409( C4122 C4409 ) C4122_=_C4412( C4122 C4412 ) C4122_=_C4413( C4122 C4413 ) C4409_=_C4410( C4409 C4410 ) \nC4409_=_C4411( C4409 C4411 ) C4409_=_C4412( C4409 C4412 ) C4409_=_C4413( C4409 C4413 ) C4410_=_C4411( C4410 C4411 ) C4412_=_C4413( C4412 C4413 ) "];769-&gt;920[label="20: C1046 C1047 C1054 C1055 C1349 \nC1350 C1907 C1908 C3610 C3611 C3616 \nC3617 C4117 C4118 C4121 C4122 C4410 \nC4411 C4412 C4413 \n98: C1046_=_C1047 ,C1046_=_C1054 ,C1046_=_C1349 ,C1046_=_C1907 ,C1046_=_C3610 ,\nC1046_=_C3616 ,C1046_=_C4117 ,C1046_=_C4121 ,C1046_=_C4410 ,C1046_=_C4411 ,C1047_=_C1055 ,\nC1047_=_C1350 ,C1047_=_C1908 ,C1047_=_C3611 ,C1047_=_C3617 ,C1047_=_C4118 ,C1047_=_C4122 ,\nC1047_=_C4412 ,C1047_=_C4413 ,C1054_=_C1055 ,C1054_=_C1349 ,C1054_=_C1907 ,C1054_=_C3610 ,\nC1054_=_C3616 ,C1054_=_C4117 ,C1054_=_C4121 ,C1054_=_C4410 ,C1054_=_C4411 ,C1055_=_C1350 ,\nC1055_=_C1908 ,C1055_=_C3611 ,C1055_=_C3617 ,C1055_=_C4118 ,C1055_=_C4122 ,C1055_=_C4412 ,\nC1055_=_C4413 ,C1349_=_C1350 ,C1349_=_C1907 ,C1349_=_C3610 ,C1349_=_C3616 ,C1349_=_C4117 ,\nC1349_=_C4121 ,C1349_=_C4410 ,C1349_=_C4411 ,C1350_=_C1908 ,C1350_=_C3611 ,C1350_=_C3617 ,\nC1350_=_C4118 ,C1350_=_C4122 ,C1350_=_C4412 ,C1350_=_C4413 ,C1907_=_C1908 ,C1907_=_C3610 ,\nC1907_=_C3616 ,C1907_=_C4117 ,C1907_=_C4121 ,C1907_=_C4410 ,C1907_=_C4411 ,C1908_=_C3611 ,\nC1908_=_C3617 ,C1908_=_C4118 ,C1908_=_C4122 ,C1908_=_C4412 ,C1908_=_C4413 ,C3610_=_C3611 ,\nC3610_=_C3616 ,C3610_=_C4117 ,C3610_=_C4121 ,C3610_=_C4410 ,C3610_=_C4411 ,C3611_=_C3617 ,\nC3611_=_C4118 ,C3611_=_C4122 ,C3611_=_C4412 ,C3611_=_C4413 ,C3616_=_C3617 ,C3616_=_C4117 ,\nC3616_=_C4121 ,C3616_=_C4410 ,C3616_=_C4411 ,C3617_=_C4118 ,C3617_=_C4122 ,C3617_=_C4412 ,\nC3617_=_C4413 ,C4117_=_C4118 ,C4117_=_C4121 ,C4117_=_C4410 ,C4117_=_C4411 ,C4118_=_C4122 ,\nC4118_=_C4412 ,C4118_=_C4413 ,C4121_=_C4122 ,C4121_=_C4410 ,C4121_=_C4411 ,C4122_=_C4412 ,\nC4122_=_C4413 ,C4410_=_C4411 ,C4412_=_C4413 ,"];921[shape=box, label="id:921 level: 7\n36: C1043 C1045 C1046 C1047 C1048 \nC1049 C1051 C1053 C1054 C1055 C1056 \nC1057 C1662 C1663 C2445 C2446 C3607 \nC3609 C3610 C3611 C3612 C3613 C3614 \nC3616 C3617 C3618 C3619 C4116 C4117 \nC4118 C4119 C4120 C4121 C4122 C4123 \nC4124 \n178: C1043_=_C1045( C1043 C1045 ) C1043_=_C1046( C1043 C1046 ) C1043_=_C1047( C1043 C1047 ) C1043_=_C1048( C1043 C1048 ) C1043_=_C1049( C1043 C1049 ) \nC1043_=_C1051( C1043 C1051 ) C1043_=_C1663( C1043 C1663 ) C1043_=_C3607( C1043 C3607 ) C1043_=_C3614( C1043 C3614 ) C1043_=_C3616( C1043 C3616 ) C1043_=_C3617( C1043 C3617 ) \nC1043_=_C3618( C1043 C3618 ) C1043_=_C3619( C1043 C3619 ) C1045_=_C1046( C1045 C1046 ) C1045_=_C1047( C1045 C1047 ) C1045_=_C1048( C1045 C1048 ) C1045_=_C1049( C1045 C1049 ) \nC1045_=_C1053( C1045 C1053 ) C1045_=_C2446( C1045 C2446 ) C1045_=_C3609( C1045 C3609 ) C1045_=_C4116( C1045 C4116 ) C1045_=_C4121( C1045 C4121 ) C1045_=_C4122( C1045 C4122 ) \nC1045_=_C4123( C1045 C4123 ) C1045_=_C4124( C1045 C4124 ) C1046_=_C1047( C1046 C1047 ) C1046_=_C1048( C1046 C1048 ) C1046_=_C1049( C1046 C1049 ) C1046_=_C1054( C1046 C1054 ) \nC1046_=_C3610( C1046 C3610 ) C1046_=_C3616( C1046 C3616 ) C1046_=_C4117( C1046 C4117 ) C1046_=_C4121( C1046 C4121 ) C1047_=_C1048( C1047 C1048 ) C1047_=_C1049( C1047 C1049 ) \nC1047_=_C1055( C1047 C1055 ) C1047_=_C3611( C1047 C3611 ) C1047_=_C3617( C1047 C3617 ) C1047_=_C4118( C1047 C4118 ) C1047_=_C4122( C1047 C4122 ) C1048_=_C1049( C1048 C1049 ) \nC1051_=_C1053( C1051 C1053 ) C1051_=_C1054( C1051 C1054 ) C1051_=_C1055( C1051 C1055 ) C1051_=_C1056( C1051 C1056 ) C1051_=_C1057( C1051 C1057 ) C1051_=_C1663( C1051 C1663 ) \nC1051_=_C3607( C1051 C3607 ) C1051_=_C3614( C1051 C3614 ) C1051_=_C3616( C1051 C3616 ) C1051_=_C3617( C1051 C3617 ) C1051_=_C3618( C1051 C3618 ) C1051_=_C3619( C1051 C3619 ) \nC1053_=_C1054( C1053 C1054 ) C1053_=_C1055( C1053 C1055 ) C1053_=_C1056( C1053 C1056 ) C1053_=_C1057( C1053 C1057 ) C1053_=_C2446( C1053 C2446 ) C1053_=_C3609( C1053 C3609 ) \nC1053_=_C4116( C1053 C4116 ) C1053_=_C4121( C1053 C4121 ) C1053_=_C4122( C1053 C4122 ) C1053_=_C4123( C1053 C4123 ) C1053_=_C4124( C1053 C4124 ) C1054_=_C1055( C1054 C1055 ) \nC1054_=_C1056( C1054 C1056 ) C1054_=_C1057( C1054 C1057 ) C1054_=_C3610( C1054 C3610 ) C1054_=_C3616( C1054 C3616 ) C1054_=_C4117( C1054 C4117 ) C1054_=_C4121( C1054 C4121 ) \nC1055_=_C1056( C1055 C1056 ) C1055_=_C1057( C1055 C1057 ) C1055_=_C3611( C1055 C3611 )</w:t>
      </w:r>
    </w:p>
    <w:p>
      <w:pPr>
        <w:pStyle w:val="PreformattedText"/>
        <w:bidi w:val="0"/>
        <w:spacing w:before="0" w:after="0"/>
        <w:jc w:val="left"/>
        <w:rPr/>
      </w:pPr>
      <w:r>
        <w:rPr/>
        <w:t xml:space="preserve"> </w:t>
      </w:r>
      <w:r>
        <w:rPr/>
        <w:t>C1055_=_C3617( C1055 C3617 ) C1055_=_C4118( C1055 C4118 ) C1055_=_C4122( C1055 C4122 ) \nC1056_=_C1057( C1056 C1057 ) C1662_=_C1663( C1662 C1663 ) C1662_=_C3607( C1662 C3607 ) C1662_=_C3609( C1662 C3609 ) C1662_=_C3610( C1662 C3610 ) C1662_=_C3611( C1662 C3611 ) \nC1662_=_C3612( C1662 C3612 ) C1662_=_C3613( C1662 C3613 ) C1663_=_C3607( C1663 C3607 ) C1663_=_C3614( C1663 C3614 ) C1663_=_C3616( C1663 C3616 ) C1663_=_C3617( C1663 C3617 ) \nC1663_=_C3618( C1663 C3618 ) C1663_=_C3619( C1663 C3619 ) C2445_=_C2446( C2445 C2446 ) C2445_=_C3614( C2445 C3614 ) C2445_=_C4116( C2445 C4116 ) C2445_=_C4117( C2445 C4117 ) \nC2445_=_C4118( C2445 C4118 ) C2445_=_C4119( C2445 C4119 ) C2445_=_C4120( C2445 C4120 ) C2446_=_C3609( C2446 C3609 ) C2446_=_C4116( C2446 C4116 ) C2446_=_C4121( C2446 C4121 ) \nC2446_=_C4122( C2446 C4122 ) C2446_=_C4123( C2446 C4123 ) C2446_=_C4124( C2446 C4124 ) C3607_=_C3609( C3607 C3609 ) C3607_=_C3610( C3607 C3610 ) C3607_=_C3611( C3607 C3611 ) \nC3607_=_C3612( C3607 C3612 ) C3607_=_C3613( C3607 C3613 ) C3607_=_C3614( C3607 C3614 ) C3607_=_C3616( C3607 C3616 ) C3607_=_C3617( C3607 C3617 ) C3607_=_C3618( C3607 C3618 ) \nC3607_=_C3619( C3607 C3619 ) C3609_=_C3610( C3609 C3610 ) C3609_=_C3611( C3609 C3611 ) C3609_=_C3612( C3609 C3612 ) C3609_=_C3613( C3609 C3613 ) C3609_=_C4116( C3609 C4116 ) \nC3609_=_C4121( C3609 C4121 ) C3609_=_C4122( C3609 C4122 ) C3609_=_C4123( C3609 C4123 ) C3609_=_C4124( C3609 C4124 ) C3610_=_C3611( C3610 C3611 ) C3610_=_C3612( C3610 C3612 ) \nC3610_=_C3613( C3610 C3613 ) C3610_=_C3616( C3610 C3616 ) C3610_=_C4117( C3610 C4117 ) C3610_=_C4121( C3610 C4121 ) C3611_=_C3612( C3611 C3612 ) C3611_=_C3613( C3611 C3613 ) \nC3611_=_C3617( C3611 C3617 ) C3611_=_C4118( C3611 C4118 ) C3611_=_C4122( C3611 C4122 ) C3612_=_C3613( C3612 C3613 ) C3614_=_C3616( C3614 C3616 ) C3614_=_C3617( C3614 C3617 ) \nC3614_=_C3618( C3614 C3618 ) C3614_=_C3619( C3614 C3619 ) C3614_=_C4116( C3614 C4116 ) C3614_=_C4117( C3614 C4117 ) C3614_=_C4118( C3614 C4118 ) C3614_=_C4119( C3614 C4119 ) \nC3614_=_C4120( C3614 C4120 ) C3616_=_C3617( C3616 C3617 ) C3616_=_C3618( C3616 C3618 ) C3616_=_C3619( C3616 C3619 ) C3616_=_C4117( C3616 C4117 ) C3616_=_C4121( C3616 C4121 ) \nC3617_=_C3618( C3617 C3618 ) C3617_=_C3619( C3617 C3619 ) C3617_=_C4118( C3617 C4118 ) C3617_=_C4122( C3617 C4122 ) C3618_=_C3619( C3618 C3619 ) C3618_=_C4123( C3618 C4123 ) \nC3619_=_C4124( C3619 C4124 ) C4116_=_C4117( C4116 C4117 ) C4116_=_C4118( C4116 C4118 ) C4116_=_C4119( C4116 C4119 ) C4116_=_C4120( C4116 C4120 ) C4116_=_C4121( C4116 C4121 ) \nC4116_=_C4122( C4116 C4122 ) C4116_=_C4123( C4116 C4123 ) C4116_=_C4124( C4116 C4124 ) C4117_=_C4118( C4117 C4118 ) C4117_=_C4119( C4117 C4119 ) C4117_=_C4120( C4117 C4120 ) \nC4117_=_C4121( C4117 C4121 ) C4118_=_C4119( C4118 C4119 ) C4118_=_C4120( C4118 C4120 ) C4118_=_C4122( C4118 C4122 ) C4119_=_C4120( C4119 C4120 ) C4121_=_C4122( C4121 C4122 ) \nC4121_=_C4123( C4121 C4123 ) C4121_=_C4124( C4121 C4124 ) C4122_=_C4123( C4122 C4123 ) C4122_=_C4124( C4122 C4124 ) C4123_=_C4124( C4123 C4124 ) "];769-&gt;921[label="28: C1046 C1047 C1048 C1049 C1054 \nC1055 C1056 C1057 C1662 C1663 C2445 \nC2446 C3610 C3611 C3612 C3613 C3616 \nC3617 C3618 C3619 C4117 C4118 C4119 \nC4120 C4121 C4122 C4123 C4124 \n86: C1046_=_C1047 ,C1046_=_C1048 ,C1046_=_C1049 ,C1046_=_C1054 ,C1046_=_C3610 ,\nC1046_=_C3616 ,C1046_=_C4117 ,C1046_=_C4121 ,C1047_=_C1048 ,C1047_=_C1049 ,C1047_=_C1055 ,\nC1047_=_C3611 ,C1047_=_C3617 ,C1047_=_C4118 ,C1047_=_C4122 ,C1048_=_C1049 ,C1054_=_C1055 ,\nC1054_=_C1056 ,C1054_=_C1057 ,C1054_=_C3610 ,C1054_=_C3616 ,C1054_=_C4117 ,C1054_=_C4121 ,\nC1055_=_C1056 ,C1055_=_C1057 ,C1055_=_C3611 ,C1055_=_C3617 ,C1055_=_C4118 ,C1055_=_C4122 ,\nC1056_=_C1057 ,C1662_=_C1663 ,C1662_=_C3610 ,C1662_=_C3611 ,C1662_=_C3612 ,C1662_=_C3613 ,\nC1663_=_C3616 ,C1663_=_C3617 ,C1663_=_C3618 ,C1663_=_C3619 ,C2445_=_C2446 ,C2445_=_C4117 ,\nC2445_=_C4118 ,C2445_=_C4119 ,C2445_=_C4120 ,C2446_=_C4121 ,C2446_=_C4122 ,C2446_=_C4123 ,\nC2446_=_C4124 ,C3610_=_C3611 ,C3610_=_C3612 ,C3610_=_C3613 ,C3610_=_C3616 ,C3610_=_C4117 ,\nC3610_=_C4121 ,C3611_=_C3612 ,C3611_=_C3613 ,C3611_=_C3617 ,C3611_=_C4118 ,C3611_=_C4122 ,\nC3612_=_C3613 ,C3616_=_C3617 ,C3616_=_C3618 ,C3616_=_C3619 ,C3616_=_C4117 ,C3616_=_C4121 ,\nC3617_=_C3618 ,C3617_=_C3619 ,C3617_=_C4118 ,C3617_=_C4122 ,C3618_=_C3619 ,C3618_=_C4123 ,\nC3619_=_C4124 ,C4117_=_C4118 ,C4117_=_C4119 ,C4117_=_C4120 ,C4117_=_C4121 ,C4118_=_C4119 ,\nC4118_=_C4120 ,C4118_=_C4122 ,C4119_=_C4120 ,C4121_=_C4122 ,C4121_=_C4123 ,C4121_=_C4124 ,\nC4122_=_C4123 ,C4122_=_C4124 ,C4123_=_C4124 ,"];922[shape=box, label="id:922 level: 7\n25: C1250 C1784 C2370 C2371 C2372 \nC2373 C2374 C2375 C2376 C2377 C2378 \nC2379 C2380 C2381 C2382 C2383 C2769 \nC2958 C4325 C4329 C4489 C4491 C4563 \nC4564 C4565 \n136: C1250_=_C1784( C1250 C1784 ) C1250_=_C2376( C1250 C2376 ) C1250_=_C2382( C1250 C2382 ) C1250_=_C2769( C1250 C2769 ) C1250_=_C2958( C1250 C2958 ) \nC1250_=_C4325( C1250 C4325 ) C1250_=_C4329( C1250 C4329 ) C1250_=_C4489( C1250 C4489 ) C1250_=_C4491( C1250 C4491 ) C1250_=_C4563( C1250 C4563 ) C1250_=_C4564( C1250 C4564 ) \nC1250_=_C4565( C1250 C4565 ) C1784_=_C2376( C1784 C2376 ) C1784_=_C2382( C1784 C2382 ) C1784_=_C2769( C1784 C2769 ) C1784_=_C2958( C1784 C2958 ) C1784_=_C4325( C1784 C4325 ) \nC1784_=_C4329( C1784 C4329 ) C1784_=_C4489( C1784 C4489 ) C1784_=_C4491( C1784 C4491 ) C1784_=_C4563( C1784 C4563 ) C1784_=_C4564( C1784 C4564 ) C1784_=_C4565( C1784 C4565 ) \nC2370_=_C2371( C2370 C2371 ) C2370_=_C2372( C2370 C2372 ) C2370_=_C2373( C2370 C2373 ) C2370_=_C2374( C2370 C2374 ) C2370_=_C2375( C2370 C2375 ) C2370_=_C2376( C2370 C2376 ) \nC2370_=_C2377( C2370 C2377 ) C2370_=_C2378( C2370 C2378 ) C2370_=_C4325( C2370 C4325 ) C2371_=_C2372( C2371 C2372 ) C2371_=_C2373( C2371 C2373 ) C2371_=_C2374( C2371 C2374 ) \nC2371_=_C2375( C2371 C2375 ) C2371_=_C2376( C2371 C2376 ) C2371_=_C2377( C2371 C2377 ) C2371_=_C2379( C2371 C2379 ) C2371_=_C4329( C2371 C4329 ) C2372_=_C2373( C2372 C2373 ) \nC2372_=_C2374( C2372 C2374 ) C2372_=_C2375( C2372 C2375 ) C2372_=_C2376( C2372 C2376 ) C2372_=_C2377( C2372 C2377 ) C2373_=_C2374( C2373 C2374 ) C2373_=_C2375( C2373 C2375 ) \nC2373_=_C2376( C2373 C2376 ) C2373_=_C2377( C2373 C2377 ) C2374_=_C2375( C2374 C2375 ) C2374_=_C2376( C2374 C2376 ) C2374_=_C2377( C2374 C2377 ) C2374_=_C2380( C2374 C2380 ) \nC2374_=_C4489( C2374 C4489 ) C2375_=_C2376( C2375 C2376 ) C2375_=_C2377( C2375 C2377 ) C2375_=_C2381( C2375 C2381 ) C2375_=_C4491( C2375 C4491 ) C2376_=_C2377( C2376 C2377 ) \nC2376_=_C2382( C2376 C2382 ) C2376_=_C2769( C2376 C2769 ) C2376_=_C2958( C2376 C2958 ) C2376_=_C4325( C2376 C4325 ) C2376_=_C4329( C2376 C4329 ) C2376_=_C4489( C2376 C4489 ) \nC2376_=_C4491( C2376 C4491 ) C2376_=_C4563( C2376 C4563 ) C2376_=_C4564( C2376 C4564 ) C2376_=_C4565( C2376 C4565 ) C2377_=_C2383( C2377 C2383 ) C2377_=_C4563( C2377 C4563 ) \nC2378_=_C2379( C2378 C2379 ) C2378_=_C2380( C2378 C2380 ) C2378_=_C2381( C2378 C2381 ) C2378_=_C2382( C2378 C2382 ) C2378_=_C2383( C2378 C2383 ) C2378_=_C4325( C2378 C4325 ) \nC2379_=_C2380( C2379 C2380 ) C2379_=_C2381( C2379 C2381 ) C2379_=_C2382( C2379 C2382 ) C2379_=_C2383( C2379 C2383 ) C2379_=_C4329( C2379 C4329 ) C2380_=_C2381( C2380 C2381 ) \nC2380_=_C2382( C2380 C2382 ) C2380_=_C2383( C2380 C2383 ) C2380_=_C4489( C2380 C4489 ) C2381_=_C2382( C2381 C2382 ) C2381_=_C2383( C2381 C2383 ) C2381_=_C4491( C2381 C4491 ) \nC2382_=_C2383( C2382 C2383 ) C2382_=_C2769( C2382 C2769 ) C2382_=_C2958( C2382 C2958 ) C2382_=_C4325( C2382 C4325 ) C2382_=_C4329( C2382 C4329 ) C2382_=_C4489( C2382 C4489 ) \nC2382_=_C4491( C2382 C4491 ) C2382_=_C4563( C2382 C4563 ) C2382_=_C4564( C2382 C4564 ) C2382_=_C4565( C2382 C4565 ) C2383_=_C4563( C2383 C4563 ) C2769_=_C2958( C2769 C2958 ) \nC2769_=_C4325( C2769 C4325 ) C2769_=_C4329( C2769 C4329 ) C2769_=_C4489( C2769 C4489 ) C2769_=_C4491( C2769 C4491 ) C2769_=_C4563( C2769 C4563 ) C2769_=_C4564( C2769 C4564 ) \nC2769_=_C4565( C2769 C4565 ) C2958_=_C4325( C2958 C4325 ) C2958_=_C4329( C2958 C4329 ) C2958_=_C4489( C2958 C4489 ) C2958_=_C4491( C2958 C4491 ) C2958_=_C4563( C2958 C4563 ) \nC2958_=_C4564( C2958 C4564 ) C2958_=_C4565( C2958 C4565 ) C4325_=_C4329( C4325 C4329 ) C4325_=_C4489( C4325 C4489 ) C4325_=_C4491( C4325 C4491 ) C4325_=_C4563( C4325 C4563 ) \nC4325_=_C4564( C4325 C4564 ) C4325_=_C4565( C4325 C4565 ) C4329_=_C4489( C4329 C4489 ) C4329_=_C4491( C4329 C4491 ) C4329_=_C4563( C4329 C4563 ) C4329_=_C4564( C4329 C4564 ) \nC4329_=_C4565( C4329 C4565 ) C4489_=_C4491( C4489 C4491 ) C4489_=_C4563( C4489 C4563 ) C4489_=_C4564( C4489 C4564 ) C4489_=_C4565( C4489 C4565 ) C4491_=_C4563( C4491 C4563 ) \nC4491_=_C4564( C4491 C4564 ) C4491_=_C4565( C4491 C4565 ) C4563_=_C4564( C4563 C4564 ) C4563_=_C4565( C4563 C4565 ) C4564_=_C4565( C4564 C4565 ) "];770-&gt;922[label="23: C1250 C1784 C2370 C2371 C2372 \nC2373 C2374 C2375 C2377 C2378 C2379 \nC2380 C2381 C2383 C2769 C2958 C4325 \nC4329 C4489 C4491 C4563 C4564 C4565 \n101: C1250_=_C1784 ,C1250_=_C2769 ,C1250_=_C2958 ,C1250_=_C4325 ,C1250_=_C4329 ,\nC1250_=_C4489 ,C1250_=_C4491 ,C1250_=_C4563 ,C1250_=_C4564 ,C1250_=_C4565 ,C1784_=_C2769 ,\nC1784_=_C2958 ,C1784_=_C4325 ,C1784_=_C4329 ,C1784_=_C4489 ,C1784_=_C4491 ,C1784_=_C4563 ,\nC1784_=_C4564 ,C1784_=_C4565 ,C2370_=_C2371 ,C2370_=_C2372 ,C2370_=_C2373 ,C2370_=_C2374 ,\nC2370_=_C2375 ,C2370_=_C2377 ,C2370_=_C2378 ,C2370_=_C4325 ,C2371_=_C2372 ,C2371_=_C2373 ,\nC2371_=_C2374 ,C2371_=_C2375 ,C2371_=_C2377 ,C2371_=_C2379 ,C2371_=_C4329 ,C2372_=_C2373 ,\nC2372_=_C2374 ,C2372_=_C2375 ,C2372_=_C2377 ,C2373_=_C2374 ,C2373_=_C2375 ,C2373_=_C2377 ,\nC2374_=_C2375 ,C2374_=_C2377 ,C2374_=_C2380 ,C2374_=_C4489 ,C2375_=_C2377 ,C2375_=_C2381 ,\nC2375_=_C4491 ,C2377_=_C2383 ,C2377_=_C4563 ,C2378_=_C2379 ,C2378_=_C2380 ,C2378_=_C2381 ,\nC2378_=_C2383 ,C2378_=_C4325 ,C2379_=_C2380 ,C2379_=_C2381 ,C2379_=_C2383 ,C2379_=_C4329 ,\nC2380_=_C2381 ,C2380_=_C2383 ,C2380_=_C4489 ,C2381_=_C2383</w:t>
      </w:r>
    </w:p>
    <w:p>
      <w:pPr>
        <w:pStyle w:val="PreformattedText"/>
        <w:bidi w:val="0"/>
        <w:spacing w:before="0" w:after="0"/>
        <w:jc w:val="left"/>
        <w:rPr/>
      </w:pPr>
      <w:r>
        <w:rPr/>
        <w:t xml:space="preserve"> </w:t>
      </w:r>
      <w:r>
        <w:rPr/>
        <w:t>,C2381_=_C4491 ,C2383_=_C4563 ,\nC2769_=_C2958 ,C2769_=_C4325 ,C2769_=_C4329 ,C2769_=_C4489 ,C2769_=_C4491 ,C2769_=_C4563 ,\nC2769_=_C4564 ,C2769_=_C4565 ,C2958_=_C4325 ,C2958_=_C4329 ,C2958_=_C4489 ,C2958_=_C4491 ,\nC2958_=_C4563 ,C2958_=_C4564 ,C2958_=_C4565 ,C4325_=_C4329 ,C4325_=_C4489 ,C4325_=_C4491 ,\nC4325_=_C4563 ,C4325_=_C4564 ,C4325_=_C4565 ,C4329_=_C4489 ,C4329_=_C4491 ,C4329_=_C4563 ,\nC4329_=_C4564 ,C4329_=_C4565 ,C4489_=_C4491 ,C4489_=_C4563 ,C4489_=_C4564 ,C4489_=_C4565 ,\nC4491_=_C4563 ,C4491_=_C4564 ,C4491_=_C4565 ,C4563_=_C4564 ,C4563_=_C4565 ,C4564_=_C4565 ,"];923[shape=box, label="id:923 level: 7\n29: C115 C116 C1251 C1785 C2370 \nC2371 C2377 C2378 C2379 C2383 C2770 \nC2959 C4077 C4078 C4321 C4322 C4323 \nC4324 C4325 C4326 C4327 C4328 C4329 \nC4330 C4490 C4492 C4563 C4566 C4567 \n168: C115_=_C116( C115 C116 ) C115_=_C2370( C115 C2370 ) C115_=_C2378( C115 C2378 ) C115_=_C4077( C115 C4077 ) C115_=_C4321( C115 C4321 ) \nC115_=_C4322( C115 C4322 ) C115_=_C4323( C115 C4323 ) C115_=_C4324( C115 C4324 ) C115_=_C4325( C115 C4325 ) C115_=_C4326( C115 C4326 ) C116_=_C2371( C116 C2371 ) \nC116_=_C2379( C116 C2379 ) C116_=_C4078( C116 C4078 ) C116_=_C4327( C116 C4327 ) C116_=_C4328( C116 C4328 ) C116_=_C4329( C116 C4329 ) C116_=_C4330( C116 C4330 ) \nC1251_=_C1785( C1251 C1785 ) C1251_=_C2377( C1251 C2377 ) C1251_=_C2383( C1251 C2383 ) C1251_=_C2770( C1251 C2770 ) C1251_=_C2959( C1251 C2959 ) C1251_=_C4326( C1251 C4326 ) \nC1251_=_C4330( C1251 C4330 ) C1251_=_C4490( C1251 C4490 ) C1251_=_C4492( C1251 C4492 ) C1251_=_C4563( C1251 C4563 ) C1251_=_C4566( C1251 C4566 ) C1251_=_C4567( C1251 C4567 ) \nC1785_=_C2377( C1785 C2377 ) C1785_=_C2383( C1785 C2383 ) C1785_=_C2770( C1785 C2770 ) C1785_=_C2959( C1785 C2959 ) C1785_=_C4326( C1785 C4326 ) C1785_=_C4330( C1785 C4330 ) \nC1785_=_C4490( C1785 C4490 ) C1785_=_C4492( C1785 C4492 ) C1785_=_C4563( C1785 C4563 ) C1785_=_C4566( C1785 C4566 ) C1785_=_C4567( C1785 C4567 ) C2370_=_C2371( C2370 C2371 ) \nC2370_=_C2377( C2370 C2377 ) C2370_=_C2378( C2370 C2378 ) C2370_=_C4077( C2370 C4077 ) C2370_=_C4321( C2370 C4321 ) C2370_=_C4322( C2370 C4322 ) C2370_=_C4323( C2370 C4323 ) \nC2370_=_C4324( C2370 C4324 ) C2370_=_C4325( C2370 C4325 ) C2370_=_C4326( C2370 C4326 ) C2371_=_C2377( C2371 C2377 ) C2371_=_C2379( C2371 C2379 ) C2371_=_C4078( C2371 C4078 ) \nC2371_=_C4327( C2371 C4327 ) C2371_=_C4328( C2371 C4328 ) C2371_=_C4329( C2371 C4329 ) C2371_=_C4330( C2371 C4330 ) C2377_=_C2383( C2377 C2383 ) C2377_=_C2770( C2377 C2770 ) \nC2377_=_C2959( C2377 C2959 ) C2377_=_C4326( C2377 C4326 ) C2377_=_C4330( C2377 C4330 ) C2377_=_C4490( C2377 C4490 ) C2377_=_C4492( C2377 C4492 ) C2377_=_C4563( C2377 C4563 ) \nC2377_=_C4566( C2377 C4566 ) C2377_=_C4567( C2377 C4567 ) C2378_=_C2379( C2378 C2379 ) C2378_=_C2383( C2378 C2383 ) C2378_=_C4077( C2378 C4077 ) C2378_=_C4321( C2378 C4321 ) \nC2378_=_C4322( C2378 C4322 ) C2378_=_C4323( C2378 C4323 ) C2378_=_C4324( C2378 C4324 ) C2378_=_C4325( C2378 C4325 ) C2378_=_C4326( C2378 C4326 ) C2379_=_C2383( C2379 C2383 ) \nC2379_=_C4078( C2379 C4078 ) C2379_=_C4327( C2379 C4327 ) C2379_=_C4328( C2379 C4328 ) C2379_=_C4329( C2379 C4329 ) C2379_=_C4330( C2379 C4330 ) C2383_=_C2770( C2383 C2770 ) \nC2383_=_C2959( C2383 C2959 ) C2383_=_C4326( C2383 C4326 ) C2383_=_C4330( C2383 C4330 ) C2383_=_C4490( C2383 C4490 ) C2383_=_C4492( C2383 C4492 ) C2383_=_C4563( C2383 C4563 ) \nC2383_=_C4566( C2383 C4566 ) C2383_=_C4567( C2383 C4567 ) C2770_=_C2959( C2770 C2959 ) C2770_=_C4326( C2770 C4326 ) C2770_=_C4330( C2770 C4330 ) C2770_=_C4490( C2770 C4490 ) \nC2770_=_C4492( C2770 C4492 ) C2770_=_C4563( C2770 C4563 ) C2770_=_C4566( C2770 C4566 ) C2770_=_C4567( C2770 C4567 ) C2959_=_C4326( C2959 C4326 ) C2959_=_C4330( C2959 C4330 ) \nC2959_=_C4490( C2959 C4490 ) C2959_=_C4492( C2959 C4492 ) C2959_=_C4563( C2959 C4563 ) C2959_=_C4566( C2959 C4566 ) C2959_=_C4567( C2959 C4567 ) C4077_=_C4078( C4077 C4078 ) \nC4077_=_C4321( C4077 C4321 ) C4077_=_C4322( C4077 C4322 ) C4077_=_C4323( C4077 C4323 ) C4077_=_C4324( C4077 C4324 ) C4077_=_C4325( C4077 C4325 ) C4077_=_C4326( C4077 C4326 ) \nC4078_=_C4327( C4078 C4327 ) C4078_=_C4328( C4078 C4328 ) C4078_=_C4329( C4078 C4329 ) C4078_=_C4330( C4078 C4330 ) C4321_=_C4322( C4321 C4322 ) C4321_=_C4323( C4321 C4323 ) \nC4321_=_C4324( C4321 C4324 ) C4321_=_C4325( C4321 C4325 ) C4321_=_C4326( C4321 C4326 ) C4322_=_C4323( C4322 C4323 ) C4322_=_C4324( C4322 C4324 ) C4322_=_C4325( C4322 C4325 ) \nC4322_=_C4326( C4322 C4326 ) C4323_=_C4324( C4323 C4324 ) C4323_=_C4325( C4323 C4325 ) C4323_=_C4326( C4323 C4326 ) C4323_=_C4327( C4323 C4327 ) C4323_=_C4490( C4323 C4490 ) \nC4324_=_C4325( C4324 C4325 ) C4324_=_C4326( C4324 C4326 ) C4324_=_C4328( C4324 C4328 ) C4324_=_C4492( C4324 C4492 ) C4325_=_C4326( C4325 C4326 ) C4325_=_C4329( C4325 C4329 ) \nC4325_=_C4563( C4325 C4563 ) C4326_=_C4330( C4326 C4330 ) C4326_=_C4490( C4326 C4490 ) C4326_=_C4492( C4326 C4492 ) C4326_=_C4563( C4326 C4563 ) C4326_=_C4566( C4326 C4566 ) \nC4326_=_C4567( C4326 C4567 ) C4327_=_C4328( C4327 C4328 ) C4327_=_C4329( C4327 C4329 ) C4327_=_C4330( C4327 C4330 ) C4327_=_C4490( C4327 C4490 ) C4328_=_C4329( C4328 C4329 ) \nC4328_=_C4330( C4328 C4330 ) C4328_=_C4492( C4328 C4492 ) C4329_=_C4330( C4329 C4330 ) C4329_=_C4563( C4329 C4563 ) C4330_=_C4490( C4330 C4490 ) C4330_=_C4492( C4330 C4492 ) \nC4330_=_C4563( C4330 C4563 ) C4330_=_C4566( C4330 C4566 ) C4330_=_C4567( C4330 C4567 ) C4490_=_C4492( C4490 C4492 ) C4490_=_C4563( C4490 C4563 ) C4490_=_C4566( C4490 C4566 ) \nC4490_=_C4567( C4490 C4567 ) C4492_=_C4563( C4492 C4563 ) C4492_=_C4566( C4492 C4566 ) C4492_=_C4567( C4492 C4567 ) C4563_=_C4566( C4563 C4566 ) C4563_=_C4567( C4563 C4567 ) \nC4566_=_C4567( C4566 C4567 ) "];770-&gt;923[label="27: C115 C116 C1251 C1785 C2370 \nC2371 C2377 C2378 C2379 C2383 C2770 \nC2959 C4077 C4078 C4321 C4322 C4323 \nC4324 C4325 C4327 C4328 C4329 C4490 \nC4492 C4563 C4566 C4567 \n129: C115_=_C116 ,C115_=_C2370 ,C115_=_C2378 ,C115_=_C4077 ,C115_=_C4321 ,\nC115_=_C4322 ,C115_=_C4323 ,C115_=_C4324 ,C115_=_C4325 ,C116_=_C2371 ,C116_=_C2379 ,\nC116_=_C4078 ,C116_=_C4327 ,C116_=_C4328 ,C116_=_C4329 ,C1251_=_C1785 ,C1251_=_C2377 ,\nC1251_=_C2383 ,C1251_=_C2770 ,C1251_=_C2959 ,C1251_=_C4490 ,C1251_=_C4492 ,C1251_=_C4563 ,\nC1251_=_C4566 ,C1251_=_C4567 ,C1785_=_C2377 ,C1785_=_C2383 ,C1785_=_C2770 ,C1785_=_C2959 ,\nC1785_=_C4490 ,C1785_=_C4492 ,C1785_=_C4563 ,C1785_=_C4566 ,C1785_=_C4567 ,C2370_=_C2371 ,\nC2370_=_C2377 ,C2370_=_C2378 ,C2370_=_C4077 ,C2370_=_C4321 ,C2370_=_C4322 ,C2370_=_C4323 ,\nC2370_=_C4324 ,C2370_=_C4325 ,C2371_=_C2377 ,C2371_=_C2379 ,C2371_=_C4078 ,C2371_=_C4327 ,\nC2371_=_C4328 ,C2371_=_C4329 ,C2377_=_C2383 ,C2377_=_C2770 ,C2377_=_C2959 ,C2377_=_C4490 ,\nC2377_=_C4492 ,C2377_=_C4563 ,C2377_=_C4566 ,C2377_=_C4567 ,C2378_=_C2379 ,C2378_=_C2383 ,\nC2378_=_C4077 ,C2378_=_C4321 ,C2378_=_C4322 ,C2378_=_C4323 ,C2378_=_C4324 ,C2378_=_C4325 ,\nC2379_=_C2383 ,C2379_=_C4078 ,C2379_=_C4327 ,C2379_=_C4328 ,C2379_=_C4329 ,C2383_=_C2770 ,\nC2383_=_C2959 ,C2383_=_C4490 ,C2383_=_C4492 ,C2383_=_C4563 ,C2383_=_C4566 ,C2383_=_C4567 ,\nC2770_=_C2959 ,C2770_=_C4490 ,C2770_=_C4492 ,C2770_=_C4563 ,C2770_=_C4566 ,C2770_=_C4567 ,\nC2959_=_C4490 ,C2959_=_C4492 ,C2959_=_C4563 ,C2959_=_C4566 ,C2959_=_C4567 ,C4077_=_C4078 ,\nC4077_=_C4321 ,C4077_=_C4322 ,C4077_=_C4323 ,C4077_=_C4324 ,C4077_=_C4325 ,C4078_=_C4327 ,\nC4078_=_C4328 ,C4078_=_C4329 ,C4321_=_C4322 ,C4321_=_C4323 ,C4321_=_C4324 ,C4321_=_C4325 ,\nC4322_=_C4323 ,C4322_=_C4324 ,C4322_=_C4325 ,C4323_=_C4324 ,C4323_=_C4325 ,C4323_=_C4327 ,\nC4323_=_C4490 ,C4324_=_C4325 ,C4324_=_C4328 ,C4324_=_C4492 ,C4325_=_C4329 ,C4325_=_C4563 ,\nC4327_=_C4328 ,C4327_=_C4329 ,C4327_=_C4490 ,C4328_=_C4329 ,C4328_=_C4492 ,C4329_=_C4563 ,\nC4490_=_C4492 ,C4490_=_C4563 ,C4490_=_C4566 ,C4490_=_C4567 ,C4492_=_C4563 ,C4492_=_C4566 ,\nC4492_=_C4567 ,C4563_=_C4566 ,C4563_=_C4567 ,C4566_=_C4567 ,"];924[shape=box, label="id:924 level: 7\n32: C1459 C1460 C1461 C1463 C1464 \nC1465 C1466 C1467 C1468 C1470 C1471 \nC1473 C2762 C2878 C2879 C3441 C3764 \nC3803 C3804 C3805 C3806 C3807 C3808 \nC3809 C3810 C3811 C3813 C4045 C4455 \nC4459 C4496 C4504 \n166: C1459_=_C1460( C1459 C1460 ) C1459_=_C1461( C1459 C1461 ) C1459_=_C1463( C1459 C1463 ) C1459_=_C1464( C1459 C1464 ) C1459_=_C1465( C1459 C1465 ) \nC1459_=_C1466( C1459 C1466 ) C1459_=_C1467( C1459 C1467 ) C1459_=_C1468( C1459 C1468 ) C1459_=_C1470( C1459 C1470 ) C1459_=_C1471( C1459 C1471 ) C1459_=_C1473( C1459 C1473 ) \nC1460_=_C1461( C1460 C1461 ) C1460_=_C1463( C1460 C1463 ) C1460_=_C1464( C1460 C1464 ) C1460_=_C1465( C1460 C1465 ) C1460_=_C1466( C1460 C1466 ) C1460_=_C1467( C1460 C1467 ) \nC1461_=_C1463( C1461 C1463 ) C1461_=_C1464( C1461 C1464 ) C1461_=_C1465( C1461 C1465 ) C1461_=_C1466( C1461 C1466 ) C1461_=_C1467( C1461 C1467 ) C1461_=_C3441( C1461 C3441 ) \nC1463_=_C1464( C1463 C1464 ) C1463_=_C1465( C1463 C1465 ) C1463_=_C1466( C1463 C1466 ) C1463_=_C1467( C1463 C1467 ) C1463_=_C2879( C1463 C2879 ) C1463_=_C3803( C1463 C3803 ) \nC1463_=_C3810( C1463 C3810 ) C1463_=_C3811( C1463 C3811 ) C1463_=_C3813( C1463 C3813 ) C1464_=_C1465( C1464 C1465 ) C1464_=_C1466( C1464 C1466 ) C1464_=_C1467( C1464 C1467 ) \nC1464_=_C1470( C1464 C1470 ) C1464_=_C3806( C1464 C3806 ) C1464_=_C3810( C1464 C3810 ) C1464_=_C4455( C1464 C4455 ) C1465_=_C1466( C1465 C1466 ) C1465_=_C1467( C1465 C1467 ) \nC1465_=_C1471( C1465 C1471 ) C1465_=_C3807( C1465 C3807 ) C1465_=_C3811( C1465 C3811 ) C1465_=_C4459( C1465 C4459 ) C1466_=_C1467( C1466 C1467 ) C1466_=_C2762( C1466 C2762 ) \nC1466_=_C3441( C1466 C3441 ) C1466_=_C3764( C1466 C3764 ) C1466_=_C3808( C1466 C3808 ) C1466_=_C4045( C1466 C4045 ) C1466_=_C4455( C1466 C4455 ) C1466_=_C4459( C1466 C4459 ) \nC1466_=_C4496( C1466 C4496 ) C1466_=_C4504( C1466 C4504 ) C1467_=_C1473( C1467 C1473 ) C1467_=_C3809( C1467 C3809 ) C1467_=_C3813( C1467 C3813 ) C1467_=_C4504( C1467 C4504 ) \nC1468_=_C1470( C1468 C1470 ) C1468_=_C1471( C1468</w:t>
      </w:r>
    </w:p>
    <w:p>
      <w:pPr>
        <w:pStyle w:val="PreformattedText"/>
        <w:bidi w:val="0"/>
        <w:spacing w:before="0" w:after="0"/>
        <w:jc w:val="left"/>
        <w:rPr/>
      </w:pPr>
      <w:r>
        <w:rPr/>
        <w:t xml:space="preserve"> </w:t>
      </w:r>
      <w:r>
        <w:rPr/>
        <w:t>C1471 ) C1468_=_C1473( C1468 C1473 ) C1468_=_C2878( C1468 C2878 ) C1468_=_C3803( C1468 C3803 ) C1468_=_C3804( C1468 C3804 ) \nC1468_=_C3805( C1468 C3805 ) C1468_=_C3806( C1468 C3806 ) C1468_=_C3807( C1468 C3807 ) C1468_=_C3808( C1468 C3808 ) C1468_=_C3809( C1468 C3809 ) C1470_=_C1471( C1470 C1471 ) \nC1470_=_C1473( C1470 C1473 ) C1470_=_C3806( C1470 C3806 ) C1470_=_C3810( C1470 C3810 ) C1470_=_C4455( C1470 C4455 ) C1471_=_C1473( C1471 C1473 ) C1471_=_C3807( C1471 C3807 ) \nC1471_=_C3811( C1471 C3811 ) C1471_=_C4459( C1471 C4459 ) C1473_=_C3809( C1473 C3809 ) C1473_=_C3813( C1473 C3813 ) C1473_=_C4504( C1473 C4504 ) C2762_=_C3441( C2762 C3441 ) \nC2762_=_C3764( C2762 C3764 ) C2762_=_C3808( C2762 C3808 ) C2762_=_C4045( C2762 C4045 ) C2762_=_C4455( C2762 C4455 ) C2762_=_C4459( C2762 C4459 ) C2762_=_C4496( C2762 C4496 ) \nC2762_=_C4504( C2762 C4504 ) C2878_=_C2879( C2878 C2879 ) C2878_=_C3803( C2878 C3803 ) C2878_=_C3804( C2878 C3804 ) C2878_=_C3805( C2878 C3805 ) C2878_=_C3806( C2878 C3806 ) \nC2878_=_C3807( C2878 C3807 ) C2878_=_C3808( C2878 C3808 ) C2878_=_C3809( C2878 C3809 ) C2879_=_C3803( C2879 C3803 ) C2879_=_C3810( C2879 C3810 ) C2879_=_C3811( C2879 C3811 ) \nC2879_=_C3813( C2879 C3813 ) C3441_=_C3764( C3441 C3764 ) C3441_=_C3808( C3441 C3808 ) C3441_=_C4045( C3441 C4045 ) C3441_=_C4455( C3441 C4455 ) C3441_=_C4459( C3441 C4459 ) \nC3441_=_C4496( C3441 C4496 ) C3441_=_C4504( C3441 C4504 ) C3764_=_C3808( C3764 C3808 ) C3764_=_C4045( C3764 C4045 ) C3764_=_C4455( C3764 C4455 ) C3764_=_C4459( C3764 C4459 ) \nC3764_=_C4496( C3764 C4496 ) C3764_=_C4504( C3764 C4504 ) C3803_=_C3804( C3803 C3804 ) C3803_=_C3805( C3803 C3805 ) C3803_=_C3806( C3803 C3806 ) C3803_=_C3807( C3803 C3807 ) \nC3803_=_C3808( C3803 C3808 ) C3803_=_C3809( C3803 C3809 ) C3803_=_C3810( C3803 C3810 ) C3803_=_C3811( C3803 C3811 ) C3803_=_C3813( C3803 C3813 ) C3804_=_C3805( C3804 C3805 ) \nC3804_=_C3806( C3804 C3806 ) C3804_=_C3807( C3804 C3807 ) C3804_=_C3808( C3804 C3808 ) C3804_=_C3809( C3804 C3809 ) C3805_=_C3806( C3805 C3806 ) C3805_=_C3807( C3805 C3807 ) \nC3805_=_C3808( C3805 C3808 ) C3805_=_C3809( C3805 C3809 ) C3806_=_C3807( C3806 C3807 ) C3806_=_C3808( C3806 C3808 ) C3806_=_C3809( C3806 C3809 ) C3806_=_C3810( C3806 C3810 ) \nC3806_=_C4455( C3806 C4455 ) C3807_=_C3808( C3807 C3808 ) C3807_=_C3809( C3807 C3809 ) C3807_=_C3811( C3807 C3811 ) C3807_=_C4459( C3807 C4459 ) C3808_=_C3809( C3808 C3809 ) \nC3808_=_C4045( C3808 C4045 ) C3808_=_C4455( C3808 C4455 ) C3808_=_C4459( C3808 C4459 ) C3808_=_C4496( C3808 C4496 ) C3808_=_C4504( C3808 C4504 ) C3809_=_C3813( C3809 C3813 ) \nC3809_=_C4504( C3809 C4504 ) C3810_=_C3811( C3810 C3811 ) C3810_=_C3813( C3810 C3813 ) C3810_=_C4455( C3810 C4455 ) C3811_=_C3813( C3811 C3813 ) C3811_=_C4459( C3811 C4459 ) \nC3813_=_C4504( C3813 C4504 ) C4045_=_C4455( C4045 C4455 ) C4045_=_C4459( C4045 C4459 ) C4045_=_C4496( C4045 C4496 ) C4045_=_C4504( C4045 C4504 ) C4455_=_C4459( C4455 C4459 ) \nC4455_=_C4496( C4455 C4496 ) C4455_=_C4504( C4455 C4504 ) C4459_=_C4496( C4459 C4496 ) C4459_=_C4504( C4459 C4504 ) C4496_=_C4504( C4496 C4504 ) "];773-&gt;924[label="26: C1460 C1461 C1464 C1465 C1467 \nC1470 C1471 C1473 C2762 C2878 C2879 \nC3441 C3764 C3804 C3805 C3806 C3807 \nC3809 C3810 C3811 C3813 C4045 C4455 \nC4459 C4496 C4504 \n94: C1460_=_C1461 ,C1460_=_C1464 ,C1460_=_C1465 ,C1460_=_C1467 ,C1461_=_C1464 ,\nC1461_=_C1465 ,C1461_=_C1467 ,C1461_=_C3441 ,C1464_=_C1465 ,C1464_=_C1467 ,C1464_=_C1470 ,\nC1464_=_C3806 ,C1464_=_C3810 ,C1464_=_C4455 ,C1465_=_C1467 ,C1465_=_C1471 ,C1465_=_C3807 ,\nC1465_=_C3811 ,C1465_=_C4459 ,C1467_=_C1473 ,C1467_=_C3809 ,C1467_=_C3813 ,C1467_=_C4504 ,\nC1470_=_C1471 ,C1470_=_C1473 ,C1470_=_C3806 ,C1470_=_C3810 ,C1470_=_C4455 ,C1471_=_C1473 ,\nC1471_=_C3807 ,C1471_=_C3811 ,C1471_=_C4459 ,C1473_=_C3809 ,C1473_=_C3813 ,C1473_=_C4504 ,\nC2762_=_C3441 ,C2762_=_C3764 ,C2762_=_C4045 ,C2762_=_C4455 ,C2762_=_C4459 ,C2762_=_C4496 ,\nC2762_=_C4504 ,C2878_=_C2879 ,C2878_=_C3804 ,C2878_=_C3805 ,C2878_=_C3806 ,C2878_=_C3807 ,\nC2878_=_C3809 ,C2879_=_C3810 ,C2879_=_C3811 ,C2879_=_C3813 ,C3441_=_C3764 ,C3441_=_C4045 ,\nC3441_=_C4455 ,C3441_=_C4459 ,C3441_=_C4496 ,C3441_=_C4504 ,C3764_=_C4045 ,C3764_=_C4455 ,\nC3764_=_C4459 ,C3764_=_C4496 ,C3764_=_C4504 ,C3804_=_C3805 ,C3804_=_C3806 ,C3804_=_C3807 ,\nC3804_=_C3809 ,C3805_=_C3806 ,C3805_=_C3807 ,C3805_=_C3809 ,C3806_=_C3807 ,C3806_=_C3809 ,\nC3806_=_C3810 ,C3806_=_C4455 ,C3807_=_C3809 ,C3807_=_C3811 ,C3807_=_C4459 ,C3809_=_C3813 ,\nC3809_=_C4504 ,C3810_=_C3811 ,C3810_=_C3813 ,C3810_=_C4455 ,C3811_=_C3813 ,C3811_=_C4459 ,\nC3813_=_C4504 ,C4045_=_C4455 ,C4045_=_C4459 ,C4045_=_C4496 ,C4045_=_C4504 ,C4455_=_C4459 ,\nC4455_=_C4496 ,C4455_=_C4504 ,C4459_=_C4496 ,C4459_=_C4504 ,C4496_=_C4504 ,"];925[shape=box, label="id:925 level: 7\n28: C964 C1265 C1464 C1467 C1470 \nC1473 C2763 C2796 C3442 C3765 C3806 \nC3809 C3810 C3813 C3946 C3994 C4046 \nC4196 C4454 C4455 C4456 C4457 C4458 \nC4460 C4497 C4504 C4505 C4506 \n202: C964_=_C1265( C964 C1265 ) C964_=_C1464( C964 C1464 ) C964_=_C1470( C964 C1470 ) C964_=_C2796( C964 C2796 ) C964_=_C3806( C964 C3806 ) \nC964_=_C3810( C964 C3810 ) C964_=_C3946( C964 C3946 ) C964_=_C3994( C964 C3994 ) C964_=_C4196( C964 C4196 ) C964_=_C4454( C964 C4454 ) C964_=_C4455( C964 C4455 ) \nC964_=_C4456( C964 C4456 ) C964_=_C4457( C964 C4457 ) C964_=_C4458( C964 C4458 ) C1265_=_C1464( C1265 C1464 ) C1265_=_C1470( C1265 C1470 ) C1265_=_C2796( C1265 C2796 ) \nC1265_=_C3806( C1265 C3806 ) C1265_=_C3810( C1265 C3810 ) C1265_=_C3946( C1265 C3946 ) C1265_=_C3994( C1265 C3994 ) C1265_=_C4196( C1265 C4196 ) C1265_=_C4454( C1265 C4454 ) \nC1265_=_C4455( C1265 C4455 ) C1265_=_C4456( C1265 C4456 ) C1265_=_C4457( C1265 C4457 ) C1265_=_C4458( C1265 C4458 ) C1464_=_C1467( C1464 C1467 ) C1464_=_C1470( C1464 C1470 ) \nC1464_=_C2796( C1464 C2796 ) C1464_=_C3806( C1464 C3806 ) C1464_=_C3810( C1464 C3810 ) C1464_=_C3946( C1464 C3946 ) C1464_=_C3994( C1464 C3994 ) C1464_=_C4196( C1464 C4196 ) \nC1464_=_C4454( C1464 C4454 ) C1464_=_C4455( C1464 C4455 ) C1464_=_C4456( C1464 C4456 ) C1464_=_C4457( C1464 C4457 ) C1464_=_C4458( C1464 C4458 ) C1467_=_C1473( C1467 C1473 ) \nC1467_=_C2763( C1467 C2763 ) C1467_=_C3442( C1467 C3442 ) C1467_=_C3765( C1467 C3765 ) C1467_=_C3809( C1467 C3809 ) C1467_=_C3813( C1467 C3813 ) C1467_=_C4046( C1467 C4046 ) \nC1467_=_C4456( C1467 C4456 ) C1467_=_C4460( C1467 C4460 ) C1467_=_C4497( C1467 C4497 ) C1467_=_C4504( C1467 C4504 ) C1467_=_C4505( C1467 C4505 ) C1467_=_C4506( C1467 C4506 ) \nC1470_=_C1473( C1470 C1473 ) C1470_=_C2796( C1470 C2796 ) C1470_=_C3806( C1470 C3806 ) C1470_=_C3810( C1470 C3810 ) C1470_=_C3946( C1470 C3946 ) C1470_=_C3994( C1470 C3994 ) \nC1470_=_C4196( C1470 C4196 ) C1470_=_C4454( C1470 C4454 ) C1470_=_C4455( C1470 C4455 ) C1470_=_C4456( C1470 C4456 ) C1470_=_C4457( C1470 C4457 ) C1470_=_C4458( C1470 C4458 ) \nC1473_=_C2763( C1473 C2763 ) C1473_=_C3442( C1473 C3442 ) C1473_=_C3765( C1473 C3765 ) C1473_=_C3809( C1473 C3809 ) C1473_=_C3813( C1473 C3813 ) C1473_=_C4046( C1473 C4046 ) \nC1473_=_C4456( C1473 C4456 ) C1473_=_C4460( C1473 C4460 ) C1473_=_C4497( C1473 C4497 ) C1473_=_C4504( C1473 C4504 ) C1473_=_C4505( C1473 C4505 ) C1473_=_C4506( C1473 C4506 ) \nC2763_=_C3442( C2763 C3442 ) C2763_=_C3765( C2763 C3765 ) C2763_=_C3809( C2763 C3809 ) C2763_=_C3813( C2763 C3813 ) C2763_=_C4046( C2763 C4046 ) C2763_=_C4456( C2763 C4456 ) \nC2763_=_C4460( C2763 C4460 ) C2763_=_C4497( C2763 C4497 ) C2763_=_C4504( C2763 C4504 ) C2763_=_C4505( C2763 C4505 ) C2763_=_C4506( C2763 C4506 ) C2796_=_C3806( C2796 C3806 ) \nC2796_=_C3810( C2796 C3810 ) C2796_=_C3946( C2796 C3946 ) C2796_=_C3994( C2796 C3994 ) C2796_=_C4196( C2796 C4196 ) C2796_=_C4454( C2796 C4454 ) C2796_=_C4455( C2796 C4455 ) \nC2796_=_C4456( C2796 C4456 ) C2796_=_C4457( C2796 C4457 ) C2796_=_C4458( C2796 C4458 ) C3442_=_C3765( C3442 C3765 ) C3442_=_C3809( C3442 C3809 ) C3442_=_C3813( C3442 C3813 ) \nC3442_=_C4046( C3442 C4046 ) C3442_=_C4456( C3442 C4456 ) C3442_=_C4460( C3442 C4460 ) C3442_=_C4497( C3442 C4497 ) C3442_=_C4504( C3442 C4504 ) C3442_=_C4505( C3442 C4505 ) \nC3442_=_C4506( C3442 C4506 ) C3765_=_C3809( C3765 C3809 ) C3765_=_C3813( C3765 C3813 ) C3765_=_C4046( C3765 C4046 ) C3765_=_C4456( C3765 C4456 ) C3765_=_C4460( C3765 C4460 ) \nC3765_=_C4497( C3765 C4497 ) C3765_=_C4504( C3765 C4504 ) C3765_=_C4505( C3765 C4505 ) C3765_=_C4506( C3765 C4506 ) C3806_=_C3809( C3806 C3809 ) C3806_=_C3810( C3806 C3810 ) \nC3806_=_C3946( C3806 C3946 ) C3806_=_C3994( C3806 C3994 ) C3806_=_C4196( C3806 C4196 ) C3806_=_C4454( C3806 C4454 ) C3806_=_C4455( C3806 C4455 ) C3806_=_C4456( C3806 C4456 ) \nC3806_=_C4457( C3806 C4457 ) C3806_=_C4458( C3806 C4458 ) C3809_=_C3813( C3809 C3813 ) C3809_=_C4046( C3809 C4046 ) C3809_=_C4456( C3809 C4456 ) C3809_=_C4460( C3809 C4460 ) \nC3809_=_C4497( C3809 C4497 ) C3809_=_C4504( C3809 C4504 ) C3809_=_C4505( C3809 C4505 ) C3809_=_C4506( C3809 C4506 ) C3810_=_C3813( C3810 C3813 ) C3810_=_C3946( C3810 C3946 ) \nC3810_=_C3994( C3810 C3994 ) C3810_=_C4196( C3810 C4196 ) C3810_=_C4454( C3810 C4454 ) C3810_=_C4455( C3810 C4455 ) C3810_=_C4456( C3810 C4456 ) C3810_=_C4457( C3810 C4457 ) \nC3810_=_C4458( C3810 C4458 ) C3813_=_C4046( C3813 C4046 ) C3813_=_C4456( C3813 C4456 ) C3813_=_C4460( C3813 C4460 ) C3813_=_C4497( C3813 C4497 ) C3813_=_C4504( C3813 C4504 ) \nC3813_=_C4505( C3813 C4505 ) C3813_=_C4506( C3813 C4506 ) C3946_=_C3994( C3946 C3994 ) C3946_=_C4196( C3946 C4196 ) C3946_=_C4454( C3946 C4454 ) C3946_=_C4455( C3946 C4455 ) \nC3946_=_C4456( C3946 C4456 ) C3946_=_C4457( C3946 C4457 ) C3946_=_C4458( C3946 C4458 ) C3994_=_C4196( C3994 C4196 ) C3994_=_C4454( C3994 C4454 ) C3994_=_C4455( C3994 C4455 ) \nC3994_=_C4456( C3994 C4456 ) C3994_=_C4457( C3994 C4457 ) C3994_=_C4458( C3994 C4458 ) C4046_=_C4456( C4046 C4456 ) C4046_=_C4460( C4046 C4460 ) C4046_=_C4497( C4046 C4497 ) \nC4046_=_C4504( C4046 C4504 ) C4046_=_C4505( C4046 C4505 ) C4046_=_C4506( C4046 C4506</w:t>
      </w:r>
    </w:p>
    <w:p>
      <w:pPr>
        <w:pStyle w:val="PreformattedText"/>
        <w:bidi w:val="0"/>
        <w:spacing w:before="0" w:after="0"/>
        <w:jc w:val="left"/>
        <w:rPr/>
      </w:pPr>
      <w:r>
        <w:rPr/>
        <w:t xml:space="preserve"> </w:t>
      </w:r>
      <w:r>
        <w:rPr/>
        <w:t>) C4196_=_C4454( C4196 C4454 ) C4196_=_C4455( C4196 C4455 ) C4196_=_C4456( C4196 C4456 ) \nC4196_=_C4457( C4196 C4457 ) C4196_=_C4458( C4196 C4458 ) C4454_=_C4455( C4454 C4455 ) C4454_=_C4456( C4454 C4456 ) C4454_=_C4457( C4454 C4457 ) C4454_=_C4458( C4454 C4458 ) \nC4454_=_C4460( C4454 C4460 ) C4455_=_C4456( C4455 C4456 ) C4455_=_C4457( C4455 C4457 ) C4455_=_C4458( C4455 C4458 ) C4455_=_C4504( C4455 C4504 ) C4456_=_C4457( C4456 C4457 ) \nC4456_=_C4458( C4456 C4458 ) C4456_=_C4460( C4456 C4460 ) C4456_=_C4497( C4456 C4497 ) C4456_=_C4504( C4456 C4504 ) C4456_=_C4505( C4456 C4505 ) C4456_=_C4506( C4456 C4506 ) \nC4457_=_C4458( C4457 C4458 ) C4460_=_C4497( C4460 C4497 ) C4460_=_C4504( C4460 C4504 ) C4460_=_C4505( C4460 C4505 ) C4460_=_C4506( C4460 C4506 ) C4497_=_C4504( C4497 C4504 ) \nC4497_=_C4505( C4497 C4505 ) C4497_=_C4506( C4497 C4506 ) C4504_=_C4505( C4504 C4505 ) C4504_=_C4506( C4504 C4506 ) C4505_=_C4506( C4505 C4506 ) "];773-&gt;925[label="27: C964 C1265 C1464 C1467 C1470 \nC1473 C2763 C2796 C3442 C3765 C3806 \nC3809 C3810 C3813 C3946 C3994 C4046 \nC4196 C4454 C4455 C4457 C4458 C4460 \nC4497 C4504 C4505 C4506 \n175: C964_=_C1265 ,C964_=_C1464 ,C964_=_C1470 ,C964_=_C2796 ,C964_=_C3806 ,\nC964_=_C3810 ,C964_=_C3946 ,C964_=_C3994 ,C964_=_C4196 ,C964_=_C4454 ,C964_=_C4455 ,\nC964_=_C4457 ,C964_=_C4458 ,C1265_=_C1464 ,C1265_=_C1470 ,C1265_=_C2796 ,C1265_=_C3806 ,\nC1265_=_C3810 ,C1265_=_C3946 ,C1265_=_C3994 ,C1265_=_C4196 ,C1265_=_C4454 ,C1265_=_C4455 ,\nC1265_=_C4457 ,C1265_=_C4458 ,C1464_=_C1467 ,C1464_=_C1470 ,C1464_=_C2796 ,C1464_=_C3806 ,\nC1464_=_C3810 ,C1464_=_C3946 ,C1464_=_C3994 ,C1464_=_C4196 ,C1464_=_C4454 ,C1464_=_C4455 ,\nC1464_=_C4457 ,C1464_=_C4458 ,C1467_=_C1473 ,C1467_=_C2763 ,C1467_=_C3442 ,C1467_=_C3765 ,\nC1467_=_C3809 ,C1467_=_C3813 ,C1467_=_C4046 ,C1467_=_C4460 ,C1467_=_C4497 ,C1467_=_C4504 ,\nC1467_=_C4505 ,C1467_=_C4506 ,C1470_=_C1473 ,C1470_=_C2796 ,C1470_=_C3806 ,C1470_=_C3810 ,\nC1470_=_C3946 ,C1470_=_C3994 ,C1470_=_C4196 ,C1470_=_C4454 ,C1470_=_C4455 ,C1470_=_C4457 ,\nC1470_=_C4458 ,C1473_=_C2763 ,C1473_=_C3442 ,C1473_=_C3765 ,C1473_=_C3809 ,C1473_=_C3813 ,\nC1473_=_C4046 ,C1473_=_C4460 ,C1473_=_C4497 ,C1473_=_C4504 ,C1473_=_C4505 ,C1473_=_C4506 ,\nC2763_=_C3442 ,C2763_=_C3765 ,C2763_=_C3809 ,C2763_=_C3813 ,C2763_=_C4046 ,C2763_=_C4460 ,\nC2763_=_C4497 ,C2763_=_C4504 ,C2763_=_C4505 ,C2763_=_C4506 ,C2796_=_C3806 ,C2796_=_C3810 ,\nC2796_=_C3946 ,C2796_=_C3994 ,C2796_=_C4196 ,C2796_=_C4454 ,C2796_=_C4455 ,C2796_=_C4457 ,\nC2796_=_C4458 ,C3442_=_C3765 ,C3442_=_C3809 ,C3442_=_C3813 ,C3442_=_C4046 ,C3442_=_C4460 ,\nC3442_=_C4497 ,C3442_=_C4504 ,C3442_=_C4505 ,C3442_=_C4506 ,C3765_=_C3809 ,C3765_=_C3813 ,\nC3765_=_C4046 ,C3765_=_C4460 ,C3765_=_C4497 ,C3765_=_C4504 ,C3765_=_C4505 ,C3765_=_C4506 ,\nC3806_=_C3809 ,C3806_=_C3810 ,C3806_=_C3946 ,C3806_=_C3994 ,C3806_=_C4196 ,C3806_=_C4454 ,\nC3806_=_C4455 ,C3806_=_C4457 ,C3806_=_C4458 ,C3809_=_C3813 ,C3809_=_C4046 ,C3809_=_C4460 ,\nC3809_=_C4497 ,C3809_=_C4504 ,C3809_=_C4505 ,C3809_=_C4506 ,C3810_=_C3813 ,C3810_=_C3946 ,\nC3810_=_C3994 ,C3810_=_C4196 ,C3810_=_C4454 ,C3810_=_C4455 ,C3810_=_C4457 ,C3810_=_C4458 ,\nC3813_=_C4046 ,C3813_=_C4460 ,C3813_=_C4497 ,C3813_=_C4504 ,C3813_=_C4505 ,C3813_=_C4506 ,\nC3946_=_C3994 ,C3946_=_C4196 ,C3946_=_C4454 ,C3946_=_C4455 ,C3946_=_C4457 ,C3946_=_C4458 ,\nC3994_=_C4196 ,C3994_=_C4454 ,C3994_=_C4455 ,C3994_=_C4457 ,C3994_=_C4458 ,C4046_=_C4460 ,\nC4046_=_C4497 ,C4046_=_C4504 ,C4046_=_C4505 ,C4046_=_C4506 ,C4196_=_C4454 ,C4196_=_C4455 ,\nC4196_=_C4457 ,C4196_=_C4458 ,C4454_=_C4455 ,C4454_=_C4457 ,C4454_=_C4458 ,C4454_=_C4460 ,\nC4455_=_C4457 ,C4455_=_C4458 ,C4455_=_C4504 ,C4457_=_C4458 ,C4460_=_C4497 ,C4460_=_C4504 ,\nC4460_=_C4505 ,C4460_=_C4506 ,C4497_=_C4504 ,C4497_=_C4505 ,C4497_=_C4506 ,C4504_=_C4505 ,\nC4504_=_C4506 ,C4505_=_C4506 ,"];926[shape=box, label="id:926 level: 7\n22: C46 C693 C698 C701 C704 \nC852 C1245 C1248 C1252 C1253 C1254 \nC1255 C1256 C1257 C1752 C2758 C2760 \nC2917 C3991 C4481 C4482 C4483 \n127: C46_=_C693( C46 C693 ) C46_=_C701( C46 C701 ) C46_=_C852( C46 C852 ) C46_=_C1245( C46 C1245 ) C46_=_C1252( C46 C1252 ) \nC46_=_C1253( C46 C1253 ) C46_=_C1254( C46 C1254 ) C46_=_C1255( C46 C1255 ) C46_=_C1256( C46 C1256 ) C46_=_C1257( C46 C1257 ) C693_=_C698( C693 C698 ) \nC693_=_C701( C693 C701 ) C693_=_C852( C693 C852 ) C693_=_C1245( C693 C1245 ) C693_=_C1252( C693 C1252 ) C693_=_C1253( C693 C1253 ) C693_=_C1254( C693 C1254 ) \nC693_=_C1255( C693 C1255 ) C693_=_C1256( C693 C1256 ) C693_=_C1257( C693 C1257 ) C698_=_C704( C698 C704 ) C698_=_C1248( C698 C1248 ) C698_=_C1256( C698 C1256 ) \nC698_=_C1752( C698 C1752 ) C698_=_C2758( C698 C2758 ) C698_=_C2760( C698 C2760 ) C698_=_C2917( C698 C2917 ) C698_=_C3991( C698 C3991 ) C698_=_C4481( C698 C4481 ) \nC698_=_C4482( C698 C4482 ) C698_=_C4483( C698 C4483 ) C701_=_C704( C701 C704 ) C701_=_C852( C701 C852 ) C701_=_C1245( C701 C1245 ) C701_=_C1252( C701 C1252 ) \nC701_=_C1253( C701 C1253 ) C701_=_C1254( C701 C1254 ) C701_=_C1255( C701 C1255 ) C701_=_C1256( C701 C1256 ) C701_=_C1257( C701 C1257 ) C704_=_C1248( C704 C1248 ) \nC704_=_C1256( C704 C1256 ) C704_=_C1752( C704 C1752 ) C704_=_C2758( C704 C2758 ) C704_=_C2760( C704 C2760 ) C704_=_C2917( C704 C2917 ) C704_=_C3991( C704 C3991 ) \nC704_=_C4481( C704 C4481 ) C704_=_C4482( C704 C4482 ) C704_=_C4483( C704 C4483 ) C852_=_C1245( C852 C1245 ) C852_=_C1252( C852 C1252 ) C852_=_C1253( C852 C1253 ) \nC852_=_C1254( C852 C1254 ) C852_=_C1255( C852 C1255 ) C852_=_C1256( C852 C1256 ) C852_=_C1257( C852 C1257 ) C1245_=_C1248( C1245 C1248 ) C1245_=_C1252( C1245 C1252 ) \nC1245_=_C1253( C1245 C1253 ) C1245_=_C1254( C1245 C1254 ) C1245_=_C1255( C1245 C1255 ) C1245_=_C1256( C1245 C1256 ) C1245_=_C1257( C1245 C1257 ) C1248_=_C1256( C1248 C1256 ) \nC1248_=_C1752( C1248 C1752 ) C1248_=_C2758( C1248 C2758 ) C1248_=_C2760( C1248 C2760 ) C1248_=_C2917( C1248 C2917 ) C1248_=_C3991( C1248 C3991 ) C1248_=_C4481( C1248 C4481 ) \nC1248_=_C4482( C1248 C4482 ) C1248_=_C4483( C1248 C4483 ) C1252_=_C1253( C1252 C1253 ) C1252_=_C1254( C1252 C1254 ) C1252_=_C1255( C1252 C1255 ) C1252_=_C1256( C1252 C1256 ) \nC1252_=_C1257( C1252 C1257 ) C1252_=_C2758( C1252 C2758 ) C1253_=_C1254( C1253 C1254 ) C1253_=_C1255( C1253 C1255 ) C1253_=_C1256( C1253 C1256 ) C1253_=_C1257( C1253 C1257 ) \nC1253_=_C2760( C1253 C2760 ) C1254_=_C1255( C1254 C1255 ) C1254_=_C1256( C1254 C1256 ) C1254_=_C1257( C1254 C1257 ) C1255_=_C1256( C1255 C1256 ) C1255_=_C1257( C1255 C1257 ) \nC1256_=_C1257( C1256 C1257 ) C1256_=_C1752( C1256 C1752 ) C1256_=_C2758( C1256 C2758 ) C1256_=_C2760( C1256 C2760 ) C1256_=_C2917( C1256 C2917 ) C1256_=_C3991( C1256 C3991 ) \nC1256_=_C4481( C1256 C4481 ) C1256_=_C4482( C1256 C4482 ) C1256_=_C4483( C1256 C4483 ) C1257_=_C4481( C1257 C4481 ) C1752_=_C2758( C1752 C2758 ) C1752_=_C2760( C1752 C2760 ) \nC1752_=_C2917( C1752 C2917 ) C1752_=_C3991( C1752 C3991 ) C1752_=_C4481( C1752 C4481 ) C1752_=_C4482( C1752 C4482 ) C1752_=_C4483( C1752 C4483 ) C2758_=_C2760( C2758 C2760 ) \nC2758_=_C2917( C2758 C2917 ) C2758_=_C3991( C2758 C3991 ) C2758_=_C4481( C2758 C4481 ) C2758_=_C4482( C2758 C4482 ) C2758_=_C4483( C2758 C4483 ) C2760_=_C2917( C2760 C2917 ) \nC2760_=_C3991( C2760 C3991 ) C2760_=_C4481( C2760 C4481 ) C2760_=_C4482( C2760 C4482 ) C2760_=_C4483( C2760 C4483 ) C2917_=_C3991( C2917 C3991 ) C2917_=_C4481( C2917 C4481 ) \nC2917_=_C4482( C2917 C4482 ) C2917_=_C4483( C2917 C4483 ) C3991_=_C4481( C3991 C4481 ) C3991_=_C4482( C3991 C4482 ) C3991_=_C4483( C3991 C4483 ) C4481_=_C4482( C4481 C4482 ) \nC4481_=_C4483( C4481 C4483 ) C4482_=_C4483( C4482 C4483 ) "];774-&gt;926[label="21: C46 C693 C698 C701 C704 \nC852 C1245 C1248 C1252 C1253 C1254 \nC1255 C1257 C1752 C2758 C2760 C2917 \nC3991 C4481 C4482 C4483 \n106: C46_=_C693 ,C46_=_C701 ,C46_=_C852 ,C46_=_C1245 ,C46_=_C1252 ,\nC46_=_C1253 ,C46_=_C1254 ,C46_=_C1255 ,C46_=_C1257 ,C693_=_C698 ,C693_=_C701 ,\nC693_=_C852 ,C693_=_C1245 ,C693_=_C1252 ,C693_=_C1253 ,C693_=_C1254 ,C693_=_C1255 ,\nC693_=_C1257 ,C698_=_C704 ,C698_=_C1248 ,C698_=_C1752 ,C698_=_C2758 ,C698_=_C2760 ,\nC698_=_C2917 ,C698_=_C3991 ,C698_=_C4481 ,C698_=_C4482 ,C698_=_C4483 ,C701_=_C704 ,\nC701_=_C852 ,C701_=_C1245 ,C701_=_C1252 ,C701_=_C1253 ,C701_=_C1254 ,C701_=_C1255 ,\nC701_=_C1257 ,C704_=_C1248 ,C704_=_C1752 ,C704_=_C2758 ,C704_=_C2760 ,C704_=_C2917 ,\nC704_=_C3991 ,C704_=_C4481 ,C704_=_C4482 ,C704_=_C4483 ,C852_=_C1245 ,C852_=_C1252 ,\nC852_=_C1253 ,C852_=_C1254 ,C852_=_C1255 ,C852_=_C1257 ,C1245_=_C1248 ,C1245_=_C1252 ,\nC1245_=_C1253 ,C1245_=_C1254 ,C1245_=_C1255 ,C1245_=_C1257 ,C1248_=_C1752 ,C1248_=_C2758 ,\nC1248_=_C2760 ,C1248_=_C2917 ,C1248_=_C3991 ,C1248_=_C4481 ,C1248_=_C4482 ,C1248_=_C4483 ,\nC1252_=_C1253 ,C1252_=_C1254 ,C1252_=_C1255 ,C1252_=_C1257 ,C1252_=_C2758 ,C1253_=_C1254 ,\nC1253_=_C1255 ,C1253_=_C1257 ,C1253_=_C2760 ,C1254_=_C1255 ,C1254_=_C1257 ,C1255_=_C1257 ,\nC1257_=_C4481 ,C1752_=_C2758 ,C1752_=_C2760 ,C1752_=_C2917 ,C1752_=_C3991 ,C1752_=_C4481 ,\nC1752_=_C4482 ,C1752_=_C4483 ,C2758_=_C2760 ,C2758_=_C2917 ,C2758_=_C3991 ,C2758_=_C4481 ,\nC2758_=_C4482 ,C2758_=_C4483 ,C2760_=_C2917 ,C2760_=_C3991 ,C2760_=_C4481 ,C2760_=_C4482 ,\nC2760_=_C4483 ,C2917_=_C3991 ,C2917_=_C4481 ,C2917_=_C4482 ,C2917_=_C4483 ,C3991_=_C4481 ,\nC3991_=_C4482 ,C3991_=_C4483 ,C4481_=_C4482 ,C4481_=_C4483 ,C4482_=_C4483 ,"];927[shape=box, label="id:927 level: 7\n32: C45 C693 C694 C695 C698 \nC699 C701 C704 C705 C851 C1245 \nC1248 C1249 C1250 C1251 C1252 C1253 \nC1257 C1753 C2063 C2064 C2758 C2759 \nC2760 C2761 C2762 C2763 C2918 C3992 \nC4481 C4484 C4485 \n152: C45_=_C851( C45 C851 ) C45_=_C1245( C45 C1245 ) C45_=_C1248( C45 C1248 ) C45_=_C1249( C45 C1249 ) C45_=_C1250( C45 C1250 ) \nC45_=_C1251( C45 C1251 ) C693_=_C694( C693 C694 ) C693_=_C695( C693 C695 ) C693_=_C698( C693 C698 ) C693_=_C699( C693 C699 ) C693_=_C701( C693 C701 ) \nC693_=_C1245( C693 C1245 ) C693_=_C1252( C693 C1252 ) C693_=_C1253( C693 C1253 ) C693_=_C1257( C693 C1257</w:t>
      </w:r>
    </w:p>
    <w:p>
      <w:pPr>
        <w:pStyle w:val="PreformattedText"/>
        <w:bidi w:val="0"/>
        <w:spacing w:before="0" w:after="0"/>
        <w:jc w:val="left"/>
        <w:rPr/>
      </w:pPr>
      <w:r>
        <w:rPr/>
        <w:t xml:space="preserve"> </w:t>
      </w:r>
      <w:r>
        <w:rPr/>
        <w:t>) C694_=_C695( C694 C695 ) C694_=_C698( C694 C698 ) \nC694_=_C699( C694 C699 ) C695_=_C698( C695 C698 ) C695_=_C699( C695 C699 ) C698_=_C699( C698 C699 ) C698_=_C704( C698 C704 ) C698_=_C1248( C698 C1248 ) \nC698_=_C2758( C698 C2758 ) C698_=_C2760( C698 C2760 ) C698_=_C4481( C698 C4481 ) C699_=_C705( C699 C705 ) C699_=_C1249( C699 C1249 ) C699_=_C1257( C699 C1257 ) \nC699_=_C1753( C699 C1753 ) C699_=_C2759( C699 C2759 ) C699_=_C2761( C699 C2761 ) C699_=_C2918( C699 C2918 ) C699_=_C3992( C699 C3992 ) C699_=_C4481( C699 C4481 ) \nC699_=_C4484( C699 C4484 ) C699_=_C4485( C699 C4485 ) C701_=_C704( C701 C704 ) C701_=_C705( C701 C705 ) C701_=_C1245( C701 C1245 ) C701_=_C1252( C701 C1252 ) \nC701_=_C1253( C701 C1253 ) C701_=_C1257( C701 C1257 ) C704_=_C705( C704 C705 ) C704_=_C1248( C704 C1248 ) C704_=_C2758( C704 C2758 ) C704_=_C2760( C704 C2760 ) \nC704_=_C4481( C704 C4481 ) C705_=_C1249( C705 C1249 ) C705_=_C1257( C705 C1257 ) C705_=_C1753( C705 C1753 ) C705_=_C2759( C705 C2759 ) C705_=_C2761( C705 C2761 ) \nC705_=_C2918( C705 C2918 ) C705_=_C3992( C705 C3992 ) C705_=_C4481( C705 C4481 ) C705_=_C4484( C705 C4484 ) C705_=_C4485( C705 C4485 ) C851_=_C1245( C851 C1245 ) \nC851_=_C1248( C851 C1248 ) C851_=_C1249( C851 C1249 ) C851_=_C1250( C851 C1250 ) C851_=_C1251( C851 C1251 ) C1245_=_C1248( C1245 C1248 ) C1245_=_C1249( C1245 C1249 ) \nC1245_=_C1250( C1245 C1250 ) C1245_=_C1251( C1245 C1251 ) C1245_=_C1252( C1245 C1252 ) C1245_=_C1253( C1245 C1253 ) C1245_=_C1257( C1245 C1257 ) C1248_=_C1249( C1248 C1249 ) \nC1248_=_C1250( C1248 C1250 ) C1248_=_C1251( C1248 C1251 ) C1248_=_C2758( C1248 C2758 ) C1248_=_C2760( C1248 C2760 ) C1248_=_C4481( C1248 C4481 ) C1249_=_C1250( C1249 C1250 ) \nC1249_=_C1251( C1249 C1251 ) C1249_=_C1257( C1249 C1257 ) C1249_=_C1753( C1249 C1753 ) C1249_=_C2759( C1249 C2759 ) C1249_=_C2761( C1249 C2761 ) C1249_=_C2918( C1249 C2918 ) \nC1249_=_C3992( C1249 C3992 ) C1249_=_C4481( C1249 C4481 ) C1249_=_C4484( C1249 C4484 ) C1249_=_C4485( C1249 C4485 ) C1250_=_C1251( C1250 C1251 ) C1252_=_C1253( C1252 C1253 ) \nC1252_=_C1257( C1252 C1257 ) C1252_=_C2063( C1252 C2063 ) C1252_=_C2758( C1252 C2758 ) C1252_=_C2759( C1252 C2759 ) C1253_=_C1257( C1253 C1257 ) C1253_=_C2064( C1253 C2064 ) \nC1253_=_C2760( C1253 C2760 ) C1253_=_C2761( C1253 C2761 ) C1253_=_C2762( C1253 C2762 ) C1253_=_C2763( C1253 C2763 ) C1257_=_C1753( C1257 C1753 ) C1257_=_C2759( C1257 C2759 ) \nC1257_=_C2761( C1257 C2761 ) C1257_=_C2918( C1257 C2918 ) C1257_=_C3992( C1257 C3992 ) C1257_=_C4481( C1257 C4481 ) C1257_=_C4484( C1257 C4484 ) C1257_=_C4485( C1257 C4485 ) \nC1753_=_C2759( C1753 C2759 ) C1753_=_C2761( C1753 C2761 ) C1753_=_C2918( C1753 C2918 ) C1753_=_C3992( C1753 C3992 ) C1753_=_C4481( C1753 C4481 ) C1753_=_C4484( C1753 C4484 ) \nC1753_=_C4485( C1753 C4485 ) C2063_=_C2064( C2063 C2064 ) C2063_=_C2758( C2063 C2758 ) C2063_=_C2759( C2063 C2759 ) C2064_=_C2760( C2064 C2760 ) C2064_=_C2761( C2064 C2761 ) \nC2064_=_C2762( C2064 C2762 ) C2064_=_C2763( C2064 C2763 ) C2758_=_C2759( C2758 C2759 ) C2758_=_C2760( C2758 C2760 ) C2758_=_C4481( C2758 C4481 ) C2759_=_C2761( C2759 C2761 ) \nC2759_=_C2918( C2759 C2918 ) C2759_=_C3992( C2759 C3992 ) C2759_=_C4481( C2759 C4481 ) C2759_=_C4484( C2759 C4484 ) C2759_=_C4485( C2759 C4485 ) C2760_=_C2761( C2760 C2761 ) \nC2760_=_C2762( C2760 C2762 ) C2760_=_C2763( C2760 C2763 ) C2760_=_C4481( C2760 C4481 ) C2761_=_C2762( C2761 C2762 ) C2761_=_C2763( C2761 C2763 ) C2761_=_C2918( C2761 C2918 ) \nC2761_=_C3992( C2761 C3992 ) C2761_=_C4481( C2761 C4481 ) C2761_=_C4484( C2761 C4484 ) C2761_=_C4485( C2761 C4485 ) C2762_=_C2763( C2762 C2763 ) C2918_=_C3992( C2918 C3992 ) \nC2918_=_C4481( C2918 C4481 ) C2918_=_C4484( C2918 C4484 ) C2918_=_C4485( C2918 C4485 ) C3992_=_C4481( C3992 C4481 ) C3992_=_C4484( C3992 C4484 ) C3992_=_C4485( C3992 C4485 ) \nC4481_=_C4484( C4481 C4484 ) C4481_=_C4485( C4481 C4485 ) C4484_=_C4485( C4484 C4485 ) "];774-&gt;927[label="27: C45 C693 C694 C695 C698 \nC701 C704 C851 C1245 C1248 C1250 \nC1251 C1252 C1253 C1257 C1753 C2063 \nC2064 C2758 C2760 C2762 C2763 C2918 \nC3992 C4481 C4484 C4485 \n87: C45_=_C851 ,C45_=_C1245 ,C45_=_C1248 ,C45_=_C1250 ,C45_=_C1251 ,\nC693_=_C694 ,C693_=_C695 ,C693_=_C698 ,C693_=_C701 ,C693_=_C1245 ,C693_=_C1252 ,\nC693_=_C1253 ,C693_=_C1257 ,C694_=_C695 ,C694_=_C698 ,C695_=_C698 ,C698_=_C704 ,\nC698_=_C1248 ,C698_=_C2758 ,C698_=_C2760 ,C698_=_C4481 ,C701_=_C704 ,C701_=_C1245 ,\nC701_=_C1252 ,C701_=_C1253 ,C701_=_C1257 ,C704_=_C1248 ,C704_=_C2758 ,C704_=_C2760 ,\nC704_=_C4481 ,C851_=_C1245 ,C851_=_C1248 ,C851_=_C1250 ,C851_=_C1251 ,C1245_=_C1248 ,\nC1245_=_C1250 ,C1245_=_C1251 ,C1245_=_C1252 ,C1245_=_C1253 ,C1245_=_C1257 ,C1248_=_C1250 ,\nC1248_=_C1251 ,C1248_=_C2758 ,C1248_=_C2760 ,C1248_=_C4481 ,C1250_=_C1251 ,C1252_=_C1253 ,\nC1252_=_C1257 ,C1252_=_C2063 ,C1252_=_C2758 ,C1253_=_C1257 ,C1253_=_C2064 ,C1253_=_C2760 ,\nC1253_=_C2762 ,C1253_=_C2763 ,C1257_=_C1753 ,C1257_=_C2918 ,C1257_=_C3992 ,C1257_=_C4481 ,\nC1257_=_C4484 ,C1257_=_C4485 ,C1753_=_C2918 ,C1753_=_C3992 ,C1753_=_C4481 ,C1753_=_C4484 ,\nC1753_=_C4485 ,C2063_=_C2064 ,C2063_=_C2758 ,C2064_=_C2760 ,C2064_=_C2762 ,C2064_=_C2763 ,\nC2758_=_C2760 ,C2758_=_C4481 ,C2760_=_C2762 ,C2760_=_C2763 ,C2760_=_C4481 ,C2762_=_C2763 ,\nC2918_=_C3992 ,C2918_=_C4481 ,C2918_=_C4484 ,C2918_=_C4485 ,C3992_=_C4481 ,C3992_=_C4484 ,\nC3992_=_C4485 ,C4481_=_C4484 ,C4481_=_C4485 ,C4484_=_C4485 ,"];928[shape=box, label="id:928 level: 7\n23: C107 C108 C113 C114 C2885 \nC2886 C2889 C2890 C3966 C3967 C4166 \nC4167 C4201 C4202 C4260 C4261 C4280 \nC4281 C4282 C4283 C4284 C4285 C4286 \n143: C107_=_C108( C107 C108 ) C107_=_C113( C107 C113 ) C107_=_C2885( C107 C2885 ) C107_=_C2889( C107 C2889 ) C107_=_C3966( C107 C3966 ) \nC107_=_C4166( C107 C4166 ) C107_=_C4201( C107 C4201 ) C107_=_C4260( C107 C4260 ) C107_=_C4280( C107 C4280 ) C107_=_C4281( C107 C4281 ) C107_=_C4282( C107 C4282 ) \nC107_=_C4283( C107 C4283 ) C107_=_C4284( C107 C4284 ) C108_=_C114( C108 C114 ) C108_=_C2886( C108 C2886 ) C108_=_C2890( C108 C2890 ) C108_=_C3967( C108 C3967 ) \nC108_=_C4167( C108 C4167 ) C108_=_C4202( C108 C4202 ) C108_=_C4261( C108 C4261 ) C108_=_C4280( C108 C4280 ) C108_=_C4285( C108 C4285 ) C108_=_C4286( C108 C4286 ) \nC113_=_C114( C113 C114 ) C113_=_C2885( C113 C2885 ) C113_=_C2889( C113 C2889 ) C113_=_C3966( C113 C3966 ) C113_=_C4166( C113 C4166 ) C113_=_C4201( C113 C4201 ) \nC113_=_C4260( C113 C4260 ) C113_=_C4280( C113 C4280 ) C113_=_C4281( C113 C4281 ) C113_=_C4282( C113 C4282 ) C113_=_C4283( C113 C4283 ) C113_=_C4284( C113 C4284 ) \nC114_=_C2886( C114 C2886 ) C114_=_C2890( C114 C2890 ) C114_=_C3967( C114 C3967 ) C114_=_C4167( C114 C4167 ) C114_=_C4202( C114 C4202 ) C114_=_C4261( C114 C4261 ) \nC114_=_C4280( C114 C4280 ) C114_=_C4285( C114 C4285 ) C114_=_C4286( C114 C4286 ) C2885_=_C2886( C2885 C2886 ) C2885_=_C2889( C2885 C2889 ) C2885_=_C3966( C2885 C3966 ) \nC2885_=_C4166( C2885 C4166 ) C2885_=_C4201( C2885 C4201 ) C2885_=_C4260( C2885 C4260 ) C2885_=_C4280( C2885 C4280 ) C2885_=_C4281( C2885 C4281 ) C2885_=_C4282( C2885 C4282 ) \nC2885_=_C4283( C2885 C4283 ) C2885_=_C4284( C2885 C4284 ) C2886_=_C2890( C2886 C2890 ) C2886_=_C3967( C2886 C3967 ) C2886_=_C4167( C2886 C4167 ) C2886_=_C4202( C2886 C4202 ) \nC2886_=_C4261( C2886 C4261 ) C2886_=_C4280( C2886 C4280 ) C2886_=_C4285( C2886 C4285 ) C2886_=_C4286( C2886 C4286 ) C2889_=_C2890( C2889 C2890 ) C2889_=_C3966( C2889 C3966 ) \nC2889_=_C4166( C2889 C4166 ) C2889_=_C4201( C2889 C4201 ) C2889_=_C4260( C2889 C4260 ) C2889_=_C4280( C2889 C4280 ) C2889_=_C4281( C2889 C4281 ) C2889_=_C4282( C2889 C4282 ) \nC2889_=_C4283( C2889 C4283 ) C2889_=_C4284( C2889 C4284 ) C2890_=_C3967( C2890 C3967 ) C2890_=_C4167( C2890 C4167 ) C2890_=_C4202( C2890 C4202 ) C2890_=_C4261( C2890 C4261 ) \nC2890_=_C4280( C2890 C4280 ) C2890_=_C4285( C2890 C4285 ) C2890_=_C4286( C2890 C4286 ) C3966_=_C3967( C3966 C3967 ) C3966_=_C4166( C3966 C4166 ) C3966_=_C4201( C3966 C4201 ) \nC3966_=_C4260( C3966 C4260 ) C3966_=_C4280( C3966 C4280 ) C3966_=_C4281( C3966 C4281 ) C3966_=_C4282( C3966 C4282 ) C3966_=_C4283( C3966 C4283 ) C3966_=_C4284( C3966 C4284 ) \nC3967_=_C4167( C3967 C4167 ) C3967_=_C4202( C3967 C4202 ) C3967_=_C4261( C3967 C4261 ) C3967_=_C4280( C3967 C4280 ) C3967_=_C4285( C3967 C4285 ) C3967_=_C4286( C3967 C4286 ) \nC4166_=_C4167( C4166 C4167 ) C4166_=_C4201( C4166 C4201 ) C4166_=_C4260( C4166 C4260 ) C4166_=_C4280( C4166 C4280 ) C4166_=_C4281( C4166 C4281 ) C4166_=_C4282( C4166 C4282 ) \nC4166_=_C4283( C4166 C4283 ) C4166_=_C4284( C4166 C4284 ) C4167_=_C4202( C4167 C4202 ) C4167_=_C4261( C4167 C4261 ) C4167_=_C4280( C4167 C4280 ) C4167_=_C4285( C4167 C4285 ) \nC4167_=_C4286( C4167 C4286 ) C4201_=_C4202( C4201 C4202 ) C4201_=_C4260( C4201 C4260 ) C4201_=_C4280( C4201 C4280 ) C4201_=_C4281( C4201 C4281 ) C4201_=_C4282( C4201 C4282 ) \nC4201_=_C4283( C4201 C4283 ) C4201_=_C4284( C4201 C4284 ) C4202_=_C4261( C4202 C4261 ) C4202_=_C4280( C4202 C4280 ) C4202_=_C4285( C4202 C4285 ) C4202_=_C4286( C4202 C4286 ) \nC4260_=_C4261( C4260 C4261 ) C4260_=_C4280( C4260 C4280 ) C4260_=_C4281( C4260 C4281 ) C4260_=_C4282( C4260 C4282 ) C4260_=_C4283( C4260 C4283 ) C4260_=_C4284( C4260 C4284 ) \nC4261_=_C4280( C4261 C4280 ) C4261_=_C4285( C4261 C4285 ) C4261_=_C4286( C4261 C4286 ) C4280_=_C4281( C4280 C4281 ) C4280_=_C4282( C4280 C4282 ) C4280_=_C4283( C4280 C4283 ) \nC4280_=_C4284( C4280 C4284 ) C4280_=_C4285( C4280 C4285 ) C4280_=_C4286( C4280 C4286 ) C4281_=_C4282( C4281 C4282 ) C4281_=_C4283( C4281 C4283 ) C4281_=_C4284( C4281 C4284 ) \nC4282_=_C4283( C4282 C4283 ) C4282_=_C4284( C4282 C4284 ) C4283_=_C4284( C4283 C4284 ) C4283_=_C4285( C4283 C4285 ) C4284_=_C4286( C4284 C4286 ) C4285_=_C4286( C4285 C4286 ) "];775-&gt;928[label="22: C107 C108 C113 C114 C2885 \nC2886 C2889 C2890 C3966 C3967 C4166 \nC4167 C4201 C4202 C4260 C4261 C4281 \nC4282 C4283 C4284 C4285 C4286 \n121: C107_=_C108 ,C107_=_C113 ,C107_=_C2885 ,C107_=_C2889 ,C107_=_C3966 ,\nC107_=_C4166</w:t>
      </w:r>
    </w:p>
    <w:p>
      <w:pPr>
        <w:pStyle w:val="PreformattedText"/>
        <w:bidi w:val="0"/>
        <w:spacing w:before="0" w:after="0"/>
        <w:jc w:val="left"/>
        <w:rPr/>
      </w:pPr>
      <w:r>
        <w:rPr/>
        <w:t xml:space="preserve"> </w:t>
      </w:r>
      <w:r>
        <w:rPr/>
        <w:t>,C107_=_C4201 ,C107_=_C4260 ,C107_=_C4281 ,C107_=_C4282 ,C107_=_C4283 ,\nC107_=_C4284 ,C108_=_C114 ,C108_=_C2886 ,C108_=_C2890 ,C108_=_C3967 ,C108_=_C4167 ,\nC108_=_C4202 ,C108_=_C4261 ,C108_=_C4285 ,C108_=_C4286 ,C113_=_C114 ,C113_=_C2885 ,\nC113_=_C2889 ,C113_=_C3966 ,C113_=_C4166 ,C113_=_C4201 ,C113_=_C4260 ,C113_=_C4281 ,\nC113_=_C4282 ,C113_=_C4283 ,C113_=_C4284 ,C114_=_C2886 ,C114_=_C2890 ,C114_=_C3967 ,\nC114_=_C4167 ,C114_=_C4202 ,C114_=_C4261 ,C114_=_C4285 ,C114_=_C4286 ,C2885_=_C2886 ,\nC2885_=_C2889 ,C2885_=_C3966 ,C2885_=_C4166 ,C2885_=_C4201 ,C2885_=_C4260 ,C2885_=_C4281 ,\nC2885_=_C4282 ,C2885_=_C4283 ,C2885_=_C4284 ,C2886_=_C2890 ,C2886_=_C3967 ,C2886_=_C4167 ,\nC2886_=_C4202 ,C2886_=_C4261 ,C2886_=_C4285 ,C2886_=_C4286 ,C2889_=_C2890 ,C2889_=_C3966 ,\nC2889_=_C4166 ,C2889_=_C4201 ,C2889_=_C4260 ,C2889_=_C4281 ,C2889_=_C4282 ,C2889_=_C4283 ,\nC2889_=_C4284 ,C2890_=_C3967 ,C2890_=_C4167 ,C2890_=_C4202 ,C2890_=_C4261 ,C2890_=_C4285 ,\nC2890_=_C4286 ,C3966_=_C3967 ,C3966_=_C4166 ,C3966_=_C4201 ,C3966_=_C4260 ,C3966_=_C4281 ,\nC3966_=_C4282 ,C3966_=_C4283 ,C3966_=_C4284 ,C3967_=_C4167 ,C3967_=_C4202 ,C3967_=_C4261 ,\nC3967_=_C4285 ,C3967_=_C4286 ,C4166_=_C4167 ,C4166_=_C4201 ,C4166_=_C4260 ,C4166_=_C4281 ,\nC4166_=_C4282 ,C4166_=_C4283 ,C4166_=_C4284 ,C4167_=_C4202 ,C4167_=_C4261 ,C4167_=_C4285 ,\nC4167_=_C4286 ,C4201_=_C4202 ,C4201_=_C4260 ,C4201_=_C4281 ,C4201_=_C4282 ,C4201_=_C4283 ,\nC4201_=_C4284 ,C4202_=_C4261 ,C4202_=_C4285 ,C4202_=_C4286 ,C4260_=_C4261 ,C4260_=_C4281 ,\nC4260_=_C4282 ,C4260_=_C4283 ,C4260_=_C4284 ,C4261_=_C4285 ,C4261_=_C4286 ,C4281_=_C4282 ,\nC4281_=_C4283 ,C4281_=_C4284 ,C4282_=_C4283 ,C4282_=_C4284 ,C4283_=_C4284 ,C4283_=_C4285 ,\nC4284_=_C4286 ,C4285_=_C4286 ,"];929[shape=box, label="id:929 level: 7\n38: C103 C104 C107 C108 C109 \nC110 C113 C114 C115 C116 C117 \nC118 C2568 C2569 C2634 C2635 C2883 \nC2884 C2885 C2886 C2887 C2888 C2889 \nC2890 C2891 C2892 C2893 C2894 C3105 \nC3106 C4283 C4284 C4285 C4286 C4464 \nC4465 C4466 C4467 \n195: C103_=_C104( C103 C104 ) C103_=_C107( C103 C107 ) C103_=_C108( C103 C108 ) C103_=_C109( C103 C109 ) C103_=_C110( C103 C110 ) \nC104_=_C107( C104 C107 ) C104_=_C108( C104 C108 ) C104_=_C109( C104 C109 ) C104_=_C110( C104 C110 ) C107_=_C108( C107 C108 ) C107_=_C109( C107 C109 ) \nC107_=_C110( C107 C110 ) C107_=_C113( C107 C113 ) C107_=_C2885( C107 C2885 ) C107_=_C2889( C107 C2889 ) C107_=_C4283( C107 C4283 ) C107_=_C4284( C107 C4284 ) \nC108_=_C109( C108 C109 ) C108_=_C110( C108 C110 ) C108_=_C114( C108 C114 ) C108_=_C2886( C108 C2886 ) C108_=_C2890( C108 C2890 ) C108_=_C4285( C108 C4285 ) \nC108_=_C4286( C108 C4286 ) C109_=_C110( C109 C110 ) C109_=_C117( C109 C117 ) C109_=_C2568( C109 C2568 ) C109_=_C2887( C109 C2887 ) C109_=_C2893( C109 C2893 ) \nC109_=_C3105( C109 C3105 ) C109_=_C4283( C109 C4283 ) C109_=_C4285( C109 C4285 ) C109_=_C4464( C109 C4464 ) C109_=_C4465( C109 C4465 ) C110_=_C118( C110 C118 ) \nC110_=_C2569( C110 C2569 ) C110_=_C2888( C110 C2888 ) C110_=_C2894( C110 C2894 ) C110_=_C3106( C110 C3106 ) C110_=_C4284( C110 C4284 ) C110_=_C4286( C110 C4286 ) \nC110_=_C4466( C110 C4466 ) C110_=_C4467( C110 C4467 ) C113_=_C114( C113 C114 ) C113_=_C115( C113 C115 ) C113_=_C116( C113 C116 ) C113_=_C117( C113 C117 ) \nC113_=_C118( C113 C118 ) C113_=_C2885( C113 C2885 ) C113_=_C2889( C113 C2889 ) C113_=_C4283( C113 C4283 ) C113_=_C4284( C113 C4284 ) C114_=_C115( C114 C115 ) \nC114_=_C116( C114 C116 ) C114_=_C117( C114 C117 ) C114_=_C118( C114 C118 ) C114_=_C2886( C114 C2886 ) C114_=_C2890( C114 C2890 ) C114_=_C4285( C114 C4285 ) \nC114_=_C4286( C114 C4286 ) C115_=_C116( C115 C116 ) C115_=_C117( C115 C117 ) C115_=_C118( C115 C118 ) C116_=_C117( C116 C117 ) C116_=_C118( C116 C118 ) \nC117_=_C118( C117 C118 ) C117_=_C2568( C117 C2568 ) C117_=_C2887( C117 C2887 ) C117_=_C2893( C117 C2893 ) C117_=_C3105( C117 C3105 ) C117_=_C4283( C117 C4283 ) \nC117_=_C4285( C117 C4285 ) C117_=_C4464( C117 C4464 ) C117_=_C4465( C117 C4465 ) C118_=_C2569( C118 C2569 ) C118_=_C2888( C118 C2888 ) C118_=_C2894( C118 C2894 ) \nC118_=_C3106( C118 C3106 ) C118_=_C4284( C118 C4284 ) C118_=_C4286( C118 C4286 ) C118_=_C4466( C118 C4466 ) C118_=_C4467( C118 C4467 ) C2568_=_C2569( C2568 C2569 ) \nC2568_=_C2887( C2568 C2887 ) C2568_=_C2893( C2568 C2893 ) C2568_=_C3105( C2568 C3105 ) C2568_=_C4283( C2568 C4283 ) C2568_=_C4285( C2568 C4285 ) C2568_=_C4464( C2568 C4464 ) \nC2568_=_C4465( C2568 C4465 ) C2569_=_C2888( C2569 C2888 ) C2569_=_C2894( C2569 C2894 ) C2569_=_C3106( C2569 C3106 ) C2569_=_C4284( C2569 C4284 ) C2569_=_C4286( C2569 C4286 ) \nC2569_=_C4466( C2569 C4466 ) C2569_=_C4467( C2569 C4467 ) C2634_=_C2635( C2634 C2635 ) C2634_=_C2883( C2634 C2883 ) C2634_=_C2884( C2634 C2884 ) C2634_=_C2885( C2634 C2885 ) \nC2634_=_C2886( C2634 C2886 ) C2634_=_C2887( C2634 C2887 ) C2634_=_C2888( C2634 C2888 ) C2635_=_C2889( C2635 C2889 ) C2635_=_C2890( C2635 C2890 ) C2635_=_C2891( C2635 C2891 ) \nC2635_=_C2892( C2635 C2892 ) C2635_=_C2893( C2635 C2893 ) C2635_=_C2894( C2635 C2894 ) C2883_=_C2884( C2883 C2884 ) C2883_=_C2885( C2883 C2885 ) C2883_=_C2886( C2883 C2886 ) \nC2883_=_C2887( C2883 C2887 ) C2883_=_C2888( C2883 C2888 ) C2884_=_C2885( C2884 C2885 ) C2884_=_C2886( C2884 C2886 ) C2884_=_C2887( C2884 C2887 ) C2884_=_C2888( C2884 C2888 ) \nC2885_=_C2886( C2885 C2886 ) C2885_=_C2887( C2885 C2887 ) C2885_=_C2888( C2885 C2888 ) C2885_=_C2889( C2885 C2889 ) C2885_=_C4283( C2885 C4283 ) C2885_=_C4284( C2885 C4284 ) \nC2886_=_C2887( C2886 C2887 ) C2886_=_C2888( C2886 C2888 ) C2886_=_C2890( C2886 C2890 ) C2886_=_C4285( C2886 C4285 ) C2886_=_C4286( C2886 C4286 ) C2887_=_C2888( C2887 C2888 ) \nC2887_=_C2893( C2887 C2893 ) C2887_=_C3105( C2887 C3105 ) C2887_=_C4283( C2887 C4283 ) C2887_=_C4285( C2887 C4285 ) C2887_=_C4464( C2887 C4464 ) C2887_=_C4465( C2887 C4465 ) \nC2888_=_C2894( C2888 C2894 ) C2888_=_C3106( C2888 C3106 ) C2888_=_C4284( C2888 C4284 ) C2888_=_C4286( C2888 C4286 ) C2888_=_C4466( C2888 C4466 ) C2888_=_C4467( C2888 C4467 ) \nC2889_=_C2890( C2889 C2890 ) C2889_=_C2891( C2889 C2891 ) C2889_=_C2892( C2889 C2892 ) C2889_=_C2893( C2889 C2893 ) C2889_=_C2894( C2889 C2894 ) C2889_=_C4283( C2889 C4283 ) \nC2889_=_C4284( C2889 C4284 ) C2890_=_C2891( C2890 C2891 ) C2890_=_C2892( C2890 C2892 ) C2890_=_C2893( C2890 C2893 ) C2890_=_C2894( C2890 C2894 ) C2890_=_C4285( C2890 C4285 ) \nC2890_=_C4286( C2890 C4286 ) C2891_=_C2892( C2891 C2892 ) C2891_=_C2893( C2891 C2893 ) C2891_=_C2894( C2891 C2894 ) C2892_=_C2893( C2892 C2893 ) C2892_=_C2894( C2892 C2894 ) \nC2893_=_C2894( C2893 C2894 ) C2893_=_C3105( C2893 C3105 ) C2893_=_C4283( C2893 C4283 ) C2893_=_C4285( C2893 C4285 ) C2893_=_C4464( C2893 C4464 ) C2893_=_C4465( C2893 C4465 ) \nC2894_=_C3106( C2894 C3106 ) C2894_=_C4284( C2894 C4284 ) C2894_=_C4286( C2894 C4286 ) C2894_=_C4466( C2894 C4466 ) C2894_=_C4467( C2894 C4467 ) C3105_=_C3106( C3105 C3106 ) \nC3105_=_C4283( C3105 C4283 ) C3105_=_C4285( C3105 C4285 ) C3105_=_C4464( C3105 C4464 ) C3105_=_C4465( C3105 C4465 ) C3106_=_C4284( C3106 C4284 ) C3106_=_C4286( C3106 C4286 ) \nC3106_=_C4466( C3106 C4466 ) C3106_=_C4467( C3106 C4467 ) C4283_=_C4284( C4283 C4284 ) C4283_=_C4285( C4283 C4285 ) C4283_=_C4464( C4283 C4464 ) C4283_=_C4465( C4283 C4465 ) \nC4284_=_C4286( C4284 C4286 ) C4284_=_C4466( C4284 C4466 ) C4284_=_C4467( C4284 C4467 ) C4285_=_C4286( C4285 C4286 ) C4285_=_C4464( C4285 C4464 ) C4285_=_C4465( C4285 C4465 ) \nC4286_=_C4466( C4286 C4466 ) C4286_=_C4467( C4286 C4467 ) C4464_=_C4465( C4464 C4465 ) C4466_=_C4467( C4466 C4467 ) "];775-&gt;929[label="30: C103 C104 C107 C108 C113 \nC114 C115 C116 C2568 C2569 C2634 \nC2635 C2883 C2884 C2885 C2886 C2889 \nC2890 C2891 C2892 C3105 C3106 C4283 \nC4284 C4285 C4286 C4464 C4465 C4466 \nC4467 \n95: C103_=_C104 ,C103_=_C107 ,C103_=_C108 ,C104_=_C107 ,C104_=_C108 ,\nC107_=_C108 ,C107_=_C113 ,C107_=_C2885 ,C107_=_C2889 ,C107_=_C4283 ,C107_=_C4284 ,\nC108_=_C114 ,C108_=_C2886 ,C108_=_C2890 ,C108_=_C4285 ,C108_=_C4286 ,C113_=_C114 ,\nC113_=_C115 ,C113_=_C116 ,C113_=_C2885 ,C113_=_C2889 ,C113_=_C4283 ,C113_=_C4284 ,\nC114_=_C115 ,C114_=_C116 ,C114_=_C2886 ,C114_=_C2890 ,C114_=_C4285 ,C114_=_C4286 ,\nC115_=_C116 ,C2568_=_C2569 ,C2568_=_C3105 ,C2568_=_C4283 ,C2568_=_C4285 ,C2568_=_C4464 ,\nC2568_=_C4465 ,C2569_=_C3106 ,C2569_=_C4284 ,C2569_=_C4286 ,C2569_=_C4466 ,C2569_=_C4467 ,\nC2634_=_C2635 ,C2634_=_C2883 ,C2634_=_C2884 ,C2634_=_C2885 ,C2634_=_C2886 ,C2635_=_C2889 ,\nC2635_=_C2890 ,C2635_=_C2891 ,C2635_=_C2892 ,C2883_=_C2884 ,C2883_=_C2885 ,C2883_=_C2886 ,\nC2884_=_C2885 ,C2884_=_C2886 ,C2885_=_C2886 ,C2885_=_C2889 ,C2885_=_C4283 ,C2885_=_C4284 ,\nC2886_=_C2890 ,C2886_=_C4285 ,C2886_=_C4286 ,C2889_=_C2890 ,C2889_=_C2891 ,C2889_=_C2892 ,\nC2889_=_C4283 ,C2889_=_C4284 ,C2890_=_C2891 ,C2890_=_C2892 ,C2890_=_C4285 ,C2890_=_C4286 ,\nC2891_=_C2892 ,C3105_=_C3106 ,C3105_=_C4283 ,C3105_=_C4285 ,C3105_=_C4464 ,C3105_=_C4465 ,\nC3106_=_C4284 ,C3106_=_C4286 ,C3106_=_C4466 ,C3106_=_C4467 ,C4283_=_C4284 ,C4283_=_C4285 ,\nC4283_=_C4464 ,C4283_=_C4465 ,C4284_=_C4286 ,C4284_=_C4466 ,C4284_=_C4467 ,C4285_=_C4286 ,\nC4285_=_C4464 ,C4285_=_C4465 ,C4286_=_C4466 ,C4286_=_C4467 ,C4464_=_C4465 ,C4466_=_C4467 ,"];930[shape=box, label="id:930 level: 7\n23: C199 C438 C446 C586 C592 \nC926 C1427 C1789 C1839 C1840 C1841 \nC1842 C1843 C2218 C2219 C2359 C2360 \nC2498 C2499 C2632 C2633 C2634 C2635 \n85: C199_=_C438( C199 C438 ) C199_=_C446( C199 C446 ) C199_=_C586( C199 C586 ) C199_=_C592( C199 C592 ) C199_=_C926( C199 C926 ) \nC199_=_C1427( C199 C1427 ) C199_=_C1789( C199 C1789 ) C199_=_C1839( C199 C1839 ) C199_=_C1840( C199 C1840 ) C199_=_C1841( C199 C1841 ) C199_=_C1842( C199 C1842 ) \nC199_=_C1843( C199 C1843 ) C438_=_C446( C438 C446 ) C438_=_C586( C438 C586 ) C438_=_C592( C438 C592 ) C438_=_C926( C438 C926 ) C438_=_C1427( C438 C1427 ) \nC438_=_C1789( C438 C1789 ) C438_=_C1839( C438 C1839 ) C438_=_C1840( C438 C1840 ) C438_=_C1841( C438 C1841 ) C438_=_C1842( C438 C1842 ) C438_=_C1843(</w:t>
      </w:r>
    </w:p>
    <w:p>
      <w:pPr>
        <w:pStyle w:val="PreformattedText"/>
        <w:bidi w:val="0"/>
        <w:spacing w:before="0" w:after="0"/>
        <w:jc w:val="left"/>
        <w:rPr/>
      </w:pPr>
      <w:r>
        <w:rPr/>
        <w:t xml:space="preserve"> </w:t>
      </w:r>
      <w:r>
        <w:rPr/>
        <w:t>C438 C1843 ) \nC446_=_C586( C446 C586 ) C446_=_C592( C446 C592 ) C446_=_C926( C446 C926 ) C446_=_C1427( C446 C1427 ) C446_=_C1789( C446 C1789 ) C446_=_C1839( C446 C1839 ) \nC446_=_C1840( C446 C1840 ) C446_=_C1841( C446 C1841 ) C446_=_C1842( C446 C1842 ) C446_=_C1843( C446 C1843 ) C586_=_C592( C586 C592 ) C586_=_C926( C586 C926 ) \nC586_=_C1427( C586 C1427 ) C586_=_C1789( C586 C1789 ) C586_=_C1839( C586 C1839 ) C586_=_C1840( C586 C1840 ) C586_=_C1841( C586 C1841 ) C586_=_C1842( C586 C1842 ) \nC586_=_C1843( C586 C1843 ) C592_=_C926( C592 C926 ) C592_=_C1427( C592 C1427 ) C592_=_C1789( C592 C1789 ) C592_=_C1839( C592 C1839 ) C592_=_C1840( C592 C1840 ) \nC592_=_C1841( C592 C1841 ) C592_=_C1842( C592 C1842 ) C592_=_C1843( C592 C1843 ) C926_=_C1427( C926 C1427 ) C926_=_C1789( C926 C1789 ) C926_=_C1839( C926 C1839 ) \nC926_=_C1840( C926 C1840 ) C926_=_C1841( C926 C1841 ) C926_=_C1842( C926 C1842 ) C926_=_C1843( C926 C1843 ) C1427_=_C1789( C1427 C1789 ) C1427_=_C1839( C1427 C1839 ) \nC1427_=_C1840( C1427 C1840 ) C1427_=_C1841( C1427 C1841 ) C1427_=_C1842( C1427 C1842 ) C1427_=_C1843( C1427 C1843 ) C1789_=_C1839( C1789 C1839 ) C1789_=_C1840( C1789 C1840 ) \nC1789_=_C1841( C1789 C1841 ) C1789_=_C1842( C1789 C1842 ) C1789_=_C1843( C1789 C1843 ) C1839_=_C1840( C1839 C1840 ) C1839_=_C1841( C1839 C1841 ) C1839_=_C1842( C1839 C1842 ) \nC1839_=_C1843( C1839 C1843 ) C1840_=_C1841( C1840 C1841 ) C1840_=_C1842( C1840 C1842 ) C1840_=_C1843( C1840 C1843 ) C1840_=_C2359( C1840 C2359 ) C1840_=_C2360( C1840 C2360 ) \nC1841_=_C1842( C1841 C1842 ) C1841_=_C1843( C1841 C1843 ) C1842_=_C1843( C1842 C1843 ) C2218_=_C2219( C2218 C2219 ) C2359_=_C2360( C2359 C2360 ) C2498_=_C2499( C2498 C2499 ) \nC2632_=_C2633( C2632 C2633 ) C2634_=_C2635( C2634 C2635 ) "];776-&gt;930[label="21: C199 C438 C446 C586 C592 \nC926 C1427 C1789 C1839 C1842 C1843 \nC2218 C2219 C2359 C2360 C2498 C2499 \nC2632 C2633 C2634 C2635 \n60: C199_=_C438 ,C199_=_C446 ,C199_=_C586 ,C199_=_C592 ,C199_=_C926 ,\nC199_=_C1427 ,C199_=_C1789 ,C199_=_C1839 ,C199_=_C1842 ,C199_=_C1843 ,C438_=_C446 ,\nC438_=_C586 ,C438_=_C592 ,C438_=_C926 ,C438_=_C1427 ,C438_=_C1789 ,C438_=_C1839 ,\nC438_=_C1842 ,C438_=_C1843 ,C446_=_C586 ,C446_=_C592 ,C446_=_C926 ,C446_=_C1427 ,\nC446_=_C1789 ,C446_=_C1839 ,C446_=_C1842 ,C446_=_C1843 ,C586_=_C592 ,C586_=_C926 ,\nC586_=_C1427 ,C586_=_C1789 ,C586_=_C1839 ,C586_=_C1842 ,C586_=_C1843 ,C592_=_C926 ,\nC592_=_C1427 ,C592_=_C1789 ,C592_=_C1839 ,C592_=_C1842 ,C592_=_C1843 ,C926_=_C1427 ,\nC926_=_C1789 ,C926_=_C1839 ,C926_=_C1842 ,C926_=_C1843 ,C1427_=_C1789 ,C1427_=_C1839 ,\nC1427_=_C1842 ,C1427_=_C1843 ,C1789_=_C1839 ,C1789_=_C1842 ,C1789_=_C1843 ,C1839_=_C1842 ,\nC1839_=_C1843 ,C1842_=_C1843 ,C2218_=_C2219 ,C2359_=_C2360 ,C2498_=_C2499 ,C2632_=_C2633 ,\nC2634_=_C2635 ,"];931[shape=box, label="id:931 level: 7\n37: C200 C438 C440 C441 C444 \nC445 C446 C448 C449 C586 C588 \nC589 C590 C591 C592 C594 C595 \nC596 C597 C927 C1428 C1790 C1839 \nC1842 C1843 C1844 C1845 C1846 C1847 \nC2883 C2884 C3154 C3155 C3414 C3415 \nC3416 C3417 \n182: C200_=_C927( C200 C927 ) C200_=_C1428( C200 C1428 ) C200_=_C1790( C200 C1790 ) C200_=_C1839( C200 C1839 ) C200_=_C1844( C200 C1844 ) \nC200_=_C1845( C200 C1845 ) C200_=_C1846( C200 C1846 ) C200_=_C1847( C200 C1847 ) C438_=_C440( C438 C440 ) C438_=_C441( C438 C441 ) C438_=_C446( C438 C446 ) \nC438_=_C586( C438 C586 ) C438_=_C592( C438 C592 ) C438_=_C1839( C438 C1839 ) C438_=_C1842( C438 C1842 ) C438_=_C1843( C438 C1843 ) C440_=_C441( C440 C441 ) \nC440_=_C448( C440 C448 ) C440_=_C588( C440 C588 ) C440_=_C596( C440 C596 ) C440_=_C1842( C440 C1842 ) C440_=_C1844( C440 C1844 ) C440_=_C2883( C440 C2883 ) \nC440_=_C3154( C440 C3154 ) C440_=_C3414( C440 C3414 ) C440_=_C3415( C440 C3415 ) C441_=_C449( C441 C449 ) C441_=_C589( C441 C589 ) C441_=_C597( C441 C597 ) \nC441_=_C1843( C441 C1843 ) C441_=_C1845( C441 C1845 ) C441_=_C2884( C441 C2884 ) C441_=_C3155( C441 C3155 ) C441_=_C3416( C441 C3416 ) C441_=_C3417( C441 C3417 ) \nC444_=_C445( C444 C445 ) C444_=_C446( C444 C446 ) C444_=_C448( C444 C448 ) C444_=_C449( C444 C449 ) C445_=_C446( C445 C446 ) C445_=_C448( C445 C448 ) \nC445_=_C449( C445 C449 ) C446_=_C448( C446 C448 ) C446_=_C449( C446 C449 ) C446_=_C586( C446 C586 ) C446_=_C592( C446 C592 ) C446_=_C1839( C446 C1839 ) \nC446_=_C1842( C446 C1842 ) C446_=_C1843( C446 C1843 ) C448_=_C449( C448 C449 ) C448_=_C588( C448 C588 ) C448_=_C596( C448 C596 ) C448_=_C1842( C448 C1842 ) \nC448_=_C1844( C448 C1844 ) C448_=_C2883( C448 C2883 ) C448_=_C3154( C448 C3154 ) C448_=_C3414( C448 C3414 ) C448_=_C3415( C448 C3415 ) C449_=_C589( C449 C589 ) \nC449_=_C597( C449 C597 ) C449_=_C1843( C449 C1843 ) C449_=_C1845( C449 C1845 ) C449_=_C2884( C449 C2884 ) C449_=_C3155( C449 C3155 ) C449_=_C3416( C449 C3416 ) \nC449_=_C3417( C449 C3417 ) C586_=_C588( C586 C588 ) C586_=_C589( C586 C589 ) C586_=_C590( C586 C590 ) C586_=_C591( C586 C591 ) C586_=_C592( C586 C592 ) \nC586_=_C1839( C586 C1839 ) C586_=_C1842( C586 C1842 ) C586_=_C1843( C586 C1843 ) C588_=_C589( C588 C589 ) C588_=_C590( C588 C590 ) C588_=_C591( C588 C591 ) \nC588_=_C596( C588 C596 ) C588_=_C1842( C588 C1842 ) C588_=_C1844( C588 C1844 ) C588_=_C2883( C588 C2883 ) C588_=_C3154( C588 C3154 ) C588_=_C3414( C588 C3414 ) \nC588_=_C3415( C588 C3415 ) C589_=_C590( C589 C590 ) C589_=_C591( C589 C591 ) C589_=_C597( C589 C597 ) C589_=_C1843( C589 C1843 ) C589_=_C1845( C589 C1845 ) \nC589_=_C2884( C589 C2884 ) C589_=_C3155( C589 C3155 ) C589_=_C3416( C589 C3416 ) C589_=_C3417( C589 C3417 ) C590_=_C591( C590 C591 ) C592_=_C594( C592 C594 ) \nC592_=_C595( C592 C595 ) C592_=_C596( C592 C596 ) C592_=_C597( C592 C597 ) C592_=_C1839( C592 C1839 ) C592_=_C1842( C592 C1842 ) C592_=_C1843( C592 C1843 ) \nC594_=_C595( C594 C595 ) C594_=_C596( C594 C596 ) C594_=_C597( C594 C597 ) C595_=_C596( C595 C596 ) C595_=_C597( C595 C597 ) C596_=_C597( C596 C597 ) \nC596_=_C1842( C596 C1842 ) C596_=_C1844( C596 C1844 ) C596_=_C2883( C596 C2883 ) C596_=_C3154( C596 C3154 ) C596_=_C3414( C596 C3414 ) C596_=_C3415( C596 C3415 ) \nC597_=_C1843( C597 C1843 ) C597_=_C1845( C597 C1845 ) C597_=_C2884( C597 C2884 ) C597_=_C3155( C597 C3155 ) C597_=_C3416( C597 C3416 ) C597_=_C3417( C597 C3417 ) \nC927_=_C1428( C927 C1428 ) C927_=_C1790( C927 C1790 ) C927_=_C1839( C927 C1839 ) C927_=_C1844( C927 C1844 ) C927_=_C1845( C927 C1845 ) C927_=_C1846( C927 C1846 ) \nC927_=_C1847( C927 C1847 ) C1428_=_C1790( C1428 C1790 ) C1428_=_C1839( C1428 C1839 ) C1428_=_C1844( C1428 C1844 ) C1428_=_C1845( C1428 C1845 ) C1428_=_C1846( C1428 C1846 ) \nC1428_=_C1847( C1428 C1847 ) C1790_=_C1839( C1790 C1839 ) C1790_=_C1844( C1790 C1844 ) C1790_=_C1845( C1790 C1845 ) C1790_=_C1846( C1790 C1846 ) C1790_=_C1847( C1790 C1847 ) \nC1839_=_C1842( C1839 C1842 ) C1839_=_C1843( C1839 C1843 ) C1839_=_C1844( C1839 C1844 ) C1839_=_C1845( C1839 C1845 ) C1839_=_C1846( C1839 C1846 ) C1839_=_C1847( C1839 C1847 ) \nC1842_=_C1843( C1842 C1843 ) C1842_=_C1844( C1842 C1844 ) C1842_=_C2883( C1842 C2883 ) C1842_=_C3154( C1842 C3154 ) C1842_=_C3414( C1842 C3414 ) C1842_=_C3415( C1842 C3415 ) \nC1843_=_C1845( C1843 C1845 ) C1843_=_C2884( C1843 C2884 ) C1843_=_C3155( C1843 C3155 ) C1843_=_C3416( C1843 C3416 ) C1843_=_C3417( C1843 C3417 ) C1844_=_C1845( C1844 C1845 ) \nC1844_=_C1846( C1844 C1846 ) C1844_=_C1847( C1844 C1847 ) C1844_=_C2883( C1844 C2883 ) C1844_=_C3154( C1844 C3154 ) C1844_=_C3414( C1844 C3414 ) C1844_=_C3415( C1844 C3415 ) \nC1845_=_C1846( C1845 C1846 ) C1845_=_C1847( C1845 C1847 ) C1845_=_C2884( C1845 C2884 ) C1845_=_C3155( C1845 C3155 ) C1845_=_C3416( C1845 C3416 ) C1845_=_C3417( C1845 C3417 ) \nC1846_=_C1847( C1846 C1847 ) C2883_=_C2884( C2883 C2884 ) C2883_=_C3154( C2883 C3154 ) C2883_=_C3414( C2883 C3414 ) C2883_=_C3415( C2883 C3415 ) C2884_=_C3155( C2884 C3155 ) \nC2884_=_C3416( C2884 C3416 ) C2884_=_C3417( C2884 C3417 ) C3154_=_C3155( C3154 C3155 ) C3154_=_C3414( C3154 C3414 ) C3154_=_C3415( C3154 C3415 ) C3155_=_C3416( C3155 C3416 ) \nC3155_=_C3417( C3155 C3417 ) C3414_=_C3415( C3414 C3415 ) C3416_=_C3417( C3416 C3417 ) "];776-&gt;931[label="27: C200 C438 C444 C445 C446 \nC586 C590 C591 C592 C594 C595 \nC927 C1428 C1790 C1839 C1842 C1843 \nC1846 C1847 C2883 C2884 C3154 C3155 \nC3414 C3415 C3416 C3417 \n73: C200_=_C927 ,C200_=_C1428 ,C200_=_C1790 ,C200_=_C1839 ,C200_=_C1846 ,\nC200_=_C1847 ,C438_=_C446 ,C438_=_C586 ,C438_=_C592 ,C438_=_C1839 ,C438_=_C1842 ,\nC438_=_C1843 ,C444_=_C445 ,C444_=_C446 ,C445_=_C446 ,C446_=_C586 ,C446_=_C592 ,\nC446_=_C1839 ,C446_=_C1842 ,C446_=_C1843 ,C586_=_C590 ,C586_=_C591 ,C586_=_C592 ,\nC586_=_C1839 ,C586_=_C1842 ,C586_=_C1843 ,C590_=_C591 ,C592_=_C594 ,C592_=_C595 ,\nC592_=_C1839 ,C592_=_C1842 ,C592_=_C1843 ,C594_=_C595 ,C927_=_C1428 ,C927_=_C1790 ,\nC927_=_C1839 ,C927_=_C1846 ,C927_=_C1847 ,C1428_=_C1790 ,C1428_=_C1839 ,C1428_=_C1846 ,\nC1428_=_C1847 ,C1790_=_C1839 ,C1790_=_C1846 ,C1790_=_C1847 ,C1839_=_C1842 ,C1839_=_C1843 ,\nC1839_=_C1846 ,C1839_=_C1847 ,C1842_=_C1843 ,C1842_=_C2883 ,C1842_=_C3154 ,C1842_=_C3414 ,\nC1842_=_C3415 ,C1843_=_C2884 ,C1843_=_C3155 ,C1843_=_C3416 ,C1843_=_C3417 ,C1846_=_C1847 ,\nC2883_=_C2884 ,C2883_=_C3154 ,C2883_=_C3414 ,C2883_=_C3415 ,C2884_=_C3155 ,C2884_=_C3416 ,\nC2884_=_C3417 ,C3154_=_C3155 ,C3154_=_C3414 ,C3154_=_C3415 ,C3155_=_C3416 ,C3155_=_C3417 ,\nC3414_=_C3415 ,C3416_=_C3417 ,"];932[shape=box, label="id:932 level: 7\n23: C922 C923 C930 C931 C1731 \nC1732 C1737 C1738 C3061 C3062 C3068 \nC3069 C3176 C3177 C3180 C3181 C4177 \nC4178 C4195 C4196 C4197 C4198 C4199 \n141: C922_=_C923( C922 C923 ) C922_=_C930( C922 C930 ) C922_=_C1731( C922 C1731 ) C922_=_C1737( C922 C1737 ) C922_=_C3061( C922 C3061 ) \nC922_=_C3068( C922 C3068 ) C922_=_C3176( C922 C3176 ) C922_=_C3180( C922 C3180 ) C922_=_C4177( C922 C4177 ) C922_=_C4195( C922 C4195 ) C922_=_C4196( C922 C4196 ) \nC922_=_C4197( C922 C4197 ) C923_=_C931( C923 C931 ) C923_=_C1732( C923 C1732 ) C923_=_C1738( C923 C1738 ) C923_=_C3062( C923 C3062 ) C923_=_C3069(</w:t>
      </w:r>
    </w:p>
    <w:p>
      <w:pPr>
        <w:pStyle w:val="PreformattedText"/>
        <w:bidi w:val="0"/>
        <w:spacing w:before="0" w:after="0"/>
        <w:jc w:val="left"/>
        <w:rPr/>
      </w:pPr>
      <w:r>
        <w:rPr/>
        <w:t xml:space="preserve"> </w:t>
      </w:r>
      <w:r>
        <w:rPr/>
        <w:t>C923 C3069 ) \nC923_=_C3177( C923 C3177 ) C923_=_C3181( C923 C3181 ) C923_=_C4178( C923 C4178 ) C923_=_C4195( C923 C4195 ) C923_=_C4198( C923 C4198 ) C923_=_C4199( C923 C4199 ) \nC930_=_C931( C930 C931 ) C930_=_C1731( C930 C1731 ) C930_=_C1737( C930 C1737 ) C930_=_C3061( C930 C3061 ) C930_=_C3068( C930 C3068 ) C930_=_C3176( C930 C3176 ) \nC930_=_C3180( C930 C3180 ) C930_=_C4177( C930 C4177 ) C930_=_C4195( C930 C4195 ) C930_=_C4196( C930 C4196 ) C930_=_C4197( C930 C4197 ) C931_=_C1732( C931 C1732 ) \nC931_=_C1738( C931 C1738 ) C931_=_C3062( C931 C3062 ) C931_=_C3069( C931 C3069 ) C931_=_C3177( C931 C3177 ) C931_=_C3181( C931 C3181 ) C931_=_C4178( C931 C4178 ) \nC931_=_C4195( C931 C4195 ) C931_=_C4198( C931 C4198 ) C931_=_C4199( C931 C4199 ) C1731_=_C1732( C1731 C1732 ) C1731_=_C1737( C1731 C1737 ) C1731_=_C3061( C1731 C3061 ) \nC1731_=_C3068( C1731 C3068 ) C1731_=_C3176( C1731 C3176 ) C1731_=_C3180( C1731 C3180 ) C1731_=_C4177( C1731 C4177 ) C1731_=_C4195( C1731 C4195 ) C1731_=_C4196( C1731 C4196 ) \nC1731_=_C4197( C1731 C4197 ) C1732_=_C1738( C1732 C1738 ) C1732_=_C3062( C1732 C3062 ) C1732_=_C3069( C1732 C3069 ) C1732_=_C3177( C1732 C3177 ) C1732_=_C3181( C1732 C3181 ) \nC1732_=_C4178( C1732 C4178 ) C1732_=_C4195( C1732 C4195 ) C1732_=_C4198( C1732 C4198 ) C1732_=_C4199( C1732 C4199 ) C1737_=_C1738( C1737 C1738 ) C1737_=_C3061( C1737 C3061 ) \nC1737_=_C3068( C1737 C3068 ) C1737_=_C3176( C1737 C3176 ) C1737_=_C3180( C1737 C3180 ) C1737_=_C4177( C1737 C4177 ) C1737_=_C4195( C1737 C4195 ) C1737_=_C4196( C1737 C4196 ) \nC1737_=_C4197( C1737 C4197 ) C1738_=_C3062( C1738 C3062 ) C1738_=_C3069( C1738 C3069 ) C1738_=_C3177( C1738 C3177 ) C1738_=_C3181( C1738 C3181 ) C1738_=_C4178( C1738 C4178 ) \nC1738_=_C4195( C1738 C4195 ) C1738_=_C4198( C1738 C4198 ) C1738_=_C4199( C1738 C4199 ) C3061_=_C3062( C3061 C3062 ) C3061_=_C3068( C3061 C3068 ) C3061_=_C3176( C3061 C3176 ) \nC3061_=_C3180( C3061 C3180 ) C3061_=_C4177( C3061 C4177 ) C3061_=_C4195( C3061 C4195 ) C3061_=_C4196( C3061 C4196 ) C3061_=_C4197( C3061 C4197 ) C3062_=_C3069( C3062 C3069 ) \nC3062_=_C3177( C3062 C3177 ) C3062_=_C3181( C3062 C3181 ) C3062_=_C4178( C3062 C4178 ) C3062_=_C4195( C3062 C4195 ) C3062_=_C4198( C3062 C4198 ) C3062_=_C4199( C3062 C4199 ) \nC3068_=_C3069( C3068 C3069 ) C3068_=_C3176( C3068 C3176 ) C3068_=_C3180( C3068 C3180 ) C3068_=_C4177( C3068 C4177 ) C3068_=_C4195( C3068 C4195 ) C3068_=_C4196( C3068 C4196 ) \nC3068_=_C4197( C3068 C4197 ) C3069_=_C3177( C3069 C3177 ) C3069_=_C3181( C3069 C3181 ) C3069_=_C4178( C3069 C4178 ) C3069_=_C4195( C3069 C4195 ) C3069_=_C4198( C3069 C4198 ) \nC3069_=_C4199( C3069 C4199 ) C3176_=_C3177( C3176 C3177 ) C3176_=_C3180( C3176 C3180 ) C3176_=_C4177( C3176 C4177 ) C3176_=_C4195( C3176 C4195 ) C3176_=_C4196( C3176 C4196 ) \nC3176_=_C4197( C3176 C4197 ) C3177_=_C3181( C3177 C3181 ) C3177_=_C4178( C3177 C4178 ) C3177_=_C4195( C3177 C4195 ) C3177_=_C4198( C3177 C4198 ) C3177_=_C4199( C3177 C4199 ) \nC3180_=_C3181( C3180 C3181 ) C3180_=_C4177( C3180 C4177 ) C3180_=_C4195( C3180 C4195 ) C3180_=_C4196( C3180 C4196 ) C3180_=_C4197( C3180 C4197 ) C3181_=_C4178( C3181 C4178 ) \nC3181_=_C4195( C3181 C4195 ) C3181_=_C4198( C3181 C4198 ) C3181_=_C4199( C3181 C4199 ) C4177_=_C4178( C4177 C4178 ) C4177_=_C4195( C4177 C4195 ) C4177_=_C4196( C4177 C4196 ) \nC4177_=_C4197( C4177 C4197 ) C4178_=_C4195( C4178 C4195 ) C4178_=_C4198( C4178 C4198 ) C4178_=_C4199( C4178 C4199 ) C4195_=_C4196( C4195 C4196 ) C4195_=_C4197( C4195 C4197 ) \nC4195_=_C4198( C4195 C4198 ) C4195_=_C4199( C4195 C4199 ) C4196_=_C4197( C4196 C4197 ) C4198_=_C4199( C4198 C4199 ) "];777-&gt;932[label="22: C922 C923 C930 C931 C1731 \nC1732 C1737 C1738 C3061 C3062 C3068 \nC3069 C3176 C3177 C3180 C3181 C4177 \nC4178 C4196 C4197 C4198 C4199 \n119: C922_=_C923 ,C922_=_C930 ,C922_=_C1731 ,C922_=_C1737 ,C922_=_C3061 ,\nC922_=_C3068 ,C922_=_C3176 ,C922_=_C3180 ,C922_=_C4177 ,C922_=_C4196 ,C922_=_C4197 ,\nC923_=_C931 ,C923_=_C1732 ,C923_=_C1738 ,C923_=_C3062 ,C923_=_C3069 ,C923_=_C3177 ,\nC923_=_C3181 ,C923_=_C4178 ,C923_=_C4198 ,C923_=_C4199 ,C930_=_C931 ,C930_=_C1731 ,\nC930_=_C1737 ,C930_=_C3061 ,C930_=_C3068 ,C930_=_C3176 ,C930_=_C3180 ,C930_=_C4177 ,\nC930_=_C4196 ,C930_=_C4197 ,C931_=_C1732 ,C931_=_C1738 ,C931_=_C3062 ,C931_=_C3069 ,\nC931_=_C3177 ,C931_=_C3181 ,C931_=_C4178 ,C931_=_C4198 ,C931_=_C4199 ,C1731_=_C1732 ,\nC1731_=_C1737 ,C1731_=_C3061 ,C1731_=_C3068 ,C1731_=_C3176 ,C1731_=_C3180 ,C1731_=_C4177 ,\nC1731_=_C4196 ,C1731_=_C4197 ,C1732_=_C1738 ,C1732_=_C3062 ,C1732_=_C3069 ,C1732_=_C3177 ,\nC1732_=_C3181 ,C1732_=_C4178 ,C1732_=_C4198 ,C1732_=_C4199 ,C1737_=_C1738 ,C1737_=_C3061 ,\nC1737_=_C3068 ,C1737_=_C3176 ,C1737_=_C3180 ,C1737_=_C4177 ,C1737_=_C4196 ,C1737_=_C4197 ,\nC1738_=_C3062 ,C1738_=_C3069 ,C1738_=_C3177 ,C1738_=_C3181 ,C1738_=_C4178 ,C1738_=_C4198 ,\nC1738_=_C4199 ,C3061_=_C3062 ,C3061_=_C3068 ,C3061_=_C3176 ,C3061_=_C3180 ,C3061_=_C4177 ,\nC3061_=_C4196 ,C3061_=_C4197 ,C3062_=_C3069 ,C3062_=_C3177 ,C3062_=_C3181 ,C3062_=_C4178 ,\nC3062_=_C4198 ,C3062_=_C4199 ,C3068_=_C3069 ,C3068_=_C3176 ,C3068_=_C3180 ,C3068_=_C4177 ,\nC3068_=_C4196 ,C3068_=_C4197 ,C3069_=_C3177 ,C3069_=_C3181 ,C3069_=_C4178 ,C3069_=_C4198 ,\nC3069_=_C4199 ,C3176_=_C3177 ,C3176_=_C3180 ,C3176_=_C4177 ,C3176_=_C4196 ,C3176_=_C4197 ,\nC3177_=_C3181 ,C3177_=_C4178 ,C3177_=_C4198 ,C3177_=_C4199 ,C3180_=_C3181 ,C3180_=_C4177 ,\nC3180_=_C4196 ,C3180_=_C4197 ,C3181_=_C4178 ,C3181_=_C4198 ,C3181_=_C4199 ,C4177_=_C4178 ,\nC4177_=_C4196 ,C4177_=_C4197 ,C4178_=_C4198 ,C4178_=_C4199 ,C4196_=_C4197 ,C4198_=_C4199 ,"];933[shape=box, label="id:933 level: 7\n42: C64 C65 C135 C136 C694 \nC695 C916 C917 C918 C919 C922 \nC923 C924 C925 C926 C927 C930 \nC931 C1606 C1607 C1729 C1730 C1731 \nC1732 C1733 C1734 C1735 C1736 C1737 \nC1738 C1739 C1740 C2558 C2559 C3176 \nC3177 C3178 C3179 C3180 C3181 C3182 \nC3183 \n231: C64_=_C65( C64 C65 ) C64_=_C135( C64 C135 ) C64_=_C694( C64 C694 ) C64_=_C918( C64 C918 ) C64_=_C924( C64 C924 ) \nC64_=_C1729( C64 C1729 ) C64_=_C1730( C64 C1730 ) C64_=_C1731( C64 C1731 ) C64_=_C1732( C64 C1732 ) C64_=_C1733( C64 C1733 ) C64_=_C1734( C64 C1734 ) \nC65_=_C136( C65 C136 ) C65_=_C695( C65 C695 ) C65_=_C919( C65 C919 ) C65_=_C925( C65 C925 ) C65_=_C1735( C65 C1735 ) C65_=_C1736( C65 C1736 ) \nC65_=_C1737( C65 C1737 ) C65_=_C1738( C65 C1738 ) C65_=_C1739( C65 C1739 ) C65_=_C1740( C65 C1740 ) C135_=_C136( C135 C136 ) C135_=_C694( C135 C694 ) \nC135_=_C918( C135 C918 ) C135_=_C924( C135 C924 ) C135_=_C1729( C135 C1729 ) C135_=_C1730( C135 C1730 ) C135_=_C1731( C135 C1731 ) C135_=_C1732( C135 C1732 ) \nC135_=_C1733( C135 C1733 ) C135_=_C1734( C135 C1734 ) C136_=_C695( C136 C695 ) C136_=_C919( C136 C919 ) C136_=_C925( C136 C925 ) C136_=_C1735( C136 C1735 ) \nC136_=_C1736( C136 C1736 ) C136_=_C1737( C136 C1737 ) C136_=_C1738( C136 C1738 ) C136_=_C1739( C136 C1739 ) C136_=_C1740( C136 C1740 ) C694_=_C695( C694 C695 ) \nC694_=_C918( C694 C918 ) C694_=_C924( C694 C924 ) C694_=_C1729( C694 C1729 ) C694_=_C1730( C694 C1730 ) C694_=_C1731( C694 C1731 ) C694_=_C1732( C694 C1732 ) \nC694_=_C1733( C694 C1733 ) C694_=_C1734( C694 C1734 ) C695_=_C919( C695 C919 ) C695_=_C925( C695 C925 ) C695_=_C1735( C695 C1735 ) C695_=_C1736( C695 C1736 ) \nC695_=_C1737( C695 C1737 ) C695_=_C1738( C695 C1738 ) C695_=_C1739( C695 C1739 ) C695_=_C1740( C695 C1740 ) C916_=_C917( C916 C917 ) C916_=_C918( C916 C918 ) \nC916_=_C919( C916 C919 ) C916_=_C922( C916 C922 ) C916_=_C923( C916 C923 ) C917_=_C918( C917 C918 ) C917_=_C919( C917 C919 ) C917_=_C922( C917 C922 ) \nC917_=_C923( C917 C923 ) C918_=_C919( C918 C919 ) C918_=_C922( C918 C922 ) C918_=_C923( C918 C923 ) C918_=_C924( C918 C924 ) C918_=_C1729( C918 C1729 ) \nC918_=_C1730( C918 C1730 ) C918_=_C1731( C918 C1731 ) C918_=_C1732( C918 C1732 ) C918_=_C1733( C918 C1733 ) C918_=_C1734( C918 C1734 ) C919_=_C922( C919 C922 ) \nC919_=_C923( C919 C923 ) C919_=_C925( C919 C925 ) C919_=_C1735( C919 C1735 ) C919_=_C1736( C919 C1736 ) C919_=_C1737( C919 C1737 ) C919_=_C1738( C919 C1738 ) \nC919_=_C1739( C919 C1739 ) C919_=_C1740( C919 C1740 ) C922_=_C923( C922 C923 ) C922_=_C930( C922 C930 ) C922_=_C1731( C922 C1731 ) C922_=_C1737( C922 C1737 ) \nC922_=_C3176( C922 C3176 ) C922_=_C3180( C922 C3180 ) C923_=_C931( C923 C931 ) C923_=_C1732( C923 C1732 ) C923_=_C1738( C923 C1738 ) C923_=_C3177( C923 C3177 ) \nC923_=_C3181( C923 C3181 ) C924_=_C925( C924 C925 ) C924_=_C926( C924 C926 ) C924_=_C927( C924 C927 ) C924_=_C930( C924 C930 ) C924_=_C931( C924 C931 ) \nC924_=_C1729( C924 C1729 ) C924_=_C1730( C924 C1730 ) C924_=_C1731( C924 C1731 ) C924_=_C1732( C924 C1732 ) C924_=_C1733( C924 C1733 ) C924_=_C1734( C924 C1734 ) \nC925_=_C926( C925 C926 ) C925_=_C927( C925 C927 ) C925_=_C930( C925 C930 ) C925_=_C931( C925 C931 ) C925_=_C1735( C925 C1735 ) C925_=_C1736( C925 C1736 ) \nC925_=_C1737( C925 C1737 ) C925_=_C1738( C925 C1738 ) C925_=_C1739( C925 C1739 ) C925_=_C1740( C925 C1740 ) C926_=_C927( C926 C927 ) C926_=_C930( C926 C930 ) \nC926_=_C931( C926 C931 ) C927_=_C930( C927 C930 ) C927_=_C931( C927 C931 ) C930_=_C931( C930 C931 ) C930_=_C1731( C930 C1731 ) C930_=_C1737( C930 C1737 ) \nC930_=_C3176( C930 C3176 ) C930_=_C3180( C930 C3180 ) C931_=_C1732( C931 C1732 ) C931_=_C1738( C931 C1738 ) C931_=_C3177( C931 C3177 ) C931_=_C3181( C931 C3181 ) \nC1606_=_C1607( C1606 C1607 ) C1606_=_C1729( C1606 C1729 ) C1606_=_C1735( C1606 C1735 ) C1606_=_C2558( C1606 C2558 ) C1606_=_C3176( C1606 C3176 ) C1606_=_C3177( C1606 C3177 ) \nC1606_=_C3178( C1606 C3178 ) C1606_=_C3179( C1606 C3179 ) C1607_=_C1730( C1607 C1730 ) C1607_=_C1736( C1607 C1736 ) C1607_=_C2559( C1607 C2559 ) C1607_=_C3180( C1607 C3180 ) \nC1607_=_C3181( C1607 C3181 ) C1607_=_C3182( C1607 C3182 ) C1607_=_C3183( C1607 C3183 ) C1729_=_C1730( C1729 C1730 ) C1729_=_C1731( C1729 C1731 ) C1729_=_C1732( C1729 C1732 ) \nC1729_=_C1733( C1729 C1733 ) C1729_=_C1734( C1729 C1734 ) C1729_=_C1735( C1729 C1735 ) C1729_=_C2558( C1729</w:t>
      </w:r>
    </w:p>
    <w:p>
      <w:pPr>
        <w:pStyle w:val="PreformattedText"/>
        <w:bidi w:val="0"/>
        <w:spacing w:before="0" w:after="0"/>
        <w:jc w:val="left"/>
        <w:rPr/>
      </w:pPr>
      <w:r>
        <w:rPr/>
        <w:t xml:space="preserve"> </w:t>
      </w:r>
      <w:r>
        <w:rPr/>
        <w:t>C2558 ) C1729_=_C3176( C1729 C3176 ) C1729_=_C3177( C1729 C3177 ) \nC1729_=_C3178( C1729 C3178 ) C1729_=_C3179( C1729 C3179 ) C1730_=_C1731( C1730 C1731 ) C1730_=_C1732( C1730 C1732 ) C1730_=_C1733( C1730 C1733 ) C1730_=_C1734( C1730 C1734 ) \nC1730_=_C1736( C1730 C1736 ) C1730_=_C2559( C1730 C2559 ) C1730_=_C3180( C1730 C3180 ) C1730_=_C3181( C1730 C3181 ) C1730_=_C3182( C1730 C3182 ) C1730_=_C3183( C1730 C3183 ) \nC1731_=_C1732( C1731 C1732 ) C1731_=_C1733( C1731 C1733 ) C1731_=_C1734( C1731 C1734 ) C1731_=_C1737( C1731 C1737 ) C1731_=_C3176( C1731 C3176 ) C1731_=_C3180( C1731 C3180 ) \nC1732_=_C1733( C1732 C1733 ) C1732_=_C1734( C1732 C1734 ) C1732_=_C1738( C1732 C1738 ) C1732_=_C3177( C1732 C3177 ) C1732_=_C3181( C1732 C3181 ) C1733_=_C1734( C1733 C1734 ) \nC1735_=_C1736( C1735 C1736 ) C1735_=_C1737( C1735 C1737 ) C1735_=_C1738( C1735 C1738 ) C1735_=_C1739( C1735 C1739 ) C1735_=_C1740( C1735 C1740 ) C1735_=_C2558( C1735 C2558 ) \nC1735_=_C3176( C1735 C3176 ) C1735_=_C3177( C1735 C3177 ) C1735_=_C3178( C1735 C3178 ) C1735_=_C3179( C1735 C3179 ) C1736_=_C1737( C1736 C1737 ) C1736_=_C1738( C1736 C1738 ) \nC1736_=_C1739( C1736 C1739 ) C1736_=_C1740( C1736 C1740 ) C1736_=_C2559( C1736 C2559 ) C1736_=_C3180( C1736 C3180 ) C1736_=_C3181( C1736 C3181 ) C1736_=_C3182( C1736 C3182 ) \nC1736_=_C3183( C1736 C3183 ) C1737_=_C1738( C1737 C1738 ) C1737_=_C1739( C1737 C1739 ) C1737_=_C1740( C1737 C1740 ) C1737_=_C3176( C1737 C3176 ) C1737_=_C3180( C1737 C3180 ) \nC1738_=_C1739( C1738 C1739 ) C1738_=_C1740( C1738 C1740 ) C1738_=_C3177( C1738 C3177 ) C1738_=_C3181( C1738 C3181 ) C1739_=_C1740( C1739 C1740 ) C2558_=_C2559( C2558 C2559 ) \nC2558_=_C3176( C2558 C3176 ) C2558_=_C3177( C2558 C3177 ) C2558_=_C3178( C2558 C3178 ) C2558_=_C3179( C2558 C3179 ) C2559_=_C3180( C2559 C3180 ) C2559_=_C3181( C2559 C3181 ) \nC2559_=_C3182( C2559 C3182 ) C2559_=_C3183( C2559 C3183 ) C3176_=_C3177( C3176 C3177 ) C3176_=_C3178( C3176 C3178 ) C3176_=_C3179( C3176 C3179 ) C3176_=_C3180( C3176 C3180 ) \nC3177_=_C3178( C3177 C3178 ) C3177_=_C3179( C3177 C3179 ) C3177_=_C3181( C3177 C3181 ) C3178_=_C3179( C3178 C3179 ) C3180_=_C3181( C3180 C3181 ) C3180_=_C3182( C3180 C3182 ) \nC3180_=_C3183( C3180 C3183 ) C3181_=_C3182( C3181 C3182 ) C3181_=_C3183( C3181 C3183 ) C3182_=_C3183( C3182 C3183 ) "];777-&gt;933[label="34: C64 C65 C135 C136 C694 \nC695 C916 C917 C922 C923 C926 \nC927 C930 C931 C1606 C1607 C1731 \nC1732 C1733 C1734 C1737 C1738 C1739 \nC1740 C2558 C2559 C3176 C3177 C3178 \nC3179 C3180 C3181 C3182 C3183 \n119: C64_=_C65 ,C64_=_C135 ,C64_=_C694 ,C64_=_C1731 ,C64_=_C1732 ,\nC64_=_C1733 ,C64_=_C1734 ,C65_=_C136 ,C65_=_C695 ,C65_=_C1737 ,C65_=_C1738 ,\nC65_=_C1739 ,C65_=_C1740 ,C135_=_C136 ,C135_=_C694 ,C135_=_C1731 ,C135_=_C1732 ,\nC135_=_C1733 ,C135_=_C1734 ,C136_=_C695 ,C136_=_C1737 ,C136_=_C1738 ,C136_=_C1739 ,\nC136_=_C1740 ,C694_=_C695 ,C694_=_C1731 ,C694_=_C1732 ,C694_=_C1733 ,C694_=_C1734 ,\nC695_=_C1737 ,C695_=_C1738 ,C695_=_C1739 ,C695_=_C1740 ,C916_=_C917 ,C916_=_C922 ,\nC916_=_C923 ,C917_=_C922 ,C917_=_C923 ,C922_=_C923 ,C922_=_C930 ,C922_=_C1731 ,\nC922_=_C1737 ,C922_=_C3176 ,C922_=_C3180 ,C923_=_C931 ,C923_=_C1732 ,C923_=_C1738 ,\nC923_=_C3177 ,C923_=_C3181 ,C926_=_C927 ,C926_=_C930 ,C926_=_C931 ,C927_=_C930 ,\nC927_=_C931 ,C930_=_C931 ,C930_=_C1731 ,C930_=_C1737 ,C930_=_C3176 ,C930_=_C3180 ,\nC931_=_C1732 ,C931_=_C1738 ,C931_=_C3177 ,C931_=_C3181 ,C1606_=_C1607 ,C1606_=_C2558 ,\nC1606_=_C3176 ,C1606_=_C3177 ,C1606_=_C3178 ,C1606_=_C3179 ,C1607_=_C2559 ,C1607_=_C3180 ,\nC1607_=_C3181 ,C1607_=_C3182 ,C1607_=_C3183 ,C1731_=_C1732 ,C1731_=_C1733 ,C1731_=_C1734 ,\nC1731_=_C1737 ,C1731_=_C3176 ,C1731_=_C3180 ,C1732_=_C1733 ,C1732_=_C1734 ,C1732_=_C1738 ,\nC1732_=_C3177 ,C1732_=_C3181 ,C1733_=_C1734 ,C1737_=_C1738 ,C1737_=_C1739 ,C1737_=_C1740 ,\nC1737_=_C3176 ,C1737_=_C3180 ,C1738_=_C1739 ,C1738_=_C1740 ,C1738_=_C3177 ,C1738_=_C3181 ,\nC1739_=_C1740 ,C2558_=_C2559 ,C2558_=_C3176 ,C2558_=_C3177 ,C2558_=_C3178 ,C2558_=_C3179 ,\nC2559_=_C3180 ,C2559_=_C3181 ,C2559_=_C3182 ,C2559_=_C3183 ,C3176_=_C3177 ,C3176_=_C3178 ,\nC3176_=_C3179 ,C3176_=_C3180 ,C3177_=_C3178 ,C3177_=_C3179 ,C3177_=_C3181 ,C3178_=_C3179 ,\nC3180_=_C3181 ,C3180_=_C3182 ,C3180_=_C3183 ,C3181_=_C3182 ,C3181_=_C3183 ,C3182_=_C3183 ,"];934[shape=box, label="id:934 level: 7\n34: C590 C591 C1114 C1115 C1484 \nC1485 C1486 C1489 C1492 C1494 C1495 \nC1497 C1964 C1965 C2558 C2559 C2560 \nC2563 C2564 C2567 C2568 C2569 C3182 \nC3183 C3757 C3758 C3977 C3978 C3979 \nC3980 C3983 C4378 C4379 C4380 \n147: C590_=_C591( C590 C591 ) C590_=_C1114( C590 C1114 ) C590_=_C1486( C590 C1486 ) C590_=_C1492( C590 C1492 ) C590_=_C1964( C590 C1964 ) \nC590_=_C2560( C590 C2560 ) C590_=_C2564( C590 C2564 ) C590_=_C3977( C590 C3977 ) C590_=_C3978( C590 C3978 ) C590_=_C3979( C590 C3979 ) C590_=_C3980( C590 C3980 ) \nC591_=_C1115( C591 C1115 ) C591_=_C1965( C591 C1965 ) C591_=_C3977( C591 C3977 ) C591_=_C3983( C591 C3983 ) C1114_=_C1115( C1114 C1115 ) C1114_=_C1486( C1114 C1486 ) \nC1114_=_C1492( C1114 C1492 ) C1114_=_C1964( C1114 C1964 ) C1114_=_C2560( C1114 C2560 ) C1114_=_C2564( C1114 C2564 ) C1114_=_C3977( C1114 C3977 ) C1114_=_C3978( C1114 C3978 ) \nC1114_=_C3979( C1114 C3979 ) C1114_=_C3980( C1114 C3980 ) C1115_=_C1965( C1115 C1965 ) C1115_=_C3977( C1115 C3977 ) C1115_=_C3983( C1115 C3983 ) C1484_=_C1485( C1484 C1485 ) \nC1484_=_C1486( C1484 C1486 ) C1484_=_C1489( C1484 C1489 ) C1485_=_C1486( C1485 C1486 ) C1485_=_C1489( C1485 C1489 ) C1486_=_C1489( C1486 C1489 ) C1486_=_C1492( C1486 C1492 ) \nC1486_=_C1964( C1486 C1964 ) C1486_=_C2560( C1486 C2560 ) C1486_=_C2564( C1486 C2564 ) C1486_=_C3977( C1486 C3977 ) C1486_=_C3978( C1486 C3978 ) C1486_=_C3979( C1486 C3979 ) \nC1486_=_C3980( C1486 C3980 ) C1489_=_C1497( C1489 C1497 ) C1489_=_C2563( C1489 C2563 ) C1489_=_C2567( C1489 C2567 ) C1489_=_C3183( C1489 C3183 ) C1489_=_C3758( C1489 C3758 ) \nC1489_=_C3983( C1489 C3983 ) C1489_=_C4378( C1489 C4378 ) C1489_=_C4379( C1489 C4379 ) C1489_=_C4380( C1489 C4380 ) C1492_=_C1494( C1492 C1494 ) C1492_=_C1495( C1492 C1495 ) \nC1492_=_C1497( C1492 C1497 ) C1492_=_C1964( C1492 C1964 ) C1492_=_C2560( C1492 C2560 ) C1492_=_C2564( C1492 C2564 ) C1492_=_C3977( C1492 C3977 ) C1492_=_C3978( C1492 C3978 ) \nC1492_=_C3979( C1492 C3979 ) C1492_=_C3980( C1492 C3980 ) C1494_=_C1495( C1494 C1495 ) C1494_=_C1497( C1494 C1497 ) C1495_=_C1497( C1495 C1497 ) C1497_=_C2563( C1497 C2563 ) \nC1497_=_C2567( C1497 C2567 ) C1497_=_C3183( C1497 C3183 ) C1497_=_C3758( C1497 C3758 ) C1497_=_C3983( C1497 C3983 ) C1497_=_C4378( C1497 C4378 ) C1497_=_C4379( C1497 C4379 ) \nC1497_=_C4380( C1497 C4380 ) C1964_=_C1965( C1964 C1965 ) C1964_=_C2560( C1964 C2560 ) C1964_=_C2564( C1964 C2564 ) C1964_=_C3977( C1964 C3977 ) C1964_=_C3978( C1964 C3978 ) \nC1964_=_C3979( C1964 C3979 ) C1964_=_C3980( C1964 C3980 ) C1965_=_C3977( C1965 C3977 ) C1965_=_C3983( C1965 C3983 ) C2558_=_C2559( C2558 C2559 ) C2558_=_C2560( C2558 C2560 ) \nC2558_=_C2563( C2558 C2563 ) C2559_=_C2560( C2559 C2560 ) C2559_=_C2563( C2559 C2563 ) C2559_=_C3182( C2559 C3182 ) C2559_=_C3183( C2559 C3183 ) C2560_=_C2563( C2560 C2563 ) \nC2560_=_C2564( C2560 C2564 ) C2560_=_C3977( C2560 C3977 ) C2560_=_C3978( C2560 C3978 ) C2560_=_C3979( C2560 C3979 ) C2560_=_C3980( C2560 C3980 ) C2563_=_C2567( C2563 C2567 ) \nC2563_=_C3183( C2563 C3183 ) C2563_=_C3758( C2563 C3758 ) C2563_=_C3983( C2563 C3983 ) C2563_=_C4378( C2563 C4378 ) C2563_=_C4379( C2563 C4379 ) C2563_=_C4380( C2563 C4380 ) \nC2564_=_C2567( C2564 C2567 ) C2564_=_C2568( C2564 C2568 ) C2564_=_C2569( C2564 C2569 ) C2564_=_C3977( C2564 C3977 ) C2564_=_C3978( C2564 C3978 ) C2564_=_C3979( C2564 C3979 ) \nC2564_=_C3980( C2564 C3980 ) C2567_=_C2568( C2567 C2568 ) C2567_=_C2569( C2567 C2569 ) C2567_=_C3183( C2567 C3183 ) C2567_=_C3758( C2567 C3758 ) C2567_=_C3983( C2567 C3983 ) \nC2567_=_C4378( C2567 C4378 ) C2567_=_C4379( C2567 C4379 ) C2567_=_C4380( C2567 C4380 ) C2568_=_C2569( C2568 C2569 ) C3182_=_C3183( C3182 C3183 ) C3182_=_C3757( C3182 C3757 ) \nC3182_=_C3980( C3182 C3980 ) C3182_=_C4378( C3182 C4378 ) C3183_=_C3758( C3183 C3758 ) C3183_=_C3983( C3183 C3983 ) C3183_=_C4378( C3183 C4378 ) C3183_=_C4379( C3183 C4379 ) \nC3183_=_C4380( C3183 C4380 ) C3757_=_C3758( C3757 C3758 ) C3757_=_C3980( C3757 C3980 ) C3757_=_C4378( C3757 C4378 ) C3758_=_C3983( C3758 C3983 ) C3758_=_C4378( C3758 C4378 ) \nC3758_=_C4379( C3758 C4379 ) C3758_=_C4380( C3758 C4380 ) C3977_=_C3978( C3977 C3978 ) C3977_=_C3979( C3977 C3979 ) C3977_=_C3980( C3977 C3980 ) C3977_=_C3983( C3977 C3983 ) \nC3978_=_C3979( C3978 C3979 ) C3978_=_C3980( C3978 C3980 ) C3979_=_C3980( C3979 C3980 ) C3980_=_C4378( C3980 C4378 ) C3983_=_C4378( C3983 C4378 ) C3983_=_C4379( C3983 C4379 ) \nC3983_=_C4380( C3983 C4380 ) C4378_=_C4379( C4378 C4379 ) C4378_=_C4380( C4378 C4380 ) C4379_=_C4380( C4379 C4380 ) "];778-&gt;934[label="22: C590 C591 C1114 C1115 C1484 \nC1485 C1494 C1495 C1964 C1965 C2558 \nC2559 C2568 C2569 C3182 C3183 C3757 \nC3758 C3978 C3979 C4379 C4380 \n31: C590_=_C591 ,C590_=_C1114 ,C590_=_C1964 ,C590_=_C3978 ,C590_=_C3979 ,\nC591_=_C1115 ,C591_=_C1965 ,C1114_=_C1115 ,C1114_=_C1964 ,C1114_=_C3978 ,C1114_=_C3979 ,\nC1115_=_C1965 ,C1484_=_C1485 ,C1494_=_C1495 ,C1964_=_C1965 ,C1964_=_C3978 ,C1964_=_C3979 ,\nC2558_=_C2559 ,C2559_=_C3182 ,C2559_=_C3183 ,C2568_=_C2569 ,C3182_=_C3183 ,C3182_=_C3757 ,\nC3183_=_C3758 ,C3183_=_C4379 ,C3183_=_C4380 ,C3757_=_C3758 ,C3758_=_C4379 ,C3758_=_C4380 ,\nC3978_=_C3979 ,C4379_=_C4380 ,"];935[shape=box, label="id:935 level: 7\n28: C152 C153 C156 C158 C159 \nC162 C268 C269 C285 C286 C468 \nC469 C470 C471 C472 C473 C474 \nC475 C2080 C3853 C4457 C4521 C4580 \nC4613 C4617 C4625 C4627 C4629 \n164: C152_=_C153( C152 C153 ) C152_=_C156( C152 C156 ) C152_=_C158( C152 C158 ) C152_=_C268( C152 C268 ) C152_=_C285( C152 C285 ) \nC152_=_C468( C152 C468 ) C152_=_C469( C152 C469 ) C152_=_C470( C152 C470 ) C152_=_C471( C152 C471 ) C153_=_C156( C153 C156 ) C153_=_C159( C153</w:t>
      </w:r>
    </w:p>
    <w:p>
      <w:pPr>
        <w:pStyle w:val="PreformattedText"/>
        <w:bidi w:val="0"/>
        <w:spacing w:before="0" w:after="0"/>
        <w:jc w:val="left"/>
        <w:rPr/>
      </w:pPr>
      <w:r>
        <w:rPr/>
        <w:t xml:space="preserve"> </w:t>
      </w:r>
      <w:r>
        <w:rPr/>
        <w:t>C159 ) \nC153_=_C269( C153 C269 ) C153_=_C286( C153 C286 ) C153_=_C472( C153 C472 ) C153_=_C473( C153 C473 ) C153_=_C474( C153 C474 ) C153_=_C475( C153 C475 ) \nC156_=_C162( C156 C162 ) C156_=_C470( C156 C470 ) C156_=_C474( C156 C474 ) C156_=_C2080( C156 C2080 ) C156_=_C3853( C156 C3853 ) C156_=_C4457( C156 C4457 ) \nC156_=_C4521( C156 C4521 ) C156_=_C4580( C156 C4580 ) C156_=_C4613( C156 C4613 ) C156_=_C4617( C156 C4617 ) C156_=_C4625( C156 C4625 ) C156_=_C4627( C156 C4627 ) \nC156_=_C4629( C156 C4629 ) C158_=_C159( C158 C159 ) C158_=_C162( C158 C162 ) C158_=_C268( C158 C268 ) C158_=_C285( C158 C285 ) C158_=_C468( C158 C468 ) \nC158_=_C469( C158 C469 ) C158_=_C470( C158 C470 ) C158_=_C471( C158 C471 ) C159_=_C162( C159 C162 ) C159_=_C269( C159 C269 ) C159_=_C286( C159 C286 ) \nC159_=_C472( C159 C472 ) C159_=_C473( C159 C473 ) C159_=_C474( C159 C474 ) C159_=_C475( C159 C475 ) C162_=_C470( C162 C470 ) C162_=_C474( C162 C474 ) \nC162_=_C2080( C162 C2080 ) C162_=_C3853( C162 C3853 ) C162_=_C4457( C162 C4457 ) C162_=_C4521( C162 C4521 ) C162_=_C4580( C162 C4580 ) C162_=_C4613( C162 C4613 ) \nC162_=_C4617( C162 C4617 ) C162_=_C4625( C162 C4625 ) C162_=_C4627( C162 C4627 ) C162_=_C4629( C162 C4629 ) C268_=_C269( C268 C269 ) C268_=_C285( C268 C285 ) \nC268_=_C468( C268 C468 ) C268_=_C469( C268 C469 ) C268_=_C470( C268 C470 ) C268_=_C471( C268 C471 ) C269_=_C286( C269 C286 ) C269_=_C472( C269 C472 ) \nC269_=_C473( C269 C473 ) C269_=_C474( C269 C474 ) C269_=_C475( C269 C475 ) C285_=_C286( C285 C286 ) C285_=_C468( C285 C468 ) C285_=_C469( C285 C469 ) \nC285_=_C470( C285 C470 ) C285_=_C471( C285 C471 ) C286_=_C472( C286 C472 ) C286_=_C473( C286 C473 ) C286_=_C474( C286 C474 ) C286_=_C475( C286 C475 ) \nC468_=_C469( C468 C469 ) C468_=_C470( C468 C470 ) C468_=_C471( C468 C471 ) C468_=_C472( C468 C472 ) C468_=_C4625( C468 C4625 ) C469_=_C470( C469 C470 ) \nC469_=_C471( C469 C471 ) C469_=_C473( C469 C473 ) C469_=_C4627( C469 C4627 ) C470_=_C471( C470 C471 ) C470_=_C474( C470 C474 ) C470_=_C2080( C470 C2080 ) \nC470_=_C3853( C470 C3853 ) C470_=_C4457( C470 C4457 ) C470_=_C4521( C470 C4521 ) C470_=_C4580( C470 C4580 ) C470_=_C4613( C470 C4613 ) C470_=_C4617( C470 C4617 ) \nC470_=_C4625( C470 C4625 ) C470_=_C4627( C470 C4627 ) C470_=_C4629( C470 C4629 ) C471_=_C475( C471 C475 ) C471_=_C4629( C471 C4629 ) C472_=_C473( C472 C473 ) \nC472_=_C474( C472 C474 ) C472_=_C475( C472 C475 ) C472_=_C4625( C472 C4625 ) C473_=_C474( C473 C474 ) C473_=_C475( C473 C475 ) C473_=_C4627( C473 C4627 ) \nC474_=_C475( C474 C475 ) C474_=_C2080( C474 C2080 ) C474_=_C3853( C474 C3853 ) C474_=_C4457( C474 C4457 ) C474_=_C4521( C474 C4521 ) C474_=_C4580( C474 C4580 ) \nC474_=_C4613( C474 C4613 ) C474_=_C4617( C474 C4617 ) C474_=_C4625( C474 C4625 ) C474_=_C4627( C474 C4627 ) C474_=_C4629( C474 C4629 ) C475_=_C4629( C475 C4629 ) \nC2080_=_C3853( C2080 C3853 ) C2080_=_C4457( C2080 C4457 ) C2080_=_C4521( C2080 C4521 ) C2080_=_C4580( C2080 C4580 ) C2080_=_C4613( C2080 C4613 ) C2080_=_C4617( C2080 C4617 ) \nC2080_=_C4625( C2080 C4625 ) C2080_=_C4627( C2080 C4627 ) C2080_=_C4629( C2080 C4629 ) C3853_=_C4457( C3853 C4457 ) C3853_=_C4521( C3853 C4521 ) C3853_=_C4580( C3853 C4580 ) \nC3853_=_C4613( C3853 C4613 ) C3853_=_C4617( C3853 C4617 ) C3853_=_C4625( C3853 C4625 ) C3853_=_C4627( C3853 C4627 ) C3853_=_C4629( C3853 C4629 ) C4457_=_C4521( C4457 C4521 ) \nC4457_=_C4580( C4457 C4580 ) C4457_=_C4613( C4457 C4613 ) C4457_=_C4617( C4457 C4617 ) C4457_=_C4625( C4457 C4625 ) C4457_=_C4627( C4457 C4627 ) C4457_=_C4629( C4457 C4629 ) \nC4521_=_C4580( C4521 C4580 ) C4521_=_C4613( C4521 C4613 ) C4521_=_C4617( C4521 C4617 ) C4521_=_C4625( C4521 C4625 ) C4521_=_C4627( C4521 C4627 ) C4521_=_C4629( C4521 C4629 ) \nC4580_=_C4613( C4580 C4613 ) C4580_=_C4617( C4580 C4617 ) C4580_=_C4625( C4580 C4625 ) C4580_=_C4627( C4580 C4627 ) C4580_=_C4629( C4580 C4629 ) C4613_=_C4617( C4613 C4617 ) \nC4613_=_C4625( C4613 C4625 ) C4613_=_C4627( C4613 C4627 ) C4613_=_C4629( C4613 C4629 ) C4617_=_C4625( C4617 C4625 ) C4617_=_C4627( C4617 C4627 ) C4617_=_C4629( C4617 C4629 ) \nC4625_=_C4627( C4625 C4627 ) C4625_=_C4629( C4625 C4629 ) C4627_=_C4629( C4627 C4629 ) "];780-&gt;935[label="26: C152 C153 C156 C158 C159 \nC162 C268 C269 C285 C286 C468 \nC469 C471 C472 C473 C475 C2080 \nC3853 C4457 C4521 C4580 C4613 C4617 \nC4625 C4627 C4629 \n125: C152_=_C153 ,C152_=_C156 ,C152_=_C158 ,C152_=_C268 ,C152_=_C285 ,\nC152_=_C468 ,C152_=_C469 ,C152_=_C471 ,C153_=_C156 ,C153_=_C159 ,C153_=_C269 ,\nC153_=_C286 ,C153_=_C472 ,C153_=_C473 ,C153_=_C475 ,C156_=_C162 ,C156_=_C2080 ,\nC156_=_C3853 ,C156_=_C4457 ,C156_=_C4521 ,C156_=_C4580 ,C156_=_C4613 ,C156_=_C4617 ,\nC156_=_C4625 ,C156_=_C4627 ,C156_=_C4629 ,C158_=_C159 ,C158_=_C162 ,C158_=_C268 ,\nC158_=_C285 ,C158_=_C468 ,C158_=_C469 ,C158_=_C471 ,C159_=_C162 ,C159_=_C269 ,\nC159_=_C286 ,C159_=_C472 ,C159_=_C473 ,C159_=_C475 ,C162_=_C2080 ,C162_=_C3853 ,\nC162_=_C4457 ,C162_=_C4521 ,C162_=_C4580 ,C162_=_C4613 ,C162_=_C4617 ,C162_=_C4625 ,\nC162_=_C4627 ,C162_=_C4629 ,C268_=_C269 ,C268_=_C285 ,C268_=_C468 ,C268_=_C469 ,\nC268_=_C471 ,C269_=_C286 ,C269_=_C472 ,C269_=_C473 ,C269_=_C475 ,C285_=_C286 ,\nC285_=_C468 ,C285_=_C469 ,C285_=_C471 ,C286_=_C472 ,C286_=_C473 ,C286_=_C475 ,\nC468_=_C469 ,C468_=_C471 ,C468_=_C472 ,C468_=_C4625 ,C469_=_C471 ,C469_=_C473 ,\nC469_=_C4627 ,C471_=_C475 ,C471_=_C4629 ,C472_=_C473 ,C472_=_C475 ,C472_=_C4625 ,\nC473_=_C475 ,C473_=_C4627 ,C475_=_C4629 ,C2080_=_C3853 ,C2080_=_C4457 ,C2080_=_C4521 ,\nC2080_=_C4580 ,C2080_=_C4613 ,C2080_=_C4617 ,C2080_=_C4625 ,C2080_=_C4627 ,C2080_=_C4629 ,\nC3853_=_C4457 ,C3853_=_C4521 ,C3853_=_C4580 ,C3853_=_C4613 ,C3853_=_C4617 ,C3853_=_C4625 ,\nC3853_=_C4627 ,C3853_=_C4629 ,C4457_=_C4521 ,C4457_=_C4580 ,C4457_=_C4613 ,C4457_=_C4617 ,\nC4457_=_C4625 ,C4457_=_C4627 ,C4457_=_C4629 ,C4521_=_C4580 ,C4521_=_C4613 ,C4521_=_C4617 ,\nC4521_=_C4625 ,C4521_=_C4627 ,C4521_=_C4629 ,C4580_=_C4613 ,C4580_=_C4617 ,C4580_=_C4625 ,\nC4580_=_C4627 ,C4580_=_C4629 ,C4613_=_C4617 ,C4613_=_C4625 ,C4613_=_C4627 ,C4613_=_C4629 ,\nC4617_=_C4625 ,C4617_=_C4627 ,C4617_=_C4629 ,C4625_=_C4627 ,C4625_=_C4629 ,C4627_=_C4629 ,"];936[shape=box, label="id:936 level: 7\n33: C157 C163 C471 C475 C1747 \nC1755 C2081 C3854 C4059 C4085 C4274 \nC4380 C4390 C4394 C4413 C4433 C4458 \nC4477 C4506 C4522 C4551 C4573 C4578 \nC4579 C4580 C4581 C4614 C4618 C4626 \nC4628 C4629 C4630 C4631 \n274: C157_=_C163( C157 C163 ) C157_=_C471( C157 C471 ) C157_=_C475( C157 C475 ) C157_=_C2081( C157 C2081 ) C157_=_C3854( C157 C3854 ) \nC157_=_C4458( C157 C4458 ) C157_=_C4522( C157 C4522 ) C157_=_C4581( C157 C4581 ) C157_=_C4614( C157 C4614 ) C157_=_C4618( C157 C4618 ) C157_=_C4626( C157 C4626 ) \nC157_=_C4628( C157 C4628 ) C157_=_C4629( C157 C4629 ) C157_=_C4630( C157 C4630 ) C157_=_C4631( C157 C4631 ) C163_=_C471( C163 C471 ) C163_=_C475( C163 C475 ) \nC163_=_C2081( C163 C2081 ) C163_=_C3854( C163 C3854 ) C163_=_C4458( C163 C4458 ) C163_=_C4522( C163 C4522 ) C163_=_C4581( C163 C4581 ) C163_=_C4614( C163 C4614 ) \nC163_=_C4618( C163 C4618 ) C163_=_C4626( C163 C4626 ) C163_=_C4628( C163 C4628 ) C163_=_C4629( C163 C4629 ) C163_=_C4630( C163 C4630 ) C163_=_C4631( C163 C4631 ) \nC471_=_C475( C471 C475 ) C471_=_C2081( C471 C2081 ) C471_=_C3854( C471 C3854 ) C471_=_C4458( C471 C4458 ) C471_=_C4522( C471 C4522 ) C471_=_C4581( C471 C4581 ) \nC471_=_C4614( C471 C4614 ) C471_=_C4618( C471 C4618 ) C471_=_C4626( C471 C4626 ) C471_=_C4628( C471 C4628 ) C471_=_C4629( C471 C4629 ) C471_=_C4630( C471 C4630 ) \nC471_=_C4631( C471 C4631 ) C475_=_C2081( C475 C2081 ) C475_=_C3854( C475 C3854 ) C475_=_C4458( C475 C4458 ) C475_=_C4522( C475 C4522 ) C475_=_C4581( C475 C4581 ) \nC475_=_C4614( C475 C4614 ) C475_=_C4618( C475 C4618 ) C475_=_C4626( C475 C4626 ) C475_=_C4628( C475 C4628 ) C475_=_C4629( C475 C4629 ) C475_=_C4630( C475 C4630 ) \nC475_=_C4631( C475 C4631 ) C1747_=_C1755( C1747 C1755 ) C1747_=_C4059( C1747 C4059 ) C1747_=_C4085( C1747 C4085 ) C1747_=_C4274( C1747 C4274 ) C1747_=_C4380( C1747 C4380 ) \nC1747_=_C4390( C1747 C4390 ) C1747_=_C4394( C1747 C4394 ) C1747_=_C4413( C1747 C4413 ) C1747_=_C4433( C1747 C4433 ) C1747_=_C4477( C1747 C4477 ) C1747_=_C4506( C1747 C4506 ) \nC1747_=_C4551( C1747 C4551 ) C1747_=_C4573( C1747 C4573 ) C1747_=_C4578( C1747 C4578 ) C1747_=_C4579( C1747 C4579 ) C1747_=_C4580( C1747 C4580 ) C1747_=_C4581( C1747 C4581 ) \nC1755_=_C4059( C1755 C4059 ) C1755_=_C4085( C1755 C4085 ) C1755_=_C4274( C1755 C4274 ) C1755_=_C4380( C1755 C4380 ) C1755_=_C4390( C1755 C4390 ) C1755_=_C4394( C1755 C4394 ) \nC1755_=_C4413( C1755 C4413 ) C1755_=_C4433( C1755 C4433 ) C1755_=_C4477( C1755 C4477 ) C1755_=_C4506( C1755 C4506 ) C1755_=_C4551( C1755 C4551 ) C1755_=_C4573( C1755 C4573 ) \nC1755_=_C4578( C1755 C4578 ) C1755_=_C4579( C1755 C4579 ) C1755_=_C4580( C1755 C4580 ) C1755_=_C4581( C1755 C4581 ) C2081_=_C3854( C2081 C3854 ) C2081_=_C4458( C2081 C4458 ) \nC2081_=_C4522( C2081 C4522 ) C2081_=_C4581( C2081 C4581 ) C2081_=_C4614( C2081 C4614 ) C2081_=_C4618( C2081 C4618 ) C2081_=_C4626( C2081 C4626 ) C2081_=_C4628( C2081 C4628 ) \nC2081_=_C4629( C2081 C4629 ) C2081_=_C4630( C2081 C4630 ) C2081_=_C4631( C2081 C4631 ) C3854_=_C4458( C3854 C4458 ) C3854_=_C4522( C3854 C4522 ) C3854_=_C4581( C3854 C4581 ) \nC3854_=_C4614( C3854 C4614 ) C3854_=_C4618( C3854 C4618 ) C3854_=_C4626( C3854 C4626 ) C3854_=_C4628( C3854 C4628 ) C3854_=_C4629( C3854 C4629 ) C3854_=_C4630( C3854 C4630 ) \nC3854_=_C4631( C3854 C4631 ) C4059_=_C4085( C4059 C4085 ) C4059_=_C4274( C4059 C4274 ) C4059_=_C4380( C4059 C4380 ) C4059_=_C4390( C4059 C4390 ) C4059_=_C4394( C4059 C4394 ) \nC4059_=_C4413( C4059 C4413 ) C4059_=_C4433( C4059 C4433 ) C4059_=_C4477( C4059 C4477 ) C4059_=_C4506( C4059 C4506 ) C4059_=_C4551( C4059 C4551 ) C4059_=_C4573( C4059 C4573 ) \nC4059_=_C4578( C4059 C4578 ) C4059_=_C4579( C4059 C4579 ) C4059_=_C4580( C4059 C4580 ) C4059_=_C4581( C4059 C4581 ) C4085_=_C4274( C4085 C4274 ) C4085_=_C4380(</w:t>
      </w:r>
    </w:p>
    <w:p>
      <w:pPr>
        <w:pStyle w:val="PreformattedText"/>
        <w:bidi w:val="0"/>
        <w:spacing w:before="0" w:after="0"/>
        <w:jc w:val="left"/>
        <w:rPr/>
      </w:pPr>
      <w:r>
        <w:rPr/>
        <w:t xml:space="preserve"> </w:t>
      </w:r>
      <w:r>
        <w:rPr/>
        <w:t>C4085 C4380 ) \nC4085_=_C4390( C4085 C4390 ) C4085_=_C4394( C4085 C4394 ) C4085_=_C4413( C4085 C4413 ) C4085_=_C4433( C4085 C4433 ) C4085_=_C4477( C4085 C4477 ) C4085_=_C4506( C4085 C4506 ) \nC4085_=_C4551( C4085 C4551 ) C4085_=_C4573( C4085 C4573 ) C4085_=_C4578( C4085 C4578 ) C4085_=_C4579( C4085 C4579 ) C4085_=_C4580( C4085 C4580 ) C4085_=_C4581( C4085 C4581 ) \nC4274_=_C4380( C4274 C4380 ) C4274_=_C4390( C4274 C4390 ) C4274_=_C4394( C4274 C4394 ) C4274_=_C4413( C4274 C4413 ) C4274_=_C4433( C4274 C4433 ) C4274_=_C4477( C4274 C4477 ) \nC4274_=_C4506( C4274 C4506 ) C4274_=_C4551( C4274 C4551 ) C4274_=_C4573( C4274 C4573 ) C4274_=_C4578( C4274 C4578 ) C4274_=_C4579( C4274 C4579 ) C4274_=_C4580( C4274 C4580 ) \nC4274_=_C4581( C4274 C4581 ) C4380_=_C4390( C4380 C4390 ) C4380_=_C4394( C4380 C4394 ) C4380_=_C4413( C4380 C4413 ) C4380_=_C4433( C4380 C4433 ) C4380_=_C4477( C4380 C4477 ) \nC4380_=_C4506( C4380 C4506 ) C4380_=_C4551( C4380 C4551 ) C4380_=_C4573( C4380 C4573 ) C4380_=_C4578( C4380 C4578 ) C4380_=_C4579( C4380 C4579 ) C4380_=_C4580( C4380 C4580 ) \nC4380_=_C4581( C4380 C4581 ) C4390_=_C4394( C4390 C4394 ) C4390_=_C4413( C4390 C4413 ) C4390_=_C4433( C4390 C4433 ) C4390_=_C4477( C4390 C4477 ) C4390_=_C4506( C4390 C4506 ) \nC4390_=_C4551( C4390 C4551 ) C4390_=_C4573( C4390 C4573 ) C4390_=_C4578( C4390 C4578 ) C4390_=_C4579( C4390 C4579 ) C4390_=_C4580( C4390 C4580 ) C4390_=_C4581( C4390 C4581 ) \nC4394_=_C4413( C4394 C4413 ) C4394_=_C4433( C4394 C4433 ) C4394_=_C4477( C4394 C4477 ) C4394_=_C4506( C4394 C4506 ) C4394_=_C4551( C4394 C4551 ) C4394_=_C4573( C4394 C4573 ) \nC4394_=_C4578( C4394 C4578 ) C4394_=_C4579( C4394 C4579 ) C4394_=_C4580( C4394 C4580 ) C4394_=_C4581( C4394 C4581 ) C4413_=_C4433( C4413 C4433 ) C4413_=_C4477( C4413 C4477 ) \nC4413_=_C4506( C4413 C4506 ) C4413_=_C4551( C4413 C4551 ) C4413_=_C4573( C4413 C4573 ) C4413_=_C4578( C4413 C4578 ) C4413_=_C4579( C4413 C4579 ) C4413_=_C4580( C4413 C4580 ) \nC4413_=_C4581( C4413 C4581 ) C4433_=_C4477( C4433 C4477 ) C4433_=_C4506( C4433 C4506 ) C4433_=_C4551( C4433 C4551 ) C4433_=_C4573( C4433 C4573 ) C4433_=_C4578( C4433 C4578 ) \nC4433_=_C4579( C4433 C4579 ) C4433_=_C4580( C4433 C4580 ) C4433_=_C4581( C4433 C4581 ) C4458_=_C4522( C4458 C4522 ) C4458_=_C4581( C4458 C4581 ) C4458_=_C4614( C4458 C4614 ) \nC4458_=_C4618( C4458 C4618 ) C4458_=_C4626( C4458 C4626 ) C4458_=_C4628( C4458 C4628 ) C4458_=_C4629( C4458 C4629 ) C4458_=_C4630( C4458 C4630 ) C4458_=_C4631( C4458 C4631 ) \nC4477_=_C4506( C4477 C4506 ) C4477_=_C4551( C4477 C4551 ) C4477_=_C4573( C4477 C4573 ) C4477_=_C4578( C4477 C4578 ) C4477_=_C4579( C4477 C4579 ) C4477_=_C4580( C4477 C4580 ) \nC4477_=_C4581( C4477 C4581 ) C4506_=_C4551( C4506 C4551 ) C4506_=_C4573( C4506 C4573 ) C4506_=_C4578( C4506 C4578 ) C4506_=_C4579( C4506 C4579 ) C4506_=_C4580( C4506 C4580 ) \nC4506_=_C4581( C4506 C4581 ) C4522_=_C4581( C4522 C4581 ) C4522_=_C4614( C4522 C4614 ) C4522_=_C4618( C4522 C4618 ) C4522_=_C4626( C4522 C4626 ) C4522_=_C4628( C4522 C4628 ) \nC4522_=_C4629( C4522 C4629 ) C4522_=_C4630( C4522 C4630 ) C4522_=_C4631( C4522 C4631 ) C4551_=_C4573( C4551 C4573 ) C4551_=_C4578( C4551 C4578 ) C4551_=_C4579( C4551 C4579 ) \nC4551_=_C4580( C4551 C4580 ) C4551_=_C4581( C4551 C4581 ) C4573_=_C4578( C4573 C4578 ) C4573_=_C4579( C4573 C4579 ) C4573_=_C4580( C4573 C4580 ) C4573_=_C4581( C4573 C4581 ) \nC4578_=_C4579( C4578 C4579 ) C4578_=_C4580( C4578 C4580 ) C4578_=_C4581( C4578 C4581 ) C4579_=_C4580( C4579 C4580 ) C4579_=_C4581( C4579 C4581 ) C4580_=_C4581( C4580 C4581 ) \nC4580_=_C4629( C4580 C4629 ) C4581_=_C4614( C4581 C4614 ) C4581_=_C4618( C4581 C4618 ) C4581_=_C4626( C4581 C4626 ) C4581_=_C4628( C4581 C4628 ) C4581_=_C4629( C4581 C4629 ) \nC4581_=_C4630( C4581 C4630 ) C4581_=_C4631( C4581 C4631 ) C4614_=_C4618( C4614 C4618 ) C4614_=_C4626( C4614 C4626 ) C4614_=_C4628( C4614 C4628 ) C4614_=_C4629( C4614 C4629 ) \nC4614_=_C4630( C4614 C4630 ) C4614_=_C4631( C4614 C4631 ) C4618_=_C4626( C4618 C4626 ) C4618_=_C4628( C4618 C4628 ) C4618_=_C4629( C4618 C4629 ) C4618_=_C4630( C4618 C4630 ) \nC4618_=_C4631( C4618 C4631 ) C4626_=_C4628( C4626 C4628 ) C4626_=_C4629( C4626 C4629 ) C4626_=_C4630( C4626 C4630 ) C4626_=_C4631( C4626 C4631 ) C4628_=_C4629( C4628 C4629 ) \nC4628_=_C4630( C4628 C4630 ) C4628_=_C4631( C4628 C4631 ) C4629_=_C4630( C4629 C4630 ) C4629_=_C4631( C4629 C4631 ) C4630_=_C4631( C4630 C4631 ) "];780-&gt;936[label="32: C157 C163 C471 C475 C1747 \nC1755 C2081 C3854 C4059 C4085 C4274 \nC4380 C4390 C4394 C4413 C4433 C4458 \nC4477 C4506 C4522 C4551 C4573 C4578 \nC4579 C4580 C4614 C4618 C4626 C4628 \nC4629 C4630 C4631 \n242: C157_=_C163 ,C157_=_C471 ,C157_=_C475 ,C157_=_C2081 ,C157_=_C3854 ,\nC157_=_C4458 ,C157_=_C4522 ,C157_=_C4614 ,C157_=_C4618 ,C157_=_C4626 ,C157_=_C4628 ,\nC157_=_C4629 ,C157_=_C4630 ,C157_=_C4631 ,C163_=_C471 ,C163_=_C475 ,C163_=_C2081 ,\nC163_=_C3854 ,C163_=_C4458 ,C163_=_C4522 ,C163_=_C4614 ,C163_=_C4618 ,C163_=_C4626 ,\nC163_=_C4628 ,C163_=_C4629 ,C163_=_C4630 ,C163_=_C4631 ,C471_=_C475 ,C471_=_C2081 ,\nC471_=_C3854 ,C471_=_C4458 ,C471_=_C4522 ,C471_=_C4614 ,C471_=_C4618 ,C471_=_C4626 ,\nC471_=_C4628 ,C471_=_C4629 ,C471_=_C4630 ,C471_=_C4631 ,C475_=_C2081 ,C475_=_C3854 ,\nC475_=_C4458 ,C475_=_C4522 ,C475_=_C4614 ,C475_=_C4618 ,C475_=_C4626 ,C475_=_C4628 ,\nC475_=_C4629 ,C475_=_C4630 ,C475_=_C4631 ,C1747_=_C1755 ,C1747_=_C4059 ,C1747_=_C4085 ,\nC1747_=_C4274 ,C1747_=_C4380 ,C1747_=_C4390 ,C1747_=_C4394 ,C1747_=_C4413 ,C1747_=_C4433 ,\nC1747_=_C4477 ,C1747_=_C4506 ,C1747_=_C4551 ,C1747_=_C4573 ,C1747_=_C4578 ,C1747_=_C4579 ,\nC1747_=_C4580 ,C1755_=_C4059 ,C1755_=_C4085 ,C1755_=_C4274 ,C1755_=_C4380 ,C1755_=_C4390 ,\nC1755_=_C4394 ,C1755_=_C4413 ,C1755_=_C4433 ,C1755_=_C4477 ,C1755_=_C4506 ,C1755_=_C4551 ,\nC1755_=_C4573 ,C1755_=_C4578 ,C1755_=_C4579 ,C1755_=_C4580 ,C2081_=_C3854 ,C2081_=_C4458 ,\nC2081_=_C4522 ,C2081_=_C4614 ,C2081_=_C4618 ,C2081_=_C4626 ,C2081_=_C4628 ,C2081_=_C4629 ,\nC2081_=_C4630 ,C2081_=_C4631 ,C3854_=_C4458 ,C3854_=_C4522 ,C3854_=_C4614 ,C3854_=_C4618 ,\nC3854_=_C4626 ,C3854_=_C4628 ,C3854_=_C4629 ,C3854_=_C4630 ,C3854_=_C4631 ,C4059_=_C4085 ,\nC4059_=_C4274 ,C4059_=_C4380 ,C4059_=_C4390 ,C4059_=_C4394 ,C4059_=_C4413 ,C4059_=_C4433 ,\nC4059_=_C4477 ,C4059_=_C4506 ,C4059_=_C4551 ,C4059_=_C4573 ,C4059_=_C4578 ,C4059_=_C4579 ,\nC4059_=_C4580 ,C4085_=_C4274 ,C4085_=_C4380 ,C4085_=_C4390 ,C4085_=_C4394 ,C4085_=_C4413 ,\nC4085_=_C4433 ,C4085_=_C4477 ,C4085_=_C4506 ,C4085_=_C4551 ,C4085_=_C4573 ,C4085_=_C4578 ,\nC4085_=_C4579 ,C4085_=_C4580 ,C4274_=_C4380 ,C4274_=_C4390 ,C4274_=_C4394 ,C4274_=_C4413 ,\nC4274_=_C4433 ,C4274_=_C4477 ,C4274_=_C4506 ,C4274_=_C4551 ,C4274_=_C4573 ,C4274_=_C4578 ,\nC4274_=_C4579 ,C4274_=_C4580 ,C4380_=_C4390 ,C4380_=_C4394 ,C4380_=_C4413 ,C4380_=_C4433 ,\nC4380_=_C4477 ,C4380_=_C4506 ,C4380_=_C4551 ,C4380_=_C4573 ,C4380_=_C4578 ,C4380_=_C4579 ,\nC4380_=_C4580 ,C4390_=_C4394 ,C4390_=_C4413 ,C4390_=_C4433 ,C4390_=_C4477 ,C4390_=_C4506 ,\nC4390_=_C4551 ,C4390_=_C4573 ,C4390_=_C4578 ,C4390_=_C4579 ,C4390_=_C4580 ,C4394_=_C4413 ,\nC4394_=_C4433 ,C4394_=_C4477 ,C4394_=_C4506 ,C4394_=_C4551 ,C4394_=_C4573 ,C4394_=_C4578 ,\nC4394_=_C4579 ,C4394_=_C4580 ,C4413_=_C4433 ,C4413_=_C4477 ,C4413_=_C4506 ,C4413_=_C4551 ,\nC4413_=_C4573 ,C4413_=_C4578 ,C4413_=_C4579 ,C4413_=_C4580 ,C4433_=_C4477 ,C4433_=_C4506 ,\nC4433_=_C4551 ,C4433_=_C4573 ,C4433_=_C4578 ,C4433_=_C4579 ,C4433_=_C4580 ,C4458_=_C4522 ,\nC4458_=_C4614 ,C4458_=_C4618 ,C4458_=_C4626 ,C4458_=_C4628 ,C4458_=_C4629 ,C4458_=_C4630 ,\nC4458_=_C4631 ,C4477_=_C4506 ,C4477_=_C4551 ,C4477_=_C4573 ,C4477_=_C4578 ,C4477_=_C4579 ,\nC4477_=_C4580 ,C4506_=_C4551 ,C4506_=_C4573 ,C4506_=_C4578 ,C4506_=_C4579 ,C4506_=_C4580 ,\nC4522_=_C4614 ,C4522_=_C4618 ,C4522_=_C4626 ,C4522_=_C4628 ,C4522_=_C4629 ,C4522_=_C4630 ,\nC4522_=_C4631 ,C4551_=_C4573 ,C4551_=_C4578 ,C4551_=_C4579 ,C4551_=_C4580 ,C4573_=_C4578 ,\nC4573_=_C4579 ,C4573_=_C4580 ,C4578_=_C4579 ,C4578_=_C4580 ,C4579_=_C4580 ,C4580_=_C4629 ,\nC4614_=_C4618 ,C4614_=_C4626 ,C4614_=_C4628 ,C4614_=_C4629 ,C4614_=_C4630 ,C4614_=_C4631 ,\nC4618_=_C4626 ,C4618_=_C4628 ,C4618_=_C4629 ,C4618_=_C4630 ,C4618_=_C4631 ,C4626_=_C4628 ,\nC4626_=_C4629 ,C4626_=_C4630 ,C4626_=_C4631 ,C4628_=_C4629 ,C4628_=_C4630 ,C4628_=_C4631 ,\nC4629_=_C4630 ,C4629_=_C4631 ,C4630_=_C4631 ,"];937[shape=box, label="id:937 level: 7\n26: C149 C158 C159 C160 C161 \nC162 C163 C823 C824 C4060 C4335 \nC4427 C4435 C4529 C4545 C4548 C4596 \nC4601 C4606 C4622 C4630 C4632 C4633 \nC4634 C4635 C4636 \n137: C149_=_C158( C149 C158 ) C149_=_C159( C149 C159 ) C149_=_C160( C149 C160 ) C149_=_C161( C149 C161 ) C149_=_C162( C149 C162 ) \nC149_=_C163( C149 C163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3_=_C4630( C163 C4630 ) C823_=_C824( C823 C824 ) \nC823_=_C4633( C823 C4633 ) C823_=_C4635( C823 C4635 ) C824_=_C4634( C824 C4634 ) C824_=_C4636( C824 C4636 ) C4060_=_C4335( C4060 C4335 ) C4060_=_C4427( C4060 C4427 ) \nC4060_=_C4435( C4060 C4435 ) C4060_=_C4529( C4060 C4529 ) C4060_=_C4545( C4060 C4545 ) C4060_=_C4548( C4060 C4548 ) C4060_=_C4596( C4060 C4596 ) C4060_=_C4601( C4060 C4601 ) \nC4060_=_C4606( C4060 C4606 ) C4060_=_C4622( C4060 C4622 ) C4060_=_C4630( C4060 C4630 ) C4060_=_C4632( C4060 C4632 ) C4060_=_C4633( C4060 C4633 ) C4060_=_C4634( C4060 C4634 ) \nC4335_=_C4427( C4335 C4427 ) C4335_=_C4435( C4335 C4435 ) C4335_=_C4529( C4335 C4529 ) C4335_=_C4545( C4335 C4545 ) C4335_=_C4548( C4335 C4548 ) C4335_=_C4596( C4335 C4596 ) \nC4335_=_C4601( C4335 C4601 ) C4335_=_C4606( C4335 C4606 ) C4335_=_C4622( C4335 C4622 ) C4335_=_C4630( C4335 C4630 ) C4335_=_C4632( C4335 C4632 )</w:t>
      </w:r>
    </w:p>
    <w:p>
      <w:pPr>
        <w:pStyle w:val="PreformattedText"/>
        <w:bidi w:val="0"/>
        <w:spacing w:before="0" w:after="0"/>
        <w:jc w:val="left"/>
        <w:rPr/>
      </w:pPr>
      <w:r>
        <w:rPr/>
        <w:t xml:space="preserve"> </w:t>
      </w:r>
      <w:r>
        <w:rPr/>
        <w:t>C4335_=_C4633( C4335 C4633 ) \nC4335_=_C4634( C4335 C4634 ) C4427_=_C4435( C4427 C4435 ) C4427_=_C4529( C4427 C4529 ) C4427_=_C4545( C4427 C4545 ) C4427_=_C4548( C4427 C4548 ) C4427_=_C4596( C4427 C4596 ) \nC4427_=_C4601( C4427 C4601 ) C4427_=_C4606( C4427 C4606 ) C4427_=_C4622( C4427 C4622 ) C4427_=_C4630( C4427 C4630 ) C4427_=_C4632( C4427 C4632 ) C4427_=_C4633( C4427 C4633 ) \nC4427_=_C4634( C4427 C4634 ) C4435_=_C4529( C4435 C4529 ) C4435_=_C4545( C4435 C4545 ) C4435_=_C4548( C4435 C4548 ) C4435_=_C4596( C4435 C4596 ) C4435_=_C4601( C4435 C4601 ) \nC4435_=_C4606( C4435 C4606 ) C4435_=_C4622( C4435 C4622 ) C4435_=_C4630( C4435 C4630 ) C4435_=_C4632( C4435 C4632 ) C4435_=_C4633( C4435 C4633 ) C4435_=_C4634( C4435 C4634 ) \nC4529_=_C4545( C4529 C4545 ) C4529_=_C4548( C4529 C4548 ) C4529_=_C4596( C4529 C4596 ) C4529_=_C4601( C4529 C4601 ) C4529_=_C4606( C4529 C4606 ) C4529_=_C4622( C4529 C4622 ) \nC4529_=_C4630( C4529 C4630 ) C4529_=_C4632( C4529 C4632 ) C4529_=_C4633( C4529 C4633 ) C4529_=_C4634( C4529 C4634 ) C4545_=_C4548( C4545 C4548 ) C4545_=_C4596( C4545 C4596 ) \nC4545_=_C4601( C4545 C4601 ) C4545_=_C4606( C4545 C4606 ) C4545_=_C4622( C4545 C4622 ) C4545_=_C4630( C4545 C4630 ) C4545_=_C4632( C4545 C4632 ) C4545_=_C4633( C4545 C4633 ) \nC4545_=_C4634( C4545 C4634 ) C4548_=_C4596( C4548 C4596 ) C4548_=_C4601( C4548 C4601 ) C4548_=_C4606( C4548 C4606 ) C4548_=_C4622( C4548 C4622 ) C4548_=_C4630( C4548 C4630 ) \nC4548_=_C4632( C4548 C4632 ) C4548_=_C4633( C4548 C4633 ) C4548_=_C4634( C4548 C4634 ) C4596_=_C4601( C4596 C4601 ) C4596_=_C4606( C4596 C4606 ) C4596_=_C4622( C4596 C4622 ) \nC4596_=_C4630( C4596 C4630 ) C4596_=_C4632( C4596 C4632 ) C4596_=_C4633( C4596 C4633 ) C4596_=_C4634( C4596 C4634 ) C4601_=_C4606( C4601 C4606 ) C4601_=_C4622( C4601 C4622 ) \nC4601_=_C4630( C4601 C4630 ) C4601_=_C4632( C4601 C4632 ) C4601_=_C4633( C4601 C4633 ) C4601_=_C4634( C4601 C4634 ) C4606_=_C4622( C4606 C4622 ) C4606_=_C4630( C4606 C4630 ) \nC4606_=_C4632( C4606 C4632 ) C4606_=_C4633( C4606 C4633 ) C4606_=_C4634( C4606 C4634 ) C4622_=_C4630( C4622 C4630 ) C4622_=_C4632( C4622 C4632 ) C4622_=_C4633( C4622 C4633 ) \nC4622_=_C4634( C4622 C4634 ) C4630_=_C4632( C4630 C4632 ) C4630_=_C4633( C4630 C4633 ) C4630_=_C4634( C4630 C4634 ) C4632_=_C4633( C4632 C4633 ) C4632_=_C4634( C4632 C4634 ) \nC4632_=_C4635( C4632 C4635 ) C4632_=_C4636( C4632 C4636 ) C4633_=_C4634( C4633 C4634 ) C4633_=_C4635( C4633 C4635 ) C4634_=_C4636( C4634 C4636 ) C4635_=_C4636( C4635 C4636 ) "];781-&gt;937[label="24: C149 C158 C159 C160 C161 \nC162 C163 C823 C824 C4060 C4335 \nC4427 C4435 C4529 C4545 C4548 C4596 \nC4601 C4606 C4622 C4630 C4632 C4635 \nC4636 \n106: C149_=_C158 ,C149_=_C159 ,C149_=_C160 ,C149_=_C161 ,C149_=_C162 ,\nC149_=_C163 ,C158_=_C159 ,C158_=_C160 ,C158_=_C161 ,C158_=_C162 ,C158_=_C163 ,\nC159_=_C160 ,C159_=_C161 ,C159_=_C162 ,C159_=_C163 ,C160_=_C161 ,C160_=_C162 ,\nC160_=_C163 ,C161_=_C162 ,C161_=_C163 ,C162_=_C163 ,C163_=_C4630 ,C823_=_C824 ,\nC823_=_C4635 ,C824_=_C4636 ,C4060_=_C4335 ,C4060_=_C4427 ,C4060_=_C4435 ,C4060_=_C4529 ,\nC4060_=_C4545 ,C4060_=_C4548 ,C4060_=_C4596 ,C4060_=_C4601 ,C4060_=_C4606 ,C4060_=_C4622 ,\nC4060_=_C4630 ,C4060_=_C4632 ,C4335_=_C4427 ,C4335_=_C4435 ,C4335_=_C4529 ,C4335_=_C4545 ,\nC4335_=_C4548 ,C4335_=_C4596 ,C4335_=_C4601 ,C4335_=_C4606 ,C4335_=_C4622 ,C4335_=_C4630 ,\nC4335_=_C4632 ,C4427_=_C4435 ,C4427_=_C4529 ,C4427_=_C4545 ,C4427_=_C4548 ,C4427_=_C4596 ,\nC4427_=_C4601 ,C4427_=_C4606 ,C4427_=_C4622 ,C4427_=_C4630 ,C4427_=_C4632 ,C4435_=_C4529 ,\nC4435_=_C4545 ,C4435_=_C4548 ,C4435_=_C4596 ,C4435_=_C4601 ,C4435_=_C4606 ,C4435_=_C4622 ,\nC4435_=_C4630 ,C4435_=_C4632 ,C4529_=_C4545 ,C4529_=_C4548 ,C4529_=_C4596 ,C4529_=_C4601 ,\nC4529_=_C4606 ,C4529_=_C4622 ,C4529_=_C4630 ,C4529_=_C4632 ,C4545_=_C4548 ,C4545_=_C4596 ,\nC4545_=_C4601 ,C4545_=_C4606 ,C4545_=_C4622 ,C4545_=_C4630 ,C4545_=_C4632 ,C4548_=_C4596 ,\nC4548_=_C4601 ,C4548_=_C4606 ,C4548_=_C4622 ,C4548_=_C4630 ,C4548_=_C4632 ,C4596_=_C4601 ,\nC4596_=_C4606 ,C4596_=_C4622 ,C4596_=_C4630 ,C4596_=_C4632 ,C4601_=_C4606 ,C4601_=_C4622 ,\nC4601_=_C4630 ,C4601_=_C4632 ,C4606_=_C4622 ,C4606_=_C4630 ,C4606_=_C4632 ,C4622_=_C4630 ,\nC4622_=_C4632 ,C4630_=_C4632 ,C4632_=_C4635 ,C4632_=_C4636 ,C4635_=_C4636 ,"];938[shape=box, label="id:938 level: 7\n28: C90 C91 C96 C97 C120 \nC121 C128 C129 C214 C215 C4058 \nC4059 C4060 C4061 C4336 C4428 C4436 \nC4530 C4546 C4549 C4597 C4602 C4607 \nC4623 C4631 C4632 C4635 C4636 \n113: C90_=_C91( C90 C91 ) C96_=_C97( C96 C97 ) C120_=_C121( C120 C121 ) C128_=_C129( C128 C129 ) C214_=_C215( C214 C215 ) \nC4058_=_C4059( C4058 C4059 ) C4060_=_C4061( C4060 C4061 ) C4060_=_C4632( C4060 C4632 ) C4061_=_C4336( C4061 C4336 ) C4061_=_C4428( C4061 C4428 ) C4061_=_C4436( C4061 C4436 ) \nC4061_=_C4530( C4061 C4530 ) C4061_=_C4546( C4061 C4546 ) C4061_=_C4549( C4061 C4549 ) C4061_=_C4597( C4061 C4597 ) C4061_=_C4602( C4061 C4602 ) C4061_=_C4607( C4061 C4607 ) \nC4061_=_C4623( C4061 C4623 ) C4061_=_C4631( C4061 C4631 ) C4061_=_C4632( C4061 C4632 ) C4061_=_C4635( C4061 C4635 ) C4061_=_C4636( C4061 C4636 ) C4336_=_C4428( C4336 C4428 ) \nC4336_=_C4436( C4336 C4436 ) C4336_=_C4530( C4336 C4530 ) C4336_=_C4546( C4336 C4546 ) C4336_=_C4549( C4336 C4549 ) C4336_=_C4597( C4336 C4597 ) C4336_=_C4602( C4336 C4602 ) \nC4336_=_C4607( C4336 C4607 ) C4336_=_C4623( C4336 C4623 ) C4336_=_C4631( C4336 C4631 ) C4336_=_C4632( C4336 C4632 ) C4336_=_C4635( C4336 C4635 ) C4336_=_C4636( C4336 C4636 ) \nC4428_=_C4436( C4428 C4436 ) C4428_=_C4530( C4428 C4530 ) C4428_=_C4546( C4428 C4546 ) C4428_=_C4549( C4428 C4549 ) C4428_=_C4597( C4428 C4597 ) C4428_=_C4602( C4428 C4602 ) \nC4428_=_C4607( C4428 C4607 ) C4428_=_C4623( C4428 C4623 ) C4428_=_C4631( C4428 C4631 ) C4428_=_C4632( C4428 C4632 ) C4428_=_C4635( C4428 C4635 ) C4428_=_C4636( C4428 C4636 ) \nC4436_=_C4530( C4436 C4530 ) C4436_=_C4546( C4436 C4546 ) C4436_=_C4549( C4436 C4549 ) C4436_=_C4597( C4436 C4597 ) C4436_=_C4602( C4436 C4602 ) C4436_=_C4607( C4436 C4607 ) \nC4436_=_C4623( C4436 C4623 ) C4436_=_C4631( C4436 C4631 ) C4436_=_C4632( C4436 C4632 ) C4436_=_C4635( C4436 C4635 ) C4436_=_C4636( C4436 C4636 ) C4530_=_C4546( C4530 C4546 ) \nC4530_=_C4549( C4530 C4549 ) C4530_=_C4597( C4530 C4597 ) C4530_=_C4602( C4530 C4602 ) C4530_=_C4607( C4530 C4607 ) C4530_=_C4623( C4530 C4623 ) C4530_=_C4631( C4530 C4631 ) \nC4530_=_C4632( C4530 C4632 ) C4530_=_C4635( C4530 C4635 ) C4530_=_C4636( C4530 C4636 ) C4546_=_C4549( C4546 C4549 ) C4546_=_C4597( C4546 C4597 ) C4546_=_C4602( C4546 C4602 ) \nC4546_=_C4607( C4546 C4607 ) C4546_=_C4623( C4546 C4623 ) C4546_=_C4631( C4546 C4631 ) C4546_=_C4632( C4546 C4632 ) C4546_=_C4635( C4546 C4635 ) C4546_=_C4636( C4546 C4636 ) \nC4549_=_C4597( C4549 C4597 ) C4549_=_C4602( C4549 C4602 ) C4549_=_C4607( C4549 C4607 ) C4549_=_C4623( C4549 C4623 ) C4549_=_C4631( C4549 C4631 ) C4549_=_C4632( C4549 C4632 ) \nC4549_=_C4635( C4549 C4635 ) C4549_=_C4636( C4549 C4636 ) C4597_=_C4602( C4597 C4602 ) C4597_=_C4607( C4597 C4607 ) C4597_=_C4623( C4597 C4623 ) C4597_=_C4631( C4597 C4631 ) \nC4597_=_C4632( C4597 C4632 ) C4597_=_C4635( C4597 C4635 ) C4597_=_C4636( C4597 C4636 ) C4602_=_C4607( C4602 C4607 ) C4602_=_C4623( C4602 C4623 ) C4602_=_C4631( C4602 C4631 ) \nC4602_=_C4632( C4602 C4632 ) C4602_=_C4635( C4602 C4635 ) C4602_=_C4636( C4602 C4636 ) C4607_=_C4623( C4607 C4623 ) C4607_=_C4631( C4607 C4631 ) C4607_=_C4632( C4607 C4632 ) \nC4607_=_C4635( C4607 C4635 ) C4607_=_C4636( C4607 C4636 ) C4623_=_C4631( C4623 C4631 ) C4623_=_C4632( C4623 C4632 ) C4623_=_C4635( C4623 C4635 ) C4623_=_C4636( C4623 C4636 ) \nC4631_=_C4632( C4631 C4632 ) C4631_=_C4635( C4631 C4635 ) C4631_=_C4636( C4631 C4636 ) C4632_=_C4635( C4632 C4635 ) C4632_=_C4636( C4632 C4636 ) C4635_=_C4636( C4635 C4636 ) "];781-&gt;938[label="27: C90 C91 C96 C97 C120 \nC121 C128 C129 C214 C215 C4058 \nC4059 C4060 C4336 C4428 C4436 C4530 \nC4546 C4549 C4597 C4602 C4607 C4623 \nC4631 C4632 C4635 C4636 \n98: C90_=_C91 ,C96_=_C97 ,C120_=_C121 ,C128_=_C129 ,C214_=_C215 ,\nC4058_=_C4059 ,C4060_=_C4632 ,C4336_=_C4428 ,C4336_=_C4436 ,C4336_=_C4530 ,C4336_=_C4546 ,\nC4336_=_C4549 ,C4336_=_C4597 ,C4336_=_C4602 ,C4336_=_C4607 ,C4336_=_C4623 ,C4336_=_C4631 ,\nC4336_=_C4632 ,C4336_=_C4635 ,C4336_=_C4636 ,C4428_=_C4436 ,C4428_=_C4530 ,C4428_=_C4546 ,\nC4428_=_C4549 ,C4428_=_C4597 ,C4428_=_C4602 ,C4428_=_C4607 ,C4428_=_C4623 ,C4428_=_C4631 ,\nC4428_=_C4632 ,C4428_=_C4635 ,C4428_=_C4636 ,C4436_=_C4530 ,C4436_=_C4546 ,C4436_=_C4549 ,\nC4436_=_C4597 ,C4436_=_C4602 ,C4436_=_C4607 ,C4436_=_C4623 ,C4436_=_C4631 ,C4436_=_C4632 ,\nC4436_=_C4635 ,C4436_=_C4636 ,C4530_=_C4546 ,C4530_=_C4549 ,C4530_=_C4597 ,C4530_=_C4602 ,\nC4530_=_C4607 ,C4530_=_C4623 ,C4530_=_C4631 ,C4530_=_C4632 ,C4530_=_C4635 ,C4530_=_C4636 ,\nC4546_=_C4549 ,C4546_=_C4597 ,C4546_=_C4602 ,C4546_=_C4607 ,C4546_=_C4623 ,C4546_=_C4631 ,\nC4546_=_C4632 ,C4546_=_C4635 ,C4546_=_C4636 ,C4549_=_C4597 ,C4549_=_C4602 ,C4549_=_C4607 ,\nC4549_=_C4623 ,C4549_=_C4631 ,C4549_=_C4632 ,C4549_=_C4635 ,C4549_=_C4636 ,C4597_=_C4602 ,\nC4597_=_C4607 ,C4597_=_C4623 ,C4597_=_C4631 ,C4597_=_C4632 ,C4597_=_C4635 ,C4597_=_C4636 ,\nC4602_=_C4607 ,C4602_=_C4623 ,C4602_=_C4631 ,C4602_=_C4632 ,C4602_=_C4635 ,C4602_=_C4636 ,\nC4607_=_C4623 ,C4607_=_C4631 ,C4607_=_C4632 ,C4607_=_C4635 ,C4607_=_C4636 ,C4623_=_C4631 ,\nC4623_=_C4632 ,C4623_=_C4635 ,C4623_=_C4636 ,C4631_=_C4632 ,C4631_=_C4635 ,C4631_=_C4636 ,\nC4632_=_C4635 ,C4632_=_C4636 ,C4635_=_C4636 ,"];939[shape=box, label="id:939 level: 7\n40: C619 C620 C1823 C1824 C1825 \nC1826 C1827 C1828 C1831 C1832 C1833 \nC1834 C1835 C1836 C2350 C2351 C2421 \nC2422 C2786 C2787 C2788 C2789 C2790 \nC2791 C2792 C2793 C2794 C2795 C2796 \nC2797 C3734 C3735 C3738 C3739 C3863 \nC3864 C4077 C4078 C4079 C4080 \n216: C619_=_C620( C619 C620 ) C619_=_C1823( C619 C1823 ) C619_=_C1831( C619 C1831 ) C619_=_C2350( C619 C2350 ) C619_=_C2421( C619 C2421 ) \nC619_=_C2786( C619 C2786 ) C619_=_C2787( C619</w:t>
      </w:r>
    </w:p>
    <w:p>
      <w:pPr>
        <w:pStyle w:val="PreformattedText"/>
        <w:bidi w:val="0"/>
        <w:spacing w:before="0" w:after="0"/>
        <w:jc w:val="left"/>
        <w:rPr/>
      </w:pPr>
      <w:r>
        <w:rPr/>
        <w:t xml:space="preserve"> </w:t>
      </w:r>
      <w:r>
        <w:rPr/>
        <w:t>C2787 ) C619_=_C2788( C619 C2788 ) C619_=_C2789( C619 C2789 ) C619_=_C2790( C619 C2790 ) C619_=_C2791( C619 C2791 ) \nC620_=_C1824( C620 C1824 ) C620_=_C1832( C620 C1832 ) C620_=_C2351( C620 C2351 ) C620_=_C2422( C620 C2422 ) C620_=_C2792( C620 C2792 ) C620_=_C2793( C620 C2793 ) \nC620_=_C2794( C620 C2794 ) C620_=_C2795( C620 C2795 ) C620_=_C2796( C620 C2796 ) C620_=_C2797( C620 C2797 ) C1823_=_C1824( C1823 C1824 ) C1823_=_C1825( C1823 C1825 ) \nC1823_=_C1826( C1823 C1826 ) C1823_=_C1827( C1823 C1827 ) C1823_=_C1828( C1823 C1828 ) C1823_=_C1831( C1823 C1831 ) C1823_=_C2350( C1823 C2350 ) C1823_=_C2421( C1823 C2421 ) \nC1823_=_C2786( C1823 C2786 ) C1823_=_C2787( C1823 C2787 ) C1823_=_C2788( C1823 C2788 ) C1823_=_C2789( C1823 C2789 ) C1823_=_C2790( C1823 C2790 ) C1823_=_C2791( C1823 C2791 ) \nC1824_=_C1825( C1824 C1825 ) C1824_=_C1826( C1824 C1826 ) C1824_=_C1827( C1824 C1827 ) C1824_=_C1828( C1824 C1828 ) C1824_=_C1832( C1824 C1832 ) C1824_=_C2351( C1824 C2351 ) \nC1824_=_C2422( C1824 C2422 ) C1824_=_C2792( C1824 C2792 ) C1824_=_C2793( C1824 C2793 ) C1824_=_C2794( C1824 C2794 ) C1824_=_C2795( C1824 C2795 ) C1824_=_C2796( C1824 C2796 ) \nC1824_=_C2797( C1824 C2797 ) C1825_=_C1826( C1825 C1826 ) C1825_=_C1827( C1825 C1827 ) C1825_=_C1828( C1825 C1828 ) C1826_=_C1827( C1826 C1827 ) C1826_=_C1828( C1826 C1828 ) \nC1827_=_C1828( C1827 C1828 ) C1827_=_C1835( C1827 C1835 ) C1827_=_C2786( C1827 C2786 ) C1827_=_C2792( C1827 C2792 ) C1827_=_C3734( C1827 C3734 ) C1827_=_C3735( C1827 C3735 ) \nC1828_=_C1836( C1828 C1836 ) C1828_=_C2787( C1828 C2787 ) C1828_=_C2793( C1828 C2793 ) C1828_=_C3738( C1828 C3738 ) C1828_=_C3739( C1828 C3739 ) C1831_=_C1832( C1831 C1832 ) \nC1831_=_C1833( C1831 C1833 ) C1831_=_C1834( C1831 C1834 ) C1831_=_C1835( C1831 C1835 ) C1831_=_C1836( C1831 C1836 ) C1831_=_C2350( C1831 C2350 ) C1831_=_C2421( C1831 C2421 ) \nC1831_=_C2786( C1831 C2786 ) C1831_=_C2787( C1831 C2787 ) C1831_=_C2788( C1831 C2788 ) C1831_=_C2789( C1831 C2789 ) C1831_=_C2790( C1831 C2790 ) C1831_=_C2791( C1831 C2791 ) \nC1832_=_C1833( C1832 C1833 ) C1832_=_C1834( C1832 C1834 ) C1832_=_C1835( C1832 C1835 ) C1832_=_C1836( C1832 C1836 ) C1832_=_C2351( C1832 C2351 ) C1832_=_C2422( C1832 C2422 ) \nC1832_=_C2792( C1832 C2792 ) C1832_=_C2793( C1832 C2793 ) C1832_=_C2794( C1832 C2794 ) C1832_=_C2795( C1832 C2795 ) C1832_=_C2796( C1832 C2796 ) C1832_=_C2797( C1832 C2797 ) \nC1833_=_C1834( C1833 C1834 ) C1833_=_C1835( C1833 C1835 ) C1833_=_C1836( C1833 C1836 ) C1834_=_C1835( C1834 C1835 ) C1834_=_C1836( C1834 C1836 ) C1835_=_C1836( C1835 C1836 ) \nC1835_=_C2786( C1835 C2786 ) C1835_=_C2792( C1835 C2792 ) C1835_=_C3734( C1835 C3734 ) C1835_=_C3735( C1835 C3735 ) C1836_=_C2787( C1836 C2787 ) C1836_=_C2793( C1836 C2793 ) \nC1836_=_C3738( C1836 C3738 ) C1836_=_C3739( C1836 C3739 ) C2350_=_C2351( C2350 C2351 ) C2350_=_C2421( C2350 C2421 ) C2350_=_C2786( C2350 C2786 ) C2350_=_C2787( C2350 C2787 ) \nC2350_=_C2788( C2350 C2788 ) C2350_=_C2789( C2350 C2789 ) C2350_=_C2790( C2350 C2790 ) C2350_=_C2791( C2350 C2791 ) C2351_=_C2422( C2351 C2422 ) C2351_=_C2792( C2351 C2792 ) \nC2351_=_C2793( C2351 C2793 ) C2351_=_C2794( C2351 C2794 ) C2351_=_C2795( C2351 C2795 ) C2351_=_C2796( C2351 C2796 ) C2351_=_C2797( C2351 C2797 ) C2421_=_C2422( C2421 C2422 ) \nC2421_=_C2786( C2421 C2786 ) C2421_=_C2787( C2421 C2787 ) C2421_=_C2788( C2421 C2788 ) C2421_=_C2789( C2421 C2789 ) C2421_=_C2790( C2421 C2790 ) C2421_=_C2791( C2421 C2791 ) \nC2422_=_C2792( C2422 C2792 ) C2422_=_C2793( C2422 C2793 ) C2422_=_C2794( C2422 C2794 ) C2422_=_C2795( C2422 C2795 ) C2422_=_C2796( C2422 C2796 ) C2422_=_C2797( C2422 C2797 ) \nC2786_=_C2787( C2786 C2787 ) C2786_=_C2788( C2786 C2788 ) C2786_=_C2789( C2786 C2789 ) C2786_=_C2790( C2786 C2790 ) C2786_=_C2791( C2786 C2791 ) C2786_=_C2792( C2786 C2792 ) \nC2786_=_C3734( C2786 C3734 ) C2786_=_C3735( C2786 C3735 ) C2787_=_C2788( C2787 C2788 ) C2787_=_C2789( C2787 C2789 ) C2787_=_C2790( C2787 C2790 ) C2787_=_C2791( C2787 C2791 ) \nC2787_=_C2793( C2787 C2793 ) C2787_=_C3738( C2787 C3738 ) C2787_=_C3739( C2787 C3739 ) C2788_=_C2789( C2788 C2789 ) C2788_=_C2790( C2788 C2790 ) C2788_=_C2791( C2788 C2791 ) \nC2789_=_C2790( C2789 C2790 ) C2789_=_C2791( C2789 C2791 ) C2790_=_C2791( C2790 C2791 ) C2790_=_C2794( C2790 C2794 ) C2790_=_C3734( C2790 C3734 ) C2790_=_C3738( C2790 C3738 ) \nC2790_=_C3863( C2790 C3863 ) C2790_=_C4077( C2790 C4077 ) C2790_=_C4078( C2790 C4078 ) C2791_=_C2795( C2791 C2795 ) C2791_=_C3735( C2791 C3735 ) C2791_=_C3739( C2791 C3739 ) \nC2791_=_C3864( C2791 C3864 ) C2791_=_C4079( C2791 C4079 ) C2791_=_C4080( C2791 C4080 ) C2792_=_C2793( C2792 C2793 ) C2792_=_C2794( C2792 C2794 ) C2792_=_C2795( C2792 C2795 ) \nC2792_=_C2796( C2792 C2796 ) C2792_=_C2797( C2792 C2797 ) C2792_=_C3734( C2792 C3734 ) C2792_=_C3735( C2792 C3735 ) C2793_=_C2794( C2793 C2794 ) C2793_=_C2795( C2793 C2795 ) \nC2793_=_C2796( C2793 C2796 ) C2793_=_C2797( C2793 C2797 ) C2793_=_C3738( C2793 C3738 ) C2793_=_C3739( C2793 C3739 ) C2794_=_C2795( C2794 C2795 ) C2794_=_C2796( C2794 C2796 ) \nC2794_=_C2797( C2794 C2797 ) C2794_=_C3734( C2794 C3734 ) C2794_=_C3738( C2794 C3738 ) C2794_=_C3863( C2794 C3863 ) C2794_=_C4077( C2794 C4077 ) C2794_=_C4078( C2794 C4078 ) \nC2795_=_C2796( C2795 C2796 ) C2795_=_C2797( C2795 C2797 ) C2795_=_C3735( C2795 C3735 ) C2795_=_C3739( C2795 C3739 ) C2795_=_C3864( C2795 C3864 ) C2795_=_C4079( C2795 C4079 ) \nC2795_=_C4080( C2795 C4080 ) C2796_=_C2797( C2796 C2797 ) C3734_=_C3735( C3734 C3735 ) C3734_=_C3738( C3734 C3738 ) C3734_=_C3863( C3734 C3863 ) C3734_=_C4077( C3734 C4077 ) \nC3734_=_C4078( C3734 C4078 ) C3735_=_C3739( C3735 C3739 ) C3735_=_C3864( C3735 C3864 ) C3735_=_C4079( C3735 C4079 ) C3735_=_C4080( C3735 C4080 ) C3738_=_C3739( C3738 C3739 ) \nC3738_=_C3863( C3738 C3863 ) C3738_=_C4077( C3738 C4077 ) C3738_=_C4078( C3738 C4078 ) C3739_=_C3864( C3739 C3864 ) C3739_=_C4079( C3739 C4079 ) C3739_=_C4080( C3739 C4080 ) \nC3863_=_C3864( C3863 C3864 ) C3863_=_C4077( C3863 C4077 ) C3863_=_C4078( C3863 C4078 ) C3864_=_C4079( C3864 C4079 ) C3864_=_C4080( C3864 C4080 ) C4077_=_C4078( C4077 C4078 ) \nC4079_=_C4080( C4079 C4080 ) "];782-&gt;939[label="32: C619 C620 C1825 C1826 C1827 \nC1828 C1833 C1834 C1835 C1836 C2350 \nC2351 C2421 C2422 C2786 C2787 C2788 \nC2789 C2792 C2793 C2796 C2797 C3734 \nC3735 C3738 C3739 C3863 C3864 C4077 \nC4078 C4079 C4080 \n108: C619_=_C620 ,C619_=_C2350 ,C619_=_C2421 ,C619_=_C2786 ,C619_=_C2787 ,\nC619_=_C2788 ,C619_=_C2789 ,C620_=_C2351 ,C620_=_C2422 ,C620_=_C2792 ,C620_=_C2793 ,\nC620_=_C2796 ,C620_=_C2797 ,C1825_=_C1826 ,C1825_=_C1827 ,C1825_=_C1828 ,C1826_=_C1827 ,\nC1826_=_C1828 ,C1827_=_C1828 ,C1827_=_C1835 ,C1827_=_C2786 ,C1827_=_C2792 ,C1827_=_C3734 ,\nC1827_=_C3735 ,C1828_=_C1836 ,C1828_=_C2787 ,C1828_=_C2793 ,C1828_=_C3738 ,C1828_=_C3739 ,\nC1833_=_C1834 ,C1833_=_C1835 ,C1833_=_C1836 ,C1834_=_C1835 ,C1834_=_C1836 ,C1835_=_C1836 ,\nC1835_=_C2786 ,C1835_=_C2792 ,C1835_=_C3734 ,C1835_=_C3735 ,C1836_=_C2787 ,C1836_=_C2793 ,\nC1836_=_C3738 ,C1836_=_C3739 ,C2350_=_C2351 ,C2350_=_C2421 ,C2350_=_C2786 ,C2350_=_C2787 ,\nC2350_=_C2788 ,C2350_=_C2789 ,C2351_=_C2422 ,C2351_=_C2792 ,C2351_=_C2793 ,C2351_=_C2796 ,\nC2351_=_C2797 ,C2421_=_C2422 ,C2421_=_C2786 ,C2421_=_C2787 ,C2421_=_C2788 ,C2421_=_C2789 ,\nC2422_=_C2792 ,C2422_=_C2793 ,C2422_=_C2796 ,C2422_=_C2797 ,C2786_=_C2787 ,C2786_=_C2788 ,\nC2786_=_C2789 ,C2786_=_C2792 ,C2786_=_C3734 ,C2786_=_C3735 ,C2787_=_C2788 ,C2787_=_C2789 ,\nC2787_=_C2793 ,C2787_=_C3738 ,C2787_=_C3739 ,C2788_=_C2789 ,C2792_=_C2793 ,C2792_=_C2796 ,\nC2792_=_C2797 ,C2792_=_C3734 ,C2792_=_C3735 ,C2793_=_C2796 ,C2793_=_C2797 ,C2793_=_C3738 ,\nC2793_=_C3739 ,C2796_=_C2797 ,C3734_=_C3735 ,C3734_=_C3738 ,C3734_=_C3863 ,C3734_=_C4077 ,\nC3734_=_C4078 ,C3735_=_C3739 ,C3735_=_C3864 ,C3735_=_C4079 ,C3735_=_C4080 ,C3738_=_C3739 ,\nC3738_=_C3863 ,C3738_=_C4077 ,C3738_=_C4078 ,C3739_=_C3864 ,C3739_=_C4079 ,C3739_=_C4080 ,\nC3863_=_C3864 ,C3863_=_C4077 ,C3863_=_C4078 ,C3864_=_C4079 ,C3864_=_C4080 ,C4077_=_C4078 ,\nC4079_=_C4080 ,"];940[shape=box, label="id:940 level: 7\n42: C96 C97 C133 C135 C136 \nC141 C145 C149 C151 C152 C153 \nC154 C155 C156 C157 C183 C184 \nC185 C186 C187 C188 C189 C192 \nC193 C1434 C1435 C1828 C1836 C2080 \nC2081 C2787 C2793 C3622 C3733 C3738 \nC3739 C4102 C4103 C4606 C4607 C4608 \nC4609 \n146: C96_=_C97( C96 C97 ) C96_=_C133( C96 C133 ) C96_=_C141( C96 C141 ) C96_=_C183( C96 C183 ) C96_=_C184( C96 C184 ) \nC96_=_C185( C96 C185 ) C96_=_C186( C96 C186 ) C96_=_C187( C96 C187 ) C96_=_C188( C96 C188 ) C96_=_C189( C96 C189 ) C97_=_C151( C97 C151 ) \nC97_=_C183( C97 C183 ) C97_=_C192( C97 C192 ) C97_=_C193( C97 C193 ) C133_=_C135( C133 C135 ) C133_=_C136( C133 C136 ) C133_=_C141( C133 C141 ) \nC133_=_C183( C133 C183 ) C133_=_C184( C133 C184 ) C133_=_C185( C133 C185 ) C133_=_C186( C133 C186 ) C133_=_C187( C133 C187 ) C133_=_C188( C133 C188 ) \nC133_=_C189( C133 C189 ) C135_=_C136( C135 C136 ) C141_=_C145( C141 C145 ) C141_=_C183( C141 C183 ) C141_=_C184( C141 C184 ) C141_=_C185( C141 C185 ) \nC141_=_C186( C141 C186 ) C141_=_C187( C141 C187 ) C141_=_C188( C141 C188 ) C141_=_C189( C141 C189 ) C145_=_C3733( C145 C3733 ) C149_=_C151( C149 C151 ) \nC149_=_C152( C149 C152 ) C149_=_C153( C149 C153 ) C149_=_C154( C149 C154 ) C149_=_C155( C149 C155 ) C149_=_C156( C149 C156 ) C149_=_C157( C149 C157 ) \nC151_=_C152( C151 C152 ) C151_=_C153( C151 C153 ) C151_=_C154( C151 C154 ) C151_=_C155( C151 C155 ) C151_=_C156( C151 C156 ) C151_=_C157( C151 C157 ) \nC151_=_C183( C151 C183 ) C151_=_C192( C151 C192 ) C151_=_C193( C151 C193 ) C152_=_C153( C152 C153 ) C152_=_C154( C152 C154 ) C152_=_C155( C152 C155 ) \nC152_=_C156( C152 C156 ) C152_=_C157( C152 C157 ) C153_=_C154( C153 C154 ) C153_=_C155( C153 C155 ) C153_=_C156( C153 C156 ) C153_=_C157( C153 C157 ) \nC154_=_C155( C154 C155 ) C154_=_C156( C154 C156 ) C154_=_C157( C154 C157 ) C154_=_C188( C154 C188 ) C154_=_C4608( C154 C4608 ) C155_=_C156( C155 C156 ) \nC155_=_C157(</w:t>
      </w:r>
    </w:p>
    <w:p>
      <w:pPr>
        <w:pStyle w:val="PreformattedText"/>
        <w:bidi w:val="0"/>
        <w:spacing w:before="0" w:after="0"/>
        <w:jc w:val="left"/>
        <w:rPr/>
      </w:pPr>
      <w:r>
        <w:rPr/>
        <w:t xml:space="preserve"> </w:t>
      </w:r>
      <w:r>
        <w:rPr/>
        <w:t>C155 C157 ) C155_=_C189( C155 C189 ) C155_=_C4609( C155 C4609 ) C156_=_C157( C156 C157 ) C156_=_C2080( C156 C2080 ) C157_=_C2081( C157 C2081 ) \nC183_=_C184( C183 C184 ) C183_=_C185( C183 C185 ) C183_=_C186( C183 C186 ) C183_=_C187( C183 C187 ) C183_=_C188( C183 C188 ) C183_=_C189( C183 C189 ) \nC183_=_C192( C183 C192 ) C183_=_C193( C183 C193 ) C184_=_C185( C184 C185 ) C184_=_C186( C184 C186 ) C184_=_C187( C184 C187 ) C184_=_C188( C184 C188 ) \nC184_=_C189( C184 C189 ) C184_=_C1434( C184 C1434 ) C184_=_C2080( C184 C2080 ) C184_=_C2081( C184 C2081 ) C185_=_C186( C185 C186 ) C185_=_C187( C185 C187 ) \nC185_=_C188( C185 C188 ) C185_=_C189( C185 C189 ) C185_=_C1435( C185 C1435 ) C186_=_C187( C186 C187 ) C186_=_C188( C186 C188 ) C186_=_C189( C186 C189 ) \nC186_=_C4102( C186 C4102 ) C186_=_C4606( C186 C4606 ) C186_=_C4607( C186 C4607 ) C187_=_C188( C187 C188 ) C187_=_C189( C187 C189 ) C187_=_C4103( C187 C4103 ) \nC187_=_C4608( C187 C4608 ) C187_=_C4609( C187 C4609 ) C188_=_C189( C188 C189 ) C188_=_C4608( C188 C4608 ) C189_=_C4609( C189 C4609 ) C192_=_C193( C192 C193 ) \nC1434_=_C1435( C1434 C1435 ) C1434_=_C2080( C1434 C2080 ) C1434_=_C2081( C1434 C2081 ) C1828_=_C1836( C1828 C1836 ) C1828_=_C2787( C1828 C2787 ) C1828_=_C2793( C1828 C2793 ) \nC1828_=_C3622( C1828 C3622 ) C1828_=_C3733( C1828 C3733 ) C1828_=_C3738( C1828 C3738 ) C1828_=_C3739( C1828 C3739 ) C1836_=_C2787( C1836 C2787 ) C1836_=_C2793( C1836 C2793 ) \nC1836_=_C3622( C1836 C3622 ) C1836_=_C3733( C1836 C3733 ) C1836_=_C3738( C1836 C3738 ) C1836_=_C3739( C1836 C3739 ) C2080_=_C2081( C2080 C2081 ) C2787_=_C2793( C2787 C2793 ) \nC2787_=_C3622( C2787 C3622 ) C2787_=_C3733( C2787 C3733 ) C2787_=_C3738( C2787 C3738 ) C2787_=_C3739( C2787 C3739 ) C2793_=_C3622( C2793 C3622 ) C2793_=_C3733( C2793 C3733 ) \nC2793_=_C3738( C2793 C3738 ) C2793_=_C3739( C2793 C3739 ) C3622_=_C3733( C3622 C3733 ) C3622_=_C3738( C3622 C3738 ) C3622_=_C3739( C3622 C3739 ) C3733_=_C3738( C3733 C3738 ) \nC3733_=_C3739( C3733 C3739 ) C3738_=_C3739( C3738 C3739 ) C4102_=_C4103( C4102 C4103 ) C4102_=_C4606( C4102 C4606 ) C4102_=_C4607( C4102 C4607 ) C4103_=_C4608( C4103 C4608 ) \nC4103_=_C4609( C4103 C4609 ) C4606_=_C4607( C4606 C4607 ) C4608_=_C4609( C4608 C4609 ) "];782-&gt;940[label="34: C96 C97 C135 C136 C145 \nC149 C152 C153 C154 C155 C156 \nC157 C188 C189 C192 C193 C1434 \nC1435 C1828 C1836 C2080 C2081 C2787 \nC2793 C3622 C3733 C3738 C3739 C4102 \nC4103 C4606 C4607 C4608 C4609 \n77: C96_=_C97 ,C96_=_C188 ,C96_=_C189 ,C97_=_C192 ,C97_=_C193 ,\nC135_=_C136 ,C145_=_C3733 ,C149_=_C152 ,C149_=_C153 ,C149_=_C154 ,C149_=_C155 ,\nC149_=_C156 ,C149_=_C157 ,C152_=_C153 ,C152_=_C154 ,C152_=_C155 ,C152_=_C156 ,\nC152_=_C157 ,C153_=_C154 ,C153_=_C155 ,C153_=_C156 ,C153_=_C157 ,C154_=_C155 ,\nC154_=_C156 ,C154_=_C157 ,C154_=_C188 ,C154_=_C4608 ,C155_=_C156 ,C155_=_C157 ,\nC155_=_C189 ,C155_=_C4609 ,C156_=_C157 ,C156_=_C2080 ,C157_=_C2081 ,C188_=_C189 ,\nC188_=_C4608 ,C189_=_C4609 ,C192_=_C193 ,C1434_=_C1435 ,C1434_=_C2080 ,C1434_=_C2081 ,\nC1828_=_C1836 ,C1828_=_C2787 ,C1828_=_C2793 ,C1828_=_C3622 ,C1828_=_C3733 ,C1828_=_C3738 ,\nC1828_=_C3739 ,C1836_=_C2787 ,C1836_=_C2793 ,C1836_=_C3622 ,C1836_=_C3733 ,C1836_=_C3738 ,\nC1836_=_C3739 ,C2080_=_C2081 ,C2787_=_C2793 ,C2787_=_C3622 ,C2787_=_C3733 ,C2787_=_C3738 ,\nC2787_=_C3739 ,C2793_=_C3622 ,C2793_=_C3733 ,C2793_=_C3738 ,C2793_=_C3739 ,C3622_=_C3733 ,\nC3622_=_C3738 ,C3622_=_C3739 ,C3733_=_C3738 ,C3733_=_C3739 ,C3738_=_C3739 ,C4102_=_C4103 ,\nC4102_=_C4606 ,C4102_=_C4607 ,C4103_=_C4608 ,C4103_=_C4609 ,C4606_=_C4607 ,C4608_=_C4609 ,"];941[shape=box, label="id:941 level: 7\n24: C908 C909 C2061 C2062 C2063 \nC2064 C2069 C2070 C2071 C2072 C2606 \nC2607 C2608 C2609 C2610 C2611 C2612 \nC2613 C2614 C2615 C2616 C2617 C3598 \nC3599 \n94: C908_=_C909( C908 C909 ) C908_=_C2061( C908 C2061 ) C908_=_C2069( C908 C2069 ) C908_=_C2606( C908 C2606 ) C908_=_C2607( C908 C2607 ) \nC908_=_C2608( C908 C2608 ) C908_=_C2609( C908 C2609 ) C908_=_C2610( C908 C2610 ) C908_=_C2611( C908 C2611 ) C909_=_C2062( C909 C2062 ) C909_=_C2070( C909 C2070 ) \nC909_=_C2612( C909 C2612 ) C909_=_C2613( C909 C2613 ) C909_=_C2614( C909 C2614 ) C909_=_C2615( C909 C2615 ) C909_=_C2616( C909 C2616 ) C909_=_C2617( C909 C2617 ) \nC2061_=_C2062( C2061 C2062 ) C2061_=_C2063( C2061 C2063 ) C2061_=_C2064( C2061 C2064 ) C2061_=_C2069( C2061 C2069 ) C2061_=_C2606( C2061 C2606 ) C2061_=_C2607( C2061 C2607 ) \nC2061_=_C2608( C2061 C2608 ) C2061_=_C2609( C2061 C2609 ) C2061_=_C2610( C2061 C2610 ) C2061_=_C2611( C2061 C2611 ) C2062_=_C2063( C2062 C2063 ) C2062_=_C2064( C2062 C2064 ) \nC2062_=_C2070( C2062 C2070 ) C2062_=_C2612( C2062 C2612 ) C2062_=_C2613( C2062 C2613 ) C2062_=_C2614( C2062 C2614 ) C2062_=_C2615( C2062 C2615 ) C2062_=_C2616( C2062 C2616 ) \nC2062_=_C2617( C2062 C2617 ) C2063_=_C2064( C2063 C2064 ) C2069_=_C2070( C2069 C2070 ) C2069_=_C2071( C2069 C2071 ) C2069_=_C2072( C2069 C2072 ) C2069_=_C2606( C2069 C2606 ) \nC2069_=_C2607( C2069 C2607 ) C2069_=_C2608( C2069 C2608 ) C2069_=_C2609( C2069 C2609 ) C2069_=_C2610( C2069 C2610 ) C2069_=_C2611( C2069 C2611 ) C2070_=_C2071( C2070 C2071 ) \nC2070_=_C2072( C2070 C2072 ) C2070_=_C2612( C2070 C2612 ) C2070_=_C2613( C2070 C2613 ) C2070_=_C2614( C2070 C2614 ) C2070_=_C2615( C2070 C2615 ) C2070_=_C2616( C2070 C2616 ) \nC2070_=_C2617( C2070 C2617 ) C2071_=_C2072( C2071 C2072 ) C2606_=_C2607( C2606 C2607 ) C2606_=_C2608( C2606 C2608 ) C2606_=_C2609( C2606 C2609 ) C2606_=_C2610( C2606 C2610 ) \nC2606_=_C2611( C2606 C2611 ) C2606_=_C2612( C2606 C2612 ) C2607_=_C2608( C2607 C2608 ) C2607_=_C2609( C2607 C2609 ) C2607_=_C2610( C2607 C2610 ) C2607_=_C2611( C2607 C2611 ) \nC2607_=_C2613( C2607 C2613 ) C2608_=_C2609( C2608 C2609 ) C2608_=_C2610( C2608 C2610 ) C2608_=_C2611( C2608 C2611 ) C2609_=_C2610( C2609 C2610 ) C2609_=_C2611( C2609 C2611 ) \nC2610_=_C2611( C2610 C2611 ) C2610_=_C2614( C2610 C2614 ) C2611_=_C2615( C2611 C2615 ) C2611_=_C3598( C2611 C3598 ) C2611_=_C3599( C2611 C3599 ) C2612_=_C2613( C2612 C2613 ) \nC2612_=_C2614( C2612 C2614 ) C2612_=_C2615( C2612 C2615 ) C2612_=_C2616( C2612 C2616 ) C2612_=_C2617( C2612 C2617 ) C2613_=_C2614( C2613 C2614 ) C2613_=_C2615( C2613 C2615 ) \nC2613_=_C2616( C2613 C2616 ) C2613_=_C2617( C2613 C2617 ) C2614_=_C2615( C2614 C2615 ) C2614_=_C2616( C2614 C2616 ) C2614_=_C2617( C2614 C2617 ) C2615_=_C2616( C2615 C2616 ) \nC2615_=_C2617( C2615 C2617 ) C2615_=_C3598( C2615 C3598 ) C2615_=_C3599( C2615 C3599 ) C2616_=_C2617( C2616 C2617 ) C3598_=_C3599( C3598 C3599 ) "];783-&gt;941[label="12: C908 C909 C2063 C2064 C2071 \nC2072 C2608 C2609 C2616 C2617 C3598 \nC3599 \n10: C908_=_C909 ,C908_=_C2608 ,C908_=_C2609 ,C909_=_C2616 ,C909_=_C2617 ,\nC2063_=_C2064 ,C2071_=_C2072 ,C2608_=_C2609 ,C2616_=_C2617 ,C3598_=_C3599 ,"];942[shape=box, label="id:942 level: 7\n43: C250 C251 C252 C256 C258 \nC259 C260 C261 C262 C263 C265 \nC1127 C1128 C1284 C1285 C1589 C1590 \nC1597 C1598 C2071 C2072 C2429 C2430 \nC2608 C2609 C2746 C2747 C2748 C2750 \nC2752 C2753 C2754 C2756 C2818 C2820 \nC2821 C2823 C2824 C2826 C2827 C3226 \nC3227 C3228 \n207: C250_=_C251( C250 C251 ) C250_=_C252( C250 C252 ) C250_=_C256( C250 C256 ) C250_=_C258( C250 C258 ) C250_=_C259( C250 C259 ) \nC250_=_C260( C250 C260 ) C250_=_C261( C250 C261 ) C250_=_C262( C250 C262 ) C250_=_C263( C250 C263 ) C250_=_C265( C250 C265 ) C251_=_C252( C251 C252 ) \nC251_=_C256( C251 C256 ) C251_=_C258( C251 C258 ) C252_=_C256( C252 C256 ) C252_=_C258( C252 C258 ) C256_=_C258( C256 C258 ) C256_=_C2609( C256 C2609 ) \nC256_=_C2746( C256 C2746 ) C256_=_C2752( C256 C2752 ) C256_=_C2818( C256 C2818 ) C256_=_C2821( C256 C2821 ) C256_=_C2823( C256 C2823 ) C256_=_C2824( C256 C2824 ) \nC258_=_C1128( C258 C1128 ) C258_=_C1285( C258 C1285 ) C258_=_C2430( C258 C2430 ) C258_=_C2750( C258 C2750 ) C258_=_C2756( C258 C2756 ) C258_=_C2820( C258 C2820 ) \nC258_=_C2827( C258 C2827 ) C258_=_C3226( C258 C3226 ) C258_=_C3227( C258 C3227 ) C258_=_C3228( C258 C3228 ) C259_=_C260( C259 C260 ) C259_=_C261( C259 C261 ) \nC259_=_C262( C259 C262 ) C259_=_C263( C259 C263 ) C259_=_C265( C259 C265 ) C259_=_C1589( C259 C1589 ) C259_=_C1597( C259 C1597 ) C259_=_C2071( C259 C2071 ) \nC259_=_C2746( C259 C2746 ) C259_=_C2747( C259 C2747 ) C259_=_C2748( C259 C2748 ) C259_=_C2750( C259 C2750 ) C260_=_C261( C260 C261 ) C260_=_C262( C260 C262 ) \nC260_=_C263( C260 C263 ) C260_=_C265( C260 C265 ) C260_=_C1590( C260 C1590 ) C260_=_C1598( C260 C1598 ) C260_=_C2072( C260 C2072 ) C260_=_C2752( C260 C2752 ) \nC260_=_C2753( C260 C2753 ) C260_=_C2754( C260 C2754 ) C260_=_C2756( C260 C2756 ) C261_=_C262( C261 C262 ) C261_=_C263( C261 C263 ) C261_=_C265( C261 C265 ) \nC262_=_C263( C262 C263 ) C262_=_C265( C262 C265 ) C263_=_C265( C263 C265 ) C263_=_C2608( C263 C2608 ) C263_=_C2818( C263 C2818 ) C263_=_C2820( C263 C2820 ) \nC265_=_C1127( C265 C1127 ) C265_=_C1284( C265 C1284 ) C265_=_C2429( C265 C2429 ) C265_=_C2821( C265 C2821 ) C265_=_C2826( C265 C2826 ) C265_=_C3226( C265 C3226 ) \nC1127_=_C1128( C1127 C1128 ) C1127_=_C1284( C1127 C1284 ) C1127_=_C2429( C1127 C2429 ) C1127_=_C2821( C1127 C2821 ) C1127_=_C2826( C1127 C2826 ) C1127_=_C3226( C1127 C3226 ) \nC1128_=_C1285( C1128 C1285 ) C1128_=_C2430( C1128 C2430 ) C1128_=_C2750( C1128 C2750 ) C1128_=_C2756( C1128 C2756 ) C1128_=_C2820( C1128 C2820 ) C1128_=_C2827( C1128 C2827 ) \nC1128_=_C3226( C1128 C3226 ) C1128_=_C3227( C1128 C3227 ) C1128_=_C3228( C1128 C3228 ) C1284_=_C1285( C1284 C1285 ) C1284_=_C2429( C1284 C2429 ) C1284_=_C2821( C1284 C2821 ) \nC1284_=_C2826( C1284 C2826 ) C1284_=_C3226( C1284 C3226 ) C1285_=_C2430( C1285 C2430 ) C1285_=_C2750( C1285 C2750 ) C1285_=_C2756( C1285 C2756 ) C1285_=_C2820( C1285 C2820 ) \nC1285_=_C2827( C1285 C2827 ) C1285_=_C3226( C1285 C3226 ) C1285_=_C3227( C1285 C3227 ) C1285_=_C3228( C1285 C3228 ) C1589_=_C1590( C1589 C1590 ) C1589_=_C1597( C1589 C1597 ) \nC1589_=_C2071( C1589 C2071 ) C1589_=_C2746( C1589 C2746 ) C1589_=_C2747( C1589 C2747 ) C1589_=_C2748( C1589</w:t>
      </w:r>
    </w:p>
    <w:p>
      <w:pPr>
        <w:pStyle w:val="PreformattedText"/>
        <w:bidi w:val="0"/>
        <w:spacing w:before="0" w:after="0"/>
        <w:jc w:val="left"/>
        <w:rPr/>
      </w:pPr>
      <w:r>
        <w:rPr/>
        <w:t xml:space="preserve"> </w:t>
      </w:r>
      <w:r>
        <w:rPr/>
        <w:t>C2748 ) C1589_=_C2750( C1589 C2750 ) C1590_=_C1598( C1590 C1598 ) \nC1590_=_C2072( C1590 C2072 ) C1590_=_C2752( C1590 C2752 ) C1590_=_C2753( C1590 C2753 ) C1590_=_C2754( C1590 C2754 ) C1590_=_C2756( C1590 C2756 ) C1597_=_C1598( C1597 C1598 ) \nC1597_=_C2071( C1597 C2071 ) C1597_=_C2746( C1597 C2746 ) C1597_=_C2747( C1597 C2747 ) C1597_=_C2748( C1597 C2748 ) C1597_=_C2750( C1597 C2750 ) C1598_=_C2072( C1598 C2072 ) \nC1598_=_C2752( C1598 C2752 ) C1598_=_C2753( C1598 C2753 ) C1598_=_C2754( C1598 C2754 ) C1598_=_C2756( C1598 C2756 ) C2071_=_C2072( C2071 C2072 ) C2071_=_C2746( C2071 C2746 ) \nC2071_=_C2747( C2071 C2747 ) C2071_=_C2748( C2071 C2748 ) C2071_=_C2750( C2071 C2750 ) C2072_=_C2752( C2072 C2752 ) C2072_=_C2753( C2072 C2753 ) C2072_=_C2754( C2072 C2754 ) \nC2072_=_C2756( C2072 C2756 ) C2429_=_C2430( C2429 C2430 ) C2429_=_C2821( C2429 C2821 ) C2429_=_C2826( C2429 C2826 ) C2429_=_C3226( C2429 C3226 ) C2430_=_C2750( C2430 C2750 ) \nC2430_=_C2756( C2430 C2756 ) C2430_=_C2820( C2430 C2820 ) C2430_=_C2827( C2430 C2827 ) C2430_=_C3226( C2430 C3226 ) C2430_=_C3227( C2430 C3227 ) C2430_=_C3228( C2430 C3228 ) \nC2608_=_C2609( C2608 C2609 ) C2608_=_C2818( C2608 C2818 ) C2608_=_C2820( C2608 C2820 ) C2609_=_C2746( C2609 C2746 ) C2609_=_C2752( C2609 C2752 ) C2609_=_C2818( C2609 C2818 ) \nC2609_=_C2821( C2609 C2821 ) C2609_=_C2823( C2609 C2823 ) C2609_=_C2824( C2609 C2824 ) C2746_=_C2747( C2746 C2747 ) C2746_=_C2748( C2746 C2748 ) C2746_=_C2750( C2746 C2750 ) \nC2746_=_C2752( C2746 C2752 ) C2746_=_C2818( C2746 C2818 ) C2746_=_C2821( C2746 C2821 ) C2746_=_C2823( C2746 C2823 ) C2746_=_C2824( C2746 C2824 ) C2747_=_C2748( C2747 C2748 ) \nC2747_=_C2750( C2747 C2750 ) C2747_=_C2753( C2747 C2753 ) C2748_=_C2750( C2748 C2750 ) C2748_=_C2754( C2748 C2754 ) C2750_=_C2756( C2750 C2756 ) C2750_=_C2820( C2750 C2820 ) \nC2750_=_C2827( C2750 C2827 ) C2750_=_C3226( C2750 C3226 ) C2750_=_C3227( C2750 C3227 ) C2750_=_C3228( C2750 C3228 ) C2752_=_C2753( C2752 C2753 ) C2752_=_C2754( C2752 C2754 ) \nC2752_=_C2756( C2752 C2756 ) C2752_=_C2818( C2752 C2818 ) C2752_=_C2821( C2752 C2821 ) C2752_=_C2823( C2752 C2823 ) C2752_=_C2824( C2752 C2824 ) C2753_=_C2754( C2753 C2754 ) \nC2753_=_C2756( C2753 C2756 ) C2754_=_C2756( C2754 C2756 ) C2756_=_C2820( C2756 C2820 ) C2756_=_C2827( C2756 C2827 ) C2756_=_C3226( C2756 C3226 ) C2756_=_C3227( C2756 C3227 ) \nC2756_=_C3228( C2756 C3228 ) C2818_=_C2820( C2818 C2820 ) C2818_=_C2821( C2818 C2821 ) C2818_=_C2823( C2818 C2823 ) C2818_=_C2824( C2818 C2824 ) C2820_=_C2827( C2820 C2827 ) \nC2820_=_C3226( C2820 C3226 ) C2820_=_C3227( C2820 C3227 ) C2820_=_C3228( C2820 C3228 ) C2821_=_C2823( C2821 C2823 ) C2821_=_C2824( C2821 C2824 ) C2821_=_C2826( C2821 C2826 ) \nC2821_=_C3226( C2821 C3226 ) C2823_=_C2824( C2823 C2824 ) C2826_=_C2827( C2826 C2827 ) C2826_=_C3226( C2826 C3226 ) C2827_=_C3226( C2827 C3226 ) C2827_=_C3227( C2827 C3227 ) \nC2827_=_C3228( C2827 C3228 ) C3226_=_C3227( C3226 C3227 ) C3226_=_C3228( C3226 C3228 ) C3227_=_C3228( C3227 C3228 ) "];783-&gt;942[label="28: C251 C252 C261 C262 C1127 \nC1128 C1284 C1285 C1589 C1590 C1597 \nC1598 C2071 C2072 C2429 C2430 C2608 \nC2609 C2747 C2748 C2753 C2754 C2823 \nC2824 C2826 C2827 C3227 C3228 \n56: C251_=_C252 ,C261_=_C262 ,C1127_=_C1128 ,C1127_=_C1284 ,C1127_=_C2429 ,\nC1127_=_C2826 ,C1128_=_C1285 ,C1128_=_C2430 ,C1128_=_C2827 ,C1128_=_C3227 ,C1128_=_C3228 ,\nC1284_=_C1285 ,C1284_=_C2429 ,C1284_=_C2826 ,C1285_=_C2430 ,C1285_=_C2827 ,C1285_=_C3227 ,\nC1285_=_C3228 ,C1589_=_C1590 ,C1589_=_C1597 ,C1589_=_C2071 ,C1589_=_C2747 ,C1589_=_C2748 ,\nC1590_=_C1598 ,C1590_=_C2072 ,C1590_=_C2753 ,C1590_=_C2754 ,C1597_=_C1598 ,C1597_=_C2071 ,\nC1597_=_C2747 ,C1597_=_C2748 ,C1598_=_C2072 ,C1598_=_C2753 ,C1598_=_C2754 ,C2071_=_C2072 ,\nC2071_=_C2747 ,C2071_=_C2748 ,C2072_=_C2753 ,C2072_=_C2754 ,C2429_=_C2430 ,C2429_=_C2826 ,\nC2430_=_C2827 ,C2430_=_C3227 ,C2430_=_C3228 ,C2608_=_C2609 ,C2609_=_C2823 ,C2609_=_C2824 ,\nC2747_=_C2748 ,C2747_=_C2753 ,C2748_=_C2754 ,C2753_=_C2754 ,C2823_=_C2824 ,C2826_=_C2827 ,\nC2827_=_C3227 ,C2827_=_C3228 ,C3227_=_C3228 ,"];943[shape=box, label="id:943 level: 7\n34: C1988 C1989 C1990 C1991 C1994 \nC1995 C1996 C1997 C1998 C1999 C2880 \nC2881 C2954 C2955 C2956 C2957 C2958 \nC2959 C2960 C2961 C2962 C2963 C4052 \nC4053 C4235 C4236 C4238 C4239 C4240 \nC4241 C4242 C4243 C4244 C4245 \n185: C1988_=_C1989( C1988 C1989 ) C1988_=_C1990( C1988 C1990 ) C1988_=_C1991( C1988 C1991 ) C1988_=_C1996( C1988 C1996 ) C1988_=_C2880( C1988 C2880 ) \nC1988_=_C2954( C1988 C2954 ) C1988_=_C2960( C1988 C2960 ) C1988_=_C4052( C1988 C4052 ) C1988_=_C4235( C1988 C4235 ) C1988_=_C4238( C1988 C4238 ) C1988_=_C4239( C1988 C4239 ) \nC1988_=_C4240( C1988 C4240 ) C1988_=_C4241( C1988 C4241 ) C1989_=_C1990( C1989 C1990 ) C1989_=_C1991( C1989 C1991 ) C1989_=_C1997( C1989 C1997 ) C1989_=_C2881( C1989 C2881 ) \nC1989_=_C2955( C1989 C2955 ) C1989_=_C2961( C1989 C2961 ) C1989_=_C4053( C1989 C4053 ) C1989_=_C4236( C1989 C4236 ) C1989_=_C4242( C1989 C4242 ) C1989_=_C4243( C1989 C4243 ) \nC1989_=_C4244( C1989 C4244 ) C1989_=_C4245( C1989 C4245 ) C1990_=_C1991( C1990 C1991 ) C1990_=_C1998( C1990 C1998 ) C1990_=_C2956( C1990 C2956 ) C1990_=_C2962( C1990 C2962 ) \nC1990_=_C4240( C1990 C4240 ) C1990_=_C4242( C1990 C4242 ) C1991_=_C1999( C1991 C1999 ) C1991_=_C2957( C1991 C2957 ) C1991_=_C2963( C1991 C2963 ) C1991_=_C4241( C1991 C4241 ) \nC1991_=_C4243( C1991 C4243 ) C1994_=_C1995( C1994 C1995 ) C1994_=_C1996( C1994 C1996 ) C1994_=_C1997( C1994 C1997 ) C1994_=_C1998( C1994 C1998 ) C1994_=_C1999( C1994 C1999 ) \nC1995_=_C1996( C1995 C1996 ) C1995_=_C1997( C1995 C1997 ) C1995_=_C1998( C1995 C1998 ) C1995_=_C1999( C1995 C1999 ) C1996_=_C1997( C1996 C1997 ) C1996_=_C1998( C1996 C1998 ) \nC1996_=_C1999( C1996 C1999 ) C1996_=_C2880( C1996 C2880 ) C1996_=_C2954( C1996 C2954 ) C1996_=_C2960( C1996 C2960 ) C1996_=_C4052( C1996 C4052 ) C1996_=_C4235( C1996 C4235 ) \nC1996_=_C4238( C1996 C4238 ) C1996_=_C4239( C1996 C4239 ) C1996_=_C4240( C1996 C4240 ) C1996_=_C4241( C1996 C4241 ) C1997_=_C1998( C1997 C1998 ) C1997_=_C1999( C1997 C1999 ) \nC1997_=_C2881( C1997 C2881 ) C1997_=_C2955( C1997 C2955 ) C1997_=_C2961( C1997 C2961 ) C1997_=_C4053( C1997 C4053 ) C1997_=_C4236( C1997 C4236 ) C1997_=_C4242( C1997 C4242 ) \nC1997_=_C4243( C1997 C4243 ) C1997_=_C4244( C1997 C4244 ) C1997_=_C4245( C1997 C4245 ) C1998_=_C1999( C1998 C1999 ) C1998_=_C2956( C1998 C2956 ) C1998_=_C2962( C1998 C2962 ) \nC1998_=_C4240( C1998 C4240 ) C1998_=_C4242( C1998 C4242 ) C1999_=_C2957( C1999 C2957 ) C1999_=_C2963( C1999 C2963 ) C1999_=_C4241( C1999 C4241 ) C1999_=_C4243( C1999 C4243 ) \nC2880_=_C2881( C2880 C2881 ) C2880_=_C2954( C2880 C2954 ) C2880_=_C2960( C2880 C2960 ) C2880_=_C4052( C2880 C4052 ) C2880_=_C4235( C2880 C4235 ) C2880_=_C4238( C2880 C4238 ) \nC2880_=_C4239( C2880 C4239 ) C2880_=_C4240( C2880 C4240 ) C2880_=_C4241( C2880 C4241 ) C2881_=_C2955( C2881 C2955 ) C2881_=_C2961( C2881 C2961 ) C2881_=_C4053( C2881 C4053 ) \nC2881_=_C4236( C2881 C4236 ) C2881_=_C4242( C2881 C4242 ) C2881_=_C4243( C2881 C4243 ) C2881_=_C4244( C2881 C4244 ) C2881_=_C4245( C2881 C4245 ) C2954_=_C2955( C2954 C2955 ) \nC2954_=_C2956( C2954 C2956 ) C2954_=_C2957( C2954 C2957 ) C2954_=_C2958( C2954 C2958 ) C2954_=_C2959( C2954 C2959 ) C2954_=_C2960( C2954 C2960 ) C2954_=_C4052( C2954 C4052 ) \nC2954_=_C4235( C2954 C4235 ) C2954_=_C4238( C2954 C4238 ) C2954_=_C4239( C2954 C4239 ) C2954_=_C4240( C2954 C4240 ) C2954_=_C4241( C2954 C4241 ) C2955_=_C2956( C2955 C2956 ) \nC2955_=_C2957( C2955 C2957 ) C2955_=_C2958( C2955 C2958 ) C2955_=_C2959( C2955 C2959 ) C2955_=_C2961( C2955 C2961 ) C2955_=_C4053( C2955 C4053 ) C2955_=_C4236( C2955 C4236 ) \nC2955_=_C4242( C2955 C4242 ) C2955_=_C4243( C2955 C4243 ) C2955_=_C4244( C2955 C4244 ) C2955_=_C4245( C2955 C4245 ) C2956_=_C2957( C2956 C2957 ) C2956_=_C2958( C2956 C2958 ) \nC2956_=_C2959( C2956 C2959 ) C2956_=_C2962( C2956 C2962 ) C2956_=_C4240( C2956 C4240 ) C2956_=_C4242( C2956 C4242 ) C2957_=_C2958( C2957 C2958 ) C2957_=_C2959( C2957 C2959 ) \nC2957_=_C2963( C2957 C2963 ) C2957_=_C4241( C2957 C4241 ) C2957_=_C4243( C2957 C4243 ) C2958_=_C2959( C2958 C2959 ) C2960_=_C2961( C2960 C2961 ) C2960_=_C2962( C2960 C2962 ) \nC2960_=_C2963( C2960 C2963 ) C2960_=_C4052( C2960 C4052 ) C2960_=_C4235( C2960 C4235 ) C2960_=_C4238( C2960 C4238 ) C2960_=_C4239( C2960 C4239 ) C2960_=_C4240( C2960 C4240 ) \nC2960_=_C4241( C2960 C4241 ) C2961_=_C2962( C2961 C2962 ) C2961_=_C2963( C2961 C2963 ) C2961_=_C4053( C2961 C4053 ) C2961_=_C4236( C2961 C4236 ) C2961_=_C4242( C2961 C4242 ) \nC2961_=_C4243( C2961 C4243 ) C2961_=_C4244( C2961 C4244 ) C2961_=_C4245( C2961 C4245 ) C2962_=_C2963( C2962 C2963 ) C2962_=_C4240( C2962 C4240 ) C2962_=_C4242( C2962 C4242 ) \nC2963_=_C4241( C2963 C4241 ) C2963_=_C4243( C2963 C4243 ) C4052_=_C4053( C4052 C4053 ) C4052_=_C4235( C4052 C4235 ) C4052_=_C4238( C4052 C4238 ) C4052_=_C4239( C4052 C4239 ) \nC4052_=_C4240( C4052 C4240 ) C4052_=_C4241( C4052 C4241 ) C4053_=_C4236( C4053 C4236 ) C4053_=_C4242( C4053 C4242 ) C4053_=_C4243( C4053 C4243 ) C4053_=_C4244( C4053 C4244 ) \nC4053_=_C4245( C4053 C4245 ) C4235_=_C4236( C4235 C4236 ) C4235_=_C4238( C4235 C4238 ) C4235_=_C4239( C4235 C4239 ) C4235_=_C4240( C4235 C4240 ) C4235_=_C4241( C4235 C4241 ) \nC4236_=_C4242( C4236 C4242 ) C4236_=_C4243( C4236 C4243 ) C4236_=_C4244( C4236 C4244 ) C4236_=_C4245( C4236 C4245 ) C4238_=_C4239( C4238 C4239 ) C4238_=_C4240( C4238 C4240 ) \nC4238_=_C4241( C4238 C4241 ) C4239_=_C4240( C4239 C4240 ) C4239_=_C4241( C4239 C4241 ) C4240_=_C4241( C4240 C4241 ) C4240_=_C4242( C4240 C4242 ) C4241_=_C4243( C4241 C4243 ) \nC4242_=_C4243( C4242 C4243 ) C4242_=_C4244( C4242 C4244 ) C4242_=_C4245( C4242 C4245 ) C4243_=_C4244( C4243 C4244 ) C4243_=_C4245( C4243 C4245 ) C4244_=_C4245( C4244 C4245 ) "];784-&gt;943[label="26: C1990 C1991 C1994 C1995 C1998 \nC1999 C2880 C2881 C2956 C2957 C2958 \nC2959 C2962 C2963 C4052 C4053 C4235 \nC4236 C4238 C4239 C4240</w:t>
      </w:r>
    </w:p>
    <w:p>
      <w:pPr>
        <w:pStyle w:val="PreformattedText"/>
        <w:bidi w:val="0"/>
        <w:spacing w:before="0" w:after="0"/>
        <w:jc w:val="left"/>
        <w:rPr/>
      </w:pPr>
      <w:r>
        <w:rPr/>
        <w:t xml:space="preserve"> </w:t>
      </w:r>
      <w:r>
        <w:rPr/>
        <w:t>C4241 C4242 \nC4243 C4244 C4245 \n89: C1990_=_C1991 ,C1990_=_C1998 ,C1990_=_C2956 ,C1990_=_C2962 ,C1990_=_C4240 ,\nC1990_=_C4242 ,C1991_=_C1999 ,C1991_=_C2957 ,C1991_=_C2963 ,C1991_=_C4241 ,C1991_=_C4243 ,\nC1994_=_C1995 ,C1994_=_C1998 ,C1994_=_C1999 ,C1995_=_C1998 ,C1995_=_C1999 ,C1998_=_C1999 ,\nC1998_=_C2956 ,C1998_=_C2962 ,C1998_=_C4240 ,C1998_=_C4242 ,C1999_=_C2957 ,C1999_=_C2963 ,\nC1999_=_C4241 ,C1999_=_C4243 ,C2880_=_C2881 ,C2880_=_C4052 ,C2880_=_C4235 ,C2880_=_C4238 ,\nC2880_=_C4239 ,C2880_=_C4240 ,C2880_=_C4241 ,C2881_=_C4053 ,C2881_=_C4236 ,C2881_=_C4242 ,\nC2881_=_C4243 ,C2881_=_C4244 ,C2881_=_C4245 ,C2956_=_C2957 ,C2956_=_C2958 ,C2956_=_C2959 ,\nC2956_=_C2962 ,C2956_=_C4240 ,C2956_=_C4242 ,C2957_=_C2958 ,C2957_=_C2959 ,C2957_=_C2963 ,\nC2957_=_C4241 ,C2957_=_C4243 ,C2958_=_C2959 ,C2962_=_C2963 ,C2962_=_C4240 ,C2962_=_C4242 ,\nC2963_=_C4241 ,C2963_=_C4243 ,C4052_=_C4053 ,C4052_=_C4235 ,C4052_=_C4238 ,C4052_=_C4239 ,\nC4052_=_C4240 ,C4052_=_C4241 ,C4053_=_C4236 ,C4053_=_C4242 ,C4053_=_C4243 ,C4053_=_C4244 ,\nC4053_=_C4245 ,C4235_=_C4236 ,C4235_=_C4238 ,C4235_=_C4239 ,C4235_=_C4240 ,C4235_=_C4241 ,\nC4236_=_C4242 ,C4236_=_C4243 ,C4236_=_C4244 ,C4236_=_C4245 ,C4238_=_C4239 ,C4238_=_C4240 ,\nC4238_=_C4241 ,C4239_=_C4240 ,C4239_=_C4241 ,C4240_=_C4241 ,C4240_=_C4242 ,C4241_=_C4243 ,\nC4242_=_C4243 ,C4242_=_C4244 ,C4242_=_C4245 ,C4243_=_C4244 ,C4243_=_C4245 ,C4244_=_C4245 ,"];944[shape=box, label="id:944 level: 7\n31: C583 C584 C1065 C1066 C1990 \nC1991 C1998 C1999 C2823 C2824 C2956 \nC2957 C2962 C2963 C3365 C3366 C3779 \nC3780 C3921 C3922 C4089 C4090 C4240 \nC4241 C4242 C4243 C4523 C4524 C4525 \nC4526 C4527 \n253: C583_=_C584( C583 C584 ) C583_=_C1065( C583 C1065 ) C583_=_C1990( C583 C1990 ) C583_=_C1998( C583 C1998 ) C583_=_C2823( C583 C2823 ) \nC583_=_C2956( C583 C2956 ) C583_=_C2962( C583 C2962 ) C583_=_C3365( C583 C3365 ) C583_=_C3779( C583 C3779 ) C583_=_C3921( C583 C3921 ) C583_=_C4089( C583 C4089 ) \nC583_=_C4240( C583 C4240 ) C583_=_C4242( C583 C4242 ) C583_=_C4523( C583 C4523 ) C583_=_C4524( C583 C4524 ) C583_=_C4525( C583 C4525 ) C584_=_C1066( C584 C1066 ) \nC584_=_C1991( C584 C1991 ) C584_=_C1999( C584 C1999 ) C584_=_C2824( C584 C2824 ) C584_=_C2957( C584 C2957 ) C584_=_C2963( C584 C2963 ) C584_=_C3366( C584 C3366 ) \nC584_=_C3780( C584 C3780 ) C584_=_C3922( C584 C3922 ) C584_=_C4090( C584 C4090 ) C584_=_C4241( C584 C4241 ) C584_=_C4243( C584 C4243 ) C584_=_C4523( C584 C4523 ) \nC584_=_C4526( C584 C4526 ) C584_=_C4527( C584 C4527 ) C1065_=_C1066( C1065 C1066 ) C1065_=_C1990( C1065 C1990 ) C1065_=_C1998( C1065 C1998 ) C1065_=_C2823( C1065 C2823 ) \nC1065_=_C2956( C1065 C2956 ) C1065_=_C2962( C1065 C2962 ) C1065_=_C3365( C1065 C3365 ) C1065_=_C3779( C1065 C3779 ) C1065_=_C3921( C1065 C3921 ) C1065_=_C4089( C1065 C4089 ) \nC1065_=_C4240( C1065 C4240 ) C1065_=_C4242( C1065 C4242 ) C1065_=_C4523( C1065 C4523 ) C1065_=_C4524( C1065 C4524 ) C1065_=_C4525( C1065 C4525 ) C1066_=_C1991( C1066 C1991 ) \nC1066_=_C1999( C1066 C1999 ) C1066_=_C2824( C1066 C2824 ) C1066_=_C2957( C1066 C2957 ) C1066_=_C2963( C1066 C2963 ) C1066_=_C3366( C1066 C3366 ) C1066_=_C3780( C1066 C3780 ) \nC1066_=_C3922( C1066 C3922 ) C1066_=_C4090( C1066 C4090 ) C1066_=_C4241( C1066 C4241 ) C1066_=_C4243( C1066 C4243 ) C1066_=_C4523( C1066 C4523 ) C1066_=_C4526( C1066 C4526 ) \nC1066_=_C4527( C1066 C4527 ) C1990_=_C1991( C1990 C1991 ) C1990_=_C1998( C1990 C1998 ) C1990_=_C2823( C1990 C2823 ) C1990_=_C2956( C1990 C2956 ) C1990_=_C2962( C1990 C2962 ) \nC1990_=_C3365( C1990 C3365 ) C1990_=_C3779( C1990 C3779 ) C1990_=_C3921( C1990 C3921 ) C1990_=_C4089( C1990 C4089 ) C1990_=_C4240( C1990 C4240 ) C1990_=_C4242( C1990 C4242 ) \nC1990_=_C4523( C1990 C4523 ) C1990_=_C4524( C1990 C4524 ) C1990_=_C4525( C1990 C4525 ) C1991_=_C1999( C1991 C1999 ) C1991_=_C2824( C1991 C2824 ) C1991_=_C2957( C1991 C2957 ) \nC1991_=_C2963( C1991 C2963 ) C1991_=_C3366( C1991 C3366 ) C1991_=_C3780( C1991 C3780 ) C1991_=_C3922( C1991 C3922 ) C1991_=_C4090( C1991 C4090 ) C1991_=_C4241( C1991 C4241 ) \nC1991_=_C4243( C1991 C4243 ) C1991_=_C4523( C1991 C4523 ) C1991_=_C4526( C1991 C4526 ) C1991_=_C4527( C1991 C4527 ) C1998_=_C1999( C1998 C1999 ) C1998_=_C2823( C1998 C2823 ) \nC1998_=_C2956( C1998 C2956 ) C1998_=_C2962( C1998 C2962 ) C1998_=_C3365( C1998 C3365 ) C1998_=_C3779( C1998 C3779 ) C1998_=_C3921( C1998 C3921 ) C1998_=_C4089( C1998 C4089 ) \nC1998_=_C4240( C1998 C4240 ) C1998_=_C4242( C1998 C4242 ) C1998_=_C4523( C1998 C4523 ) C1998_=_C4524( C1998 C4524 ) C1998_=_C4525( C1998 C4525 ) C1999_=_C2824( C1999 C2824 ) \nC1999_=_C2957( C1999 C2957 ) C1999_=_C2963( C1999 C2963 ) C1999_=_C3366( C1999 C3366 ) C1999_=_C3780( C1999 C3780 ) C1999_=_C3922( C1999 C3922 ) C1999_=_C4090( C1999 C4090 ) \nC1999_=_C4241( C1999 C4241 ) C1999_=_C4243( C1999 C4243 ) C1999_=_C4523( C1999 C4523 ) C1999_=_C4526( C1999 C4526 ) C1999_=_C4527( C1999 C4527 ) C2823_=_C2824( C2823 C2824 ) \nC2823_=_C2956( C2823 C2956 ) C2823_=_C2962( C2823 C2962 ) C2823_=_C3365( C2823 C3365 ) C2823_=_C3779( C2823 C3779 ) C2823_=_C3921( C2823 C3921 ) C2823_=_C4089( C2823 C4089 ) \nC2823_=_C4240( C2823 C4240 ) C2823_=_C4242( C2823 C4242 ) C2823_=_C4523( C2823 C4523 ) C2823_=_C4524( C2823 C4524 ) C2823_=_C4525( C2823 C4525 ) C2824_=_C2957( C2824 C2957 ) \nC2824_=_C2963( C2824 C2963 ) C2824_=_C3366( C2824 C3366 ) C2824_=_C3780( C2824 C3780 ) C2824_=_C3922( C2824 C3922 ) C2824_=_C4090( C2824 C4090 ) C2824_=_C4241( C2824 C4241 ) \nC2824_=_C4243( C2824 C4243 ) C2824_=_C4523( C2824 C4523 ) C2824_=_C4526( C2824 C4526 ) C2824_=_C4527( C2824 C4527 ) C2956_=_C2957( C2956 C2957 ) C2956_=_C2962( C2956 C2962 ) \nC2956_=_C3365( C2956 C3365 ) C2956_=_C3779( C2956 C3779 ) C2956_=_C3921( C2956 C3921 ) C2956_=_C4089( C2956 C4089 ) C2956_=_C4240( C2956 C4240 ) C2956_=_C4242( C2956 C4242 ) \nC2956_=_C4523( C2956 C4523 ) C2956_=_C4524( C2956 C4524 ) C2956_=_C4525( C2956 C4525 ) C2957_=_C2963( C2957 C2963 ) C2957_=_C3366( C2957 C3366 ) C2957_=_C3780( C2957 C3780 ) \nC2957_=_C3922( C2957 C3922 ) C2957_=_C4090( C2957 C4090 ) C2957_=_C4241( C2957 C4241 ) C2957_=_C4243( C2957 C4243 ) C2957_=_C4523( C2957 C4523 ) C2957_=_C4526( C2957 C4526 ) \nC2957_=_C4527( C2957 C4527 ) C2962_=_C2963( C2962 C2963 ) C2962_=_C3365( C2962 C3365 ) C2962_=_C3779( C2962 C3779 ) C2962_=_C3921( C2962 C3921 ) C2962_=_C4089( C2962 C4089 ) \nC2962_=_C4240( C2962 C4240 ) C2962_=_C4242( C2962 C4242 ) C2962_=_C4523( C2962 C4523 ) C2962_=_C4524( C2962 C4524 ) C2962_=_C4525( C2962 C4525 ) C2963_=_C3366( C2963 C3366 ) \nC2963_=_C3780( C2963 C3780 ) C2963_=_C3922( C2963 C3922 ) C2963_=_C4090( C2963 C4090 ) C2963_=_C4241( C2963 C4241 ) C2963_=_C4243( C2963 C4243 ) C2963_=_C4523( C2963 C4523 ) \nC2963_=_C4526( C2963 C4526 ) C2963_=_C4527( C2963 C4527 ) C3365_=_C3366( C3365 C3366 ) C3365_=_C3779( C3365 C3779 ) C3365_=_C3921( C3365 C3921 ) C3365_=_C4089( C3365 C4089 ) \nC3365_=_C4240( C3365 C4240 ) C3365_=_C4242( C3365 C4242 ) C3365_=_C4523( C3365 C4523 ) C3365_=_C4524( C3365 C4524 ) C3365_=_C4525( C3365 C4525 ) C3366_=_C3780( C3366 C3780 ) \nC3366_=_C3922( C3366 C3922 ) C3366_=_C4090( C3366 C4090 ) C3366_=_C4241( C3366 C4241 ) C3366_=_C4243( C3366 C4243 ) C3366_=_C4523( C3366 C4523 ) C3366_=_C4526( C3366 C4526 ) \nC3366_=_C4527( C3366 C4527 ) C3779_=_C3780( C3779 C3780 ) C3779_=_C3921( C3779 C3921 ) C3779_=_C4089( C3779 C4089 ) C3779_=_C4240( C3779 C4240 ) C3779_=_C4242( C3779 C4242 ) \nC3779_=_C4523( C3779 C4523 ) C3779_=_C4524( C3779 C4524 ) C3779_=_C4525( C3779 C4525 ) C3780_=_C3922( C3780 C3922 ) C3780_=_C4090( C3780 C4090 ) C3780_=_C4241( C3780 C4241 ) \nC3780_=_C4243( C3780 C4243 ) C3780_=_C4523( C3780 C4523 ) C3780_=_C4526( C3780 C4526 ) C3780_=_C4527( C3780 C4527 ) C3921_=_C3922( C3921 C3922 ) C3921_=_C4089( C3921 C4089 ) \nC3921_=_C4240( C3921 C4240 ) C3921_=_C4242( C3921 C4242 ) C3921_=_C4523( C3921 C4523 ) C3921_=_C4524( C3921 C4524 ) C3921_=_C4525( C3921 C4525 ) C3922_=_C4090( C3922 C4090 ) \nC3922_=_C4241( C3922 C4241 ) C3922_=_C4243( C3922 C4243 ) C3922_=_C4523( C3922 C4523 ) C3922_=_C4526( C3922 C4526 ) C3922_=_C4527( C3922 C4527 ) C4089_=_C4090( C4089 C4090 ) \nC4089_=_C4240( C4089 C4240 ) C4089_=_C4242( C4089 C4242 ) C4089_=_C4523( C4089 C4523 ) C4089_=_C4524( C4089 C4524 ) C4089_=_C4525( C4089 C4525 ) C4090_=_C4241( C4090 C4241 ) \nC4090_=_C4243( C4090 C4243 ) C4090_=_C4523( C4090 C4523 ) C4090_=_C4526( C4090 C4526 ) C4090_=_C4527( C4090 C4527 ) C4240_=_C4241( C4240 C4241 ) C4240_=_C4242( C4240 C4242 ) \nC4240_=_C4523( C4240 C4523 ) C4240_=_C4524( C4240 C4524 ) C4240_=_C4525( C4240 C4525 ) C4241_=_C4243( C4241 C4243 ) C4241_=_C4523( C4241 C4523 ) C4241_=_C4526( C4241 C4526 ) \nC4241_=_C4527( C4241 C4527 ) C4242_=_C4243( C4242 C4243 ) C4242_=_C4523( C4242 C4523 ) C4242_=_C4524( C4242 C4524 ) C4242_=_C4525( C4242 C4525 ) C4243_=_C4523( C4243 C4523 ) \nC4243_=_C4526( C4243 C4526 ) C4243_=_C4527( C4243 C4527 ) C4523_=_C4524( C4523 C4524 ) C4523_=_C4525( C4523 C4525 ) C4523_=_C4526( C4523 C4526 ) C4523_=_C4527( C4523 C4527 ) \nC4524_=_C4525( C4524 C4525 ) C4526_=_C4527( C4526 C4527 ) "];784-&gt;944[label="30: C583 C584 C1065 C1066 C1990 \nC1991 C1998 C1999 C2823 C2824 C2956 \nC2957 C2962 C2963 C3365 C3366 C3779 \nC3780 C3921 C3922 C4089 C4090 C4240 \nC4241 C4242 C4243 C4524 C4525 C4526 \nC4527 \n223: C583_=_C584 ,C583_=_C1065 ,C583_=_C1990 ,C583_=_C1998 ,C583_=_C2823 ,\nC583_=_C2956 ,C583_=_C2962 ,C583_=_C3365 ,C583_=_C3779 ,C583_=_C3921 ,C583_=_C4089 ,\nC583_=_C4240 ,C583_=_C4242 ,C583_=_C4524 ,C583_=_C4525 ,C584_=_C1066 ,C584_=_C1991 ,\nC584_=_C1999 ,C584_=_C2824 ,C584_=_C2957 ,C584_=_C2963 ,C584_=_C3366 ,C584_=_C3780 ,\nC584_=_C3922 ,C584_=_C4090 ,C584_=_C4241 ,C584_=_C4243 ,C584_=_C4526 ,C584_=_C4527 ,\nC1065_=_C1066 ,C1065_=_C1990 ,C1065_=_C1998 ,C1065_=_C2823 ,C1065_=_C2956 ,C1065_=_C2962 ,\nC1065_=_C3365 ,C1065_=_C3779 ,C1065_=_C3921 ,C1065_=_C4089 ,C1065_=_C4240 ,C1065_=_C4242 ,\nC1065_=_C4524 ,C1065_=_C4525 ,C1066_=_C1991 ,C1066_=_C1999 ,C1066_=_C2824 ,C1066_=_C2957</w:t>
      </w:r>
    </w:p>
    <w:p>
      <w:pPr>
        <w:pStyle w:val="PreformattedText"/>
        <w:bidi w:val="0"/>
        <w:spacing w:before="0" w:after="0"/>
        <w:jc w:val="left"/>
        <w:rPr/>
      </w:pPr>
      <w:r>
        <w:rPr/>
        <w:t xml:space="preserve"> </w:t>
      </w:r>
      <w:r>
        <w:rPr/>
        <w:t>,\nC1066_=_C2963 ,C1066_=_C3366 ,C1066_=_C3780 ,C1066_=_C3922 ,C1066_=_C4090 ,C1066_=_C4241 ,\nC1066_=_C4243 ,C1066_=_C4526 ,C1066_=_C4527 ,C1990_=_C1991 ,C1990_=_C1998 ,C1990_=_C2823 ,\nC1990_=_C2956 ,C1990_=_C2962 ,C1990_=_C3365 ,C1990_=_C3779 ,C1990_=_C3921 ,C1990_=_C4089 ,\nC1990_=_C4240 ,C1990_=_C4242 ,C1990_=_C4524 ,C1990_=_C4525 ,C1991_=_C1999 ,C1991_=_C2824 ,\nC1991_=_C2957 ,C1991_=_C2963 ,C1991_=_C3366 ,C1991_=_C3780 ,C1991_=_C3922 ,C1991_=_C4090 ,\nC1991_=_C4241 ,C1991_=_C4243 ,C1991_=_C4526 ,C1991_=_C4527 ,C1998_=_C1999 ,C1998_=_C2823 ,\nC1998_=_C2956 ,C1998_=_C2962 ,C1998_=_C3365 ,C1998_=_C3779 ,C1998_=_C3921 ,C1998_=_C4089 ,\nC1998_=_C4240 ,C1998_=_C4242 ,C1998_=_C4524 ,C1998_=_C4525 ,C1999_=_C2824 ,C1999_=_C2957 ,\nC1999_=_C2963 ,C1999_=_C3366 ,C1999_=_C3780 ,C1999_=_C3922 ,C1999_=_C4090 ,C1999_=_C4241 ,\nC1999_=_C4243 ,C1999_=_C4526 ,C1999_=_C4527 ,C2823_=_C2824 ,C2823_=_C2956 ,C2823_=_C2962 ,\nC2823_=_C3365 ,C2823_=_C3779 ,C2823_=_C3921 ,C2823_=_C4089 ,C2823_=_C4240 ,C2823_=_C4242 ,\nC2823_=_C4524 ,C2823_=_C4525 ,C2824_=_C2957 ,C2824_=_C2963 ,C2824_=_C3366 ,C2824_=_C3780 ,\nC2824_=_C3922 ,C2824_=_C4090 ,C2824_=_C4241 ,C2824_=_C4243 ,C2824_=_C4526 ,C2824_=_C4527 ,\nC2956_=_C2957 ,C2956_=_C2962 ,C2956_=_C3365 ,C2956_=_C3779 ,C2956_=_C3921 ,C2956_=_C4089 ,\nC2956_=_C4240 ,C2956_=_C4242 ,C2956_=_C4524 ,C2956_=_C4525 ,C2957_=_C2963 ,C2957_=_C3366 ,\nC2957_=_C3780 ,C2957_=_C3922 ,C2957_=_C4090 ,C2957_=_C4241 ,C2957_=_C4243 ,C2957_=_C4526 ,\nC2957_=_C4527 ,C2962_=_C2963 ,C2962_=_C3365 ,C2962_=_C3779 ,C2962_=_C3921 ,C2962_=_C4089 ,\nC2962_=_C4240 ,C2962_=_C4242 ,C2962_=_C4524 ,C2962_=_C4525 ,C2963_=_C3366 ,C2963_=_C3780 ,\nC2963_=_C3922 ,C2963_=_C4090 ,C2963_=_C4241 ,C2963_=_C4243 ,C2963_=_C4526 ,C2963_=_C4527 ,\nC3365_=_C3366 ,C3365_=_C3779 ,C3365_=_C3921 ,C3365_=_C4089 ,C3365_=_C4240 ,C3365_=_C4242 ,\nC3365_=_C4524 ,C3365_=_C4525 ,C3366_=_C3780 ,C3366_=_C3922 ,C3366_=_C4090 ,C3366_=_C4241 ,\nC3366_=_C4243 ,C3366_=_C4526 ,C3366_=_C4527 ,C3779_=_C3780 ,C3779_=_C3921 ,C3779_=_C4089 ,\nC3779_=_C4240 ,C3779_=_C4242 ,C3779_=_C4524 ,C3779_=_C4525 ,C3780_=_C3922 ,C3780_=_C4090 ,\nC3780_=_C4241 ,C3780_=_C4243 ,C3780_=_C4526 ,C3780_=_C4527 ,C3921_=_C3922 ,C3921_=_C4089 ,\nC3921_=_C4240 ,C3921_=_C4242 ,C3921_=_C4524 ,C3921_=_C4525 ,C3922_=_C4090 ,C3922_=_C4241 ,\nC3922_=_C4243 ,C3922_=_C4526 ,C3922_=_C4527 ,C4089_=_C4090 ,C4089_=_C4240 ,C4089_=_C4242 ,\nC4089_=_C4524 ,C4089_=_C4525 ,C4090_=_C4241 ,C4090_=_C4243 ,C4090_=_C4526 ,C4090_=_C4527 ,\nC4240_=_C4241 ,C4240_=_C4242 ,C4240_=_C4524 ,C4240_=_C4525 ,C4241_=_C4243 ,C4241_=_C4526 ,\nC4241_=_C4527 ,C4242_=_C4243 ,C4242_=_C4524 ,C4242_=_C4525 ,C4243_=_C4526 ,C4243_=_C4527 ,\nC4524_=_C4525 ,C4526_=_C4527 ,"];945[shape=box, label="id:945 level: 7\n31: C221 C222 C223 C224 C226 \nC227 C228 C229 C230 C232 C2190 \nC2191 C3840 C3841 C3844 C3845 C4397 \nC4398 C4557 C4558 C4561 C4562 C4611 \nC4612 C4615 C4616 C4619 C4620 C4621 \nC4622 C4623 \n181: C221_=_C222( C221 C222 ) C221_=_C223( C221 C223 ) C221_=_C224( C221 C224 ) C221_=_C226( C221 C226 ) C221_=_C227( C221 C227 ) \nC221_=_C4557( C221 C4557 ) C221_=_C4558( C221 C4558 ) C222_=_C223( C222 C223 ) C222_=_C224( C222 C224 ) C222_=_C226( C222 C226 ) C222_=_C228( C222 C228 ) \nC222_=_C4561( C222 C4561 ) C222_=_C4562( C222 C4562 ) C223_=_C224( C223 C224 ) C223_=_C226( C223 C226 ) C223_=_C229( C223 C229 ) C223_=_C4611( C223 C4611 ) \nC223_=_C4612( C223 C4612 ) C224_=_C226( C224 C226 ) C224_=_C230( C224 C230 ) C224_=_C4615( C224 C4615 ) C224_=_C4616( C224 C4616 ) C226_=_C232( C226 C232 ) \nC226_=_C2191( C226 C2191 ) C226_=_C3841( C226 C3841 ) C226_=_C3845( C226 C3845 ) C226_=_C4398( C226 C4398 ) C226_=_C4558( C226 C4558 ) C226_=_C4562( C226 C4562 ) \nC226_=_C4612( C226 C4612 ) C226_=_C4616( C226 C4616 ) C226_=_C4619( C226 C4619 ) C226_=_C4622( C226 C4622 ) C226_=_C4623( C226 C4623 ) C227_=_C228( C227 C228 ) \nC227_=_C229( C227 C229 ) C227_=_C230( C227 C230 ) C227_=_C232( C227 C232 ) C227_=_C4557( C227 C4557 ) C227_=_C4558( C227 C4558 ) C228_=_C229( C228 C229 ) \nC228_=_C230( C228 C230 ) C228_=_C232( C228 C232 ) C228_=_C4561( C228 C4561 ) C228_=_C4562( C228 C4562 ) C229_=_C230( C229 C230 ) C229_=_C232( C229 C232 ) \nC229_=_C4611( C229 C4611 ) C229_=_C4612( C229 C4612 ) C230_=_C232( C230 C232 ) C230_=_C4615( C230 C4615 ) C230_=_C4616( C230 C4616 ) C232_=_C2191( C232 C2191 ) \nC232_=_C3841( C232 C3841 ) C232_=_C3845( C232 C3845 ) C232_=_C4398( C232 C4398 ) C232_=_C4558( C232 C4558 ) C232_=_C4562( C232 C4562 ) C232_=_C4612( C232 C4612 ) \nC232_=_C4616( C232 C4616 ) C232_=_C4619( C232 C4619 ) C232_=_C4622( C232 C4622 ) C232_=_C4623( C232 C4623 ) C2190_=_C2191( C2190 C2191 ) C2190_=_C3840( C2190 C3840 ) \nC2190_=_C3844( C2190 C3844 ) C2190_=_C4397( C2190 C4397 ) C2190_=_C4557( C2190 C4557 ) C2190_=_C4561( C2190 C4561 ) C2190_=_C4611( C2190 C4611 ) C2190_=_C4615( C2190 C4615 ) \nC2190_=_C4619( C2190 C4619 ) C2190_=_C4620( C2190 C4620 ) C2190_=_C4621( C2190 C4621 ) C2191_=_C3841( C2191 C3841 ) C2191_=_C3845( C2191 C3845 ) C2191_=_C4398( C2191 C4398 ) \nC2191_=_C4558( C2191 C4558 ) C2191_=_C4562( C2191 C4562 ) C2191_=_C4612( C2191 C4612 ) C2191_=_C4616( C2191 C4616 ) C2191_=_C4619( C2191 C4619 ) C2191_=_C4622( C2191 C4622 ) \nC2191_=_C4623( C2191 C4623 ) C3840_=_C3841( C3840 C3841 ) C3840_=_C3844( C3840 C3844 ) C3840_=_C4397( C3840 C4397 ) C3840_=_C4557( C3840 C4557 ) C3840_=_C4561( C3840 C4561 ) \nC3840_=_C4611( C3840 C4611 ) C3840_=_C4615( C3840 C4615 ) C3840_=_C4619( C3840 C4619 ) C3840_=_C4620( C3840 C4620 ) C3840_=_C4621( C3840 C4621 ) C3841_=_C3845( C3841 C3845 ) \nC3841_=_C4398( C3841 C4398 ) C3841_=_C4558( C3841 C4558 ) C3841_=_C4562( C3841 C4562 ) C3841_=_C4612( C3841 C4612 ) C3841_=_C4616( C3841 C4616 ) C3841_=_C4619( C3841 C4619 ) \nC3841_=_C4622( C3841 C4622 ) C3841_=_C4623( C3841 C4623 ) C3844_=_C3845( C3844 C3845 ) C3844_=_C4397( C3844 C4397 ) C3844_=_C4557( C3844 C4557 ) C3844_=_C4561( C3844 C4561 ) \nC3844_=_C4611( C3844 C4611 ) C3844_=_C4615( C3844 C4615 ) C3844_=_C4619( C3844 C4619 ) C3844_=_C4620( C3844 C4620 ) C3844_=_C4621( C3844 C4621 ) C3845_=_C4398( C3845 C4398 ) \nC3845_=_C4558( C3845 C4558 ) C3845_=_C4562( C3845 C4562 ) C3845_=_C4612( C3845 C4612 ) C3845_=_C4616( C3845 C4616 ) C3845_=_C4619( C3845 C4619 ) C3845_=_C4622( C3845 C4622 ) \nC3845_=_C4623( C3845 C4623 ) C4397_=_C4398( C4397 C4398 ) C4397_=_C4557( C4397 C4557 ) C4397_=_C4561( C4397 C4561 ) C4397_=_C4611( C4397 C4611 ) C4397_=_C4615( C4397 C4615 ) \nC4397_=_C4619( C4397 C4619 ) C4397_=_C4620( C4397 C4620 ) C4397_=_C4621( C4397 C4621 ) C4398_=_C4558( C4398 C4558 ) C4398_=_C4562( C4398 C4562 ) C4398_=_C4612( C4398 C4612 ) \nC4398_=_C4616( C4398 C4616 ) C4398_=_C4619( C4398 C4619 ) C4398_=_C4622( C4398 C4622 ) C4398_=_C4623( C4398 C4623 ) C4557_=_C4558( C4557 C4558 ) C4557_=_C4561( C4557 C4561 ) \nC4557_=_C4611( C4557 C4611 ) C4557_=_C4615( C4557 C4615 ) C4557_=_C4619( C4557 C4619 ) C4557_=_C4620( C4557 C4620 ) C4557_=_C4621( C4557 C4621 ) C4558_=_C4562( C4558 C4562 ) \nC4558_=_C4612( C4558 C4612 ) C4558_=_C4616( C4558 C4616 ) C4558_=_C4619( C4558 C4619 ) C4558_=_C4622( C4558 C4622 ) C4558_=_C4623( C4558 C4623 ) C4561_=_C4562( C4561 C4562 ) \nC4561_=_C4611( C4561 C4611 ) C4561_=_C4615( C4561 C4615 ) C4561_=_C4619( C4561 C4619 ) C4561_=_C4620( C4561 C4620 ) C4561_=_C4621( C4561 C4621 ) C4562_=_C4612( C4562 C4612 ) \nC4562_=_C4616( C4562 C4616 ) C4562_=_C4619( C4562 C4619 ) C4562_=_C4622( C4562 C4622 ) C4562_=_C4623( C4562 C4623 ) C4611_=_C4612( C4611 C4612 ) C4611_=_C4615( C4611 C4615 ) \nC4611_=_C4619( C4611 C4619 ) C4611_=_C4620( C4611 C4620 ) C4611_=_C4621( C4611 C4621 ) C4612_=_C4616( C4612 C4616 ) C4612_=_C4619( C4612 C4619 ) C4612_=_C4622( C4612 C4622 ) \nC4612_=_C4623( C4612 C4623 ) C4615_=_C4616( C4615 C4616 ) C4615_=_C4619( C4615 C4619 ) C4615_=_C4620( C4615 C4620 ) C4615_=_C4621( C4615 C4621 ) C4616_=_C4619( C4616 C4619 ) \nC4616_=_C4622( C4616 C4622 ) C4616_=_C4623( C4616 C4623 ) C4619_=_C4620( C4619 C4620 ) C4619_=_C4621( C4619 C4621 ) C4619_=_C4622( C4619 C4622 ) C4619_=_C4623( C4619 C4623 ) \nC4620_=_C4621( C4620 C4621 ) C4622_=_C4623( C4622 C4623 ) "];786-&gt;945[label="28: C221 C222 C223 C224 C227 \nC228 C229 C230 C2190 C2191 C3840 \nC3841 C3844 C3845 C4397 C4398 C4557 \nC4558 C4561 C4562 C4611 C4612 C4615 \nC4616 C4620 C4621 C4622 C4623 \n130: C221_=_C222 ,C221_=_C223 ,C221_=_C224 ,C221_=_C227 ,C221_=_C4557 ,\nC221_=_C4558 ,C222_=_C223 ,C222_=_C224 ,C222_=_C228 ,C222_=_C4561 ,C222_=_C4562 ,\nC223_=_C224 ,C223_=_C229 ,C223_=_C4611 ,C223_=_C4612 ,C224_=_C230 ,C224_=_C4615 ,\nC224_=_C4616 ,C227_=_C228 ,C227_=_C229 ,C227_=_C230 ,C227_=_C4557 ,C227_=_C4558 ,\nC228_=_C229 ,C228_=_C230 ,C228_=_C4561 ,C228_=_C4562 ,C229_=_C230 ,C229_=_C4611 ,\nC229_=_C4612 ,C230_=_C4615 ,C230_=_C4616 ,C2190_=_C2191 ,C2190_=_C3840 ,C2190_=_C3844 ,\nC2190_=_C4397 ,C2190_=_C4557 ,C2190_=_C4561 ,C2190_=_C4611 ,C2190_=_C4615 ,C2190_=_C4620 ,\nC2190_=_C4621 ,C2191_=_C3841 ,C2191_=_C3845 ,C2191_=_C4398 ,C2191_=_C4558 ,C2191_=_C4562 ,\nC2191_=_C4612 ,C2191_=_C4616 ,C2191_=_C4622 ,C2191_=_C4623 ,C3840_=_C3841 ,C3840_=_C3844 ,\nC3840_=_C4397 ,C3840_=_C4557 ,C3840_=_C4561 ,C3840_=_C4611 ,C3840_=_C4615 ,C3840_=_C4620 ,\nC3840_=_C4621 ,C3841_=_C3845 ,C3841_=_C4398 ,C3841_=_C4558 ,C3841_=_C4562 ,C3841_=_C4612 ,\nC3841_=_C4616 ,C3841_=_C4622 ,C3841_=_C4623 ,C3844_=_C3845 ,C3844_=_C4397 ,C3844_=_C4557 ,\nC3844_=_C4561 ,C3844_=_C4611 ,C3844_=_C4615 ,C3844_=_C4620 ,C3844_=_C4621 ,C3845_=_C4398 ,\nC3845_=_C4558 ,C3845_=_C4562 ,C3845_=_C4612 ,C3845_=_C4616 ,C3845_=_C4622 ,C3845_=_C4623 ,\nC4397_=_C4398 ,C4397_=_C4557 ,C4397_=_C4561 ,C4397_=_C4611 ,C4397_=_C4615 ,C4397_=_C4620 ,\nC4397_=_C4621 ,C4398_=_C4558 ,C4398_=_C4562 ,C4398_=_C4612 ,C4398_=_C4616 ,C4398_=_C4622 ,\nC4398_=_C4623 ,C4557_=_C4558 ,C4557_=_C4561 ,C4557_=_C4611 ,C4557_=_C4615 ,C4557_=_C4620 ,\nC4557_=_C4621 ,C4558_=_C4562 ,C4558_=_C4612 ,C4558_=_C4616 ,C4558_=_C4622 ,C4558_=_C4623 ,\nC4561_=_C4562 ,C4561_=_C4611 ,C4561_=_C4615</w:t>
      </w:r>
    </w:p>
    <w:p>
      <w:pPr>
        <w:pStyle w:val="PreformattedText"/>
        <w:bidi w:val="0"/>
        <w:spacing w:before="0" w:after="0"/>
        <w:jc w:val="left"/>
        <w:rPr/>
      </w:pPr>
      <w:r>
        <w:rPr/>
        <w:t xml:space="preserve"> </w:t>
      </w:r>
      <w:r>
        <w:rPr/>
        <w:t>,C4561_=_C4620 ,C4561_=_C4621 ,C4562_=_C4612 ,\nC4562_=_C4616 ,C4562_=_C4622 ,C4562_=_C4623 ,C4611_=_C4612 ,C4611_=_C4615 ,C4611_=_C4620 ,\nC4611_=_C4621 ,C4612_=_C4616 ,C4612_=_C4622 ,C4612_=_C4623 ,C4615_=_C4616 ,C4615_=_C4620 ,\nC4615_=_C4621 ,C4616_=_C4622 ,C4616_=_C4623 ,C4620_=_C4621 ,C4622_=_C4623 ,"];946[shape=box, label="id:946 level: 7\n31: C402 C403 C409 C410 C411 \nC417 C936 C1380 C1381 C1776 C1777 \nC1778 C1779 C1780 C1781 C1782 C1783 \nC1784 C1785 C1786 C1787 C2357 C3549 \nC4245 C4518 C4520 C4554 C4575 C4582 \nC4583 C4584 \n193: C402_=_C403( C402 C403 ) C402_=_C409( C402 C409 ) C402_=_C410( C402 C410 ) C402_=_C1380( C402 C1380 ) C402_=_C1776( C402 C1776 ) \nC402_=_C1777( C402 C1777 ) C402_=_C1778( C402 C1778 ) C402_=_C1779( C402 C1779 ) C402_=_C1780( C402 C1780 ) C402_=_C1781( C402 C1781 ) C403_=_C409( C403 C409 ) \nC403_=_C411( C403 C411 ) C403_=_C1381( C403 C1381 ) C403_=_C1782( C403 C1782 ) C403_=_C1783( C403 C1783 ) C403_=_C1784( C403 C1784 ) C403_=_C1785( C403 C1785 ) \nC403_=_C1786( C403 C1786 ) C403_=_C1787( C403 C1787 ) C409_=_C417( C409 C417 ) C409_=_C936( C409 C936 ) C409_=_C1781( C409 C1781 ) C409_=_C1787( C409 C1787 ) \nC409_=_C2357( C409 C2357 ) C409_=_C3549( C409 C3549 ) C409_=_C4245( C409 C4245 ) C409_=_C4518( C409 C4518 ) C409_=_C4520( C409 C4520 ) C409_=_C4554( C409 C4554 ) \nC409_=_C4575( C409 C4575 ) C409_=_C4582( C409 C4582 ) C409_=_C4583( C409 C4583 ) C409_=_C4584( C409 C4584 ) C410_=_C411( C410 C411 ) C410_=_C417( C410 C417 ) \nC410_=_C1380( C410 C1380 ) C410_=_C1776( C410 C1776 ) C410_=_C1777( C410 C1777 ) C410_=_C1778( C410 C1778 ) C410_=_C1779( C410 C1779 ) C410_=_C1780( C410 C1780 ) \nC410_=_C1781( C410 C1781 ) C411_=_C417( C411 C417 ) C411_=_C1381( C411 C1381 ) C411_=_C1782( C411 C1782 ) C411_=_C1783( C411 C1783 ) C411_=_C1784( C411 C1784 ) \nC411_=_C1785( C411 C1785 ) C411_=_C1786( C411 C1786 ) C411_=_C1787( C411 C1787 ) C417_=_C936( C417 C936 ) C417_=_C1781( C417 C1781 ) C417_=_C1787( C417 C1787 ) \nC417_=_C2357( C417 C2357 ) C417_=_C3549( C417 C3549 ) C417_=_C4245( C417 C4245 ) C417_=_C4518( C417 C4518 ) C417_=_C4520( C417 C4520 ) C417_=_C4554( C417 C4554 ) \nC417_=_C4575( C417 C4575 ) C417_=_C4582( C417 C4582 ) C417_=_C4583( C417 C4583 ) C417_=_C4584( C417 C4584 ) C936_=_C1781( C936 C1781 ) C936_=_C1787( C936 C1787 ) \nC936_=_C2357( C936 C2357 ) C936_=_C3549( C936 C3549 ) C936_=_C4245( C936 C4245 ) C936_=_C4518( C936 C4518 ) C936_=_C4520( C936 C4520 ) C936_=_C4554( C936 C4554 ) \nC936_=_C4575( C936 C4575 ) C936_=_C4582( C936 C4582 ) C936_=_C4583( C936 C4583 ) C936_=_C4584( C936 C4584 ) C1380_=_C1381( C1380 C1381 ) C1380_=_C1776( C1380 C1776 ) \nC1380_=_C1777( C1380 C1777 ) C1380_=_C1778( C1380 C1778 ) C1380_=_C1779( C1380 C1779 ) C1380_=_C1780( C1380 C1780 ) C1380_=_C1781( C1380 C1781 ) C1381_=_C1782( C1381 C1782 ) \nC1381_=_C1783( C1381 C1783 ) C1381_=_C1784( C1381 C1784 ) C1381_=_C1785( C1381 C1785 ) C1381_=_C1786( C1381 C1786 ) C1381_=_C1787( C1381 C1787 ) C1776_=_C1777( C1776 C1777 ) \nC1776_=_C1778( C1776 C1778 ) C1776_=_C1779( C1776 C1779 ) C1776_=_C1780( C1776 C1780 ) C1776_=_C1781( C1776 C1781 ) C1777_=_C1778( C1777 C1778 ) C1777_=_C1779( C1777 C1779 ) \nC1777_=_C1780( C1777 C1780 ) C1777_=_C1781( C1777 C1781 ) C1778_=_C1779( C1778 C1779 ) C1778_=_C1780( C1778 C1780 ) C1778_=_C1781( C1778 C1781 ) C1778_=_C1782( C1778 C1782 ) \nC1778_=_C4518( C1778 C4518 ) C1779_=_C1780( C1779 C1780 ) C1779_=_C1781( C1779 C1781 ) C1779_=_C1783( C1779 C1783 ) C1779_=_C4520( C1779 C4520 ) C1780_=_C1781( C1780 C1781 ) \nC1780_=_C1786( C1780 C1786 ) C1780_=_C4582( C1780 C4582 ) C1781_=_C1787( C1781 C1787 ) C1781_=_C2357( C1781 C2357 ) C1781_=_C3549( C1781 C3549 ) C1781_=_C4245( C1781 C4245 ) \nC1781_=_C4518( C1781 C4518 ) C1781_=_C4520( C1781 C4520 ) C1781_=_C4554( C1781 C4554 ) C1781_=_C4575( C1781 C4575 ) C1781_=_C4582( C1781 C4582 ) C1781_=_C4583( C1781 C4583 ) \nC1781_=_C4584( C1781 C4584 ) C1782_=_C1783( C1782 C1783 ) C1782_=_C1784( C1782 C1784 ) C1782_=_C1785( C1782 C1785 ) C1782_=_C1786( C1782 C1786 ) C1782_=_C1787( C1782 C1787 ) \nC1782_=_C4518( C1782 C4518 ) C1783_=_C1784( C1783 C1784 ) C1783_=_C1785( C1783 C1785 ) C1783_=_C1786( C1783 C1786 ) C1783_=_C1787( C1783 C1787 ) C1783_=_C4520( C1783 C4520 ) \nC1784_=_C1785( C1784 C1785 ) C1784_=_C1786( C1784 C1786 ) C1784_=_C1787( C1784 C1787 ) C1785_=_C1786( C1785 C1786 ) C1785_=_C1787( C1785 C1787 ) C1786_=_C1787( C1786 C1787 ) \nC1786_=_C4582( C1786 C4582 ) C1787_=_C2357( C1787 C2357 ) C1787_=_C3549( C1787 C3549 ) C1787_=_C4245( C1787 C4245 ) C1787_=_C4518( C1787 C4518 ) C1787_=_C4520( C1787 C4520 ) \nC1787_=_C4554( C1787 C4554 ) C1787_=_C4575( C1787 C4575 ) C1787_=_C4582( C1787 C4582 ) C1787_=_C4583( C1787 C4583 ) C1787_=_C4584( C1787 C4584 ) C2357_=_C3549( C2357 C3549 ) \nC2357_=_C4245( C2357 C4245 ) C2357_=_C4518( C2357 C4518 ) C2357_=_C4520( C2357 C4520 ) C2357_=_C4554( C2357 C4554 ) C2357_=_C4575( C2357 C4575 ) C2357_=_C4582( C2357 C4582 ) \nC2357_=_C4583( C2357 C4583 ) C2357_=_C4584( C2357 C4584 ) C3549_=_C4245( C3549 C4245 ) C3549_=_C4518( C3549 C4518 ) C3549_=_C4520( C3549 C4520 ) C3549_=_C4554( C3549 C4554 ) \nC3549_=_C4575( C3549 C4575 ) C3549_=_C4582( C3549 C4582 ) C3549_=_C4583( C3549 C4583 ) C3549_=_C4584( C3549 C4584 ) C4245_=_C4518( C4245 C4518 ) C4245_=_C4520( C4245 C4520 ) \nC4245_=_C4554( C4245 C4554 ) C4245_=_C4575( C4245 C4575 ) C4245_=_C4582( C4245 C4582 ) C4245_=_C4583( C4245 C4583 ) C4245_=_C4584( C4245 C4584 ) C4518_=_C4520( C4518 C4520 ) \nC4518_=_C4554( C4518 C4554 ) C4518_=_C4575( C4518 C4575 ) C4518_=_C4582( C4518 C4582 ) C4518_=_C4583( C4518 C4583 ) C4518_=_C4584( C4518 C4584 ) C4520_=_C4554( C4520 C4554 ) \nC4520_=_C4575( C4520 C4575 ) C4520_=_C4582( C4520 C4582 ) C4520_=_C4583( C4520 C4583 ) C4520_=_C4584( C4520 C4584 ) C4554_=_C4575( C4554 C4575 ) C4554_=_C4582( C4554 C4582 ) \nC4554_=_C4583( C4554 C4583 ) C4554_=_C4584( C4554 C4584 ) C4575_=_C4582( C4575 C4582 ) C4575_=_C4583( C4575 C4583 ) C4575_=_C4584( C4575 C4584 ) C4582_=_C4583( C4582 C4583 ) \nC4582_=_C4584( C4582 C4584 ) C4583_=_C4584( C4583 C4584 ) "];787-&gt;946[label="29: C402 C403 C409 C410 C411 \nC417 C936 C1380 C1381 C1776 C1777 \nC1778 C1779 C1780 C1782 C1783 C1784 \nC1785 C1786 C2357 C3549 C4245 C4518 \nC4520 C4554 C4575 C4582 C4583 C4584 \n150: C402_=_C403 ,C402_=_C409 ,C402_=_C410 ,C402_=_C1380 ,C402_=_C1776 ,\nC402_=_C1777 ,C402_=_C1778 ,C402_=_C1779 ,C402_=_C1780 ,C403_=_C409 ,C403_=_C411 ,\nC403_=_C1381 ,C403_=_C1782 ,C403_=_C1783 ,C403_=_C1784 ,C403_=_C1785 ,C403_=_C1786 ,\nC409_=_C417 ,C409_=_C936 ,C409_=_C2357 ,C409_=_C3549 ,C409_=_C4245 ,C409_=_C4518 ,\nC409_=_C4520 ,C409_=_C4554 ,C409_=_C4575 ,C409_=_C4582 ,C409_=_C4583 ,C409_=_C4584 ,\nC410_=_C411 ,C410_=_C417 ,C410_=_C1380 ,C410_=_C1776 ,C410_=_C1777 ,C410_=_C1778 ,\nC410_=_C1779 ,C410_=_C1780 ,C411_=_C417 ,C411_=_C1381 ,C411_=_C1782 ,C411_=_C1783 ,\nC411_=_C1784 ,C411_=_C1785 ,C411_=_C1786 ,C417_=_C936 ,C417_=_C2357 ,C417_=_C3549 ,\nC417_=_C4245 ,C417_=_C4518 ,C417_=_C4520 ,C417_=_C4554 ,C417_=_C4575 ,C417_=_C4582 ,\nC417_=_C4583 ,C417_=_C4584 ,C936_=_C2357 ,C936_=_C3549 ,C936_=_C4245 ,C936_=_C4518 ,\nC936_=_C4520 ,C936_=_C4554 ,C936_=_C4575 ,C936_=_C4582 ,C936_=_C4583 ,C936_=_C4584 ,\nC1380_=_C1381 ,C1380_=_C1776 ,C1380_=_C1777 ,C1380_=_C1778 ,C1380_=_C1779 ,C1380_=_C1780 ,\nC1381_=_C1782 ,C1381_=_C1783 ,C1381_=_C1784 ,C1381_=_C1785 ,C1381_=_C1786 ,C1776_=_C1777 ,\nC1776_=_C1778 ,C1776_=_C1779 ,C1776_=_C1780 ,C1777_=_C1778 ,C1777_=_C1779 ,C1777_=_C1780 ,\nC1778_=_C1779 ,C1778_=_C1780 ,C1778_=_C1782 ,C1778_=_C4518 ,C1779_=_C1780 ,C1779_=_C1783 ,\nC1779_=_C4520 ,C1780_=_C1786 ,C1780_=_C4582 ,C1782_=_C1783 ,C1782_=_C1784 ,C1782_=_C1785 ,\nC1782_=_C1786 ,C1782_=_C4518 ,C1783_=_C1784 ,C1783_=_C1785 ,C1783_=_C1786 ,C1783_=_C4520 ,\nC1784_=_C1785 ,C1784_=_C1786 ,C1785_=_C1786 ,C1786_=_C4582 ,C2357_=_C3549 ,C2357_=_C4245 ,\nC2357_=_C4518 ,C2357_=_C4520 ,C2357_=_C4554 ,C2357_=_C4575 ,C2357_=_C4582 ,C2357_=_C4583 ,\nC2357_=_C4584 ,C3549_=_C4245 ,C3549_=_C4518 ,C3549_=_C4520 ,C3549_=_C4554 ,C3549_=_C4575 ,\nC3549_=_C4582 ,C3549_=_C4583 ,C3549_=_C4584 ,C4245_=_C4518 ,C4245_=_C4520 ,C4245_=_C4554 ,\nC4245_=_C4575 ,C4245_=_C4582 ,C4245_=_C4583 ,C4245_=_C4584 ,C4518_=_C4520 ,C4518_=_C4554 ,\nC4518_=_C4575 ,C4518_=_C4582 ,C4518_=_C4583 ,C4518_=_C4584 ,C4520_=_C4554 ,C4520_=_C4575 ,\nC4520_=_C4582 ,C4520_=_C4583 ,C4520_=_C4584 ,C4554_=_C4575 ,C4554_=_C4582 ,C4554_=_C4583 ,\nC4554_=_C4584 ,C4575_=_C4582 ,C4575_=_C4583 ,C4575_=_C4584 ,C4582_=_C4583 ,C4582_=_C4584 ,\nC4583_=_C4584 ,"];947[shape=box, label="id:947 level: 7\n39: C402 C403 C404 C405 C406 \nC407 C409 C410 C411 C412 C413 \nC414 C415 C417 C935 C1048 C1049 \nC1778 C1779 C1780 C1782 C1783 C1786 \nC2356 C3548 C4244 C4338 C4339 C4515 \nC4516 C4517 C4518 C4519 C4520 C4521 \nC4522 C4553 C4574 C4582 \n219: C402_=_C403( C402 C403 ) C402_=_C404( C402 C404 ) C402_=_C405( C402 C405 ) C402_=_C406( C402 C406 ) C402_=_C407( C402 C407 ) \nC402_=_C409( C402 C409 ) C402_=_C410( C402 C410 ) C402_=_C1778( C402 C1778 ) C402_=_C1779( C402 C1779 ) C402_=_C1780( C402 C1780 ) C403_=_C404( C403 C404 ) \nC403_=_C405( C403 C405 ) C403_=_C406( C403 C406 ) C403_=_C407( C403 C407 ) C403_=_C409( C403 C409 ) C403_=_C411( C403 C411 ) C403_=_C1782( C403 C1782 ) \nC403_=_C1783( C403 C1783 ) C403_=_C1786( C403 C1786 ) C404_=_C405( C404 C405 ) C404_=_C406( C404 C406 ) C404_=_C407( C404 C407 ) C404_=_C409( C404 C409 ) \nC405_=_C406( C405 C406 ) C405_=_C407( C405 C407 ) C405_=_C409( C405 C409 ) C406_=_C407( C406 C407 ) C406_=_C409( C406 C409 ) C406_=_C414( C406 C414 ) \nC406_=_C1048( C406 C1048 ) C406_=_C1778( C406 C1778 ) C406_=_C1782( C406 C1782 ) C406_=_C4338( C406 C4338 ) C406_=_C4515( C406 C4515 ) C406_=_C4516( C406 C4516 ) \nC406_=_C4517( C406 C4517 ) C406_=_C4518( C406 C4518 ) C407_=_C409( C407 C409 ) C407_=_C415( C407 C415 ) C407_=_C1049( C407 C1049 ) C407_=_C1779( C407 C1779 ) \nC407_=_C1783( C407 C1783 ) C407_=_C4339( C407 C4339 ) C407_=_C4519( C407 C4519</w:t>
      </w:r>
    </w:p>
    <w:p>
      <w:pPr>
        <w:pStyle w:val="PreformattedText"/>
        <w:bidi w:val="0"/>
        <w:spacing w:before="0" w:after="0"/>
        <w:jc w:val="left"/>
        <w:rPr/>
      </w:pPr>
      <w:r>
        <w:rPr/>
        <w:t xml:space="preserve"> </w:t>
      </w:r>
      <w:r>
        <w:rPr/>
        <w:t>) C407_=_C4520( C407 C4520 ) C407_=_C4521( C407 C4521 ) C407_=_C4522( C407 C4522 ) \nC409_=_C417( C409 C417 ) C409_=_C4518( C409 C4518 ) C409_=_C4520( C409 C4520 ) C409_=_C4582( C409 C4582 ) C410_=_C411( C410 C411 ) C410_=_C412( C410 C412 ) \nC410_=_C413( C410 C413 ) C410_=_C414( C410 C414 ) C410_=_C415( C410 C415 ) C410_=_C417( C410 C417 ) C410_=_C1778( C410 C1778 ) C410_=_C1779( C410 C1779 ) \nC410_=_C1780( C410 C1780 ) C411_=_C412( C411 C412 ) C411_=_C413( C411 C413 ) C411_=_C414( C411 C414 ) C411_=_C415( C411 C415 ) C411_=_C417( C411 C417 ) \nC411_=_C1782( C411 C1782 ) C411_=_C1783( C411 C1783 ) C411_=_C1786( C411 C1786 ) C412_=_C413( C412 C413 ) C412_=_C414( C412 C414 ) C412_=_C415( C412 C415 ) \nC412_=_C417( C412 C417 ) C413_=_C414( C413 C414 ) C413_=_C415( C413 C415 ) C413_=_C417( C413 C417 ) C414_=_C415( C414 C415 ) C414_=_C417( C414 C417 ) \nC414_=_C1048( C414 C1048 ) C414_=_C1778( C414 C1778 ) C414_=_C1782( C414 C1782 ) C414_=_C4338( C414 C4338 ) C414_=_C4515( C414 C4515 ) C414_=_C4516( C414 C4516 ) \nC414_=_C4517( C414 C4517 ) C414_=_C4518( C414 C4518 ) C415_=_C417( C415 C417 ) C415_=_C1049( C415 C1049 ) C415_=_C1779( C415 C1779 ) C415_=_C1783( C415 C1783 ) \nC415_=_C4339( C415 C4339 ) C415_=_C4519( C415 C4519 ) C415_=_C4520( C415 C4520 ) C415_=_C4521( C415 C4521 ) C415_=_C4522( C415 C4522 ) C417_=_C4518( C417 C4518 ) \nC417_=_C4520( C417 C4520 ) C417_=_C4582( C417 C4582 ) C935_=_C1780( C935 C1780 ) C935_=_C1786( C935 C1786 ) C935_=_C2356( C935 C2356 ) C935_=_C3548( C935 C3548 ) \nC935_=_C4244( C935 C4244 ) C935_=_C4517( C935 C4517 ) C935_=_C4519( C935 C4519 ) C935_=_C4553( C935 C4553 ) C935_=_C4574( C935 C4574 ) C935_=_C4582( C935 C4582 ) \nC1048_=_C1049( C1048 C1049 ) C1048_=_C1778( C1048 C1778 ) C1048_=_C1782( C1048 C1782 ) C1048_=_C4338( C1048 C4338 ) C1048_=_C4515( C1048 C4515 ) C1048_=_C4516( C1048 C4516 ) \nC1048_=_C4517( C1048 C4517 ) C1048_=_C4518( C1048 C4518 ) C1049_=_C1779( C1049 C1779 ) C1049_=_C1783( C1049 C1783 ) C1049_=_C4339( C1049 C4339 ) C1049_=_C4519( C1049 C4519 ) \nC1049_=_C4520( C1049 C4520 ) C1049_=_C4521( C1049 C4521 ) C1049_=_C4522( C1049 C4522 ) C1778_=_C1779( C1778 C1779 ) C1778_=_C1780( C1778 C1780 ) C1778_=_C1782( C1778 C1782 ) \nC1778_=_C4338( C1778 C4338 ) C1778_=_C4515( C1778 C4515 ) C1778_=_C4516( C1778 C4516 ) C1778_=_C4517( C1778 C4517 ) C1778_=_C4518( C1778 C4518 ) C1779_=_C1780( C1779 C1780 ) \nC1779_=_C1783( C1779 C1783 ) C1779_=_C4339( C1779 C4339 ) C1779_=_C4519( C1779 C4519 ) C1779_=_C4520( C1779 C4520 ) C1779_=_C4521( C1779 C4521 ) C1779_=_C4522( C1779 C4522 ) \nC1780_=_C1786( C1780 C1786 ) C1780_=_C2356( C1780 C2356 ) C1780_=_C3548( C1780 C3548 ) C1780_=_C4244( C1780 C4244 ) C1780_=_C4517( C1780 C4517 ) C1780_=_C4519( C1780 C4519 ) \nC1780_=_C4553( C1780 C4553 ) C1780_=_C4574( C1780 C4574 ) C1780_=_C4582( C1780 C4582 ) C1782_=_C1783( C1782 C1783 ) C1782_=_C1786( C1782 C1786 ) C1782_=_C4338( C1782 C4338 ) \nC1782_=_C4515( C1782 C4515 ) C1782_=_C4516( C1782 C4516 ) C1782_=_C4517( C1782 C4517 ) C1782_=_C4518( C1782 C4518 ) C1783_=_C1786( C1783 C1786 ) C1783_=_C4339( C1783 C4339 ) \nC1783_=_C4519( C1783 C4519 ) C1783_=_C4520( C1783 C4520 ) C1783_=_C4521( C1783 C4521 ) C1783_=_C4522( C1783 C4522 ) C1786_=_C2356( C1786 C2356 ) C1786_=_C3548( C1786 C3548 ) \nC1786_=_C4244( C1786 C4244 ) C1786_=_C4517( C1786 C4517 ) C1786_=_C4519( C1786 C4519 ) C1786_=_C4553( C1786 C4553 ) C1786_=_C4574( C1786 C4574 ) C1786_=_C4582( C1786 C4582 ) \nC2356_=_C3548( C2356 C3548 ) C2356_=_C4244( C2356 C4244 ) C2356_=_C4517( C2356 C4517 ) C2356_=_C4519( C2356 C4519 ) C2356_=_C4553( C2356 C4553 ) C2356_=_C4574( C2356 C4574 ) \nC2356_=_C4582( C2356 C4582 ) C3548_=_C4244( C3548 C4244 ) C3548_=_C4517( C3548 C4517 ) C3548_=_C4519( C3548 C4519 ) C3548_=_C4553( C3548 C4553 ) C3548_=_C4574( C3548 C4574 ) \nC3548_=_C4582( C3548 C4582 ) C4244_=_C4517( C4244 C4517 ) C4244_=_C4519( C4244 C4519 ) C4244_=_C4553( C4244 C4553 ) C4244_=_C4574( C4244 C4574 ) C4244_=_C4582( C4244 C4582 ) \nC4338_=_C4339( C4338 C4339 ) C4338_=_C4515( C4338 C4515 ) C4338_=_C4516( C4338 C4516 ) C4338_=_C4517( C4338 C4517 ) C4338_=_C4518( C4338 C4518 ) C4339_=_C4519( C4339 C4519 ) \nC4339_=_C4520( C4339 C4520 ) C4339_=_C4521( C4339 C4521 ) C4339_=_C4522( C4339 C4522 ) C4515_=_C4516( C4515 C4516 ) C4515_=_C4517( C4515 C4517 ) C4515_=_C4518( C4515 C4518 ) \nC4516_=_C4517( C4516 C4517 ) C4516_=_C4518( C4516 C4518 ) C4517_=_C4518( C4517 C4518 ) C4517_=_C4519( C4517 C4519 ) C4517_=_C4553( C4517 C4553 ) C4517_=_C4574( C4517 C4574 ) \nC4517_=_C4582( C4517 C4582 ) C4518_=_C4520( C4518 C4520 ) C4518_=_C4582( C4518 C4582 ) C4519_=_C4520( C4519 C4520 ) C4519_=_C4521( C4519 C4521 ) C4519_=_C4522( C4519 C4522 ) \nC4519_=_C4553( C4519 C4553 ) C4519_=_C4574( C4519 C4574 ) C4519_=_C4582( C4519 C4582 ) C4520_=_C4521( C4520 C4521 ) C4520_=_C4522( C4520 C4522 ) C4520_=_C4582( C4520 C4582 ) \nC4521_=_C4522( C4521 C4522 ) C4553_=_C4574( C4553 C4574 ) C4553_=_C4582( C4553 C4582 ) C4574_=_C4582( C4574 C4582 ) "];787-&gt;947[label="33: C402 C403 C404 C405 C409 \nC410 C411 C412 C413 C417 C935 \nC1048 C1049 C1778 C1779 C1780 C1782 \nC1783 C1786 C2356 C3548 C4244 C4338 \nC4339 C4515 C4516 C4518 C4520 C4521 \nC4522 C4553 C4574 C4582 \n130: C402_=_C403 ,C402_=_C404 ,C402_=_C405 ,C402_=_C409 ,C402_=_C410 ,\nC402_=_C1778 ,C402_=_C1779 ,C402_=_C1780 ,C403_=_C404 ,C403_=_C405 ,C403_=_C409 ,\nC403_=_C411 ,C403_=_C1782 ,C403_=_C1783 ,C403_=_C1786 ,C404_=_C405 ,C404_=_C409 ,\nC405_=_C409 ,C409_=_C417 ,C409_=_C4518 ,C409_=_C4520 ,C409_=_C4582 ,C410_=_C411 ,\nC410_=_C412 ,C410_=_C413 ,C410_=_C417 ,C410_=_C1778 ,C410_=_C1779 ,C410_=_C1780 ,\nC411_=_C412 ,C411_=_C413 ,C411_=_C417 ,C411_=_C1782 ,C411_=_C1783 ,C411_=_C1786 ,\nC412_=_C413 ,C412_=_C417 ,C413_=_C417 ,C417_=_C4518 ,C417_=_C4520 ,C417_=_C4582 ,\nC935_=_C1780 ,C935_=_C1786 ,C935_=_C2356 ,C935_=_C3548 ,C935_=_C4244 ,C935_=_C4553 ,\nC935_=_C4574 ,C935_=_C4582 ,C1048_=_C1049 ,C1048_=_C1778 ,C1048_=_C1782 ,C1048_=_C4338 ,\nC1048_=_C4515 ,C1048_=_C4516 ,C1048_=_C4518 ,C1049_=_C1779 ,C1049_=_C1783 ,C1049_=_C4339 ,\nC1049_=_C4520 ,C1049_=_C4521 ,C1049_=_C4522 ,C1778_=_C1779 ,C1778_=_C1780 ,C1778_=_C1782 ,\nC1778_=_C4338 ,C1778_=_C4515 ,C1778_=_C4516 ,C1778_=_C4518 ,C1779_=_C1780 ,C1779_=_C1783 ,\nC1779_=_C4339 ,C1779_=_C4520 ,C1779_=_C4521 ,C1779_=_C4522 ,C1780_=_C1786 ,C1780_=_C2356 ,\nC1780_=_C3548 ,C1780_=_C4244 ,C1780_=_C4553 ,C1780_=_C4574 ,C1780_=_C4582 ,C1782_=_C1783 ,\nC1782_=_C1786 ,C1782_=_C4338 ,C1782_=_C4515 ,C1782_=_C4516 ,C1782_=_C4518 ,C1783_=_C1786 ,\nC1783_=_C4339 ,C1783_=_C4520 ,C1783_=_C4521 ,C1783_=_C4522 ,C1786_=_C2356 ,C1786_=_C3548 ,\nC1786_=_C4244 ,C1786_=_C4553 ,C1786_=_C4574 ,C1786_=_C4582 ,C2356_=_C3548 ,C2356_=_C4244 ,\nC2356_=_C4553 ,C2356_=_C4574 ,C2356_=_C4582 ,C3548_=_C4244 ,C3548_=_C4553 ,C3548_=_C4574 ,\nC3548_=_C4582 ,C4244_=_C4553 ,C4244_=_C4574 ,C4244_=_C4582 ,C4338_=_C4339 ,C4338_=_C4515 ,\nC4338_=_C4516 ,C4338_=_C4518 ,C4339_=_C4520 ,C4339_=_C4521 ,C4339_=_C4522 ,C4515_=_C4516 ,\nC4515_=_C4518 ,C4516_=_C4518 ,C4518_=_C4520 ,C4518_=_C4582 ,C4520_=_C4521 ,C4520_=_C4522 ,\nC4520_=_C4582 ,C4521_=_C4522 ,C4553_=_C4574 ,C4553_=_C4582 ,C4574_=_C4582 ,"];948[shape=box, label="id:948 level: 7\n32: C365 C366 C1692 C1693 C2696 \nC2697 C2700 C2701 C2704 C2705 C2706 \nC2707 C3253 C3254 C3257 C3258 C3259 \nC3260 C3304 C3305 C3863 C3864 C3865 \nC3866 C3867 C3868 C3869 C3870 C4382 \nC4383 C4384 C4385 \n130: C365_=_C366( C365 C366 ) C365_=_C2696( C365 C2696 ) C365_=_C2706( C365 C2706 ) C365_=_C3253( C365 C3253 ) C365_=_C3257( C365 C3257 ) \nC365_=_C3304( C365 C3304 ) C365_=_C3863( C365 C3863 ) C365_=_C3864( C365 C3864 ) C365_=_C3865( C365 C3865 ) C365_=_C3866( C365 C3866 ) C366_=_C2697( C366 C2697 ) \nC366_=_C2707( C366 C2707 ) C366_=_C3254( C366 C3254 ) C366_=_C3258( C366 C3258 ) C366_=_C3305( C366 C3305 ) C366_=_C3867( C366 C3867 ) C366_=_C3868( C366 C3868 ) \nC366_=_C3869( C366 C3869 ) C366_=_C3870( C366 C3870 ) C1692_=_C1693( C1692 C1693 ) C1692_=_C3253( C1692 C3253 ) C1692_=_C3254( C1692 C3254 ) C1693_=_C3257( C1693 C3257 ) \nC1693_=_C3258( C1693 C3258 ) C1693_=_C3259( C1693 C3259 ) C1693_=_C3260( C1693 C3260 ) C2696_=_C2697( C2696 C2697 ) C2696_=_C2700( C2696 C2700 ) C2696_=_C2701( C2696 C2701 ) \nC2696_=_C2706( C2696 C2706 ) C2696_=_C3253( C2696 C3253 ) C2696_=_C3257( C2696 C3257 ) C2696_=_C3304( C2696 C3304 ) C2696_=_C3863( C2696 C3863 ) C2696_=_C3864( C2696 C3864 ) \nC2696_=_C3865( C2696 C3865 ) C2696_=_C3866( C2696 C3866 ) C2697_=_C2700( C2697 C2700 ) C2697_=_C2701( C2697 C2701 ) C2697_=_C2707( C2697 C2707 ) C2697_=_C3254( C2697 C3254 ) \nC2697_=_C3258( C2697 C3258 ) C2697_=_C3305( C2697 C3305 ) C2697_=_C3867( C2697 C3867 ) C2697_=_C3868( C2697 C3868 ) C2697_=_C3869( C2697 C3869 ) C2697_=_C3870( C2697 C3870 ) \nC2700_=_C2701( C2700 C2701 ) C2704_=_C2705( C2704 C2705 ) C2704_=_C2706( C2704 C2706 ) C2704_=_C2707( C2704 C2707 ) C2705_=_C2706( C2705 C2706 ) C2705_=_C2707( C2705 C2707 ) \nC2706_=_C2707( C2706 C2707 ) C2706_=_C3253( C2706 C3253 ) C2706_=_C3257( C2706 C3257 ) C2706_=_C3304( C2706 C3304 ) C2706_=_C3863( C2706 C3863 ) C2706_=_C3864( C2706 C3864 ) \nC2706_=_C3865( C2706 C3865 ) C2706_=_C3866( C2706 C3866 ) C2707_=_C3254( C2707 C3254 ) C2707_=_C3258( C2707 C3258 ) C2707_=_C3305( C2707 C3305 ) C2707_=_C3867( C2707 C3867 ) \nC2707_=_C3868( C2707 C3868 ) C2707_=_C3869( C2707 C3869 ) C2707_=_C3870( C2707 C3870 ) C3253_=_C3254( C3253 C3254 ) C3253_=_C3257( C3253 C3257 ) C3253_=_C3304( C3253 C3304 ) \nC3253_=_C3863( C3253 C3863 ) C3253_=_C3864( C3253 C3864 ) C3253_=_C3865( C3253 C3865 ) C3253_=_C3866( C3253 C3866 ) C3254_=_C3258( C3254 C3258 ) C3254_=_C3305( C3254 C3305 ) \nC3254_=_C3867( C3254 C3867 ) C3254_=_C3868( C3254 C3868 ) C3254_=_C3869( C3254 C3869 ) C3254_=_C3870( C3254 C3870 ) C3257_=_C3258( C3257 C3258 ) C3257_=_C3259( C3257 C3259 ) \nC3257_=_C3260( C3257 C3260 ) C3257_=_C3304( C3257 C3304 ) C3257_=_C3863( C3257 C3863 ) C3257_=_C3864( C3257 C3864 ) C3257_=_C3865( C3257 C3865</w:t>
      </w:r>
    </w:p>
    <w:p>
      <w:pPr>
        <w:pStyle w:val="PreformattedText"/>
        <w:bidi w:val="0"/>
        <w:spacing w:before="0" w:after="0"/>
        <w:jc w:val="left"/>
        <w:rPr/>
      </w:pPr>
      <w:r>
        <w:rPr/>
        <w:t xml:space="preserve"> </w:t>
      </w:r>
      <w:r>
        <w:rPr/>
        <w:t>) C3257_=_C3866( C3257 C3866 ) \nC3258_=_C3259( C3258 C3259 ) C3258_=_C3260( C3258 C3260 ) C3258_=_C3305( C3258 C3305 ) C3258_=_C3867( C3258 C3867 ) C3258_=_C3868( C3258 C3868 ) C3258_=_C3869( C3258 C3869 ) \nC3258_=_C3870( C3258 C3870 ) C3259_=_C3260( C3259 C3260 ) C3304_=_C3305( C3304 C3305 ) C3304_=_C3863( C3304 C3863 ) C3304_=_C3864( C3304 C3864 ) C3304_=_C3865( C3304 C3865 ) \nC3304_=_C3866( C3304 C3866 ) C3305_=_C3867( C3305 C3867 ) C3305_=_C3868( C3305 C3868 ) C3305_=_C3869( C3305 C3869 ) C3305_=_C3870( C3305 C3870 ) C3863_=_C3864( C3863 C3864 ) \nC3863_=_C3865( C3863 C3865 ) C3863_=_C3866( C3863 C3866 ) C3864_=_C3865( C3864 C3865 ) C3864_=_C3866( C3864 C3866 ) C3865_=_C3866( C3865 C3866 ) C3865_=_C3867( C3865 C3867 ) \nC3865_=_C4382( C3865 C4382 ) C3865_=_C4383( C3865 C4383 ) C3866_=_C3868( C3866 C3868 ) C3866_=_C4384( C3866 C4384 ) C3866_=_C4385( C3866 C4385 ) C3867_=_C3868( C3867 C3868 ) \nC3867_=_C3869( C3867 C3869 ) C3867_=_C3870( C3867 C3870 ) C3867_=_C4382( C3867 C4382 ) C3867_=_C4383( C3867 C4383 ) C3868_=_C3869( C3868 C3869 ) C3868_=_C3870( C3868 C3870 ) \nC3868_=_C4384( C3868 C4384 ) C3868_=_C4385( C3868 C4385 ) C3869_=_C3870( C3869 C3870 ) C4382_=_C4383( C4382 C4383 ) C4384_=_C4385( C4384 C4385 ) "];788-&gt;948[label="20: C365 C366 C1692 C1693 C2700 \nC2701 C2704 C2705 C3259 C3260 C3304 \nC3305 C3863 C3864 C3869 C3870 C4382 \nC4383 C4384 C4385 \n22: C365_=_C366 ,C365_=_C3304 ,C365_=_C3863 ,C365_=_C3864 ,C366_=_C3305 ,\nC366_=_C3869 ,C366_=_C3870 ,C1692_=_C1693 ,C1693_=_C3259 ,C1693_=_C3260 ,C2700_=_C2701 ,\nC2704_=_C2705 ,C3259_=_C3260 ,C3304_=_C3305 ,C3304_=_C3863 ,C3304_=_C3864 ,C3305_=_C3869 ,\nC3305_=_C3870 ,C3863_=_C3864 ,C3869_=_C3870 ,C4382_=_C4383 ,C4384_=_C4385 ,"];949[shape=box, label="id:949 level: 7\n38: C355 C356 C357 C358 C359 \nC360 C363 C364 C365 C366 C367 \nC368 C453 C454 C1776 C1777 C1877 \nC1878 C1897 C1898 C1899 C1900 C1901 \nC1902 C1903 C1904 C1905 C1906 C1907 \nC1908 C3577 C3578 C3794 C3795 C4204 \nC4205 C4206 C4207 \n161: C355_=_C356( C355 C356 ) C355_=_C357( C355 C357 ) C355_=_C358( C355 C358 ) C355_=_C359( C355 C359 ) C355_=_C360( C355 C360 ) \nC355_=_C363( C355 C363 ) C355_=_C1877( C355 C1877 ) C355_=_C1897( C355 C1897 ) C355_=_C1903( C355 C1903 ) C355_=_C3577( C355 C3577 ) C355_=_C3794( C355 C3794 ) \nC356_=_C357( C356 C357 ) C356_=_C358( C356 C358 ) C356_=_C359( C356 C359 ) C356_=_C360( C356 C360 ) C356_=_C364( C356 C364 ) C356_=_C1878( C356 C1878 ) \nC356_=_C1898( C356 C1898 ) C356_=_C1904( C356 C1904 ) C356_=_C3578( C356 C3578 ) C356_=_C3795( C356 C3795 ) C357_=_C358( C357 C358 ) C357_=_C359( C357 C359 ) \nC357_=_C360( C357 C360 ) C357_=_C367( C357 C367 ) C357_=_C1776( C357 C1776 ) C357_=_C1899( C357 C1899 ) C357_=_C1905( C357 C1905 ) C357_=_C4204( C357 C4204 ) \nC357_=_C4205( C357 C4205 ) C358_=_C359( C358 C359 ) C358_=_C360( C358 C360 ) C358_=_C368( C358 C368 ) C358_=_C1777( C358 C1777 ) C358_=_C1900( C358 C1900 ) \nC358_=_C1906( C358 C1906 ) C358_=_C4206( C358 C4206 ) C358_=_C4207( C358 C4207 ) C359_=_C360( C359 C360 ) C363_=_C364( C363 C364 ) C363_=_C365( C363 C365 ) \nC363_=_C366( C363 C366 ) C363_=_C367( C363 C367 ) C363_=_C368( C363 C368 ) C363_=_C1877( C363 C1877 ) C363_=_C1897( C363 C1897 ) C363_=_C1903( C363 C1903 ) \nC363_=_C3577( C363 C3577 ) C363_=_C3794( C363 C3794 ) C364_=_C365( C364 C365 ) C364_=_C366( C364 C366 ) C364_=_C367( C364 C367 ) C364_=_C368( C364 C368 ) \nC364_=_C1878( C364 C1878 ) C364_=_C1898( C364 C1898 ) C364_=_C1904( C364 C1904 ) C364_=_C3578( C364 C3578 ) C364_=_C3795( C364 C3795 ) C365_=_C366( C365 C366 ) \nC365_=_C367( C365 C367 ) C365_=_C368( C365 C368 ) C366_=_C367( C366 C367 ) C366_=_C368( C366 C368 ) C367_=_C368( C367 C368 ) C367_=_C1776( C367 C1776 ) \nC367_=_C1899( C367 C1899 ) C367_=_C1905( C367 C1905 ) C367_=_C4204( C367 C4204 ) C367_=_C4205( C367 C4205 ) C368_=_C1777( C368 C1777 ) C368_=_C1900( C368 C1900 ) \nC368_=_C1906( C368 C1906 ) C368_=_C4206( C368 C4206 ) C368_=_C4207( C368 C4207 ) C453_=_C454( C453 C454 ) C453_=_C1897( C453 C1897 ) C453_=_C1898( C453 C1898 ) \nC453_=_C1899( C453 C1899 ) C453_=_C1900( C453 C1900 ) C453_=_C1901( C453 C1901 ) C453_=_C1902( C453 C1902 ) C454_=_C1903( C454 C1903 ) C454_=_C1904( C454 C1904 ) \nC454_=_C1905( C454 C1905 ) C454_=_C1906( C454 C1906 ) C454_=_C1907( C454 C1907 ) C454_=_C1908( C454 C1908 ) C1776_=_C1777( C1776 C1777 ) C1776_=_C1899( C1776 C1899 ) \nC1776_=_C1905( C1776 C1905 ) C1776_=_C4204( C1776 C4204 ) C1776_=_C4205( C1776 C4205 ) C1777_=_C1900( C1777 C1900 ) C1777_=_C1906( C1777 C1906 ) C1777_=_C4206( C1777 C4206 ) \nC1777_=_C4207( C1777 C4207 ) C1877_=_C1878( C1877 C1878 ) C1877_=_C1897( C1877 C1897 ) C1877_=_C1903( C1877 C1903 ) C1877_=_C3577( C1877 C3577 ) C1877_=_C3794( C1877 C3794 ) \nC1878_=_C1898( C1878 C1898 ) C1878_=_C1904( C1878 C1904 ) C1878_=_C3578( C1878 C3578 ) C1878_=_C3795( C1878 C3795 ) C1897_=_C1898( C1897 C1898 ) C1897_=_C1899( C1897 C1899 ) \nC1897_=_C1900( C1897 C1900 ) C1897_=_C1901( C1897 C1901 ) C1897_=_C1902( C1897 C1902 ) C1897_=_C1903( C1897 C1903 ) C1897_=_C3577( C1897 C3577 ) C1897_=_C3794( C1897 C3794 ) \nC1898_=_C1899( C1898 C1899 ) C1898_=_C1900( C1898 C1900 ) C1898_=_C1901( C1898 C1901 ) C1898_=_C1902( C1898 C1902 ) C1898_=_C1904( C1898 C1904 ) C1898_=_C3578( C1898 C3578 ) \nC1898_=_C3795( C1898 C3795 ) C1899_=_C1900( C1899 C1900 ) C1899_=_C1901( C1899 C1901 ) C1899_=_C1902( C1899 C1902 ) C1899_=_C1905( C1899 C1905 ) C1899_=_C4204( C1899 C4204 ) \nC1899_=_C4205( C1899 C4205 ) C1900_=_C1901( C1900 C1901 ) C1900_=_C1902( C1900 C1902 ) C1900_=_C1906( C1900 C1906 ) C1900_=_C4206( C1900 C4206 ) C1900_=_C4207( C1900 C4207 ) \nC1901_=_C1902( C1901 C1902 ) C1903_=_C1904( C1903 C1904 ) C1903_=_C1905( C1903 C1905 ) C1903_=_C1906( C1903 C1906 ) C1903_=_C1907( C1903 C1907 ) C1903_=_C1908( C1903 C1908 ) \nC1903_=_C3577( C1903 C3577 ) C1903_=_C3794( C1903 C3794 ) C1904_=_C1905( C1904 C1905 ) C1904_=_C1906( C1904 C1906 ) C1904_=_C1907( C1904 C1907 ) C1904_=_C1908( C1904 C1908 ) \nC1904_=_C3578( C1904 C3578 ) C1904_=_C3795( C1904 C3795 ) C1905_=_C1906( C1905 C1906 ) C1905_=_C1907( C1905 C1907 ) C1905_=_C1908( C1905 C1908 ) C1905_=_C4204( C1905 C4204 ) \nC1905_=_C4205( C1905 C4205 ) C1906_=_C1907( C1906 C1907 ) C1906_=_C1908( C1906 C1908 ) C1906_=_C4206( C1906 C4206 ) C1906_=_C4207( C1906 C4207 ) C1907_=_C1908( C1907 C1908 ) \nC3577_=_C3578( C3577 C3578 ) C3577_=_C3794( C3577 C3794 ) C3578_=_C3795( C3578 C3795 ) C3794_=_C3795( C3794 C3795 ) C4204_=_C4205( C4204 C4205 ) C4206_=_C4207( C4206 C4207 ) "];788-&gt;949[label="22: C359 C360 C365 C366 C453 \nC454 C1776 C1777 C1877 C1878 C1901 \nC1902 C1907 C1908 C3577 C3578 C3794 \nC3795 C4204 C4205 C4206 C4207 \n25: C359_=_C360 ,C365_=_C366 ,C453_=_C454 ,C453_=_C1901 ,C453_=_C1902 ,\nC454_=_C1907 ,C454_=_C1908 ,C1776_=_C1777 ,C1776_=_C4204 ,C1776_=_C4205 ,C1777_=_C4206 ,\nC1777_=_C4207 ,C1877_=_C1878 ,C1877_=_C3577 ,C1877_=_C3794 ,C1878_=_C3578 ,C1878_=_C3795 ,\nC1901_=_C1902 ,C1907_=_C1908 ,C3577_=_C3578 ,C3577_=_C3794 ,C3578_=_C3795 ,C3794_=_C3795 ,\nC4204_=_C4205 ,C4206_=_C4207 ,"];950[shape=box, label="id:950 level: 7\n29: C1542 C1543 C1548 C1549 C2691 \nC2692 C3211 C3212 C3486 C3487 C3618 \nC3619 C4123 C4124 C4150 C4151 C4154 \nC4155 C4469 C4470 C4471 C4472 C4487 \nC4488 C4542 C4543 C4544 C4545 C4546 \n222: C1542_=_C1543( C1542 C1543 ) C1542_=_C1548( C1542 C1548 ) C1542_=_C2691( C1542 C2691 ) C1542_=_C3211( C1542 C3211 ) C1542_=_C3486( C1542 C3486 ) \nC1542_=_C3618( C1542 C3618 ) C1542_=_C4123( C1542 C4123 ) C1542_=_C4150( C1542 C4150 ) C1542_=_C4154( C1542 C4154 ) C1542_=_C4469( C1542 C4469 ) C1542_=_C4471( C1542 C4471 ) \nC1542_=_C4487( C1542 C4487 ) C1542_=_C4542( C1542 C4542 ) C1542_=_C4543( C1542 C4543 ) C1542_=_C4544( C1542 C4544 ) C1543_=_C1549( C1543 C1549 ) C1543_=_C2692( C1543 C2692 ) \nC1543_=_C3212( C1543 C3212 ) C1543_=_C3487( C1543 C3487 ) C1543_=_C3619( C1543 C3619 ) C1543_=_C4124( C1543 C4124 ) C1543_=_C4151( C1543 C4151 ) C1543_=_C4155( C1543 C4155 ) \nC1543_=_C4470( C1543 C4470 ) C1543_=_C4472( C1543 C4472 ) C1543_=_C4488( C1543 C4488 ) C1543_=_C4542( C1543 C4542 ) C1543_=_C4545( C1543 C4545 ) C1543_=_C4546( C1543 C4546 ) \nC1548_=_C1549( C1548 C1549 ) C1548_=_C2691( C1548 C2691 ) C1548_=_C3211( C1548 C3211 ) C1548_=_C3486( C1548 C3486 ) C1548_=_C3618( C1548 C3618 ) C1548_=_C4123( C1548 C4123 ) \nC1548_=_C4150( C1548 C4150 ) C1548_=_C4154( C1548 C4154 ) C1548_=_C4469( C1548 C4469 ) C1548_=_C4471( C1548 C4471 ) C1548_=_C4487( C1548 C4487 ) C1548_=_C4542( C1548 C4542 ) \nC1548_=_C4543( C1548 C4543 ) C1548_=_C4544( C1548 C4544 ) C1549_=_C2692( C1549 C2692 ) C1549_=_C3212( C1549 C3212 ) C1549_=_C3487( C1549 C3487 ) C1549_=_C3619( C1549 C3619 ) \nC1549_=_C4124( C1549 C4124 ) C1549_=_C4151( C1549 C4151 ) C1549_=_C4155( C1549 C4155 ) C1549_=_C4470( C1549 C4470 ) C1549_=_C4472( C1549 C4472 ) C1549_=_C4488( C1549 C4488 ) \nC1549_=_C4542( C1549 C4542 ) C1549_=_C4545( C1549 C4545 ) C1549_=_C4546( C1549 C4546 ) C2691_=_C2692( C2691 C2692 ) C2691_=_C3211( C2691 C3211 ) C2691_=_C3486( C2691 C3486 ) \nC2691_=_C3618( C2691 C3618 ) C2691_=_C4123( C2691 C4123 ) C2691_=_C4150( C2691 C4150 ) C2691_=_C4154( C2691 C4154 ) C2691_=_C4469( C2691 C4469 ) C2691_=_C4471( C2691 C4471 ) \nC2691_=_C4487( C2691 C4487 ) C2691_=_C4542( C2691 C4542 ) C2691_=_C4543( C2691 C4543 ) C2691_=_C4544( C2691 C4544 ) C2692_=_C3212( C2692 C3212 ) C2692_=_C3487( C2692 C3487 ) \nC2692_=_C3619( C2692 C3619 ) C2692_=_C4124( C2692 C4124 ) C2692_=_C4151( C2692 C4151 ) C2692_=_C4155( C2692 C4155 ) C2692_=_C4470( C2692 C4470 ) C2692_=_C4472( C2692 C4472 ) \nC2692_=_C4488( C2692 C4488 ) C2692_=_C4542( C2692 C4542 ) C2692_=_C4545( C2692 C4545 ) C2692_=_C4546( C2692 C4546 ) C3211_=_C3212( C3211 C3212 ) C3211_=_C3486( C3211 C3486 ) \nC3211_=_C3618( C3211 C3618 ) C3211_=_C4123( C3211 C4123 ) C3211_=_C4150( C3211 C4150 ) C3211_=_C4154( C3211 C4154 ) C3211_=_C4469( C3211 C4469 ) C3211_=_C4471( C3211 C4471 ) \nC3211_=_C4487( C3211 C4487 ) C3211_=_C4542( C3211</w:t>
      </w:r>
    </w:p>
    <w:p>
      <w:pPr>
        <w:pStyle w:val="PreformattedText"/>
        <w:bidi w:val="0"/>
        <w:spacing w:before="0" w:after="0"/>
        <w:jc w:val="left"/>
        <w:rPr/>
      </w:pPr>
      <w:r>
        <w:rPr/>
        <w:t xml:space="preserve"> </w:t>
      </w:r>
      <w:r>
        <w:rPr/>
        <w:t>C4542 ) C3211_=_C4543( C3211 C4543 ) C3211_=_C4544( C3211 C4544 ) C3212_=_C3487( C3212 C3487 ) C3212_=_C3619( C3212 C3619 ) \nC3212_=_C4124( C3212 C4124 ) C3212_=_C4151( C3212 C4151 ) C3212_=_C4155( C3212 C4155 ) C3212_=_C4470( C3212 C4470 ) C3212_=_C4472( C3212 C4472 ) C3212_=_C4488( C3212 C4488 ) \nC3212_=_C4542( C3212 C4542 ) C3212_=_C4545( C3212 C4545 ) C3212_=_C4546( C3212 C4546 ) C3486_=_C3487( C3486 C3487 ) C3486_=_C3618( C3486 C3618 ) C3486_=_C4123( C3486 C4123 ) \nC3486_=_C4150( C3486 C4150 ) C3486_=_C4154( C3486 C4154 ) C3486_=_C4469( C3486 C4469 ) C3486_=_C4471( C3486 C4471 ) C3486_=_C4487( C3486 C4487 ) C3486_=_C4542( C3486 C4542 ) \nC3486_=_C4543( C3486 C4543 ) C3486_=_C4544( C3486 C4544 ) C3487_=_C3619( C3487 C3619 ) C3487_=_C4124( C3487 C4124 ) C3487_=_C4151( C3487 C4151 ) C3487_=_C4155( C3487 C4155 ) \nC3487_=_C4470( C3487 C4470 ) C3487_=_C4472( C3487 C4472 ) C3487_=_C4488( C3487 C4488 ) C3487_=_C4542( C3487 C4542 ) C3487_=_C4545( C3487 C4545 ) C3487_=_C4546( C3487 C4546 ) \nC3618_=_C3619( C3618 C3619 ) C3618_=_C4123( C3618 C4123 ) C3618_=_C4150( C3618 C4150 ) C3618_=_C4154( C3618 C4154 ) C3618_=_C4469( C3618 C4469 ) C3618_=_C4471( C3618 C4471 ) \nC3618_=_C4487( C3618 C4487 ) C3618_=_C4542( C3618 C4542 ) C3618_=_C4543( C3618 C4543 ) C3618_=_C4544( C3618 C4544 ) C3619_=_C4124( C3619 C4124 ) C3619_=_C4151( C3619 C4151 ) \nC3619_=_C4155( C3619 C4155 ) C3619_=_C4470( C3619 C4470 ) C3619_=_C4472( C3619 C4472 ) C3619_=_C4488( C3619 C4488 ) C3619_=_C4542( C3619 C4542 ) C3619_=_C4545( C3619 C4545 ) \nC3619_=_C4546( C3619 C4546 ) C4123_=_C4124( C4123 C4124 ) C4123_=_C4150( C4123 C4150 ) C4123_=_C4154( C4123 C4154 ) C4123_=_C4469( C4123 C4469 ) C4123_=_C4471( C4123 C4471 ) \nC4123_=_C4487( C4123 C4487 ) C4123_=_C4542( C4123 C4542 ) C4123_=_C4543( C4123 C4543 ) C4123_=_C4544( C4123 C4544 ) C4124_=_C4151( C4124 C4151 ) C4124_=_C4155( C4124 C4155 ) \nC4124_=_C4470( C4124 C4470 ) C4124_=_C4472( C4124 C4472 ) C4124_=_C4488( C4124 C4488 ) C4124_=_C4542( C4124 C4542 ) C4124_=_C4545( C4124 C4545 ) C4124_=_C4546( C4124 C4546 ) \nC4150_=_C4151( C4150 C4151 ) C4150_=_C4154( C4150 C4154 ) C4150_=_C4469( C4150 C4469 ) C4150_=_C4471( C4150 C4471 ) C4150_=_C4487( C4150 C4487 ) C4150_=_C4542( C4150 C4542 ) \nC4150_=_C4543( C4150 C4543 ) C4150_=_C4544( C4150 C4544 ) C4151_=_C4155( C4151 C4155 ) C4151_=_C4470( C4151 C4470 ) C4151_=_C4472( C4151 C4472 ) C4151_=_C4488( C4151 C4488 ) \nC4151_=_C4542( C4151 C4542 ) C4151_=_C4545( C4151 C4545 ) C4151_=_C4546( C4151 C4546 ) C4154_=_C4155( C4154 C4155 ) C4154_=_C4469( C4154 C4469 ) C4154_=_C4471( C4154 C4471 ) \nC4154_=_C4487( C4154 C4487 ) C4154_=_C4542( C4154 C4542 ) C4154_=_C4543( C4154 C4543 ) C4154_=_C4544( C4154 C4544 ) C4155_=_C4470( C4155 C4470 ) C4155_=_C4472( C4155 C4472 ) \nC4155_=_C4488( C4155 C4488 ) C4155_=_C4542( C4155 C4542 ) C4155_=_C4545( C4155 C4545 ) C4155_=_C4546( C4155 C4546 ) C4469_=_C4470( C4469 C4470 ) C4469_=_C4471( C4469 C4471 ) \nC4469_=_C4487( C4469 C4487 ) C4469_=_C4542( C4469 C4542 ) C4469_=_C4543( C4469 C4543 ) C4469_=_C4544( C4469 C4544 ) C4470_=_C4472( C4470 C4472 ) C4470_=_C4488( C4470 C4488 ) \nC4470_=_C4542( C4470 C4542 ) C4470_=_C4545( C4470 C4545 ) C4470_=_C4546( C4470 C4546 ) C4471_=_C4472( C4471 C4472 ) C4471_=_C4487( C4471 C4487 ) C4471_=_C4542( C4471 C4542 ) \nC4471_=_C4543( C4471 C4543 ) C4471_=_C4544( C4471 C4544 ) C4472_=_C4488( C4472 C4488 ) C4472_=_C4542( C4472 C4542 ) C4472_=_C4545( C4472 C4545 ) C4472_=_C4546( C4472 C4546 ) \nC4487_=_C4488( C4487 C4488 ) C4487_=_C4542( C4487 C4542 ) C4487_=_C4543( C4487 C4543 ) C4487_=_C4544( C4487 C4544 ) C4488_=_C4542( C4488 C4542 ) C4488_=_C4545( C4488 C4545 ) \nC4488_=_C4546( C4488 C4546 ) C4542_=_C4543( C4542 C4543 ) C4542_=_C4544( C4542 C4544 ) C4542_=_C4545( C4542 C4545 ) C4542_=_C4546( C4542 C4546 ) C4543_=_C4544( C4543 C4544 ) \nC4545_=_C4546( C4545 C4546 ) "];789-&gt;950[label="28: C1542 C1543 C1548 C1549 C2691 \nC2692 C3211 C3212 C3486 C3487 C3618 \nC3619 C4123 C4124 C4150 C4151 C4154 \nC4155 C4469 C4470 C4471 C4472 C4487 \nC4488 C4543 C4544 C4545 C4546 \n194: C1542_=_C1543 ,C1542_=_C1548 ,C1542_=_C2691 ,C1542_=_C3211 ,C1542_=_C3486 ,\nC1542_=_C3618 ,C1542_=_C4123 ,C1542_=_C4150 ,C1542_=_C4154 ,C1542_=_C4469 ,C1542_=_C4471 ,\nC1542_=_C4487 ,C1542_=_C4543 ,C1542_=_C4544 ,C1543_=_C1549 ,C1543_=_C2692 ,C1543_=_C3212 ,\nC1543_=_C3487 ,C1543_=_C3619 ,C1543_=_C4124 ,C1543_=_C4151 ,C1543_=_C4155 ,C1543_=_C4470 ,\nC1543_=_C4472 ,C1543_=_C4488 ,C1543_=_C4545 ,C1543_=_C4546 ,C1548_=_C1549 ,C1548_=_C2691 ,\nC1548_=_C3211 ,C1548_=_C3486 ,C1548_=_C3618 ,C1548_=_C4123 ,C1548_=_C4150 ,C1548_=_C4154 ,\nC1548_=_C4469 ,C1548_=_C4471 ,C1548_=_C4487 ,C1548_=_C4543 ,C1548_=_C4544 ,C1549_=_C2692 ,\nC1549_=_C3212 ,C1549_=_C3487 ,C1549_=_C3619 ,C1549_=_C4124 ,C1549_=_C4151 ,C1549_=_C4155 ,\nC1549_=_C4470 ,C1549_=_C4472 ,C1549_=_C4488 ,C1549_=_C4545 ,C1549_=_C4546 ,C2691_=_C2692 ,\nC2691_=_C3211 ,C2691_=_C3486 ,C2691_=_C3618 ,C2691_=_C4123 ,C2691_=_C4150 ,C2691_=_C4154 ,\nC2691_=_C4469 ,C2691_=_C4471 ,C2691_=_C4487 ,C2691_=_C4543 ,C2691_=_C4544 ,C2692_=_C3212 ,\nC2692_=_C3487 ,C2692_=_C3619 ,C2692_=_C4124 ,C2692_=_C4151 ,C2692_=_C4155 ,C2692_=_C4470 ,\nC2692_=_C4472 ,C2692_=_C4488 ,C2692_=_C4545 ,C2692_=_C4546 ,C3211_=_C3212 ,C3211_=_C3486 ,\nC3211_=_C3618 ,C3211_=_C4123 ,C3211_=_C4150 ,C3211_=_C4154 ,C3211_=_C4469 ,C3211_=_C4471 ,\nC3211_=_C4487 ,C3211_=_C4543 ,C3211_=_C4544 ,C3212_=_C3487 ,C3212_=_C3619 ,C3212_=_C4124 ,\nC3212_=_C4151 ,C3212_=_C4155 ,C3212_=_C4470 ,C3212_=_C4472 ,C3212_=_C4488 ,C3212_=_C4545 ,\nC3212_=_C4546 ,C3486_=_C3487 ,C3486_=_C3618 ,C3486_=_C4123 ,C3486_=_C4150 ,C3486_=_C4154 ,\nC3486_=_C4469 ,C3486_=_C4471 ,C3486_=_C4487 ,C3486_=_C4543 ,C3486_=_C4544 ,C3487_=_C3619 ,\nC3487_=_C4124 ,C3487_=_C4151 ,C3487_=_C4155 ,C3487_=_C4470 ,C3487_=_C4472 ,C3487_=_C4488 ,\nC3487_=_C4545 ,C3487_=_C4546 ,C3618_=_C3619 ,C3618_=_C4123 ,C3618_=_C4150 ,C3618_=_C4154 ,\nC3618_=_C4469 ,C3618_=_C4471 ,C3618_=_C4487 ,C3618_=_C4543 ,C3618_=_C4544 ,C3619_=_C4124 ,\nC3619_=_C4151 ,C3619_=_C4155 ,C3619_=_C4470 ,C3619_=_C4472 ,C3619_=_C4488 ,C3619_=_C4545 ,\nC3619_=_C4546 ,C4123_=_C4124 ,C4123_=_C4150 ,C4123_=_C4154 ,C4123_=_C4469 ,C4123_=_C4471 ,\nC4123_=_C4487 ,C4123_=_C4543 ,C4123_=_C4544 ,C4124_=_C4151 ,C4124_=_C4155 ,C4124_=_C4470 ,\nC4124_=_C4472 ,C4124_=_C4488 ,C4124_=_C4545 ,C4124_=_C4546 ,C4150_=_C4151 ,C4150_=_C4154 ,\nC4150_=_C4469 ,C4150_=_C4471 ,C4150_=_C4487 ,C4150_=_C4543 ,C4150_=_C4544 ,C4151_=_C4155 ,\nC4151_=_C4470 ,C4151_=_C4472 ,C4151_=_C4488 ,C4151_=_C4545 ,C4151_=_C4546 ,C4154_=_C4155 ,\nC4154_=_C4469 ,C4154_=_C4471 ,C4154_=_C4487 ,C4154_=_C4543 ,C4154_=_C4544 ,C4155_=_C4470 ,\nC4155_=_C4472 ,C4155_=_C4488 ,C4155_=_C4545 ,C4155_=_C4546 ,C4469_=_C4470 ,C4469_=_C4471 ,\nC4469_=_C4487 ,C4469_=_C4543 ,C4469_=_C4544 ,C4470_=_C4472 ,C4470_=_C4488 ,C4470_=_C4545 ,\nC4470_=_C4546 ,C4471_=_C4472 ,C4471_=_C4487 ,C4471_=_C4543 ,C4471_=_C4544 ,C4472_=_C4488 ,\nC4472_=_C4545 ,C4472_=_C4546 ,C4487_=_C4488 ,C4487_=_C4543 ,C4487_=_C4544 ,C4488_=_C4545 ,\nC4488_=_C4546 ,C4543_=_C4544 ,C4545_=_C4546 ,"];951[shape=box, label="id:951 level: 7\n42: C772 C773 C1401 C1402 C1536 \nC1537 C1540 C1541 C1542 C1543 C1546 \nC1547 C1548 C1549 C1550 C1551 C1901 \nC1902 C2412 C2413 C2700 C2701 C3411 \nC3412 C4038 C4039 C4146 C4147 C4148 \nC4149 C4150 C4151 C4152 C4153 C4154 \nC4155 C4305 C4306 C4469 C4470 C4471 \nC4472 \n255: C772_=_C773( C772 C773 ) C772_=_C1401( C772 C1401 ) C772_=_C1540( C772 C1540 ) C772_=_C1546( C772 C1546 ) C772_=_C1901( C772 C1901 ) \nC772_=_C2700( C772 C2700 ) C772_=_C3411( C772 C3411 ) C772_=_C4038( C772 C4038 ) C772_=_C4148( C772 C4148 ) C772_=_C4152( C772 C4152 ) C772_=_C4305( C772 C4305 ) \nC772_=_C4469( C772 C4469 ) C772_=_C4470( C772 C4470 ) C773_=_C1402( C773 C1402 ) C773_=_C1541( C773 C1541 ) C773_=_C1547( C773 C1547 ) C773_=_C1902( C773 C1902 ) \nC773_=_C2701( C773 C2701 ) C773_=_C3412( C773 C3412 ) C773_=_C4039( C773 C4039 ) C773_=_C4149( C773 C4149 ) C773_=_C4153( C773 C4153 ) C773_=_C4306( C773 C4306 ) \nC773_=_C4471( C773 C4471 ) C773_=_C4472( C773 C4472 ) C1401_=_C1402( C1401 C1402 ) C1401_=_C1540( C1401 C1540 ) C1401_=_C1546( C1401 C1546 ) C1401_=_C1901( C1401 C1901 ) \nC1401_=_C2700( C1401 C2700 ) C1401_=_C3411( C1401 C3411 ) C1401_=_C4038( C1401 C4038 ) C1401_=_C4148( C1401 C4148 ) C1401_=_C4152( C1401 C4152 ) C1401_=_C4305( C1401 C4305 ) \nC1401_=_C4469( C1401 C4469 ) C1401_=_C4470( C1401 C4470 ) C1402_=_C1541( C1402 C1541 ) C1402_=_C1547( C1402 C1547 ) C1402_=_C1902( C1402 C1902 ) C1402_=_C2701( C1402 C2701 ) \nC1402_=_C3412( C1402 C3412 ) C1402_=_C4039( C1402 C4039 ) C1402_=_C4149( C1402 C4149 ) C1402_=_C4153( C1402 C4153 ) C1402_=_C4306( C1402 C4306 ) C1402_=_C4471( C1402 C4471 ) \nC1402_=_C4472( C1402 C4472 ) C1536_=_C1537( C1536 C1537 ) C1536_=_C1540( C1536 C1540 ) C1536_=_C1541( C1536 C1541 ) C1536_=_C1542( C1536 C1542 ) C1536_=_C1543( C1536 C1543 ) \nC1537_=_C1540( C1537 C1540 ) C1537_=_C1541( C1537 C1541 ) C1537_=_C1542( C1537 C1542 ) C1537_=_C1543( C1537 C1543 ) C1540_=_C1541( C1540 C1541 ) C1540_=_C1542( C1540 C1542 ) \nC1540_=_C1543( C1540 C1543 ) C1540_=_C1546( C1540 C1546 ) C1540_=_C1901( C1540 C1901 ) C1540_=_C2700( C1540 C2700 ) C1540_=_C3411( C1540 C3411 ) C1540_=_C4038( C1540 C4038 ) \nC1540_=_C4148( C1540 C4148 ) C1540_=_C4152( C1540 C4152 ) C1540_=_C4305( C1540 C4305 ) C1540_=_C4469( C1540 C4469 ) C1540_=_C4470( C1540 C4470 ) C1541_=_C1542( C1541 C1542 ) \nC1541_=_C1543( C1541 C1543 ) C1541_=_C1547( C1541 C1547 ) C1541_=_C1902( C1541 C1902 ) C1541_=_C2701( C1541 C2701 ) C1541_=_C3412( C1541 C3412 ) C1541_=_C4039( C1541 C4039 ) \nC1541_=_C4149( C1541 C4149 ) C1541_=_C4153( C1541 C4153 ) C1541_=_C4306( C1541 C4306 ) C1541_=_C4471( C1541 C4471 ) C1541_=_C4472( C1541 C4472 ) C1542_=_C1543( C1542 C1543 ) \nC1542_=_C1548( C1542 C1548 ) C1542_=_C4150( C1542 C4150 ) C1542_=_C4154( C1542 C4154 ) C1542_=_C4469( C1542 C4469 ) C1542_=_C4471( C1542 C4471 ) C1543_=_C1549( C1543 C1549</w:t>
      </w:r>
    </w:p>
    <w:p>
      <w:pPr>
        <w:pStyle w:val="PreformattedText"/>
        <w:bidi w:val="0"/>
        <w:spacing w:before="0" w:after="0"/>
        <w:jc w:val="left"/>
        <w:rPr/>
      </w:pPr>
      <w:r>
        <w:rPr/>
        <w:t xml:space="preserve"> </w:t>
      </w:r>
      <w:r>
        <w:rPr/>
        <w:t>) \nC1543_=_C4151( C1543 C4151 ) C1543_=_C4155( C1543 C4155 ) C1543_=_C4470( C1543 C4470 ) C1543_=_C4472( C1543 C4472 ) C1546_=_C1547( C1546 C1547 ) C1546_=_C1548( C1546 C1548 ) \nC1546_=_C1549( C1546 C1549 ) C1546_=_C1550( C1546 C1550 ) C1546_=_C1551( C1546 C1551 ) C1546_=_C1901( C1546 C1901 ) C1546_=_C2700( C1546 C2700 ) C1546_=_C3411( C1546 C3411 ) \nC1546_=_C4038( C1546 C4038 ) C1546_=_C4148( C1546 C4148 ) C1546_=_C4152( C1546 C4152 ) C1546_=_C4305( C1546 C4305 ) C1546_=_C4469( C1546 C4469 ) C1546_=_C4470( C1546 C4470 ) \nC1547_=_C1548( C1547 C1548 ) C1547_=_C1549( C1547 C1549 ) C1547_=_C1550( C1547 C1550 ) C1547_=_C1551( C1547 C1551 ) C1547_=_C1902( C1547 C1902 ) C1547_=_C2701( C1547 C2701 ) \nC1547_=_C3412( C1547 C3412 ) C1547_=_C4039( C1547 C4039 ) C1547_=_C4149( C1547 C4149 ) C1547_=_C4153( C1547 C4153 ) C1547_=_C4306( C1547 C4306 ) C1547_=_C4471( C1547 C4471 ) \nC1547_=_C4472( C1547 C4472 ) C1548_=_C1549( C1548 C1549 ) C1548_=_C1550( C1548 C1550 ) C1548_=_C1551( C1548 C1551 ) C1548_=_C4150( C1548 C4150 ) C1548_=_C4154( C1548 C4154 ) \nC1548_=_C4469( C1548 C4469 ) C1548_=_C4471( C1548 C4471 ) C1549_=_C1550( C1549 C1550 ) C1549_=_C1551( C1549 C1551 ) C1549_=_C4151( C1549 C4151 ) C1549_=_C4155( C1549 C4155 ) \nC1549_=_C4470( C1549 C4470 ) C1549_=_C4472( C1549 C4472 ) C1550_=_C1551( C1550 C1551 ) C1901_=_C1902( C1901 C1902 ) C1901_=_C2700( C1901 C2700 ) C1901_=_C3411( C1901 C3411 ) \nC1901_=_C4038( C1901 C4038 ) C1901_=_C4148( C1901 C4148 ) C1901_=_C4152( C1901 C4152 ) C1901_=_C4305( C1901 C4305 ) C1901_=_C4469( C1901 C4469 ) C1901_=_C4470( C1901 C4470 ) \nC1902_=_C2701( C1902 C2701 ) C1902_=_C3412( C1902 C3412 ) C1902_=_C4039( C1902 C4039 ) C1902_=_C4149( C1902 C4149 ) C1902_=_C4153( C1902 C4153 ) C1902_=_C4306( C1902 C4306 ) \nC1902_=_C4471( C1902 C4471 ) C1902_=_C4472( C1902 C4472 ) C2412_=_C2413( C2412 C2413 ) C2412_=_C4146( C2412 C4146 ) C2412_=_C4147( C2412 C4147 ) C2412_=_C4148( C2412 C4148 ) \nC2412_=_C4149( C2412 C4149 ) C2412_=_C4150( C2412 C4150 ) C2412_=_C4151( C2412 C4151 ) C2413_=_C4152( C2413 C4152 ) C2413_=_C4153( C2413 C4153 ) C2413_=_C4154( C2413 C4154 ) \nC2413_=_C4155( C2413 C4155 ) C2700_=_C2701( C2700 C2701 ) C2700_=_C3411( C2700 C3411 ) C2700_=_C4038( C2700 C4038 ) C2700_=_C4148( C2700 C4148 ) C2700_=_C4152( C2700 C4152 ) \nC2700_=_C4305( C2700 C4305 ) C2700_=_C4469( C2700 C4469 ) C2700_=_C4470( C2700 C4470 ) C2701_=_C3412( C2701 C3412 ) C2701_=_C4039( C2701 C4039 ) C2701_=_C4149( C2701 C4149 ) \nC2701_=_C4153( C2701 C4153 ) C2701_=_C4306( C2701 C4306 ) C2701_=_C4471( C2701 C4471 ) C2701_=_C4472( C2701 C4472 ) C3411_=_C3412( C3411 C3412 ) C3411_=_C4038( C3411 C4038 ) \nC3411_=_C4148( C3411 C4148 ) C3411_=_C4152( C3411 C4152 ) C3411_=_C4305( C3411 C4305 ) C3411_=_C4469( C3411 C4469 ) C3411_=_C4470( C3411 C4470 ) C3412_=_C4039( C3412 C4039 ) \nC3412_=_C4149( C3412 C4149 ) C3412_=_C4153( C3412 C4153 ) C3412_=_C4306( C3412 C4306 ) C3412_=_C4471( C3412 C4471 ) C3412_=_C4472( C3412 C4472 ) C4038_=_C4039( C4038 C4039 ) \nC4038_=_C4148( C4038 C4148 ) C4038_=_C4152( C4038 C4152 ) C4038_=_C4305( C4038 C4305 ) C4038_=_C4469( C4038 C4469 ) C4038_=_C4470( C4038 C4470 ) C4039_=_C4149( C4039 C4149 ) \nC4039_=_C4153( C4039 C4153 ) C4039_=_C4306( C4039 C4306 ) C4039_=_C4471( C4039 C4471 ) C4039_=_C4472( C4039 C4472 ) C4146_=_C4147( C4146 C4147 ) C4146_=_C4148( C4146 C4148 ) \nC4146_=_C4149( C4146 C4149 ) C4146_=_C4150( C4146 C4150 ) C4146_=_C4151( C4146 C4151 ) C4147_=_C4148( C4147 C4148 ) C4147_=_C4149( C4147 C4149 ) C4147_=_C4150( C4147 C4150 ) \nC4147_=_C4151( C4147 C4151 ) C4148_=_C4149( C4148 C4149 ) C4148_=_C4150( C4148 C4150 ) C4148_=_C4151( C4148 C4151 ) C4148_=_C4152( C4148 C4152 ) C4148_=_C4305( C4148 C4305 ) \nC4148_=_C4469( C4148 C4469 ) C4148_=_C4470( C4148 C4470 ) C4149_=_C4150( C4149 C4150 ) C4149_=_C4151( C4149 C4151 ) C4149_=_C4153( C4149 C4153 ) C4149_=_C4306( C4149 C4306 ) \nC4149_=_C4471( C4149 C4471 ) C4149_=_C4472( C4149 C4472 ) C4150_=_C4151( C4150 C4151 ) C4150_=_C4154( C4150 C4154 ) C4150_=_C4469( C4150 C4469 ) C4150_=_C4471( C4150 C4471 ) \nC4151_=_C4155( C4151 C4155 ) C4151_=_C4470( C4151 C4470 ) C4151_=_C4472( C4151 C4472 ) C4152_=_C4153( C4152 C4153 ) C4152_=_C4154( C4152 C4154 ) C4152_=_C4155( C4152 C4155 ) \nC4152_=_C4305( C4152 C4305 ) C4152_=_C4469( C4152 C4469 ) C4152_=_C4470( C4152 C4470 ) C4153_=_C4154( C4153 C4154 ) C4153_=_C4155( C4153 C4155 ) C4153_=_C4306( C4153 C4306 ) \nC4153_=_C4471( C4153 C4471 ) C4153_=_C4472( C4153 C4472 ) C4154_=_C4155( C4154 C4155 ) C4154_=_C4469( C4154 C4469 ) C4154_=_C4471( C4154 C4471 ) C4155_=_C4470( C4155 C4470 ) \nC4155_=_C4472( C4155 C4472 ) C4305_=_C4306( C4305 C4306 ) C4305_=_C4469( C4305 C4469 ) C4305_=_C4470( C4305 C4470 ) C4306_=_C4471( C4306 C4471 ) C4306_=_C4472( C4306 C4472 ) \nC4469_=_C4470( C4469 C4470 ) C4469_=_C4471( C4469 C4471 ) C4470_=_C4472( C4470 C4472 ) C4471_=_C4472( C4471 C4472 ) "];789-&gt;951[label="34: C772 C773 C1401 C1402 C1536 \nC1537 C1542 C1543 C1548 C1549 C1550 \nC1551 C1901 C1902 C2412 C2413 C2700 \nC2701 C3411 C3412 C4038 C4039 C4146 \nC4147 C4150 C4151 C4154 C4155 C4305 \nC4306 C4469 C4470 C4471 C4472 \n135: C772_=_C773 ,C772_=_C1401 ,C772_=_C1901 ,C772_=_C2700 ,C772_=_C3411 ,\nC772_=_C4038 ,C772_=_C4305 ,C772_=_C4469 ,C772_=_C4470 ,C773_=_C1402 ,C773_=_C1902 ,\nC773_=_C2701 ,C773_=_C3412 ,C773_=_C4039 ,C773_=_C4306 ,C773_=_C4471 ,C773_=_C4472 ,\nC1401_=_C1402 ,C1401_=_C1901 ,C1401_=_C2700 ,C1401_=_C3411 ,C1401_=_C4038 ,C1401_=_C4305 ,\nC1401_=_C4469 ,C1401_=_C4470 ,C1402_=_C1902 ,C1402_=_C2701 ,C1402_=_C3412 ,C1402_=_C4039 ,\nC1402_=_C4306 ,C1402_=_C4471 ,C1402_=_C4472 ,C1536_=_C1537 ,C1536_=_C1542 ,C1536_=_C1543 ,\nC1537_=_C1542 ,C1537_=_C1543 ,C1542_=_C1543 ,C1542_=_C1548 ,C1542_=_C4150 ,C1542_=_C4154 ,\nC1542_=_C4469 ,C1542_=_C4471 ,C1543_=_C1549 ,C1543_=_C4151 ,C1543_=_C4155 ,C1543_=_C4470 ,\nC1543_=_C4472 ,C1548_=_C1549 ,C1548_=_C1550 ,C1548_=_C1551 ,C1548_=_C4150 ,C1548_=_C4154 ,\nC1548_=_C4469 ,C1548_=_C4471 ,C1549_=_C1550 ,C1549_=_C1551 ,C1549_=_C4151 ,C1549_=_C4155 ,\nC1549_=_C4470 ,C1549_=_C4472 ,C1550_=_C1551 ,C1901_=_C1902 ,C1901_=_C2700 ,C1901_=_C3411 ,\nC1901_=_C4038 ,C1901_=_C4305 ,C1901_=_C4469 ,C1901_=_C4470 ,C1902_=_C2701 ,C1902_=_C3412 ,\nC1902_=_C4039 ,C1902_=_C4306 ,C1902_=_C4471 ,C1902_=_C4472 ,C2412_=_C2413 ,C2412_=_C4146 ,\nC2412_=_C4147 ,C2412_=_C4150 ,C2412_=_C4151 ,C2413_=_C4154 ,C2413_=_C4155 ,C2700_=_C2701 ,\nC2700_=_C3411 ,C2700_=_C4038 ,C2700_=_C4305 ,C2700_=_C4469 ,C2700_=_C4470 ,C2701_=_C3412 ,\nC2701_=_C4039 ,C2701_=_C4306 ,C2701_=_C4471 ,C2701_=_C4472 ,C3411_=_C3412 ,C3411_=_C4038 ,\nC3411_=_C4305 ,C3411_=_C4469 ,C3411_=_C4470 ,C3412_=_C4039 ,C3412_=_C4306 ,C3412_=_C4471 ,\nC3412_=_C4472 ,C4038_=_C4039 ,C4038_=_C4305 ,C4038_=_C4469 ,C4038_=_C4470 ,C4039_=_C4306 ,\nC4039_=_C4471 ,C4039_=_C4472 ,C4146_=_C4147 ,C4146_=_C4150 ,C4146_=_C4151 ,C4147_=_C4150 ,\nC4147_=_C4151 ,C4150_=_C4151 ,C4150_=_C4154 ,C4150_=_C4469 ,C4150_=_C4471 ,C4151_=_C4155 ,\nC4151_=_C4470 ,C4151_=_C4472 ,C4154_=_C4155 ,C4154_=_C4469 ,C4154_=_C4471 ,C4155_=_C4470 ,\nC4155_=_C4472 ,C4305_=_C4306 ,C4305_=_C4469 ,C4305_=_C4470 ,C4306_=_C4471 ,C4306_=_C4472 ,\nC4469_=_C4470 ,C4469_=_C4471 ,C4470_=_C4472 ,C4471_=_C4472 ,"];952[shape=box, label="id:952 level: 7\n32: C950 C951 C1166 C1167 C1170 \nC1171 C1174 C1175 C1399 C1400 C1401 \nC1402 C1405 C1406 C1407 C1408 C1451 \nC1452 C1453 C1454 C1455 C1456 C1457 \nC1458 C1846 C1847 C4422 C4423 C4435 \nC4436 C4437 C4438 \n132: C950_=_C951( C950 C951 ) C950_=_C1451( C950 C1451 ) C950_=_C1452( C950 C1452 ) C950_=_C1453( C950 C1453 ) C950_=_C1454( C950 C1454 ) \nC951_=_C1455( C951 C1455 ) C951_=_C1456( C951 C1456 ) C951_=_C1457( C951 C1457 ) C951_=_C1458( C951 C1458 ) C1166_=_C1167( C1166 C1167 ) C1166_=_C1174( C1166 C1174 ) \nC1166_=_C1399( C1166 C1399 ) C1166_=_C1407( C1166 C1407 ) C1166_=_C1451( C1166 C1451 ) C1166_=_C1455( C1166 C1455 ) C1166_=_C1846( C1166 C1846 ) C1166_=_C4422( C1166 C4422 ) \nC1166_=_C4435( C1166 C4435 ) C1166_=_C4436( C1166 C4436 ) C1167_=_C1175( C1167 C1175 ) C1167_=_C1400( C1167 C1400 ) C1167_=_C1408( C1167 C1408 ) C1167_=_C1452( C1167 C1452 ) \nC1167_=_C1456( C1167 C1456 ) C1167_=_C1847( C1167 C1847 ) C1167_=_C4423( C1167 C4423 ) C1167_=_C4437( C1167 C4437 ) C1167_=_C4438( C1167 C4438 ) C1170_=_C1171( C1170 C1171 ) \nC1170_=_C1174( C1170 C1174 ) C1170_=_C1175( C1170 C1175 ) C1171_=_C1174( C1171 C1174 ) C1171_=_C1175( C1171 C1175 ) C1174_=_C1175( C1174 C1175 ) C1174_=_C1399( C1174 C1399 ) \nC1174_=_C1407( C1174 C1407 ) C1174_=_C1451( C1174 C1451 ) C1174_=_C1455( C1174 C1455 ) C1174_=_C1846( C1174 C1846 ) C1174_=_C4422( C1174 C4422 ) C1174_=_C4435( C1174 C4435 ) \nC1174_=_C4436( C1174 C4436 ) C1175_=_C1400( C1175 C1400 ) C1175_=_C1408( C1175 C1408 ) C1175_=_C1452( C1175 C1452 ) C1175_=_C1456( C1175 C1456 ) C1175_=_C1847( C1175 C1847 ) \nC1175_=_C4423( C1175 C4423 ) C1175_=_C4437( C1175 C4437 ) C1175_=_C4438( C1175 C4438 ) C1399_=_C1400( C1399 C1400 ) C1399_=_C1401( C1399 C1401 ) C1399_=_C1402( C1399 C1402 ) \nC1399_=_C1407( C1399 C1407 ) C1399_=_C1451( C1399 C1451 ) C1399_=_C1455( C1399 C1455 ) C1399_=_C1846( C1399 C1846 ) C1399_=_C4422( C1399 C4422 ) C1399_=_C4435( C1399 C4435 ) \nC1399_=_C4436( C1399 C4436 ) C1400_=_C1401( C1400 C1401 ) C1400_=_C1402( C1400 C1402 ) C1400_=_C1408( C1400 C1408 ) C1400_=_C1452( C1400 C1452 ) C1400_=_C1456( C1400 C1456 ) \nC1400_=_C1847( C1400 C1847 ) C1400_=_C4423( C1400 C4423 ) C1400_=_C4437( C1400 C4437 ) C1400_=_C4438( C1400 C4438 ) C1401_=_C1402( C1401 C1402 ) C1405_=_C1406( C1405 C1406 ) \nC1405_=_C1407( C1405 C1407 ) C1405_=_C1408( C1405 C1408 ) C1406_=_C1407( C1406 C1407 ) C1406_=_C1408( C1406 C1408 ) C1407_=_C1408( C1407 C1408 ) C1407_=_C1451( C1407 C1451 ) \nC1407_=_C1455( C1407 C1455 ) C1407_=_C1846( C1407 C1846 ) C1407_=_C4422( C1407 C4422 ) C1407_=_C4435( C1407 C4435 ) C1407_=_C4436( C1407 C4436 ) C1408_=_C1452( C1408 C1452 ) \nC1408_=_C1456( C1408 C1456 ) C1408_=_C1847( C1408 C1847 ) C1408_=_C4423(</w:t>
      </w:r>
    </w:p>
    <w:p>
      <w:pPr>
        <w:pStyle w:val="PreformattedText"/>
        <w:bidi w:val="0"/>
        <w:spacing w:before="0" w:after="0"/>
        <w:jc w:val="left"/>
        <w:rPr/>
      </w:pPr>
      <w:r>
        <w:rPr/>
        <w:t xml:space="preserve"> </w:t>
      </w:r>
      <w:r>
        <w:rPr/>
        <w:t>C1408 C4423 ) C1408_=_C4437( C1408 C4437 ) C1408_=_C4438( C1408 C4438 ) C1451_=_C1452( C1451 C1452 ) \nC1451_=_C1453( C1451 C1453 ) C1451_=_C1454( C1451 C1454 ) C1451_=_C1455( C1451 C1455 ) C1451_=_C1846( C1451 C1846 ) C1451_=_C4422( C1451 C4422 ) C1451_=_C4435( C1451 C4435 ) \nC1451_=_C4436( C1451 C4436 ) C1452_=_C1453( C1452 C1453 ) C1452_=_C1454( C1452 C1454 ) C1452_=_C1456( C1452 C1456 ) C1452_=_C1847( C1452 C1847 ) C1452_=_C4423( C1452 C4423 ) \nC1452_=_C4437( C1452 C4437 ) C1452_=_C4438( C1452 C4438 ) C1453_=_C1454( C1453 C1454 ) C1455_=_C1456( C1455 C1456 ) C1455_=_C1457( C1455 C1457 ) C1455_=_C1458( C1455 C1458 ) \nC1455_=_C1846( C1455 C1846 ) C1455_=_C4422( C1455 C4422 ) C1455_=_C4435( C1455 C4435 ) C1455_=_C4436( C1455 C4436 ) C1456_=_C1457( C1456 C1457 ) C1456_=_C1458( C1456 C1458 ) \nC1456_=_C1847( C1456 C1847 ) C1456_=_C4423( C1456 C4423 ) C1456_=_C4437( C1456 C4437 ) C1456_=_C4438( C1456 C4438 ) C1457_=_C1458( C1457 C1458 ) C1846_=_C1847( C1846 C1847 ) \nC1846_=_C4422( C1846 C4422 ) C1846_=_C4435( C1846 C4435 ) C1846_=_C4436( C1846 C4436 ) C1847_=_C4423( C1847 C4423 ) C1847_=_C4437( C1847 C4437 ) C1847_=_C4438( C1847 C4438 ) \nC4422_=_C4423( C4422 C4423 ) C4422_=_C4435( C4422 C4435 ) C4422_=_C4436( C4422 C4436 ) C4423_=_C4437( C4423 C4437 ) C4423_=_C4438( C4423 C4438 ) C4435_=_C4436( C4435 C4436 ) \nC4437_=_C4438( C4437 C4438 ) "];790-&gt;952[label="20: C950 C951 C1170 C1171 C1401 \nC1402 C1405 C1406 C1453 C1454 C1457 \nC1458 C1846 C1847 C4422 C4423 C4435 \nC4436 C4437 C4438 \n24: C950_=_C951 ,C950_=_C1453 ,C950_=_C1454 ,C951_=_C1457 ,C951_=_C1458 ,\nC1170_=_C1171 ,C1401_=_C1402 ,C1405_=_C1406 ,C1453_=_C1454 ,C1457_=_C1458 ,C1846_=_C1847 ,\nC1846_=_C4422 ,C1846_=_C4435 ,C1846_=_C4436 ,C1847_=_C4423 ,C1847_=_C4437 ,C1847_=_C4438 ,\nC4422_=_C4423 ,C4422_=_C4435 ,C4422_=_C4436 ,C4423_=_C4437 ,C4423_=_C4438 ,C4435_=_C4436 ,\nC4437_=_C4438 ,"];953[shape=box, label="id:953 level: 7\n30: C685 C686 C1078 C1079 C1082 \nC1088 C1119 C1120 C1123 C1127 C1128 \nC1129 C1170 C1171 C1410 C1411 C1412 \nC1414 C1416 C1417 C3202 C3211 C3212 \nC3229 C3230 C3231 C4045 C4046 C4260 \nC4261 \n64: C685_=_C686( C685 C686 ) C685_=_C1082( C685 C1082 ) C685_=_C1088( C685 C1088 ) C685_=_C1123( C685 C1123 ) C685_=_C1129( C685 C1129 ) \nC685_=_C1412( C685 C1412 ) C685_=_C1414( C685 C1414 ) C685_=_C3229( C685 C3229 ) C686_=_C3202( C686 C3202 ) C686_=_C3229( C686 C3229 ) C686_=_C3230( C686 C3230 ) \nC686_=_C3231( C686 C3231 ) C1078_=_C1079( C1078 C1079 ) C1078_=_C1082( C1078 C1082 ) C1079_=_C1082( C1079 C1082 ) C1082_=_C1088( C1082 C1088 ) C1082_=_C1123( C1082 C1123 ) \nC1082_=_C1129( C1082 C1129 ) C1082_=_C1412( C1082 C1412 ) C1082_=_C1414( C1082 C1414 ) C1082_=_C3229( C1082 C3229 ) C1088_=_C1123( C1088 C1123 ) C1088_=_C1129( C1088 C1129 ) \nC1088_=_C1412( C1088 C1412 ) C1088_=_C1414( C1088 C1414 ) C1088_=_C3229( C1088 C3229 ) C1119_=_C1120( C1119 C1120 ) C1119_=_C1123( C1119 C1123 ) C1120_=_C1123( C1120 C1123 ) \nC1123_=_C1129( C1123 C1129 ) C1123_=_C1412( C1123 C1412 ) C1123_=_C1414( C1123 C1414 ) C1123_=_C3229( C1123 C3229 ) C1127_=_C1128( C1127 C1128 ) C1127_=_C1129( C1127 C1129 ) \nC1128_=_C1129( C1128 C1129 ) C1129_=_C1412( C1129 C1412 ) C1129_=_C1414( C1129 C1414 ) C1129_=_C3229( C1129 C3229 ) C1170_=_C1171( C1170 C1171 ) C1170_=_C1410( C1170 C1410 ) \nC1170_=_C1411( C1170 C1411 ) C1170_=_C1412( C1170 C1412 ) C1171_=_C1414( C1171 C1414 ) C1171_=_C1416( C1171 C1416 ) C1171_=_C1417( C1171 C1417 ) C1410_=_C1411( C1410 C1411 ) \nC1410_=_C1412( C1410 C1412 ) C1411_=_C1412( C1411 C1412 ) C1412_=_C1414( C1412 C1414 ) C1412_=_C3229( C1412 C3229 ) C1414_=_C1416( C1414 C1416 ) C1414_=_C1417( C1414 C1417 ) \nC1414_=_C3229( C1414 C3229 ) C1416_=_C1417( C1416 C1417 ) C3202_=_C3229( C3202 C3229 ) C3202_=_C3230( C3202 C3230 ) C3202_=_C3231( C3202 C3231 ) C3211_=_C3212( C3211 C3212 ) \nC3229_=_C3230( C3229 C3230 ) C3229_=_C3231( C3229 C3231 ) C3230_=_C3231( C3230 C3231 ) C4045_=_C4046( C4045 C4046 ) C4260_=_C4261( C4260 C4261 ) "];790-&gt;953[label="22: C685 C686 C1078 C1079 C1119 \nC1120 C1127 C1128 C1170 C1171 C1410 \nC1411 C1416 C1417 C3211 C3212 C3230 \nC3231 C4045 C4046 C4260 C4261 \n17: C685_=_C686 ,C686_=_C3230 ,C686_=_C3231 ,C1078_=_C1079 ,C1119_=_C1120 ,\nC1127_=_C1128 ,C1170_=_C1171 ,C1170_=_C1410 ,C1170_=_C1411 ,C1171_=_C1416 ,C1171_=_C1417 ,\nC1410_=_C1411 ,C1416_=_C1417 ,C3211_=_C3212 ,C3230_=_C3231 ,C4045_=_C4046 ,C4260_=_C4261 ,"];954[shape=box, label="id:954 level: 7\n29: C1971 C1974 C1981 C1984 C2325 \nC2372 C3250 C3731 C4069 C4137 C4146 \nC4198 C4216 C4249 C4252 C4253 C4256 \nC4294 C4366 C4407 C4439 C4440 C4441 \nC4442 C4443 C4445 C4446 C4447 C4448 \n219: C1971_=_C1974( C1971 C1974 ) C1971_=_C1981( C1971 C1981 ) C1971_=_C2372( C1971 C2372 ) C1971_=_C3250( C1971 C3250 ) C1971_=_C3731( C1971 C3731 ) \nC1971_=_C4146( C1971 C4146 ) C1971_=_C4198( C1971 C4198 ) C1971_=_C4249( C1971 C4249 ) C1971_=_C4253( C1971 C4253 ) C1971_=_C4366( C1971 C4366 ) C1971_=_C4407( C1971 C4407 ) \nC1971_=_C4439( C1971 C4439 ) C1971_=_C4440( C1971 C4440 ) C1971_=_C4441( C1971 C4441 ) C1971_=_C4442( C1971 C4442 ) C1971_=_C4443( C1971 C4443 ) C1974_=_C1984( C1974 C1984 ) \nC1974_=_C2325( C1974 C2325 ) C1974_=_C4069( C1974 C4069 ) C1974_=_C4137( C1974 C4137 ) C1974_=_C4216( C1974 C4216 ) C1974_=_C4252( C1974 C4252 ) C1974_=_C4256( C1974 C4256 ) \nC1974_=_C4294( C1974 C4294 ) C1974_=_C4441( C1974 C4441 ) C1974_=_C4445( C1974 C4445 ) C1974_=_C4446( C1974 C4446 ) C1974_=_C4447( C1974 C4447 ) C1974_=_C4448( C1974 C4448 ) \nC1981_=_C1984( C1981 C1984 ) C1981_=_C2372( C1981 C2372 ) C1981_=_C3250( C1981 C3250 ) C1981_=_C3731( C1981 C3731 ) C1981_=_C4146( C1981 C4146 ) C1981_=_C4198( C1981 C4198 ) \nC1981_=_C4249( C1981 C4249 ) C1981_=_C4253( C1981 C4253 ) C1981_=_C4366( C1981 C4366 ) C1981_=_C4407( C1981 C4407 ) C1981_=_C4439( C1981 C4439 ) C1981_=_C4440( C1981 C4440 ) \nC1981_=_C4441( C1981 C4441 ) C1981_=_C4442( C1981 C4442 ) C1981_=_C4443( C1981 C4443 ) C1984_=_C2325( C1984 C2325 ) C1984_=_C4069( C1984 C4069 ) C1984_=_C4137( C1984 C4137 ) \nC1984_=_C4216( C1984 C4216 ) C1984_=_C4252( C1984 C4252 ) C1984_=_C4256( C1984 C4256 ) C1984_=_C4294( C1984 C4294 ) C1984_=_C4441( C1984 C4441 ) C1984_=_C4445( C1984 C4445 ) \nC1984_=_C4446( C1984 C4446 ) C1984_=_C4447( C1984 C4447 ) C1984_=_C4448( C1984 C4448 ) C2325_=_C4069( C2325 C4069 ) C2325_=_C4137( C2325 C4137 ) C2325_=_C4216( C2325 C4216 ) \nC2325_=_C4252( C2325 C4252 ) C2325_=_C4256( C2325 C4256 ) C2325_=_C4294( C2325 C4294 ) C2325_=_C4441( C2325 C4441 ) C2325_=_C4445( C2325 C4445 ) C2325_=_C4446( C2325 C4446 ) \nC2325_=_C4447( C2325 C4447 ) C2325_=_C4448( C2325 C4448 ) C2372_=_C3250( C2372 C3250 ) C2372_=_C3731( C2372 C3731 ) C2372_=_C4146( C2372 C4146 ) C2372_=_C4198( C2372 C4198 ) \nC2372_=_C4249( C2372 C4249 ) C2372_=_C4253( C2372 C4253 ) C2372_=_C4366( C2372 C4366 ) C2372_=_C4407( C2372 C4407 ) C2372_=_C4439( C2372 C4439 ) C2372_=_C4440( C2372 C4440 ) \nC2372_=_C4441( C2372 C4441 ) C2372_=_C4442( C2372 C4442 ) C2372_=_C4443( C2372 C4443 ) C3250_=_C3731( C3250 C3731 ) C3250_=_C4146( C3250 C4146 ) C3250_=_C4198( C3250 C4198 ) \nC3250_=_C4249( C3250 C4249 ) C3250_=_C4253( C3250 C4253 ) C3250_=_C4366( C3250 C4366 ) C3250_=_C4407( C3250 C4407 ) C3250_=_C4439( C3250 C4439 ) C3250_=_C4440( C3250 C4440 ) \nC3250_=_C4441( C3250 C4441 ) C3250_=_C4442( C3250 C4442 ) C3250_=_C4443( C3250 C4443 ) C3731_=_C4146( C3731 C4146 ) C3731_=_C4198( C3731 C4198 ) C3731_=_C4249( C3731 C4249 ) \nC3731_=_C4253( C3731 C4253 ) C3731_=_C4366( C3731 C4366 ) C3731_=_C4407( C3731 C4407 ) C3731_=_C4439( C3731 C4439 ) C3731_=_C4440( C3731 C4440 ) C3731_=_C4441( C3731 C4441 ) \nC3731_=_C4442( C3731 C4442 ) C3731_=_C4443( C3731 C4443 ) C4069_=_C4137( C4069 C4137 ) C4069_=_C4216( C4069 C4216 ) C4069_=_C4252( C4069 C4252 ) C4069_=_C4256( C4069 C4256 ) \nC4069_=_C4294( C4069 C4294 ) C4069_=_C4441( C4069 C4441 ) C4069_=_C4445( C4069 C4445 ) C4069_=_C4446( C4069 C4446 ) C4069_=_C4447( C4069 C4447 ) C4069_=_C4448( C4069 C4448 ) \nC4137_=_C4216( C4137 C4216 ) C4137_=_C4252( C4137 C4252 ) C4137_=_C4256( C4137 C4256 ) C4137_=_C4294( C4137 C4294 ) C4137_=_C4441( C4137 C4441 ) C4137_=_C4445( C4137 C4445 ) \nC4137_=_C4446( C4137 C4446 ) C4137_=_C4447( C4137 C4447 ) C4137_=_C4448( C4137 C4448 ) C4146_=_C4198( C4146 C4198 ) C4146_=_C4249( C4146 C4249 ) C4146_=_C4253( C4146 C4253 ) \nC4146_=_C4366( C4146 C4366 ) C4146_=_C4407( C4146 C4407 ) C4146_=_C4439( C4146 C4439 ) C4146_=_C4440( C4146 C4440 ) C4146_=_C4441( C4146 C4441 ) C4146_=_C4442( C4146 C4442 ) \nC4146_=_C4443( C4146 C4443 ) C4198_=_C4249( C4198 C4249 ) C4198_=_C4253( C4198 C4253 ) C4198_=_C4366( C4198 C4366 ) C4198_=_C4407( C4198 C4407 ) C4198_=_C4439( C4198 C4439 ) \nC4198_=_C4440( C4198 C4440 ) C4198_=_C4441( C4198 C4441 ) C4198_=_C4442( C4198 C4442 ) C4198_=_C4443( C4198 C4443 ) C4216_=_C4252( C4216 C4252 ) C4216_=_C4256( C4216 C4256 ) \nC4216_=_C4294( C4216 C4294 ) C4216_=_C4441( C4216 C4441 ) C4216_=_C4445( C4216 C4445 ) C4216_=_C4446( C4216 C4446 ) C4216_=_C4447( C4216 C4447 ) C4216_=_C4448( C4216 C4448 ) \nC4249_=_C4252( C4249 C4252 ) C4249_=_C4253( C4249 C4253 ) C4249_=_C4366( C4249 C4366 ) C4249_=_C4407( C4249 C4407 ) C4249_=_C4439( C4249 C4439 ) C4249_=_C4440( C4249 C4440 ) \nC4249_=_C4441( C4249 C4441 ) C4249_=_C4442( C4249 C4442 ) C4249_=_C4443( C4249 C4443 ) C4252_=_C4256( C4252 C4256 ) C4252_=_C4294( C4252 C4294 ) C4252_=_C4441( C4252 C4441 ) \nC4252_=_C4445( C4252 C4445 ) C4252_=_C4446( C4252 C4446 ) C4252_=_C4447( C4252 C4447 ) C4252_=_C4448( C4252 C4448 ) C4253_=_C4256( C4253 C4256 ) C4253_=_C4366( C4253 C4366 ) \nC4253_=_C4407( C4253 C4407 ) C4253_=_C4439( C4253 C4439 ) C4253_=_C4440( C4253 C4440 ) C4253_=_C4441( C4253 C4441 ) C4253_=_C4442( C4253 C4442 ) C4253_=_C4443( C4253 C4443 ) \nC4256_=_C4294( C4256 C4294 ) C4256_=_C4441( C4256 C4441 ) C4256_=_C4445( C4256 C4445 ) C4256_=_C4446( C4256 C4446 ) C4256_=_C4447( C4256 C4447 ) C4256_=_C4448( C4256 C4448 ) \nC4294_=_C4441( C4294 C4441</w:t>
      </w:r>
    </w:p>
    <w:p>
      <w:pPr>
        <w:pStyle w:val="PreformattedText"/>
        <w:bidi w:val="0"/>
        <w:spacing w:before="0" w:after="0"/>
        <w:jc w:val="left"/>
        <w:rPr/>
      </w:pPr>
      <w:r>
        <w:rPr/>
        <w:t xml:space="preserve"> </w:t>
      </w:r>
      <w:r>
        <w:rPr/>
        <w:t>) C4294_=_C4445( C4294 C4445 ) C4294_=_C4446( C4294 C4446 ) C4294_=_C4447( C4294 C4447 ) C4294_=_C4448( C4294 C4448 ) C4366_=_C4407( C4366 C4407 ) \nC4366_=_C4439( C4366 C4439 ) C4366_=_C4440( C4366 C4440 ) C4366_=_C4441( C4366 C4441 ) C4366_=_C4442( C4366 C4442 ) C4366_=_C4443( C4366 C4443 ) C4407_=_C4439( C4407 C4439 ) \nC4407_=_C4440( C4407 C4440 ) C4407_=_C4441( C4407 C4441 ) C4407_=_C4442( C4407 C4442 ) C4407_=_C4443( C4407 C4443 ) C4439_=_C4440( C4439 C4440 ) C4439_=_C4441( C4439 C4441 ) \nC4439_=_C4442( C4439 C4442 ) C4439_=_C4443( C4439 C4443 ) C4439_=_C4445( C4439 C4445 ) C4440_=_C4441( C4440 C4441 ) C4440_=_C4442( C4440 C4442 ) C4440_=_C4443( C4440 C4443 ) \nC4440_=_C4446( C4440 C4446 ) C4441_=_C4442( C4441 C4442 ) C4441_=_C4443( C4441 C4443 ) C4441_=_C4445( C4441 C4445 ) C4441_=_C4446( C4441 C4446 ) C4441_=_C4447( C4441 C4447 ) \nC4441_=_C4448( C4441 C4448 ) C4442_=_C4443( C4442 C4443 ) C4442_=_C4447( C4442 C4447 ) C4443_=_C4448( C4443 C4448 ) C4445_=_C4446( C4445 C4446 ) C4445_=_C4447( C4445 C4447 ) \nC4445_=_C4448( C4445 C4448 ) C4446_=_C4447( C4446 C4447 ) C4446_=_C4448( C4446 C4448 ) C4447_=_C4448( C4447 C4448 ) "];791-&gt;954[label="28: C1971 C1974 C1981 C1984 C2325 \nC2372 C3250 C3731 C4069 C4137 C4146 \nC4198 C4216 C4249 C4252 C4253 C4256 \nC4294 C4366 C4407 C4439 C4440 C4442 \nC4443 C4445 C4446 C4447 C4448 \n191: C1971_=_C1974 ,C1971_=_C1981 ,C1971_=_C2372 ,C1971_=_C3250 ,C1971_=_C3731 ,\nC1971_=_C4146 ,C1971_=_C4198 ,C1971_=_C4249 ,C1971_=_C4253 ,C1971_=_C4366 ,C1971_=_C4407 ,\nC1971_=_C4439 ,C1971_=_C4440 ,C1971_=_C4442 ,C1971_=_C4443 ,C1974_=_C1984 ,C1974_=_C2325 ,\nC1974_=_C4069 ,C1974_=_C4137 ,C1974_=_C4216 ,C1974_=_C4252 ,C1974_=_C4256 ,C1974_=_C4294 ,\nC1974_=_C4445 ,C1974_=_C4446 ,C1974_=_C4447 ,C1974_=_C4448 ,C1981_=_C1984 ,C1981_=_C2372 ,\nC1981_=_C3250 ,C1981_=_C3731 ,C1981_=_C4146 ,C1981_=_C4198 ,C1981_=_C4249 ,C1981_=_C4253 ,\nC1981_=_C4366 ,C1981_=_C4407 ,C1981_=_C4439 ,C1981_=_C4440 ,C1981_=_C4442 ,C1981_=_C4443 ,\nC1984_=_C2325 ,C1984_=_C4069 ,C1984_=_C4137 ,C1984_=_C4216 ,C1984_=_C4252 ,C1984_=_C4256 ,\nC1984_=_C4294 ,C1984_=_C4445 ,C1984_=_C4446 ,C1984_=_C4447 ,C1984_=_C4448 ,C2325_=_C4069 ,\nC2325_=_C4137 ,C2325_=_C4216 ,C2325_=_C4252 ,C2325_=_C4256 ,C2325_=_C4294 ,C2325_=_C4445 ,\nC2325_=_C4446 ,C2325_=_C4447 ,C2325_=_C4448 ,C2372_=_C3250 ,C2372_=_C3731 ,C2372_=_C4146 ,\nC2372_=_C4198 ,C2372_=_C4249 ,C2372_=_C4253 ,C2372_=_C4366 ,C2372_=_C4407 ,C2372_=_C4439 ,\nC2372_=_C4440 ,C2372_=_C4442 ,C2372_=_C4443 ,C3250_=_C3731 ,C3250_=_C4146 ,C3250_=_C4198 ,\nC3250_=_C4249 ,C3250_=_C4253 ,C3250_=_C4366 ,C3250_=_C4407 ,C3250_=_C4439 ,C3250_=_C4440 ,\nC3250_=_C4442 ,C3250_=_C4443 ,C3731_=_C4146 ,C3731_=_C4198 ,C3731_=_C4249 ,C3731_=_C4253 ,\nC3731_=_C4366 ,C3731_=_C4407 ,C3731_=_C4439 ,C3731_=_C4440 ,C3731_=_C4442 ,C3731_=_C4443 ,\nC4069_=_C4137 ,C4069_=_C4216 ,C4069_=_C4252 ,C4069_=_C4256 ,C4069_=_C4294 ,C4069_=_C4445 ,\nC4069_=_C4446 ,C4069_=_C4447 ,C4069_=_C4448 ,C4137_=_C4216 ,C4137_=_C4252 ,C4137_=_C4256 ,\nC4137_=_C4294 ,C4137_=_C4445 ,C4137_=_C4446 ,C4137_=_C4447 ,C4137_=_C4448 ,C4146_=_C4198 ,\nC4146_=_C4249 ,C4146_=_C4253 ,C4146_=_C4366 ,C4146_=_C4407 ,C4146_=_C4439 ,C4146_=_C4440 ,\nC4146_=_C4442 ,C4146_=_C4443 ,C4198_=_C4249 ,C4198_=_C4253 ,C4198_=_C4366 ,C4198_=_C4407 ,\nC4198_=_C4439 ,C4198_=_C4440 ,C4198_=_C4442 ,C4198_=_C4443 ,C4216_=_C4252 ,C4216_=_C4256 ,\nC4216_=_C4294 ,C4216_=_C4445 ,C4216_=_C4446 ,C4216_=_C4447 ,C4216_=_C4448 ,C4249_=_C4252 ,\nC4249_=_C4253 ,C4249_=_C4366 ,C4249_=_C4407 ,C4249_=_C4439 ,C4249_=_C4440 ,C4249_=_C4442 ,\nC4249_=_C4443 ,C4252_=_C4256 ,C4252_=_C4294 ,C4252_=_C4445 ,C4252_=_C4446 ,C4252_=_C4447 ,\nC4252_=_C4448 ,C4253_=_C4256 ,C4253_=_C4366 ,C4253_=_C4407 ,C4253_=_C4439 ,C4253_=_C4440 ,\nC4253_=_C4442 ,C4253_=_C4443 ,C4256_=_C4294 ,C4256_=_C4445 ,C4256_=_C4446 ,C4256_=_C4447 ,\nC4256_=_C4448 ,C4294_=_C4445 ,C4294_=_C4446 ,C4294_=_C4447 ,C4294_=_C4448 ,C4366_=_C4407 ,\nC4366_=_C4439 ,C4366_=_C4440 ,C4366_=_C4442 ,C4366_=_C4443 ,C4407_=_C4439 ,C4407_=_C4440 ,\nC4407_=_C4442 ,C4407_=_C4443 ,C4439_=_C4440 ,C4439_=_C4442 ,C4439_=_C4443 ,C4439_=_C4445 ,\nC4440_=_C4442 ,C4440_=_C4443 ,C4440_=_C4446 ,C4442_=_C4443 ,C4442_=_C4447 ,C4443_=_C4448 ,\nC4445_=_C4446 ,C4445_=_C4447 ,C4445_=_C4448 ,C4446_=_C4447 ,C4446_=_C4448 ,C4447_=_C4448 ,"];955[shape=box, label="id:955 level: 7\n41: C1969 C1970 C1971 C1972 C1974 \nC1975 C1976 C1977 C1978 C1979 C1980 \nC1981 C1982 C1984 C2324 C2373 C3251 \nC3732 C4068 C4136 C4147 C4199 C4215 \nC4247 C4248 C4249 C4251 C4252 C4253 \nC4255 C4256 C4257 C4258 C4293 C4367 \nC4408 C4439 C4440 C4444 C4445 C4446 \n225: C1969_=_C1970( C1969 C1970 ) C1969_=_C1971( C1969 C1971 ) C1969_=_C1972( C1969 C1972 ) C1969_=_C1974( C1969 C1974 ) C1969_=_C1975( C1969 C1975 ) \nC1969_=_C1976( C1969 C1976 ) C1969_=_C1977( C1969 C1977 ) C1969_=_C4247( C1969 C4247 ) C1969_=_C4248( C1969 C4248 ) C1969_=_C4249( C1969 C4249 ) C1969_=_C4251( C1969 C4251 ) \nC1969_=_C4252( C1969 C4252 ) C1970_=_C1971( C1970 C1971 ) C1970_=_C1972( C1970 C1972 ) C1970_=_C1974( C1970 C1974 ) C1970_=_C1975( C1970 C1975 ) C1970_=_C1976( C1970 C1976 ) \nC1970_=_C1978( C1970 C1978 ) C1970_=_C4253( C1970 C4253 ) C1970_=_C4255( C1970 C4255 ) C1970_=_C4256( C1970 C4256 ) C1970_=_C4257( C1970 C4257 ) C1970_=_C4258( C1970 C4258 ) \nC1971_=_C1972( C1971 C1972 ) C1971_=_C1974( C1971 C1974 ) C1971_=_C1975( C1971 C1975 ) C1971_=_C1976( C1971 C1976 ) C1971_=_C1981( C1971 C1981 ) C1971_=_C4249( C1971 C4249 ) \nC1971_=_C4253( C1971 C4253 ) C1971_=_C4439( C1971 C4439 ) C1971_=_C4440( C1971 C4440 ) C1972_=_C1974( C1972 C1974 ) C1972_=_C1975( C1972 C1975 ) C1972_=_C1976( C1972 C1976 ) \nC1972_=_C1982( C1972 C1982 ) C1972_=_C2373( C1972 C2373 ) C1972_=_C3251( C1972 C3251 ) C1972_=_C3732( C1972 C3732 ) C1972_=_C4147( C1972 C4147 ) C1972_=_C4199( C1972 C4199 ) \nC1972_=_C4367( C1972 C4367 ) C1972_=_C4408( C1972 C4408 ) C1972_=_C4439( C1972 C4439 ) C1972_=_C4444( C1972 C4444 ) C1972_=_C4445( C1972 C4445 ) C1974_=_C1975( C1974 C1975 ) \nC1974_=_C1976( C1974 C1976 ) C1974_=_C1984( C1974 C1984 ) C1974_=_C4252( C1974 C4252 ) C1974_=_C4256( C1974 C4256 ) C1974_=_C4445( C1974 C4445 ) C1974_=_C4446( C1974 C4446 ) \nC1975_=_C1976( C1975 C1976 ) C1977_=_C1978( C1977 C1978 ) C1977_=_C1979( C1977 C1979 ) C1977_=_C1980( C1977 C1980 ) C1977_=_C1981( C1977 C1981 ) C1977_=_C1982( C1977 C1982 ) \nC1977_=_C1984( C1977 C1984 ) C1977_=_C4247( C1977 C4247 ) C1977_=_C4248( C1977 C4248 ) C1977_=_C4249( C1977 C4249 ) C1977_=_C4251( C1977 C4251 ) C1977_=_C4252( C1977 C4252 ) \nC1978_=_C1979( C1978 C1979 ) C1978_=_C1980( C1978 C1980 ) C1978_=_C1981( C1978 C1981 ) C1978_=_C1982( C1978 C1982 ) C1978_=_C1984( C1978 C1984 ) C1978_=_C4253( C1978 C4253 ) \nC1978_=_C4255( C1978 C4255 ) C1978_=_C4256( C1978 C4256 ) C1978_=_C4257( C1978 C4257 ) C1978_=_C4258( C1978 C4258 ) C1979_=_C1980( C1979 C1980 ) C1979_=_C1981( C1979 C1981 ) \nC1979_=_C1982( C1979 C1982 ) C1979_=_C1984( C1979 C1984 ) C1980_=_C1981( C1980 C1981 ) C1980_=_C1982( C1980 C1982 ) C1980_=_C1984( C1980 C1984 ) C1981_=_C1982( C1981 C1982 ) \nC1981_=_C1984( C1981 C1984 ) C1981_=_C4249( C1981 C4249 ) C1981_=_C4253( C1981 C4253 ) C1981_=_C4439( C1981 C4439 ) C1981_=_C4440( C1981 C4440 ) C1982_=_C1984( C1982 C1984 ) \nC1982_=_C2373( C1982 C2373 ) C1982_=_C3251( C1982 C3251 ) C1982_=_C3732( C1982 C3732 ) C1982_=_C4147( C1982 C4147 ) C1982_=_C4199( C1982 C4199 ) C1982_=_C4367( C1982 C4367 ) \nC1982_=_C4408( C1982 C4408 ) C1982_=_C4439( C1982 C4439 ) C1982_=_C4444( C1982 C4444 ) C1982_=_C4445( C1982 C4445 ) C1984_=_C4252( C1984 C4252 ) C1984_=_C4256( C1984 C4256 ) \nC1984_=_C4445( C1984 C4445 ) C1984_=_C4446( C1984 C4446 ) C2324_=_C4068( C2324 C4068 ) C2324_=_C4136( C2324 C4136 ) C2324_=_C4215( C2324 C4215 ) C2324_=_C4251( C2324 C4251 ) \nC2324_=_C4255( C2324 C4255 ) C2324_=_C4293( C2324 C4293 ) C2324_=_C4440( C2324 C4440 ) C2324_=_C4444( C2324 C4444 ) C2324_=_C4446( C2324 C4446 ) C2373_=_C3251( C2373 C3251 ) \nC2373_=_C3732( C2373 C3732 ) C2373_=_C4147( C2373 C4147 ) C2373_=_C4199( C2373 C4199 ) C2373_=_C4367( C2373 C4367 ) C2373_=_C4408( C2373 C4408 ) C2373_=_C4439( C2373 C4439 ) \nC2373_=_C4444( C2373 C4444 ) C2373_=_C4445( C2373 C4445 ) C3251_=_C3732( C3251 C3732 ) C3251_=_C4147( C3251 C4147 ) C3251_=_C4199( C3251 C4199 ) C3251_=_C4367( C3251 C4367 ) \nC3251_=_C4408( C3251 C4408 ) C3251_=_C4439( C3251 C4439 ) C3251_=_C4444( C3251 C4444 ) C3251_=_C4445( C3251 C4445 ) C3732_=_C4147( C3732 C4147 ) C3732_=_C4199( C3732 C4199 ) \nC3732_=_C4367( C3732 C4367 ) C3732_=_C4408( C3732 C4408 ) C3732_=_C4439( C3732 C4439 ) C3732_=_C4444( C3732 C4444 ) C3732_=_C4445( C3732 C4445 ) C4068_=_C4136( C4068 C4136 ) \nC4068_=_C4215( C4068 C4215 ) C4068_=_C4251( C4068 C4251 ) C4068_=_C4255( C4068 C4255 ) C4068_=_C4293( C4068 C4293 ) C4068_=_C4440( C4068 C4440 ) C4068_=_C4444( C4068 C4444 ) \nC4068_=_C4446( C4068 C4446 ) C4136_=_C4215( C4136 C4215 ) C4136_=_C4251( C4136 C4251 ) C4136_=_C4255( C4136 C4255 ) C4136_=_C4293( C4136 C4293 ) C4136_=_C4440( C4136 C4440 ) \nC4136_=_C4444( C4136 C4444 ) C4136_=_C4446( C4136 C4446 ) C4147_=_C4199( C4147 C4199 ) C4147_=_C4367( C4147 C4367 ) C4147_=_C4408( C4147 C4408 ) C4147_=_C4439( C4147 C4439 ) \nC4147_=_C4444( C4147 C4444 ) C4147_=_C4445( C4147 C4445 ) C4199_=_C4367( C4199 C4367 ) C4199_=_C4408( C4199 C4408 ) C4199_=_C4439( C4199 C4439 ) C4199_=_C4444( C4199 C4444 ) \nC4199_=_C4445( C4199 C4445 ) C4215_=_C4251( C4215 C4251 ) C4215_=_C4255( C4215 C4255 ) C4215_=_C4293( C4215 C4293 ) C4215_=_C4440( C4215 C4440 ) C4215_=_C4444( C4215 C4444 ) \nC4215_=_C4446( C4215 C4446 ) C4247_=_C4248( C4247 C4248 ) C4247_=_C4249( C4247 C4249 ) C4247_=_C4251( C4247 C4251 ) C4247_=_C4252( C4247 C4252 ) C4248_=_C4249( C4248 C4249 ) \nC4248_=_C4251( C4248 C4251 ) C4248_=_C4252( C4248 C4252 ) C4249_=_C4251( C4249 C4251 ) C4249_=_C4252( C4249 C4252 ) C4249_=_C4253( C4249 C4253 ) C4249_=_C4439( C4249 C4439 ) \nC4249_=_C4440( C4249 C4440 ) C4251_=_C4252( C4251 C4252 ) C4251_=_C4255(</w:t>
      </w:r>
    </w:p>
    <w:p>
      <w:pPr>
        <w:pStyle w:val="PreformattedText"/>
        <w:bidi w:val="0"/>
        <w:spacing w:before="0" w:after="0"/>
        <w:jc w:val="left"/>
        <w:rPr/>
      </w:pPr>
      <w:r>
        <w:rPr/>
        <w:t xml:space="preserve"> </w:t>
      </w:r>
      <w:r>
        <w:rPr/>
        <w:t>C4251 C4255 ) C4251_=_C4293( C4251 C4293 ) C4251_=_C4440( C4251 C4440 ) C4251_=_C4444( C4251 C4444 ) \nC4251_=_C4446( C4251 C4446 ) C4252_=_C4256( C4252 C4256 ) C4252_=_C4445( C4252 C4445 ) C4252_=_C4446( C4252 C4446 ) C4253_=_C4255( C4253 C4255 ) C4253_=_C4256( C4253 C4256 ) \nC4253_=_C4257( C4253 C4257 ) C4253_=_C4258( C4253 C4258 ) C4253_=_C4439( C4253 C4439 ) C4253_=_C4440( C4253 C4440 ) C4255_=_C4256( C4255 C4256 ) C4255_=_C4257( C4255 C4257 ) \nC4255_=_C4258( C4255 C4258 ) C4255_=_C4293( C4255 C4293 ) C4255_=_C4440( C4255 C4440 ) C4255_=_C4444( C4255 C4444 ) C4255_=_C4446( C4255 C4446 ) C4256_=_C4257( C4256 C4257 ) \nC4256_=_C4258( C4256 C4258 ) C4256_=_C4445( C4256 C4445 ) C4256_=_C4446( C4256 C4446 ) C4257_=_C4258( C4257 C4258 ) C4293_=_C4440( C4293 C4440 ) C4293_=_C4444( C4293 C4444 ) \nC4293_=_C4446( C4293 C4446 ) C4367_=_C4408( C4367 C4408 ) C4367_=_C4439( C4367 C4439 ) C4367_=_C4444( C4367 C4444 ) C4367_=_C4445( C4367 C4445 ) C4408_=_C4439( C4408 C4439 ) \nC4408_=_C4444( C4408 C4444 ) C4408_=_C4445( C4408 C4445 ) C4439_=_C4440( C4439 C4440 ) C4439_=_C4444( C4439 C4444 ) C4439_=_C4445( C4439 C4445 ) C4440_=_C4444( C4440 C4444 ) \nC4440_=_C4446( C4440 C4446 ) C4444_=_C4445( C4444 C4445 ) C4444_=_C4446( C4444 C4446 ) C4445_=_C4446( C4445 C4446 ) "];791-&gt;955[label="32: C1971 C1974 C1975 C1976 C1979 \nC1980 C1981 C1984 C2324 C2373 C3251 \nC3732 C4068 C4136 C4147 C4199 C4215 \nC4247 C4248 C4249 C4252 C4253 C4256 \nC4257 C4258 C4293 C4367 C4408 C4439 \nC4440 C4445 C4446 \n111: C1971_=_C1974 ,C1971_=_C1975 ,C1971_=_C1976 ,C1971_=_C1981 ,C1971_=_C4249 ,\nC1971_=_C4253 ,C1971_=_C4439 ,C1971_=_C4440 ,C1974_=_C1975 ,C1974_=_C1976 ,C1974_=_C1984 ,\nC1974_=_C4252 ,C1974_=_C4256 ,C1974_=_C4445 ,C1974_=_C4446 ,C1975_=_C1976 ,C1979_=_C1980 ,\nC1979_=_C1981 ,C1979_=_C1984 ,C1980_=_C1981 ,C1980_=_C1984 ,C1981_=_C1984 ,C1981_=_C4249 ,\nC1981_=_C4253 ,C1981_=_C4439 ,C1981_=_C4440 ,C1984_=_C4252 ,C1984_=_C4256 ,C1984_=_C4445 ,\nC1984_=_C4446 ,C2324_=_C4068 ,C2324_=_C4136 ,C2324_=_C4215 ,C2324_=_C4293 ,C2324_=_C4440 ,\nC2324_=_C4446 ,C2373_=_C3251 ,C2373_=_C3732 ,C2373_=_C4147 ,C2373_=_C4199 ,C2373_=_C4367 ,\nC2373_=_C4408 ,C2373_=_C4439 ,C2373_=_C4445 ,C3251_=_C3732 ,C3251_=_C4147 ,C3251_=_C4199 ,\nC3251_=_C4367 ,C3251_=_C4408 ,C3251_=_C4439 ,C3251_=_C4445 ,C3732_=_C4147 ,C3732_=_C4199 ,\nC3732_=_C4367 ,C3732_=_C4408 ,C3732_=_C4439 ,C3732_=_C4445 ,C4068_=_C4136 ,C4068_=_C4215 ,\nC4068_=_C4293 ,C4068_=_C4440 ,C4068_=_C4446 ,C4136_=_C4215 ,C4136_=_C4293 ,C4136_=_C4440 ,\nC4136_=_C4446 ,C4147_=_C4199 ,C4147_=_C4367 ,C4147_=_C4408 ,C4147_=_C4439 ,C4147_=_C4445 ,\nC4199_=_C4367 ,C4199_=_C4408 ,C4199_=_C4439 ,C4199_=_C4445 ,C4215_=_C4293 ,C4215_=_C4440 ,\nC4215_=_C4446 ,C4247_=_C4248 ,C4247_=_C4249 ,C4247_=_C4252 ,C4248_=_C4249 ,C4248_=_C4252 ,\nC4249_=_C4252 ,C4249_=_C4253 ,C4249_=_C4439 ,C4249_=_C4440 ,C4252_=_C4256 ,C4252_=_C4445 ,\nC4252_=_C4446 ,C4253_=_C4256 ,C4253_=_C4257 ,C4253_=_C4258 ,C4253_=_C4439 ,C4253_=_C4440 ,\nC4256_=_C4257 ,C4256_=_C4258 ,C4256_=_C4445 ,C4256_=_C4446 ,C4257_=_C4258 ,C4293_=_C4440 ,\nC4293_=_C4446 ,C4367_=_C4408 ,C4367_=_C4439 ,C4367_=_C4445 ,C4408_=_C4439 ,C4408_=_C4445 ,\nC4439_=_C4440 ,C4439_=_C4445 ,C4440_=_C4446 ,C4445_=_C4446 ,"];956[shape=box, label="id:956 level: 7\n27: C1339 C1340 C1589 C1590 C1594 \nC1597 C1598 C1602 C1860 C1861 C2098 \nC2099 C2103 C2107 C2778 C2779 C2923 \nC2924 C2991 C2993 C3466 C3467 C4257 \nC4258 C4478 C4479 C4480 \n101: C1339_=_C1340( C1339 C1340 ) C1339_=_C1589( C1339 C1589 ) C1339_=_C1590( C1339 C1590 ) C1339_=_C1594( C1339 C1594 ) C1340_=_C1597( C1340 C1597 ) \nC1340_=_C1598( C1340 C1598 ) C1340_=_C1602( C1340 C1602 ) C1589_=_C1590( C1589 C1590 ) C1589_=_C1594( C1589 C1594 ) C1589_=_C1597( C1589 C1597 ) C1590_=_C1594( C1590 C1594 ) \nC1590_=_C1598( C1590 C1598 ) C1594_=_C1602( C1594 C1602 ) C1594_=_C2103( C1594 C2103 ) C1594_=_C2107( C1594 C2107 ) C1594_=_C2924( C1594 C2924 ) C1594_=_C2991( C1594 C2991 ) \nC1594_=_C2993( C1594 C2993 ) C1594_=_C3467( C1594 C3467 ) C1594_=_C4258( C1594 C4258 ) C1594_=_C4478( C1594 C4478 ) C1594_=_C4479( C1594 C4479 ) C1594_=_C4480( C1594 C4480 ) \nC1597_=_C1598( C1597 C1598 ) C1597_=_C1602( C1597 C1602 ) C1598_=_C1602( C1598 C1602 ) C1602_=_C2103( C1602 C2103 ) C1602_=_C2107( C1602 C2107 ) C1602_=_C2924( C1602 C2924 ) \nC1602_=_C2991( C1602 C2991 ) C1602_=_C2993( C1602 C2993 ) C1602_=_C3467( C1602 C3467 ) C1602_=_C4258( C1602 C4258 ) C1602_=_C4478( C1602 C4478 ) C1602_=_C4479( C1602 C4479 ) \nC1602_=_C4480( C1602 C4480 ) C1860_=_C1861( C1860 C1861 ) C1860_=_C2098( C1860 C2098 ) C1860_=_C2099( C1860 C2099 ) C1860_=_C2103( C1860 C2103 ) C1861_=_C2107( C1861 C2107 ) \nC2098_=_C2099( C2098 C2099 ) C2098_=_C2103( C2098 C2103 ) C2099_=_C2103( C2099 C2103 ) C2103_=_C2107( C2103 C2107 ) C2103_=_C2924( C2103 C2924 ) C2103_=_C2991( C2103 C2991 ) \nC2103_=_C2993( C2103 C2993 ) C2103_=_C3467( C2103 C3467 ) C2103_=_C4258( C2103 C4258 ) C2103_=_C4478( C2103 C4478 ) C2103_=_C4479( C2103 C4479 ) C2103_=_C4480( C2103 C4480 ) \nC2107_=_C2924( C2107 C2924 ) C2107_=_C2991( C2107 C2991 ) C2107_=_C2993( C2107 C2993 ) C2107_=_C3467( C2107 C3467 ) C2107_=_C4258( C2107 C4258 ) C2107_=_C4478( C2107 C4478 ) \nC2107_=_C4479( C2107 C4479 ) C2107_=_C4480( C2107 C4480 ) C2778_=_C2779( C2778 C2779 ) C2778_=_C2991( C2778 C2991 ) C2779_=_C2993( C2779 C2993 ) C2923_=_C2924( C2923 C2924 ) \nC2923_=_C3466( C2923 C3466 ) C2923_=_C4257( C2923 C4257 ) C2923_=_C4478( C2923 C4478 ) C2924_=_C2991( C2924 C2991 ) C2924_=_C2993( C2924 C2993 ) C2924_=_C3467( C2924 C3467 ) \nC2924_=_C4258( C2924 C4258 ) C2924_=_C4478( C2924 C4478 ) C2924_=_C4479( C2924 C4479 ) C2924_=_C4480( C2924 C4480 ) C2991_=_C2993( C2991 C2993 ) C2991_=_C3467( C2991 C3467 ) \nC2991_=_C4258( C2991 C4258 ) C2991_=_C4478( C2991 C4478 ) C2991_=_C4479( C2991 C4479 ) C2991_=_C4480( C2991 C4480 ) C2993_=_C3467( C2993 C3467 ) C2993_=_C4258( C2993 C4258 ) \nC2993_=_C4478( C2993 C4478 ) C2993_=_C4479( C2993 C4479 ) C2993_=_C4480( C2993 C4480 ) C3466_=_C3467( C3466 C3467 ) C3466_=_C4257( C3466 C4257 ) C3466_=_C4478( C3466 C4478 ) \nC3467_=_C4258( C3467 C4258 ) C3467_=_C4478( C3467 C4478 ) C3467_=_C4479( C3467 C4479 ) C3467_=_C4480( C3467 C4480 ) C4257_=_C4258( C4257 C4258 ) C4257_=_C4478( C4257 C4478 ) \nC4258_=_C4478( C4258 C4478 ) C4258_=_C4479( C4258 C4479 ) C4258_=_C4480( C4258 C4480 ) C4478_=_C4479( C4478 C4479 ) C4478_=_C4480( C4478 C4480 ) C4479_=_C4480( C4479 C4480 ) "];792-&gt;956[label="20: C1339 C1340 C1589 C1590 C1597 \nC1598 C1860 C1861 C2098 C2099 C2778 \nC2779 C2923 C2924 C3466 C3467 C4257 \nC4258 C4479 C4480 \n30: C1339_=_C1340 ,C1339_=_C1589 ,C1339_=_C1590 ,C1340_=_C1597 ,C1340_=_C1598 ,\nC1589_=_C1590 ,C1589_=_C1597 ,C1590_=_C1598 ,C1597_=_C1598 ,C1860_=_C1861 ,C1860_=_C2098 ,\nC1860_=_C2099 ,C2098_=_C2099 ,C2778_=_C2779 ,C2923_=_C2924 ,C2923_=_C3466 ,C2923_=_C4257 ,\nC2924_=_C3467 ,C2924_=_C4258 ,C2924_=_C4479 ,C2924_=_C4480 ,C3466_=_C3467 ,C3466_=_C4257 ,\nC3467_=_C4258 ,C3467_=_C4479 ,C3467_=_C4480 ,C4257_=_C4258 ,C4258_=_C4479 ,C4258_=_C4480 ,\nC4479_=_C4480 ,"];957[shape=box, label="id:957 level: 7\n38: C1860 C1861 C1862 C1863 C1868 \nC1869 C1872 C1873 C2315 C2316 C3416 \nC3417 C3473 C3474 C3831 C3832 C3924 \nC3925 C3926 C3927 C3928 C3929 C3930 \nC3931 C3932 C3933 C3934 C3935 C4028 \nC4029 C4119 C4120 C4293 C4294 C4321 \nC4322 C4427 C4428 \n173: C1860_=_C1861( C1860 C1861 ) C1860_=_C1862( C1860 C1862 ) C1860_=_C1863( C1860 C1863 ) C1861_=_C1862( C1861 C1862 ) C1861_=_C1863( C1861 C1863 ) \nC1862_=_C1863( C1862 C1863 ) C1862_=_C1868( C1862 C1868 ) C1862_=_C2315( C1862 C2315 ) C1862_=_C3416( C1862 C3416 ) C1862_=_C3831( C1862 C3831 ) C1862_=_C3924( C1862 C3924 ) \nC1862_=_C3925( C1862 C3925 ) C1862_=_C3926( C1862 C3926 ) C1862_=_C3927( C1862 C3927 ) C1862_=_C3928( C1862 C3928 ) C1862_=_C3929( C1862 C3929 ) C1863_=_C1869( C1863 C1869 ) \nC1863_=_C2316( C1863 C2316 ) C1863_=_C3417( C1863 C3417 ) C1863_=_C3832( C1863 C3832 ) C1863_=_C3930( C1863 C3930 ) C1863_=_C3931( C1863 C3931 ) C1863_=_C3932( C1863 C3932 ) \nC1863_=_C3933( C1863 C3933 ) C1863_=_C3934( C1863 C3934 ) C1863_=_C3935( C1863 C3935 ) C1868_=_C1869( C1868 C1869 ) C1868_=_C1872( C1868 C1872 ) C1868_=_C1873( C1868 C1873 ) \nC1868_=_C2315( C1868 C2315 ) C1868_=_C3416( C1868 C3416 ) C1868_=_C3831( C1868 C3831 ) C1868_=_C3924( C1868 C3924 ) C1868_=_C3925( C1868 C3925 ) C1868_=_C3926( C1868 C3926 ) \nC1868_=_C3927( C1868 C3927 ) C1868_=_C3928( C1868 C3928 ) C1868_=_C3929( C1868 C3929 ) C1869_=_C1872( C1869 C1872 ) C1869_=_C1873( C1869 C1873 ) C1869_=_C2316( C1869 C2316 ) \nC1869_=_C3417( C1869 C3417 ) C1869_=_C3832( C1869 C3832 ) C1869_=_C3930( C1869 C3930 ) C1869_=_C3931( C1869 C3931 ) C1869_=_C3932( C1869 C3932 ) C1869_=_C3933( C1869 C3933 ) \nC1869_=_C3934( C1869 C3934 ) C1869_=_C3935( C1869 C3935 ) C1872_=_C1873( C1872 C1873 ) C2315_=_C2316( C2315 C2316 ) C2315_=_C3416( C2315 C3416 ) C2315_=_C3831( C2315 C3831 ) \nC2315_=_C3924( C2315 C3924 ) C2315_=_C3925( C2315 C3925 ) C2315_=_C3926( C2315 C3926 ) C2315_=_C3927( C2315 C3927 ) C2315_=_C3928( C2315 C3928 ) C2315_=_C3929( C2315 C3929 ) \nC2316_=_C3417( C2316 C3417 ) C2316_=_C3832( C2316 C3832 ) C2316_=_C3930( C2316 C3930 ) C2316_=_C3931( C2316 C3931 ) C2316_=_C3932( C2316 C3932 ) C2316_=_C3933( C2316 C3933 ) \nC2316_=_C3934( C2316 C3934 ) C2316_=_C3935( C2316 C3935 ) C3416_=_C3417( C3416 C3417 ) C3416_=_C3831( C3416 C3831 ) C3416_=_C3924( C3416 C3924 ) C3416_=_C3925( C3416 C3925 ) \nC3416_=_C3926( C3416 C3926 ) C3416_=_C3927( C3416 C3927 ) C3416_=_C3928( C3416 C3928 ) C3416_=_C3929( C3416 C3929 ) C3417_=_C3832( C3417 C3832 ) C3417_=_C3930( C3417 C3930 ) \nC3417_=_C3931( C3417 C3931 ) C3417_=_C3932( C3417 C3932 ) C3417_=_C3933( C3417 C3933 ) C3417_=_C3934( C3417 C3934 ) C3417_=_C3935( C3417 C3935 ) C3473_=_C3474( C3473 C3474 ) \nC3473_=_C3928( C3473 C3928 ) C3473_=_C3934( C3473 C3934 ) C3473_=_C4119( C3473 C4119 ) C3473_=_C4321( C3473 C4321 ) C3474_=_C3929( C3474 C3929 ) C3474_=_C3935( C3474</w:t>
      </w:r>
    </w:p>
    <w:p>
      <w:pPr>
        <w:pStyle w:val="PreformattedText"/>
        <w:bidi w:val="0"/>
        <w:spacing w:before="0" w:after="0"/>
        <w:jc w:val="left"/>
        <w:rPr/>
      </w:pPr>
      <w:r>
        <w:rPr/>
        <w:t xml:space="preserve"> </w:t>
      </w:r>
      <w:r>
        <w:rPr/>
        <w:t>C3935 ) \nC3474_=_C4120( C3474 C4120 ) C3474_=_C4322( C3474 C4322 ) C3474_=_C4427( C3474 C4427 ) C3474_=_C4428( C3474 C4428 ) C3831_=_C3832( C3831 C3832 ) C3831_=_C3924( C3831 C3924 ) \nC3831_=_C3925( C3831 C3925 ) C3831_=_C3926( C3831 C3926 ) C3831_=_C3927( C3831 C3927 ) C3831_=_C3928( C3831 C3928 ) C3831_=_C3929( C3831 C3929 ) C3832_=_C3930( C3832 C3930 ) \nC3832_=_C3931( C3832 C3931 ) C3832_=_C3932( C3832 C3932 ) C3832_=_C3933( C3832 C3933 ) C3832_=_C3934( C3832 C3934 ) C3832_=_C3935( C3832 C3935 ) C3924_=_C3925( C3924 C3925 ) \nC3924_=_C3926( C3924 C3926 ) C3924_=_C3927( C3924 C3927 ) C3924_=_C3928( C3924 C3928 ) C3924_=_C3929( C3924 C3929 ) C3925_=_C3926( C3925 C3926 ) C3925_=_C3927( C3925 C3927 ) \nC3925_=_C3928( C3925 C3928 ) C3925_=_C3929( C3925 C3929 ) C3926_=_C3927( C3926 C3927 ) C3926_=_C3928( C3926 C3928 ) C3926_=_C3929( C3926 C3929 ) C3926_=_C3930( C3926 C3930 ) \nC3926_=_C4028( C3926 C4028 ) C3926_=_C4293( C3926 C4293 ) C3926_=_C4294( C3926 C4294 ) C3927_=_C3928( C3927 C3928 ) C3927_=_C3929( C3927 C3929 ) C3927_=_C3931( C3927 C3931 ) \nC3927_=_C4029( C3927 C4029 ) C3928_=_C3929( C3928 C3929 ) C3928_=_C3934( C3928 C3934 ) C3928_=_C4119( C3928 C4119 ) C3928_=_C4321( C3928 C4321 ) C3929_=_C3935( C3929 C3935 ) \nC3929_=_C4120( C3929 C4120 ) C3929_=_C4322( C3929 C4322 ) C3929_=_C4427( C3929 C4427 ) C3929_=_C4428( C3929 C4428 ) C3930_=_C3931( C3930 C3931 ) C3930_=_C3932( C3930 C3932 ) \nC3930_=_C3933( C3930 C3933 ) C3930_=_C3934( C3930 C3934 ) C3930_=_C3935( C3930 C3935 ) C3930_=_C4028( C3930 C4028 ) C3930_=_C4293( C3930 C4293 ) C3930_=_C4294( C3930 C4294 ) \nC3931_=_C3932( C3931 C3932 ) C3931_=_C3933( C3931 C3933 ) C3931_=_C3934( C3931 C3934 ) C3931_=_C3935( C3931 C3935 ) C3931_=_C4029( C3931 C4029 ) C3932_=_C3933( C3932 C3933 ) \nC3932_=_C3934( C3932 C3934 ) C3932_=_C3935( C3932 C3935 ) C3933_=_C3934( C3933 C3934 ) C3933_=_C3935( C3933 C3935 ) C3934_=_C3935( C3934 C3935 ) C3934_=_C4119( C3934 C4119 ) \nC3934_=_C4321( C3934 C4321 ) C3935_=_C4120( C3935 C4120 ) C3935_=_C4322( C3935 C4322 ) C3935_=_C4427( C3935 C4427 ) C3935_=_C4428( C3935 C4428 ) C4028_=_C4029( C4028 C4029 ) \nC4028_=_C4293( C4028 C4293 ) C4028_=_C4294( C4028 C4294 ) C4119_=_C4120( C4119 C4120 ) C4119_=_C4321( C4119 C4321 ) C4120_=_C4322( C4120 C4322 ) C4120_=_C4427( C4120 C4427 ) \nC4120_=_C4428( C4120 C4428 ) C4293_=_C4294( C4293 C4294 ) C4321_=_C4322( C4321 C4322 ) C4322_=_C4427( C4322 C4427 ) C4322_=_C4428( C4322 C4428 ) C4427_=_C4428( C4427 C4428 ) "];792-&gt;957[label="26: C1860 C1861 C1872 C1873 C2315 \nC2316 C3416 C3417 C3473 C3474 C3831 \nC3832 C3924 C3925 C3932 C3933 C4028 \nC4029 C4119 C4120 C4293 C4294 C4321 \nC4322 C4427 C4428 \n45: C1860_=_C1861 ,C1872_=_C1873 ,C2315_=_C2316 ,C2315_=_C3416 ,C2315_=_C3831 ,\nC2315_=_C3924 ,C2315_=_C3925 ,C2316_=_C3417 ,C2316_=_C3832 ,C2316_=_C3932 ,C2316_=_C3933 ,\nC3416_=_C3417 ,C3416_=_C3831 ,C3416_=_C3924 ,C3416_=_C3925 ,C3417_=_C3832 ,C3417_=_C3932 ,\nC3417_=_C3933 ,C3473_=_C3474 ,C3473_=_C4119 ,C3473_=_C4321 ,C3474_=_C4120 ,C3474_=_C4322 ,\nC3474_=_C4427 ,C3474_=_C4428 ,C3831_=_C3832 ,C3831_=_C3924 ,C3831_=_C3925 ,C3832_=_C3932 ,\nC3832_=_C3933 ,C3924_=_C3925 ,C3932_=_C3933 ,C4028_=_C4029 ,C4028_=_C4293 ,C4028_=_C4294 ,\nC4119_=_C4120 ,C4119_=_C4321 ,C4120_=_C4322 ,C4120_=_C4427 ,C4120_=_C4428 ,C4293_=_C4294 ,\nC4321_=_C4322 ,C4322_=_C4427 ,C4322_=_C4428 ,C4427_=_C4428 ,"];958[shape=box, label="id:958 level: 7\n32: C477 C478 C538 C539 C540 \nC541 C542 C543 C544 C545 C546 \nC547 C548 C549 C550 C551 C552 \nC553 C1311 C1312 C1317 C1318 C3345 \nC3346 C3386 C3387 C3390 C3391 C3580 \nC3581 C3582 C3583 \n118: C477_=_C478( C477 C478 ) C477_=_C538( C477 C538 ) C477_=_C539( C477 C539 ) C477_=_C540( C477 C540 ) C477_=_C541( C477 C541 ) \nC477_=_C542( C477 C542 ) C477_=_C543( C477 C543 ) C477_=_C544( C477 C544 ) C477_=_C545( C477 C545 ) C478_=_C546( C478 C546 ) C478_=_C547( C478 C547 ) \nC478_=_C548( C478 C548 ) C478_=_C549( C478 C549 ) C478_=_C550( C478 C550 ) C478_=_C551( C478 C551 ) C478_=_C552( C478 C552 ) C478_=_C553( C478 C553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0_=_C546( C540 C546 ) C540_=_C1311( C540 C1311 ) C540_=_C1312( C540 C1312 ) C541_=_C542( C541 C542 ) C541_=_C543( C541 C543 ) C541_=_C544( C541 C544 ) \nC541_=_C545( C541 C545 ) C541_=_C547( C541 C547 ) C541_=_C1317( C541 C1317 ) C541_=_C1318( C541 C1318 ) C542_=_C543( C542 C543 ) C542_=_C544( C542 C544 ) \nC542_=_C545( C542 C545 ) C542_=_C548( C542 C548 ) C542_=_C3386( C542 C3386 ) C542_=_C3387( C542 C3387 ) C543_=_C544( C543 C544 ) C543_=_C545( C543 C545 ) \nC543_=_C549( C543 C549 ) C543_=_C3390( C543 C3390 ) C543_=_C3391( C543 C3391 ) C544_=_C545( C544 C545 ) C544_=_C552( C544 C552 ) C544_=_C3345( C544 C3345 ) \nC544_=_C3580( C544 C3580 ) C544_=_C3581( C544 C3581 ) C545_=_C553( C545 C553 ) C545_=_C3346( C545 C3346 ) C545_=_C3582( C545 C3582 ) C545_=_C3583( C545 C3583 ) \nC546_=_C547( C546 C547 ) C546_=_C548( C546 C548 ) C546_=_C549( C546 C549 ) C546_=_C550( C546 C550 ) C546_=_C551( C546 C551 ) C546_=_C552( C546 C552 ) \nC546_=_C553( C546 C553 ) C546_=_C1311( C546 C1311 ) C546_=_C1312( C546 C1312 ) C547_=_C548( C547 C548 ) C547_=_C549( C547 C549 ) C547_=_C550( C547 C550 ) \nC547_=_C551( C547 C551 ) C547_=_C552( C547 C552 ) C547_=_C553( C547 C553 ) C547_=_C1317( C547 C1317 ) C547_=_C1318( C547 C1318 ) C548_=_C549( C548 C549 ) \nC548_=_C550( C548 C550 ) C548_=_C551( C548 C551 ) C548_=_C552( C548 C552 ) C548_=_C553( C548 C553 ) C548_=_C3386( C548 C3386 ) C548_=_C3387( C548 C3387 ) \nC549_=_C550( C549 C550 ) C549_=_C551( C549 C551 ) C549_=_C552( C549 C552 ) C549_=_C553( C549 C553 ) C549_=_C3390( C549 C3390 ) C549_=_C3391( C549 C3391 ) \nC550_=_C551( C550 C551 ) C550_=_C552( C550 C552 ) C550_=_C553( C550 C553 ) C551_=_C552( C551 C552 ) C551_=_C553( C551 C553 ) C552_=_C553( C552 C553 ) \nC552_=_C3345( C552 C3345 ) C552_=_C3580( C552 C3580 ) C552_=_C3581( C552 C3581 ) C553_=_C3346( C553 C3346 ) C553_=_C3582( C553 C3582 ) C553_=_C3583( C553 C3583 ) \nC1311_=_C1312( C1311 C1312 ) C1317_=_C1318( C1317 C1318 ) C3345_=_C3346( C3345 C3346 ) C3345_=_C3580( C3345 C3580 ) C3345_=_C3581( C3345 C3581 ) C3346_=_C3582( C3346 C3582 ) \nC3346_=_C3583( C3346 C3583 ) C3386_=_C3387( C3386 C3387 ) C3390_=_C3391( C3390 C3391 ) C3580_=_C3581( C3580 C3581 ) C3582_=_C3583( C3582 C3583 ) "];793-&gt;958[label="20: C477 C478 C538 C539 C550 \nC551 C1311 C1312 C1317 C1318 C3345 \nC3346 C3386 C3387 C3390 C3391 C3580 \nC3581 C3582 C3583 \n18: C477_=_C478 ,C477_=_C538 ,C477_=_C539 ,C478_=_C550 ,C478_=_C551 ,\nC538_=_C539 ,C550_=_C551 ,C1311_=_C1312 ,C1317_=_C1318 ,C3345_=_C3346 ,C3345_=_C3580 ,\nC3345_=_C3581 ,C3346_=_C3582 ,C3346_=_C3583 ,C3386_=_C3387 ,C3390_=_C3391 ,C3580_=_C3581 ,\nC3582_=_C3583 ,"];959[shape=box, label="id:959 level: 7\n43: C370 C371 C374 C375 C377 \nC380 C381 C383 C550 C551 C677 \nC678 C1001 C1002 C1317 C1318 C2232 \nC2233 C2906 C2907 C3012 C3013 C3020 \nC3021 C3090 C3091 C3093 C3094 C3095 \nC3096 C3097 C3098 C3099 C3101 C3462 \nC3464 C3466 C3467 C3574 C3575 C3576 \nC3577 C3578 \n211: C370_=_C371( C370 C371 ) C370_=_C374( C370 C374 ) C370_=_C375( C370 C375 ) C370_=_C377( C370 C377 ) C371_=_C374( C371 C374 ) \nC371_=_C375( C371 C375 ) C371_=_C377( C371 C377 ) C374_=_C375( C374 C375 ) C374_=_C377( C374 C377 ) C374_=_C380( C374 C380 ) C374_=_C550( C374 C550 ) \nC374_=_C3012( C374 C3012 ) C374_=_C3090( C374 C3090 ) C374_=_C3096( C374 C3096 ) C374_=_C3462( C374 C3462 ) C375_=_C377( C375 C377 ) C375_=_C381( C375 C381 ) \nC375_=_C551( C375 C551 ) C375_=_C3013( C375 C3013 ) C375_=_C3091( C375 C3091 ) C375_=_C3097( C375 C3097 ) C375_=_C3464( C375 C3464 ) C375_=_C3466( C375 C3466 ) \nC375_=_C3467( C375 C3467 ) C377_=_C383( C377 C383 ) C377_=_C1002( C377 C1002 ) C377_=_C1318( C377 C1318 ) C377_=_C2233( C377 C2233 ) C377_=_C3021( C377 C3021 ) \nC377_=_C3093( C377 C3093 ) C377_=_C3101( C377 C3101 ) C377_=_C3574( C377 C3574 ) C377_=_C3577( C377 C3577 ) C377_=_C3578( C377 C3578 ) C380_=_C381( C380 C381 ) \nC380_=_C383( C380 C383 ) C380_=_C550( C380 C550 ) C380_=_C3012( C380 C3012 ) C380_=_C3090( C380 C3090 ) C380_=_C3096( C380 C3096 ) C380_=_C3462( C380 C3462 ) \nC381_=_C383( C381 C383 ) C381_=_C551( C381 C551 ) C381_=_C3013( C381 C3013 ) C381_=_C3091( C381 C3091 ) C381_=_C3097( C381 C3097 ) C381_=_C3464( C381 C3464 ) \nC381_=_C3466( C381 C3466 ) C381_=_C3467( C381 C3467 ) C383_=_C1002( C383 C1002 ) C383_=_C1318( C383 C1318 ) C383_=_C2233( C383 C2233 ) C383_=_C3021( C383 C3021 ) \nC383_=_C3093( C383 C3093 ) C383_=_C3101( C383 C3101 ) C383_=_C3574( C383 C3574 ) C383_=_C3577( C383 C3577 ) C383_=_C3578( C383 C3578 ) C550_=_C551( C550 C551 ) \nC550_=_C3012( C550 C3012 ) C550_=_C3090( C550 C3090 ) C550_=_C3096( C550 C3096 ) C550_=_C3462( C550 C3462 ) C551_=_C3013( C551 C3013 ) C551_=_C3091( C551 C3091 ) \nC551_=_C3097( C551 C3097 ) C551_=_C3464( C551 C3464 ) C551_=_C3466( C551 C3466 ) C551_=_C3467( C551 C3467 ) C677_=_C678( C677 C678 ) C677_=_C2906( C677 C2906 ) \nC677_=_C3090( C677 C3090 ) C677_=_C3091( C677 C3091 ) C677_=_C3093( C677 C3093 ) C677_=_C3094( C677 C3094 ) C677_=_C3095( C677 C3095 ) C678_=_C2907( C678 C2907 ) \nC678_=_C3096( C678 C3096 ) C678_=_C3097( C678 C3097 ) C678_=_C3098( C678 C3098 ) C678_=_C3099( C678 C3099 ) C678_=_C3101( C678 C3101 ) C1001_=_C1002( C1001 C1002 ) \nC1001_=_C1317( C1001 C1317 ) C1001_=_C2232( C1001 C2232 ) C1001_=_C3020( C1001 C3020 ) C1001_=_C3462( C1001 C3462 ) C1001_=_C3464( C1001 C3464 ) C1001_=_C3574( C1001 C3574 ) \nC1001_=_C3575( C1001 C3575 ) C1001_=_C3576( C1001 C3576 ) C1002_=_C1318( C1002 C1318 ) C1002_=_C2233(</w:t>
      </w:r>
    </w:p>
    <w:p>
      <w:pPr>
        <w:pStyle w:val="PreformattedText"/>
        <w:bidi w:val="0"/>
        <w:spacing w:before="0" w:after="0"/>
        <w:jc w:val="left"/>
        <w:rPr/>
      </w:pPr>
      <w:r>
        <w:rPr/>
        <w:t xml:space="preserve"> </w:t>
      </w:r>
      <w:r>
        <w:rPr/>
        <w:t>C1002 C2233 ) C1002_=_C3021( C1002 C3021 ) C1002_=_C3093( C1002 C3093 ) \nC1002_=_C3101( C1002 C3101 ) C1002_=_C3574( C1002 C3574 ) C1002_=_C3577( C1002 C3577 ) C1002_=_C3578( C1002 C3578 ) C1317_=_C1318( C1317 C1318 ) C1317_=_C2232( C1317 C2232 ) \nC1317_=_C3020( C1317 C3020 ) C1317_=_C3462( C1317 C3462 ) C1317_=_C3464( C1317 C3464 ) C1317_=_C3574( C1317 C3574 ) C1317_=_C3575( C1317 C3575 ) C1317_=_C3576( C1317 C3576 ) \nC1318_=_C2233( C1318 C2233 ) C1318_=_C3021( C1318 C3021 ) C1318_=_C3093( C1318 C3093 ) C1318_=_C3101( C1318 C3101 ) C1318_=_C3574( C1318 C3574 ) C1318_=_C3577( C1318 C3577 ) \nC1318_=_C3578( C1318 C3578 ) C2232_=_C2233( C2232 C2233 ) C2232_=_C3020( C2232 C3020 ) C2232_=_C3462( C2232 C3462 ) C2232_=_C3464( C2232 C3464 ) C2232_=_C3574( C2232 C3574 ) \nC2232_=_C3575( C2232 C3575 ) C2232_=_C3576( C2232 C3576 ) C2233_=_C3021( C2233 C3021 ) C2233_=_C3093( C2233 C3093 ) C2233_=_C3101( C2233 C3101 ) C2233_=_C3574( C2233 C3574 ) \nC2233_=_C3577( C2233 C3577 ) C2233_=_C3578( C2233 C3578 ) C2906_=_C2907( C2906 C2907 ) C2906_=_C3090( C2906 C3090 ) C2906_=_C3091( C2906 C3091 ) C2906_=_C3093( C2906 C3093 ) \nC2906_=_C3094( C2906 C3094 ) C2906_=_C3095( C2906 C3095 ) C2907_=_C3096( C2907 C3096 ) C2907_=_C3097( C2907 C3097 ) C2907_=_C3098( C2907 C3098 ) C2907_=_C3099( C2907 C3099 ) \nC2907_=_C3101( C2907 C3101 ) C3012_=_C3013( C3012 C3013 ) C3012_=_C3090( C3012 C3090 ) C3012_=_C3096( C3012 C3096 ) C3012_=_C3462( C3012 C3462 ) C3013_=_C3091( C3013 C3091 ) \nC3013_=_C3097( C3013 C3097 ) C3013_=_C3464( C3013 C3464 ) C3013_=_C3466( C3013 C3466 ) C3013_=_C3467( C3013 C3467 ) C3020_=_C3021( C3020 C3021 ) C3020_=_C3462( C3020 C3462 ) \nC3020_=_C3464( C3020 C3464 ) C3020_=_C3574( C3020 C3574 ) C3020_=_C3575( C3020 C3575 ) C3020_=_C3576( C3020 C3576 ) C3021_=_C3093( C3021 C3093 ) C3021_=_C3101( C3021 C3101 ) \nC3021_=_C3574( C3021 C3574 ) C3021_=_C3577( C3021 C3577 ) C3021_=_C3578( C3021 C3578 ) C3090_=_C3091( C3090 C3091 ) C3090_=_C3093( C3090 C3093 ) C3090_=_C3094( C3090 C3094 ) \nC3090_=_C3095( C3090 C3095 ) C3090_=_C3096( C3090 C3096 ) C3090_=_C3462( C3090 C3462 ) C3091_=_C3093( C3091 C3093 ) C3091_=_C3094( C3091 C3094 ) C3091_=_C3095( C3091 C3095 ) \nC3091_=_C3097( C3091 C3097 ) C3091_=_C3464( C3091 C3464 ) C3091_=_C3466( C3091 C3466 ) C3091_=_C3467( C3091 C3467 ) C3093_=_C3094( C3093 C3094 ) C3093_=_C3095( C3093 C3095 ) \nC3093_=_C3101( C3093 C3101 ) C3093_=_C3574( C3093 C3574 ) C3093_=_C3577( C3093 C3577 ) C3093_=_C3578( C3093 C3578 ) C3094_=_C3095( C3094 C3095 ) C3096_=_C3097( C3096 C3097 ) \nC3096_=_C3098( C3096 C3098 ) C3096_=_C3099( C3096 C3099 ) C3096_=_C3101( C3096 C3101 ) C3096_=_C3462( C3096 C3462 ) C3097_=_C3098( C3097 C3098 ) C3097_=_C3099( C3097 C3099 ) \nC3097_=_C3101( C3097 C3101 ) C3097_=_C3464( C3097 C3464 ) C3097_=_C3466( C3097 C3466 ) C3097_=_C3467( C3097 C3467 ) C3098_=_C3099( C3098 C3099 ) C3098_=_C3101( C3098 C3101 ) \nC3099_=_C3101( C3099 C3101 ) C3101_=_C3574( C3101 C3574 ) C3101_=_C3577( C3101 C3577 ) C3101_=_C3578( C3101 C3578 ) C3462_=_C3464( C3462 C3464 ) C3462_=_C3574( C3462 C3574 ) \nC3462_=_C3575( C3462 C3575 ) C3462_=_C3576( C3462 C3576 ) C3464_=_C3466( C3464 C3466 ) C3464_=_C3467( C3464 C3467 ) C3464_=_C3574( C3464 C3574 ) C3464_=_C3575( C3464 C3575 ) \nC3464_=_C3576( C3464 C3576 ) C3466_=_C3467( C3466 C3467 ) C3574_=_C3575( C3574 C3575 ) C3574_=_C3576( C3574 C3576 ) C3574_=_C3577( C3574 C3577 ) C3574_=_C3578( C3574 C3578 ) \nC3575_=_C3576( C3575 C3576 ) C3577_=_C3578( C3577 C3578 ) "];793-&gt;959[label="28: C370 C371 C550 C551 C677 \nC678 C1001 C1002 C1317 C1318 C2232 \nC2233 C2906 C2907 C3012 C3013 C3020 \nC3021 C3094 C3095 C3098 C3099 C3466 \nC3467 C3575 C3576 C3577 C3578 \n58: C370_=_C371 ,C550_=_C551 ,C550_=_C3012 ,C551_=_C3013 ,C551_=_C3466 ,\nC551_=_C3467 ,C677_=_C678 ,C677_=_C2906 ,C677_=_C3094 ,C677_=_C3095 ,C678_=_C2907 ,\nC678_=_C3098 ,C678_=_C3099 ,C1001_=_C1002 ,C1001_=_C1317 ,C1001_=_C2232 ,C1001_=_C3020 ,\nC1001_=_C3575 ,C1001_=_C3576 ,C1002_=_C1318 ,C1002_=_C2233 ,C1002_=_C3021 ,C1002_=_C3577 ,\nC1002_=_C3578 ,C1317_=_C1318 ,C1317_=_C2232 ,C1317_=_C3020 ,C1317_=_C3575 ,C1317_=_C3576 ,\nC1318_=_C2233 ,C1318_=_C3021 ,C1318_=_C3577 ,C1318_=_C3578 ,C2232_=_C2233 ,C2232_=_C3020 ,\nC2232_=_C3575 ,C2232_=_C3576 ,C2233_=_C3021 ,C2233_=_C3577 ,C2233_=_C3578 ,C2906_=_C2907 ,\nC2906_=_C3094 ,C2906_=_C3095 ,C2907_=_C3098 ,C2907_=_C3099 ,C3012_=_C3013 ,C3013_=_C3466 ,\nC3013_=_C3467 ,C3020_=_C3021 ,C3020_=_C3575 ,C3020_=_C3576 ,C3021_=_C3577 ,C3021_=_C3578 ,\nC3094_=_C3095 ,C3098_=_C3099 ,C3466_=_C3467 ,C3575_=_C3576 ,C3577_=_C3578 ,"];960[shape=box, label="id:960 level: 7\n32: C2440 C2441 C2747 C2748 C2753 \nC2754 C2843 C2844 C2847 C2848 C2853 \nC2854 C2855 C2856 C2926 C2927 C3037 \nC3038 C3041 C3042 C3046 C3047 C3103 \nC3104 C3105 C3106 C3107 C3108 C3109 \nC3110 C3507 C3508 \n146: C2440_=_C2441( C2440 C2441 ) C2440_=_C3103( C2440 C3103 ) C2440_=_C3107( C2440 C3107 ) C2441_=_C3104( C2441 C3104 ) C2441_=_C3108( C2441 C3108 ) \nC2441_=_C3507( C2441 C3507 ) C2441_=_C3508( C2441 C3508 ) C2747_=_C2748( C2747 C2748 ) C2747_=_C2753( C2747 C2753 ) C2747_=_C2847( C2747 C2847 ) C2747_=_C2853( C2747 C2853 ) \nC2747_=_C3037( C2747 C3037 ) C2747_=_C3041( C2747 C3041 ) C2747_=_C3046( C2747 C3046 ) C2747_=_C3103( C2747 C3103 ) C2747_=_C3104( C2747 C3104 ) C2747_=_C3105( C2747 C3105 ) \nC2747_=_C3106( C2747 C3106 ) C2748_=_C2754( C2748 C2754 ) C2748_=_C2848( C2748 C2848 ) C2748_=_C2854( C2748 C2854 ) C2748_=_C3038( C2748 C3038 ) C2748_=_C3042( C2748 C3042 ) \nC2748_=_C3047( C2748 C3047 ) C2748_=_C3107( C2748 C3107 ) C2748_=_C3108( C2748 C3108 ) C2748_=_C3109( C2748 C3109 ) C2748_=_C3110( C2748 C3110 ) C2753_=_C2754( C2753 C2754 ) \nC2753_=_C2847( C2753 C2847 ) C2753_=_C2853( C2753 C2853 ) C2753_=_C3037( C2753 C3037 ) C2753_=_C3041( C2753 C3041 ) C2753_=_C3046( C2753 C3046 ) C2753_=_C3103( C2753 C3103 ) \nC2753_=_C3104( C2753 C3104 ) C2753_=_C3105( C2753 C3105 ) C2753_=_C3106( C2753 C3106 ) C2754_=_C2848( C2754 C2848 ) C2754_=_C2854( C2754 C2854 ) C2754_=_C3038( C2754 C3038 ) \nC2754_=_C3042( C2754 C3042 ) C2754_=_C3047( C2754 C3047 ) C2754_=_C3107( C2754 C3107 ) C2754_=_C3108( C2754 C3108 ) C2754_=_C3109( C2754 C3109 ) C2754_=_C3110( C2754 C3110 ) \nC2843_=_C2844( C2843 C2844 ) C2843_=_C2847( C2843 C2847 ) C2843_=_C2848( C2843 C2848 ) C2844_=_C2847( C2844 C2847 ) C2844_=_C2848( C2844 C2848 ) C2847_=_C2848( C2847 C2848 ) \nC2847_=_C2853( C2847 C2853 ) C2847_=_C3037( C2847 C3037 ) C2847_=_C3041( C2847 C3041 ) C2847_=_C3046( C2847 C3046 ) C2847_=_C3103( C2847 C3103 ) C2847_=_C3104( C2847 C3104 ) \nC2847_=_C3105( C2847 C3105 ) C2847_=_C3106( C2847 C3106 ) C2848_=_C2854( C2848 C2854 ) C2848_=_C3038( C2848 C3038 ) C2848_=_C3042( C2848 C3042 ) C2848_=_C3047( C2848 C3047 ) \nC2848_=_C3107( C2848 C3107 ) C2848_=_C3108( C2848 C3108 ) C2848_=_C3109( C2848 C3109 ) C2848_=_C3110( C2848 C3110 ) C2853_=_C2854( C2853 C2854 ) C2853_=_C2855( C2853 C2855 ) \nC2853_=_C2856( C2853 C2856 ) C2853_=_C3037( C2853 C3037 ) C2853_=_C3041( C2853 C3041 ) C2853_=_C3046( C2853 C3046 ) C2853_=_C3103( C2853 C3103 ) C2853_=_C3104( C2853 C3104 ) \nC2853_=_C3105( C2853 C3105 ) C2853_=_C3106( C2853 C3106 ) C2854_=_C2855( C2854 C2855 ) C2854_=_C2856( C2854 C2856 ) C2854_=_C3038( C2854 C3038 ) C2854_=_C3042( C2854 C3042 ) \nC2854_=_C3047( C2854 C3047 ) C2854_=_C3107( C2854 C3107 ) C2854_=_C3108( C2854 C3108 ) C2854_=_C3109( C2854 C3109 ) C2854_=_C3110( C2854 C3110 ) C2855_=_C2856( C2855 C2856 ) \nC2926_=_C2927( C2926 C2927 ) C2926_=_C3037( C2926 C3037 ) C2926_=_C3038( C2926 C3038 ) C2927_=_C3041( C2927 C3041 ) C2927_=_C3042( C2927 C3042 ) C3037_=_C3038( C3037 C3038 ) \nC3037_=_C3041( C3037 C3041 ) C3037_=_C3046( C3037 C3046 ) C3037_=_C3103( C3037 C3103 ) C3037_=_C3104( C3037 C3104 ) C3037_=_C3105( C3037 C3105 ) C3037_=_C3106( C3037 C3106 ) \nC3038_=_C3042( C3038 C3042 ) C3038_=_C3047( C3038 C3047 ) C3038_=_C3107( C3038 C3107 ) C3038_=_C3108( C3038 C3108 ) C3038_=_C3109( C3038 C3109 ) C3038_=_C3110( C3038 C3110 ) \nC3041_=_C3042( C3041 C3042 ) C3041_=_C3046( C3041 C3046 ) C3041_=_C3103( C3041 C3103 ) C3041_=_C3104( C3041 C3104 ) C3041_=_C3105( C3041 C3105 ) C3041_=_C3106( C3041 C3106 ) \nC3042_=_C3047( C3042 C3047 ) C3042_=_C3107( C3042 C3107 ) C3042_=_C3108( C3042 C3108 ) C3042_=_C3109( C3042 C3109 ) C3042_=_C3110( C3042 C3110 ) C3046_=_C3047( C3046 C3047 ) \nC3046_=_C3103( C3046 C3103 ) C3046_=_C3104( C3046 C3104 ) C3046_=_C3105( C3046 C3105 ) C3046_=_C3106( C3046 C3106 ) C3047_=_C3107( C3047 C3107 ) C3047_=_C3108( C3047 C3108 ) \nC3047_=_C3109( C3047 C3109 ) C3047_=_C3110( C3047 C3110 ) C3103_=_C3104( C3103 C3104 ) C3103_=_C3105( C3103 C3105 ) C3103_=_C3106( C3103 C3106 ) C3103_=_C3107( C3103 C3107 ) \nC3104_=_C3105( C3104 C3105 ) C3104_=_C3106( C3104 C3106 ) C3104_=_C3108( C3104 C3108 ) C3104_=_C3507( C3104 C3507 ) C3104_=_C3508( C3104 C3508 ) C3105_=_C3106( C3105 C3106 ) \nC3107_=_C3108( C3107 C3108 ) C3107_=_C3109( C3107 C3109 ) C3107_=_C3110( C3107 C3110 ) C3108_=_C3109( C3108 C3109 ) C3108_=_C3110( C3108 C3110 ) C3108_=_C3507( C3108 C3507 ) \nC3108_=_C3508( C3108 C3508 ) C3109_=_C3110( C3109 C3110 ) C3507_=_C3508( C3507 C3508 ) "];794-&gt;960[label="20: C2440 C2441 C2747 C2748 C2753 \nC2754 C2843 C2844 C2855 C2856 C2926 \nC2927 C3046 C3047 C3105 C3106 C3109 \nC3110 C3507 C3508 \n30: C2440_=_C2441 ,C2441_=_C3507 ,C2441_=_C3508 ,C2747_=_C2748 ,C2747_=_C2753 ,\nC2747_=_C3046 ,C2747_=_C3105 ,C2747_=_C3106 ,C2748_=_C2754 ,C2748_=_C3047 ,C2748_=_C3109 ,\nC2748_=_C3110 ,C2753_=_C2754 ,C2753_=_C3046 ,C2753_=_C3105 ,C2753_=_C3106 ,C2754_=_C3047 ,\nC2754_=_C3109 ,C2754_=_C3110 ,C2843_=_C2844 ,C2855_=_C2856 ,C2926_=_C2927 ,C3046_=_C3047 ,\nC3046_=_C3105 ,C3046_=_C3106 ,C3047_=_C3109 ,C3047_=_C3110 ,C3105_=_C3106 ,C3109_=_C3110 ,\nC3507_=_C3508 ,"];961[shape=box, label="id:961 level: 7\n42: C1311 C1312 C1614 C1615 C1684 \nC1685 C1833 C1834 C2043 C2044 C2159 \nC2160 C2855 C2856 C2896 C2897 C2900 \nC2901 C2906 C2907 C2908 C2909 C3046 \nC3047 C3048</w:t>
      </w:r>
    </w:p>
    <w:p>
      <w:pPr>
        <w:pStyle w:val="PreformattedText"/>
        <w:bidi w:val="0"/>
        <w:spacing w:before="0" w:after="0"/>
        <w:jc w:val="left"/>
        <w:rPr/>
      </w:pPr>
      <w:r>
        <w:rPr/>
        <w:t xml:space="preserve"> </w:t>
      </w:r>
      <w:r>
        <w:rPr/>
        <w:t>C3049 C3052 C3053 C3077 \nC3078 C3145 C3146 C3147 C3148 C3149 \nC3150 C3151 C3152 C3188 C3189 C3411 \nC3412 \n241: C1311_=_C1312( C1311 C1312 ) C1311_=_C1833( C1311 C1833 ) C1311_=_C3145( C1311 C3145 ) C1311_=_C3149( C1311 C3149 ) C1311_=_C3188( C1311 C3188 ) \nC1312_=_C1834( C1312 C1834 ) C1312_=_C3146( C1312 C3146 ) C1312_=_C3150( C1312 C3150 ) C1312_=_C3189( C1312 C3189 ) C1312_=_C3411( C1312 C3411 ) C1312_=_C3412( C1312 C3412 ) \nC1614_=_C1615( C1614 C1615 ) C1614_=_C1684( C1614 C1684 ) C1614_=_C2043( C1614 C2043 ) C1614_=_C2159( C1614 C2159 ) C1614_=_C2855( C1614 C2855 ) C1614_=_C2900( C1614 C2900 ) \nC1614_=_C2908( C1614 C2908 ) C1614_=_C3048( C1614 C3048 ) C1614_=_C3052( C1614 C3052 ) C1614_=_C3077( C1614 C3077 ) C1614_=_C3145( C1614 C3145 ) C1614_=_C3146( C1614 C3146 ) \nC1614_=_C3147( C1614 C3147 ) C1614_=_C3148( C1614 C3148 ) C1615_=_C1685( C1615 C1685 ) C1615_=_C2044( C1615 C2044 ) C1615_=_C2160( C1615 C2160 ) C1615_=_C2856( C1615 C2856 ) \nC1615_=_C2901( C1615 C2901 ) C1615_=_C2909( C1615 C2909 ) C1615_=_C3049( C1615 C3049 ) C1615_=_C3053( C1615 C3053 ) C1615_=_C3078( C1615 C3078 ) C1615_=_C3149( C1615 C3149 ) \nC1615_=_C3150( C1615 C3150 ) C1615_=_C3151( C1615 C3151 ) C1615_=_C3152( C1615 C3152 ) C1684_=_C1685( C1684 C1685 ) C1684_=_C2043( C1684 C2043 ) C1684_=_C2159( C1684 C2159 ) \nC1684_=_C2855( C1684 C2855 ) C1684_=_C2900( C1684 C2900 ) C1684_=_C2908( C1684 C2908 ) C1684_=_C3048( C1684 C3048 ) C1684_=_C3052( C1684 C3052 ) C1684_=_C3077( C1684 C3077 ) \nC1684_=_C3145( C1684 C3145 ) C1684_=_C3146( C1684 C3146 ) C1684_=_C3147( C1684 C3147 ) C1684_=_C3148( C1684 C3148 ) C1685_=_C2044( C1685 C2044 ) C1685_=_C2160( C1685 C2160 ) \nC1685_=_C2856( C1685 C2856 ) C1685_=_C2901( C1685 C2901 ) C1685_=_C2909( C1685 C2909 ) C1685_=_C3049( C1685 C3049 ) C1685_=_C3053( C1685 C3053 ) C1685_=_C3078( C1685 C3078 ) \nC1685_=_C3149( C1685 C3149 ) C1685_=_C3150( C1685 C3150 ) C1685_=_C3151( C1685 C3151 ) C1685_=_C3152( C1685 C3152 ) C1833_=_C1834( C1833 C1834 ) C1833_=_C3145( C1833 C3145 ) \nC1833_=_C3149( C1833 C3149 ) C1833_=_C3188( C1833 C3188 ) C1834_=_C3146( C1834 C3146 ) C1834_=_C3150( C1834 C3150 ) C1834_=_C3189( C1834 C3189 ) C1834_=_C3411( C1834 C3411 ) \nC1834_=_C3412( C1834 C3412 ) C2043_=_C2044( C2043 C2044 ) C2043_=_C2159( C2043 C2159 ) C2043_=_C2855( C2043 C2855 ) C2043_=_C2900( C2043 C2900 ) C2043_=_C2908( C2043 C2908 ) \nC2043_=_C3048( C2043 C3048 ) C2043_=_C3052( C2043 C3052 ) C2043_=_C3077( C2043 C3077 ) C2043_=_C3145( C2043 C3145 ) C2043_=_C3146( C2043 C3146 ) C2043_=_C3147( C2043 C3147 ) \nC2043_=_C3148( C2043 C3148 ) C2044_=_C2160( C2044 C2160 ) C2044_=_C2856( C2044 C2856 ) C2044_=_C2901( C2044 C2901 ) C2044_=_C2909( C2044 C2909 ) C2044_=_C3049( C2044 C3049 ) \nC2044_=_C3053( C2044 C3053 ) C2044_=_C3078( C2044 C3078 ) C2044_=_C3149( C2044 C3149 ) C2044_=_C3150( C2044 C3150 ) C2044_=_C3151( C2044 C3151 ) C2044_=_C3152( C2044 C3152 ) \nC2159_=_C2160( C2159 C2160 ) C2159_=_C2855( C2159 C2855 ) C2159_=_C2900( C2159 C2900 ) C2159_=_C2908( C2159 C2908 ) C2159_=_C3048( C2159 C3048 ) C2159_=_C3052( C2159 C3052 ) \nC2159_=_C3077( C2159 C3077 ) C2159_=_C3145( C2159 C3145 ) C2159_=_C3146( C2159 C3146 ) C2159_=_C3147( C2159 C3147 ) C2159_=_C3148( C2159 C3148 ) C2160_=_C2856( C2160 C2856 ) \nC2160_=_C2901( C2160 C2901 ) C2160_=_C2909( C2160 C2909 ) C2160_=_C3049( C2160 C3049 ) C2160_=_C3053( C2160 C3053 ) C2160_=_C3078( C2160 C3078 ) C2160_=_C3149( C2160 C3149 ) \nC2160_=_C3150( C2160 C3150 ) C2160_=_C3151( C2160 C3151 ) C2160_=_C3152( C2160 C3152 ) C2855_=_C2856( C2855 C2856 ) C2855_=_C2900( C2855 C2900 ) C2855_=_C2908( C2855 C2908 ) \nC2855_=_C3048( C2855 C3048 ) C2855_=_C3052( C2855 C3052 ) C2855_=_C3077( C2855 C3077 ) C2855_=_C3145( C2855 C3145 ) C2855_=_C3146( C2855 C3146 ) C2855_=_C3147( C2855 C3147 ) \nC2855_=_C3148( C2855 C3148 ) C2856_=_C2901( C2856 C2901 ) C2856_=_C2909( C2856 C2909 ) C2856_=_C3049( C2856 C3049 ) C2856_=_C3053( C2856 C3053 ) C2856_=_C3078( C2856 C3078 ) \nC2856_=_C3149( C2856 C3149 ) C2856_=_C3150( C2856 C3150 ) C2856_=_C3151( C2856 C3151 ) C2856_=_C3152( C2856 C3152 ) C2896_=_C2897( C2896 C2897 ) C2896_=_C2900( C2896 C2900 ) \nC2896_=_C2901( C2896 C2901 ) C2897_=_C2900( C2897 C2900 ) C2897_=_C2901( C2897 C2901 ) C2900_=_C2901( C2900 C2901 ) C2900_=_C2908( C2900 C2908 ) C2900_=_C3048( C2900 C3048 ) \nC2900_=_C3052( C2900 C3052 ) C2900_=_C3077( C2900 C3077 ) C2900_=_C3145( C2900 C3145 ) C2900_=_C3146( C2900 C3146 ) C2900_=_C3147( C2900 C3147 ) C2900_=_C3148( C2900 C3148 ) \nC2901_=_C2909( C2901 C2909 ) C2901_=_C3049( C2901 C3049 ) C2901_=_C3053( C2901 C3053 ) C2901_=_C3078( C2901 C3078 ) C2901_=_C3149( C2901 C3149 ) C2901_=_C3150( C2901 C3150 ) \nC2901_=_C3151( C2901 C3151 ) C2901_=_C3152( C2901 C3152 ) C2906_=_C2907( C2906 C2907 ) C2906_=_C2908( C2906 C2908 ) C2906_=_C2909( C2906 C2909 ) C2907_=_C2908( C2907 C2908 ) \nC2907_=_C2909( C2907 C2909 ) C2908_=_C2909( C2908 C2909 ) C2908_=_C3048( C2908 C3048 ) C2908_=_C3052( C2908 C3052 ) C2908_=_C3077( C2908 C3077 ) C2908_=_C3145( C2908 C3145 ) \nC2908_=_C3146( C2908 C3146 ) C2908_=_C3147( C2908 C3147 ) C2908_=_C3148( C2908 C3148 ) C2909_=_C3049( C2909 C3049 ) C2909_=_C3053( C2909 C3053 ) C2909_=_C3078( C2909 C3078 ) \nC2909_=_C3149( C2909 C3149 ) C2909_=_C3150( C2909 C3150 ) C2909_=_C3151( C2909 C3151 ) C2909_=_C3152( C2909 C3152 ) C3046_=_C3047( C3046 C3047 ) C3046_=_C3048( C3046 C3048 ) \nC3046_=_C3049( C3046 C3049 ) C3047_=_C3048( C3047 C3048 ) C3047_=_C3049( C3047 C3049 ) C3048_=_C3049( C3048 C3049 ) C3048_=_C3052( C3048 C3052 ) C3048_=_C3077( C3048 C3077 ) \nC3048_=_C3145( C3048 C3145 ) C3048_=_C3146( C3048 C3146 ) C3048_=_C3147( C3048 C3147 ) C3048_=_C3148( C3048 C3148 ) C3049_=_C3053( C3049 C3053 ) C3049_=_C3078( C3049 C3078 ) \nC3049_=_C3149( C3049 C3149 ) C3049_=_C3150( C3049 C3150 ) C3049_=_C3151( C3049 C3151 ) C3049_=_C3152( C3049 C3152 ) C3052_=_C3053( C3052 C3053 ) C3052_=_C3077( C3052 C3077 ) \nC3052_=_C3145( C3052 C3145 ) C3052_=_C3146( C3052 C3146 ) C3052_=_C3147( C3052 C3147 ) C3052_=_C3148( C3052 C3148 ) C3053_=_C3078( C3053 C3078 ) C3053_=_C3149( C3053 C3149 ) \nC3053_=_C3150( C3053 C3150 ) C3053_=_C3151( C3053 C3151 ) C3053_=_C3152( C3053 C3152 ) C3077_=_C3078( C3077 C3078 ) C3077_=_C3145( C3077 C3145 ) C3077_=_C3146( C3077 C3146 ) \nC3077_=_C3147( C3077 C3147 ) C3077_=_C3148( C3077 C3148 ) C3078_=_C3149( C3078 C3149 ) C3078_=_C3150( C3078 C3150 ) C3078_=_C3151( C3078 C3151 ) C3078_=_C3152( C3078 C3152 ) \nC3145_=_C3146( C3145 C3146 ) C3145_=_C3147( C3145 C3147 ) C3145_=_C3148( C3145 C3148 ) C3145_=_C3149( C3145 C3149 ) C3145_=_C3188( C3145 C3188 ) C3146_=_C3147( C3146 C3147 ) \nC3146_=_C3148( C3146 C3148 ) C3146_=_C3150( C3146 C3150 ) C3146_=_C3189( C3146 C3189 ) C3146_=_C3411( C3146 C3411 ) C3146_=_C3412( C3146 C3412 ) C3147_=_C3148( C3147 C3148 ) \nC3149_=_C3150( C3149 C3150 ) C3149_=_C3151( C3149 C3151 ) C3149_=_C3152( C3149 C3152 ) C3149_=_C3188( C3149 C3188 ) C3150_=_C3151( C3150 C3151 ) C3150_=_C3152( C3150 C3152 ) \nC3150_=_C3189( C3150 C3189 ) C3150_=_C3411( C3150 C3411 ) C3150_=_C3412( C3150 C3412 ) C3151_=_C3152( C3151 C3152 ) C3188_=_C3189( C3188 C3189 ) C3189_=_C3411( C3189 C3411 ) \nC3189_=_C3412( C3189 C3412 ) C3411_=_C3412( C3411 C3412 ) "];794-&gt;961[label="30: C1311 C1312 C1614 C1615 C1684 \nC1685 C1833 C1834 C2043 C2044 C2159 \nC2160 C2855 C2856 C2896 C2897 C2906 \nC2907 C3046 C3047 C3077 C3078 C3147 \nC3148 C3151 C3152 C3188 C3189 C3411 \nC3412 \n81: C1311_=_C1312 ,C1311_=_C1833 ,C1311_=_C3188 ,C1312_=_C1834 ,C1312_=_C3189 ,\nC1312_=_C3411 ,C1312_=_C3412 ,C1614_=_C1615 ,C1614_=_C1684 ,C1614_=_C2043 ,C1614_=_C2159 ,\nC1614_=_C2855 ,C1614_=_C3077 ,C1614_=_C3147 ,C1614_=_C3148 ,C1615_=_C1685 ,C1615_=_C2044 ,\nC1615_=_C2160 ,C1615_=_C2856 ,C1615_=_C3078 ,C1615_=_C3151 ,C1615_=_C3152 ,C1684_=_C1685 ,\nC1684_=_C2043 ,C1684_=_C2159 ,C1684_=_C2855 ,C1684_=_C3077 ,C1684_=_C3147 ,C1684_=_C3148 ,\nC1685_=_C2044 ,C1685_=_C2160 ,C1685_=_C2856 ,C1685_=_C3078 ,C1685_=_C3151 ,C1685_=_C3152 ,\nC1833_=_C1834 ,C1833_=_C3188 ,C1834_=_C3189 ,C1834_=_C3411 ,C1834_=_C3412 ,C2043_=_C2044 ,\nC2043_=_C2159 ,C2043_=_C2855 ,C2043_=_C3077 ,C2043_=_C3147 ,C2043_=_C3148 ,C2044_=_C2160 ,\nC2044_=_C2856 ,C2044_=_C3078 ,C2044_=_C3151 ,C2044_=_C3152 ,C2159_=_C2160 ,C2159_=_C2855 ,\nC2159_=_C3077 ,C2159_=_C3147 ,C2159_=_C3148 ,C2160_=_C2856 ,C2160_=_C3078 ,C2160_=_C3151 ,\nC2160_=_C3152 ,C2855_=_C2856 ,C2855_=_C3077 ,C2855_=_C3147 ,C2855_=_C3148 ,C2856_=_C3078 ,\nC2856_=_C3151 ,C2856_=_C3152 ,C2896_=_C2897 ,C2906_=_C2907 ,C3046_=_C3047 ,C3077_=_C3078 ,\nC3077_=_C3147 ,C3077_=_C3148 ,C3078_=_C3151 ,C3078_=_C3152 ,C3147_=_C3148 ,C3151_=_C3152 ,\nC3188_=_C3189 ,C3189_=_C3411 ,C3189_=_C3412 ,C3411_=_C3412 ,"];962[shape=box, label="id:962 level: 7\n36: C58 C59 C359 C360 C1012 \nC1013 C1994 C1995 C2421 C2422 C2423 \nC2424 C2429 C2430 C2431 C2432 C2483 \nC2484 C2485 C2486 C2489 C2490 C2491 \nC2492 C2704 C2705 C3354 C3355 C3356 \nC3357 C3358 C3359 C3360 C3361 C4358 \nC4359 \n160: C58_=_C59( C58 C59 ) C58_=_C1994( C58 C1994 ) C58_=_C2423( C58 C2423 ) C58_=_C2431( C58 C2431 ) C58_=_C2485( C58 C2485 ) \nC58_=_C2489( C58 C2489 ) C58_=_C2704( C58 C2704 ) C58_=_C3354( C58 C3354 ) C58_=_C3355( C58 C3355 ) C58_=_C3356( C58 C3356 ) C58_=_C3357( C58 C3357 ) \nC59_=_C1995( C59 C1995 ) C59_=_C2424( C59 C2424 ) C59_=_C2432( C59 C2432 ) C59_=_C2486( C59 C2486 ) C59_=_C2490( C59 C2490 ) C59_=_C2705( C59 C2705 ) \nC59_=_C3358( C59 C3358 ) C59_=_C3359( C59 C3359 ) C59_=_C3360( C59 C3360 ) C59_=_C3361( C59 C3361 ) C359_=_C360( C359 C360 ) C359_=_C3356( C359 C3356 ) \nC359_=_C3358( C359 C3358 ) C360_=_C3357( C360 C3357 ) C360_=_C3359( C360 C3359 ) C360_=_C4358( C360 C4358 ) C360_=_C4359( C360 C4359 ) C1012_=_C1013( C1012 C1013 ) \nC1012_=_C2483( C1012 C2483 ) C1012_=_C2484( C1012 C2484 ) C1012_=_C2485( C1012 C2485 ) C1012_=_C2486( C1012 C2486 ) C1013_=_C2489( C1013 C2489 ) C1013_=_C2490( C1013 C2490 ) \nC1013_=_C2491( C1013 C2491 ) C1013_=_C2492( C1013 C2492 )</w:t>
      </w:r>
    </w:p>
    <w:p>
      <w:pPr>
        <w:pStyle w:val="PreformattedText"/>
        <w:bidi w:val="0"/>
        <w:spacing w:before="0" w:after="0"/>
        <w:jc w:val="left"/>
        <w:rPr/>
      </w:pPr>
      <w:r>
        <w:rPr/>
        <w:t xml:space="preserve"> </w:t>
      </w:r>
      <w:r>
        <w:rPr/>
        <w:t>C1994_=_C1995( C1994 C1995 ) C1994_=_C2423( C1994 C2423 ) C1994_=_C2431( C1994 C2431 ) C1994_=_C2485( C1994 C2485 ) \nC1994_=_C2489( C1994 C2489 ) C1994_=_C2704( C1994 C2704 ) C1994_=_C3354( C1994 C3354 ) C1994_=_C3355( C1994 C3355 ) C1994_=_C3356( C1994 C3356 ) C1994_=_C3357( C1994 C3357 ) \nC1995_=_C2424( C1995 C2424 ) C1995_=_C2432( C1995 C2432 ) C1995_=_C2486( C1995 C2486 ) C1995_=_C2490( C1995 C2490 ) C1995_=_C2705( C1995 C2705 ) C1995_=_C3358( C1995 C3358 ) \nC1995_=_C3359( C1995 C3359 ) C1995_=_C3360( C1995 C3360 ) C1995_=_C3361( C1995 C3361 ) C2421_=_C2422( C2421 C2422 ) C2421_=_C2423( C2421 C2423 ) C2421_=_C2424( C2421 C2424 ) \nC2422_=_C2423( C2422 C2423 ) C2422_=_C2424( C2422 C2424 ) C2423_=_C2424( C2423 C2424 ) C2423_=_C2431( C2423 C2431 ) C2423_=_C2485( C2423 C2485 ) C2423_=_C2489( C2423 C2489 ) \nC2423_=_C2704( C2423 C2704 ) C2423_=_C3354( C2423 C3354 ) C2423_=_C3355( C2423 C3355 ) C2423_=_C3356( C2423 C3356 ) C2423_=_C3357( C2423 C3357 ) C2424_=_C2432( C2424 C2432 ) \nC2424_=_C2486( C2424 C2486 ) C2424_=_C2490( C2424 C2490 ) C2424_=_C2705( C2424 C2705 ) C2424_=_C3358( C2424 C3358 ) C2424_=_C3359( C2424 C3359 ) C2424_=_C3360( C2424 C3360 ) \nC2424_=_C3361( C2424 C3361 ) C2429_=_C2430( C2429 C2430 ) C2429_=_C2431( C2429 C2431 ) C2429_=_C2432( C2429 C2432 ) C2430_=_C2431( C2430 C2431 ) C2430_=_C2432( C2430 C2432 ) \nC2431_=_C2432( C2431 C2432 ) C2431_=_C2485( C2431 C2485 ) C2431_=_C2489( C2431 C2489 ) C2431_=_C2704( C2431 C2704 ) C2431_=_C3354( C2431 C3354 ) C2431_=_C3355( C2431 C3355 ) \nC2431_=_C3356( C2431 C3356 ) C2431_=_C3357( C2431 C3357 ) C2432_=_C2486( C2432 C2486 ) C2432_=_C2490( C2432 C2490 ) C2432_=_C2705( C2432 C2705 ) C2432_=_C3358( C2432 C3358 ) \nC2432_=_C3359( C2432 C3359 ) C2432_=_C3360( C2432 C3360 ) C2432_=_C3361( C2432 C3361 ) C2483_=_C2484( C2483 C2484 ) C2483_=_C2485( C2483 C2485 ) C2483_=_C2486( C2483 C2486 ) \nC2484_=_C2485( C2484 C2485 ) C2484_=_C2486( C2484 C2486 ) C2485_=_C2486( C2485 C2486 ) C2485_=_C2489( C2485 C2489 ) C2485_=_C2704( C2485 C2704 ) C2485_=_C3354( C2485 C3354 ) \nC2485_=_C3355( C2485 C3355 ) C2485_=_C3356( C2485 C3356 ) C2485_=_C3357( C2485 C3357 ) C2486_=_C2490( C2486 C2490 ) C2486_=_C2705( C2486 C2705 ) C2486_=_C3358( C2486 C3358 ) \nC2486_=_C3359( C2486 C3359 ) C2486_=_C3360( C2486 C3360 ) C2486_=_C3361( C2486 C3361 ) C2489_=_C2490( C2489 C2490 ) C2489_=_C2491( C2489 C2491 ) C2489_=_C2492( C2489 C2492 ) \nC2489_=_C2704( C2489 C2704 ) C2489_=_C3354( C2489 C3354 ) C2489_=_C3355( C2489 C3355 ) C2489_=_C3356( C2489 C3356 ) C2489_=_C3357( C2489 C3357 ) C2490_=_C2491( C2490 C2491 ) \nC2490_=_C2492( C2490 C2492 ) C2490_=_C2705( C2490 C2705 ) C2490_=_C3358( C2490 C3358 ) C2490_=_C3359( C2490 C3359 ) C2490_=_C3360( C2490 C3360 ) C2490_=_C3361( C2490 C3361 ) \nC2491_=_C2492( C2491 C2492 ) C2704_=_C2705( C2704 C2705 ) C2704_=_C3354( C2704 C3354 ) C2704_=_C3355( C2704 C3355 ) C2704_=_C3356( C2704 C3356 ) C2704_=_C3357( C2704 C3357 ) \nC2705_=_C3358( C2705 C3358 ) C2705_=_C3359( C2705 C3359 ) C2705_=_C3360( C2705 C3360 ) C2705_=_C3361( C2705 C3361 ) C3354_=_C3355( C3354 C3355 ) C3354_=_C3356( C3354 C3356 ) \nC3354_=_C3357( C3354 C3357 ) C3355_=_C3356( C3355 C3356 ) C3355_=_C3357( C3355 C3357 ) C3356_=_C3357( C3356 C3357 ) C3356_=_C3358( C3356 C3358 ) C3357_=_C3359( C3357 C3359 ) \nC3357_=_C4358( C3357 C4358 ) C3357_=_C4359( C3357 C4359 ) C3358_=_C3359( C3358 C3359 ) C3358_=_C3360( C3358 C3360 ) C3358_=_C3361( C3358 C3361 ) C3359_=_C3360( C3359 C3360 ) \nC3359_=_C3361( C3359 C3361 ) C3359_=_C4358( C3359 C4358 ) C3359_=_C4359( C3359 C4359 ) C3360_=_C3361( C3360 C3361 ) C4358_=_C4359( C4358 C4359 ) "];795-&gt;962[label="24: C58 C59 C359 C360 C1012 \nC1013 C1994 C1995 C2421 C2422 C2429 \nC2430 C2483 C2484 C2491 C2492 C2704 \nC2705 C3354 C3355 C3360 C3361 C4358 \nC4359 \n36: C58_=_C59 ,C58_=_C1994 ,C58_=_C2704 ,C58_=_C3354 ,C58_=_C3355 ,\nC59_=_C1995 ,C59_=_C2705 ,C59_=_C3360 ,C59_=_C3361 ,C359_=_C360 ,C360_=_C4358 ,\nC360_=_C4359 ,C1012_=_C1013 ,C1012_=_C2483 ,C1012_=_C2484 ,C1013_=_C2491 ,C1013_=_C2492 ,\nC1994_=_C1995 ,C1994_=_C2704 ,C1994_=_C3354 ,C1994_=_C3355 ,C1995_=_C2705 ,C1995_=_C3360 ,\nC1995_=_C3361 ,C2421_=_C2422 ,C2429_=_C2430 ,C2483_=_C2484 ,C2491_=_C2492 ,C2704_=_C2705 ,\nC2704_=_C3354 ,C2704_=_C3355 ,C2705_=_C3360 ,C2705_=_C3361 ,C3354_=_C3355 ,C3360_=_C3361 ,\nC4358_=_C4359 ,"];963[shape=box, label="id:963 level: 7\n30: C58 C59 C64 C65 C606 \nC607 C614 C615 C727 C728 C731 \nC732 C1265 C1266 C1273 C1274 C1872 \nC1873 C1877 C1878 C2159 C2160 C2167 \nC2168 C2232 C2233 C3499 C3500 C4366 \nC4367 \n25: C58_=_C59( C58 C59 ) C64_=_C65( C64 C65 ) C606_=_C607( C606 C607 ) C614_=_C615( C614 C615 ) C614_=_C1265( C614 C1265 ) \nC614_=_C1266( C614 C1266 ) C615_=_C1273( C615 C1273 ) C615_=_C1274( C615 C1274 ) C727_=_C728( C727 C728 ) C731_=_C732( C731 C732 ) C1265_=_C1266( C1265 C1266 ) \nC1273_=_C1274( C1273 C1274 ) C1872_=_C1873( C1872 C1873 ) C1872_=_C3499( C1872 C3499 ) C1873_=_C3500( C1873 C3500 ) C1873_=_C4366( C1873 C4366 ) C1873_=_C4367( C1873 C4367 ) \nC1877_=_C1878( C1877 C1878 ) C2159_=_C2160( C2159 C2160 ) C2167_=_C2168( C2167 C2168 ) C2232_=_C2233( C2232 C2233 ) C3499_=_C3500( C3499 C3500 ) C3500_=_C4366( C3500 C4366 ) \nC3500_=_C4367( C3500 C4367 ) C4366_=_C4367( C4366 C4367 ) "];795-&gt;963[label="28: C58 C59 C64 C65 C606 \nC607 C727 C728 C731 C732 C1265 \nC1266 C1273 C1274 C1872 C1873 C1877 \nC1878 C2159 C2160 C2167 C2168 C2232 \nC2233 C3499 C3500 C4366 C4367 \n20: C58_=_C59 ,C64_=_C65 ,C606_=_C607 ,C727_=_C728 ,C731_=_C732 ,\nC1265_=_C1266 ,C1273_=_C1274 ,C1872_=_C1873 ,C1872_=_C3499 ,C1873_=_C3500 ,C1873_=_C4366 ,\nC1873_=_C4367 ,C1877_=_C1878 ,C2159_=_C2160 ,C2167_=_C2168 ,C2232_=_C2233 ,C3499_=_C3500 ,\nC3500_=_C4366 ,C3500_=_C4367 ,C4366_=_C4367 ,"];964[shape=box, label="id:964 level: 7\n40: C731 C732 C863 C864 C1707 \nC1708 C2263 C2264 C2498 C2499 C2532 \nC2533 C2534 C2535 C2540 C2541 C2546 \nC2547 C2843 C2844 C3012 C3013 C3014 \nC3015 C3016 C3017 C3018 C3019 C3020 \nC3021 C3022 C3023 C3098 C3099 C3524 \nC3525 C3634 C3635 C3636 C3637 \n192: C731_=_C732( C731 C732 ) C731_=_C863( C731 C863 ) C731_=_C2263( C731 C2263 ) C731_=_C2532( C731 C2532 ) C731_=_C2540( C731 C2540 ) \nC731_=_C2843( C731 C2843 ) C731_=_C3012( C731 C3012 ) C731_=_C3013( C731 C3013 ) C731_=_C3014( C731 C3014 ) C731_=_C3015( C731 C3015 ) C731_=_C3016( C731 C3016 ) \nC731_=_C3017( C731 C3017 ) C732_=_C864( C732 C864 ) C732_=_C2264( C732 C2264 ) C732_=_C2533( C732 C2533 ) C732_=_C2541( C732 C2541 ) C732_=_C2844( C732 C2844 ) \nC732_=_C3018( C732 C3018 ) C732_=_C3019( C732 C3019 ) C732_=_C3020( C732 C3020 ) C732_=_C3021( C732 C3021 ) C732_=_C3022( C732 C3022 ) C732_=_C3023( C732 C3023 ) \nC863_=_C864( C863 C864 ) C863_=_C2263( C863 C2263 ) C863_=_C2532( C863 C2532 ) C863_=_C2540( C863 C2540 ) C863_=_C2843( C863 C2843 ) C863_=_C3012( C863 C3012 ) \nC863_=_C3013( C863 C3013 ) C863_=_C3014( C863 C3014 ) C863_=_C3015( C863 C3015 ) C863_=_C3016( C863 C3016 ) C863_=_C3017( C863 C3017 ) C864_=_C2264( C864 C2264 ) \nC864_=_C2533( C864 C2533 ) C864_=_C2541( C864 C2541 ) C864_=_C2844( C864 C2844 ) C864_=_C3018( C864 C3018 ) C864_=_C3019( C864 C3019 ) C864_=_C3020( C864 C3020 ) \nC864_=_C3021( C864 C3021 ) C864_=_C3022( C864 C3022 ) C864_=_C3023( C864 C3023 ) C1707_=_C1708( C1707 C1708 ) C1707_=_C3014( C1707 C3014 ) C1707_=_C3018( C1707 C3018 ) \nC1707_=_C3098( C1707 C3098 ) C1707_=_C3524( C1707 C3524 ) C1707_=_C3525( C1707 C3525 ) C1708_=_C3015( C1708 C3015 ) C1708_=_C3019( C1708 C3019 ) C1708_=_C3099( C1708 C3099 ) \nC2263_=_C2264( C2263 C2264 ) C2263_=_C2532( C2263 C2532 ) C2263_=_C2540( C2263 C2540 ) C2263_=_C2843( C2263 C2843 ) C2263_=_C3012( C2263 C3012 ) C2263_=_C3013( C2263 C3013 ) \nC2263_=_C3014( C2263 C3014 ) C2263_=_C3015( C2263 C3015 ) C2263_=_C3016( C2263 C3016 ) C2263_=_C3017( C2263 C3017 ) C2264_=_C2533( C2264 C2533 ) C2264_=_C2541( C2264 C2541 ) \nC2264_=_C2844( C2264 C2844 ) C2264_=_C3018( C2264 C3018 ) C2264_=_C3019( C2264 C3019 ) C2264_=_C3020( C2264 C3020 ) C2264_=_C3021( C2264 C3021 ) C2264_=_C3022( C2264 C3022 ) \nC2264_=_C3023( C2264 C3023 ) C2498_=_C2499( C2498 C2499 ) C2498_=_C3016( C2498 C3016 ) C2498_=_C3022( C2498 C3022 ) C2498_=_C3634( C2498 C3634 ) C2498_=_C3635( C2498 C3635 ) \nC2499_=_C3017( C2499 C3017 ) C2499_=_C3023( C2499 C3023 ) C2499_=_C3636( C2499 C3636 ) C2499_=_C3637( C2499 C3637 ) C2532_=_C2533( C2532 C2533 ) C2532_=_C2534( C2532 C2534 ) \nC2532_=_C2535( C2532 C2535 ) C2532_=_C2540( C2532 C2540 ) C2532_=_C2843( C2532 C2843 ) C2532_=_C3012( C2532 C3012 ) C2532_=_C3013( C2532 C3013 ) C2532_=_C3014( C2532 C3014 ) \nC2532_=_C3015( C2532 C3015 ) C2532_=_C3016( C2532 C3016 ) C2532_=_C3017( C2532 C3017 ) C2533_=_C2534( C2533 C2534 ) C2533_=_C2535( C2533 C2535 ) C2533_=_C2541( C2533 C2541 ) \nC2533_=_C2844( C2533 C2844 ) C2533_=_C3018( C2533 C3018 ) C2533_=_C3019( C2533 C3019 ) C2533_=_C3020( C2533 C3020 ) C2533_=_C3021( C2533 C3021 ) C2533_=_C3022( C2533 C3022 ) \nC2533_=_C3023( C2533 C3023 ) C2534_=_C2535( C2534 C2535 ) C2540_=_C2541( C2540 C2541 ) C2540_=_C2546( C2540 C2546 ) C2540_=_C2547( C2540 C2547 ) C2540_=_C2843( C2540 C2843 ) \nC2540_=_C3012( C2540 C3012 ) C2540_=_C3013( C2540 C3013 ) C2540_=_C3014( C2540 C3014 ) C2540_=_C3015( C2540 C3015 ) C2540_=_C3016( C2540 C3016 ) C2540_=_C3017( C2540 C3017 ) \nC2541_=_C2546( C2541 C2546 ) C2541_=_C2547( C2541 C2547 ) C2541_=_C2844( C2541 C2844 ) C2541_=_C3018( C2541 C3018 ) C2541_=_C3019( C2541 C3019 ) C2541_=_C3020( C2541 C3020 ) \nC2541_=_C3021( C2541 C3021 ) C2541_=_C3022( C2541 C3022 ) C2541_=_C3023( C2541 C3023 ) C2546_=_C2547( C2546 C2547 ) C2843_=_C2844( C2843 C2844 ) C2843_=_C3012( C2843 C3012 ) \nC2843_=_C3013( C2843 C3013 ) C2843_=_C3014( C2843 C3014 ) C2843_=_C3015( C2843 C3015 ) C2843_=_C3016( C2843 C3016 ) C2843_=_C3017( C2843 C3017 ) C2844_=_C3018( C2844 C3018 ) \nC2844_=_C3019( C2844 C3019 ) C2844_=_C3020( C2844 C3020 ) C2844_=_C3021( C2844 C3021 ) C2844_=_C3022( C2844 C3022 ) C2844_=_C3023( C2844 C3023</w:t>
      </w:r>
    </w:p>
    <w:p>
      <w:pPr>
        <w:pStyle w:val="PreformattedText"/>
        <w:bidi w:val="0"/>
        <w:spacing w:before="0" w:after="0"/>
        <w:jc w:val="left"/>
        <w:rPr/>
      </w:pPr>
      <w:r>
        <w:rPr/>
        <w:t xml:space="preserve"> </w:t>
      </w:r>
      <w:r>
        <w:rPr/>
        <w:t>) C3012_=_C3013( C3012 C3013 ) \nC3012_=_C3014( C3012 C3014 ) C3012_=_C3015( C3012 C3015 ) C3012_=_C3016( C3012 C3016 ) C3012_=_C3017( C3012 C3017 ) C3013_=_C3014( C3013 C3014 ) C3013_=_C3015( C3013 C3015 ) \nC3013_=_C3016( C3013 C3016 ) C3013_=_C3017( C3013 C3017 ) C3014_=_C3015( C3014 C3015 ) C3014_=_C3016( C3014 C3016 ) C3014_=_C3017( C3014 C3017 ) C3014_=_C3018( C3014 C3018 ) \nC3014_=_C3098( C3014 C3098 ) C3014_=_C3524( C3014 C3524 ) C3014_=_C3525( C3014 C3525 ) C3015_=_C3016( C3015 C3016 ) C3015_=_C3017( C3015 C3017 ) C3015_=_C3019( C3015 C3019 ) \nC3015_=_C3099( C3015 C3099 ) C3016_=_C3017( C3016 C3017 ) C3016_=_C3022( C3016 C3022 ) C3016_=_C3634( C3016 C3634 ) C3016_=_C3635( C3016 C3635 ) C3017_=_C3023( C3017 C3023 ) \nC3017_=_C3636( C3017 C3636 ) C3017_=_C3637( C3017 C3637 ) C3018_=_C3019( C3018 C3019 ) C3018_=_C3020( C3018 C3020 ) C3018_=_C3021( C3018 C3021 ) C3018_=_C3022( C3018 C3022 ) \nC3018_=_C3023( C3018 C3023 ) C3018_=_C3098( C3018 C3098 ) C3018_=_C3524( C3018 C3524 ) C3018_=_C3525( C3018 C3525 ) C3019_=_C3020( C3019 C3020 ) C3019_=_C3021( C3019 C3021 ) \nC3019_=_C3022( C3019 C3022 ) C3019_=_C3023( C3019 C3023 ) C3019_=_C3099( C3019 C3099 ) C3020_=_C3021( C3020 C3021 ) C3020_=_C3022( C3020 C3022 ) C3020_=_C3023( C3020 C3023 ) \nC3021_=_C3022( C3021 C3022 ) C3021_=_C3023( C3021 C3023 ) C3022_=_C3023( C3022 C3023 ) C3022_=_C3634( C3022 C3634 ) C3022_=_C3635( C3022 C3635 ) C3023_=_C3636( C3023 C3636 ) \nC3023_=_C3637( C3023 C3637 ) C3098_=_C3099( C3098 C3099 ) C3098_=_C3524( C3098 C3524 ) C3098_=_C3525( C3098 C3525 ) C3524_=_C3525( C3524 C3525 ) C3634_=_C3635( C3634 C3635 ) \nC3636_=_C3637( C3636 C3637 ) "];796-&gt;964[label="28: C731 C732 C863 C864 C1707 \nC1708 C2263 C2264 C2498 C2499 C2534 \nC2535 C2546 C2547 C2843 C2844 C3012 \nC3013 C3020 C3021 C3098 C3099 C3524 \nC3525 C3634 C3635 C3636 C3637 \n52: C731_=_C732 ,C731_=_C863 ,C731_=_C2263 ,C731_=_C2843 ,C731_=_C3012 ,\nC731_=_C3013 ,C732_=_C864 ,C732_=_C2264 ,C732_=_C2844 ,C732_=_C3020 ,C732_=_C3021 ,\nC863_=_C864 ,C863_=_C2263 ,C863_=_C2843 ,C863_=_C3012 ,C863_=_C3013 ,C864_=_C2264 ,\nC864_=_C2844 ,C864_=_C3020 ,C864_=_C3021 ,C1707_=_C1708 ,C1707_=_C3098 ,C1707_=_C3524 ,\nC1707_=_C3525 ,C1708_=_C3099 ,C2263_=_C2264 ,C2263_=_C2843 ,C2263_=_C3012 ,C2263_=_C3013 ,\nC2264_=_C2844 ,C2264_=_C3020 ,C2264_=_C3021 ,C2498_=_C2499 ,C2498_=_C3634 ,C2498_=_C3635 ,\nC2499_=_C3636 ,C2499_=_C3637 ,C2534_=_C2535 ,C2546_=_C2547 ,C2843_=_C2844 ,C2843_=_C3012 ,\nC2843_=_C3013 ,C2844_=_C3020 ,C2844_=_C3021 ,C3012_=_C3013 ,C3020_=_C3021 ,C3098_=_C3099 ,\nC3098_=_C3524 ,C3098_=_C3525 ,C3524_=_C3525 ,C3634_=_C3635 ,C3636_=_C3637 ,"];965[shape=box, label="id:965 level: 7\n40: C677 C678 C681 C682 C685 \nC686 C689 C690 C1254 C1255 C1714 \nC1715 C1979 C1980 C2322 C2323 C2324 \nC2325 C2328 C2329 C2330 C2331 C2465 \nC2466 C2546 C2547 C3542 C3543 C3544 \nC3545 C3546 C3547 C3548 C3549 C3631 \nC3632 C3914 C3915 C4335 C4336 \n194: C677_=_C678( C677 C678 ) C677_=_C681( C677 C681 ) C677_=_C682( C677 C682 ) C678_=_C681( C678 C681 ) C678_=_C682( C678 C682 ) \nC681_=_C682( C681 C682 ) C681_=_C689( C681 C689 ) C681_=_C1714( C681 C1714 ) C681_=_C1979( C681 C1979 ) C681_=_C2322( C681 C2322 ) C681_=_C2330( C681 C2330 ) \nC681_=_C2546( C681 C2546 ) C681_=_C3544( C681 C3544 ) C681_=_C3546( C681 C3546 ) C681_=_C3631( C681 C3631 ) C681_=_C3914( C681 C3914 ) C682_=_C690( C682 C690 ) \nC682_=_C1715( C682 C1715 ) C682_=_C1980( C682 C1980 ) C682_=_C2323( C682 C2323 ) C682_=_C2331( C682 C2331 ) C682_=_C2547( C682 C2547 ) C682_=_C3545( C682 C3545 ) \nC682_=_C3547( C682 C3547 ) C682_=_C3632( C682 C3632 ) C682_=_C3915( C682 C3915 ) C682_=_C4335( C682 C4335 ) C682_=_C4336( C682 C4336 ) C685_=_C686( C685 C686 ) \nC685_=_C689( C685 C689 ) C685_=_C690( C685 C690 ) C686_=_C689( C686 C689 ) C686_=_C690( C686 C690 ) C689_=_C690( C689 C690 ) C689_=_C1714( C689 C1714 ) \nC689_=_C1979( C689 C1979 ) C689_=_C2322( C689 C2322 ) C689_=_C2330( C689 C2330 ) C689_=_C2546( C689 C2546 ) C689_=_C3544( C689 C3544 ) C689_=_C3546( C689 C3546 ) \nC689_=_C3631( C689 C3631 ) C689_=_C3914( C689 C3914 ) C690_=_C1715( C690 C1715 ) C690_=_C1980( C690 C1980 ) C690_=_C2323( C690 C2323 ) C690_=_C2331( C690 C2331 ) \nC690_=_C2547( C690 C2547 ) C690_=_C3545( C690 C3545 ) C690_=_C3547( C690 C3547 ) C690_=_C3632( C690 C3632 ) C690_=_C3915( C690 C3915 ) C690_=_C4335( C690 C4335 ) \nC690_=_C4336( C690 C4336 ) C1254_=_C1255( C1254 C1255 ) C1254_=_C2465( C1254 C2465 ) C1254_=_C3542( C1254 C3542 ) C1254_=_C3543( C1254 C3543 ) C1254_=_C3544( C1254 C3544 ) \nC1254_=_C3545( C1254 C3545 ) C1255_=_C2466( C1255 C2466 ) C1255_=_C3546( C1255 C3546 ) C1255_=_C3547( C1255 C3547 ) C1255_=_C3548( C1255 C3548 ) C1255_=_C3549( C1255 C3549 ) \nC1714_=_C1715( C1714 C1715 ) C1714_=_C1979( C1714 C1979 ) C1714_=_C2322( C1714 C2322 ) C1714_=_C2330( C1714 C2330 ) C1714_=_C2546( C1714 C2546 ) C1714_=_C3544( C1714 C3544 ) \nC1714_=_C3546( C1714 C3546 ) C1714_=_C3631( C1714 C3631 ) C1714_=_C3914( C1714 C3914 ) C1715_=_C1980( C1715 C1980 ) C1715_=_C2323( C1715 C2323 ) C1715_=_C2331( C1715 C2331 ) \nC1715_=_C2547( C1715 C2547 ) C1715_=_C3545( C1715 C3545 ) C1715_=_C3547( C1715 C3547 ) C1715_=_C3632( C1715 C3632 ) C1715_=_C3915( C1715 C3915 ) C1715_=_C4335( C1715 C4335 ) \nC1715_=_C4336( C1715 C4336 ) C1979_=_C1980( C1979 C1980 ) C1979_=_C2322( C1979 C2322 ) C1979_=_C2330( C1979 C2330 ) C1979_=_C2546( C1979 C2546 ) C1979_=_C3544( C1979 C3544 ) \nC1979_=_C3546( C1979 C3546 ) C1979_=_C3631( C1979 C3631 ) C1979_=_C3914( C1979 C3914 ) C1980_=_C2323( C1980 C2323 ) C1980_=_C2331( C1980 C2331 ) C1980_=_C2547( C1980 C2547 ) \nC1980_=_C3545( C1980 C3545 ) C1980_=_C3547( C1980 C3547 ) C1980_=_C3632( C1980 C3632 ) C1980_=_C3915( C1980 C3915 ) C1980_=_C4335( C1980 C4335 ) C1980_=_C4336( C1980 C4336 ) \nC2322_=_C2323( C2322 C2323 ) C2322_=_C2324( C2322 C2324 ) C2322_=_C2325( C2322 C2325 ) C2322_=_C2330( C2322 C2330 ) C2322_=_C2546( C2322 C2546 ) C2322_=_C3544( C2322 C3544 ) \nC2322_=_C3546( C2322 C3546 ) C2322_=_C3631( C2322 C3631 ) C2322_=_C3914( C2322 C3914 ) C2323_=_C2324( C2323 C2324 ) C2323_=_C2325( C2323 C2325 ) C2323_=_C2331( C2323 C2331 ) \nC2323_=_C2547( C2323 C2547 ) C2323_=_C3545( C2323 C3545 ) C2323_=_C3547( C2323 C3547 ) C2323_=_C3632( C2323 C3632 ) C2323_=_C3915( C2323 C3915 ) C2323_=_C4335( C2323 C4335 ) \nC2323_=_C4336( C2323 C4336 ) C2324_=_C2325( C2324 C2325 ) C2328_=_C2329( C2328 C2329 ) C2328_=_C2330( C2328 C2330 ) C2328_=_C2331( C2328 C2331 ) C2329_=_C2330( C2329 C2330 ) \nC2329_=_C2331( C2329 C2331 ) C2330_=_C2331( C2330 C2331 ) C2330_=_C2546( C2330 C2546 ) C2330_=_C3544( C2330 C3544 ) C2330_=_C3546( C2330 C3546 ) C2330_=_C3631( C2330 C3631 ) \nC2330_=_C3914( C2330 C3914 ) C2331_=_C2547( C2331 C2547 ) C2331_=_C3545( C2331 C3545 ) C2331_=_C3547( C2331 C3547 ) C2331_=_C3632( C2331 C3632 ) C2331_=_C3915( C2331 C3915 ) \nC2331_=_C4335( C2331 C4335 ) C2331_=_C4336( C2331 C4336 ) C2465_=_C2466( C2465 C2466 ) C2465_=_C3542( C2465 C3542 ) C2465_=_C3543( C2465 C3543 ) C2465_=_C3544( C2465 C3544 ) \nC2465_=_C3545( C2465 C3545 ) C2466_=_C3546( C2466 C3546 ) C2466_=_C3547( C2466 C3547 ) C2466_=_C3548( C2466 C3548 ) C2466_=_C3549( C2466 C3549 ) C2546_=_C2547( C2546 C2547 ) \nC2546_=_C3544( C2546 C3544 ) C2546_=_C3546( C2546 C3546 ) C2546_=_C3631( C2546 C3631 ) C2546_=_C3914( C2546 C3914 ) C2547_=_C3545( C2547 C3545 ) C2547_=_C3547( C2547 C3547 ) \nC2547_=_C3632( C2547 C3632 ) C2547_=_C3915( C2547 C3915 ) C2547_=_C4335( C2547 C4335 ) C2547_=_C4336( C2547 C4336 ) C3542_=_C3543( C3542 C3543 ) C3542_=_C3544( C3542 C3544 ) \nC3542_=_C3545( C3542 C3545 ) C3543_=_C3544( C3543 C3544 ) C3543_=_C3545( C3543 C3545 ) C3544_=_C3545( C3544 C3545 ) C3544_=_C3546( C3544 C3546 ) C3544_=_C3631( C3544 C3631 ) \nC3544_=_C3914( C3544 C3914 ) C3545_=_C3547( C3545 C3547 ) C3545_=_C3632( C3545 C3632 ) C3545_=_C3915( C3545 C3915 ) C3545_=_C4335( C3545 C4335 ) C3545_=_C4336( C3545 C4336 ) \nC3546_=_C3547( C3546 C3547 ) C3546_=_C3548( C3546 C3548 ) C3546_=_C3549( C3546 C3549 ) C3546_=_C3631( C3546 C3631 ) C3546_=_C3914( C3546 C3914 ) C3547_=_C3548( C3547 C3548 ) \nC3547_=_C3549( C3547 C3549 ) C3547_=_C3632( C3547 C3632 ) C3547_=_C3915( C3547 C3915 ) C3547_=_C4335( C3547 C4335 ) C3547_=_C4336( C3547 C4336 ) C3548_=_C3549( C3548 C3549 ) \nC3631_=_C3632( C3631 C3632 ) C3631_=_C3914( C3631 C3914 ) C3632_=_C3915( C3632 C3915 ) C3632_=_C4335( C3632 C4335 ) C3632_=_C4336( C3632 C4336 ) C3914_=_C3915( C3914 C3915 ) \nC3915_=_C4335( C3915 C4335 ) C3915_=_C4336( C3915 C4336 ) C4335_=_C4336( C4335 C4336 ) "];796-&gt;965[label="28: C677 C678 C685 C686 C1254 \nC1255 C1714 C1715 C1979 C1980 C2324 \nC2325 C2328 C2329 C2465 C2466 C2546 \nC2547 C3542 C3543 C3548 C3549 C3631 \nC3632 C3914 C3915 C4335 C4336 \n54: C677_=_C678 ,C685_=_C686 ,C1254_=_C1255 ,C1254_=_C2465 ,C1254_=_C3542 ,\nC1254_=_C3543 ,C1255_=_C2466 ,C1255_=_C3548 ,C1255_=_C3549 ,C1714_=_C1715 ,C1714_=_C1979 ,\nC1714_=_C2546 ,C1714_=_C3631 ,C1714_=_C3914 ,C1715_=_C1980 ,C1715_=_C2547 ,C1715_=_C3632 ,\nC1715_=_C3915 ,C1715_=_C4335 ,C1715_=_C4336 ,C1979_=_C1980 ,C1979_=_C2546 ,C1979_=_C3631 ,\nC1979_=_C3914 ,C1980_=_C2547 ,C1980_=_C3632 ,C1980_=_C3915 ,C1980_=_C4335 ,C1980_=_C4336 ,\nC2324_=_C2325 ,C2328_=_C2329 ,C2465_=_C2466 ,C2465_=_C3542 ,C2465_=_C3543 ,C2466_=_C3548 ,\nC2466_=_C3549 ,C2546_=_C2547 ,C2546_=_C3631 ,C2546_=_C3914 ,C2547_=_C3632 ,C2547_=_C3915 ,\nC2547_=_C4335 ,C2547_=_C4336 ,C3542_=_C3543 ,C3548_=_C3549 ,C3631_=_C3632 ,C3631_=_C3914 ,\nC3632_=_C3915 ,C3632_=_C4335 ,C3632_=_C4336 ,C3914_=_C3915 ,C3915_=_C4335 ,C3915_=_C4336 ,\nC4335_=_C4336 ,"];966[shape=box, label="id:966 level: 7\n40: C169 C170 C238 C239 C399 \nC400 C404 C405 C1410 C1411 C2627 \nC2628 C2788 C2789 C2995 C2996 C3001 \nC3002 C3007 C3008 C3009 C3010 C3300 \nC3301 C3304 C3305 C3306 C3307 C3856 \nC3857 C3858 C3859 C3860 C3861 C3978 \nC3979 C4033 C4034 C4035 C4036 \n182: C169_=_C170( C169 C170 ) C169_=_C3300( C169 C3300 ) C169_=_C3301( C169 C3301 ) C170_=_C3304( C170 C3304 ) C170_=_C3305(</w:t>
      </w:r>
    </w:p>
    <w:p>
      <w:pPr>
        <w:pStyle w:val="PreformattedText"/>
        <w:bidi w:val="0"/>
        <w:spacing w:before="0" w:after="0"/>
        <w:jc w:val="left"/>
        <w:rPr/>
      </w:pPr>
      <w:r>
        <w:rPr/>
        <w:t xml:space="preserve"> </w:t>
      </w:r>
      <w:r>
        <w:rPr/>
        <w:t>C170 C3305 ) \nC170_=_C3306( C170 C3306 ) C170_=_C3307( C170 C3307 ) C238_=_C239( C238 C239 ) C238_=_C2627( C238 C2627 ) C238_=_C2788( C238 C2788 ) C238_=_C3856( C238 C3856 ) \nC238_=_C3857( C238 C3857 ) C238_=_C3858( C238 C3858 ) C238_=_C3859( C238 C3859 ) C239_=_C2628( C239 C2628 ) C239_=_C2789( C239 C2789 ) C239_=_C3860( C239 C3860 ) \nC239_=_C3861( C239 C3861 ) C399_=_C400( C399 C400 ) C399_=_C404( C399 C404 ) C399_=_C3001( C399 C3001 ) C399_=_C3009( C399 C3009 ) C399_=_C3300( C399 C3300 ) \nC399_=_C3306( C399 C3306 ) C399_=_C3858( C399 C3858 ) C399_=_C3860( C399 C3860 ) C399_=_C3978( C399 C3978 ) C399_=_C4033( C399 C4033 ) C399_=_C4034( C399 C4034 ) \nC400_=_C405( C400 C405 ) C400_=_C3002( C400 C3002 ) C400_=_C3010( C400 C3010 ) C400_=_C3301( C400 C3301 ) C400_=_C3307( C400 C3307 ) C400_=_C3859( C400 C3859 ) \nC400_=_C3861( C400 C3861 ) C400_=_C3979( C400 C3979 ) C400_=_C4035( C400 C4035 ) C400_=_C4036( C400 C4036 ) C404_=_C405( C404 C405 ) C404_=_C3001( C404 C3001 ) \nC404_=_C3009( C404 C3009 ) C404_=_C3300( C404 C3300 ) C404_=_C3306( C404 C3306 ) C404_=_C3858( C404 C3858 ) C404_=_C3860( C404 C3860 ) C404_=_C3978( C404 C3978 ) \nC404_=_C4033( C404 C4033 ) C404_=_C4034( C404 C4034 ) C405_=_C3002( C405 C3002 ) C405_=_C3010( C405 C3010 ) C405_=_C3301( C405 C3301 ) C405_=_C3307( C405 C3307 ) \nC405_=_C3859( C405 C3859 ) C405_=_C3861( C405 C3861 ) C405_=_C3979( C405 C3979 ) C405_=_C4035( C405 C4035 ) C405_=_C4036( C405 C4036 ) C1410_=_C1411( C1410 C1411 ) \nC1410_=_C2995( C1410 C2995 ) C1410_=_C2996( C1410 C2996 ) C1410_=_C3001( C1410 C3001 ) C1410_=_C3002( C1410 C3002 ) C1411_=_C3007( C1411 C3007 ) C1411_=_C3008( C1411 C3008 ) \nC1411_=_C3009( C1411 C3009 ) C1411_=_C3010( C1411 C3010 ) C2627_=_C2628( C2627 C2628 ) C2627_=_C2788( C2627 C2788 ) C2627_=_C3856( C2627 C3856 ) C2627_=_C3857( C2627 C3857 ) \nC2627_=_C3858( C2627 C3858 ) C2627_=_C3859( C2627 C3859 ) C2628_=_C2789( C2628 C2789 ) C2628_=_C3860( C2628 C3860 ) C2628_=_C3861( C2628 C3861 ) C2788_=_C2789( C2788 C2789 ) \nC2788_=_C3856( C2788 C3856 ) C2788_=_C3857( C2788 C3857 ) C2788_=_C3858( C2788 C3858 ) C2788_=_C3859( C2788 C3859 ) C2789_=_C3860( C2789 C3860 ) C2789_=_C3861( C2789 C3861 ) \nC2995_=_C2996( C2995 C2996 ) C2995_=_C3001( C2995 C3001 ) C2995_=_C3002( C2995 C3002 ) C2996_=_C3001( C2996 C3001 ) C2996_=_C3002( C2996 C3002 ) C3001_=_C3002( C3001 C3002 ) \nC3001_=_C3009( C3001 C3009 ) C3001_=_C3300( C3001 C3300 ) C3001_=_C3306( C3001 C3306 ) C3001_=_C3858( C3001 C3858 ) C3001_=_C3860( C3001 C3860 ) C3001_=_C3978( C3001 C3978 ) \nC3001_=_C4033( C3001 C4033 ) C3001_=_C4034( C3001 C4034 ) C3002_=_C3010( C3002 C3010 ) C3002_=_C3301( C3002 C3301 ) C3002_=_C3307( C3002 C3307 ) C3002_=_C3859( C3002 C3859 ) \nC3002_=_C3861( C3002 C3861 ) C3002_=_C3979( C3002 C3979 ) C3002_=_C4035( C3002 C4035 ) C3002_=_C4036( C3002 C4036 ) C3007_=_C3008( C3007 C3008 ) C3007_=_C3009( C3007 C3009 ) \nC3007_=_C3010( C3007 C3010 ) C3008_=_C3009( C3008 C3009 ) C3008_=_C3010( C3008 C3010 ) C3009_=_C3010( C3009 C3010 ) C3009_=_C3300( C3009 C3300 ) C3009_=_C3306( C3009 C3306 ) \nC3009_=_C3858( C3009 C3858 ) C3009_=_C3860( C3009 C3860 ) C3009_=_C3978( C3009 C3978 ) C3009_=_C4033( C3009 C4033 ) C3009_=_C4034( C3009 C4034 ) C3010_=_C3301( C3010 C3301 ) \nC3010_=_C3307( C3010 C3307 ) C3010_=_C3859( C3010 C3859 ) C3010_=_C3861( C3010 C3861 ) C3010_=_C3979( C3010 C3979 ) C3010_=_C4035( C3010 C4035 ) C3010_=_C4036( C3010 C4036 ) \nC3300_=_C3301( C3300 C3301 ) C3300_=_C3306( C3300 C3306 ) C3300_=_C3858( C3300 C3858 ) C3300_=_C3860( C3300 C3860 ) C3300_=_C3978( C3300 C3978 ) C3300_=_C4033( C3300 C4033 ) \nC3300_=_C4034( C3300 C4034 ) C3301_=_C3307( C3301 C3307 ) C3301_=_C3859( C3301 C3859 ) C3301_=_C3861( C3301 C3861 ) C3301_=_C3979( C3301 C3979 ) C3301_=_C4035( C3301 C4035 ) \nC3301_=_C4036( C3301 C4036 ) C3304_=_C3305( C3304 C3305 ) C3304_=_C3306( C3304 C3306 ) C3304_=_C3307( C3304 C3307 ) C3305_=_C3306( C3305 C3306 ) C3305_=_C3307( C3305 C3307 ) \nC3306_=_C3307( C3306 C3307 ) C3306_=_C3858( C3306 C3858 ) C3306_=_C3860( C3306 C3860 ) C3306_=_C3978( C3306 C3978 ) C3306_=_C4033( C3306 C4033 ) C3306_=_C4034( C3306 C4034 ) \nC3307_=_C3859( C3307 C3859 ) C3307_=_C3861( C3307 C3861 ) C3307_=_C3979( C3307 C3979 ) C3307_=_C4035( C3307 C4035 ) C3307_=_C4036( C3307 C4036 ) C3856_=_C3857( C3856 C3857 ) \nC3856_=_C3858( C3856 C3858 ) C3856_=_C3859( C3856 C3859 ) C3857_=_C3858( C3857 C3858 ) C3857_=_C3859( C3857 C3859 ) C3858_=_C3859( C3858 C3859 ) C3858_=_C3860( C3858 C3860 ) \nC3858_=_C3978( C3858 C3978 ) C3858_=_C4033( C3858 C4033 ) C3858_=_C4034( C3858 C4034 ) C3859_=_C3861( C3859 C3861 ) C3859_=_C3979( C3859 C3979 ) C3859_=_C4035( C3859 C4035 ) \nC3859_=_C4036( C3859 C4036 ) C3860_=_C3861( C3860 C3861 ) C3860_=_C3978( C3860 C3978 ) C3860_=_C4033( C3860 C4033 ) C3860_=_C4034( C3860 C4034 ) C3861_=_C3979( C3861 C3979 ) \nC3861_=_C4035( C3861 C4035 ) C3861_=_C4036( C3861 C4036 ) C3978_=_C3979( C3978 C3979 ) C3978_=_C4033( C3978 C4033 ) C3978_=_C4034( C3978 C4034 ) C3979_=_C4035( C3979 C4035 ) \nC3979_=_C4036( C3979 C4036 ) C4033_=_C4034( C4033 C4034 ) C4035_=_C4036( C4035 C4036 ) "];797-&gt;966[label="28: C169 C170 C238 C239 C399 \nC400 C404 C405 C1410 C1411 C2627 \nC2628 C2788 C2789 C2995 C2996 C3007 \nC3008 C3304 C3305 C3856 C3857 C3978 \nC3979 C4033 C4034 C4035 C4036 \n50: C169_=_C170 ,C170_=_C3304 ,C170_=_C3305 ,C238_=_C239 ,C238_=_C2627 ,\nC238_=_C2788 ,C238_=_C3856 ,C238_=_C3857 ,C239_=_C2628 ,C239_=_C2789 ,C399_=_C400 ,\nC399_=_C404 ,C399_=_C3978 ,C399_=_C4033 ,C399_=_C4034 ,C400_=_C405 ,C400_=_C3979 ,\nC400_=_C4035 ,C400_=_C4036 ,C404_=_C405 ,C404_=_C3978 ,C404_=_C4033 ,C404_=_C4034 ,\nC405_=_C3979 ,C405_=_C4035 ,C405_=_C4036 ,C1410_=_C1411 ,C1410_=_C2995 ,C1410_=_C2996 ,\nC1411_=_C3007 ,C1411_=_C3008 ,C2627_=_C2628 ,C2627_=_C2788 ,C2627_=_C3856 ,C2627_=_C3857 ,\nC2628_=_C2789 ,C2788_=_C2789 ,C2788_=_C3856 ,C2788_=_C3857 ,C2995_=_C2996 ,C3007_=_C3008 ,\nC3304_=_C3305 ,C3856_=_C3857 ,C3978_=_C3979 ,C3978_=_C4033 ,C3978_=_C4034 ,C3979_=_C4035 ,\nC3979_=_C4036 ,C4033_=_C4034 ,C4035_=_C4036 ,"];967[shape=box, label="id:967 level: 7\n40: C727 C728 C1091 C1092 C1641 \nC1642 C1921 C1922 C2218 C2219 C2266 \nC2267 C2303 C2304 C2305 C2306 C2307 \nC2308 C2309 C2310 C2311 C2312 C2313 \nC2314 C2315 C2316 C2317 C2318 C2619 \nC2620 C2627 C2628 C2965 C2966 C3831 \nC3832 C3946 C3947 C3948 C3949 \n210: C727_=_C728( C727 C728 ) C727_=_C1091( C727 C1091 ) C727_=_C1641( C727 C1641 ) C727_=_C1921( C727 C1921 ) C727_=_C2266( C727 C2266 ) \nC727_=_C2303( C727 C2303 ) C727_=_C2304( C727 C2304 ) C727_=_C2305( C727 C2305 ) C727_=_C2306( C727 C2306 ) C727_=_C2307( C727 C2307 ) C727_=_C2308( C727 C2308 ) \nC727_=_C2309( C727 C2309 ) C727_=_C2310( C727 C2310 ) C728_=_C1092( C728 C1092 ) C728_=_C1642( C728 C1642 ) C728_=_C1922( C728 C1922 ) C728_=_C2267( C728 C2267 ) \nC728_=_C2311( C728 C2311 ) C728_=_C2312( C728 C2312 ) C728_=_C2313( C728 C2313 ) C728_=_C2314( C728 C2314 ) C728_=_C2315( C728 C2315 ) C728_=_C2316( C728 C2316 ) \nC728_=_C2317( C728 C2317 ) C728_=_C2318( C728 C2318 ) C1091_=_C1092( C1091 C1092 ) C1091_=_C1641( C1091 C1641 ) C1091_=_C1921( C1091 C1921 ) C1091_=_C2266( C1091 C2266 ) \nC1091_=_C2303( C1091 C2303 ) C1091_=_C2304( C1091 C2304 ) C1091_=_C2305( C1091 C2305 ) C1091_=_C2306( C1091 C2306 ) C1091_=_C2307( C1091 C2307 ) C1091_=_C2308( C1091 C2308 ) \nC1091_=_C2309( C1091 C2309 ) C1091_=_C2310( C1091 C2310 ) C1092_=_C1642( C1092 C1642 ) C1092_=_C1922( C1092 C1922 ) C1092_=_C2267( C1092 C2267 ) C1092_=_C2311( C1092 C2311 ) \nC1092_=_C2312( C1092 C2312 ) C1092_=_C2313( C1092 C2313 ) C1092_=_C2314( C1092 C2314 ) C1092_=_C2315( C1092 C2315 ) C1092_=_C2316( C1092 C2316 ) C1092_=_C2317( C1092 C2317 ) \nC1092_=_C2318( C1092 C2318 ) C1641_=_C1642( C1641 C1642 ) C1641_=_C1921( C1641 C1921 ) C1641_=_C2266( C1641 C2266 ) C1641_=_C2303( C1641 C2303 ) C1641_=_C2304( C1641 C2304 ) \nC1641_=_C2305( C1641 C2305 ) C1641_=_C2306( C1641 C2306 ) C1641_=_C2307( C1641 C2307 ) C1641_=_C2308( C1641 C2308 ) C1641_=_C2309( C1641 C2309 ) C1641_=_C2310( C1641 C2310 ) \nC1642_=_C1922( C1642 C1922 ) C1642_=_C2267( C1642 C2267 ) C1642_=_C2311( C1642 C2311 ) C1642_=_C2312( C1642 C2312 ) C1642_=_C2313( C1642 C2313 ) C1642_=_C2314( C1642 C2314 ) \nC1642_=_C2315( C1642 C2315 ) C1642_=_C2316( C1642 C2316 ) C1642_=_C2317( C1642 C2317 ) C1642_=_C2318( C1642 C2318 ) C1921_=_C1922( C1921 C1922 ) C1921_=_C2266( C1921 C2266 ) \nC1921_=_C2303( C1921 C2303 ) C1921_=_C2304( C1921 C2304 ) C1921_=_C2305( C1921 C2305 ) C1921_=_C2306( C1921 C2306 ) C1921_=_C2307( C1921 C2307 ) C1921_=_C2308( C1921 C2308 ) \nC1921_=_C2309( C1921 C2309 ) C1921_=_C2310( C1921 C2310 ) C1922_=_C2267( C1922 C2267 ) C1922_=_C2311( C1922 C2311 ) C1922_=_C2312( C1922 C2312 ) C1922_=_C2313( C1922 C2313 ) \nC1922_=_C2314( C1922 C2314 ) C1922_=_C2315( C1922 C2315 ) C1922_=_C2316( C1922 C2316 ) C1922_=_C2317( C1922 C2317 ) C1922_=_C2318( C1922 C2318 ) C2218_=_C2219( C2218 C2219 ) \nC2218_=_C2305( C2218 C2305 ) C2218_=_C2311( C2218 C2311 ) C2218_=_C2619( C2218 C2619 ) C2218_=_C2620( C2218 C2620 ) C2219_=_C2306( C2219 C2306 ) C2219_=_C2312( C2219 C2312 ) \nC2219_=_C2627( C2219 C2627 ) C2219_=_C2628( C2219 C2628 ) C2266_=_C2267( C2266 C2267 ) C2266_=_C2303( C2266 C2303 ) C2266_=_C2304( C2266 C2304 ) C2266_=_C2305( C2266 C2305 ) \nC2266_=_C2306( C2266 C2306 ) C2266_=_C2307( C2266 C2307 ) C2266_=_C2308( C2266 C2308 ) C2266_=_C2309( C2266 C2309 ) C2266_=_C2310( C2266 C2310 ) C2267_=_C2311( C2267 C2311 ) \nC2267_=_C2312( C2267 C2312 ) C2267_=_C2313( C2267 C2313 ) C2267_=_C2314( C2267 C2314 ) C2267_=_C2315( C2267 C2315 ) C2267_=_C2316( C2267 C2316 ) C2267_=_C2317( C2267 C2317 ) \nC2267_=_C2318( C2267 C2318 ) C2303_=_C2304( C2303 C2304 ) C2303_=_C2305( C2303 C2305 ) C2303_=_C2306( C2303 C2306 ) C2303_=_C2307( C2303 C2307 ) C2303_=_C2308( C2303 C2308 ) \nC2303_=_C2309( C2303 C2309 ) C2303_=_C2310( C2303 C2310 ) C2304_=_C2305( C2304 C2305 ) C2304_=_C2306( C2304 C2306 ) C2304_=_C2307( C2304</w:t>
      </w:r>
    </w:p>
    <w:p>
      <w:pPr>
        <w:pStyle w:val="PreformattedText"/>
        <w:bidi w:val="0"/>
        <w:spacing w:before="0" w:after="0"/>
        <w:jc w:val="left"/>
        <w:rPr/>
      </w:pPr>
      <w:r>
        <w:rPr/>
        <w:t xml:space="preserve"> </w:t>
      </w:r>
      <w:r>
        <w:rPr/>
        <w:t>C2307 ) C2304_=_C2308( C2304 C2308 ) \nC2304_=_C2309( C2304 C2309 ) C2304_=_C2310( C2304 C2310 ) C2305_=_C2306( C2305 C2306 ) C2305_=_C2307( C2305 C2307 ) C2305_=_C2308( C2305 C2308 ) C2305_=_C2309( C2305 C2309 ) \nC2305_=_C2310( C2305 C2310 ) C2305_=_C2311( C2305 C2311 ) C2305_=_C2619( C2305 C2619 ) C2305_=_C2620( C2305 C2620 ) C2306_=_C2307( C2306 C2307 ) C2306_=_C2308( C2306 C2308 ) \nC2306_=_C2309( C2306 C2309 ) C2306_=_C2310( C2306 C2310 ) C2306_=_C2312( C2306 C2312 ) C2306_=_C2627( C2306 C2627 ) C2306_=_C2628( C2306 C2628 ) C2307_=_C2308( C2307 C2308 ) \nC2307_=_C2309( C2307 C2309 ) C2307_=_C2310( C2307 C2310 ) C2307_=_C2313( C2307 C2313 ) C2307_=_C2965( C2307 C2965 ) C2307_=_C3831( C2307 C3831 ) C2307_=_C3832( C2307 C3832 ) \nC2308_=_C2309( C2308 C2309 ) C2308_=_C2310( C2308 C2310 ) C2308_=_C2314( C2308 C2314 ) C2308_=_C2966( C2308 C2966 ) C2309_=_C2310( C2309 C2310 ) C2309_=_C2317( C2309 C2317 ) \nC2309_=_C3946( C2309 C3946 ) C2309_=_C3947( C2309 C3947 ) C2310_=_C2318( C2310 C2318 ) C2310_=_C3948( C2310 C3948 ) C2310_=_C3949( C2310 C3949 ) C2311_=_C2312( C2311 C2312 ) \nC2311_=_C2313( C2311 C2313 ) C2311_=_C2314( C2311 C2314 ) C2311_=_C2315( C2311 C2315 ) C2311_=_C2316( C2311 C2316 ) C2311_=_C2317( C2311 C2317 ) C2311_=_C2318( C2311 C2318 ) \nC2311_=_C2619( C2311 C2619 ) C2311_=_C2620( C2311 C2620 ) C2312_=_C2313( C2312 C2313 ) C2312_=_C2314( C2312 C2314 ) C2312_=_C2315( C2312 C2315 ) C2312_=_C2316( C2312 C2316 ) \nC2312_=_C2317( C2312 C2317 ) C2312_=_C2318( C2312 C2318 ) C2312_=_C2627( C2312 C2627 ) C2312_=_C2628( C2312 C2628 ) C2313_=_C2314( C2313 C2314 ) C2313_=_C2315( C2313 C2315 ) \nC2313_=_C2316( C2313 C2316 ) C2313_=_C2317( C2313 C2317 ) C2313_=_C2318( C2313 C2318 ) C2313_=_C2965( C2313 C2965 ) C2313_=_C3831( C2313 C3831 ) C2313_=_C3832( C2313 C3832 ) \nC2314_=_C2315( C2314 C2315 ) C2314_=_C2316( C2314 C2316 ) C2314_=_C2317( C2314 C2317 ) C2314_=_C2318( C2314 C2318 ) C2314_=_C2966( C2314 C2966 ) C2315_=_C2316( C2315 C2316 ) \nC2315_=_C2317( C2315 C2317 ) C2315_=_C2318( C2315 C2318 ) C2315_=_C3831( C2315 C3831 ) C2316_=_C2317( C2316 C2317 ) C2316_=_C2318( C2316 C2318 ) C2316_=_C3832( C2316 C3832 ) \nC2317_=_C2318( C2317 C2318 ) C2317_=_C3946( C2317 C3946 ) C2317_=_C3947( C2317 C3947 ) C2318_=_C3948( C2318 C3948 ) C2318_=_C3949( C2318 C3949 ) C2619_=_C2620( C2619 C2620 ) \nC2627_=_C2628( C2627 C2628 ) C2965_=_C2966( C2965 C2966 ) C2965_=_C3831( C2965 C3831 ) C2965_=_C3832( C2965 C3832 ) C3831_=_C3832( C3831 C3832 ) C3946_=_C3947( C3946 C3947 ) \nC3948_=_C3949( C3948 C3949 ) "];797-&gt;967[label="28: C727 C728 C1091 C1092 C1641 \nC1642 C1921 C1922 C2218 C2219 C2266 \nC2267 C2303 C2304 C2315 C2316 C2619 \nC2620 C2627 C2628 C2965 C2966 C3831 \nC3832 C3946 C3947 C3948 C3949 \n62: C727_=_C728 ,C727_=_C1091 ,C727_=_C1641 ,C727_=_C1921 ,C727_=_C2266 ,\nC727_=_C2303 ,C727_=_C2304 ,C728_=_C1092 ,C728_=_C1642 ,C728_=_C1922 ,C728_=_C2267 ,\nC728_=_C2315 ,C728_=_C2316 ,C1091_=_C1092 ,C1091_=_C1641 ,C1091_=_C1921 ,C1091_=_C2266 ,\nC1091_=_C2303 ,C1091_=_C2304 ,C1092_=_C1642 ,C1092_=_C1922 ,C1092_=_C2267 ,C1092_=_C2315 ,\nC1092_=_C2316 ,C1641_=_C1642 ,C1641_=_C1921 ,C1641_=_C2266 ,C1641_=_C2303 ,C1641_=_C2304 ,\nC1642_=_C1922 ,C1642_=_C2267 ,C1642_=_C2315 ,C1642_=_C2316 ,C1921_=_C1922 ,C1921_=_C2266 ,\nC1921_=_C2303 ,C1921_=_C2304 ,C1922_=_C2267 ,C1922_=_C2315 ,C1922_=_C2316 ,C2218_=_C2219 ,\nC2218_=_C2619 ,C2218_=_C2620 ,C2219_=_C2627 ,C2219_=_C2628 ,C2266_=_C2267 ,C2266_=_C2303 ,\nC2266_=_C2304 ,C2267_=_C2315 ,C2267_=_C2316 ,C2303_=_C2304 ,C2315_=_C2316 ,C2315_=_C3831 ,\nC2316_=_C3832 ,C2619_=_C2620 ,C2627_=_C2628 ,C2965_=_C2966 ,C2965_=_C3831 ,C2965_=_C3832 ,\nC3831_=_C3832 ,C3946_=_C3947 ,C3948_=_C3949 ,"];968[shape=box, label="id:968 level: 7\n34: C177 C178 C338 C339 C642 \nC643 C1460 C1461 C1684 C1685 C1692 \nC1693 C2003 C2004 C2011 C2012 C2176 \nC2177 C2511 C2512 C3309 C3310 C3431 \nC3432 C3441 C3442 C3624 C3625 C3908 \nC3909 C3914 C3915 C4278 C4279 \n39: C177_=_C178( C177 C178 ) C177_=_C2176( C177 C2176 ) C178_=_C2177( C178 C2177 ) C338_=_C339( C338 C339 ) C338_=_C2003( C338 C2003 ) \nC338_=_C2511( C338 C2511 ) C339_=_C2004( C339 C2004 ) C339_=_C2512( C339 C2512 ) C339_=_C3624( C339 C3624 ) C339_=_C3625( C339 C3625 ) C642_=_C643( C642 C643 ) \nC642_=_C1684( C642 C1684 ) C642_=_C1685( C642 C1685 ) C643_=_C1692( C643 C1692 ) C643_=_C1693( C643 C1693 ) C1460_=_C1461( C1460 C1461 ) C1460_=_C3431( C1460 C3431 ) \nC1460_=_C3432( C1460 C3432 ) C1461_=_C3441( C1461 C3441 ) C1461_=_C3442( C1461 C3442 ) C1684_=_C1685( C1684 C1685 ) C1692_=_C1693( C1692 C1693 ) C2003_=_C2004( C2003 C2004 ) \nC2003_=_C2511( C2003 C2511 ) C2004_=_C2512( C2004 C2512 ) C2004_=_C3624( C2004 C3624 ) C2004_=_C3625( C2004 C3625 ) C2011_=_C2012( C2011 C2012 ) C2176_=_C2177( C2176 C2177 ) \nC2511_=_C2512( C2511 C2512 ) C2512_=_C3624( C2512 C3624 ) C2512_=_C3625( C2512 C3625 ) C3309_=_C3310( C3309 C3310 ) C3431_=_C3432( C3431 C3432 ) C3441_=_C3442( C3441 C3442 ) \nC3624_=_C3625( C3624 C3625 ) C3908_=_C3909( C3908 C3909 ) C3914_=_C3915( C3914 C3915 ) C4278_=_C4279( C4278 C4279 ) "];798-&gt;968[label="32: C177 C178 C338 C339 C642 \nC643 C1460 C1461 C1684 C1685 C1692 \nC1693 C2011 C2012 C2176 C2177 C2511 \nC2512 C3309 C3310 C3431 C3432 C3441 \nC3442 C3624 C3625 C3908 C3909 C3914 \nC3915 C4278 C4279 \n32: C177_=_C178 ,C177_=_C2176 ,C178_=_C2177 ,C338_=_C339 ,C338_=_C2511 ,\nC339_=_C2512 ,C339_=_C3624 ,C339_=_C3625 ,C642_=_C643 ,C642_=_C1684 ,C642_=_C1685 ,\nC643_=_C1692 ,C643_=_C1693 ,C1460_=_C1461 ,C1460_=_C3431 ,C1460_=_C3432 ,C1461_=_C3441 ,\nC1461_=_C3442 ,C1684_=_C1685 ,C1692_=_C1693 ,C2011_=_C2012 ,C2176_=_C2177 ,C2511_=_C2512 ,\nC2512_=_C3624 ,C2512_=_C3625 ,C3309_=_C3310 ,C3431_=_C3432 ,C3441_=_C3442 ,C3624_=_C3625 ,\nC3908_=_C3909 ,C3914_=_C3915 ,C4278_=_C4279 ,"];969[shape=box, label="id:969 level: 7\n36: C169 C170 C177 C178 C1332 \nC1333 C1427 C1428 C1536 C1537 C1641 \nC1642 C2133 C2134 C2491 C2492 C2521 \nC2522 C2619 C2620 C3222 C3223 C3275 \nC3276 C3431 C3432 C3457 C3458 C3459 \nC3460 C3815 C3816 C3964 C3965 C3966 \nC3967 \n56: C169_=_C170( C169 C170 ) C177_=_C178( C177 C178 ) C1332_=_C1333( C1332 C1333 ) C1332_=_C2521( C1332 C2521 ) C1332_=_C2522( C1332 C2522 ) \nC1427_=_C1428( C1427 C1428 ) C1536_=_C1537( C1536 C1537 ) C1536_=_C1641( C1536 C1641 ) C1536_=_C1642( C1536 C1642 ) C1641_=_C1642( C1641 C1642 ) C2133_=_C2134( C2133 C2134 ) \nC2133_=_C2491( C2133 C2491 ) C2133_=_C2619( C2133 C2619 ) C2133_=_C3431( C2133 C3431 ) C2133_=_C3457( C2133 C3457 ) C2133_=_C3458( C2133 C3458 ) C2134_=_C2492( C2134 C2492 ) \nC2134_=_C2620( C2134 C2620 ) C2134_=_C3432( C2134 C3432 ) C2134_=_C3459( C2134 C3459 ) C2134_=_C3460( C2134 C3460 ) C2491_=_C2492( C2491 C2492 ) C2491_=_C2619( C2491 C2619 ) \nC2491_=_C3431( C2491 C3431 ) C2491_=_C3457( C2491 C3457 ) C2491_=_C3458( C2491 C3458 ) C2492_=_C2620( C2492 C2620 ) C2492_=_C3432( C2492 C3432 ) C2492_=_C3459( C2492 C3459 ) \nC2492_=_C3460( C2492 C3460 ) C2521_=_C2522( C2521 C2522 ) C2619_=_C2620( C2619 C2620 ) C2619_=_C3431( C2619 C3431 ) C2619_=_C3457( C2619 C3457 ) C2619_=_C3458( C2619 C3458 ) \nC2620_=_C3432( C2620 C3432 ) C2620_=_C3459( C2620 C3459 ) C2620_=_C3460( C2620 C3460 ) C3222_=_C3223( C3222 C3223 ) C3222_=_C3457( C3222 C3457 ) C3222_=_C3815( C3222 C3815 ) \nC3222_=_C3816( C3222 C3816 ) C3223_=_C3458( C3223 C3458 ) C3275_=_C3276( C3275 C3276 ) C3431_=_C3432( C3431 C3432 ) C3431_=_C3457( C3431 C3457 ) C3431_=_C3458( C3431 C3458 ) \nC3432_=_C3459( C3432 C3459 ) C3432_=_C3460( C3432 C3460 ) C3457_=_C3458( C3457 C3458 ) C3457_=_C3815( C3457 C3815 ) C3457_=_C3816( C3457 C3816 ) C3459_=_C3460( C3459 C3460 ) \nC3815_=_C3816( C3815 C3816 ) C3964_=_C3965( C3964 C3965 ) C3966_=_C3967( C3966 C3967 ) "];798-&gt;969[label="34: C169 C170 C177 C178 C1332 \nC1333 C1427 C1428 C1536 C1537 C1641 \nC1642 C2133 C2134 C2491 C2492 C2521 \nC2522 C2619 C2620 C3222 C3223 C3275 \nC3276 C3431 C3432 C3459 C3460 C3815 \nC3816 C3964 C3965 C3966 C3967 \n43: C169_=_C170 ,C177_=_C178 ,C1332_=_C1333 ,C1332_=_C2521 ,C1332_=_C2522 ,\nC1427_=_C1428 ,C1536_=_C1537 ,C1536_=_C1641 ,C1536_=_C1642 ,C1641_=_C1642 ,C2133_=_C2134 ,\nC2133_=_C2491 ,C2133_=_C2619 ,C2133_=_C3431 ,C2134_=_C2492 ,C2134_=_C2620 ,C2134_=_C3432 ,\nC2134_=_C3459 ,C2134_=_C3460 ,C2491_=_C2492 ,C2491_=_C2619 ,C2491_=_C3431 ,C2492_=_C2620 ,\nC2492_=_C3432 ,C2492_=_C3459 ,C2492_=_C3460 ,C2521_=_C2522 ,C2619_=_C2620 ,C2619_=_C3431 ,\nC2620_=_C3432 ,C2620_=_C3459 ,C2620_=_C3460 ,C3222_=_C3223 ,C3222_=_C3815 ,C3222_=_C3816 ,\nC3275_=_C3276 ,C3431_=_C3432 ,C3432_=_C3459 ,C3432_=_C3460 ,C3459_=_C3460 ,C3815_=_C3816 ,\nC3964_=_C3965 ,C3966_=_C3967 ,"];970[shape=box, label="id:970 level: 8\n23: C794 C1183 C1788 C1789 C1790 \nC1791 C1793 C1794 C1795 C1796 C1798 \nC1804 C1848 C1854 C1855 C1856 C1857 \nC1858 C2173 C2175 C2459 C2460 C2461 \n113: C794_=_C1183( C794 C1183 ) C794_=_C1796( C794 C1796 ) C794_=_C1804( C794 C1804 ) C794_=_C1854( C794 C1854 ) C794_=_C1858( C794 C1858 ) \nC794_=_C2173( C794 C2173 ) C794_=_C2175( C794 C2175 ) C794_=_C2459( C794 C2459 ) C794_=_C2460( C794 C2460 ) C794_=_C2461( C794 C2461 ) C1183_=_C1796( C1183 C1796 ) \nC1183_=_C1804( C1183 C1804 ) C1183_=_C1854( C1183 C1854 ) C1183_=_C1858( C1183 C1858 ) C1183_=_C2173( C1183 C2173 ) C1183_=_C2175( C1183 C2175 ) C1183_=_C2459( C1183 C2459 ) \nC1183_=_C2460( C1183 C2460 ) C1183_=_C2461( C1183 C2461 ) C1788_=_C1789( C1788 C1789 ) C1788_=_C1790( C1788 C1790 ) C1788_=_C1791( C1788 C1791 ) C1788_=_C1793( C1788 C1793 ) \nC1788_=_C1794( C1788 C1794 ) C1788_=_C1795( C1788 C1795 ) C1788_=_C1796( C1788 C1796 ) C1788_=_C1798( C1788 C1798 ) C1788_=_C1804( C1788 C1804 ) C1789_=_C1790( C1789 C1790 ) \nC1789_=_C1791( C1789 C1791 ) C1789_=_C1793( C1789 C1793 ) C1789_=_C1794( C1789 C1794 ) C1789_=_C1795( C1789 C1795 ) C1789_=_C1796( C1789 C1796 ) C1790_=_C1791( C1790 C1791 ) \nC1790_=_C1793( C1790 C1793 ) C1790_=_C1794( C1790 C1794 ) C1790_=_C1795( C1790 C1795 ) C1790_=_C1796( C1790 C1796 ) C1791_=_C1793( C1791 C1793 ) C1791_=_C1794(</w:t>
      </w:r>
    </w:p>
    <w:p>
      <w:pPr>
        <w:pStyle w:val="PreformattedText"/>
        <w:bidi w:val="0"/>
        <w:spacing w:before="0" w:after="0"/>
        <w:jc w:val="left"/>
        <w:rPr/>
      </w:pPr>
      <w:r>
        <w:rPr/>
        <w:t xml:space="preserve"> </w:t>
      </w:r>
      <w:r>
        <w:rPr/>
        <w:t>C1791 C1794 ) \nC1791_=_C1795( C1791 C1795 ) C1791_=_C1796( C1791 C1796 ) C1791_=_C1848( C1791 C1848 ) C1791_=_C1854( C1791 C1854 ) C1793_=_C1794( C1793 C1794 ) C1793_=_C1795( C1793 C1795 ) \nC1793_=_C1796( C1793 C1796 ) C1793_=_C1855( C1793 C1855 ) C1793_=_C2173( C1793 C2173 ) C1794_=_C1795( C1794 C1795 ) C1794_=_C1796( C1794 C1796 ) C1794_=_C1856( C1794 C1856 ) \nC1794_=_C2175( C1794 C2175 ) C1795_=_C1796( C1795 C1796 ) C1795_=_C1857( C1795 C1857 ) C1795_=_C2459( C1795 C2459 ) C1796_=_C1804( C1796 C1804 ) C1796_=_C1854( C1796 C1854 ) \nC1796_=_C1858( C1796 C1858 ) C1796_=_C2173( C1796 C2173 ) C1796_=_C2175( C1796 C2175 ) C1796_=_C2459( C1796 C2459 ) C1796_=_C2460( C1796 C2460 ) C1796_=_C2461( C1796 C2461 ) \nC1798_=_C1804( C1798 C1804 ) C1798_=_C1848( C1798 C1848 ) C1798_=_C1855( C1798 C1855 ) C1798_=_C1856( C1798 C1856 ) C1798_=_C1857( C1798 C1857 ) C1798_=_C1858( C1798 C1858 ) \nC1804_=_C1854( C1804 C1854 ) C1804_=_C1858( C1804 C1858 ) C1804_=_C2173( C1804 C2173 ) C1804_=_C2175( C1804 C2175 ) C1804_=_C2459( C1804 C2459 ) C1804_=_C2460( C1804 C2460 ) \nC1804_=_C2461( C1804 C2461 ) C1848_=_C1854( C1848 C1854 ) C1848_=_C1855( C1848 C1855 ) C1848_=_C1856( C1848 C1856 ) C1848_=_C1857( C1848 C1857 ) C1848_=_C1858( C1848 C1858 ) \nC1854_=_C1858( C1854 C1858 ) C1854_=_C2173( C1854 C2173 ) C1854_=_C2175( C1854 C2175 ) C1854_=_C2459( C1854 C2459 ) C1854_=_C2460( C1854 C2460 ) C1854_=_C2461( C1854 C2461 ) \nC1855_=_C1856( C1855 C1856 ) C1855_=_C1857( C1855 C1857 ) C1855_=_C1858( C1855 C1858 ) C1855_=_C2173( C1855 C2173 ) C1856_=_C1857( C1856 C1857 ) C1856_=_C1858( C1856 C1858 ) \nC1856_=_C2175( C1856 C2175 ) C1857_=_C1858( C1857 C1858 ) C1857_=_C2459( C1857 C2459 ) C1858_=_C2173( C1858 C2173 ) C1858_=_C2175( C1858 C2175 ) C1858_=_C2459( C1858 C2459 ) \nC1858_=_C2460( C1858 C2460 ) C1858_=_C2461( C1858 C2461 ) C2173_=_C2175( C2173 C2175 ) C2173_=_C2459( C2173 C2459 ) C2173_=_C2460( C2173 C2460 ) C2173_=_C2461( C2173 C2461 ) \nC2175_=_C2459( C2175 C2459 ) C2175_=_C2460( C2175 C2460 ) C2175_=_C2461( C2175 C2461 ) C2459_=_C2460( C2459 C2460 ) C2459_=_C2461( C2459 C2461 ) C2460_=_C2461( C2460 C2461 ) "];800-&gt;970[label="21: C794 C1183 C1788 C1789 C1790 \nC1791 C1793 C1794 C1795 C1798 C1804 \nC1848 C1854 C1855 C1856 C1857 C2173 \nC2175 C2459 C2460 C2461 \n82: C794_=_C1183 ,C794_=_C1804 ,C794_=_C1854 ,C794_=_C2173 ,C794_=_C2175 ,\nC794_=_C2459 ,C794_=_C2460 ,C794_=_C2461 ,C1183_=_C1804 ,C1183_=_C1854 ,C1183_=_C2173 ,\nC1183_=_C2175 ,C1183_=_C2459 ,C1183_=_C2460 ,C1183_=_C2461 ,C1788_=_C1789 ,C1788_=_C1790 ,\nC1788_=_C1791 ,C1788_=_C1793 ,C1788_=_C1794 ,C1788_=_C1795 ,C1788_=_C1798 ,C1788_=_C1804 ,\nC1789_=_C1790 ,C1789_=_C1791 ,C1789_=_C1793 ,C1789_=_C1794 ,C1789_=_C1795 ,C1790_=_C1791 ,\nC1790_=_C1793 ,C1790_=_C1794 ,C1790_=_C1795 ,C1791_=_C1793 ,C1791_=_C1794 ,C1791_=_C1795 ,\nC1791_=_C1848 ,C1791_=_C1854 ,C1793_=_C1794 ,C1793_=_C1795 ,C1793_=_C1855 ,C1793_=_C2173 ,\nC1794_=_C1795 ,C1794_=_C1856 ,C1794_=_C2175 ,C1795_=_C1857 ,C1795_=_C2459 ,C1798_=_C1804 ,\nC1798_=_C1848 ,C1798_=_C1855 ,C1798_=_C1856 ,C1798_=_C1857 ,C1804_=_C1854 ,C1804_=_C2173 ,\nC1804_=_C2175 ,C1804_=_C2459 ,C1804_=_C2460 ,C1804_=_C2461 ,C1848_=_C1854 ,C1848_=_C1855 ,\nC1848_=_C1856 ,C1848_=_C1857 ,C1854_=_C2173 ,C1854_=_C2175 ,C1854_=_C2459 ,C1854_=_C2460 ,\nC1854_=_C2461 ,C1855_=_C1856 ,C1855_=_C1857 ,C1855_=_C2173 ,C1856_=_C1857 ,C1856_=_C2175 ,\nC1857_=_C2459 ,C2173_=_C2175 ,C2173_=_C2459 ,C2173_=_C2460 ,C2173_=_C2461 ,C2175_=_C2459 ,\nC2175_=_C2460 ,C2175_=_C2461 ,C2459_=_C2460 ,C2459_=_C2461 ,C2460_=_C2461 ,"];971[shape=box, label="id:971 level: 8\n28: C1788 C1791 C1793 C1794 C1798 \nC1799 C1800 C1801 C1802 C1803 C1804 \nC1848 C1849 C1850 C1851 C1852 C1853 \nC1854 C1855 C1856 C2170 C2171 C2172 \nC2173 C2174 C2175 C2176 C2177 \n136: C1788_=_C1791( C1788 C1791 ) C1788_=_C1793( C1788 C1793 ) C1788_=_C1794( C1788 C1794 ) C1788_=_C1798( C1788 C1798 ) C1788_=_C1799( C1788 C1799 ) \nC1788_=_C1800( C1788 C1800 ) C1788_=_C1801( C1788 C1801 ) C1788_=_C1802( C1788 C1802 ) C1788_=_C1803( C1788 C1803 ) C1788_=_C1804( C1788 C1804 ) C1791_=_C1793( C1791 C1793 ) \nC1791_=_C1794( C1791 C1794 ) C1791_=_C1848( C1791 C1848 ) C1791_=_C1849( C1791 C1849 ) C1791_=_C1850( C1791 C1850 ) C1791_=_C1851( C1791 C1851 ) C1791_=_C1852( C1791 C1852 ) \nC1791_=_C1853( C1791 C1853 ) C1791_=_C1854( C1791 C1854 ) C1793_=_C1794( C1793 C1794 ) C1793_=_C1799( C1793 C1799 ) C1793_=_C1851( C1793 C1851 ) C1793_=_C1855( C1793 C1855 ) \nC1793_=_C2170( C1793 C2170 ) C1793_=_C2171( C1793 C2171 ) C1793_=_C2172( C1793 C2172 ) C1793_=_C2173( C1793 C2173 ) C1794_=_C1800( C1794 C1800 ) C1794_=_C1852( C1794 C1852 ) \nC1794_=_C1856( C1794 C1856 ) C1794_=_C2174( C1794 C2174 ) C1794_=_C2175( C1794 C2175 ) C1794_=_C2176( C1794 C2176 ) C1794_=_C2177( C1794 C2177 ) C1798_=_C1799( C1798 C1799 ) \nC1798_=_C1800( C1798 C1800 ) C1798_=_C1801( C1798 C1801 ) C1798_=_C1802( C1798 C1802 ) C1798_=_C1803( C1798 C1803 ) C1798_=_C1804( C1798 C1804 ) C1798_=_C1848( C1798 C1848 ) \nC1798_=_C1855( C1798 C1855 ) C1798_=_C1856( C1798 C1856 ) C1799_=_C1800( C1799 C1800 ) C1799_=_C1801( C1799 C1801 ) C1799_=_C1802( C1799 C1802 ) C1799_=_C1803( C1799 C1803 ) \nC1799_=_C1804( C1799 C1804 ) C1799_=_C1851( C1799 C1851 ) C1799_=_C1855( C1799 C1855 ) C1799_=_C2170( C1799 C2170 ) C1799_=_C2171( C1799 C2171 ) C1799_=_C2172( C1799 C2172 ) \nC1799_=_C2173( C1799 C2173 ) C1800_=_C1801( C1800 C1801 ) C1800_=_C1802( C1800 C1802 ) C1800_=_C1803( C1800 C1803 ) C1800_=_C1804( C1800 C1804 ) C1800_=_C1852( C1800 C1852 ) \nC1800_=_C1856( C1800 C1856 ) C1800_=_C2174( C1800 C2174 ) C1800_=_C2175( C1800 C2175 ) C1800_=_C2176( C1800 C2176 ) C1800_=_C2177( C1800 C2177 ) C1801_=_C1802( C1801 C1802 ) \nC1801_=_C1803( C1801 C1803 ) C1801_=_C1804( C1801 C1804 ) C1802_=_C1803( C1802 C1803 ) C1802_=_C1804( C1802 C1804 ) C1803_=_C1804( C1803 C1804 ) C1803_=_C1853( C1803 C1853 ) \nC1803_=_C2172( C1803 C2172 ) C1803_=_C2174( C1803 C2174 ) C1804_=_C1854( C1804 C1854 ) C1804_=_C2173( C1804 C2173 ) C1804_=_C2175( C1804 C2175 ) C1848_=_C1849( C1848 C1849 ) \nC1848_=_C1850( C1848 C1850 ) C1848_=_C1851( C1848 C1851 ) C1848_=_C1852( C1848 C1852 ) C1848_=_C1853( C1848 C1853 ) C1848_=_C1854( C1848 C1854 ) C1848_=_C1855( C1848 C1855 ) \nC1848_=_C1856( C1848 C1856 ) C1849_=_C1850( C1849 C1850 ) C1849_=_C1851( C1849 C1851 ) C1849_=_C1852( C1849 C1852 ) C1849_=_C1853( C1849 C1853 ) C1849_=_C1854( C1849 C1854 ) \nC1850_=_C1851( C1850 C1851 ) C1850_=_C1852( C1850 C1852 ) C1850_=_C1853( C1850 C1853 ) C1850_=_C1854( C1850 C1854 ) C1851_=_C1852( C1851 C1852 ) C1851_=_C1853( C1851 C1853 ) \nC1851_=_C1854( C1851 C1854 ) C1851_=_C1855( C1851 C1855 ) C1851_=_C2170( C1851 C2170 ) C1851_=_C2171( C1851 C2171 ) C1851_=_C2172( C1851 C2172 ) C1851_=_C2173( C1851 C2173 ) \nC1852_=_C1853( C1852 C1853 ) C1852_=_C1854( C1852 C1854 ) C1852_=_C1856( C1852 C1856 ) C1852_=_C2174( C1852 C2174 ) C1852_=_C2175( C1852 C2175 ) C1852_=_C2176( C1852 C2176 ) \nC1852_=_C2177( C1852 C2177 ) C1853_=_C1854( C1853 C1854 ) C1853_=_C2172( C1853 C2172 ) C1853_=_C2174( C1853 C2174 ) C1854_=_C2173( C1854 C2173 ) C1854_=_C2175( C1854 C2175 ) \nC1855_=_C1856( C1855 C1856 ) C1855_=_C2170( C1855 C2170 ) C1855_=_C2171( C1855 C2171 ) C1855_=_C2172( C1855 C2172 ) C1855_=_C2173( C1855 C2173 ) C1856_=_C2174( C1856 C2174 ) \nC1856_=_C2175( C1856 C2175 ) C1856_=_C2176( C1856 C2176 ) C1856_=_C2177( C1856 C2177 ) C2170_=_C2171( C2170 C2171 ) C2170_=_C2172( C2170 C2172 ) C2170_=_C2173( C2170 C2173 ) \nC2171_=_C2172( C2171 C2172 ) C2171_=_C2173( C2171 C2173 ) C2172_=_C2173( C2172 C2173 ) C2172_=_C2174( C2172 C2174 ) C2173_=_C2175( C2173 C2175 ) C2174_=_C2175( C2174 C2175 ) \nC2174_=_C2176( C2174 C2176 ) C2174_=_C2177( C2174 C2177 ) C2175_=_C2176( C2175 C2176 ) C2175_=_C2177( C2175 C2177 ) C2176_=_C2177( C2176 C2177 ) "];800-&gt;971[label="24: C1788 C1791 C1793 C1794 C1798 \nC1801 C1802 C1803 C1804 C1848 C1849 \nC1850 C1853 C1854 C1855 C1856 C2170 \nC2171 C2172 C2173 C2174 C2175 C2176 \nC2177 \n84: C1788_=_C1791 ,C1788_=_C1793 ,C1788_=_C1794 ,C1788_=_C1798 ,C1788_=_C1801 ,\nC1788_=_C1802 ,C1788_=_C1803 ,C1788_=_C1804 ,C1791_=_C1793 ,C1791_=_C1794 ,C1791_=_C1848 ,\nC1791_=_C1849 ,C1791_=_C1850 ,C1791_=_C1853 ,C1791_=_C1854 ,C1793_=_C1794 ,C1793_=_C1855 ,\nC1793_=_C2170 ,C1793_=_C2171 ,C1793_=_C2172 ,C1793_=_C2173 ,C1794_=_C1856 ,C1794_=_C2174 ,\nC1794_=_C2175 ,C1794_=_C2176 ,C1794_=_C2177 ,C1798_=_C1801 ,C1798_=_C1802 ,C1798_=_C1803 ,\nC1798_=_C1804 ,C1798_=_C1848 ,C1798_=_C1855 ,C1798_=_C1856 ,C1801_=_C1802 ,C1801_=_C1803 ,\nC1801_=_C1804 ,C1802_=_C1803 ,C1802_=_C1804 ,C1803_=_C1804 ,C1803_=_C1853 ,C1803_=_C2172 ,\nC1803_=_C2174 ,C1804_=_C1854 ,C1804_=_C2173 ,C1804_=_C2175 ,C1848_=_C1849 ,C1848_=_C1850 ,\nC1848_=_C1853 ,C1848_=_C1854 ,C1848_=_C1855 ,C1848_=_C1856 ,C1849_=_C1850 ,C1849_=_C1853 ,\nC1849_=_C1854 ,C1850_=_C1853 ,C1850_=_C1854 ,C1853_=_C1854 ,C1853_=_C2172 ,C1853_=_C2174 ,\nC1854_=_C2173 ,C1854_=_C2175 ,C1855_=_C1856 ,C1855_=_C2170 ,C1855_=_C2171 ,C1855_=_C2172 ,\nC1855_=_C2173 ,C1856_=_C2174 ,C1856_=_C2175 ,C1856_=_C2176 ,C1856_=_C2177 ,C2170_=_C2171 ,\nC2170_=_C2172 ,C2170_=_C2173 ,C2171_=_C2172 ,C2171_=_C2173 ,C2172_=_C2173 ,C2172_=_C2174 ,\nC2173_=_C2175 ,C2174_=_C2175 ,C2174_=_C2176 ,C2174_=_C2177 ,C2175_=_C2176 ,C2175_=_C2177 ,\nC2176_=_C2177 ,"];972[shape=box, label="id:972 level: 8\n20: C429 C785 C788 C791 C796 \nC1212 C1288 C1289 C1290 C1291 C1292 \nC1293 C1294 C1296 C1571 C2598 C2601 \nC2602 C2603 C2604 \n106: C429_=_C785( C429 C785 ) C429_=_C791( C429 C791 ) C429_=_C1212( C429 C1212 ) C429_=_C1288( C429 C1288 ) C429_=_C1289( C429 C1289 ) \nC429_=_C1290( C429 C1290 ) C429_=_C1291( C429 C1291 ) C429_=_C1292( C429 C1292 ) C429_=_C1293( C429 C1293 ) C429_=_C1294( C429 C1294 ) C785_=_C788( C785 C788 ) \nC785_=_C791( C785 C791 ) C785_=_C1212( C785 C1212 ) C785_=_C1288( C785 C1288 ) C785_=_C1289( C785 C1289 ) C785_=_C1290( C785 C1290 ) C785_=_C1291( C785 C1291 ) \nC785_=_C1292( C785 C1292 ) C785_=_C1293( C785 C1293</w:t>
      </w:r>
    </w:p>
    <w:p>
      <w:pPr>
        <w:pStyle w:val="PreformattedText"/>
        <w:bidi w:val="0"/>
        <w:spacing w:before="0" w:after="0"/>
        <w:jc w:val="left"/>
        <w:rPr/>
      </w:pPr>
      <w:r>
        <w:rPr/>
        <w:t xml:space="preserve"> </w:t>
      </w:r>
      <w:r>
        <w:rPr/>
        <w:t>) C785_=_C1294( C785 C1294 ) C788_=_C796( C788 C796 ) C788_=_C1290( C788 C1290 ) C788_=_C1296( C788 C1296 ) \nC788_=_C1571( C788 C1571 ) C788_=_C2598( C788 C2598 ) C788_=_C2601( C788 C2601 ) C788_=_C2602( C788 C2602 ) C788_=_C2603( C788 C2603 ) C788_=_C2604( C788 C2604 ) \nC791_=_C796( C791 C796 ) C791_=_C1212( C791 C1212 ) C791_=_C1288( C791 C1288 ) C791_=_C1289( C791 C1289 ) C791_=_C1290( C791 C1290 ) C791_=_C1291( C791 C1291 ) \nC791_=_C1292( C791 C1292 ) C791_=_C1293( C791 C1293 ) C791_=_C1294( C791 C1294 ) C796_=_C1290( C796 C1290 ) C796_=_C1296( C796 C1296 ) C796_=_C1571( C796 C1571 ) \nC796_=_C2598( C796 C2598 ) C796_=_C2601( C796 C2601 ) C796_=_C2602( C796 C2602 ) C796_=_C2603( C796 C2603 ) C796_=_C2604( C796 C2604 ) C1212_=_C1288( C1212 C1288 ) \nC1212_=_C1289( C1212 C1289 ) C1212_=_C1290( C1212 C1290 ) C1212_=_C1291( C1212 C1291 ) C1212_=_C1292( C1212 C1292 ) C1212_=_C1293( C1212 C1293 ) C1212_=_C1294( C1212 C1294 ) \nC1288_=_C1289( C1288 C1289 ) C1288_=_C1290( C1288 C1290 ) C1288_=_C1291( C1288 C1291 ) C1288_=_C1292( C1288 C1292 ) C1288_=_C1293( C1288 C1293 ) C1288_=_C1294( C1288 C1294 ) \nC1288_=_C1296( C1288 C1296 ) C1289_=_C1290( C1289 C1290 ) C1289_=_C1291( C1289 C1291 ) C1289_=_C1292( C1289 C1292 ) C1289_=_C1293( C1289 C1293 ) C1289_=_C1294( C1289 C1294 ) \nC1289_=_C2598( C1289 C2598 ) C1290_=_C1291( C1290 C1291 ) C1290_=_C1292( C1290 C1292 ) C1290_=_C1293( C1290 C1293 ) C1290_=_C1294( C1290 C1294 ) C1290_=_C1296( C1290 C1296 ) \nC1290_=_C1571( C1290 C1571 ) C1290_=_C2598( C1290 C2598 ) C1290_=_C2601( C1290 C2601 ) C1290_=_C2602( C1290 C2602 ) C1290_=_C2603( C1290 C2603 ) C1290_=_C2604( C1290 C2604 ) \nC1291_=_C1292( C1291 C1292 ) C1291_=_C1293( C1291 C1293 ) C1291_=_C1294( C1291 C1294 ) C1292_=_C1293( C1292 C1293 ) C1292_=_C1294( C1292 C1294 ) C1293_=_C1294( C1293 C1294 ) \nC1293_=_C2601( C1293 C2601 ) C1294_=_C2602( C1294 C2602 ) C1296_=_C1571( C1296 C1571 ) C1296_=_C2598( C1296 C2598 ) C1296_=_C2601( C1296 C2601 ) C1296_=_C2602( C1296 C2602 ) \nC1296_=_C2603( C1296 C2603 ) C1296_=_C2604( C1296 C2604 ) C1571_=_C2598( C1571 C2598 ) C1571_=_C2601( C1571 C2601 ) C1571_=_C2602( C1571 C2602 ) C1571_=_C2603( C1571 C2603 ) \nC1571_=_C2604( C1571 C2604 ) C2598_=_C2601( C2598 C2601 ) C2598_=_C2602( C2598 C2602 ) C2598_=_C2603( C2598 C2603 ) C2598_=_C2604( C2598 C2604 ) C2601_=_C2602( C2601 C2602 ) \nC2601_=_C2603( C2601 C2603 ) C2601_=_C2604( C2601 C2604 ) C2602_=_C2603( C2602 C2603 ) C2602_=_C2604( C2602 C2604 ) C2603_=_C2604( C2603 C2604 ) "];802-&gt;972[label="19: C429 C785 C788 C791 C796 \nC1212 C1288 C1289 C1291 C1292 C1293 \nC1294 C1296 C1571 C2598 C2601 C2602 \nC2603 C2604 \n87: C429_=_C785 ,C429_=_C791 ,C429_=_C1212 ,C429_=_C1288 ,C429_=_C1289 ,\nC429_=_C1291 ,C429_=_C1292 ,C429_=_C1293 ,C429_=_C1294 ,C785_=_C788 ,C785_=_C791 ,\nC785_=_C1212 ,C785_=_C1288 ,C785_=_C1289 ,C785_=_C1291 ,C785_=_C1292 ,C785_=_C1293 ,\nC785_=_C1294 ,C788_=_C796 ,C788_=_C1296 ,C788_=_C1571 ,C788_=_C2598 ,C788_=_C2601 ,\nC788_=_C2602 ,C788_=_C2603 ,C788_=_C2604 ,C791_=_C796 ,C791_=_C1212 ,C791_=_C1288 ,\nC791_=_C1289 ,C791_=_C1291 ,C791_=_C1292 ,C791_=_C1293 ,C791_=_C1294 ,C796_=_C1296 ,\nC796_=_C1571 ,C796_=_C2598 ,C796_=_C2601 ,C796_=_C2602 ,C796_=_C2603 ,C796_=_C2604 ,\nC1212_=_C1288 ,C1212_=_C1289 ,C1212_=_C1291 ,C1212_=_C1292 ,C1212_=_C1293 ,C1212_=_C1294 ,\nC1288_=_C1289 ,C1288_=_C1291 ,C1288_=_C1292 ,C1288_=_C1293 ,C1288_=_C1294 ,C1288_=_C1296 ,\nC1289_=_C1291 ,C1289_=_C1292 ,C1289_=_C1293 ,C1289_=_C1294 ,C1289_=_C2598 ,C1291_=_C1292 ,\nC1291_=_C1293 ,C1291_=_C1294 ,C1292_=_C1293 ,C1292_=_C1294 ,C1293_=_C1294 ,C1293_=_C2601 ,\nC1294_=_C2602 ,C1296_=_C1571 ,C1296_=_C2598 ,C1296_=_C2601 ,C1296_=_C2602 ,C1296_=_C2603 ,\nC1296_=_C2604 ,C1571_=_C2598 ,C1571_=_C2601 ,C1571_=_C2602 ,C1571_=_C2603 ,C1571_=_C2604 ,\nC2598_=_C2601 ,C2598_=_C2602 ,C2598_=_C2603 ,C2598_=_C2604 ,C2601_=_C2602 ,C2601_=_C2603 ,\nC2601_=_C2604 ,C2602_=_C2603 ,C2602_=_C2604 ,C2603_=_C2604 ,"];973[shape=box, label="id:973 level: 8\n24: C430 C782 C783 C784 C785 \nC786 C788 C789 C790 C792 C795 \nC1213 C1288 C1289 C1295 C1296 C1297 \nC1298 C1299 C1300 C1570 C2598 C2599 \nC2600 \n119: C430_=_C786( C430 C786 ) C430_=_C792( C430 C792 ) C430_=_C1213( C430 C1213 ) C430_=_C1288( C430 C1288 ) C430_=_C1295( C430 C1295 ) \nC430_=_C1296( C430 C1296 ) C430_=_C1297( C430 C1297 ) C430_=_C1298( C430 C1298 ) C430_=_C1299( C430 C1299 ) C430_=_C1300( C430 C1300 ) C782_=_C783( C782 C783 ) \nC782_=_C784( C782 C784 ) C782_=_C785( C782 C785 ) C782_=_C786( C782 C786 ) C782_=_C788( C782 C788 ) C782_=_C789( C782 C789 ) C782_=_C790( C782 C790 ) \nC782_=_C792( C782 C792 ) C782_=_C795( C782 C795 ) C783_=_C784( C783 C784 ) C783_=_C785( C783 C785 ) C783_=_C786( C783 C786 ) C783_=_C788( C783 C788 ) \nC783_=_C789( C783 C789 ) C783_=_C790( C783 C790 ) C784_=_C785( C784 C785 ) C784_=_C786( C784 C786 ) C784_=_C788( C784 C788 ) C784_=_C789( C784 C789 ) \nC784_=_C790( C784 C790 ) C785_=_C786( C785 C786 ) C785_=_C788( C785 C788 ) C785_=_C789( C785 C789 ) C785_=_C790( C785 C790 ) C785_=_C1288( C785 C1288 ) \nC785_=_C1289( C785 C1289 ) C786_=_C788( C786 C788 ) C786_=_C789( C786 C789 ) C786_=_C790( C786 C790 ) C786_=_C792( C786 C792 ) C786_=_C1213( C786 C1213 ) \nC786_=_C1288( C786 C1288 ) C786_=_C1295( C786 C1295 ) C786_=_C1296( C786 C1296 ) C786_=_C1297( C786 C1297 ) C786_=_C1298( C786 C1298 ) C786_=_C1299( C786 C1299 ) \nC786_=_C1300( C786 C1300 ) C788_=_C789( C788 C789 ) C788_=_C790( C788 C790 ) C788_=_C1296( C788 C1296 ) C788_=_C2598( C788 C2598 ) C789_=_C790( C789 C790 ) \nC789_=_C1297( C789 C1297 ) C789_=_C2599( C789 C2599 ) C790_=_C1298( C790 C1298 ) C790_=_C2600( C790 C2600 ) C792_=_C795( C792 C795 ) C792_=_C1213( C792 C1213 ) \nC792_=_C1288( C792 C1288 ) C792_=_C1295( C792 C1295 ) C792_=_C1296( C792 C1296 ) C792_=_C1297( C792 C1297 ) C792_=_C1298( C792 C1298 ) C792_=_C1299( C792 C1299 ) \nC792_=_C1300( C792 C1300 ) C795_=_C1289( C795 C1289 ) C795_=_C1295( C795 C1295 ) C795_=_C1570( C795 C1570 ) C795_=_C2598( C795 C2598 ) C795_=_C2599( C795 C2599 ) \nC795_=_C2600( C795 C2600 ) C1213_=_C1288( C1213 C1288 ) C1213_=_C1295( C1213 C1295 ) C1213_=_C1296( C1213 C1296 ) C1213_=_C1297( C1213 C1297 ) C1213_=_C1298( C1213 C1298 ) \nC1213_=_C1299( C1213 C1299 ) C1213_=_C1300( C1213 C1300 ) C1288_=_C1289( C1288 C1289 ) C1288_=_C1295( C1288 C1295 ) C1288_=_C1296( C1288 C1296 ) C1288_=_C1297( C1288 C1297 ) \nC1288_=_C1298( C1288 C1298 ) C1288_=_C1299( C1288 C1299 ) C1288_=_C1300( C1288 C1300 ) C1289_=_C1295( C1289 C1295 ) C1289_=_C1570( C1289 C1570 ) C1289_=_C2598( C1289 C2598 ) \nC1289_=_C2599( C1289 C2599 ) C1289_=_C2600( C1289 C2600 ) C1295_=_C1296( C1295 C1296 ) C1295_=_C1297( C1295 C1297 ) C1295_=_C1298( C1295 C1298 ) C1295_=_C1299( C1295 C1299 ) \nC1295_=_C1300( C1295 C1300 ) C1295_=_C1570( C1295 C1570 ) C1295_=_C2598( C1295 C2598 ) C1295_=_C2599( C1295 C2599 ) C1295_=_C2600( C1295 C2600 ) C1296_=_C1297( C1296 C1297 ) \nC1296_=_C1298( C1296 C1298 ) C1296_=_C1299( C1296 C1299 ) C1296_=_C1300( C1296 C1300 ) C1296_=_C2598( C1296 C2598 ) C1297_=_C1298( C1297 C1298 ) C1297_=_C1299( C1297 C1299 ) \nC1297_=_C1300( C1297 C1300 ) C1297_=_C2599( C1297 C2599 ) C1298_=_C1299( C1298 C1299 ) C1298_=_C1300( C1298 C1300 ) C1298_=_C2600( C1298 C2600 ) C1299_=_C1300( C1299 C1300 ) \nC1570_=_C2598( C1570 C2598 ) C1570_=_C2599( C1570 C2599 ) C1570_=_C2600( C1570 C2600 ) C2598_=_C2599( C2598 C2599 ) C2598_=_C2600( C2598 C2600 ) C2599_=_C2600( C2599 C2600 ) "];802-&gt;973[label="22: C430 C782 C783 C784 C785 \nC788 C789 C790 C792 C795 C1213 \nC1288 C1289 C1296 C1297 C1298 C1299 \nC1300 C1570 C2598 C2599 C2600 \n87: C430_=_C792 ,C430_=_C1213 ,C430_=_C1288 ,C430_=_C1296 ,C430_=_C1297 ,\nC430_=_C1298 ,C430_=_C1299 ,C430_=_C1300 ,C782_=_C783 ,C782_=_C784 ,C782_=_C785 ,\nC782_=_C788 ,C782_=_C789 ,C782_=_C790 ,C782_=_C792 ,C782_=_C795 ,C783_=_C784 ,\nC783_=_C785 ,C783_=_C788 ,C783_=_C789 ,C783_=_C790 ,C784_=_C785 ,C784_=_C788 ,\nC784_=_C789 ,C784_=_C790 ,C785_=_C788 ,C785_=_C789 ,C785_=_C790 ,C785_=_C1288 ,\nC785_=_C1289 ,C788_=_C789 ,C788_=_C790 ,C788_=_C1296 ,C788_=_C2598 ,C789_=_C790 ,\nC789_=_C1297 ,C789_=_C2599 ,C790_=_C1298 ,C790_=_C2600 ,C792_=_C795 ,C792_=_C1213 ,\nC792_=_C1288 ,C792_=_C1296 ,C792_=_C1297 ,C792_=_C1298 ,C792_=_C1299 ,C792_=_C1300 ,\nC795_=_C1289 ,C795_=_C1570 ,C795_=_C2598 ,C795_=_C2599 ,C795_=_C2600 ,C1213_=_C1288 ,\nC1213_=_C1296 ,C1213_=_C1297 ,C1213_=_C1298 ,C1213_=_C1299 ,C1213_=_C1300 ,C1288_=_C1289 ,\nC1288_=_C1296 ,C1288_=_C1297 ,C1288_=_C1298 ,C1288_=_C1299 ,C1288_=_C1300 ,C1289_=_C1570 ,\nC1289_=_C2598 ,C1289_=_C2599 ,C1289_=_C2600 ,C1296_=_C1297 ,C1296_=_C1298 ,C1296_=_C1299 ,\nC1296_=_C1300 ,C1296_=_C2598 ,C1297_=_C1298 ,C1297_=_C1299 ,C1297_=_C1300 ,C1297_=_C2599 ,\nC1298_=_C1299 ,C1298_=_C1300 ,C1298_=_C2600 ,C1299_=_C1300 ,C1570_=_C2598 ,C1570_=_C2599 ,\nC1570_=_C2600 ,C2598_=_C2599 ,C2598_=_C2600 ,C2599_=_C2600 ,"];974[shape=box, label="id:974 level: 8\n17: C629 C1062 C1063 C1072 C1073 \nC1094 C1095 C1098 C1099 C2504 C2658 \nC2798 C2799 C2803 C2804 C3491 C3957 \n78: C629_=_C1063( C629 C1063 ) C629_=_C1073( C629 C1073 ) C629_=_C1095( C629 C1095 ) C629_=_C1099( C629 C1099 ) C629_=_C2799( C629 C2799 ) \nC629_=_C2803( C629 C2803 ) C629_=_C3491( C629 C3491 ) C629_=_C3957( C629 C3957 ) C1062_=_C1063( C1062 C1063 ) C1062_=_C1072( C1062 C1072 ) C1062_=_C1094( C1062 C1094 ) \nC1062_=_C1098( C1062 C1098 ) C1062_=_C2504( C1062 C2504 ) C1062_=_C2658( C1062 C2658 ) C1062_=_C2798( C1062 C2798 ) C1062_=_C2803( C1062 C2803 ) C1062_=_C2804( C1062 C2804 ) \nC1063_=_C1073( C1063 C1073 ) C1063_=_C1095( C1063 C1095 ) C1063_=_C1099( C1063 C1099 ) C1063_=_C2799( C1063 C2799 ) C1063_=_C2803( C1063 C2803 ) C1063_=_C3491( C1063 C3491 ) \nC1063_=_C3957( C1063 C3957 ) C1072_=_C1073( C1072 C1073 ) C1072_=_C1094( C1072 C1094 ) C1072_=_C1098( C1072 C1098 ) C1072_=_C2504( C1072 C2504 ) C1072_=_C2658( C1072 C2658 ) \nC1072_=_C2798( C1072 C2798 ) C1072_=_C2803( C1072 C2803 ) C1072_=_C2804( C1072 C2804 ) C1073_=_C1095(</w:t>
      </w:r>
    </w:p>
    <w:p>
      <w:pPr>
        <w:pStyle w:val="PreformattedText"/>
        <w:bidi w:val="0"/>
        <w:spacing w:before="0" w:after="0"/>
        <w:jc w:val="left"/>
        <w:rPr/>
      </w:pPr>
      <w:r>
        <w:rPr/>
        <w:t xml:space="preserve"> </w:t>
      </w:r>
      <w:r>
        <w:rPr/>
        <w:t>C1073 C1095 ) C1073_=_C1099( C1073 C1099 ) C1073_=_C2799( C1073 C2799 ) \nC1073_=_C2803( C1073 C2803 ) C1073_=_C3491( C1073 C3491 ) C1073_=_C3957( C1073 C3957 ) C1094_=_C1095( C1094 C1095 ) C1094_=_C1098( C1094 C1098 ) C1094_=_C2504( C1094 C2504 ) \nC1094_=_C2658( C1094 C2658 ) C1094_=_C2798( C1094 C2798 ) C1094_=_C2803( C1094 C2803 ) C1094_=_C2804( C1094 C2804 ) C1095_=_C1099( C1095 C1099 ) C1095_=_C2799( C1095 C2799 ) \nC1095_=_C2803( C1095 C2803 ) C1095_=_C3491( C1095 C3491 ) C1095_=_C3957( C1095 C3957 ) C1098_=_C1099( C1098 C1099 ) C1098_=_C2504( C1098 C2504 ) C1098_=_C2658( C1098 C2658 ) \nC1098_=_C2798( C1098 C2798 ) C1098_=_C2803( C1098 C2803 ) C1098_=_C2804( C1098 C2804 ) C1099_=_C2799( C1099 C2799 ) C1099_=_C2803( C1099 C2803 ) C1099_=_C3491( C1099 C3491 ) \nC1099_=_C3957( C1099 C3957 ) C2504_=_C2658( C2504 C2658 ) C2504_=_C2798( C2504 C2798 ) C2504_=_C2803( C2504 C2803 ) C2504_=_C2804( C2504 C2804 ) C2658_=_C2798( C2658 C2798 ) \nC2658_=_C2803( C2658 C2803 ) C2658_=_C2804( C2658 C2804 ) C2798_=_C2799( C2798 C2799 ) C2798_=_C2803( C2798 C2803 ) C2798_=_C2804( C2798 C2804 ) C2799_=_C2803( C2799 C2803 ) \nC2799_=_C3491( C2799 C3491 ) C2799_=_C3957( C2799 C3957 ) C2803_=_C2804( C2803 C2804 ) C2803_=_C3491( C2803 C3491 ) C2803_=_C3957( C2803 C3957 ) C2804_=_C3957( C2804 C3957 ) \nC3491_=_C3957( C3491 C3957 ) "];804-&gt;974[label="16: C629 C1062 C1063 C1072 C1073 \nC1094 C1095 C1098 C1099 C2504 C2658 \nC2798 C2799 C2804 C3491 C3957 \n62: C629_=_C1063 ,C629_=_C1073 ,C629_=_C1095 ,C629_=_C1099 ,C629_=_C2799 ,\nC629_=_C3491 ,C629_=_C3957 ,C1062_=_C1063 ,C1062_=_C1072 ,C1062_=_C1094 ,C1062_=_C1098 ,\nC1062_=_C2504 ,C1062_=_C2658 ,C1062_=_C2798 ,C1062_=_C2804 ,C1063_=_C1073 ,C1063_=_C1095 ,\nC1063_=_C1099 ,C1063_=_C2799 ,C1063_=_C3491 ,C1063_=_C3957 ,C1072_=_C1073 ,C1072_=_C1094 ,\nC1072_=_C1098 ,C1072_=_C2504 ,C1072_=_C2658 ,C1072_=_C2798 ,C1072_=_C2804 ,C1073_=_C1095 ,\nC1073_=_C1099 ,C1073_=_C2799 ,C1073_=_C3491 ,C1073_=_C3957 ,C1094_=_C1095 ,C1094_=_C1098 ,\nC1094_=_C2504 ,C1094_=_C2658 ,C1094_=_C2798 ,C1094_=_C2804 ,C1095_=_C1099 ,C1095_=_C2799 ,\nC1095_=_C3491 ,C1095_=_C3957 ,C1098_=_C1099 ,C1098_=_C2504 ,C1098_=_C2658 ,C1098_=_C2798 ,\nC1098_=_C2804 ,C1099_=_C2799 ,C1099_=_C3491 ,C1099_=_C3957 ,C2504_=_C2658 ,C2504_=_C2798 ,\nC2504_=_C2804 ,C2658_=_C2798 ,C2658_=_C2804 ,C2798_=_C2799 ,C2798_=_C2804 ,C2799_=_C3491 ,\nC2799_=_C3957 ,C2804_=_C3957 ,C3491_=_C3957 ,"];975[shape=box, label="id:975 level: 8\n28: C1059 C1060 C1061 C1062 C1063 \nC1064 C1065 C1066 C1067 C1068 C1069 \nC1070 C1071 C1072 C1073 C1074 C1091 \nC1092 C1093 C1094 C1095 C1096 C1097 \nC1098 C1099 C1100 C1101 C1102 \n136: C1059_=_C1060( C1059 C1060 ) C1059_=_C1061( C1059 C1061 ) C1059_=_C1062( C1059 C1062 ) C1059_=_C1063( C1059 C1063 ) C1059_=_C1064( C1059 C1064 ) \nC1059_=_C1065( C1059 C1065 ) C1059_=_C1066( C1059 C1066 ) C1059_=_C1067( C1059 C1067 ) C1059_=_C1091( C1059 C1091 ) C1059_=_C1092( C1059 C1092 ) C1059_=_C1093( C1059 C1093 ) \nC1059_=_C1094( C1059 C1094 ) C1059_=_C1095( C1059 C1095 ) C1059_=_C1096( C1059 C1096 ) C1060_=_C1061( C1060 C1061 ) C1060_=_C1062( C1060 C1062 ) C1060_=_C1063( C1060 C1063 ) \nC1060_=_C1064( C1060 C1064 ) C1060_=_C1065( C1060 C1065 ) C1060_=_C1066( C1060 C1066 ) C1060_=_C1068( C1060 C1068 ) C1060_=_C1097( C1060 C1097 ) C1060_=_C1098( C1060 C1098 ) \nC1060_=_C1099( C1060 C1099 ) C1060_=_C1100( C1060 C1100 ) C1060_=_C1101( C1060 C1101 ) C1060_=_C1102( C1060 C1102 ) C1061_=_C1062( C1061 C1062 ) C1061_=_C1063( C1061 C1063 ) \nC1061_=_C1064( C1061 C1064 ) C1061_=_C1065( C1061 C1065 ) C1061_=_C1066( C1061 C1066 ) C1061_=_C1071( C1061 C1071 ) C1061_=_C1093( C1061 C1093 ) C1061_=_C1097( C1061 C1097 ) \nC1062_=_C1063( C1062 C1063 ) C1062_=_C1064( C1062 C1064 ) C1062_=_C1065( C1062 C1065 ) C1062_=_C1066( C1062 C1066 ) C1062_=_C1072( C1062 C1072 ) C1062_=_C1094( C1062 C1094 ) \nC1062_=_C1098( C1062 C1098 ) C1063_=_C1064( C1063 C1064 ) C1063_=_C1065( C1063 C1065 ) C1063_=_C1066( C1063 C1066 ) C1063_=_C1073( C1063 C1073 ) C1063_=_C1095( C1063 C1095 ) \nC1063_=_C1099( C1063 C1099 ) C1064_=_C1065( C1064 C1065 ) C1064_=_C1066( C1064 C1066 ) C1064_=_C1074( C1064 C1074 ) C1064_=_C1096( C1064 C1096 ) C1064_=_C1100( C1064 C1100 ) \nC1065_=_C1066( C1065 C1066 ) C1067_=_C1068( C1067 C1068 ) C1067_=_C1069( C1067 C1069 ) C1067_=_C1070( C1067 C1070 ) C1067_=_C1071( C1067 C1071 ) C1067_=_C1072( C1067 C1072 ) \nC1067_=_C1073( C1067 C1073 ) C1067_=_C1074( C1067 C1074 ) C1067_=_C1091( C1067 C1091 ) C1067_=_C1092( C1067 C1092 ) C1067_=_C1093( C1067 C1093 ) C1067_=_C1094( C1067 C1094 ) \nC1067_=_C1095( C1067 C1095 ) C1067_=_C1096( C1067 C1096 ) C1068_=_C1069( C1068 C1069 ) C1068_=_C1070( C1068 C1070 ) C1068_=_C1071( C1068 C1071 ) C1068_=_C1072( C1068 C1072 ) \nC1068_=_C1073( C1068 C1073 ) C1068_=_C1074( C1068 C1074 ) C1068_=_C1097( C1068 C1097 ) C1068_=_C1098( C1068 C1098 ) C1068_=_C1099( C1068 C1099 ) C1068_=_C1100( C1068 C1100 ) \nC1068_=_C1101( C1068 C1101 ) C1068_=_C1102( C1068 C1102 ) C1069_=_C1070( C1069 C1070 ) C1069_=_C1071( C1069 C1071 ) C1069_=_C1072( C1069 C1072 ) C1069_=_C1073( C1069 C1073 ) \nC1069_=_C1074( C1069 C1074 ) C1070_=_C1071( C1070 C1071 ) C1070_=_C1072( C1070 C1072 ) C1070_=_C1073( C1070 C1073 ) C1070_=_C1074( C1070 C1074 ) C1071_=_C1072( C1071 C1072 ) \nC1071_=_C1073( C1071 C1073 ) C1071_=_C1074( C1071 C1074 ) C1071_=_C1093( C1071 C1093 ) C1071_=_C1097( C1071 C1097 ) C1072_=_C1073( C1072 C1073 ) C1072_=_C1074( C1072 C1074 ) \nC1072_=_C1094( C1072 C1094 ) C1072_=_C1098( C1072 C1098 ) C1073_=_C1074( C1073 C1074 ) C1073_=_C1095( C1073 C1095 ) C1073_=_C1099( C1073 C1099 ) C1074_=_C1096( C1074 C1096 ) \nC1074_=_C1100( C1074 C1100 ) C1091_=_C1092( C1091 C1092 ) C1091_=_C1093( C1091 C1093 ) C1091_=_C1094( C1091 C1094 ) C1091_=_C1095( C1091 C1095 ) C1091_=_C1096( C1091 C1096 ) \nC1092_=_C1093( C1092 C1093 ) C1092_=_C1094( C1092 C1094 ) C1092_=_C1095( C1092 C1095 ) C1092_=_C1096( C1092 C1096 ) C1093_=_C1094( C1093 C1094 ) C1093_=_C1095( C1093 C1095 ) \nC1093_=_C1096( C1093 C1096 ) C1093_=_C1097( C1093 C1097 ) C1094_=_C1095( C1094 C1095 ) C1094_=_C1096( C1094 C1096 ) C1094_=_C1098( C1094 C1098 ) C1095_=_C1096( C1095 C1096 ) \nC1095_=_C1099( C1095 C1099 ) C1096_=_C1100( C1096 C1100 ) C1097_=_C1098( C1097 C1098 ) C1097_=_C1099( C1097 C1099 ) C1097_=_C1100( C1097 C1100 ) C1097_=_C1101( C1097 C1101 ) \nC1097_=_C1102( C1097 C1102 ) C1098_=_C1099( C1098 C1099 ) C1098_=_C1100( C1098 C1100 ) C1098_=_C1101( C1098 C1101 ) C1098_=_C1102( C1098 C1102 ) C1099_=_C1100( C1099 C1100 ) \nC1099_=_C1101( C1099 C1101 ) C1099_=_C1102( C1099 C1102 ) C1100_=_C1101( C1100 C1101 ) C1100_=_C1102( C1100 C1102 ) C1101_=_C1102( C1101 C1102 ) "];804-&gt;975[label="24: C1061 C1062 C1063 C1064 C1065 \nC1066 C1069 C1070 C1071 C1072 C1073 \nC1074 C1091 C1092 C1093 C1094 C1095 \nC1096 C1097 C1098 C1099 C1100 C1101 \nC1102 \n84: C1061_=_C1062 ,C1061_=_C1063 ,C1061_=_C1064 ,C1061_=_C1065 ,C1061_=_C1066 ,\nC1061_=_C1071 ,C1061_=_C1093 ,C1061_=_C1097 ,C1062_=_C1063 ,C1062_=_C1064 ,C1062_=_C1065 ,\nC1062_=_C1066 ,C1062_=_C1072 ,C1062_=_C1094 ,C1062_=_C1098 ,C1063_=_C1064 ,C1063_=_C1065 ,\nC1063_=_C1066 ,C1063_=_C1073 ,C1063_=_C1095 ,C1063_=_C1099 ,C1064_=_C1065 ,C1064_=_C1066 ,\nC1064_=_C1074 ,C1064_=_C1096 ,C1064_=_C1100 ,C1065_=_C1066 ,C1069_=_C1070 ,C1069_=_C1071 ,\nC1069_=_C1072 ,C1069_=_C1073 ,C1069_=_C1074 ,C1070_=_C1071 ,C1070_=_C1072 ,C1070_=_C1073 ,\nC1070_=_C1074 ,C1071_=_C1072 ,C1071_=_C1073 ,C1071_=_C1074 ,C1071_=_C1093 ,C1071_=_C1097 ,\nC1072_=_C1073 ,C1072_=_C1074 ,C1072_=_C1094 ,C1072_=_C1098 ,C1073_=_C1074 ,C1073_=_C1095 ,\nC1073_=_C1099 ,C1074_=_C1096 ,C1074_=_C1100 ,C1091_=_C1092 ,C1091_=_C1093 ,C1091_=_C1094 ,\nC1091_=_C1095 ,C1091_=_C1096 ,C1092_=_C1093 ,C1092_=_C1094 ,C1092_=_C1095 ,C1092_=_C1096 ,\nC1093_=_C1094 ,C1093_=_C1095 ,C1093_=_C1096 ,C1093_=_C1097 ,C1094_=_C1095 ,C1094_=_C1096 ,\nC1094_=_C1098 ,C1095_=_C1096 ,C1095_=_C1099 ,C1096_=_C1100 ,C1097_=_C1098 ,C1097_=_C1099 ,\nC1097_=_C1100 ,C1097_=_C1101 ,C1097_=_C1102 ,C1098_=_C1099 ,C1098_=_C1100 ,C1098_=_C1101 ,\nC1098_=_C1102 ,C1099_=_C1100 ,C1099_=_C1101 ,C1099_=_C1102 ,C1100_=_C1101 ,C1100_=_C1102 ,\nC1101_=_C1102 ,"];976[shape=box, label="id:976 level: 8\n20: C36 C39 C44 C47 C392 \nC564 C1028 C1029 C1035 C1036 C1037 \nC1038 C1039 C1040 C1069 C1624 C1849 \nC1933 C1934 C1935 \n106: C36_=_C39( C36 C39 ) C36_=_C44( C36 C44 ) C36_=_C392( C36 C392 ) C36_=_C1028( C36 C1028 ) C36_=_C1035( C36 C1035 ) \nC36_=_C1036( C36 C1036 ) C36_=_C1037( C36 C1037 ) C36_=_C1038( C36 C1038 ) C36_=_C1039( C36 C1039 ) C36_=_C1040( C36 C1040 ) C39_=_C47( C39 C47 ) \nC39_=_C564( C39 C564 ) C39_=_C1029( C39 C1029 ) C39_=_C1035( C39 C1035 ) C39_=_C1069( C39 C1069 ) C39_=_C1624( C39 C1624 ) C39_=_C1849( C39 C1849 ) \nC39_=_C1933( C39 C1933 ) C39_=_C1934( C39 C1934 ) C39_=_C1935( C39 C1935 ) C44_=_C47( C44 C47 ) C44_=_C392( C44 C392 ) C44_=_C1028( C44 C1028 ) \nC44_=_C1035( C44 C1035 ) C44_=_C1036( C44 C1036 ) C44_=_C1037( C44 C1037 ) C44_=_C1038( C44 C1038 ) C44_=_C1039( C44 C1039 ) C44_=_C1040( C44 C1040 ) \nC47_=_C564( C47 C564 ) C47_=_C1029( C47 C1029 ) C47_=_C1035( C47 C1035 ) C47_=_C1069( C47 C1069 ) C47_=_C1624( C47 C1624 ) C47_=_C1849( C47 C1849 ) \nC47_=_C1933( C47 C1933 ) C47_=_C1934( C47 C1934 ) C47_=_C1935( C47 C1935 ) C392_=_C1028( C392 C1028 ) C392_=_C1035( C392 C1035 ) C392_=_C1036( C392 C1036 ) \nC392_=_C1037( C392 C1037 ) C392_=_C1038( C392 C1038 ) C392_=_C1039( C392 C1039 ) C392_=_C1040( C392 C1040 ) C564_=_C1029( C564 C1029 ) C564_=_C1035( C564 C1035 ) \nC564_=_C1069( C564 C1069 ) C564_=_C1624( C564 C1624 ) C564_=_C1849( C564 C1849 ) C564_=_C1933( C564 C1933 ) C564_=_C1934( C564 C1934 ) C564_=_C1935( C564 C1935 ) \nC1028_=_C1029( C1028 C1029 ) C1028_=_C1035( C1028 C1035 ) C1028_=_C1036( C1028 C1036 ) C1028_=_C1037( C1028 C1037 ) C1028_=_C1038( C1028 C1038 ) C1028_=_C1039( C1028 C1039 ) \nC1028_=_C1040( C1028 C1040 ) C1029_=_C1035( C1029 C1035 ) C1029_=_C1069( C1029 C1069 ) C1029_=_C1624( C1029 C1624</w:t>
      </w:r>
    </w:p>
    <w:p>
      <w:pPr>
        <w:pStyle w:val="PreformattedText"/>
        <w:bidi w:val="0"/>
        <w:spacing w:before="0" w:after="0"/>
        <w:jc w:val="left"/>
        <w:rPr/>
      </w:pPr>
      <w:r>
        <w:rPr/>
        <w:t xml:space="preserve"> </w:t>
      </w:r>
      <w:r>
        <w:rPr/>
        <w:t>) C1029_=_C1849( C1029 C1849 ) C1029_=_C1933( C1029 C1933 ) \nC1029_=_C1934( C1029 C1934 ) C1029_=_C1935( C1029 C1935 ) C1035_=_C1036( C1035 C1036 ) C1035_=_C1037( C1035 C1037 ) C1035_=_C1038( C1035 C1038 ) C1035_=_C1039( C1035 C1039 ) \nC1035_=_C1040( C1035 C1040 ) C1035_=_C1069( C1035 C1069 ) C1035_=_C1624( C1035 C1624 ) C1035_=_C1849( C1035 C1849 ) C1035_=_C1933( C1035 C1933 ) C1035_=_C1934( C1035 C1934 ) \nC1035_=_C1935( C1035 C1935 ) C1036_=_C1037( C1036 C1037 ) C1036_=_C1038( C1036 C1038 ) C1036_=_C1039( C1036 C1039 ) C1036_=_C1040( C1036 C1040 ) C1036_=_C1933( C1036 C1933 ) \nC1037_=_C1038( C1037 C1038 ) C1037_=_C1039( C1037 C1039 ) C1037_=_C1040( C1037 C1040 ) C1038_=_C1039( C1038 C1039 ) C1038_=_C1040( C1038 C1040 ) C1039_=_C1040( C1039 C1040 ) \nC1039_=_C1934( C1039 C1934 ) C1040_=_C1935( C1040 C1935 ) C1069_=_C1624( C1069 C1624 ) C1069_=_C1849( C1069 C1849 ) C1069_=_C1933( C1069 C1933 ) C1069_=_C1934( C1069 C1934 ) \nC1069_=_C1935( C1069 C1935 ) C1624_=_C1849( C1624 C1849 ) C1624_=_C1933( C1624 C1933 ) C1624_=_C1934( C1624 C1934 ) C1624_=_C1935( C1624 C1935 ) C1849_=_C1933( C1849 C1933 ) \nC1849_=_C1934( C1849 C1934 ) C1849_=_C1935( C1849 C1935 ) C1933_=_C1934( C1933 C1934 ) C1933_=_C1935( C1933 C1935 ) C1934_=_C1935( C1934 C1935 ) "];806-&gt;976[label="19: C36 C39 C44 C47 C392 \nC564 C1028 C1029 C1036 C1037 C1038 \nC1039 C1040 C1069 C1624 C1849 C1933 \nC1934 C1935 \n87: C36_=_C39 ,C36_=_C44 ,C36_=_C392 ,C36_=_C1028 ,C36_=_C1036 ,\nC36_=_C1037 ,C36_=_C1038 ,C36_=_C1039 ,C36_=_C1040 ,C39_=_C47 ,C39_=_C564 ,\nC39_=_C1029 ,C39_=_C1069 ,C39_=_C1624 ,C39_=_C1849 ,C39_=_C1933 ,C39_=_C1934 ,\nC39_=_C1935 ,C44_=_C47 ,C44_=_C392 ,C44_=_C1028 ,C44_=_C1036 ,C44_=_C1037 ,\nC44_=_C1038 ,C44_=_C1039 ,C44_=_C1040 ,C47_=_C564 ,C47_=_C1029 ,C47_=_C1069 ,\nC47_=_C1624 ,C47_=_C1849 ,C47_=_C1933 ,C47_=_C1934 ,C47_=_C1935 ,C392_=_C1028 ,\nC392_=_C1036 ,C392_=_C1037 ,C392_=_C1038 ,C392_=_C1039 ,C392_=_C1040 ,C564_=_C1029 ,\nC564_=_C1069 ,C564_=_C1624 ,C564_=_C1849 ,C564_=_C1933 ,C564_=_C1934 ,C564_=_C1935 ,\nC1028_=_C1029 ,C1028_=_C1036 ,C1028_=_C1037 ,C1028_=_C1038 ,C1028_=_C1039 ,C1028_=_C1040 ,\nC1029_=_C1069 ,C1029_=_C1624 ,C1029_=_C1849 ,C1029_=_C1933 ,C1029_=_C1934 ,C1029_=_C1935 ,\nC1036_=_C1037 ,C1036_=_C1038 ,C1036_=_C1039 ,C1036_=_C1040 ,C1036_=_C1933 ,C1037_=_C1038 ,\nC1037_=_C1039 ,C1037_=_C1040 ,C1038_=_C1039 ,C1038_=_C1040 ,C1039_=_C1040 ,C1039_=_C1934 ,\nC1040_=_C1935 ,C1069_=_C1624 ,C1069_=_C1849 ,C1069_=_C1933 ,C1069_=_C1934 ,C1069_=_C1935 ,\nC1624_=_C1849 ,C1624_=_C1933 ,C1624_=_C1934 ,C1624_=_C1935 ,C1849_=_C1933 ,C1849_=_C1934 ,\nC1849_=_C1935 ,C1933_=_C1934 ,C1933_=_C1935 ,C1934_=_C1935 ,"];977[shape=box, label="id:977 level: 8\n29: C35 C36 C37 C38 C39 \nC40 C41 C42 C43 C44 C45 \nC46 C47 C48 C49 C50 C391 \nC1028 C1029 C1030 C1031 C1032 C1034 \nC1039 C1291 C1934 C1936 C2521 C2777 \n144: C35_=_C36( C35 C36 ) C35_=_C37( C35 C37 ) C35_=_C38( C35 C38 ) C35_=_C39( C35 C39 ) C35_=_C40( C35 C40 ) \nC35_=_C41( C35 C41 ) C35_=_C42( C35 C42 ) C35_=_C43( C35 C43 ) C35_=_C391( C35 C391 ) C35_=_C1028( C35 C1028 ) C35_=_C1029( C35 C1029 ) \nC35_=_C1030( C35 C1030 ) C35_=_C1031( C35 C1031 ) C35_=_C1032( C35 C1032 ) C35_=_C1034( C35 C1034 ) C36_=_C37( C36 C37 ) C36_=_C38( C36 C38 ) \nC36_=_C39( C36 C39 ) C36_=_C40( C36 C40 ) C36_=_C41( C36 C41 ) C36_=_C42( C36 C42 ) C36_=_C44( C36 C44 ) C36_=_C1028( C36 C1028 ) \nC36_=_C1039( C36 C1039 ) C37_=_C38( C37 C38 ) C37_=_C39( C37 C39 ) C37_=_C40( C37 C40 ) C37_=_C41( C37 C41 ) C37_=_C42( C37 C42 ) \nC38_=_C39( C38 C39 ) C38_=_C40( C38 C40 ) C38_=_C41( C38 C41 ) C38_=_C42( C38 C42 ) C39_=_C40( C39 C40 ) C39_=_C41( C39 C41 ) \nC39_=_C42( C39 C42 ) C39_=_C47( C39 C47 ) C39_=_C1029( C39 C1029 ) C39_=_C1934( C39 C1934 ) C40_=_C41( C40 C41 ) C40_=_C42( C40 C42 ) \nC40_=_C48( C40 C48 ) C40_=_C1030( C40 C1030 ) C40_=_C1936( C40 C1936 ) C41_=_C42( C41 C42 ) C41_=_C49( C41 C49 ) C41_=_C1039( C41 C1039 ) \nC41_=_C1291( C41 C1291 ) C41_=_C1934( C41 C1934 ) C41_=_C1936( C41 C1936 ) C41_=_C2521( C41 C2521 ) C41_=_C2777( C41 C2777 ) C42_=_C50( C42 C50 ) \nC42_=_C1034( C42 C1034 ) C42_=_C2777( C42 C2777 ) C43_=_C44( C43 C44 ) C43_=_C45( C43 C45 ) C43_=_C46( C43 C46 ) C43_=_C47( C43 C47 ) \nC43_=_C48( C43 C48 ) C43_=_C49( C43 C49 ) C43_=_C50( C43 C50 ) C43_=_C391( C43 C391 ) C43_=_C1028( C43 C1028 ) C43_=_C1029( C43 C1029 ) \nC43_=_C1030( C43 C1030 ) C43_=_C1031( C43 C1031 ) C43_=_C1032( C43 C1032 ) C43_=_C1034( C43 C1034 ) C44_=_C45( C44 C45 ) C44_=_C46( C44 C46 ) \nC44_=_C47( C44 C47 ) C44_=_C48( C44 C48 ) C44_=_C49( C44 C49 ) C44_=_C50( C44 C50 ) C44_=_C1028( C44 C1028 ) C44_=_C1039( C44 C1039 ) \nC45_=_C46( C45 C46 ) C45_=_C47( C45 C47 ) C45_=_C48( C45 C48 ) C45_=_C49( C45 C49 ) C45_=_C50( C45 C50 ) C46_=_C47( C46 C47 ) \nC46_=_C48( C46 C48 ) C46_=_C49( C46 C49 ) C46_=_C50( C46 C50 ) C47_=_C48( C47 C48 ) C47_=_C49( C47 C49 ) C47_=_C50( C47 C50 ) \nC47_=_C1029( C47 C1029 ) C47_=_C1934( C47 C1934 ) C48_=_C49( C48 C49 ) C48_=_C50( C48 C50 ) C48_=_C1030( C48 C1030 ) C48_=_C1936( C48 C1936 ) \nC49_=_C50( C49 C50 ) C49_=_C1039( C49 C1039 ) C49_=_C1291( C49 C1291 ) C49_=_C1934( C49 C1934 ) C49_=_C1936( C49 C1936 ) C49_=_C2521( C49 C2521 ) \nC49_=_C2777( C49 C2777 ) C50_=_C1034( C50 C1034 ) C50_=_C2777( C50 C2777 ) C391_=_C1028( C391 C1028 ) C391_=_C1029( C391 C1029 ) C391_=_C1030( C391 C1030 ) \nC391_=_C1031( C391 C1031 ) C391_=_C1032( C391 C1032 ) C391_=_C1034( C391 C1034 ) C1028_=_C1029( C1028 C1029 ) C1028_=_C1030( C1028 C1030 ) C1028_=_C1031( C1028 C1031 ) \nC1028_=_C1032( C1028 C1032 ) C1028_=_C1034( C1028 C1034 ) C1028_=_C1039( C1028 C1039 ) C1029_=_C1030( C1029 C1030 ) C1029_=_C1031( C1029 C1031 ) C1029_=_C1032( C1029 C1032 ) \nC1029_=_C1034( C1029 C1034 ) C1029_=_C1934( C1029 C1934 ) C1030_=_C1031( C1030 C1031 ) C1030_=_C1032( C1030 C1032 ) C1030_=_C1034( C1030 C1034 ) C1030_=_C1936( C1030 C1936 ) \nC1031_=_C1032( C1031 C1032 ) C1031_=_C1034( C1031 C1034 ) C1032_=_C1034( C1032 C1034 ) C1034_=_C2777( C1034 C2777 ) C1039_=_C1291( C1039 C1291 ) C1039_=_C1934( C1039 C1934 ) \nC1039_=_C1936( C1039 C1936 ) C1039_=_C2521( C1039 C2521 ) C1039_=_C2777( C1039 C2777 ) C1291_=_C1934( C1291 C1934 ) C1291_=_C1936( C1291 C1936 ) C1291_=_C2521( C1291 C2521 ) \nC1291_=_C2777( C1291 C2777 ) C1934_=_C1936( C1934 C1936 ) C1934_=_C2521( C1934 C2521 ) C1934_=_C2777( C1934 C2777 ) C1936_=_C2521( C1936 C2521 ) C1936_=_C2777( C1936 C2777 ) \nC2521_=_C2777( C2521 C2777 ) "];806-&gt;977[label="25: C36 C37 C38 C39 C40 \nC42 C44 C45 C46 C47 C48 \nC50 C391 C1028 C1029 C1030 C1031 \nC1032 C1034 C1039 C1291 C1934 C1936 \nC2521 C2777 \n90: C36_=_C37 ,C36_=_C38 ,C36_=_C39 ,C36_=_C40 ,C36_=_C42 ,\nC36_=_C44 ,C36_=_C1028 ,C36_=_C1039 ,C37_=_C38 ,C37_=_C39 ,C37_=_C40 ,\nC37_=_C42 ,C38_=_C39 ,C38_=_C40 ,C38_=_C42 ,C39_=_C40 ,C39_=_C42 ,\nC39_=_C47 ,C39_=_C1029 ,C39_=_C1934 ,C40_=_C42 ,C40_=_C48 ,C40_=_C1030 ,\nC40_=_C1936 ,C42_=_C50 ,C42_=_C1034 ,C42_=_C2777 ,C44_=_C45 ,C44_=_C46 ,\nC44_=_C47 ,C44_=_C48 ,C44_=_C50 ,C44_=_C1028 ,C44_=_C1039 ,C45_=_C46 ,\nC45_=_C47 ,C45_=_C48 ,C45_=_C50 ,C46_=_C47 ,C46_=_C48 ,C46_=_C50 ,\nC47_=_C48 ,C47_=_C50 ,C47_=_C1029 ,C47_=_C1934 ,C48_=_C50 ,C48_=_C1030 ,\nC48_=_C1936 ,C50_=_C1034 ,C50_=_C2777 ,C391_=_C1028 ,C391_=_C1029 ,C391_=_C1030 ,\nC391_=_C1031 ,C391_=_C1032 ,C391_=_C1034 ,C1028_=_C1029 ,C1028_=_C1030 ,C1028_=_C1031 ,\nC1028_=_C1032 ,C1028_=_C1034 ,C1028_=_C1039 ,C1029_=_C1030 ,C1029_=_C1031 ,C1029_=_C1032 ,\nC1029_=_C1034 ,C1029_=_C1934 ,C1030_=_C1031 ,C1030_=_C1032 ,C1030_=_C1034 ,C1030_=_C1936 ,\nC1031_=_C1032 ,C1031_=_C1034 ,C1032_=_C1034 ,C1034_=_C2777 ,C1039_=_C1291 ,C1039_=_C1934 ,\nC1039_=_C1936 ,C1039_=_C2521 ,C1039_=_C2777 ,C1291_=_C1934 ,C1291_=_C1936 ,C1291_=_C2521 ,\nC1291_=_C2777 ,C1934_=_C1936 ,C1934_=_C2521 ,C1934_=_C2777 ,C1936_=_C2521 ,C1936_=_C2777 ,\nC2521_=_C2777 ,"];978[shape=box, label="id:978 level: 8\n19: C834 C835 C842 C843 C2258 \nC2259 C3076 C3077 C3078 C3079 C3080 \nC3081 C3082 C3083 C3084 C3085 C3086 \nC3087 C3088 \n97: C834_=_C835( C834 C835 ) C834_=_C842( C834 C842 ) C834_=_C2258( C834 C2258 ) C834_=_C3076( C834 C3076 ) C834_=_C3077( C834 C3077 ) \nC834_=_C3078( C834 C3078 ) C834_=_C3079( C834 C3079 ) C834_=_C3080( C834 C3080 ) C834_=_C3081( C834 C3081 ) C834_=_C3082( C834 C3082 ) C835_=_C843( C835 C843 ) \nC835_=_C2259( C835 C2259 ) C835_=_C3076( C835 C3076 ) C835_=_C3083( C835 C3083 ) C835_=_C3084( C835 C3084 ) C835_=_C3085( C835 C3085 ) C835_=_C3086( C835 C3086 ) \nC835_=_C3087( C835 C3087 ) C835_=_C3088( C835 C3088 ) C842_=_C843( C842 C843 ) C842_=_C2258( C842 C2258 ) C842_=_C3076( C842 C3076 ) C842_=_C3077( C842 C3077 ) \nC842_=_C3078( C842 C3078 ) C842_=_C3079( C842 C3079 ) C842_=_C3080( C842 C3080 ) C842_=_C3081( C842 C3081 ) C842_=_C3082( C842 C3082 ) C843_=_C2259( C843 C2259 ) \nC843_=_C3076( C843 C3076 ) C843_=_C3083( C843 C3083 ) C843_=_C3084( C843 C3084 ) C843_=_C3085( C843 C3085 ) C843_=_C3086( C843 C3086 ) C843_=_C3087( C843 C3087 ) \nC843_=_C3088( C843 C3088 ) C2258_=_C2259( C2258 C2259 ) C2258_=_C3076( C2258 C3076 ) C2258_=_C3077( C2258 C3077 ) C2258_=_C3078( C2258 C3078 ) C2258_=_C3079( C2258 C3079 ) \nC2258_=_C3080( C2258 C3080 ) C2258_=_C3081( C2258 C3081 ) C2258_=_C3082( C2258 C3082 ) C2259_=_C3076( C2259 C3076 ) C2259_=_C3083( C2259 C3083 ) C2259_=_C3084( C2259 C3084 ) \nC2259_=_C3085( C2259 C3085 ) C2259_=_C3086( C2259 C3086 ) C2259_=_C3087( C2259 C3087 ) C2259_=_C3088( C2259 C3088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7_=_C3078( C3077 C3078 ) C3077_=_C3079( C3077 C3079 ) \nC3077_=_C3080( C3077 C3080 ) C3077_=_C3081( C3077 C3081 ) C3077_=_C3082( C3077 C3082 ) C3078_=_C3079( C3078 C3079 ) C3078_=_C3080( C3078 C3080 ) C3078_=_C3081(</w:t>
      </w:r>
    </w:p>
    <w:p>
      <w:pPr>
        <w:pStyle w:val="PreformattedText"/>
        <w:bidi w:val="0"/>
        <w:spacing w:before="0" w:after="0"/>
        <w:jc w:val="left"/>
        <w:rPr/>
      </w:pPr>
      <w:r>
        <w:rPr/>
        <w:t xml:space="preserve"> </w:t>
      </w:r>
      <w:r>
        <w:rPr/>
        <w:t>C3078 C3081 ) \nC3078_=_C3082( C3078 C3082 ) C3079_=_C3080( C3079 C3080 ) C3079_=_C3081( C3079 C3081 ) C3079_=_C3082( C3079 C3082 ) C3079_=_C3083( C3079 C3083 ) C3080_=_C3081( C3080 C3081 ) \nC3080_=_C3082( C3080 C3082 ) C3080_=_C3084( C3080 C3084 ) C3081_=_C3082( C3081 C3082 ) C3081_=_C3085( C3081 C3085 ) C3082_=_C3086( C3082 C3086 ) C3083_=_C3084( C3083 C3084 ) \nC3083_=_C3085( C3083 C3085 ) C3083_=_C3086( C3083 C3086 ) C3083_=_C3087( C3083 C3087 ) C3083_=_C3088( C3083 C3088 ) C3084_=_C3085( C3084 C3085 ) C3084_=_C3086( C3084 C3086 ) \nC3084_=_C3087( C3084 C3087 ) C3084_=_C3088( C3084 C3088 ) C3085_=_C3086( C3085 C3086 ) C3085_=_C3087( C3085 C3087 ) C3085_=_C3088( C3085 C3088 ) C3086_=_C3087( C3086 C3087 ) \nC3086_=_C3088( C3086 C3088 ) C3087_=_C3088( C3087 C3088 ) "];808-&gt;978[label="18: C834 C835 C842 C843 C2258 \nC2259 C3077 C3078 C3079 C3080 C3081 \nC3082 C3083 C3084 C3085 C3086 C3087 \nC3088 \n79: C834_=_C835 ,C834_=_C842 ,C834_=_C2258 ,C834_=_C3077 ,C834_=_C3078 ,\nC834_=_C3079 ,C834_=_C3080 ,C834_=_C3081 ,C834_=_C3082 ,C835_=_C843 ,C835_=_C2259 ,\nC835_=_C3083 ,C835_=_C3084 ,C835_=_C3085 ,C835_=_C3086 ,C835_=_C3087 ,C835_=_C3088 ,\nC842_=_C843 ,C842_=_C2258 ,C842_=_C3077 ,C842_=_C3078 ,C842_=_C3079 ,C842_=_C3080 ,\nC842_=_C3081 ,C842_=_C3082 ,C843_=_C2259 ,C843_=_C3083 ,C843_=_C3084 ,C843_=_C3085 ,\nC843_=_C3086 ,C843_=_C3087 ,C843_=_C3088 ,C2258_=_C2259 ,C2258_=_C3077 ,C2258_=_C3078 ,\nC2258_=_C3079 ,C2258_=_C3080 ,C2258_=_C3081 ,C2258_=_C3082 ,C2259_=_C3083 ,C2259_=_C3084 ,\nC2259_=_C3085 ,C2259_=_C3086 ,C2259_=_C3087 ,C2259_=_C3088 ,C3077_=_C3078 ,C3077_=_C3079 ,\nC3077_=_C3080 ,C3077_=_C3081 ,C3077_=_C3082 ,C3078_=_C3079 ,C3078_=_C3080 ,C3078_=_C3081 ,\nC3078_=_C3082 ,C3079_=_C3080 ,C3079_=_C3081 ,C3079_=_C3082 ,C3079_=_C3083 ,C3080_=_C3081 ,\nC3080_=_C3082 ,C3080_=_C3084 ,C3081_=_C3082 ,C3081_=_C3085 ,C3082_=_C3086 ,C3083_=_C3084 ,\nC3083_=_C3085 ,C3083_=_C3086 ,C3083_=_C3087 ,C3083_=_C3088 ,C3084_=_C3085 ,C3084_=_C3086 ,\nC3084_=_C3087 ,C3084_=_C3088 ,C3085_=_C3086 ,C3085_=_C3087 ,C3085_=_C3088 ,C3086_=_C3087 ,\nC3086_=_C3088 ,C3087_=_C3088 ,"];979[shape=box, label="id:979 level: 8\n26: C834 C835 C836 C837 C838 \nC839 C840 C841 C842 C843 C844 \nC845 C846 C847 C848 C849 C3081 \nC3082 C3085 C3086 C3264 C3265 C3268 \nC3269 C3510 C3511 \n123: C834_=_C835( C834 C835 ) C834_=_C836( C834 C836 ) C834_=_C837( C834 C837 ) C834_=_C838( C834 C838 ) C834_=_C839( C834 C839 ) \nC834_=_C840( C834 C840 ) C834_=_C841( C834 C841 ) C834_=_C842( C834 C842 ) C834_=_C3081( C834 C3081 ) C834_=_C3082( C834 C3082 ) C835_=_C836( C835 C836 ) \nC835_=_C837( C835 C837 ) C835_=_C838( C835 C838 ) C835_=_C839( C835 C839 ) C835_=_C840( C835 C840 ) C835_=_C841( C835 C841 ) C835_=_C843( C835 C843 ) \nC835_=_C3085( C835 C3085 ) C835_=_C3086( C835 C3086 ) C836_=_C837( C836 C837 ) C836_=_C838( C836 C838 ) C836_=_C839( C836 C839 ) C836_=_C840( C836 C840 ) \nC836_=_C841( C836 C841 ) C836_=_C846( C836 C846 ) C836_=_C3264( C836 C3264 ) C836_=_C3265( C836 C3265 ) C837_=_C838( C837 C838 ) C837_=_C839( C837 C839 ) \nC837_=_C840( C837 C840 ) C837_=_C841( C837 C841 ) C837_=_C847( C837 C847 ) C837_=_C3268( C837 C3268 ) C837_=_C3269( C837 C3269 ) C838_=_C839( C838 C839 ) \nC838_=_C840( C838 C840 ) C838_=_C841( C838 C841 ) C839_=_C840( C839 C840 ) C839_=_C841( C839 C841 ) C840_=_C841( C840 C841 ) C840_=_C848( C840 C848 ) \nC840_=_C3081( C840 C3081 ) C840_=_C3085( C840 C3085 ) C840_=_C3264( C840 C3264 ) C840_=_C3268( C840 C3268 ) C841_=_C849( C841 C849 ) C841_=_C3082( C841 C3082 ) \nC841_=_C3086( C841 C3086 ) C841_=_C3265( C841 C3265 ) C841_=_C3269( C841 C3269 ) C841_=_C3510( C841 C3510 ) C841_=_C3511( C841 C3511 ) C842_=_C843( C842 C843 ) \nC842_=_C844( C842 C844 ) C842_=_C845( C842 C845 ) C842_=_C846( C842 C846 ) C842_=_C847( C842 C847 ) C842_=_C848( C842 C848 ) C842_=_C849( C842 C849 ) \nC842_=_C3081( C842 C3081 ) C842_=_C3082( C842 C3082 ) C843_=_C844( C843 C844 ) C843_=_C845( C843 C845 ) C843_=_C846( C843 C846 ) C843_=_C847( C843 C847 ) \nC843_=_C848( C843 C848 ) C843_=_C849( C843 C849 ) C843_=_C3085( C843 C3085 ) C843_=_C3086( C843 C3086 ) C844_=_C845( C844 C845 ) C844_=_C846( C844 C846 ) \nC844_=_C847( C844 C847 ) C844_=_C848( C844 C848 ) C844_=_C849( C844 C849 ) C845_=_C846( C845 C846 ) C845_=_C847( C845 C847 ) C845_=_C848( C845 C848 ) \nC845_=_C849( C845 C849 ) C846_=_C847( C846 C847 ) C846_=_C848( C846 C848 ) C846_=_C849( C846 C849 ) C846_=_C3264( C846 C3264 ) C846_=_C3265( C846 C3265 ) \nC847_=_C848( C847 C848 ) C847_=_C849( C847 C849 ) C847_=_C3268( C847 C3268 ) C847_=_C3269( C847 C3269 ) C848_=_C849( C848 C849 ) C848_=_C3081( C848 C3081 ) \nC848_=_C3085( C848 C3085 ) C848_=_C3264( C848 C3264 ) C848_=_C3268( C848 C3268 ) C849_=_C3082( C849 C3082 ) C849_=_C3086( C849 C3086 ) C849_=_C3265( C849 C3265 ) \nC849_=_C3269( C849 C3269 ) C849_=_C3510( C849 C3510 ) C849_=_C3511( C849 C3511 ) C3081_=_C3082( C3081 C3082 ) C3081_=_C3085( C3081 C3085 ) C3081_=_C3264( C3081 C3264 ) \nC3081_=_C3268( C3081 C3268 ) C3082_=_C3086( C3082 C3086 ) C3082_=_C3265( C3082 C3265 ) C3082_=_C3269( C3082 C3269 ) C3082_=_C3510( C3082 C3510 ) C3082_=_C3511( C3082 C3511 ) \nC3085_=_C3086( C3085 C3086 ) C3085_=_C3264( C3085 C3264 ) C3085_=_C3268( C3085 C3268 ) C3086_=_C3265( C3086 C3265 ) C3086_=_C3269( C3086 C3269 ) C3086_=_C3510( C3086 C3510 ) \nC3086_=_C3511( C3086 C3511 ) C3264_=_C3265( C3264 C3265 ) C3264_=_C3268( C3264 C3268 ) C3265_=_C3269( C3265 C3269 ) C3265_=_C3510( C3265 C3510 ) C3265_=_C3511( C3265 C3511 ) \nC3268_=_C3269( C3268 C3269 ) C3269_=_C3510( C3269 C3510 ) C3269_=_C3511( C3269 C3511 ) C3510_=_C3511( C3510 C3511 ) "];808-&gt;979[label="22: C834 C835 C836 C837 C838 \nC839 C842 C843 C844 C845 C846 \nC847 C3081 C3082 C3085 C3086 C3264 \nC3265 C3268 C3269 C3510 C3511 \n75: C834_=_C835 ,C834_=_C836 ,C834_=_C837 ,C834_=_C838 ,C834_=_C839 ,\nC834_=_C842 ,C834_=_C3081 ,C834_=_C3082 ,C835_=_C836 ,C835_=_C837 ,C835_=_C838 ,\nC835_=_C839 ,C835_=_C843 ,C835_=_C3085 ,C835_=_C3086 ,C836_=_C837 ,C836_=_C838 ,\nC836_=_C839 ,C836_=_C846 ,C836_=_C3264 ,C836_=_C3265 ,C837_=_C838 ,C837_=_C839 ,\nC837_=_C847 ,C837_=_C3268 ,C837_=_C3269 ,C838_=_C839 ,C842_=_C843 ,C842_=_C844 ,\nC842_=_C845 ,C842_=_C846 ,C842_=_C847 ,C842_=_C3081 ,C842_=_C3082 ,C843_=_C844 ,\nC843_=_C845 ,C843_=_C846 ,C843_=_C847 ,C843_=_C3085 ,C843_=_C3086 ,C844_=_C845 ,\nC844_=_C846 ,C844_=_C847 ,C845_=_C846 ,C845_=_C847 ,C846_=_C847 ,C846_=_C3264 ,\nC846_=_C3265 ,C847_=_C3268 ,C847_=_C3269 ,C3081_=_C3082 ,C3081_=_C3085 ,C3081_=_C3264 ,\nC3081_=_C3268 ,C3082_=_C3086 ,C3082_=_C3265 ,C3082_=_C3269 ,C3082_=_C3510 ,C3082_=_C3511 ,\nC3085_=_C3086 ,C3085_=_C3264 ,C3085_=_C3268 ,C3086_=_C3265 ,C3086_=_C3269 ,C3086_=_C3510 ,\nC3086_=_C3511 ,C3264_=_C3265 ,C3264_=_C3268 ,C3265_=_C3269 ,C3265_=_C3510 ,C3265_=_C3511 ,\nC3268_=_C3269 ,C3269_=_C3510 ,C3269_=_C3511 ,C3510_=_C3511 ,"];980[shape=box, label="id:980 level: 8\n17: C735 C736 C743 C746 C1698 \nC1699 C1705 C1706 C1707 C1708 C1709 \nC1710 C2982 C2983 C2984 C2985 C2986 \n78: C735_=_C736( C735 C736 ) C735_=_C743( C735 C743 ) C735_=_C1698( C735 C1698 ) C735_=_C1705( C735 C1705 ) C735_=_C1706( C735 C1706 ) \nC735_=_C1707( C735 C1707 ) C735_=_C1708( C735 C1708 ) C735_=_C1709( C735 C1709 ) C735_=_C1710( C735 C1710 ) C736_=_C746( C736 C746 ) C736_=_C1699( C736 C1699 ) \nC736_=_C1705( C736 C1705 ) C736_=_C2982( C736 C2982 ) C736_=_C2983( C736 C2983 ) C736_=_C2984( C736 C2984 ) C736_=_C2985( C736 C2985 ) C736_=_C2986( C736 C2986 ) \nC743_=_C746( C743 C746 ) C743_=_C1698( C743 C1698 ) C743_=_C1705( C743 C1705 ) C743_=_C1706( C743 C1706 ) C743_=_C1707( C743 C1707 ) C743_=_C1708( C743 C1708 ) \nC743_=_C1709( C743 C1709 ) C743_=_C1710( C743 C1710 ) C746_=_C1699( C746 C1699 ) C746_=_C1705( C746 C1705 ) C746_=_C2982( C746 C2982 ) C746_=_C2983( C746 C2983 ) \nC746_=_C2984( C746 C2984 ) C746_=_C2985( C746 C2985 ) C746_=_C2986( C746 C2986 ) C1698_=_C1699( C1698 C1699 ) C1698_=_C1705( C1698 C1705 ) C1698_=_C1706( C1698 C1706 ) \nC1698_=_C1707( C1698 C1707 ) C1698_=_C1708( C1698 C1708 ) C1698_=_C1709( C1698 C1709 ) C1698_=_C1710( C1698 C1710 ) C1699_=_C1705( C1699 C1705 ) C1699_=_C2982( C1699 C2982 ) \nC1699_=_C2983( C1699 C2983 ) C1699_=_C2984( C1699 C2984 ) C1699_=_C2985( C1699 C2985 ) C1699_=_C2986( C1699 C2986 ) C1705_=_C1706( C1705 C1706 ) C1705_=_C1707( C1705 C1707 ) \nC1705_=_C1708( C1705 C1708 ) C1705_=_C1709( C1705 C1709 ) C1705_=_C1710( C1705 C1710 ) C1705_=_C2982( C1705 C2982 ) C1705_=_C2983( C1705 C2983 ) C1705_=_C2984( C1705 C2984 ) \nC1705_=_C2985( C1705 C2985 ) C1705_=_C2986( C1705 C2986 ) C1706_=_C1707( C1706 C1707 ) C1706_=_C1708( C1706 C1708 ) C1706_=_C1709( C1706 C1709 ) C1706_=_C1710( C1706 C1710 ) \nC1706_=_C2982( C1706 C2982 ) C1707_=_C1708( C1707 C1708 ) C1707_=_C1709( C1707 C1709 ) C1707_=_C1710( C1707 C1710 ) C1708_=_C1709( C1708 C1709 ) C1708_=_C1710( C1708 C1710 ) \nC1709_=_C1710( C1709 C1710 ) C1709_=_C2985( C1709 C2985 ) C1710_=_C2986( C1710 C2986 ) C2982_=_C2983( C2982 C2983 ) C2982_=_C2984( C2982 C2984 ) C2982_=_C2985( C2982 C2985 ) \nC2982_=_C2986( C2982 C2986 ) C2983_=_C2984( C2983 C2984 ) C2983_=_C2985( C2983 C2985 ) C2983_=_C2986( C2983 C2986 ) C2984_=_C2985( C2984 C2985 ) C2984_=_C2986( C2984 C2986 ) \nC2985_=_C2986( C2985 C2986 ) "];809-&gt;980[label="16: C735 C736 C743 C746 C1698 \nC1699 C1706 C1707 C1708 C1709 C1710 \nC2982 C2983 C2984 C2985 C2986 \n62: C735_=_C736 ,C735_=_C743 ,C735_=_C1698 ,C735_=_C1706 ,C735_=_C1707 ,\nC735_=_C1708 ,C735_=_C1709 ,C735_=_C1710 ,C736_=_C746 ,C736_=_C1699 ,C736_=_C2982 ,\nC736_=_C2983 ,C736_=_C2984 ,C736_=_C2985 ,C736_=_C2986 ,C743_=_C746 ,C743_=_C1698 ,\nC743_=_C1706 ,C743_=_C1707 ,C743_=_C1708 ,C743_=_C1709 ,C743_=_C1710 ,C746_=_C1699 ,\nC746_=_C2982 ,C746_=_C2983 ,C746_=_C2984 ,C746_=_C2985 ,C746_=_C2986 ,C1698_=_C1699 ,\nC1698_=_C1706 ,C1698_=_C1707 ,C1698_=_C1708 ,C1698_=_C1709 ,C1698_=_C1710 ,C1699_=_C2982 ,\nC1699_=_C2983 ,C1699_=_C2984 ,C1699_=_C2985 ,C1699_=_C2986 ,C1706_=_C1707 ,C1706_=_C1708 ,\nC1706_=_C1709</w:t>
      </w:r>
    </w:p>
    <w:p>
      <w:pPr>
        <w:pStyle w:val="PreformattedText"/>
        <w:bidi w:val="0"/>
        <w:spacing w:before="0" w:after="0"/>
        <w:jc w:val="left"/>
        <w:rPr/>
      </w:pPr>
      <w:r>
        <w:rPr/>
        <w:t xml:space="preserve"> </w:t>
      </w:r>
      <w:r>
        <w:rPr/>
        <w:t>,C1706_=_C1710 ,C1706_=_C2982 ,C1707_=_C1708 ,C1707_=_C1709 ,C1707_=_C1710 ,\nC1708_=_C1709 ,C1708_=_C1710 ,C1709_=_C1710 ,C1709_=_C2985 ,C1710_=_C2986 ,C2982_=_C2983 ,\nC2982_=_C2984 ,C2982_=_C2985 ,C2982_=_C2986 ,C2983_=_C2984 ,C2983_=_C2985 ,C2983_=_C2986 ,\nC2984_=_C2985 ,C2984_=_C2986 ,C2985_=_C2986 ,"];981[shape=box, label="id:981 level: 8\n29: C734 C735 C736 C737 C738 \nC739 C740 C741 C742 C743 C744 \nC745 C746 C747 C748 C749 C1671 \nC1698 C1699 C1701 C1702 C1704 C1706 \nC1709 C2982 C2985 C2988 C3087 C3620 \n140: C734_=_C735( C734 C735 ) C734_=_C736( C734 C736 ) C734_=_C737( C734 C737 ) C734_=_C738( C734 C738 ) C734_=_C739( C734 C739 ) \nC734_=_C740( C734 C740 ) C734_=_C741( C734 C741 ) C734_=_C742( C734 C742 ) C734_=_C1698( C734 C1698 ) C734_=_C1699( C734 C1699 ) C734_=_C1701( C734 C1701 ) \nC734_=_C1702( C734 C1702 ) C734_=_C1704( C734 C1704 ) C735_=_C736( C735 C736 ) C735_=_C737( C735 C737 ) C735_=_C738( C735 C738 ) C735_=_C739( C735 C739 ) \nC735_=_C740( C735 C740 ) C735_=_C741( C735 C741 ) C735_=_C743( C735 C743 ) C735_=_C1698( C735 C1698 ) C735_=_C1706( C735 C1706 ) C735_=_C1709( C735 C1709 ) \nC736_=_C737( C736 C737 ) C736_=_C738( C736 C738 ) C736_=_C739( C736 C739 ) C736_=_C740( C736 C740 ) C736_=_C741( C736 C741 ) C736_=_C746( C736 C746 ) \nC736_=_C1699( C736 C1699 ) C736_=_C2982( C736 C2982 ) C736_=_C2985( C736 C2985 ) C737_=_C738( C737 C738 ) C737_=_C739( C737 C739 ) C737_=_C740( C737 C740 ) \nC737_=_C741( C737 C741 ) C737_=_C747( C737 C747 ) C737_=_C1706( C737 C1706 ) C737_=_C2982( C737 C2982 ) C737_=_C2988( C737 C2988 ) C738_=_C739( C738 C739 ) \nC738_=_C740( C738 C740 ) C738_=_C741( C738 C741 ) C738_=_C1701( C738 C1701 ) C739_=_C740( C739 C740 ) C739_=_C741( C739 C741 ) C739_=_C1702( C739 C1702 ) \nC740_=_C741( C740 C741 ) C740_=_C748( C740 C748 ) C740_=_C1671( C740 C1671 ) C740_=_C1709( C740 C1709 ) C740_=_C2985( C740 C2985 ) C740_=_C3087( C740 C3087 ) \nC740_=_C3620( C740 C3620 ) C741_=_C749( C741 C749 ) C741_=_C1704( C741 C1704 ) C741_=_C2988( C741 C2988 ) C741_=_C3620( C741 C3620 ) C742_=_C743( C742 C743 ) \nC742_=_C744( C742 C744 ) C742_=_C745( C742 C745 ) C742_=_C746( C742 C746 ) C742_=_C747( C742 C747 ) C742_=_C748( C742 C748 ) C742_=_C749( C742 C749 ) \nC742_=_C1698( C742 C1698 ) C742_=_C1699( C742 C1699 ) C742_=_C1701( C742 C1701 ) C742_=_C1702( C742 C1702 ) C742_=_C1704( C742 C1704 ) C743_=_C744( C743 C744 ) \nC743_=_C745( C743 C745 ) C743_=_C746( C743 C746 ) C743_=_C747( C743 C747 ) C743_=_C748( C743 C748 ) C743_=_C749( C743 C749 ) C743_=_C1698( C743 C1698 ) \nC743_=_C1706( C743 C1706 ) C743_=_C1709( C743 C1709 ) C744_=_C745( C744 C745 ) C744_=_C746( C744 C746 ) C744_=_C747( C744 C747 ) C744_=_C748( C744 C748 ) \nC744_=_C749( C744 C749 ) C745_=_C746( C745 C746 ) C745_=_C747( C745 C747 ) C745_=_C748( C745 C748 ) C745_=_C749( C745 C749 ) C746_=_C747( C746 C747 ) \nC746_=_C748( C746 C748 ) C746_=_C749( C746 C749 ) C746_=_C1699( C746 C1699 ) C746_=_C2982( C746 C2982 ) C746_=_C2985( C746 C2985 ) C747_=_C748( C747 C748 ) \nC747_=_C749( C747 C749 ) C747_=_C1706( C747 C1706 ) C747_=_C2982( C747 C2982 ) C747_=_C2988( C747 C2988 ) C748_=_C749( C748 C749 ) C748_=_C1671( C748 C1671 ) \nC748_=_C1709( C748 C1709 ) C748_=_C2985( C748 C2985 ) C748_=_C3087( C748 C3087 ) C748_=_C3620( C748 C3620 ) C749_=_C1704( C749 C1704 ) C749_=_C2988( C749 C2988 ) \nC749_=_C3620( C749 C3620 ) C1671_=_C1709( C1671 C1709 ) C1671_=_C2985( C1671 C2985 ) C1671_=_C3087( C1671 C3087 ) C1671_=_C3620( C1671 C3620 ) C1698_=_C1699( C1698 C1699 ) \nC1698_=_C1701( C1698 C1701 ) C1698_=_C1702( C1698 C1702 ) C1698_=_C1704( C1698 C1704 ) C1698_=_C1706( C1698 C1706 ) C1698_=_C1709( C1698 C1709 ) C1699_=_C1701( C1699 C1701 ) \nC1699_=_C1702( C1699 C1702 ) C1699_=_C1704( C1699 C1704 ) C1699_=_C2982( C1699 C2982 ) C1699_=_C2985( C1699 C2985 ) C1701_=_C1702( C1701 C1702 ) C1701_=_C1704( C1701 C1704 ) \nC1702_=_C1704( C1702 C1704 ) C1704_=_C2988( C1704 C2988 ) C1704_=_C3620( C1704 C3620 ) C1706_=_C1709( C1706 C1709 ) C1706_=_C2982( C1706 C2982 ) C1706_=_C2988( C1706 C2988 ) \nC1709_=_C2985( C1709 C2985 ) C1709_=_C3087( C1709 C3087 ) C1709_=_C3620( C1709 C3620 ) C2982_=_C2985( C2982 C2985 ) C2982_=_C2988( C2982 C2988 ) C2985_=_C3087( C2985 C3087 ) \nC2985_=_C3620( C2985 C3620 ) C2988_=_C3620( C2988 C3620 ) C3087_=_C3620( C3087 C3620 ) "];809-&gt;981[label="23: C735 C736 C738 C739 C741 \nC743 C744 C745 C746 C749 C1671 \nC1698 C1699 C1701 C1702 C1704 C1706 \nC1709 C2982 C2985 C2988 C3087 C3620 \n75: C735_=_C736 ,C735_=_C738 ,C735_=_C739 ,C735_=_C741 ,C735_=_C743 ,\nC735_=_C1698 ,C735_=_C1706 ,C735_=_C1709 ,C736_=_C738 ,C736_=_C739 ,C736_=_C741 ,\nC736_=_C746 ,C736_=_C1699 ,C736_=_C2982 ,C736_=_C2985 ,C738_=_C739 ,C738_=_C741 ,\nC738_=_C1701 ,C739_=_C741 ,C739_=_C1702 ,C741_=_C749 ,C741_=_C1704 ,C741_=_C2988 ,\nC741_=_C3620 ,C743_=_C744 ,C743_=_C745 ,C743_=_C746 ,C743_=_C749 ,C743_=_C1698 ,\nC743_=_C1706 ,C743_=_C1709 ,C744_=_C745 ,C744_=_C746 ,C744_=_C749 ,C745_=_C746 ,\nC745_=_C749 ,C746_=_C749 ,C746_=_C1699 ,C746_=_C2982 ,C746_=_C2985 ,C749_=_C1704 ,\nC749_=_C2988 ,C749_=_C3620 ,C1671_=_C1709 ,C1671_=_C2985 ,C1671_=_C3087 ,C1671_=_C3620 ,\nC1698_=_C1699 ,C1698_=_C1701 ,C1698_=_C1702 ,C1698_=_C1704 ,C1698_=_C1706 ,C1698_=_C1709 ,\nC1699_=_C1701 ,C1699_=_C1702 ,C1699_=_C1704 ,C1699_=_C2982 ,C1699_=_C2985 ,C1701_=_C1702 ,\nC1701_=_C1704 ,C1702_=_C1704 ,C1704_=_C2988 ,C1704_=_C3620 ,C1706_=_C1709 ,C1706_=_C2982 ,\nC1706_=_C2988 ,C1709_=_C2985 ,C1709_=_C3087 ,C1709_=_C3620 ,C2982_=_C2985 ,C2982_=_C2988 ,\nC2985_=_C3087 ,C2985_=_C3620 ,C2988_=_C3620 ,C3087_=_C3620 ,"];982[shape=box, label="id:982 level: 8\n29: C839 C1826 C1938 C1939 C1940 \nC1941 C1942 C1945 C1946 C1947 C1949 \nC1950 C1951 C1952 C1953 C1954 C3333 \nC3334 C3335 C3340 C3341 C3342 C3343 \nC4157 C4158 C4159 C4160 C4161 C4162 \n138: C839_=_C1826( C839 C1826 ) C839_=_C1940( C839 C1940 ) C839_=_C3333( C839 C3333 ) C839_=_C3340( C839 C3340 ) C839_=_C3341( C839 C3341 ) \nC839_=_C3342( C839 C3342 ) C839_=_C3343( C839 C3343 ) C1826_=_C1940( C1826 C1940 ) C1826_=_C3333( C1826 C3333 ) C1826_=_C3340( C1826 C3340 ) C1826_=_C3341( C1826 C3341 ) \nC1826_=_C3342( C1826 C3342 ) C1826_=_C3343( C1826 C3343 ) C1938_=_C1939( C1938 C1939 ) C1938_=_C1940( C1938 C1940 ) C1938_=_C1941( C1938 C1941 ) C1938_=_C1942( C1938 C1942 ) \nC1938_=_C1945( C1938 C1945 ) C1938_=_C1946( C1938 C1946 ) C1938_=_C1947( C1938 C1947 ) C1938_=_C1949( C1938 C1949 ) C1938_=_C1950( C1938 C1950 ) C1938_=_C1951( C1938 C1951 ) \nC1938_=_C1952( C1938 C1952 ) C1938_=_C1953( C1938 C1953 ) C1938_=_C1954( C1938 C1954 ) C1939_=_C1940( C1939 C1940 ) C1939_=_C1941( C1939 C1941 ) C1939_=_C1942( C1939 C1942 ) \nC1939_=_C1945( C1939 C1945 ) C1939_=_C1946( C1939 C1946 ) C1939_=_C1947( C1939 C1947 ) C1939_=_C3333( C1939 C3333 ) C1939_=_C3334( C1939 C3334 ) C1939_=_C3335( C1939 C3335 ) \nC1940_=_C1941( C1940 C1941 ) C1940_=_C1942( C1940 C1942 ) C1940_=_C1945( C1940 C1945 ) C1940_=_C1946( C1940 C1946 ) C1940_=_C3333( C1940 C3333 ) C1940_=_C3340( C1940 C3340 ) \nC1940_=_C3341( C1940 C3341 ) C1940_=_C3342( C1940 C3342 ) C1940_=_C3343( C1940 C3343 ) C1941_=_C1942( C1941 C1942 ) C1941_=_C1945( C1941 C1945 ) C1941_=_C1946( C1941 C1946 ) \nC1942_=_C1945( C1942 C1945 ) C1942_=_C1946( C1942 C1946 ) C1945_=_C1946( C1945 C1946 ) C1945_=_C1951( C1945 C1951 ) C1945_=_C3342( C1945 C3342 ) C1945_=_C4157( C1945 C4157 ) \nC1945_=_C4161( C1945 C4161 ) C1946_=_C1952( C1946 C1952 ) C1946_=_C3343( C1946 C3343 ) C1946_=_C4158( C1946 C4158 ) C1946_=_C4162( C1946 C4162 ) C1947_=_C1949( C1947 C1949 ) \nC1947_=_C1950( C1947 C1950 ) C1947_=_C1951( C1947 C1951 ) C1947_=_C1952( C1947 C1952 ) C1947_=_C1953( C1947 C1953 ) C1947_=_C1954( C1947 C1954 ) C1947_=_C3333( C1947 C3333 ) \nC1947_=_C3334( C1947 C3334 ) C1947_=_C3335( C1947 C3335 ) C1949_=_C1950( C1949 C1950 ) C1949_=_C1951( C1949 C1951 ) C1949_=_C1952( C1949 C1952 ) C1949_=_C1953( C1949 C1953 ) \nC1949_=_C1954( C1949 C1954 ) C1949_=_C3334( C1949 C3334 ) C1949_=_C3340( C1949 C3340 ) C1949_=_C4157( C1949 C4157 ) C1949_=_C4158( C1949 C4158 ) C1949_=_C4159( C1949 C4159 ) \nC1949_=_C4160( C1949 C4160 ) C1950_=_C1951( C1950 C1951 ) C1950_=_C1952( C1950 C1952 ) C1950_=_C1953( C1950 C1953 ) C1950_=_C1954( C1950 C1954 ) C1950_=_C3335( C1950 C3335 ) \nC1950_=_C3341( C1950 C3341 ) C1950_=_C4161( C1950 C4161 ) C1950_=_C4162( C1950 C4162 ) C1951_=_C1952( C1951 C1952 ) C1951_=_C1953( C1951 C1953 ) C1951_=_C1954( C1951 C1954 ) \nC1951_=_C3342( C1951 C3342 ) C1951_=_C4157( C1951 C4157 ) C1951_=_C4161( C1951 C4161 ) C1952_=_C1953( C1952 C1953 ) C1952_=_C1954( C1952 C1954 ) C1952_=_C3343( C1952 C3343 ) \nC1952_=_C4158( C1952 C4158 ) C1952_=_C4162( C1952 C4162 ) C1953_=_C1954( C1953 C1954 ) C3333_=_C3334( C3333 C3334 ) C3333_=_C3335( C3333 C3335 ) C3333_=_C3340( C3333 C3340 ) \nC3333_=_C3341( C3333 C3341 ) C3333_=_C3342( C3333 C3342 ) C3333_=_C3343( C3333 C3343 ) C3334_=_C3335( C3334 C3335 ) C3334_=_C3340( C3334 C3340 ) C3334_=_C4157( C3334 C4157 ) \nC3334_=_C4158( C3334 C4158 ) C3334_=_C4159( C3334 C4159 ) C3334_=_C4160( C3334 C4160 ) C3335_=_C3341( C3335 C3341 ) C3335_=_C4161( C3335 C4161 ) C3335_=_C4162( C3335 C4162 ) \nC3340_=_C3341( C3340 C3341 ) C3340_=_C3342( C3340 C3342 ) C3340_=_C3343( C3340 C3343 ) C3340_=_C4157( C3340 C4157 ) C3340_=_C4158( C3340 C4158 ) C3340_=_C4159( C3340 C4159 ) \nC3340_=_C4160( C3340 C4160 ) C3341_=_C3342( C3341 C3342 ) C3341_=_C3343( C3341 C3343 ) C3341_=_C4161( C3341 C4161 ) C3341_=_C4162( C3341 C4162 ) C3342_=_C3343( C3342 C3343 ) \nC3342_=_C4157( C3342 C4157 ) C3342_=_C4161( C3342 C4161 ) C3343_=_C4158( C3343 C4158 ) C3343_=_C4162( C3343 C4162 ) C4157_=_C4158( C4157 C4158 ) C4157_=_C4159( C4157 C4159 ) \nC4157_=_C4160( C4157 C4160 ) C4157_=_C4161( C4157 C4161 ) C4158_=_C4159( C4158 C4159 ) C4158_=_C4160( C4158 C4160 ) C4158_=_C4162( C4158 C4162 ) C4159_=_C4160( C4159 C4160 ) \nC4161_=_C4162( C4161 C4162 ) "];812-&gt;982[label="23: C839 C1826 C1939 C1941 C1942 \nC1945 C1946 C1947 C1951 C1952 C1953 \nC1954</w:t>
      </w:r>
    </w:p>
    <w:p>
      <w:pPr>
        <w:pStyle w:val="PreformattedText"/>
        <w:bidi w:val="0"/>
        <w:spacing w:before="0" w:after="0"/>
        <w:jc w:val="left"/>
        <w:rPr/>
      </w:pPr>
      <w:r>
        <w:rPr/>
        <w:t xml:space="preserve"> </w:t>
      </w:r>
      <w:r>
        <w:rPr/>
        <w:t>C3333 C3334 C3335 C3342 C3343 \nC4157 C4158 C4159 C4160 C4161 C4162 \n73: C839_=_C1826 ,C839_=_C3333 ,C839_=_C3342 ,C839_=_C3343 ,C1826_=_C3333 ,\nC1826_=_C3342 ,C1826_=_C3343 ,C1939_=_C1941 ,C1939_=_C1942 ,C1939_=_C1945 ,C1939_=_C1946 ,\nC1939_=_C1947 ,C1939_=_C3333 ,C1939_=_C3334 ,C1939_=_C3335 ,C1941_=_C1942 ,C1941_=_C1945 ,\nC1941_=_C1946 ,C1942_=_C1945 ,C1942_=_C1946 ,C1945_=_C1946 ,C1945_=_C1951 ,C1945_=_C3342 ,\nC1945_=_C4157 ,C1945_=_C4161 ,C1946_=_C1952 ,C1946_=_C3343 ,C1946_=_C4158 ,C1946_=_C4162 ,\nC1947_=_C1951 ,C1947_=_C1952 ,C1947_=_C1953 ,C1947_=_C1954 ,C1947_=_C3333 ,C1947_=_C3334 ,\nC1947_=_C3335 ,C1951_=_C1952 ,C1951_=_C1953 ,C1951_=_C1954 ,C1951_=_C3342 ,C1951_=_C4157 ,\nC1951_=_C4161 ,C1952_=_C1953 ,C1952_=_C1954 ,C1952_=_C3343 ,C1952_=_C4158 ,C1952_=_C4162 ,\nC1953_=_C1954 ,C3333_=_C3334 ,C3333_=_C3335 ,C3333_=_C3342 ,C3333_=_C3343 ,C3334_=_C3335 ,\nC3334_=_C4157 ,C3334_=_C4158 ,C3334_=_C4159 ,C3334_=_C4160 ,C3335_=_C4161 ,C3335_=_C4162 ,\nC3342_=_C3343 ,C3342_=_C4157 ,C3342_=_C4161 ,C3343_=_C4158 ,C3343_=_C4162 ,C4157_=_C4158 ,\nC4157_=_C4159 ,C4157_=_C4160 ,C4157_=_C4161 ,C4158_=_C4159 ,C4158_=_C4160 ,C4158_=_C4162 ,\nC4159_=_C4160 ,C4161_=_C4162 ,"];983[shape=box, label="id:983 level: 8\n19: C312 C313 C1216 C1217 C1222 \nC1223 C1669 C1670 C1675 C1676 C3279 \nC3280 C3281 C3282 C3283 C3284 C3285 \nC3286 C3287 \n97: C312_=_C313( C312 C313 ) C312_=_C1216( C312 C1216 ) C312_=_C1222( C312 C1222 ) C312_=_C1669( C312 C1669 ) C312_=_C1675( C312 C1675 ) \nC312_=_C3279( C312 C3279 ) C312_=_C3280( C312 C3280 ) C312_=_C3281( C312 C3281 ) C312_=_C3282( C312 C3282 ) C312_=_C3283( C312 C3283 ) C313_=_C1217( C313 C1217 ) \nC313_=_C1223( C313 C1223 ) C313_=_C1670( C313 C1670 ) C313_=_C1676( C313 C1676 ) C313_=_C3279( C313 C3279 ) C313_=_C3284( C313 C3284 ) C313_=_C3285( C313 C3285 ) \nC313_=_C3286( C313 C3286 ) C313_=_C3287( C313 C3287 ) C1216_=_C1217( C1216 C1217 ) C1216_=_C1222( C1216 C1222 ) C1216_=_C1669( C1216 C1669 ) C1216_=_C1675( C1216 C1675 ) \nC1216_=_C3279( C1216 C3279 ) C1216_=_C3280( C1216 C3280 ) C1216_=_C3281( C1216 C3281 ) C1216_=_C3282( C1216 C3282 ) C1216_=_C3283( C1216 C3283 ) C1217_=_C1223( C1217 C1223 ) \nC1217_=_C1670( C1217 C1670 ) C1217_=_C1676( C1217 C1676 ) C1217_=_C3279( C1217 C3279 ) C1217_=_C3284( C1217 C3284 ) C1217_=_C3285( C1217 C3285 ) C1217_=_C3286( C1217 C3286 ) \nC1217_=_C3287( C1217 C3287 ) C1222_=_C1223( C1222 C1223 ) C1222_=_C1669( C1222 C1669 ) C1222_=_C1675( C1222 C1675 ) C1222_=_C3279( C1222 C3279 ) C1222_=_C3280( C1222 C3280 ) \nC1222_=_C3281( C1222 C3281 ) C1222_=_C3282( C1222 C3282 ) C1222_=_C3283( C1222 C3283 ) C1223_=_C1670( C1223 C1670 ) C1223_=_C1676( C1223 C1676 ) C1223_=_C3279( C1223 C3279 ) \nC1223_=_C3284( C1223 C3284 ) C1223_=_C3285( C1223 C3285 ) C1223_=_C3286( C1223 C3286 ) C1223_=_C3287( C1223 C3287 ) C1669_=_C1670( C1669 C1670 ) C1669_=_C1675( C1669 C1675 ) \nC1669_=_C3279( C1669 C3279 ) C1669_=_C3280( C1669 C3280 ) C1669_=_C3281( C1669 C3281 ) C1669_=_C3282( C1669 C3282 ) C1669_=_C3283( C1669 C3283 ) C1670_=_C1676( C1670 C1676 ) \nC1670_=_C3279( C1670 C3279 ) C1670_=_C3284( C1670 C3284 ) C1670_=_C3285( C1670 C3285 ) C1670_=_C3286( C1670 C3286 ) C1670_=_C3287( C1670 C3287 ) C1675_=_C1676( C1675 C1676 ) \nC1675_=_C3279( C1675 C3279 ) C1675_=_C3280( C1675 C3280 ) C1675_=_C3281( C1675 C3281 ) C1675_=_C3282( C1675 C3282 ) C1675_=_C3283( C1675 C3283 ) C1676_=_C3279( C1676 C3279 ) \nC1676_=_C3284( C1676 C3284 ) C1676_=_C3285( C1676 C3285 ) C1676_=_C3286( C1676 C3286 ) C1676_=_C3287( C1676 C3287 ) C3279_=_C3280( C3279 C3280 ) C3279_=_C3281( C3279 C3281 ) \nC3279_=_C3282( C3279 C3282 ) C3279_=_C3283( C3279 C3283 ) C3279_=_C3284( C3279 C3284 ) C3279_=_C3285( C3279 C3285 ) C3279_=_C3286( C3279 C3286 ) C3279_=_C3287( C3279 C3287 ) \nC3280_=_C3281( C3280 C3281 ) C3280_=_C3282( C3280 C3282 ) C3280_=_C3283( C3280 C3283 ) C3280_=_C3284( C3280 C3284 ) C3281_=_C3282( C3281 C3282 ) C3281_=_C3283( C3281 C3283 ) \nC3281_=_C3285( C3281 C3285 ) C3282_=_C3283( C3282 C3283 ) C3284_=_C3285( C3284 C3285 ) C3284_=_C3286( C3284 C3286 ) C3284_=_C3287( C3284 C3287 ) C3285_=_C3286( C3285 C3286 ) \nC3285_=_C3287( C3285 C3287 ) C3286_=_C3287( C3286 C3287 ) "];814-&gt;983[label="18: C312 C313 C1216 C1217 C1222 \nC1223 C1669 C1670 C1675 C1676 C3280 \nC3281 C3282 C3283 C3284 C3285 C3286 \nC3287 \n79: C312_=_C313 ,C312_=_C1216 ,C312_=_C1222 ,C312_=_C1669 ,C312_=_C1675 ,\nC312_=_C3280 ,C312_=_C3281 ,C312_=_C3282 ,C312_=_C3283 ,C313_=_C1217 ,C313_=_C1223 ,\nC313_=_C1670 ,C313_=_C1676 ,C313_=_C3284 ,C313_=_C3285 ,C313_=_C3286 ,C313_=_C3287 ,\nC1216_=_C1217 ,C1216_=_C1222 ,C1216_=_C1669 ,C1216_=_C1675 ,C1216_=_C3280 ,C1216_=_C3281 ,\nC1216_=_C3282 ,C1216_=_C3283 ,C1217_=_C1223 ,C1217_=_C1670 ,C1217_=_C1676 ,C1217_=_C3284 ,\nC1217_=_C3285 ,C1217_=_C3286 ,C1217_=_C3287 ,C1222_=_C1223 ,C1222_=_C1669 ,C1222_=_C1675 ,\nC1222_=_C3280 ,C1222_=_C3281 ,C1222_=_C3282 ,C1222_=_C3283 ,C1223_=_C1670 ,C1223_=_C1676 ,\nC1223_=_C3284 ,C1223_=_C3285 ,C1223_=_C3286 ,C1223_=_C3287 ,C1669_=_C1670 ,C1669_=_C1675 ,\nC1669_=_C3280 ,C1669_=_C3281 ,C1669_=_C3282 ,C1669_=_C3283 ,C1670_=_C1676 ,C1670_=_C3284 ,\nC1670_=_C3285 ,C1670_=_C3286 ,C1670_=_C3287 ,C1675_=_C1676 ,C1675_=_C3280 ,C1675_=_C3281 ,\nC1675_=_C3282 ,C1675_=_C3283 ,C1676_=_C3284 ,C1676_=_C3285 ,C1676_=_C3286 ,C1676_=_C3287 ,\nC3280_=_C3281 ,C3280_=_C3282 ,C3280_=_C3283 ,C3280_=_C3284 ,C3281_=_C3282 ,C3281_=_C3283 ,\nC3281_=_C3285 ,C3282_=_C3283 ,C3284_=_C3285 ,C3284_=_C3286 ,C3284_=_C3287 ,C3285_=_C3286 ,\nC3285_=_C3287 ,C3286_=_C3287 ,"];984[shape=box, label="id:984 level: 8\n28: C1212 C1213 C1214 C1215 C1216 \nC1217 C1218 C1219 C1220 C1221 C1222 \nC1223 C1224 C1225 C1226 C1227 C1669 \nC1670 C1671 C1672 C1673 C1674 C1675 \nC1676 C1677 C1678 C1679 C1680 \n136: C1212_=_C1213( C1212 C1213 ) C1212_=_C1214( C1212 C1214 ) C1212_=_C1215( C1212 C1215 ) C1212_=_C1216( C1212 C1216 ) C1212_=_C1217( C1212 C1217 ) \nC1212_=_C1218( C1212 C1218 ) C1212_=_C1219( C1212 C1219 ) C1213_=_C1214( C1213 C1214 ) C1213_=_C1215( C1213 C1215 ) C1213_=_C1216( C1213 C1216 ) C1213_=_C1217( C1213 C1217 ) \nC1213_=_C1218( C1213 C1218 ) C1213_=_C1219( C1213 C1219 ) C1214_=_C1215( C1214 C1215 ) C1214_=_C1216( C1214 C1216 ) C1214_=_C1217( C1214 C1217 ) C1214_=_C1218( C1214 C1218 ) \nC1214_=_C1219( C1214 C1219 ) C1214_=_C1220( C1214 C1220 ) C1214_=_C1669( C1214 C1669 ) C1214_=_C1670( C1214 C1670 ) C1214_=_C1671( C1214 C1671 ) C1214_=_C1672( C1214 C1672 ) \nC1214_=_C1673( C1214 C1673 ) C1214_=_C1674( C1214 C1674 ) C1215_=_C1216( C1215 C1216 ) C1215_=_C1217( C1215 C1217 ) C1215_=_C1218( C1215 C1218 ) C1215_=_C1219( C1215 C1219 ) \nC1215_=_C1221( C1215 C1221 ) C1215_=_C1675( C1215 C1675 ) C1215_=_C1676( C1215 C1676 ) C1215_=_C1677( C1215 C1677 ) C1215_=_C1678( C1215 C1678 ) C1215_=_C1679( C1215 C1679 ) \nC1215_=_C1680( C1215 C1680 ) C1216_=_C1217( C1216 C1217 ) C1216_=_C1218( C1216 C1218 ) C1216_=_C1219( C1216 C1219 ) C1216_=_C1222( C1216 C1222 ) C1216_=_C1669( C1216 C1669 ) \nC1216_=_C1675( C1216 C1675 ) C1217_=_C1218( C1217 C1218 ) C1217_=_C1219( C1217 C1219 ) C1217_=_C1223( C1217 C1223 ) C1217_=_C1670( C1217 C1670 ) C1217_=_C1676( C1217 C1676 ) \nC1218_=_C1219( C1218 C1219 ) C1218_=_C1224( C1218 C1224 ) C1218_=_C1673( C1218 C1673 ) C1218_=_C1677( C1218 C1677 ) C1219_=_C1225( C1219 C1225 ) C1219_=_C1674( C1219 C1674 ) \nC1219_=_C1678( C1219 C1678 ) C1220_=_C1221( C1220 C1221 ) C1220_=_C1222( C1220 C1222 ) C1220_=_C1223( C1220 C1223 ) C1220_=_C1224( C1220 C1224 ) C1220_=_C1225( C1220 C1225 ) \nC1220_=_C1226( C1220 C1226 ) C1220_=_C1227( C1220 C1227 ) C1220_=_C1669( C1220 C1669 ) C1220_=_C1670( C1220 C1670 ) C1220_=_C1671( C1220 C1671 ) C1220_=_C1672( C1220 C1672 ) \nC1220_=_C1673( C1220 C1673 ) C1220_=_C1674( C1220 C1674 ) C1221_=_C1222( C1221 C1222 ) C1221_=_C1223( C1221 C1223 ) C1221_=_C1224( C1221 C1224 ) C1221_=_C1225( C1221 C1225 ) \nC1221_=_C1226( C1221 C1226 ) C1221_=_C1227( C1221 C1227 ) C1221_=_C1675( C1221 C1675 ) C1221_=_C1676( C1221 C1676 ) C1221_=_C1677( C1221 C1677 ) C1221_=_C1678( C1221 C1678 ) \nC1221_=_C1679( C1221 C1679 ) C1221_=_C1680( C1221 C1680 ) C1222_=_C1223( C1222 C1223 ) C1222_=_C1224( C1222 C1224 ) C1222_=_C1225( C1222 C1225 ) C1222_=_C1226( C1222 C1226 ) \nC1222_=_C1227( C1222 C1227 ) C1222_=_C1669( C1222 C1669 ) C1222_=_C1675( C1222 C1675 ) C1223_=_C1224( C1223 C1224 ) C1223_=_C1225( C1223 C1225 ) C1223_=_C1226( C1223 C1226 ) \nC1223_=_C1227( C1223 C1227 ) C1223_=_C1670( C1223 C1670 ) C1223_=_C1676( C1223 C1676 ) C1224_=_C1225( C1224 C1225 ) C1224_=_C1226( C1224 C1226 ) C1224_=_C1227( C1224 C1227 ) \nC1224_=_C1673( C1224 C1673 ) C1224_=_C1677( C1224 C1677 ) C1225_=_C1226( C1225 C1226 ) C1225_=_C1227( C1225 C1227 ) C1225_=_C1674( C1225 C1674 ) C1225_=_C1678( C1225 C1678 ) \nC1226_=_C1227( C1226 C1227 ) C1669_=_C1670( C1669 C1670 ) C1669_=_C1671( C1669 C1671 ) C1669_=_C1672( C1669 C1672 ) C1669_=_C1673( C1669 C1673 ) C1669_=_C1674( C1669 C1674 ) \nC1669_=_C1675( C1669 C1675 ) C1670_=_C1671( C1670 C1671 ) C1670_=_C1672( C1670 C1672 ) C1670_=_C1673( C1670 C1673 ) C1670_=_C1674( C1670 C1674 ) C1670_=_C1676( C1670 C1676 ) \nC1671_=_C1672( C1671 C1672 ) C1671_=_C1673( C1671 C1673 ) C1671_=_C1674( C1671 C1674 ) C1672_=_C1673( C1672 C1673 ) C1672_=_C1674( C1672 C1674 ) C1673_=_C1674( C1673 C1674 ) \nC1673_=_C1677( C1673 C1677 ) C1674_=_C1678( C1674 C1678 ) C1675_=_C1676( C1675 C1676 ) C1675_=_C1677( C1675 C1677 ) C1675_=_C1678( C1675 C1678 ) C1675_=_C1679( C1675 C1679 ) \nC1675_=_C1680( C1675 C1680 ) C1676_=_C1677( C1676 C1677 ) C1676_=_C1678( C1676 C1678 ) C1676_=_C1679( C1676 C1679 ) C1676_=_C1680( C1676 C1680 ) C1677_=_C1678( C1677 C1678 ) \nC1677_=_C1679( C1677 C1679 ) C1677_=_C1680( C1677 C1680 ) C1678_=_C1679( C1678 C1679 ) C1678_=_C1680( C1678 C1680 ) C1679_=_C1680( C1679 C1680 ) "];814-&gt;984[label="24: C1212 C1213 C1216 C1217 C1218 \nC1219 C1222 C1223 C1224 C1225 C1226 \nC1227 C1669 C1670 C1671 C1672 C1673 \nC1674 C1675 C1676 C1677 C1678 C1679 \nC1680 \n84: C1212_=_C1213</w:t>
      </w:r>
    </w:p>
    <w:p>
      <w:pPr>
        <w:pStyle w:val="PreformattedText"/>
        <w:bidi w:val="0"/>
        <w:spacing w:before="0" w:after="0"/>
        <w:jc w:val="left"/>
        <w:rPr/>
      </w:pPr>
      <w:r>
        <w:rPr/>
        <w:t xml:space="preserve"> </w:t>
      </w:r>
      <w:r>
        <w:rPr/>
        <w:t>,C1212_=_C1216 ,C1212_=_C1217 ,C1212_=_C1218 ,C1212_=_C1219 ,\nC1213_=_C1216 ,C1213_=_C1217 ,C1213_=_C1218 ,C1213_=_C1219 ,C1216_=_C1217 ,C1216_=_C1218 ,\nC1216_=_C1219 ,C1216_=_C1222 ,C1216_=_C1669 ,C1216_=_C1675 ,C1217_=_C1218 ,C1217_=_C1219 ,\nC1217_=_C1223 ,C1217_=_C1670 ,C1217_=_C1676 ,C1218_=_C1219 ,C1218_=_C1224 ,C1218_=_C1673 ,\nC1218_=_C1677 ,C1219_=_C1225 ,C1219_=_C1674 ,C1219_=_C1678 ,C1222_=_C1223 ,C1222_=_C1224 ,\nC1222_=_C1225 ,C1222_=_C1226 ,C1222_=_C1227 ,C1222_=_C1669 ,C1222_=_C1675 ,C1223_=_C1224 ,\nC1223_=_C1225 ,C1223_=_C1226 ,C1223_=_C1227 ,C1223_=_C1670 ,C1223_=_C1676 ,C1224_=_C1225 ,\nC1224_=_C1226 ,C1224_=_C1227 ,C1224_=_C1673 ,C1224_=_C1677 ,C1225_=_C1226 ,C1225_=_C1227 ,\nC1225_=_C1674 ,C1225_=_C1678 ,C1226_=_C1227 ,C1669_=_C1670 ,C1669_=_C1671 ,C1669_=_C1672 ,\nC1669_=_C1673 ,C1669_=_C1674 ,C1669_=_C1675 ,C1670_=_C1671 ,C1670_=_C1672 ,C1670_=_C1673 ,\nC1670_=_C1674 ,C1670_=_C1676 ,C1671_=_C1672 ,C1671_=_C1673 ,C1671_=_C1674 ,C1672_=_C1673 ,\nC1672_=_C1674 ,C1673_=_C1674 ,C1673_=_C1677 ,C1674_=_C1678 ,C1675_=_C1676 ,C1675_=_C1677 ,\nC1675_=_C1678 ,C1675_=_C1679 ,C1675_=_C1680 ,C1676_=_C1677 ,C1676_=_C1678 ,C1676_=_C1679 ,\nC1676_=_C1680 ,C1677_=_C1678 ,C1677_=_C1679 ,C1677_=_C1680 ,C1678_=_C1679 ,C1678_=_C1680 ,\nC1679_=_C1680 ,"];985[shape=box, label="id:985 level: 8\n19: C1574 C1575 C1582 C1583 C2875 \nC2876 C3400 C3401 C3404 C3405 C3598 \nC3599 C4006 C4007 C4008 C4009 C4010 \nC4011 C4012 \n99: C1574_=_C1575( C1574 C1575 ) C1574_=_C1582( C1574 C1582 ) C1574_=_C2875( C1574 C2875 ) C1574_=_C3400( C1574 C3400 ) C1574_=_C3404( C1574 C3404 ) \nC1574_=_C3598( C1574 C3598 ) C1574_=_C4006( C1574 C4006 ) C1574_=_C4007( C1574 C4007 ) C1574_=_C4008( C1574 C4008 ) C1575_=_C1583( C1575 C1583 ) C1575_=_C2876( C1575 C2876 ) \nC1575_=_C3401( C1575 C3401 ) C1575_=_C3405( C1575 C3405 ) C1575_=_C3599( C1575 C3599 ) C1575_=_C4006( C1575 C4006 ) C1575_=_C4009( C1575 C4009 ) C1575_=_C4010( C1575 C4010 ) \nC1575_=_C4011( C1575 C4011 ) C1575_=_C4012( C1575 C4012 ) C1582_=_C1583( C1582 C1583 ) C1582_=_C2875( C1582 C2875 ) C1582_=_C3400( C1582 C3400 ) C1582_=_C3404( C1582 C3404 ) \nC1582_=_C3598( C1582 C3598 ) C1582_=_C4006( C1582 C4006 ) C1582_=_C4007( C1582 C4007 ) C1582_=_C4008( C1582 C4008 ) C1583_=_C2876( C1583 C2876 ) C1583_=_C3401( C1583 C3401 ) \nC1583_=_C3405( C1583 C3405 ) C1583_=_C3599( C1583 C3599 ) C1583_=_C4006( C1583 C4006 ) C1583_=_C4009( C1583 C4009 ) C1583_=_C4010( C1583 C4010 ) C1583_=_C4011( C1583 C4011 ) \nC1583_=_C4012( C1583 C4012 ) C2875_=_C2876( C2875 C2876 ) C2875_=_C3400( C2875 C3400 ) C2875_=_C3404( C2875 C3404 ) C2875_=_C3598( C2875 C3598 ) C2875_=_C4006( C2875 C4006 ) \nC2875_=_C4007( C2875 C4007 ) C2875_=_C4008( C2875 C4008 ) C2876_=_C3401( C2876 C3401 ) C2876_=_C3405( C2876 C3405 ) C2876_=_C3599( C2876 C3599 ) C2876_=_C4006( C2876 C4006 ) \nC2876_=_C4009( C2876 C4009 ) C2876_=_C4010( C2876 C4010 ) C2876_=_C4011( C2876 C4011 ) C2876_=_C4012( C2876 C4012 ) C3400_=_C3401( C3400 C3401 ) C3400_=_C3404( C3400 C3404 ) \nC3400_=_C3598( C3400 C3598 ) C3400_=_C4006( C3400 C4006 ) C3400_=_C4007( C3400 C4007 ) C3400_=_C4008( C3400 C4008 ) C3401_=_C3405( C3401 C3405 ) C3401_=_C3599( C3401 C3599 ) \nC3401_=_C4006( C3401 C4006 ) C3401_=_C4009( C3401 C4009 ) C3401_=_C4010( C3401 C4010 ) C3401_=_C4011( C3401 C4011 ) C3401_=_C4012( C3401 C4012 ) C3404_=_C3405( C3404 C3405 ) \nC3404_=_C3598( C3404 C3598 ) C3404_=_C4006( C3404 C4006 ) C3404_=_C4007( C3404 C4007 ) C3404_=_C4008( C3404 C4008 ) C3405_=_C3599( C3405 C3599 ) C3405_=_C4006( C3405 C4006 ) \nC3405_=_C4009( C3405 C4009 ) C3405_=_C4010( C3405 C4010 ) C3405_=_C4011( C3405 C4011 ) C3405_=_C4012( C3405 C4012 ) C3598_=_C3599( C3598 C3599 ) C3598_=_C4006( C3598 C4006 ) \nC3598_=_C4007( C3598 C4007 ) C3598_=_C4008( C3598 C4008 ) C3599_=_C4006( C3599 C4006 ) C3599_=_C4009( C3599 C4009 ) C3599_=_C4010( C3599 C4010 ) C3599_=_C4011( C3599 C4011 ) \nC3599_=_C4012( C3599 C4012 ) C4006_=_C4007( C4006 C4007 ) C4006_=_C4008( C4006 C4008 ) C4006_=_C4009( C4006 C4009 ) C4006_=_C4010( C4006 C4010 ) C4006_=_C4011( C4006 C4011 ) \nC4006_=_C4012( C4006 C4012 ) C4007_=_C4008( C4007 C4008 ) C4007_=_C4009( C4007 C4009 ) C4008_=_C4010( C4008 C4010 ) C4009_=_C4010( C4009 C4010 ) C4009_=_C4011( C4009 C4011 ) \nC4009_=_C4012( C4009 C4012 ) C4010_=_C4011( C4010 C4011 ) C4010_=_C4012( C4010 C4012 ) C4011_=_C4012( C4011 C4012 ) "];816-&gt;985[label="18: C1574 C1575 C1582 C1583 C2875 \nC2876 C3400 C3401 C3404 C3405 C3598 \nC3599 C4007 C4008 C4009 C4010 C4011 \nC4012 \n81: C1574_=_C1575 ,C1574_=_C1582 ,C1574_=_C2875 ,C1574_=_C3400 ,C1574_=_C3404 ,\nC1574_=_C3598 ,C1574_=_C4007 ,C1574_=_C4008 ,C1575_=_C1583 ,C1575_=_C2876 ,C1575_=_C3401 ,\nC1575_=_C3405 ,C1575_=_C3599 ,C1575_=_C4009 ,C1575_=_C4010 ,C1575_=_C4011 ,C1575_=_C4012 ,\nC1582_=_C1583 ,C1582_=_C2875 ,C1582_=_C3400 ,C1582_=_C3404 ,C1582_=_C3598 ,C1582_=_C4007 ,\nC1582_=_C4008 ,C1583_=_C2876 ,C1583_=_C3401 ,C1583_=_C3405 ,C1583_=_C3599 ,C1583_=_C4009 ,\nC1583_=_C4010 ,C1583_=_C4011 ,C1583_=_C4012 ,C2875_=_C2876 ,C2875_=_C3400 ,C2875_=_C3404 ,\nC2875_=_C3598 ,C2875_=_C4007 ,C2875_=_C4008 ,C2876_=_C3401 ,C2876_=_C3405 ,C2876_=_C3599 ,\nC2876_=_C4009 ,C2876_=_C4010 ,C2876_=_C4011 ,C2876_=_C4012 ,C3400_=_C3401 ,C3400_=_C3404 ,\nC3400_=_C3598 ,C3400_=_C4007 ,C3400_=_C4008 ,C3401_=_C3405 ,C3401_=_C3599 ,C3401_=_C4009 ,\nC3401_=_C4010 ,C3401_=_C4011 ,C3401_=_C4012 ,C3404_=_C3405 ,C3404_=_C3598 ,C3404_=_C4007 ,\nC3404_=_C4008 ,C3405_=_C3599 ,C3405_=_C4009 ,C3405_=_C4010 ,C3405_=_C4011 ,C3405_=_C4012 ,\nC3598_=_C3599 ,C3598_=_C4007 ,C3598_=_C4008 ,C3599_=_C4009 ,C3599_=_C4010 ,C3599_=_C4011 ,\nC3599_=_C4012 ,C4007_=_C4008 ,C4007_=_C4009 ,C4008_=_C4010 ,C4009_=_C4010 ,C4009_=_C4011 ,\nC4009_=_C4012 ,C4010_=_C4011 ,C4010_=_C4012 ,C4011_=_C4012 ,"];986[shape=box, label="id:986 level: 8\n28: C1570 C1571 C1572 C1573 C1574 \nC1575 C1576 C1577 C1578 C1579 C1580 \nC1581 C1582 C1583 C1584 C1585 C3398 \nC3399 C3400 C3401 C3402 C3403 C3404 \nC3405 C3406 C3407 C3408 C3409 \n136: C1570_=_C1571( C1570 C1571 ) C1570_=_C1572( C1570 C1572 ) C1570_=_C1573( C1570 C1573 ) C1570_=_C1574( C1570 C1574 ) C1570_=_C1575( C1570 C1575 ) \nC1570_=_C1576( C1570 C1576 ) C1570_=_C1577( C1570 C1577 ) C1571_=_C1572( C1571 C1572 ) C1571_=_C1573( C1571 C1573 ) C1571_=_C1574( C1571 C1574 ) C1571_=_C1575( C1571 C1575 ) \nC1571_=_C1576( C1571 C1576 ) C1571_=_C1577( C1571 C1577 ) C1572_=_C1573( C1572 C1573 ) C1572_=_C1574( C1572 C1574 ) C1572_=_C1575( C1572 C1575 ) C1572_=_C1576( C1572 C1576 ) \nC1572_=_C1577( C1572 C1577 ) C1572_=_C1578( C1572 C1578 ) C1572_=_C3398( C1572 C3398 ) C1572_=_C3399( C1572 C3399 ) C1572_=_C3400( C1572 C3400 ) C1572_=_C3401( C1572 C3401 ) \nC1572_=_C3402( C1572 C3402 ) C1572_=_C3403( C1572 C3403 ) C1573_=_C1574( C1573 C1574 ) C1573_=_C1575( C1573 C1575 ) C1573_=_C1576( C1573 C1576 ) C1573_=_C1577( C1573 C1577 ) \nC1573_=_C1579( C1573 C1579 ) C1573_=_C3404( C1573 C3404 ) C1573_=_C3405( C1573 C3405 ) C1573_=_C3406( C1573 C3406 ) C1573_=_C3407( C1573 C3407 ) C1573_=_C3408( C1573 C3408 ) \nC1573_=_C3409( C1573 C3409 ) C1574_=_C1575( C1574 C1575 ) C1574_=_C1576( C1574 C1576 ) C1574_=_C1577( C1574 C1577 ) C1574_=_C1582( C1574 C1582 ) C1574_=_C3400( C1574 C3400 ) \nC1574_=_C3404( C1574 C3404 ) C1575_=_C1576( C1575 C1576 ) C1575_=_C1577( C1575 C1577 ) C1575_=_C1583( C1575 C1583 ) C1575_=_C3401( C1575 C3401 ) C1575_=_C3405( C1575 C3405 ) \nC1576_=_C1577( C1576 C1577 ) C1576_=_C1584( C1576 C1584 ) C1576_=_C3402( C1576 C3402 ) C1576_=_C3408( C1576 C3408 ) C1577_=_C1585( C1577 C1585 ) C1577_=_C3403( C1577 C3403 ) \nC1577_=_C3409( C1577 C3409 ) C1578_=_C1579( C1578 C1579 ) C1578_=_C1580( C1578 C1580 ) C1578_=_C1581( C1578 C1581 ) C1578_=_C1582( C1578 C1582 ) C1578_=_C1583( C1578 C1583 ) \nC1578_=_C1584( C1578 C1584 ) C1578_=_C1585( C1578 C1585 ) C1578_=_C3398( C1578 C3398 ) C1578_=_C3399( C1578 C3399 ) C1578_=_C3400( C1578 C3400 ) C1578_=_C3401( C1578 C3401 ) \nC1578_=_C3402( C1578 C3402 ) C1578_=_C3403( C1578 C3403 ) C1579_=_C1580( C1579 C1580 ) C1579_=_C1581( C1579 C1581 ) C1579_=_C1582( C1579 C1582 ) C1579_=_C1583( C1579 C1583 ) \nC1579_=_C1584( C1579 C1584 ) C1579_=_C1585( C1579 C1585 ) C1579_=_C3404( C1579 C3404 ) C1579_=_C3405( C1579 C3405 ) C1579_=_C3406( C1579 C3406 ) C1579_=_C3407( C1579 C3407 ) \nC1579_=_C3408( C1579 C3408 ) C1579_=_C3409( C1579 C3409 ) C1580_=_C1581( C1580 C1581 ) C1580_=_C1582( C1580 C1582 ) C1580_=_C1583( C1580 C1583 ) C1580_=_C1584( C1580 C1584 ) \nC1580_=_C1585( C1580 C1585 ) C1581_=_C1582( C1581 C1582 ) C1581_=_C1583( C1581 C1583 ) C1581_=_C1584( C1581 C1584 ) C1581_=_C1585( C1581 C1585 ) C1582_=_C1583( C1582 C1583 ) \nC1582_=_C1584( C1582 C1584 ) C1582_=_C1585( C1582 C1585 ) C1582_=_C3400( C1582 C3400 ) C1582_=_C3404( C1582 C3404 ) C1583_=_C1584( C1583 C1584 ) C1583_=_C1585( C1583 C1585 ) \nC1583_=_C3401( C1583 C3401 ) C1583_=_C3405( C1583 C3405 ) C1584_=_C1585( C1584 C1585 ) C1584_=_C3402( C1584 C3402 ) C1584_=_C3408( C1584 C3408 ) C1585_=_C3403( C1585 C3403 ) \nC1585_=_C3409( C1585 C3409 ) C3398_=_C3399( C3398 C3399 ) C3398_=_C3400( C3398 C3400 ) C3398_=_C3401( C3398 C3401 ) C3398_=_C3402( C3398 C3402 ) C3398_=_C3403( C3398 C3403 ) \nC3399_=_C3400( C3399 C3400 ) C3399_=_C3401( C3399 C3401 ) C3399_=_C3402( C3399 C3402 ) C3399_=_C3403( C3399 C3403 ) C3400_=_C3401( C3400 C3401 ) C3400_=_C3402( C3400 C3402 ) \nC3400_=_C3403( C3400 C3403 ) C3400_=_C3404( C3400 C3404 ) C3401_=_C3402( C3401 C3402 ) C3401_=_C3403( C3401 C3403 ) C3401_=_C3405( C3401 C3405 ) C3402_=_C3403( C3402 C3403 ) \nC3402_=_C3408( C3402 C3408 ) C3403_=_C3409( C3403 C3409 ) C3404_=_C3405( C3404 C3405 ) C3404_=_C3406( C3404 C3406 ) C3404_=_C3407( C3404 C3407 ) C3404_=_C3408( C3404 C3408 ) \nC3404_=_C3409( C3404 C3409 ) C3405_=_C3406( C3405 C3406 ) C3405_=_C3407( C3405 C3407 ) C3405_=_C3408( C3405 C3408 ) C3405_=_C3409( C3405 C3409 ) C3406_=_C3407( C3406 C3407 ) \nC3406_=_C3408( C3406 C3408 ) C3406_=_C3409( C3406 C3409 ) C3407_=_C3408( C3407 C3408 ) C3407_=_C3409(</w:t>
      </w:r>
    </w:p>
    <w:p>
      <w:pPr>
        <w:pStyle w:val="PreformattedText"/>
        <w:bidi w:val="0"/>
        <w:spacing w:before="0" w:after="0"/>
        <w:jc w:val="left"/>
        <w:rPr/>
      </w:pPr>
      <w:r>
        <w:rPr/>
        <w:t xml:space="preserve"> </w:t>
      </w:r>
      <w:r>
        <w:rPr/>
        <w:t>C3407 C3409 ) C3408_=_C3409( C3408 C3409 ) "];816-&gt;986[label="24: C1570 C1571 C1574 C1575 C1576 \nC1577 C1580 C1581 C1582 C1583 C1584 \nC1585 C3398 C3399 C3400 C3401 C3402 \nC3403 C3404 C3405 C3406 C3407 C3408 \nC3409 \n84: C1570_=_C1571 ,C1570_=_C1574 ,C1570_=_C1575 ,C1570_=_C1576 ,C1570_=_C1577 ,\nC1571_=_C1574 ,C1571_=_C1575 ,C1571_=_C1576 ,C1571_=_C1577 ,C1574_=_C1575 ,C1574_=_C1576 ,\nC1574_=_C1577 ,C1574_=_C1582 ,C1574_=_C3400 ,C1574_=_C3404 ,C1575_=_C1576 ,C1575_=_C1577 ,\nC1575_=_C1583 ,C1575_=_C3401 ,C1575_=_C3405 ,C1576_=_C1577 ,C1576_=_C1584 ,C1576_=_C3402 ,\nC1576_=_C3408 ,C1577_=_C1585 ,C1577_=_C3403 ,C1577_=_C3409 ,C1580_=_C1581 ,C1580_=_C1582 ,\nC1580_=_C1583 ,C1580_=_C1584 ,C1580_=_C1585 ,C1581_=_C1582 ,C1581_=_C1583 ,C1581_=_C1584 ,\nC1581_=_C1585 ,C1582_=_C1583 ,C1582_=_C1584 ,C1582_=_C1585 ,C1582_=_C3400 ,C1582_=_C3404 ,\nC1583_=_C1584 ,C1583_=_C1585 ,C1583_=_C3401 ,C1583_=_C3405 ,C1584_=_C1585 ,C1584_=_C3402 ,\nC1584_=_C3408 ,C1585_=_C3403 ,C1585_=_C3409 ,C3398_=_C3399 ,C3398_=_C3400 ,C3398_=_C3401 ,\nC3398_=_C3402 ,C3398_=_C3403 ,C3399_=_C3400 ,C3399_=_C3401 ,C3399_=_C3402 ,C3399_=_C3403 ,\nC3400_=_C3401 ,C3400_=_C3402 ,C3400_=_C3403 ,C3400_=_C3404 ,C3401_=_C3402 ,C3401_=_C3403 ,\nC3401_=_C3405 ,C3402_=_C3403 ,C3402_=_C3408 ,C3403_=_C3409 ,C3404_=_C3405 ,C3404_=_C3406 ,\nC3404_=_C3407 ,C3404_=_C3408 ,C3404_=_C3409 ,C3405_=_C3406 ,C3405_=_C3407 ,C3405_=_C3408 ,\nC3405_=_C3409 ,C3406_=_C3407 ,C3406_=_C3408 ,C3406_=_C3409 ,C3407_=_C3408 ,C3407_=_C3409 ,\nC3408_=_C3409 ,"];987[shape=box, label="id:987 level: 8\n21: C2337 C2338 C2343 C2344 C3185 \nC3186 C3398 C3399 C3531 C3532 C3537 \nC3538 C3659 C3660 C3661 C3662 C3663 \nC3664 C3665 C3666 C3667 \n118: C2337_=_C2338( C2337 C2338 ) C2337_=_C2343( C2337 C2343 ) C2337_=_C3185( C2337 C3185 ) C2337_=_C3398( C2337 C3398 ) C2337_=_C3531( C2337 C3531 ) \nC2337_=_C3537( C2337 C3537 ) C2337_=_C3659( C2337 C3659 ) C2337_=_C3660( C2337 C3660 ) C2337_=_C3661( C2337 C3661 ) C2337_=_C3662( C2337 C3662 ) C2337_=_C3663( C2337 C3663 ) \nC2338_=_C2344( C2338 C2344 ) C2338_=_C3186( C2338 C3186 ) C2338_=_C3399( C2338 C3399 ) C2338_=_C3532( C2338 C3532 ) C2338_=_C3538( C2338 C3538 ) C2338_=_C3659( C2338 C3659 ) \nC2338_=_C3664( C2338 C3664 ) C2338_=_C3665( C2338 C3665 ) C2338_=_C3666( C2338 C3666 ) C2338_=_C3667( C2338 C3667 ) C2343_=_C2344( C2343 C2344 ) C2343_=_C3185( C2343 C3185 ) \nC2343_=_C3398( C2343 C3398 ) C2343_=_C3531( C2343 C3531 ) C2343_=_C3537( C2343 C3537 ) C2343_=_C3659( C2343 C3659 ) C2343_=_C3660( C2343 C3660 ) C2343_=_C3661( C2343 C3661 ) \nC2343_=_C3662( C2343 C3662 ) C2343_=_C3663( C2343 C3663 ) C2344_=_C3186( C2344 C3186 ) C2344_=_C3399( C2344 C3399 ) C2344_=_C3532( C2344 C3532 ) C2344_=_C3538( C2344 C3538 ) \nC2344_=_C3659( C2344 C3659 ) C2344_=_C3664( C2344 C3664 ) C2344_=_C3665( C2344 C3665 ) C2344_=_C3666( C2344 C3666 ) C2344_=_C3667( C2344 C3667 ) C3185_=_C3186( C3185 C3186 ) \nC3185_=_C3398( C3185 C3398 ) C3185_=_C3531( C3185 C3531 ) C3185_=_C3537( C3185 C3537 ) C3185_=_C3659( C3185 C3659 ) C3185_=_C3660( C3185 C3660 ) C3185_=_C3661( C3185 C3661 ) \nC3185_=_C3662( C3185 C3662 ) C3185_=_C3663( C3185 C3663 ) C3186_=_C3399( C3186 C3399 ) C3186_=_C3532( C3186 C3532 ) C3186_=_C3538( C3186 C3538 ) C3186_=_C3659( C3186 C3659 ) \nC3186_=_C3664( C3186 C3664 ) C3186_=_C3665( C3186 C3665 ) C3186_=_C3666( C3186 C3666 ) C3186_=_C3667( C3186 C3667 ) C3398_=_C3399( C3398 C3399 ) C3398_=_C3531( C3398 C3531 ) \nC3398_=_C3537( C3398 C3537 ) C3398_=_C3659( C3398 C3659 ) C3398_=_C3660( C3398 C3660 ) C3398_=_C3661( C3398 C3661 ) C3398_=_C3662( C3398 C3662 ) C3398_=_C3663( C3398 C3663 ) \nC3399_=_C3532( C3399 C3532 ) C3399_=_C3538( C3399 C3538 ) C3399_=_C3659( C3399 C3659 ) C3399_=_C3664( C3399 C3664 ) C3399_=_C3665( C3399 C3665 ) C3399_=_C3666( C3399 C3666 ) \nC3399_=_C3667( C3399 C3667 ) C3531_=_C3532( C3531 C3532 ) C3531_=_C3537( C3531 C3537 ) C3531_=_C3659( C3531 C3659 ) C3531_=_C3660( C3531 C3660 ) C3531_=_C3661( C3531 C3661 ) \nC3531_=_C3662( C3531 C3662 ) C3531_=_C3663( C3531 C3663 ) C3532_=_C3538( C3532 C3538 ) C3532_=_C3659( C3532 C3659 ) C3532_=_C3664( C3532 C3664 ) C3532_=_C3665( C3532 C3665 ) \nC3532_=_C3666( C3532 C3666 ) C3532_=_C3667( C3532 C3667 ) C3537_=_C3538( C3537 C3538 ) C3537_=_C3659( C3537 C3659 ) C3537_=_C3660( C3537 C3660 ) C3537_=_C3661( C3537 C3661 ) \nC3537_=_C3662( C3537 C3662 ) C3537_=_C3663( C3537 C3663 ) C3538_=_C3659( C3538 C3659 ) C3538_=_C3664( C3538 C3664 ) C3538_=_C3665( C3538 C3665 ) C3538_=_C3666( C3538 C3666 ) \nC3538_=_C3667( C3538 C3667 ) C3659_=_C3660( C3659 C3660 ) C3659_=_C3661( C3659 C3661 ) C3659_=_C3662( C3659 C3662 ) C3659_=_C3663( C3659 C3663 ) C3659_=_C3664( C3659 C3664 ) \nC3659_=_C3665( C3659 C3665 ) C3659_=_C3666( C3659 C3666 ) C3659_=_C3667( C3659 C3667 ) C3660_=_C3661( C3660 C3661 ) C3660_=_C3662( C3660 C3662 ) C3660_=_C3663( C3660 C3663 ) \nC3660_=_C3664( C3660 C3664 ) C3661_=_C3662( C3661 C3662 ) C3661_=_C3663( C3661 C3663 ) C3661_=_C3665( C3661 C3665 ) C3662_=_C3663( C3662 C3663 ) C3664_=_C3665( C3664 C3665 ) \nC3664_=_C3666( C3664 C3666 ) C3664_=_C3667( C3664 C3667 ) C3665_=_C3666( C3665 C3666 ) C3665_=_C3667( C3665 C3667 ) C3666_=_C3667( C3666 C3667 ) "];818-&gt;987[label="20: C2337 C2338 C2343 C2344 C3185 \nC3186 C3398 C3399 C3531 C3532 C3537 \nC3538 C3660 C3661 C3662 C3663 C3664 \nC3665 C3666 C3667 \n98: C2337_=_C2338 ,C2337_=_C2343 ,C2337_=_C3185 ,C2337_=_C3398 ,C2337_=_C3531 ,\nC2337_=_C3537 ,C2337_=_C3660 ,C2337_=_C3661 ,C2337_=_C3662 ,C2337_=_C3663 ,C2338_=_C2344 ,\nC2338_=_C3186 ,C2338_=_C3399 ,C2338_=_C3532 ,C2338_=_C3538 ,C2338_=_C3664 ,C2338_=_C3665 ,\nC2338_=_C3666 ,C2338_=_C3667 ,C2343_=_C2344 ,C2343_=_C3185 ,C2343_=_C3398 ,C2343_=_C3531 ,\nC2343_=_C3537 ,C2343_=_C3660 ,C2343_=_C3661 ,C2343_=_C3662 ,C2343_=_C3663 ,C2344_=_C3186 ,\nC2344_=_C3399 ,C2344_=_C3532 ,C2344_=_C3538 ,C2344_=_C3664 ,C2344_=_C3665 ,C2344_=_C3666 ,\nC2344_=_C3667 ,C3185_=_C3186 ,C3185_=_C3398 ,C3185_=_C3531 ,C3185_=_C3537 ,C3185_=_C3660 ,\nC3185_=_C3661 ,C3185_=_C3662 ,C3185_=_C3663 ,C3186_=_C3399 ,C3186_=_C3532 ,C3186_=_C3538 ,\nC3186_=_C3664 ,C3186_=_C3665 ,C3186_=_C3666 ,C3186_=_C3667 ,C3398_=_C3399 ,C3398_=_C3531 ,\nC3398_=_C3537 ,C3398_=_C3660 ,C3398_=_C3661 ,C3398_=_C3662 ,C3398_=_C3663 ,C3399_=_C3532 ,\nC3399_=_C3538 ,C3399_=_C3664 ,C3399_=_C3665 ,C3399_=_C3666 ,C3399_=_C3667 ,C3531_=_C3532 ,\nC3531_=_C3537 ,C3531_=_C3660 ,C3531_=_C3661 ,C3531_=_C3662 ,C3531_=_C3663 ,C3532_=_C3538 ,\nC3532_=_C3664 ,C3532_=_C3665 ,C3532_=_C3666 ,C3532_=_C3667 ,C3537_=_C3538 ,C3537_=_C3660 ,\nC3537_=_C3661 ,C3537_=_C3662 ,C3537_=_C3663 ,C3538_=_C3664 ,C3538_=_C3665 ,C3538_=_C3666 ,\nC3538_=_C3667 ,C3660_=_C3661 ,C3660_=_C3662 ,C3660_=_C3663 ,C3660_=_C3664 ,C3661_=_C3662 ,\nC3661_=_C3663 ,C3661_=_C3665 ,C3662_=_C3663 ,C3664_=_C3665 ,C3664_=_C3666 ,C3664_=_C3667 ,\nC3665_=_C3666 ,C3665_=_C3667 ,C3666_=_C3667 ,"];988[shape=box, label="id:988 level: 8\n28: C1144 C1145 C2332 C2333 C2334 \nC2335 C2337 C2338 C2339 C2340 C2342 \nC2343 C2344 C2345 C2346 C2347 C2348 \nC3530 C3531 C3532 C3533 C3534 C3535 \nC3536 C3537 C3538 C3539 C3540 \n138: C1144_=_C1145( C1144 C1145 ) C1144_=_C2335( C1144 C2335 ) C1144_=_C3530( C1144 C3530 ) C1144_=_C3531( C1144 C3531 ) C1144_=_C3532( C1144 C3532 ) \nC1144_=_C3533( C1144 C3533 ) C1144_=_C3534( C1144 C3534 ) C1144_=_C3535( C1144 C3535 ) C1144_=_C3536( C1144 C3536 ) C1145_=_C2342( C1145 C2342 ) C1145_=_C3530( C1145 C3530 ) \nC1145_=_C3537( C1145 C3537 ) C1145_=_C3538( C1145 C3538 ) C1145_=_C3539( C1145 C3539 ) C1145_=_C3540( C1145 C3540 ) C2332_=_C2333( C2332 C2333 ) C2332_=_C2334( C2332 C2334 ) \nC2332_=_C2335( C2332 C2335 ) C2332_=_C2337( C2332 C2337 ) C2332_=_C2338( C2332 C2338 ) C2332_=_C2339( C2332 C2339 ) C2332_=_C2340( C2332 C2340 ) C2332_=_C2342( C2332 C2342 ) \nC2332_=_C2343( C2332 C2343 ) C2332_=_C2344( C2332 C2344 ) C2332_=_C2345( C2332 C2345 ) C2332_=_C2346( C2332 C2346 ) C2332_=_C2347( C2332 C2347 ) C2332_=_C2348( C2332 C2348 ) \nC2333_=_C2334( C2333 C2334 ) C2333_=_C2335( C2333 C2335 ) C2333_=_C2337( C2333 C2337 ) C2333_=_C2338( C2333 C2338 ) C2333_=_C2339( C2333 C2339 ) C2333_=_C2340( C2333 C2340 ) \nC2334_=_C2335( C2334 C2335 ) C2334_=_C2337( C2334 C2337 ) C2334_=_C2338( C2334 C2338 ) C2334_=_C2339( C2334 C2339 ) C2334_=_C2340( C2334 C2340 ) C2335_=_C2337( C2335 C2337 ) \nC2335_=_C2338( C2335 C2338 ) C2335_=_C2339( C2335 C2339 ) C2335_=_C2340( C2335 C2340 ) C2335_=_C3530( C2335 C3530 ) C2335_=_C3531( C2335 C3531 ) C2335_=_C3532( C2335 C3532 ) \nC2335_=_C3533( C2335 C3533 ) C2335_=_C3534( C2335 C3534 ) C2335_=_C3535( C2335 C3535 ) C2335_=_C3536( C2335 C3536 ) C2337_=_C2338( C2337 C2338 ) C2337_=_C2339( C2337 C2339 ) \nC2337_=_C2340( C2337 C2340 ) C2337_=_C2343( C2337 C2343 ) C2337_=_C3531( C2337 C3531 ) C2337_=_C3537( C2337 C3537 ) C2338_=_C2339( C2338 C2339 ) C2338_=_C2340( C2338 C2340 ) \nC2338_=_C2344( C2338 C2344 ) C2338_=_C3532( C2338 C3532 ) C2338_=_C3538( C2338 C3538 ) C2339_=_C2340( C2339 C2340 ) C2339_=_C2345( C2339 C2345 ) C2339_=_C3533( C2339 C3533 ) \nC2339_=_C3539( C2339 C3539 ) C2340_=_C2346( C2340 C2346 ) C2340_=_C3534( C2340 C3534 ) C2340_=_C3540( C2340 C3540 ) C2342_=_C2343( C2342 C2343 ) C2342_=_C2344( C2342 C2344 ) \nC2342_=_C2345( C2342 C2345 ) C2342_=_C2346( C2342 C2346 ) C2342_=_C2347( C2342 C2347 ) C2342_=_C2348( C2342 C2348 ) C2342_=_C3530( C2342 C3530 ) C2342_=_C3537( C2342 C3537 ) \nC2342_=_C3538( C2342 C3538 ) C2342_=_C3539( C2342 C3539 ) C2342_=_C3540( C2342 C3540 ) C2343_=_C2344( C2343 C2344 ) C2343_=_C2345( C2343 C2345 ) C2343_=_C2346( C2343 C2346 ) \nC2343_=_C2347( C2343 C2347 ) C2343_=_C2348( C2343 C2348 ) C2343_=_C3531( C2343 C3531 ) C2343_=_C3537( C2343 C3537 ) C2344_=_C2345( C2344 C2345 ) C2344_=_C2346( C2344 C2346 ) \nC2344_=_C2347( C2344 C2347 ) C2344_=_C2348( C2344 C2348 ) C2344_=_C3532( C2344 C3532 ) C2344_=_C3538( C2344 C3538 ) C2345_=_C2346( C2345 C2346 ) C2345_=_C2347( C2345 C2347 ) \nC2345_=_C2348( C2345 C2348 ) C2345_=_C3533( C2345 C3533 ) C2345_=_C3539(</w:t>
      </w:r>
    </w:p>
    <w:p>
      <w:pPr>
        <w:pStyle w:val="PreformattedText"/>
        <w:bidi w:val="0"/>
        <w:spacing w:before="0" w:after="0"/>
        <w:jc w:val="left"/>
        <w:rPr/>
      </w:pPr>
      <w:r>
        <w:rPr/>
        <w:t xml:space="preserve"> </w:t>
      </w:r>
      <w:r>
        <w:rPr/>
        <w:t>C2345 C3539 ) C2346_=_C2347( C2346 C2347 ) C2346_=_C2348( C2346 C2348 ) C2346_=_C3534( C2346 C3534 ) \nC2346_=_C3540( C2346 C3540 ) C2347_=_C2348( C2347 C2348 ) C3530_=_C3531( C3530 C3531 ) C3530_=_C3532( C3530 C3532 ) C3530_=_C3533( C3530 C3533 ) C3530_=_C3534( C3530 C3534 ) \nC3530_=_C3535( C3530 C3535 ) C3530_=_C3536( C3530 C3536 ) C3530_=_C3537( C3530 C3537 ) C3530_=_C3538( C3530 C3538 ) C3530_=_C3539( C3530 C3539 ) C3530_=_C3540( C3530 C3540 ) \nC3531_=_C3532( C3531 C3532 ) C3531_=_C3533( C3531 C3533 ) C3531_=_C3534( C3531 C3534 ) C3531_=_C3535( C3531 C3535 ) C3531_=_C3536( C3531 C3536 ) C3531_=_C3537( C3531 C3537 ) \nC3532_=_C3533( C3532 C3533 ) C3532_=_C3534( C3532 C3534 ) C3532_=_C3535( C3532 C3535 ) C3532_=_C3536( C3532 C3536 ) C3532_=_C3538( C3532 C3538 ) C3533_=_C3534( C3533 C3534 ) \nC3533_=_C3535( C3533 C3535 ) C3533_=_C3536( C3533 C3536 ) C3533_=_C3539( C3533 C3539 ) C3534_=_C3535( C3534 C3535 ) C3534_=_C3536( C3534 C3536 ) C3534_=_C3540( C3534 C3540 ) \nC3535_=_C3536( C3535 C3536 ) C3537_=_C3538( C3537 C3538 ) C3537_=_C3539( C3537 C3539 ) C3537_=_C3540( C3537 C3540 ) C3538_=_C3539( C3538 C3539 ) C3538_=_C3540( C3538 C3540 ) \nC3539_=_C3540( C3539 C3540 ) "];818-&gt;988[label="24: C1144 C1145 C2333 C2334 C2337 \nC2338 C2339 C2340 C2343 C2344 C2345 \nC2346 C2347 C2348 C3531 C3532 C3533 \nC3534 C3535 C3536 C3537 C3538 C3539 \nC3540 \n86: C1144_=_C1145 ,C1144_=_C3531 ,C1144_=_C3532 ,C1144_=_C3533 ,C1144_=_C3534 ,\nC1144_=_C3535 ,C1144_=_C3536 ,C1145_=_C3537 ,C1145_=_C3538 ,C1145_=_C3539 ,C1145_=_C3540 ,\nC2333_=_C2334 ,C2333_=_C2337 ,C2333_=_C2338 ,C2333_=_C2339 ,C2333_=_C2340 ,C2334_=_C2337 ,\nC2334_=_C2338 ,C2334_=_C2339 ,C2334_=_C2340 ,C2337_=_C2338 ,C2337_=_C2339 ,C2337_=_C2340 ,\nC2337_=_C2343 ,C2337_=_C3531 ,C2337_=_C3537 ,C2338_=_C2339 ,C2338_=_C2340 ,C2338_=_C2344 ,\nC2338_=_C3532 ,C2338_=_C3538 ,C2339_=_C2340 ,C2339_=_C2345 ,C2339_=_C3533 ,C2339_=_C3539 ,\nC2340_=_C2346 ,C2340_=_C3534 ,C2340_=_C3540 ,C2343_=_C2344 ,C2343_=_C2345 ,C2343_=_C2346 ,\nC2343_=_C2347 ,C2343_=_C2348 ,C2343_=_C3531 ,C2343_=_C3537 ,C2344_=_C2345 ,C2344_=_C2346 ,\nC2344_=_C2347 ,C2344_=_C2348 ,C2344_=_C3532 ,C2344_=_C3538 ,C2345_=_C2346 ,C2345_=_C2347 ,\nC2345_=_C2348 ,C2345_=_C3533 ,C2345_=_C3539 ,C2346_=_C2347 ,C2346_=_C2348 ,C2346_=_C3534 ,\nC2346_=_C3540 ,C2347_=_C2348 ,C3531_=_C3532 ,C3531_=_C3533 ,C3531_=_C3534 ,C3531_=_C3535 ,\nC3531_=_C3536 ,C3531_=_C3537 ,C3532_=_C3533 ,C3532_=_C3534 ,C3532_=_C3535 ,C3532_=_C3536 ,\nC3532_=_C3538 ,C3533_=_C3534 ,C3533_=_C3535 ,C3533_=_C3536 ,C3533_=_C3539 ,C3534_=_C3535 ,\nC3534_=_C3536 ,C3534_=_C3540 ,C3535_=_C3536 ,C3537_=_C3538 ,C3537_=_C3539 ,C3537_=_C3540 ,\nC3538_=_C3539 ,C3538_=_C3540 ,C3539_=_C3540 ,"];989[shape=box, label="id:989 level: 8\n20: C557 C2640 C2643 C2648 C2651 \nC3327 C3468 C3469 C3470 C3471 C3472 \nC3473 C3474 C3476 C3719 C3821 C3826 \nC3827 C3828 C3829 \n106: C557_=_C2640( C557 C2640 ) C557_=_C2648( C557 C2648 ) C557_=_C3327( C557 C3327 ) C557_=_C3468( C557 C3468 ) C557_=_C3469( C557 C3469 ) \nC557_=_C3470( C557 C3470 ) C557_=_C3471( C557 C3471 ) C557_=_C3472( C557 C3472 ) C557_=_C3473( C557 C3473 ) C557_=_C3474( C557 C3474 ) C2640_=_C2643( C2640 C2643 ) \nC2640_=_C2648( C2640 C2648 ) C2640_=_C3327( C2640 C3327 ) C2640_=_C3468( C2640 C3468 ) C2640_=_C3469( C2640 C3469 ) C2640_=_C3470( C2640 C3470 ) C2640_=_C3471( C2640 C3471 ) \nC2640_=_C3472( C2640 C3472 ) C2640_=_C3473( C2640 C3473 ) C2640_=_C3474( C2640 C3474 ) C2643_=_C2651( C2643 C2651 ) C2643_=_C3470( C2643 C3470 ) C2643_=_C3476( C2643 C3476 ) \nC2643_=_C3719( C2643 C3719 ) C2643_=_C3821( C2643 C3821 ) C2643_=_C3826( C2643 C3826 ) C2643_=_C3827( C2643 C3827 ) C2643_=_C3828( C2643 C3828 ) C2643_=_C3829( C2643 C3829 ) \nC2648_=_C2651( C2648 C2651 ) C2648_=_C3327( C2648 C3327 ) C2648_=_C3468( C2648 C3468 ) C2648_=_C3469( C2648 C3469 ) C2648_=_C3470( C2648 C3470 ) C2648_=_C3471( C2648 C3471 ) \nC2648_=_C3472( C2648 C3472 ) C2648_=_C3473( C2648 C3473 ) C2648_=_C3474( C2648 C3474 ) C2651_=_C3470( C2651 C3470 ) C2651_=_C3476( C2651 C3476 ) C2651_=_C3719( C2651 C3719 ) \nC2651_=_C3821( C2651 C3821 ) C2651_=_C3826( C2651 C3826 ) C2651_=_C3827( C2651 C3827 ) C2651_=_C3828( C2651 C3828 ) C2651_=_C3829( C2651 C3829 ) C3327_=_C3468( C3327 C3468 ) \nC3327_=_C3469( C3327 C3469 ) C3327_=_C3470( C3327 C3470 ) C3327_=_C3471( C3327 C3471 ) C3327_=_C3472( C3327 C3472 ) C3327_=_C3473( C3327 C3473 ) C3327_=_C3474( C3327 C3474 ) \nC3468_=_C3469( C3468 C3469 ) C3468_=_C3470( C3468 C3470 ) C3468_=_C3471( C3468 C3471 ) C3468_=_C3472( C3468 C3472 ) C3468_=_C3473( C3468 C3473 ) C3468_=_C3474( C3468 C3474 ) \nC3468_=_C3476( C3468 C3476 ) C3469_=_C3470( C3469 C3470 ) C3469_=_C3471( C3469 C3471 ) C3469_=_C3472( C3469 C3472 ) C3469_=_C3473( C3469 C3473 ) C3469_=_C3474( C3469 C3474 ) \nC3469_=_C3821( C3469 C3821 ) C3470_=_C3471( C3470 C3471 ) C3470_=_C3472( C3470 C3472 ) C3470_=_C3473( C3470 C3473 ) C3470_=_C3474( C3470 C3474 ) C3470_=_C3476( C3470 C3476 ) \nC3470_=_C3719( C3470 C3719 ) C3470_=_C3821( C3470 C3821 ) C3470_=_C3826( C3470 C3826 ) C3470_=_C3827( C3470 C3827 ) C3470_=_C3828( C3470 C3828 ) C3470_=_C3829( C3470 C3829 ) \nC3471_=_C3472( C3471 C3472 ) C3471_=_C3473( C3471 C3473 ) C3471_=_C3474( C3471 C3474 ) C3471_=_C3826( C3471 C3826 ) C3472_=_C3473( C3472 C3473 ) C3472_=_C3474( C3472 C3474 ) \nC3472_=_C3827( C3472 C3827 ) C3473_=_C3474( C3473 C3474 ) C3476_=_C3719( C3476 C3719 ) C3476_=_C3821( C3476 C3821 ) C3476_=_C3826( C3476 C3826 ) C3476_=_C3827( C3476 C3827 ) \nC3476_=_C3828( C3476 C3828 ) C3476_=_C3829( C3476 C3829 ) C3719_=_C3821( C3719 C3821 ) C3719_=_C3826( C3719 C3826 ) C3719_=_C3827( C3719 C3827 ) C3719_=_C3828( C3719 C3828 ) \nC3719_=_C3829( C3719 C3829 ) C3821_=_C3826( C3821 C3826 ) C3821_=_C3827( C3821 C3827 ) C3821_=_C3828( C3821 C3828 ) C3821_=_C3829( C3821 C3829 ) C3826_=_C3827( C3826 C3827 ) \nC3826_=_C3828( C3826 C3828 ) C3826_=_C3829( C3826 C3829 ) C3827_=_C3828( C3827 C3828 ) C3827_=_C3829( C3827 C3829 ) C3828_=_C3829( C3828 C3829 ) "];820-&gt;989[label="19: C557 C2640 C2643 C2648 C2651 \nC3327 C3468 C3469 C3471 C3472 C3473 \nC3474 C3476 C3719 C3821 C3826 C3827 \nC3828 C3829 \n87: C557_=_C2640 ,C557_=_C2648 ,C557_=_C3327 ,C557_=_C3468 ,C557_=_C3469 ,\nC557_=_C3471 ,C557_=_C3472 ,C557_=_C3473 ,C557_=_C3474 ,C2640_=_C2643 ,C2640_=_C2648 ,\nC2640_=_C3327 ,C2640_=_C3468 ,C2640_=_C3469 ,C2640_=_C3471 ,C2640_=_C3472 ,C2640_=_C3473 ,\nC2640_=_C3474 ,C2643_=_C2651 ,C2643_=_C3476 ,C2643_=_C3719 ,C2643_=_C3821 ,C2643_=_C3826 ,\nC2643_=_C3827 ,C2643_=_C3828 ,C2643_=_C3829 ,C2648_=_C2651 ,C2648_=_C3327 ,C2648_=_C3468 ,\nC2648_=_C3469 ,C2648_=_C3471 ,C2648_=_C3472 ,C2648_=_C3473 ,C2648_=_C3474 ,C2651_=_C3476 ,\nC2651_=_C3719 ,C2651_=_C3821 ,C2651_=_C3826 ,C2651_=_C3827 ,C2651_=_C3828 ,C2651_=_C3829 ,\nC3327_=_C3468 ,C3327_=_C3469 ,C3327_=_C3471 ,C3327_=_C3472 ,C3327_=_C3473 ,C3327_=_C3474 ,\nC3468_=_C3469 ,C3468_=_C3471 ,C3468_=_C3472 ,C3468_=_C3473 ,C3468_=_C3474 ,C3468_=_C3476 ,\nC3469_=_C3471 ,C3469_=_C3472 ,C3469_=_C3473 ,C3469_=_C3474 ,C3469_=_C3821 ,C3471_=_C3472 ,\nC3471_=_C3473 ,C3471_=_C3474 ,C3471_=_C3826 ,C3472_=_C3473 ,C3472_=_C3474 ,C3472_=_C3827 ,\nC3473_=_C3474 ,C3476_=_C3719 ,C3476_=_C3821 ,C3476_=_C3826 ,C3476_=_C3827 ,C3476_=_C3828 ,\nC3476_=_C3829 ,C3719_=_C3821 ,C3719_=_C3826 ,C3719_=_C3827 ,C3719_=_C3828 ,C3719_=_C3829 ,\nC3821_=_C3826 ,C3821_=_C3827 ,C3821_=_C3828 ,C3821_=_C3829 ,C3826_=_C3827 ,C3826_=_C3828 ,\nC3826_=_C3829 ,C3827_=_C3828 ,C3827_=_C3829 ,C3828_=_C3829 ,"];990[shape=box, label="id:990 level: 8\n29: C558 C2640 C2641 C2642 C2643 \nC2644 C2645 C2646 C2647 C2648 C2649 \nC2650 C2651 C2652 C2653 C2654 C2655 \nC3328 C3468 C3469 C3476 C3477 C3478 \nC3718 C3821 C3822 C3823 C3824 C3825 \n144: C558_=_C2641( C558 C2641 ) C558_=_C2649( C558 C2649 ) C558_=_C3328( C558 C3328 ) C558_=_C3468( C558 C3468 ) C558_=_C3476( C558 C3476 ) \nC558_=_C3477( C558 C3477 ) C558_=_C3478( C558 C3478 ) C2640_=_C2641( C2640 C2641 ) C2640_=_C2642( C2640 C2642 ) C2640_=_C2643( C2640 C2643 ) C2640_=_C2644( C2640 C2644 ) \nC2640_=_C2645( C2640 C2645 ) C2640_=_C2646( C2640 C2646 ) C2640_=_C2647( C2640 C2647 ) C2640_=_C2648( C2640 C2648 ) C2640_=_C3468( C2640 C3468 ) C2640_=_C3469( C2640 C3469 ) \nC2641_=_C2642( C2641 C2642 ) C2641_=_C2643( C2641 C2643 ) C2641_=_C2644( C2641 C2644 ) C2641_=_C2645( C2641 C2645 ) C2641_=_C2646( C2641 C2646 ) C2641_=_C2647( C2641 C2647 ) \nC2641_=_C2649( C2641 C2649 ) C2641_=_C3328( C2641 C3328 ) C2641_=_C3468( C2641 C3468 ) C2641_=_C3476( C2641 C3476 ) C2641_=_C3477( C2641 C3477 ) C2641_=_C3478( C2641 C3478 ) \nC2642_=_C2643( C2642 C2643 ) C2642_=_C2644( C2642 C2644 ) C2642_=_C2645( C2642 C2645 ) C2642_=_C2646( C2642 C2646 ) C2642_=_C2647( C2642 C2647 ) C2642_=_C2650( C2642 C2650 ) \nC2642_=_C3469( C2642 C3469 ) C2642_=_C3718( C2642 C3718 ) C2642_=_C3821( C2642 C3821 ) C2642_=_C3822( C2642 C3822 ) C2642_=_C3823( C2642 C3823 ) C2642_=_C3824( C2642 C3824 ) \nC2642_=_C3825( C2642 C3825 ) C2643_=_C2644( C2643 C2644 ) C2643_=_C2645( C2643 C2645 ) C2643_=_C2646( C2643 C2646 ) C2643_=_C2647( C2643 C2647 ) C2643_=_C2651( C2643 C2651 ) \nC2643_=_C3476( C2643 C3476 ) C2643_=_C3821( C2643 C3821 ) C2644_=_C2645( C2644 C2645 ) C2644_=_C2646( C2644 C2646 ) C2644_=_C2647( C2644 C2647 ) C2645_=_C2646( C2645 C2646 ) \nC2645_=_C2647( C2645 C2647 ) C2646_=_C2647( C2646 C2647 ) C2646_=_C2654( C2646 C2654 ) C2646_=_C3477( C2646 C3477 ) C2646_=_C3824( C2646 C3824 ) C2647_=_C2655( C2647 C2655 ) \nC2647_=_C3478( C2647 C3478 ) C2647_=_C3825( C2647 C3825 ) C2648_=_C2649( C2648 C2649 ) C2648_=_C2650( C2648 C2650 ) C2648_=_C2651( C2648 C2651 ) C2648_=_C2652( C2648 C2652 ) \nC2648_=_C2653( C2648 C2653 ) C2648_=_C2654( C2648 C2654 ) C2648_=_C2655( C2648 C2655 ) C2648_=_C3468( C2648 C3468 ) C2648_=_C3469( C2648 C3469 ) C2649_=_C2650( C2649 C2650 ) \nC2649_=_C2651( C2649 C2651 ) C2649_=_C2652( C2649 C2652 ) C2649_=_C2653( C2649 C2653 ) C2649_=_C2654( C2649 C2654 ) C2649_=_C2655( C2649 C2655 ) C2649_=_C3328( C2649 C3328</w:t>
      </w:r>
    </w:p>
    <w:p>
      <w:pPr>
        <w:pStyle w:val="PreformattedText"/>
        <w:bidi w:val="0"/>
        <w:spacing w:before="0" w:after="0"/>
        <w:jc w:val="left"/>
        <w:rPr/>
      </w:pPr>
      <w:r>
        <w:rPr/>
        <w:t xml:space="preserve"> </w:t>
      </w:r>
      <w:r>
        <w:rPr/>
        <w:t>) \nC2649_=_C3468( C2649 C3468 ) C2649_=_C3476( C2649 C3476 ) C2649_=_C3477( C2649 C3477 ) C2649_=_C3478( C2649 C3478 ) C2650_=_C2651( C2650 C2651 ) C2650_=_C2652( C2650 C2652 ) \nC2650_=_C2653( C2650 C2653 ) C2650_=_C2654( C2650 C2654 ) C2650_=_C2655( C2650 C2655 ) C2650_=_C3469( C2650 C3469 ) C2650_=_C3718( C2650 C3718 ) C2650_=_C3821( C2650 C3821 ) \nC2650_=_C3822( C2650 C3822 ) C2650_=_C3823( C2650 C3823 ) C2650_=_C3824( C2650 C3824 ) C2650_=_C3825( C2650 C3825 ) C2651_=_C2652( C2651 C2652 ) C2651_=_C2653( C2651 C2653 ) \nC2651_=_C2654( C2651 C2654 ) C2651_=_C2655( C2651 C2655 ) C2651_=_C3476( C2651 C3476 ) C2651_=_C3821( C2651 C3821 ) C2652_=_C2653( C2652 C2653 ) C2652_=_C2654( C2652 C2654 ) \nC2652_=_C2655( C2652 C2655 ) C2653_=_C2654( C2653 C2654 ) C2653_=_C2655( C2653 C2655 ) C2654_=_C2655( C2654 C2655 ) C2654_=_C3477( C2654 C3477 ) C2654_=_C3824( C2654 C3824 ) \nC2655_=_C3478( C2655 C3478 ) C2655_=_C3825( C2655 C3825 ) C3328_=_C3468( C3328 C3468 ) C3328_=_C3476( C3328 C3476 ) C3328_=_C3477( C3328 C3477 ) C3328_=_C3478( C3328 C3478 ) \nC3468_=_C3469( C3468 C3469 ) C3468_=_C3476( C3468 C3476 ) C3468_=_C3477( C3468 C3477 ) C3468_=_C3478( C3468 C3478 ) C3469_=_C3718( C3469 C3718 ) C3469_=_C3821( C3469 C3821 ) \nC3469_=_C3822( C3469 C3822 ) C3469_=_C3823( C3469 C3823 ) C3469_=_C3824( C3469 C3824 ) C3469_=_C3825( C3469 C3825 ) C3476_=_C3477( C3476 C3477 ) C3476_=_C3478( C3476 C3478 ) \nC3476_=_C3821( C3476 C3821 ) C3477_=_C3478( C3477 C3478 ) C3477_=_C3824( C3477 C3824 ) C3478_=_C3825( C3478 C3825 ) C3718_=_C3821( C3718 C3821 ) C3718_=_C3822( C3718 C3822 ) \nC3718_=_C3823( C3718 C3823 ) C3718_=_C3824( C3718 C3824 ) C3718_=_C3825( C3718 C3825 ) C3821_=_C3822( C3821 C3822 ) C3821_=_C3823( C3821 C3823 ) C3821_=_C3824( C3821 C3824 ) \nC3821_=_C3825( C3821 C3825 ) C3822_=_C3823( C3822 C3823 ) C3822_=_C3824( C3822 C3824 ) C3822_=_C3825( C3822 C3825 ) C3823_=_C3824( C3823 C3824 ) C3823_=_C3825( C3823 C3825 ) \nC3824_=_C3825( C3824 C3825 ) "];820-&gt;990[label="25: C558 C2640 C2643 C2644 C2645 \nC2646 C2647 C2648 C2651 C2652 C2653 \nC2654 C2655 C3328 C3468 C3469 C3476 \nC3477 C3478 C3718 C3821 C3822 C3823 \nC3824 C3825 \n90: C558_=_C3328 ,C558_=_C3468 ,C558_=_C3476 ,C558_=_C3477 ,C558_=_C3478 ,\nC2640_=_C2643 ,C2640_=_C2644 ,C2640_=_C2645 ,C2640_=_C2646 ,C2640_=_C2647 ,C2640_=_C2648 ,\nC2640_=_C3468 ,C2640_=_C3469 ,C2643_=_C2644 ,C2643_=_C2645 ,C2643_=_C2646 ,C2643_=_C2647 ,\nC2643_=_C2651 ,C2643_=_C3476 ,C2643_=_C3821 ,C2644_=_C2645 ,C2644_=_C2646 ,C2644_=_C2647 ,\nC2645_=_C2646 ,C2645_=_C2647 ,C2646_=_C2647 ,C2646_=_C2654 ,C2646_=_C3477 ,C2646_=_C3824 ,\nC2647_=_C2655 ,C2647_=_C3478 ,C2647_=_C3825 ,C2648_=_C2651 ,C2648_=_C2652 ,C2648_=_C2653 ,\nC2648_=_C2654 ,C2648_=_C2655 ,C2648_=_C3468 ,C2648_=_C3469 ,C2651_=_C2652 ,C2651_=_C2653 ,\nC2651_=_C2654 ,C2651_=_C2655 ,C2651_=_C3476 ,C2651_=_C3821 ,C2652_=_C2653 ,C2652_=_C2654 ,\nC2652_=_C2655 ,C2653_=_C2654 ,C2653_=_C2655 ,C2654_=_C2655 ,C2654_=_C3477 ,C2654_=_C3824 ,\nC2655_=_C3478 ,C2655_=_C3825 ,C3328_=_C3468 ,C3328_=_C3476 ,C3328_=_C3477 ,C3328_=_C3478 ,\nC3468_=_C3469 ,C3468_=_C3476 ,C3468_=_C3477 ,C3468_=_C3478 ,C3469_=_C3718 ,C3469_=_C3821 ,\nC3469_=_C3822 ,C3469_=_C3823 ,C3469_=_C3824 ,C3469_=_C3825 ,C3476_=_C3477 ,C3476_=_C3478 ,\nC3476_=_C3821 ,C3477_=_C3478 ,C3477_=_C3824 ,C3478_=_C3825 ,C3718_=_C3821 ,C3718_=_C3822 ,\nC3718_=_C3823 ,C3718_=_C3824 ,C3718_=_C3825 ,C3821_=_C3822 ,C3821_=_C3823 ,C3821_=_C3824 ,\nC3821_=_C3825 ,C3822_=_C3823 ,C3822_=_C3824 ,C3822_=_C3825 ,C3823_=_C3824 ,C3823_=_C3825 ,\nC3824_=_C3825 ,"];991[shape=box, label="id:991 level: 8\n21: C32 C33 C804 C805 C812 \nC813 C1580 C1581 C3720 C3721 C3724 \nC3725 C3846 C3847 C3848 C3849 C3850 \nC3851 C3852 C3853 C3854 \n118: C32_=_C33( C32 C33 ) C32_=_C804( C32 C804 ) C32_=_C812( C32 C812 ) C32_=_C1580( C32 C1580 ) C32_=_C3720( C32 C3720 ) \nC32_=_C3724( C32 C3724 ) C32_=_C3846( C32 C3846 ) C32_=_C3847( C32 C3847 ) C32_=_C3848( C32 C3848 ) C32_=_C3849( C32 C3849 ) C32_=_C3850( C32 C3850 ) \nC33_=_C805( C33 C805 ) C33_=_C813( C33 C813 ) C33_=_C1581( C33 C1581 ) C33_=_C3721( C33 C3721 ) C33_=_C3725( C33 C3725 ) C33_=_C3846( C33 C3846 ) \nC33_=_C3851( C33 C3851 ) C33_=_C3852( C33 C3852 ) C33_=_C3853( C33 C3853 ) C33_=_C3854( C33 C3854 ) C804_=_C805( C804 C805 ) C804_=_C812( C804 C812 ) \nC804_=_C1580( C804 C1580 ) C804_=_C3720( C804 C3720 ) C804_=_C3724( C804 C3724 ) C804_=_C3846( C804 C3846 ) C804_=_C3847( C804 C3847 ) C804_=_C3848( C804 C3848 ) \nC804_=_C3849( C804 C3849 ) C804_=_C3850( C804 C3850 ) C805_=_C813( C805 C813 ) C805_=_C1581( C805 C1581 ) C805_=_C3721( C805 C3721 ) C805_=_C3725( C805 C3725 ) \nC805_=_C3846( C805 C3846 ) C805_=_C3851( C805 C3851 ) C805_=_C3852( C805 C3852 ) C805_=_C3853( C805 C3853 ) C805_=_C3854( C805 C3854 ) C812_=_C813( C812 C813 ) \nC812_=_C1580( C812 C1580 ) C812_=_C3720( C812 C3720 ) C812_=_C3724( C812 C3724 ) C812_=_C3846( C812 C3846 ) C812_=_C3847( C812 C3847 ) C812_=_C3848( C812 C3848 ) \nC812_=_C3849( C812 C3849 ) C812_=_C3850( C812 C3850 ) C813_=_C1581( C813 C1581 ) C813_=_C3721( C813 C3721 ) C813_=_C3725( C813 C3725 ) C813_=_C3846( C813 C3846 ) \nC813_=_C3851( C813 C3851 ) C813_=_C3852( C813 C3852 ) C813_=_C3853( C813 C3853 ) C813_=_C3854( C813 C3854 ) C1580_=_C1581( C1580 C1581 ) C1580_=_C3720( C1580 C3720 ) \nC1580_=_C3724( C1580 C3724 ) C1580_=_C3846( C1580 C3846 ) C1580_=_C3847( C1580 C3847 ) C1580_=_C3848( C1580 C3848 ) C1580_=_C3849( C1580 C3849 ) C1580_=_C3850( C1580 C3850 ) \nC1581_=_C3721( C1581 C3721 ) C1581_=_C3725( C1581 C3725 ) C1581_=_C3846( C1581 C3846 ) C1581_=_C3851( C1581 C3851 ) C1581_=_C3852( C1581 C3852 ) C1581_=_C3853( C1581 C3853 ) \nC1581_=_C3854( C1581 C3854 ) C3720_=_C3721( C3720 C3721 ) C3720_=_C3724( C3720 C3724 ) C3720_=_C3846( C3720 C3846 ) C3720_=_C3847( C3720 C3847 ) C3720_=_C3848( C3720 C3848 ) \nC3720_=_C3849( C3720 C3849 ) C3720_=_C3850( C3720 C3850 ) C3721_=_C3725( C3721 C3725 ) C3721_=_C3846( C3721 C3846 ) C3721_=_C3851( C3721 C3851 ) C3721_=_C3852( C3721 C3852 ) \nC3721_=_C3853( C3721 C3853 ) C3721_=_C3854( C3721 C3854 ) C3724_=_C3725( C3724 C3725 ) C3724_=_C3846( C3724 C3846 ) C3724_=_C3847( C3724 C3847 ) C3724_=_C3848( C3724 C3848 ) \nC3724_=_C3849( C3724 C3849 ) C3724_=_C3850( C3724 C3850 ) C3725_=_C3846( C3725 C3846 ) C3725_=_C3851( C3725 C3851 ) C3725_=_C3852( C3725 C3852 ) C3725_=_C3853( C3725 C3853 ) \nC3725_=_C3854( C3725 C3854 ) C3846_=_C3847( C3846 C3847 ) C3846_=_C3848( C3846 C3848 ) C3846_=_C3849( C3846 C3849 ) C3846_=_C3850( C3846 C3850 ) C3846_=_C3851( C3846 C3851 ) \nC3846_=_C3852( C3846 C3852 ) C3846_=_C3853( C3846 C3853 ) C3846_=_C3854( C3846 C3854 ) C3847_=_C3848( C3847 C3848 ) C3847_=_C3849( C3847 C3849 ) C3847_=_C3850( C3847 C3850 ) \nC3848_=_C3849( C3848 C3849 ) C3848_=_C3850( C3848 C3850 ) C3849_=_C3850( C3849 C3850 ) C3849_=_C3851( C3849 C3851 ) C3850_=_C3852( C3850 C3852 ) C3851_=_C3852( C3851 C3852 ) \nC3851_=_C3853( C3851 C3853 ) C3851_=_C3854( C3851 C3854 ) C3852_=_C3853( C3852 C3853 ) C3852_=_C3854( C3852 C3854 ) C3853_=_C3854( C3853 C3854 ) "];822-&gt;991[label="20: C32 C33 C804 C805 C812 \nC813 C1580 C1581 C3720 C3721 C3724 \nC3725 C3847 C3848 C3849 C3850 C3851 \nC3852 C3853 C3854 \n98: C32_=_C33 ,C32_=_C804 ,C32_=_C812 ,C32_=_C1580 ,C32_=_C3720 ,\nC32_=_C3724 ,C32_=_C3847 ,C32_=_C3848 ,C32_=_C3849 ,C32_=_C3850 ,C33_=_C805 ,\nC33_=_C813 ,C33_=_C1581 ,C33_=_C3721 ,C33_=_C3725 ,C33_=_C3851 ,C33_=_C3852 ,\nC33_=_C3853 ,C33_=_C3854 ,C804_=_C805 ,C804_=_C812 ,C804_=_C1580 ,C804_=_C3720 ,\nC804_=_C3724 ,C804_=_C3847 ,C804_=_C3848 ,C804_=_C3849 ,C804_=_C3850 ,C805_=_C813 ,\nC805_=_C1581 ,C805_=_C3721 ,C805_=_C3725 ,C805_=_C3851 ,C805_=_C3852 ,C805_=_C3853 ,\nC805_=_C3854 ,C812_=_C813 ,C812_=_C1580 ,C812_=_C3720 ,C812_=_C3724 ,C812_=_C3847 ,\nC812_=_C3848 ,C812_=_C3849 ,C812_=_C3850 ,C813_=_C1581 ,C813_=_C3721 ,C813_=_C3725 ,\nC813_=_C3851 ,C813_=_C3852 ,C813_=_C3853 ,C813_=_C3854 ,C1580_=_C1581 ,C1580_=_C3720 ,\nC1580_=_C3724 ,C1580_=_C3847 ,C1580_=_C3848 ,C1580_=_C3849 ,C1580_=_C3850 ,C1581_=_C3721 ,\nC1581_=_C3725 ,C1581_=_C3851 ,C1581_=_C3852 ,C1581_=_C3853 ,C1581_=_C3854 ,C3720_=_C3721 ,\nC3720_=_C3724 ,C3720_=_C3847 ,C3720_=_C3848 ,C3720_=_C3849 ,C3720_=_C3850 ,C3721_=_C3725 ,\nC3721_=_C3851 ,C3721_=_C3852 ,C3721_=_C3853 ,C3721_=_C3854 ,C3724_=_C3725 ,C3724_=_C3847 ,\nC3724_=_C3848 ,C3724_=_C3849 ,C3724_=_C3850 ,C3725_=_C3851 ,C3725_=_C3852 ,C3725_=_C3853 ,\nC3725_=_C3854 ,C3847_=_C3848 ,C3847_=_C3849 ,C3847_=_C3850 ,C3848_=_C3849 ,C3848_=_C3850 ,\nC3849_=_C3850 ,C3849_=_C3851 ,C3850_=_C3852 ,C3851_=_C3852 ,C3851_=_C3853 ,C3851_=_C3854 ,\nC3852_=_C3853 ,C3852_=_C3854 ,C3853_=_C3854 ,"];992[shape=box, label="id:992 level: 8\n28: C799 C800 C802 C803 C804 \nC805 C806 C807 C809 C810 C811 \nC812 C813 C814 C815 C3702 C3703 \nC3717 C3718 C3719 C3720 C3721 C3722 \nC3723 C3724 C3725 C3726 C3727 \n138: C799_=_C800( C799 C800 ) C799_=_C802( C799 C802 ) C799_=_C803( C799 C803 ) C799_=_C804( C799 C804 ) C799_=_C805( C799 C805 ) \nC799_=_C806( C799 C806 ) C799_=_C807( C799 C807 ) C799_=_C809( C799 C809 ) C799_=_C810( C799 C810 ) C799_=_C811( C799 C811 ) C799_=_C812( C799 C812 ) \nC799_=_C813( C799 C813 ) C799_=_C814( C799 C814 ) C799_=_C815( C799 C815 ) C800_=_C802( C800 C802 ) C800_=_C803( C800 C803 ) C800_=_C804( C800 C804 ) \nC800_=_C805( C800 C805 ) C800_=_C806( C800 C806 ) C800_=_C807( C800 C807 ) C800_=_C3702( C800 C3702 ) C800_=_C3717( C800 C3717 ) C800_=_C3718( C800 C3718 ) \nC800_=_C3719( C800 C3719 ) C800_=_C3720( C800 C3720 ) C800_=_C3721( C800 C3721 ) C800_=_C3722( C800 C3722 ) C800_=_C3723( C800 C3723 ) C802_=_C803( C802 C803 ) \nC802_=_C804( C802 C804 ) C802_=_C805( C802 C805 ) C802_=_C806( C802 C806 ) C802_=_C807( C802 C807 ) C803_=_C804( C803 C804 ) C803_=_C805( C803 C805 ) \nC803_=_C806( C803 C806 ) C803_=_C807( C803 C807 ) C804_=_C805( C804 C805 ) C804_=_C806( C804 C806 ) C804_=_C807( C804 C807 ) C804_=_C812( C804 C812 ) \nC804_=_C3720( C804 C3720 ) C804_=_C3724( C804 C3724 ) C805_=_C806( C805</w:t>
      </w:r>
    </w:p>
    <w:p>
      <w:pPr>
        <w:pStyle w:val="PreformattedText"/>
        <w:bidi w:val="0"/>
        <w:spacing w:before="0" w:after="0"/>
        <w:jc w:val="left"/>
        <w:rPr/>
      </w:pPr>
      <w:r>
        <w:rPr/>
        <w:t xml:space="preserve"> </w:t>
      </w:r>
      <w:r>
        <w:rPr/>
        <w:t>C806 ) C805_=_C807( C805 C807 ) C805_=_C813( C805 C813 ) C805_=_C3721( C805 C3721 ) \nC805_=_C3725( C805 C3725 ) C806_=_C807( C806 C807 ) C806_=_C814( C806 C814 ) C806_=_C3722( C806 C3722 ) C806_=_C3726( C806 C3726 ) C807_=_C815( C807 C815 ) \nC807_=_C3723( C807 C3723 ) C807_=_C3727( C807 C3727 ) C809_=_C810( C809 C810 ) C809_=_C811( C809 C811 ) C809_=_C812( C809 C812 ) C809_=_C813( C809 C813 ) \nC809_=_C814( C809 C814 ) C809_=_C815( C809 C815 ) C809_=_C3703( C809 C3703 ) C809_=_C3717( C809 C3717 ) C809_=_C3724( C809 C3724 ) C809_=_C3725( C809 C3725 ) \nC809_=_C3726( C809 C3726 ) C809_=_C3727( C809 C3727 ) C810_=_C811( C810 C811 ) C810_=_C812( C810 C812 ) C810_=_C813( C810 C813 ) C810_=_C814( C810 C814 ) \nC810_=_C815( C810 C815 ) C811_=_C812( C811 C812 ) C811_=_C813( C811 C813 ) C811_=_C814( C811 C814 ) C811_=_C815( C811 C815 ) C812_=_C813( C812 C813 ) \nC812_=_C814( C812 C814 ) C812_=_C815( C812 C815 ) C812_=_C3720( C812 C3720 ) C812_=_C3724( C812 C3724 ) C813_=_C814( C813 C814 ) C813_=_C815( C813 C815 ) \nC813_=_C3721( C813 C3721 ) C813_=_C3725( C813 C3725 ) C814_=_C815( C814 C815 ) C814_=_C3722( C814 C3722 ) C814_=_C3726( C814 C3726 ) C815_=_C3723( C815 C3723 ) \nC815_=_C3727( C815 C3727 ) C3702_=_C3703( C3702 C3703 ) C3702_=_C3717( C3702 C3717 ) C3702_=_C3718( C3702 C3718 ) C3702_=_C3719( C3702 C3719 ) C3702_=_C3720( C3702 C3720 ) \nC3702_=_C3721( C3702 C3721 ) C3702_=_C3722( C3702 C3722 ) C3702_=_C3723( C3702 C3723 ) C3703_=_C3717( C3703 C3717 ) C3703_=_C3724( C3703 C3724 ) C3703_=_C3725( C3703 C3725 ) \nC3703_=_C3726( C3703 C3726 ) C3703_=_C3727( C3703 C3727 ) C3717_=_C3718( C3717 C3718 ) C3717_=_C3719( C3717 C3719 ) C3717_=_C3720( C3717 C3720 ) C3717_=_C3721( C3717 C3721 ) \nC3717_=_C3722( C3717 C3722 ) C3717_=_C3723( C3717 C3723 ) C3717_=_C3724( C3717 C3724 ) C3717_=_C3725( C3717 C3725 ) C3717_=_C3726( C3717 C3726 ) C3717_=_C3727( C3717 C3727 ) \nC3718_=_C3719( C3718 C3719 ) C3718_=_C3720( C3718 C3720 ) C3718_=_C3721( C3718 C3721 ) C3718_=_C3722( C3718 C3722 ) C3718_=_C3723( C3718 C3723 ) C3719_=_C3720( C3719 C3720 ) \nC3719_=_C3721( C3719 C3721 ) C3719_=_C3722( C3719 C3722 ) C3719_=_C3723( C3719 C3723 ) C3720_=_C3721( C3720 C3721 ) C3720_=_C3722( C3720 C3722 ) C3720_=_C3723( C3720 C3723 ) \nC3720_=_C3724( C3720 C3724 ) C3721_=_C3722( C3721 C3722 ) C3721_=_C3723( C3721 C3723 ) C3721_=_C3725( C3721 C3725 ) C3722_=_C3723( C3722 C3723 ) C3722_=_C3726( C3722 C3726 ) \nC3723_=_C3727( C3723 C3727 ) C3724_=_C3725( C3724 C3725 ) C3724_=_C3726( C3724 C3726 ) C3724_=_C3727( C3724 C3727 ) C3725_=_C3726( C3725 C3726 ) C3725_=_C3727( C3725 C3727 ) \nC3726_=_C3727( C3726 C3727 ) "];822-&gt;992[label="24: C802 C803 C804 C805 C806 \nC807 C810 C811 C812 C813 C814 \nC815 C3702 C3703 C3718 C3719 C3720 \nC3721 C3722 C3723 C3724 C3725 C3726 \nC3727 \n86: C802_=_C803 ,C802_=_C804 ,C802_=_C805 ,C802_=_C806 ,C802_=_C807 ,\nC803_=_C804 ,C803_=_C805 ,C803_=_C806 ,C803_=_C807 ,C804_=_C805 ,C804_=_C806 ,\nC804_=_C807 ,C804_=_C812 ,C804_=_C3720 ,C804_=_C3724 ,C805_=_C806 ,C805_=_C807 ,\nC805_=_C813 ,C805_=_C3721 ,C805_=_C3725 ,C806_=_C807 ,C806_=_C814 ,C806_=_C3722 ,\nC806_=_C3726 ,C807_=_C815 ,C807_=_C3723 ,C807_=_C3727 ,C810_=_C811 ,C810_=_C812 ,\nC810_=_C813 ,C810_=_C814 ,C810_=_C815 ,C811_=_C812 ,C811_=_C813 ,C811_=_C814 ,\nC811_=_C815 ,C812_=_C813 ,C812_=_C814 ,C812_=_C815 ,C812_=_C3720 ,C812_=_C3724 ,\nC813_=_C814 ,C813_=_C815 ,C813_=_C3721 ,C813_=_C3725 ,C814_=_C815 ,C814_=_C3722 ,\nC814_=_C3726 ,C815_=_C3723 ,C815_=_C3727 ,C3702_=_C3703 ,C3702_=_C3718 ,C3702_=_C3719 ,\nC3702_=_C3720 ,C3702_=_C3721 ,C3702_=_C3722 ,C3702_=_C3723 ,C3703_=_C3724 ,C3703_=_C3725 ,\nC3703_=_C3726 ,C3703_=_C3727 ,C3718_=_C3719 ,C3718_=_C3720 ,C3718_=_C3721 ,C3718_=_C3722 ,\nC3718_=_C3723 ,C3719_=_C3720 ,C3719_=_C3721 ,C3719_=_C3722 ,C3719_=_C3723 ,C3720_=_C3721 ,\nC3720_=_C3722 ,C3720_=_C3723 ,C3720_=_C3724 ,C3721_=_C3722 ,C3721_=_C3723 ,C3721_=_C3725 ,\nC3722_=_C3723 ,C3722_=_C3726 ,C3723_=_C3727 ,C3724_=_C3725 ,C3724_=_C3726 ,C3724_=_C3727 ,\nC3725_=_C3726 ,C3725_=_C3727 ,C3726_=_C3727 ,"];993[shape=box, label="id:993 level: 8\n19: C988 C989 C996 C997 C1186 \nC1187 C1192 C1193 C1226 C1227 C2940 \nC2941 C4021 C4022 C4023 C4024 C4528 \nC4529 C4530 \n99: C988_=_C989( C988 C989 ) C988_=_C996( C988 C996 ) C988_=_C1186( C988 C1186 ) C988_=_C1192( C988 C1192 ) C988_=_C1226( C988 C1226 ) \nC988_=_C2940( C988 C2940 ) C988_=_C4021( C988 C4021 ) C988_=_C4023( C988 C4023 ) C988_=_C4528( C988 C4528 ) C989_=_C997( C989 C997 ) C989_=_C1187( C989 C1187 ) \nC989_=_C1193( C989 C1193 ) C989_=_C1227( C989 C1227 ) C989_=_C2941( C989 C2941 ) C989_=_C4022( C989 C4022 ) C989_=_C4024( C989 C4024 ) C989_=_C4528( C989 C4528 ) \nC989_=_C4529( C989 C4529 ) C989_=_C4530( C989 C4530 ) C996_=_C997( C996 C997 ) C996_=_C1186( C996 C1186 ) C996_=_C1192( C996 C1192 ) C996_=_C1226( C996 C1226 ) \nC996_=_C2940( C996 C2940 ) C996_=_C4021( C996 C4021 ) C996_=_C4023( C996 C4023 ) C996_=_C4528( C996 C4528 ) C997_=_C1187( C997 C1187 ) C997_=_C1193( C997 C1193 ) \nC997_=_C1227( C997 C1227 ) C997_=_C2941( C997 C2941 ) C997_=_C4022( C997 C4022 ) C997_=_C4024( C997 C4024 ) C997_=_C4528( C997 C4528 ) C997_=_C4529( C997 C4529 ) \nC997_=_C4530( C997 C4530 ) C1186_=_C1187( C1186 C1187 ) C1186_=_C1192( C1186 C1192 ) C1186_=_C1226( C1186 C1226 ) C1186_=_C2940( C1186 C2940 ) C1186_=_C4021( C1186 C4021 ) \nC1186_=_C4023( C1186 C4023 ) C1186_=_C4528( C1186 C4528 ) C1187_=_C1193( C1187 C1193 ) C1187_=_C1227( C1187 C1227 ) C1187_=_C2941( C1187 C2941 ) C1187_=_C4022( C1187 C4022 ) \nC1187_=_C4024( C1187 C4024 ) C1187_=_C4528( C1187 C4528 ) C1187_=_C4529( C1187 C4529 ) C1187_=_C4530( C1187 C4530 ) C1192_=_C1193( C1192 C1193 ) C1192_=_C1226( C1192 C1226 ) \nC1192_=_C2940( C1192 C2940 ) C1192_=_C4021( C1192 C4021 ) C1192_=_C4023( C1192 C4023 ) C1192_=_C4528( C1192 C4528 ) C1193_=_C1227( C1193 C1227 ) C1193_=_C2941( C1193 C2941 ) \nC1193_=_C4022( C1193 C4022 ) C1193_=_C4024( C1193 C4024 ) C1193_=_C4528( C1193 C4528 ) C1193_=_C4529( C1193 C4529 ) C1193_=_C4530( C1193 C4530 ) C1226_=_C1227( C1226 C1227 ) \nC1226_=_C2940( C1226 C2940 ) C1226_=_C4021( C1226 C4021 ) C1226_=_C4023( C1226 C4023 ) C1226_=_C4528( C1226 C4528 ) C1227_=_C2941( C1227 C2941 ) C1227_=_C4022( C1227 C4022 ) \nC1227_=_C4024( C1227 C4024 ) C1227_=_C4528( C1227 C4528 ) C1227_=_C4529( C1227 C4529 ) C1227_=_C4530( C1227 C4530 ) C2940_=_C2941( C2940 C2941 ) C2940_=_C4021( C2940 C4021 ) \nC2940_=_C4023( C2940 C4023 ) C2940_=_C4528( C2940 C4528 ) C2941_=_C4022( C2941 C4022 ) C2941_=_C4024( C2941 C4024 ) C2941_=_C4528( C2941 C4528 ) C2941_=_C4529( C2941 C4529 ) \nC2941_=_C4530( C2941 C4530 ) C4021_=_C4022( C4021 C4022 ) C4021_=_C4023( C4021 C4023 ) C4021_=_C4528( C4021 C4528 ) C4022_=_C4024( C4022 C4024 ) C4022_=_C4528( C4022 C4528 ) \nC4022_=_C4529( C4022 C4529 ) C4022_=_C4530( C4022 C4530 ) C4023_=_C4024( C4023 C4024 ) C4023_=_C4528( C4023 C4528 ) C4024_=_C4528( C4024 C4528 ) C4024_=_C4529( C4024 C4529 ) \nC4024_=_C4530( C4024 C4530 ) C4528_=_C4529( C4528 C4529 ) C4528_=_C4530( C4528 C4530 ) C4529_=_C4530( C4529 C4530 ) "];824-&gt;993[label="18: C988 C989 C996 C997 C1186 \nC1187 C1192 C1193 C1226 C1227 C2940 \nC2941 C4021 C4022 C4023 C4024 C4529 \nC4530 \n81: C988_=_C989 ,C988_=_C996 ,C988_=_C1186 ,C988_=_C1192 ,C988_=_C1226 ,\nC988_=_C2940 ,C988_=_C4021 ,C988_=_C4023 ,C989_=_C997 ,C989_=_C1187 ,C989_=_C1193 ,\nC989_=_C1227 ,C989_=_C2941 ,C989_=_C4022 ,C989_=_C4024 ,C989_=_C4529 ,C989_=_C4530 ,\nC996_=_C997 ,C996_=_C1186 ,C996_=_C1192 ,C996_=_C1226 ,C996_=_C2940 ,C996_=_C4021 ,\nC996_=_C4023 ,C997_=_C1187 ,C997_=_C1193 ,C997_=_C1227 ,C997_=_C2941 ,C997_=_C4022 ,\nC997_=_C4024 ,C997_=_C4529 ,C997_=_C4530 ,C1186_=_C1187 ,C1186_=_C1192 ,C1186_=_C1226 ,\nC1186_=_C2940 ,C1186_=_C4021 ,C1186_=_C4023 ,C1187_=_C1193 ,C1187_=_C1227 ,C1187_=_C2941 ,\nC1187_=_C4022 ,C1187_=_C4024 ,C1187_=_C4529 ,C1187_=_C4530 ,C1192_=_C1193 ,C1192_=_C1226 ,\nC1192_=_C2940 ,C1192_=_C4021 ,C1192_=_C4023 ,C1193_=_C1227 ,C1193_=_C2941 ,C1193_=_C4022 ,\nC1193_=_C4024 ,C1193_=_C4529 ,C1193_=_C4530 ,C1226_=_C1227 ,C1226_=_C2940 ,C1226_=_C4021 ,\nC1226_=_C4023 ,C1227_=_C2941 ,C1227_=_C4022 ,C1227_=_C4024 ,C1227_=_C4529 ,C1227_=_C4530 ,\nC2940_=_C2941 ,C2940_=_C4021 ,C2940_=_C4023 ,C2941_=_C4022 ,C2941_=_C4024 ,C2941_=_C4529 ,\nC2941_=_C4530 ,C4021_=_C4022 ,C4021_=_C4023 ,C4022_=_C4024 ,C4022_=_C4529 ,C4022_=_C4530 ,\nC4023_=_C4024 ,C4024_=_C4529 ,C4024_=_C4530 ,C4529_=_C4530 ,"];994[shape=box, label="id:994 level: 8\n28: C982 C983 C984 C985 C986 \nC987 C988 C989 C990 C991 C992 \nC993 C994 C995 C996 C997 C1182 \nC1183 C1184 C1185 C1186 C1187 C1188 \nC1189 C1190 C1191 C1192 C1193 \n136: C982_=_C983( C982 C983 ) C982_=_C984( C982 C984 ) C982_=_C985( C982 C985 ) C982_=_C986( C982 C986 ) C982_=_C987( C982 C987 ) \nC982_=_C988( C982 C988 ) C982_=_C989( C982 C989 ) C982_=_C990( C982 C990 ) C982_=_C1182( C982 C1182 ) C982_=_C1183( C982 C1183 ) C982_=_C1184( C982 C1184 ) \nC982_=_C1185( C982 C1185 ) C982_=_C1186( C982 C1186 ) C982_=_C1187( C982 C1187 ) C983_=_C984( C983 C984 ) C983_=_C985( C983 C985 ) C983_=_C986( C983 C986 ) \nC983_=_C987( C983 C987 ) C983_=_C988( C983 C988 ) C983_=_C989( C983 C989 ) C983_=_C991( C983 C991 ) C983_=_C1188( C983 C1188 ) C983_=_C1189( C983 C1189 ) \nC983_=_C1190( C983 C1190 ) C983_=_C1191( C983 C1191 ) C983_=_C1192( C983 C1192 ) C983_=_C1193( C983 C1193 ) C984_=_C985( C984 C985 ) C984_=_C986( C984 C986 ) \nC984_=_C987( C984 C987 ) C984_=_C988( C984 C988 ) C984_=_C989( C984 C989 ) C984_=_C992( C984 C992 ) C984_=_C1184( C984 C1184 ) C984_=_C1188( C984 C1188 ) \nC985_=_C986( C985 C986 ) C985_=_C987( C985 C987 ) C985_=_C988( C985 C988 ) C985_=_C989( C985 C989 ) C985_=_C993( C985 C993 ) C985_=_C1185( C985 C1185 ) \nC985_=_C1189( C985 C1189 ) C986_=_C987( C986 C987 ) C986_=_C988( C986 C988 ) C986_=_C989( C986 C989 ) C987_=_C988( C987 C988 ) C987_=_C989( C987 C989 ) \nC988_=_C989( C988 C989 ) C988_=_C996( C988 C996 ) C988_=_C1186( C988 C1186 ) C988_=_C1192( C988 C1192 ) C989_=_C997(</w:t>
      </w:r>
    </w:p>
    <w:p>
      <w:pPr>
        <w:pStyle w:val="PreformattedText"/>
        <w:bidi w:val="0"/>
        <w:spacing w:before="0" w:after="0"/>
        <w:jc w:val="left"/>
        <w:rPr/>
      </w:pPr>
      <w:r>
        <w:rPr/>
        <w:t xml:space="preserve"> </w:t>
      </w:r>
      <w:r>
        <w:rPr/>
        <w:t>C989 C997 ) C989_=_C1187( C989 C1187 ) \nC989_=_C1193( C989 C1193 ) C990_=_C991( C990 C991 ) C990_=_C992( C990 C992 ) C990_=_C993( C990 C993 ) C990_=_C994( C990 C994 ) C990_=_C995( C990 C995 ) \nC990_=_C996( C990 C996 ) C990_=_C997( C990 C997 ) C990_=_C1182( C990 C1182 ) C990_=_C1183( C990 C1183 ) C990_=_C1184( C990 C1184 ) C990_=_C1185( C990 C1185 ) \nC990_=_C1186( C990 C1186 ) C990_=_C1187( C990 C1187 ) C991_=_C992( C991 C992 ) C991_=_C993( C991 C993 ) C991_=_C994( C991 C994 ) C991_=_C995( C991 C995 ) \nC991_=_C996( C991 C996 ) C991_=_C997( C991 C997 ) C991_=_C1188( C991 C1188 ) C991_=_C1189( C991 C1189 ) C991_=_C1190( C991 C1190 ) C991_=_C1191( C991 C1191 ) \nC991_=_C1192( C991 C1192 ) C991_=_C1193( C991 C1193 ) C992_=_C993( C992 C993 ) C992_=_C994( C992 C994 ) C992_=_C995( C992 C995 ) C992_=_C996( C992 C996 ) \nC992_=_C997( C992 C997 ) C992_=_C1184( C992 C1184 ) C992_=_C1188( C992 C1188 ) C993_=_C994( C993 C994 ) C993_=_C995( C993 C995 ) C993_=_C996( C993 C996 ) \nC993_=_C997( C993 C997 ) C993_=_C1185( C993 C1185 ) C993_=_C1189( C993 C1189 ) C994_=_C995( C994 C995 ) C994_=_C996( C994 C996 ) C994_=_C997( C994 C997 ) \nC995_=_C996( C995 C996 ) C995_=_C997( C995 C997 ) C996_=_C997( C996 C997 ) C996_=_C1186( C996 C1186 ) C996_=_C1192( C996 C1192 ) C997_=_C1187( C997 C1187 ) \nC997_=_C1193( C997 C1193 ) C1182_=_C1183( C1182 C1183 ) C1182_=_C1184( C1182 C1184 ) C1182_=_C1185( C1182 C1185 ) C1182_=_C1186( C1182 C1186 ) C1182_=_C1187( C1182 C1187 ) \nC1183_=_C1184( C1183 C1184 ) C1183_=_C1185( C1183 C1185 ) C1183_=_C1186( C1183 C1186 ) C1183_=_C1187( C1183 C1187 ) C1184_=_C1185( C1184 C1185 ) C1184_=_C1186( C1184 C1186 ) \nC1184_=_C1187( C1184 C1187 ) C1184_=_C1188( C1184 C1188 ) C1185_=_C1186( C1185 C1186 ) C1185_=_C1187( C1185 C1187 ) C1185_=_C1189( C1185 C1189 ) C1186_=_C1187( C1186 C1187 ) \nC1186_=_C1192( C1186 C1192 ) C1187_=_C1193( C1187 C1193 ) C1188_=_C1189( C1188 C1189 ) C1188_=_C1190( C1188 C1190 ) C1188_=_C1191( C1188 C1191 ) C1188_=_C1192( C1188 C1192 ) \nC1188_=_C1193( C1188 C1193 ) C1189_=_C1190( C1189 C1190 ) C1189_=_C1191( C1189 C1191 ) C1189_=_C1192( C1189 C1192 ) C1189_=_C1193( C1189 C1193 ) C1190_=_C1191( C1190 C1191 ) \nC1190_=_C1192( C1190 C1192 ) C1190_=_C1193( C1190 C1193 ) C1191_=_C1192( C1191 C1192 ) C1191_=_C1193( C1191 C1193 ) C1192_=_C1193( C1192 C1193 ) "];824-&gt;994[label="24: C984 C985 C986 C987 C988 \nC989 C992 C993 C994 C995 C996 \nC997 C1182 C1183 C1184 C1185 C1186 \nC1187 C1188 C1189 C1190 C1191 C1192 \nC1193 \n84: C984_=_C985 ,C984_=_C986 ,C984_=_C987 ,C984_=_C988 ,C984_=_C989 ,\nC984_=_C992 ,C984_=_C1184 ,C984_=_C1188 ,C985_=_C986 ,C985_=_C987 ,C985_=_C988 ,\nC985_=_C989 ,C985_=_C993 ,C985_=_C1185 ,C985_=_C1189 ,C986_=_C987 ,C986_=_C988 ,\nC986_=_C989 ,C987_=_C988 ,C987_=_C989 ,C988_=_C989 ,C988_=_C996 ,C988_=_C1186 ,\nC988_=_C1192 ,C989_=_C997 ,C989_=_C1187 ,C989_=_C1193 ,C992_=_C993 ,C992_=_C994 ,\nC992_=_C995 ,C992_=_C996 ,C992_=_C997 ,C992_=_C1184 ,C992_=_C1188 ,C993_=_C994 ,\nC993_=_C995 ,C993_=_C996 ,C993_=_C997 ,C993_=_C1185 ,C993_=_C1189 ,C994_=_C995 ,\nC994_=_C996 ,C994_=_C997 ,C995_=_C996 ,C995_=_C997 ,C996_=_C997 ,C996_=_C1186 ,\nC996_=_C1192 ,C997_=_C1187 ,C997_=_C1193 ,C1182_=_C1183 ,C1182_=_C1184 ,C1182_=_C1185 ,\nC1182_=_C1186 ,C1182_=_C1187 ,C1183_=_C1184 ,C1183_=_C1185 ,C1183_=_C1186 ,C1183_=_C1187 ,\nC1184_=_C1185 ,C1184_=_C1186 ,C1184_=_C1187 ,C1184_=_C1188 ,C1185_=_C1186 ,C1185_=_C1187 ,\nC1185_=_C1189 ,C1186_=_C1187 ,C1186_=_C1192 ,C1187_=_C1193 ,C1188_=_C1189 ,C1188_=_C1190 ,\nC1188_=_C1191 ,C1188_=_C1192 ,C1188_=_C1193 ,C1189_=_C1190 ,C1189_=_C1191 ,C1189_=_C1192 ,\nC1189_=_C1193 ,C1190_=_C1191 ,C1190_=_C1192 ,C1190_=_C1193 ,C1191_=_C1192 ,C1191_=_C1193 ,\nC1192_=_C1193 ,"];995[shape=box, label="id:995 level: 8\n19: C1037 C2045 C2046 C2047 C2048 \nC2049 C2050 C2051 C2052 C2053 C2054 \nC3390 C3896 C3897 C3898 C3899 C3900 \nC3901 C3902 \n96: C1037_=_C2045( C1037 C2045 ) C1037_=_C2046( C1037 C2046 ) C1037_=_C2047( C1037 C2047 ) C1037_=_C2048( C1037 C2048 ) C1037_=_C2049( C1037 C2049 ) \nC1037_=_C2050( C1037 C2050 ) C1037_=_C2051( C1037 C2051 ) C1037_=_C2052( C1037 C2052 ) C1037_=_C2053( C1037 C2053 ) C2045_=_C2046( C2045 C2046 ) C2045_=_C2047( C2045 C2047 ) \nC2045_=_C2048( C2045 C2048 ) C2045_=_C2049( C2045 C2049 ) C2045_=_C2050( C2045 C2050 ) C2045_=_C2051( C2045 C2051 ) C2045_=_C2052( C2045 C2052 ) C2045_=_C2053( C2045 C2053 ) \nC2045_=_C2054( C2045 C2054 ) C2046_=_C2047( C2046 C2047 ) C2046_=_C2048( C2046 C2048 ) C2046_=_C2049( C2046 C2049 ) C2046_=_C2050( C2046 C2050 ) C2046_=_C2051( C2046 C2051 ) \nC2046_=_C2052( C2046 C2052 ) C2046_=_C2053( C2046 C2053 ) C2046_=_C2054( C2046 C2054 ) C2046_=_C3390( C2046 C3390 ) C2046_=_C3896( C2046 C3896 ) C2046_=_C3897( C2046 C3897 ) \nC2046_=_C3898( C2046 C3898 ) C2046_=_C3899( C2046 C3899 ) C2046_=_C3900( C2046 C3900 ) C2046_=_C3901( C2046 C3901 ) C2046_=_C3902( C2046 C3902 ) C2047_=_C2048( C2047 C2048 ) \nC2047_=_C2049( C2047 C2049 ) C2047_=_C2050( C2047 C2050 ) C2047_=_C2051( C2047 C2051 ) C2047_=_C2052( C2047 C2052 ) C2047_=_C2053( C2047 C2053 ) C2047_=_C3896( C2047 C3896 ) \nC2048_=_C2049( C2048 C2049 ) C2048_=_C2050( C2048 C2050 ) C2048_=_C2051( C2048 C2051 ) C2048_=_C2052( C2048 C2052 ) C2048_=_C2053( C2048 C2053 ) C2049_=_C2050( C2049 C2050 ) \nC2049_=_C2051( C2049 C2051 ) C2049_=_C2052( C2049 C2052 ) C2049_=_C2053( C2049 C2053 ) C2050_=_C2051( C2050 C2051 ) C2050_=_C2052( C2050 C2052 ) C2050_=_C2053( C2050 C2053 ) \nC2050_=_C3899( C2050 C3899 ) C2051_=_C2052( C2051 C2052 ) C2051_=_C2053( C2051 C2053 ) C2051_=_C3900( C2051 C3900 ) C2052_=_C2053( C2052 C2053 ) C2052_=_C3901( C2052 C3901 ) \nC2053_=_C3902( C2053 C3902 ) C2054_=_C3390( C2054 C3390 ) C2054_=_C3896( C2054 C3896 ) C2054_=_C3897( C2054 C3897 ) C2054_=_C3898( C2054 C3898 ) C2054_=_C3899( C2054 C3899 ) \nC2054_=_C3900( C2054 C3900 ) C2054_=_C3901( C2054 C3901 ) C2054_=_C3902( C2054 C3902 ) C3390_=_C3896( C3390 C3896 ) C3390_=_C3897( C3390 C3897 ) C3390_=_C3898( C3390 C3898 ) \nC3390_=_C3899( C3390 C3899 ) C3390_=_C3900( C3390 C3900 ) C3390_=_C3901( C3390 C3901 ) C3390_=_C3902( C3390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825-&gt;995[label="18: C1037 C2045 C2047 C2048 C2049 \nC2050 C2051 C2052 C2053 C2054 C3390 \nC3896 C3897 C3898 C3899 C3900 C3901 \nC3902 \n78: C1037_=_C2045 ,C1037_=_C2047 ,C1037_=_C2048 ,C1037_=_C2049 ,C1037_=_C2050 ,\nC1037_=_C2051 ,C1037_=_C2052 ,C1037_=_C2053 ,C2045_=_C2047 ,C2045_=_C2048 ,C2045_=_C2049 ,\nC2045_=_C2050 ,C2045_=_C2051 ,C2045_=_C2052 ,C2045_=_C2053 ,C2045_=_C2054 ,C2047_=_C2048 ,\nC2047_=_C2049 ,C2047_=_C2050 ,C2047_=_C2051 ,C2047_=_C2052 ,C2047_=_C2053 ,C2047_=_C3896 ,\nC2048_=_C2049 ,C2048_=_C2050 ,C2048_=_C2051 ,C2048_=_C2052 ,C2048_=_C2053 ,C2049_=_C2050 ,\nC2049_=_C2051 ,C2049_=_C2052 ,C2049_=_C2053 ,C2050_=_C2051 ,C2050_=_C2052 ,C2050_=_C2053 ,\nC2050_=_C3899 ,C2051_=_C2052 ,C2051_=_C2053 ,C2051_=_C3900 ,C2052_=_C2053 ,C2052_=_C3901 ,\nC2053_=_C3902 ,C2054_=_C3390 ,C2054_=_C3896 ,C2054_=_C3897 ,C2054_=_C3898 ,C2054_=_C3899 ,\nC2054_=_C3900 ,C2054_=_C3901 ,C2054_=_C3902 ,C3390_=_C3896 ,C3390_=_C3897 ,C3390_=_C3898 ,\nC3390_=_C3899 ,C3390_=_C3900 ,C3390_=_C3901 ,C3390_=_C3902 ,C3896_=_C3897 ,C3896_=_C3898 ,\nC3896_=_C3899 ,C3896_=_C3900 ,C3896_=_C3901 ,C3896_=_C3902 ,C3897_=_C3898 ,C3897_=_C3899 ,\nC3897_=_C3900 ,C3897_=_C3901 ,C3897_=_C3902 ,C3898_=_C3899 ,C3898_=_C3900 ,C3898_=_C3901 ,\nC3898_=_C3902 ,C3899_=_C3900 ,C3899_=_C3901 ,C3899_=_C3902 ,C3900_=_C3901 ,C3900_=_C3902 ,\nC3901_=_C3902 ,"];996[shape=box, label="id:996 level: 8\n26: C1038 C2045 C2047 C2050 C2051 \nC2054 C2056 C2057 C2058 C2059 C3391 \nC3896 C3899 C3900 C3903 C3904 C3905 \nC3906 C4096 C4097 C4098 C4099 C4100 \nC4101 C4102 C4103 \n122: C1038_=_C2045( C1038 C2045 ) C1038_=_C2054( C1038 C2054 ) C1038_=_C2056( C1038 C2056 ) C1038_=_C2057( C1038 C2057 ) C1038_=_C2058( C1038 C2058 ) \nC1038_=_C2059( C1038 C2059 ) C2045_=_C2047( C2045 C2047 ) C2045_=_C2050( C2045 C2050 ) C2045_=_C2051( C2045 C2051 ) C2045_=_C2054( C2045 C2054 ) C2045_=_C2056( C2045 C2056 ) \nC2045_=_C2057( C2045 C2057 ) C2045_=_C2058( C2045 C2058 ) C2045_=_C2059( C2045 C2059 ) C2047_=_C2050( C2047 C2050 ) C2047_=_C2051( C2047 C2051 ) C2047_=_C3391( C2047 C3391 ) \nC2047_=_C3896( C2047 C3896 ) C2047_=_C3903( C2047 C3903 ) C2047_=_C3904( C2047 C3904 ) C2047_=_C3905( C2047 C3905 ) C2047_=_C3906( C2047 C3906 ) C2050_=_C2051( C2050 C2051 ) \nC2050_=_C2056( C2050 C2056 ) C2050_=_C3899( C2050 C3899 ) C2050_=_C3903( C2050 C3903 ) C2050_=_C4096( C2050 C4096 ) C2050_=_C4097( C2050 C4097 ) C2050_=_C4098( C2050 C4098 ) \nC2050_=_C4099( C2050 C4099 ) C2051_=_C2057( C2051 C2057 ) C2051_=_C3900( C2051 C3900 ) C2051_=_C3904( C2051 C3904 ) C2051_=_C4100( C2051 C4100 ) C2051_=_C4101( C2051 C4101 ) \nC2051_=_C4102( C2051 C4102 ) C2051_=_C4103( C2051 C4103 ) C2054_=_C2056( C2054 C2056 ) C2054_=_C2057( C2054 C2057 ) C2054_=_C2058( C2054 C2058 ) C2054_=_C2059( C2054 C2059 ) \nC2054_=_C3896( C2054 C3896 ) C2054_=_C3899( C2054 C3899 ) C2054_=_C3900( C2054 C3900 ) C2056_=_C2057( C2056 C2057 ) C2056_=_C2058( C2056 C2058 ) C2056_=_C2059( C2056 C2059 ) \nC2056_=_C3899( C2056 C3899 ) C2056_=_C3903( C2056 C3903 ) C2056_=_C4096( C2056 C4096 ) C2056_=_C4097( C2056 C4097 ) C2056_=_C4098( C2056 C4098 ) C2056_=_C4099( C2056 C4099 ) \nC2057_=_C2058( C2057 C2058 ) C2057_=_C2059( C2057 C2059 ) C2057_=_C3900( C2057 C3900 ) C2057_=_C3904( C2057</w:t>
      </w:r>
    </w:p>
    <w:p>
      <w:pPr>
        <w:pStyle w:val="PreformattedText"/>
        <w:bidi w:val="0"/>
        <w:spacing w:before="0" w:after="0"/>
        <w:jc w:val="left"/>
        <w:rPr/>
      </w:pPr>
      <w:r>
        <w:rPr/>
        <w:t xml:space="preserve"> </w:t>
      </w:r>
      <w:r>
        <w:rPr/>
        <w:t>C3904 ) C2057_=_C4100( C2057 C4100 ) C2057_=_C4101( C2057 C4101 ) \nC2057_=_C4102( C2057 C4102 ) C2057_=_C4103( C2057 C4103 ) C2058_=_C2059( C2058 C2059 ) C2058_=_C3905( C2058 C3905 ) C2058_=_C4096( C2058 C4096 ) C2058_=_C4100( C2058 C4100 ) \nC2059_=_C3906( C2059 C3906 ) C2059_=_C4097( C2059 C4097 ) C2059_=_C4101( C2059 C4101 ) C3391_=_C3896( C3391 C3896 ) C3391_=_C3903( C3391 C3903 ) C3391_=_C3904( C3391 C3904 ) \nC3391_=_C3905( C3391 C3905 ) C3391_=_C3906( C3391 C3906 ) C3896_=_C3899( C3896 C3899 ) C3896_=_C3900( C3896 C3900 ) C3896_=_C3903( C3896 C3903 ) C3896_=_C3904( C3896 C3904 ) \nC3896_=_C3905( C3896 C3905 ) C3896_=_C3906( C3896 C3906 ) C3899_=_C3900( C3899 C3900 ) C3899_=_C3903( C3899 C3903 ) C3899_=_C4096( C3899 C4096 ) C3899_=_C4097( C3899 C4097 ) \nC3899_=_C4098( C3899 C4098 ) C3899_=_C4099( C3899 C4099 ) C3900_=_C3904( C3900 C3904 ) C3900_=_C4100( C3900 C4100 ) C3900_=_C4101( C3900 C4101 ) C3900_=_C4102( C3900 C4102 ) \nC3900_=_C4103( C3900 C4103 ) C3903_=_C3904( C3903 C3904 ) C3903_=_C3905( C3903 C3905 ) C3903_=_C3906( C3903 C3906 ) C3903_=_C4096( C3903 C4096 ) C3903_=_C4097( C3903 C4097 ) \nC3903_=_C4098( C3903 C4098 ) C3903_=_C4099( C3903 C4099 ) C3904_=_C3905( C3904 C3905 ) C3904_=_C3906( C3904 C3906 ) C3904_=_C4100( C3904 C4100 ) C3904_=_C4101( C3904 C4101 ) \nC3904_=_C4102( C3904 C4102 ) C3904_=_C4103( C3904 C4103 ) C3905_=_C3906( C3905 C3906 ) C3905_=_C4096( C3905 C4096 ) C3905_=_C4100( C3905 C4100 ) C3906_=_C4097( C3906 C4097 ) \nC3906_=_C4101( C3906 C4101 ) C4096_=_C4097( C4096 C4097 ) C4096_=_C4098( C4096 C4098 ) C4096_=_C4099( C4096 C4099 ) C4096_=_C4100( C4096 C4100 ) C4097_=_C4098( C4097 C4098 ) \nC4097_=_C4099( C4097 C4099 ) C4097_=_C4101( C4097 C4101 ) C4098_=_C4099( C4098 C4099 ) C4100_=_C4101( C4100 C4101 ) C4100_=_C4102( C4100 C4102 ) C4100_=_C4103( C4100 C4103 ) \nC4101_=_C4102( C4101 C4102 ) C4101_=_C4103( C4101 C4103 ) C4102_=_C4103( C4102 C4103 ) "];825-&gt;996[label="22: C1038 C2045 C2047 C2050 C2051 \nC2054 C2058 C2059 C3391 C3896 C3899 \nC3900 C3905 C3906 C4096 C4097 C4098 \nC4099 C4100 C4101 C4102 C4103 \n74: C1038_=_C2045 ,C1038_=_C2054 ,C1038_=_C2058 ,C1038_=_C2059 ,C2045_=_C2047 ,\nC2045_=_C2050 ,C2045_=_C2051 ,C2045_=_C2054 ,C2045_=_C2058 ,C2045_=_C2059 ,C2047_=_C2050 ,\nC2047_=_C2051 ,C2047_=_C3391 ,C2047_=_C3896 ,C2047_=_C3905 ,C2047_=_C3906 ,C2050_=_C2051 ,\nC2050_=_C3899 ,C2050_=_C4096 ,C2050_=_C4097 ,C2050_=_C4098 ,C2050_=_C4099 ,C2051_=_C3900 ,\nC2051_=_C4100 ,C2051_=_C4101 ,C2051_=_C4102 ,C2051_=_C4103 ,C2054_=_C2058 ,C2054_=_C2059 ,\nC2054_=_C3896 ,C2054_=_C3899 ,C2054_=_C3900 ,C2058_=_C2059 ,C2058_=_C3905 ,C2058_=_C4096 ,\nC2058_=_C4100 ,C2059_=_C3906 ,C2059_=_C4097 ,C2059_=_C4101 ,C3391_=_C3896 ,C3391_=_C3905 ,\nC3391_=_C3906 ,C3896_=_C3899 ,C3896_=_C3900 ,C3896_=_C3905 ,C3896_=_C3906 ,C3899_=_C3900 ,\nC3899_=_C4096 ,C3899_=_C4097 ,C3899_=_C4098 ,C3899_=_C4099 ,C3900_=_C4100 ,C3900_=_C4101 ,\nC3900_=_C4102 ,C3900_=_C4103 ,C3905_=_C3906 ,C3905_=_C4096 ,C3905_=_C4100 ,C3906_=_C4097 ,\nC3906_=_C4101 ,C4096_=_C4097 ,C4096_=_C4098 ,C4096_=_C4099 ,C4096_=_C4100 ,C4097_=_C4098 ,\nC4097_=_C4099 ,C4097_=_C4101 ,C4098_=_C4099 ,C4100_=_C4101 ,C4100_=_C4102 ,C4100_=_C4103 ,\nC4101_=_C4102 ,C4101_=_C4103 ,C4102_=_C4103 ,"];997[shape=box, label="id:997 level: 8\n21: C214 C651 C844 C1190 C2402 \nC2406 C2410 C2414 C3153 C3154 C3155 \nC3156 C3157 C3158 C3159 C3160 C4297 \nC4298 C4299 C4300 C4301 \n116: C214_=_C844( C214 C844 ) C214_=_C2402( C214 C2402 ) C214_=_C2410( C214 C2410 ) C214_=_C3153( C214 C3153 ) C214_=_C3154( C214 C3154 ) \nC214_=_C3155( C214 C3155 ) C214_=_C3156( C214 C3156 ) C214_=_C3157( C214 C3157 ) C214_=_C3158( C214 C3158 ) C214_=_C3159( C214 C3159 ) C651_=_C1190( C651 C1190 ) \nC651_=_C2406( C651 C2406 ) C651_=_C2414( C651 C2414 ) C651_=_C3156( C651 C3156 ) C651_=_C3160( C651 C3160 ) C651_=_C4297( C651 C4297 ) C651_=_C4298( C651 C4298 ) \nC651_=_C4299( C651 C4299 ) C651_=_C4300( C651 C4300 ) C651_=_C4301( C651 C4301 ) C844_=_C2402( C844 C2402 ) C844_=_C2410( C844 C2410 ) C844_=_C3153( C844 C3153 ) \nC844_=_C3154( C844 C3154 ) C844_=_C3155( C844 C3155 ) C844_=_C3156( C844 C3156 ) C844_=_C3157( C844 C3157 ) C844_=_C3158( C844 C3158 ) C844_=_C3159( C844 C3159 ) \nC1190_=_C2406( C1190 C2406 ) C1190_=_C2414( C1190 C2414 ) C1190_=_C3156( C1190 C3156 ) C1190_=_C3160( C1190 C3160 ) C1190_=_C4297( C1190 C4297 ) C1190_=_C4298( C1190 C4298 ) \nC1190_=_C4299( C1190 C4299 ) C1190_=_C4300( C1190 C4300 ) C1190_=_C4301( C1190 C4301 ) C2402_=_C2406( C2402 C2406 ) C2402_=_C2410( C2402 C2410 ) C2402_=_C3153( C2402 C3153 ) \nC2402_=_C3154( C2402 C3154 ) C2402_=_C3155( C2402 C3155 ) C2402_=_C3156( C2402 C3156 ) C2402_=_C3157( C2402 C3157 ) C2402_=_C3158( C2402 C3158 ) C2402_=_C3159( C2402 C3159 ) \nC2406_=_C2414( C2406 C2414 ) C2406_=_C3156( C2406 C3156 ) C2406_=_C3160( C2406 C3160 ) C2406_=_C4297( C2406 C4297 ) C2406_=_C4298( C2406 C4298 ) C2406_=_C4299( C2406 C4299 ) \nC2406_=_C4300( C2406 C4300 ) C2406_=_C4301( C2406 C4301 ) C2410_=_C2414( C2410 C2414 ) C2410_=_C3153( C2410 C3153 ) C2410_=_C3154( C2410 C3154 ) C2410_=_C3155( C2410 C3155 ) \nC2410_=_C3156( C2410 C3156 ) C2410_=_C3157( C2410 C3157 ) C2410_=_C3158( C2410 C3158 ) C2410_=_C3159( C2410 C3159 ) C2414_=_C3156( C2414 C3156 ) C2414_=_C3160( C2414 C3160 ) \nC2414_=_C4297( C2414 C4297 ) C2414_=_C4298( C2414 C4298 ) C2414_=_C4299( C2414 C4299 ) C2414_=_C4300( C2414 C4300 ) C2414_=_C4301( C2414 C4301 ) C3153_=_C3154( C3153 C3154 ) \nC3153_=_C3155( C3153 C3155 ) C3153_=_C3156( C3153 C3156 ) C3153_=_C3157( C3153 C3157 ) C3153_=_C3158( C3153 C3158 ) C3153_=_C3159( C3153 C3159 ) C3153_=_C3160( C3153 C3160 ) \nC3154_=_C3155( C3154 C3155 ) C3154_=_C3156( C3154 C3156 ) C3154_=_C3157( C3154 C3157 ) C3154_=_C3158( C3154 C3158 ) C3154_=_C3159( C3154 C3159 ) C3155_=_C3156( C3155 C3156 ) \nC3155_=_C3157( C3155 C3157 ) C3155_=_C3158( C3155 C3158 ) C3155_=_C3159( C3155 C3159 ) C3156_=_C3157( C3156 C3157 ) C3156_=_C3158( C3156 C3158 ) C3156_=_C3159( C3156 C3159 ) \nC3156_=_C3160( C3156 C3160 ) C3156_=_C4297( C3156 C4297 ) C3156_=_C4298( C3156 C4298 ) C3156_=_C4299( C3156 C4299 ) C3156_=_C4300( C3156 C4300 ) C3156_=_C4301( C3156 C4301 ) \nC3157_=_C3158( C3157 C3158 ) C3157_=_C3159( C3157 C3159 ) C3157_=_C4297( C3157 C4297 ) C3158_=_C3159( C3158 C3159 ) C3158_=_C4298( C3158 C4298 ) C3159_=_C4299( C3159 C4299 ) \nC3160_=_C4297( C3160 C4297 ) C3160_=_C4298( C3160 C4298 ) C3160_=_C4299( C3160 C4299 ) C3160_=_C4300( C3160 C4300 ) C3160_=_C4301( C3160 C4301 ) C4297_=_C4298( C4297 C4298 ) \nC4297_=_C4299( C4297 C4299 ) C4297_=_C4300( C4297 C4300 ) C4297_=_C4301( C4297 C4301 ) C4298_=_C4299( C4298 C4299 ) C4298_=_C4300( C4298 C4300 ) C4298_=_C4301( C4298 C4301 ) \nC4299_=_C4300( C4299 C4300 ) C4299_=_C4301( C4299 C4301 ) C4300_=_C4301( C4300 C4301 ) "];828-&gt;997[label="20: C214 C651 C844 C1190 C2402 \nC2406 C2410 C2414 C3153 C3154 C3155 \nC3157 C3158 C3159 C3160 C4297 C4298 \nC4299 C4300 C4301 \n96: C214_=_C844 ,C214_=_C2402 ,C214_=_C2410 ,C214_=_C3153 ,C214_=_C3154 ,\nC214_=_C3155 ,C214_=_C3157 ,C214_=_C3158 ,C214_=_C3159 ,C651_=_C1190 ,C651_=_C2406 ,\nC651_=_C2414 ,C651_=_C3160 ,C651_=_C4297 ,C651_=_C4298 ,C651_=_C4299 ,C651_=_C4300 ,\nC651_=_C4301 ,C844_=_C2402 ,C844_=_C2410 ,C844_=_C3153 ,C844_=_C3154 ,C844_=_C3155 ,\nC844_=_C3157 ,C844_=_C3158 ,C844_=_C3159 ,C1190_=_C2406 ,C1190_=_C2414 ,C1190_=_C3160 ,\nC1190_=_C4297 ,C1190_=_C4298 ,C1190_=_C4299 ,C1190_=_C4300 ,C1190_=_C4301 ,C2402_=_C2406 ,\nC2402_=_C2410 ,C2402_=_C3153 ,C2402_=_C3154 ,C2402_=_C3155 ,C2402_=_C3157 ,C2402_=_C3158 ,\nC2402_=_C3159 ,C2406_=_C2414 ,C2406_=_C3160 ,C2406_=_C4297 ,C2406_=_C4298 ,C2406_=_C4299 ,\nC2406_=_C4300 ,C2406_=_C4301 ,C2410_=_C2414 ,C2410_=_C3153 ,C2410_=_C3154 ,C2410_=_C3155 ,\nC2410_=_C3157 ,C2410_=_C3158 ,C2410_=_C3159 ,C2414_=_C3160 ,C2414_=_C4297 ,C2414_=_C4298 ,\nC2414_=_C4299 ,C2414_=_C4300 ,C2414_=_C4301 ,C3153_=_C3154 ,C3153_=_C3155 ,C3153_=_C3157 ,\nC3153_=_C3158 ,C3153_=_C3159 ,C3153_=_C3160 ,C3154_=_C3155 ,C3154_=_C3157 ,C3154_=_C3158 ,\nC3154_=_C3159 ,C3155_=_C3157 ,C3155_=_C3158 ,C3155_=_C3159 ,C3157_=_C3158 ,C3157_=_C3159 ,\nC3157_=_C4297 ,C3158_=_C3159 ,C3158_=_C4298 ,C3159_=_C4299 ,C3160_=_C4297 ,C3160_=_C4298 ,\nC3160_=_C4299 ,C3160_=_C4300 ,C3160_=_C4301 ,C4297_=_C4298 ,C4297_=_C4299 ,C4297_=_C4300 ,\nC4297_=_C4301 ,C4298_=_C4299 ,C4298_=_C4300 ,C4298_=_C4301 ,C4299_=_C4300 ,C4299_=_C4301 ,\nC4300_=_C4301 ,"];998[shape=box, label="id:998 level: 8\n28: C215 C652 C845 C1191 C2402 \nC2403 C2404 C2405 C2406 C2407 C2408 \nC2409 C2410 C2411 C2412 C2413 C2414 \nC2415 C2416 C2417 C3153 C3157 C3160 \nC3162 C3163 C4297 C4302 C4303 \n136: C215_=_C845( C215 C845 ) C215_=_C2403( C215 C2403 ) C215_=_C2411( C215 C2411 ) C215_=_C3153( C215 C3153 ) C215_=_C3160( C215 C3160 ) \nC215_=_C3162( C215 C3162 ) C215_=_C3163( C215 C3163 ) C652_=_C1191( C652 C1191 ) C652_=_C2407( C652 C2407 ) C652_=_C2415( C652 C2415 ) C652_=_C3157( C652 C3157 ) \nC652_=_C4297( C652 C4297 ) C652_=_C4302( C652 C4302 ) C652_=_C4303( C652 C4303 ) C845_=_C2403( C845 C2403 ) C845_=_C2411( C845 C2411 ) C845_=_C3153( C845 C3153 ) \nC845_=_C3160( C845 C3160 ) C845_=_C3162( C845 C3162 ) C845_=_C3163( C845 C3163 ) C1191_=_C2407( C1191 C2407 ) C1191_=_C2415( C1191 C2415 ) C1191_=_C3157( C1191 C3157 ) \nC1191_=_C4297( C1191 C4297 ) C1191_=_C4302( C1191 C4302 ) C1191_=_C4303( C1191 C4303 ) C2402_=_C2403( C2402 C2403 ) C2402_=_C2404( C2402 C2404 ) C2402_=_C2405( C2402 C2405 ) \nC2402_=_C2406( C2402 C2406 ) C2402_=_C2407( C2402 C2407 ) C2402_=_C2408( C2402 C2408 ) C2402_=_C2409( C2402 C2409 ) C2402_=_C2410( C2402 C2410 ) C2402_=_C3153( C2402 C3153 ) \nC2402_=_C3157( C2402 C3157 ) C2403_=_C2404( C2403 C2404 ) C2403_=_C2405( C2403 C2405 ) C2403_=_C2406( C2403 C2406 ) C2403_=_C2407( C2403 C2407 ) C2403_=_C2408( C2403 C2408 ) \nC2403_=_C2409( C2403 C2409 ) C2403_=_C2411( C2403 C2411 ) C2403_=_C3153( C2403 C3153 ) C2403_=_C3160( C2403 C3160 ) C2403_=_C3162( C2403 C3162 ) C2403_=_C3163( C2403 C3163 ) \nC2404_=_C2405(</w:t>
      </w:r>
    </w:p>
    <w:p>
      <w:pPr>
        <w:pStyle w:val="PreformattedText"/>
        <w:bidi w:val="0"/>
        <w:spacing w:before="0" w:after="0"/>
        <w:jc w:val="left"/>
        <w:rPr/>
      </w:pPr>
      <w:r>
        <w:rPr/>
        <w:t xml:space="preserve"> </w:t>
      </w:r>
      <w:r>
        <w:rPr/>
        <w:t>C2404 C2405 ) C2404_=_C2406( C2404 C2406 ) C2404_=_C2407( C2404 C2407 ) C2404_=_C2408( C2404 C2408 ) C2404_=_C2409( C2404 C2409 ) C2405_=_C2406( C2405 C2406 ) \nC2405_=_C2407( C2405 C2407 ) C2405_=_C2408( C2405 C2408 ) C2405_=_C2409( C2405 C2409 ) C2406_=_C2407( C2406 C2407 ) C2406_=_C2408( C2406 C2408 ) C2406_=_C2409( C2406 C2409 ) \nC2406_=_C2414( C2406 C2414 ) C2406_=_C3160( C2406 C3160 ) C2406_=_C4297( C2406 C4297 ) C2407_=_C2408( C2407 C2408 ) C2407_=_C2409( C2407 C2409 ) C2407_=_C2415( C2407 C2415 ) \nC2407_=_C3157( C2407 C3157 ) C2407_=_C4297( C2407 C4297 ) C2407_=_C4302( C2407 C4302 ) C2407_=_C4303( C2407 C4303 ) C2408_=_C2409( C2408 C2409 ) C2408_=_C2416( C2408 C2416 ) \nC2408_=_C3162( C2408 C3162 ) C2408_=_C4302( C2408 C4302 ) C2409_=_C2417( C2409 C2417 ) C2409_=_C3163( C2409 C3163 ) C2409_=_C4303( C2409 C4303 ) C2410_=_C2411( C2410 C2411 ) \nC2410_=_C2412( C2410 C2412 ) C2410_=_C2413( C2410 C2413 ) C2410_=_C2414( C2410 C2414 ) C2410_=_C2415( C2410 C2415 ) C2410_=_C2416( C2410 C2416 ) C2410_=_C2417( C2410 C2417 ) \nC2410_=_C3153( C2410 C3153 ) C2410_=_C3157( C2410 C3157 ) C2411_=_C2412( C2411 C2412 ) C2411_=_C2413( C2411 C2413 ) C2411_=_C2414( C2411 C2414 ) C2411_=_C2415( C2411 C2415 ) \nC2411_=_C2416( C2411 C2416 ) C2411_=_C2417( C2411 C2417 ) C2411_=_C3153( C2411 C3153 ) C2411_=_C3160( C2411 C3160 ) C2411_=_C3162( C2411 C3162 ) C2411_=_C3163( C2411 C3163 ) \nC2412_=_C2413( C2412 C2413 ) C2412_=_C2414( C2412 C2414 ) C2412_=_C2415( C2412 C2415 ) C2412_=_C2416( C2412 C2416 ) C2412_=_C2417( C2412 C2417 ) C2413_=_C2414( C2413 C2414 ) \nC2413_=_C2415( C2413 C2415 ) C2413_=_C2416( C2413 C2416 ) C2413_=_C2417( C2413 C2417 ) C2414_=_C2415( C2414 C2415 ) C2414_=_C2416( C2414 C2416 ) C2414_=_C2417( C2414 C2417 ) \nC2414_=_C3160( C2414 C3160 ) C2414_=_C4297( C2414 C4297 ) C2415_=_C2416( C2415 C2416 ) C2415_=_C2417( C2415 C2417 ) C2415_=_C3157( C2415 C3157 ) C2415_=_C4297( C2415 C4297 ) \nC2415_=_C4302( C2415 C4302 ) C2415_=_C4303( C2415 C4303 ) C2416_=_C2417( C2416 C2417 ) C2416_=_C3162( C2416 C3162 ) C2416_=_C4302( C2416 C4302 ) C2417_=_C3163( C2417 C3163 ) \nC2417_=_C4303( C2417 C4303 ) C3153_=_C3157( C3153 C3157 ) C3153_=_C3160( C3153 C3160 ) C3153_=_C3162( C3153 C3162 ) C3153_=_C3163( C3153 C3163 ) C3157_=_C4297( C3157 C4297 ) \nC3157_=_C4302( C3157 C4302 ) C3157_=_C4303( C3157 C4303 ) C3160_=_C3162( C3160 C3162 ) C3160_=_C3163( C3160 C3163 ) C3160_=_C4297( C3160 C4297 ) C3162_=_C3163( C3162 C3163 ) \nC3162_=_C4302( C3162 C4302 ) C3163_=_C4303( C3163 C4303 ) C4297_=_C4302( C4297 C4302 ) C4297_=_C4303( C4297 C4303 ) C4302_=_C4303( C4302 C4303 ) "];828-&gt;998[label="24: C215 C652 C845 C1191 C2402 \nC2404 C2405 C2406 C2408 C2409 C2410 \nC2412 C2413 C2414 C2416 C2417 C3153 \nC3157 C3160 C3162 C3163 C4297 C4302 \nC4303 \n84: C215_=_C845 ,C215_=_C3153 ,C215_=_C3160 ,C215_=_C3162 ,C215_=_C3163 ,\nC652_=_C1191 ,C652_=_C3157 ,C652_=_C4297 ,C652_=_C4302 ,C652_=_C4303 ,C845_=_C3153 ,\nC845_=_C3160 ,C845_=_C3162 ,C845_=_C3163 ,C1191_=_C3157 ,C1191_=_C4297 ,C1191_=_C4302 ,\nC1191_=_C4303 ,C2402_=_C2404 ,C2402_=_C2405 ,C2402_=_C2406 ,C2402_=_C2408 ,C2402_=_C2409 ,\nC2402_=_C2410 ,C2402_=_C3153 ,C2402_=_C3157 ,C2404_=_C2405 ,C2404_=_C2406 ,C2404_=_C2408 ,\nC2404_=_C2409 ,C2405_=_C2406 ,C2405_=_C2408 ,C2405_=_C2409 ,C2406_=_C2408 ,C2406_=_C2409 ,\nC2406_=_C2414 ,C2406_=_C3160 ,C2406_=_C4297 ,C2408_=_C2409 ,C2408_=_C2416 ,C2408_=_C3162 ,\nC2408_=_C4302 ,C2409_=_C2417 ,C2409_=_C3163 ,C2409_=_C4303 ,C2410_=_C2412 ,C2410_=_C2413 ,\nC2410_=_C2414 ,C2410_=_C2416 ,C2410_=_C2417 ,C2410_=_C3153 ,C2410_=_C3157 ,C2412_=_C2413 ,\nC2412_=_C2414 ,C2412_=_C2416 ,C2412_=_C2417 ,C2413_=_C2414 ,C2413_=_C2416 ,C2413_=_C2417 ,\nC2414_=_C2416 ,C2414_=_C2417 ,C2414_=_C3160 ,C2414_=_C4297 ,C2416_=_C2417 ,C2416_=_C3162 ,\nC2416_=_C4302 ,C2417_=_C3163 ,C2417_=_C4303 ,C3153_=_C3157 ,C3153_=_C3160 ,C3153_=_C3162 ,\nC3153_=_C3163 ,C3157_=_C4297 ,C3157_=_C4302 ,C3157_=_C4303 ,C3160_=_C3162 ,C3160_=_C3163 ,\nC3160_=_C4297 ,C3162_=_C3163 ,C3162_=_C4302 ,C3163_=_C4303 ,C4297_=_C4302 ,C4297_=_C4303 ,\nC4302_=_C4303 ,"];999[shape=box, label="id:999 level: 8\n17: C850 C851 C852 C853 C854 \nC855 C856 C857 C858 C859 C860 \nC861 C862 C863 C864 C865 C866 \n78: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3_=_C854( C853 C854 ) C853_=_C855( C853 C855 ) C853_=_C856( C853 C856 ) C853_=_C857( C853 C857 ) C853_=_C858( C853 C858 ) C853_=_C859( C853 C859 ) \nC854_=_C855( C854 C855 ) C854_=_C856( C854 C856 ) C854_=_C857( C854 C857 ) C854_=_C858( C854 C858 ) C854_=_C860( C854 C860 ) C855_=_C856( C855 C856 ) \nC855_=_C857( C855 C857 ) C855_=_C858( C855 C858 ) C855_=_C861( C855 C861 ) C856_=_C857( C856 C857 ) C856_=_C858( C856 C858 ) C856_=_C862( C856 C862 ) \nC857_=_C858( C857 C858 ) C857_=_C865( C857 C865 ) C858_=_C866( C858 C866 ) C859_=_C860( C859 C860 ) C859_=_C861( C859 C861 ) C859_=_C862( C859 C862 ) \nC859_=_C863( C859 C863 ) C859_=_C864( C859 C864 ) C859_=_C865( C859 C865 ) C859_=_C866( C859 C866 ) C860_=_C861( C860 C861 ) C860_=_C862( C860 C862 ) \nC860_=_C863( C860 C863 ) C860_=_C864( C860 C864 ) C860_=_C865( C860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829-&gt;999[label="16: C851 C852 C853 C854 C855 \nC856 C857 C858 C859 C860 C861 \nC862 C863 C864 C865 C866 \n62: C851_=_C852 ,C851_=_C853 ,C851_=_C854 ,C851_=_C855 ,C851_=_C856 ,\nC851_=_C857 ,C851_=_C858 ,C852_=_C853 ,C852_=_C854 ,C852_=_C855 ,C852_=_C856 ,\nC852_=_C857 ,C852_=_C858 ,C853_=_C854 ,C853_=_C855 ,C853_=_C856 ,C853_=_C857 ,\nC853_=_C858 ,C853_=_C859 ,C854_=_C855 ,C854_=_C856 ,C854_=_C857 ,C854_=_C858 ,\nC854_=_C860 ,C855_=_C856 ,C855_=_C857 ,C855_=_C858 ,C855_=_C861 ,C856_=_C857 ,\nC856_=_C858 ,C856_=_C862 ,C857_=_C858 ,C857_=_C865 ,C858_=_C866 ,C859_=_C860 ,\nC859_=_C861 ,C859_=_C862 ,C859_=_C863 ,C859_=_C864 ,C859_=_C865 ,C859_=_C866 ,\nC860_=_C861 ,C860_=_C862 ,C860_=_C863 ,C860_=_C864 ,C860_=_C865 ,C860_=_C866 ,\nC861_=_C862 ,C861_=_C863 ,C861_=_C864 ,C861_=_C865 ,C861_=_C866 ,C862_=_C863 ,\nC862_=_C864 ,C862_=_C865 ,C862_=_C866 ,C863_=_C864 ,C863_=_C865 ,C863_=_C866 ,\nC864_=_C865 ,C864_=_C866 ,C865_=_C866 ,"];1000[shape=box, label="id:1000 level: 8\n30: C421 C422 C853 C854 C855 \nC856 C857 C858 C859 C860 C861 \nC862 C865 C866 C1277 C1279 C1280 \nC1281 C1283 C1284 C1285 C1287 C2686 \nC2688 C2689 C2691 C2692 C3701 C3702 \nC3703 \n141: C421_=_C422( C421 C422 ) C421_=_C853( C421 C853 ) C421_=_C859( C421 C859 ) C421_=_C1277( C421 C1277 ) C421_=_C1279( C421 C1279 ) \nC421_=_C1280( C421 C1280 ) C421_=_C1281( C421 C1281 ) C422_=_C854( C422 C854 ) C422_=_C860( C422 C860 ) C422_=_C1283( C422 C1283 ) C422_=_C1284( C422 C1284 ) \nC422_=_C1285( C422 C1285 ) C422_=_C1287( C422 C1287 ) C853_=_C854( C853 C854 ) C853_=_C855( C853 C855 ) C853_=_C856( C853 C856 ) C853_=_C857( C853 C857 ) \nC853_=_C858( C853 C858 ) C853_=_C859( C853 C859 ) C853_=_C1277( C853 C1277 ) C853_=_C1279( C853 C1279 ) C853_=_C1280( C853 C1280 ) C853_=_C1281( C853 C1281 ) \nC854_=_C855( C854 C855 ) C854_=_C856( C854 C856 ) C854_=_C857( C854 C857 ) C854_=_C858( C854 C858 ) C854_=_C860( C854 C860 ) C854_=_C1283( C854 C1283 ) \nC854_=_C1284( C854 C1284 ) C854_=_C1285( C854 C1285 ) C854_=_C1287( C854 C1287 ) C855_=_C856( C855 C856 ) C855_=_C857( C855 C857 ) C855_=_C858( C855 C858 ) \nC855_=_C861( C855 C861 ) C855_=_C2686( C855 C2686 ) C855_=_C2688( C855 C2688 ) C856_=_C857( C856 C857 ) C856_=_C858( C856 C858 ) C856_=_C862( C856 C862 ) \nC856_=_C1277( C856 C1277 ) C856_=_C1283( C856 C1283 ) C856_=_C2686( C856 C2686 ) C856_=_C2689( C856 C2689 ) C856_=_C2691( C856 C2691 ) C856_=_C2692( C856 C2692 ) \nC857_=_C858( C857 C858 ) C857_=_C865( C857 C865 ) C857_=_C2689( C857 C2689 ) C857_=_C3701( C857 C3701 ) C858_=_C866( C858 C866 ) C858_=_C1279( C858 C1279 ) \nC858_=_C1287( C858 C1287 ) C858_=_C2688( C858 C2688 ) C858_=_C3701( C858 C3701 ) C858_=_C3702( C858 C3702 ) C858_=_C3703( C858 C3703 ) C859_=_C860( C859 C860 ) \nC859_=_C861( C859 C861 ) C859_=_C862( C859 C862 ) C859_=_C865( C859 C865 ) C859_=_C866( C859 C866 ) C859_=_C1277( C859 C1277 ) C859_=_C1279( C859 C1279 ) \nC859_=_C1280( C859 C1280 ) C859_=_C1281( C859 C1281 ) C860_=_C861( C860 C861 ) C860_=_C862( C860 C862 ) C860_=_C865( C860 C865 ) C860_=_C866( C860 C866 ) \nC860_=_C1283( C860 C1283 ) C860_=_C1284( C860 C1284 ) C860_=_C1285( C860 C1285 ) C860_=_C1287( C860 C1287 ) C861_=_C862( C861 C862 ) C861_=_C865( C861 C865 ) \nC861_=_C866( C861 C866 ) C861_=_C2686( C861 C2686 ) C861_=_C2688( C861 C2688 ) C862_=_C865( C862 C865 ) C862_=_C866( C862 C866 ) C862_=_C1277( C862 C1277 ) \nC862_=_C1283( C862 C1283 ) C862_=_C2686( C862 C2686 ) C862_=_C2689( C862 C2689 ) C862_=_C2691( C862 C2691 ) C862_=_C2692( C862 C2692 ) C865_=_C866( C865 C866 ) \nC865_=_C2689( C865 C2689 ) C865_=_C3701( C865 C3701 ) C866_=_C1279( C866 C1279 ) C866_=_C1287( C866 C1287 ) C866_=_C2688( C866 C2688 ) C866_=_C3701( C866 C3701 ) \nC866_=_C3702( C866 C3702 ) C866_=_C3703( C866 C3703 )</w:t>
      </w:r>
    </w:p>
    <w:p>
      <w:pPr>
        <w:pStyle w:val="PreformattedText"/>
        <w:bidi w:val="0"/>
        <w:spacing w:before="0" w:after="0"/>
        <w:jc w:val="left"/>
        <w:rPr/>
      </w:pPr>
      <w:r>
        <w:rPr/>
        <w:t xml:space="preserve"> </w:t>
      </w:r>
      <w:r>
        <w:rPr/>
        <w:t>C1277_=_C1279( C1277 C1279 ) C1277_=_C1280( C1277 C1280 ) C1277_=_C1281( C1277 C1281 ) C1277_=_C1283( C1277 C1283 ) \nC1277_=_C2686( C1277 C2686 ) C1277_=_C2689( C1277 C2689 ) C1277_=_C2691( C1277 C2691 ) C1277_=_C2692( C1277 C2692 ) C1279_=_C1280( C1279 C1280 ) C1279_=_C1281( C1279 C1281 ) \nC1279_=_C1287( C1279 C1287 ) C1279_=_C2688( C1279 C2688 ) C1279_=_C3701( C1279 C3701 ) C1279_=_C3702( C1279 C3702 ) C1279_=_C3703( C1279 C3703 ) C1280_=_C1281( C1280 C1281 ) \nC1283_=_C1284( C1283 C1284 ) C1283_=_C1285( C1283 C1285 ) C1283_=_C1287( C1283 C1287 ) C1283_=_C2686( C1283 C2686 ) C1283_=_C2689( C1283 C2689 ) C1283_=_C2691( C1283 C2691 ) \nC1283_=_C2692( C1283 C2692 ) C1284_=_C1285( C1284 C1285 ) C1284_=_C1287( C1284 C1287 ) C1285_=_C1287( C1285 C1287 ) C1287_=_C2688( C1287 C2688 ) C1287_=_C3701( C1287 C3701 ) \nC1287_=_C3702( C1287 C3702 ) C1287_=_C3703( C1287 C3703 ) C2686_=_C2688( C2686 C2688 ) C2686_=_C2689( C2686 C2689 ) C2686_=_C2691( C2686 C2691 ) C2686_=_C2692( C2686 C2692 ) \nC2688_=_C3701( C2688 C3701 ) C2688_=_C3702( C2688 C3702 ) C2688_=_C3703( C2688 C3703 ) C2689_=_C2691( C2689 C2691 ) C2689_=_C2692( C2689 C2692 ) C2689_=_C3701( C2689 C3701 ) \nC2691_=_C2692( C2691 C2692 ) C3701_=_C3702( C3701 C3702 ) C3701_=_C3703( C3701 C3703 ) C3702_=_C3703( C3702 C3703 ) "];829-&gt;1000[label="22: C421 C422 C853 C854 C855 \nC856 C857 C858 C859 C860 C861 \nC862 C865 C866 C1280 C1281 C1284 \nC1285 C2691 C2692 C3702 C3703 \n65: C421_=_C422 ,C421_=_C853 ,C421_=_C859 ,C421_=_C1280 ,C421_=_C1281 ,\nC422_=_C854 ,C422_=_C860 ,C422_=_C1284 ,C422_=_C1285 ,C853_=_C854 ,C853_=_C855 ,\nC853_=_C856 ,C853_=_C857 ,C853_=_C858 ,C853_=_C859 ,C853_=_C1280 ,C853_=_C1281 ,\nC854_=_C855 ,C854_=_C856 ,C854_=_C857 ,C854_=_C858 ,C854_=_C860 ,C854_=_C1284 ,\nC854_=_C1285 ,C855_=_C856 ,C855_=_C857 ,C855_=_C858 ,C855_=_C861 ,C856_=_C857 ,\nC856_=_C858 ,C856_=_C862 ,C856_=_C2691 ,C856_=_C2692 ,C857_=_C858 ,C857_=_C865 ,\nC858_=_C866 ,C858_=_C3702 ,C858_=_C3703 ,C859_=_C860 ,C859_=_C861 ,C859_=_C862 ,\nC859_=_C865 ,C859_=_C866 ,C859_=_C1280 ,C859_=_C1281 ,C860_=_C861 ,C860_=_C862 ,\nC860_=_C865 ,C860_=_C866 ,C860_=_C1284 ,C860_=_C1285 ,C861_=_C862 ,C861_=_C865 ,\nC861_=_C866 ,C862_=_C865 ,C862_=_C866 ,C862_=_C2691 ,C862_=_C2692 ,C865_=_C866 ,\nC866_=_C3702 ,C866_=_C3703 ,C1280_=_C1281 ,C1284_=_C1285 ,C2691_=_C2692 ,C3702_=_C3703 ,"];1001[shape=box, label="id:1001 level: 8\n19: C425 C426 C433 C434 C1151 \nC1152 C1159 C1160 C1302 C1303 C1304 \nC1305 C2943 C2944 C3024 C3025 C3026 \nC3027 C3028 \n97: C425_=_C426( C425 C426 ) C425_=_C433( C425 C433 ) C425_=_C1151( C425 C1151 ) C425_=_C1159( C425 C1159 ) C425_=_C1302( C425 C1302 ) \nC425_=_C1304( C425 C1304 ) C425_=_C2943( C425 C2943 ) C425_=_C3024( C425 C3024 ) C425_=_C3025( C425 C3025 ) C425_=_C3026( C425 C3026 ) C426_=_C434( C426 C434 ) \nC426_=_C1152( C426 C1152 ) C426_=_C1160( C426 C1160 ) C426_=_C1303( C426 C1303 ) C426_=_C1305( C426 C1305 ) C426_=_C2944( C426 C2944 ) C426_=_C3024( C426 C3024 ) \nC426_=_C3027( C426 C3027 ) C426_=_C3028( C426 C3028 ) C433_=_C434( C433 C434 ) C433_=_C1151( C433 C1151 ) C433_=_C1159( C433 C1159 ) C433_=_C1302( C433 C1302 ) \nC433_=_C1304( C433 C1304 ) C433_=_C2943( C433 C2943 ) C433_=_C3024( C433 C3024 ) C433_=_C3025( C433 C3025 ) C433_=_C3026( C433 C3026 ) C434_=_C1152( C434 C1152 ) \nC434_=_C1160( C434 C1160 ) C434_=_C1303( C434 C1303 ) C434_=_C1305( C434 C1305 ) C434_=_C2944( C434 C2944 ) C434_=_C3024( C434 C3024 ) C434_=_C3027( C434 C3027 ) \nC434_=_C3028( C434 C3028 ) C1151_=_C1152( C1151 C1152 ) C1151_=_C1159( C1151 C1159 ) C1151_=_C1302( C1151 C1302 ) C1151_=_C1304( C1151 C1304 ) C1151_=_C2943( C1151 C2943 ) \nC1151_=_C3024( C1151 C3024 ) C1151_=_C3025( C1151 C3025 ) C1151_=_C3026( C1151 C3026 ) C1152_=_C1160( C1152 C1160 ) C1152_=_C1303( C1152 C1303 ) C1152_=_C1305( C1152 C1305 ) \nC1152_=_C2944( C1152 C2944 ) C1152_=_C3024( C1152 C3024 ) C1152_=_C3027( C1152 C3027 ) C1152_=_C3028( C1152 C3028 ) C1159_=_C1160( C1159 C1160 ) C1159_=_C1302( C1159 C1302 ) \nC1159_=_C1304( C1159 C1304 ) C1159_=_C2943( C1159 C2943 ) C1159_=_C3024( C1159 C3024 ) C1159_=_C3025( C1159 C3025 ) C1159_=_C3026( C1159 C3026 ) C1160_=_C1303( C1160 C1303 ) \nC1160_=_C1305( C1160 C1305 ) C1160_=_C2944( C1160 C2944 ) C1160_=_C3024( C1160 C3024 ) C1160_=_C3027( C1160 C3027 ) C1160_=_C3028( C1160 C3028 ) C1302_=_C1303( C1302 C1303 ) \nC1302_=_C1304( C1302 C1304 ) C1302_=_C2943( C1302 C2943 ) C1302_=_C3024( C1302 C3024 ) C1302_=_C3025( C1302 C3025 ) C1302_=_C3026( C1302 C3026 ) C1303_=_C1305( C1303 C1305 ) \nC1303_=_C2944( C1303 C2944 ) C1303_=_C3024( C1303 C3024 ) C1303_=_C3027( C1303 C3027 ) C1303_=_C3028( C1303 C3028 ) C1304_=_C1305( C1304 C1305 ) C1304_=_C2943( C1304 C2943 ) \nC1304_=_C3024( C1304 C3024 ) C1304_=_C3025( C1304 C3025 ) C1304_=_C3026( C1304 C3026 ) C1305_=_C2944( C1305 C2944 ) C1305_=_C3024( C1305 C3024 ) C1305_=_C3027( C1305 C3027 ) \nC1305_=_C3028( C1305 C3028 ) C2943_=_C2944( C2943 C2944 ) C2943_=_C3024( C2943 C3024 ) C2943_=_C3025( C2943 C3025 ) C2943_=_C3026( C2943 C3026 ) C2944_=_C3024( C2944 C3024 ) \nC2944_=_C3027( C2944 C3027 ) C2944_=_C3028( C2944 C3028 ) C3024_=_C3025( C3024 C3025 ) C3024_=_C3026( C3024 C3026 ) C3024_=_C3027( C3024 C3027 ) C3024_=_C3028( C3024 C3028 ) \nC3025_=_C3026( C3025 C3026 ) C3027_=_C3028( C3027 C3028 ) "];830-&gt;1001[label="18: C425 C426 C433 C434 C1151 \nC1152 C1159 C1160 C1302 C1303 C1304 \nC1305 C2943 C2944 C3025 C3026 C3027 \nC3028 \n79: C425_=_C426 ,C425_=_C433 ,C425_=_C1151 ,C425_=_C1159 ,C425_=_C1302 ,\nC425_=_C1304 ,C425_=_C2943 ,C425_=_C3025 ,C425_=_C3026 ,C426_=_C434 ,C426_=_C1152 ,\nC426_=_C1160 ,C426_=_C1303 ,C426_=_C1305 ,C426_=_C2944 ,C426_=_C3027 ,C426_=_C3028 ,\nC433_=_C434 ,C433_=_C1151 ,C433_=_C1159 ,C433_=_C1302 ,C433_=_C1304 ,C433_=_C2943 ,\nC433_=_C3025 ,C433_=_C3026 ,C434_=_C1152 ,C434_=_C1160 ,C434_=_C1303 ,C434_=_C1305 ,\nC434_=_C2944 ,C434_=_C3027 ,C434_=_C3028 ,C1151_=_C1152 ,C1151_=_C1159 ,C1151_=_C1302 ,\nC1151_=_C1304 ,C1151_=_C2943 ,C1151_=_C3025 ,C1151_=_C3026 ,C1152_=_C1160 ,C1152_=_C1303 ,\nC1152_=_C1305 ,C1152_=_C2944 ,C1152_=_C3027 ,C1152_=_C3028 ,C1159_=_C1160 ,C1159_=_C1302 ,\nC1159_=_C1304 ,C1159_=_C2943 ,C1159_=_C3025 ,C1159_=_C3026 ,C1160_=_C1303 ,C1160_=_C1305 ,\nC1160_=_C2944 ,C1160_=_C3027 ,C1160_=_C3028 ,C1302_=_C1303 ,C1302_=_C1304 ,C1302_=_C2943 ,\nC1302_=_C3025 ,C1302_=_C3026 ,C1303_=_C1305 ,C1303_=_C2944 ,C1303_=_C3027 ,C1303_=_C3028 ,\nC1304_=_C1305 ,C1304_=_C2943 ,C1304_=_C3025 ,C1304_=_C3026 ,C1305_=_C2944 ,C1305_=_C3027 ,\nC1305_=_C3028 ,C2943_=_C2944 ,C2943_=_C3025 ,C2943_=_C3026 ,C2944_=_C3027 ,C2944_=_C3028 ,\nC3025_=_C3026 ,C3027_=_C3028 ,"];1002[shape=box, label="id:1002 level: 8\n34: C420 C421 C422 C424 C425 \nC426 C428 C429 C430 C432 C433 \nC434 C498 C499 C707 C708 C1148 \nC1150 C1151 C1152 C1153 C1154 C1155 \nC1157 C1158 C1159 C1160 C1301 C1302 \nC1303 C1304 C1305 C1306 C1307 \n167: C420_=_C421( C420 C421 ) C420_=_C422( C420 C422 ) C420_=_C424( C420 C424 ) C420_=_C425( C420 C425 ) C420_=_C426( C420 C426 ) \nC420_=_C428( C420 C428 ) C420_=_C499( C420 C499 ) C420_=_C1148( C420 C1148 ) C420_=_C1155( C420 C1155 ) C420_=_C1157( C420 C1157 ) C420_=_C1158( C420 C1158 ) \nC420_=_C1159( C420 C1159 ) C420_=_C1160( C420 C1160 ) C421_=_C422( C421 C422 ) C421_=_C424( C421 C424 ) C421_=_C425( C421 C425 ) C421_=_C426( C421 C426 ) \nC422_=_C424( C422 C424 ) C422_=_C425( C422 C425 ) C422_=_C426( C422 C426 ) C424_=_C425( C424 C425 ) C424_=_C426( C424 C426 ) C424_=_C432( C424 C432 ) \nC424_=_C708( C424 C708 ) C424_=_C1150( C424 C1150 ) C424_=_C1301( C424 C1301 ) C424_=_C1304( C424 C1304 ) C424_=_C1305( C424 C1305 ) C424_=_C1306( C424 C1306 ) \nC424_=_C1307( C424 C1307 ) C425_=_C426( C425 C426 ) C425_=_C433( C425 C433 ) C425_=_C1151( C425 C1151 ) C425_=_C1159( C425 C1159 ) C425_=_C1302( C425 C1302 ) \nC425_=_C1304( C425 C1304 ) C426_=_C434( C426 C434 ) C426_=_C1152( C426 C1152 ) C426_=_C1160( C426 C1160 ) C426_=_C1303( C426 C1303 ) C426_=_C1305( C426 C1305 ) \nC428_=_C429( C428 C429 ) C428_=_C430( C428 C430 ) C428_=_C432( C428 C432 ) C428_=_C433( C428 C433 ) C428_=_C434( C428 C434 ) C428_=_C499( C428 C499 ) \nC428_=_C1148( C428 C1148 ) C428_=_C1155( C428 C1155 ) C428_=_C1157( C428 C1157 ) C428_=_C1158( C428 C1158 ) C428_=_C1159( C428 C1159 ) C428_=_C1160( C428 C1160 ) \nC429_=_C430( C429 C430 ) C429_=_C432( C429 C432 ) C429_=_C433( C429 C433 ) C429_=_C434( C429 C434 ) C430_=_C432( C430 C432 ) C430_=_C433( C430 C433 ) \nC430_=_C434( C430 C434 ) C432_=_C433( C432 C433 ) C432_=_C434( C432 C434 ) C432_=_C708( C432 C708 ) C432_=_C1150( C432 C1150 ) C432_=_C1301( C432 C1301 ) \nC432_=_C1304( C432 C1304 ) C432_=_C1305( C432 C1305 ) C432_=_C1306( C432 C1306 ) C432_=_C1307( C432 C1307 ) C433_=_C434( C433 C434 ) C433_=_C1151( C433 C1151 ) \nC433_=_C1159( C433 C1159 ) C433_=_C1302( C433 C1302 ) C433_=_C1304( C433 C1304 ) C434_=_C1152( C434 C1152 ) C434_=_C1160( C434 C1160 ) C434_=_C1303( C434 C1303 ) \nC434_=_C1305( C434 C1305 ) C498_=_C499( C498 C499 ) C498_=_C1148( C498 C1148 ) C498_=_C1150( C498 C1150 ) C498_=_C1151( C498 C1151 ) C498_=_C1152( C498 C1152 ) \nC498_=_C1153( C498 C1153 ) C498_=_C1154( C498 C1154 ) C499_=_C1148( C499 C1148 ) C499_=_C1155( C499 C1155 ) C499_=_C1157( C499 C1157 ) C499_=_C1158( C499 C1158 ) \nC499_=_C1159( C499 C1159 ) C499_=_C1160( C499 C1160 ) C707_=_C708( C707 C708 ) C707_=_C1155( C707 C1155 ) C707_=_C1301( C707 C1301 ) C707_=_C1302( C707 C1302 ) \nC707_=_C1303( C707 C1303 ) C708_=_C1150( C708 C1150 ) C708_=_C1301( C708 C1301 ) C708_=_C1304( C708 C1304 ) C708_=_C1305( C708 C1305 ) C708_=_C1306( C708 C1306 ) \nC708_=_C1307( C708 C1307 ) C1148_=_C1150( C1148 C1150 ) C1148_=_C1151( C1148 C1151 ) C1148_=_C1152( C1148 C1152 ) C1148_=_C1153( C1148 C1153 ) C1148_=_C1154( C1148 C1154 ) \nC1148_=_C1155( C1148 C1155 ) C1148_=_C1157( C1148 C1157 ) C1148_=_C1158( C1148 C1158 ) C1148_=_C1159( C1148 C1159 ) C1148_=_C1160( C1148 C1160 ) C1150_=_C1151( C1150 C1151 ) \nC1150_=_C1152( C1150 C1152 )</w:t>
      </w:r>
    </w:p>
    <w:p>
      <w:pPr>
        <w:pStyle w:val="PreformattedText"/>
        <w:bidi w:val="0"/>
        <w:spacing w:before="0" w:after="0"/>
        <w:jc w:val="left"/>
        <w:rPr/>
      </w:pPr>
      <w:r>
        <w:rPr/>
        <w:t xml:space="preserve"> </w:t>
      </w:r>
      <w:r>
        <w:rPr/>
        <w:t>C1150_=_C1153( C1150 C1153 ) C1150_=_C1154( C1150 C1154 ) C1150_=_C1301( C1150 C1301 ) C1150_=_C1304( C1150 C1304 ) C1150_=_C1305( C1150 C1305 ) \nC1150_=_C1306( C1150 C1306 ) C1150_=_C1307( C1150 C1307 ) C1151_=_C1152( C1151 C1152 ) C1151_=_C1153( C1151 C1153 ) C1151_=_C1154( C1151 C1154 ) C1151_=_C1159( C1151 C1159 ) \nC1151_=_C1302( C1151 C1302 ) C1151_=_C1304( C1151 C1304 ) C1152_=_C1153( C1152 C1153 ) C1152_=_C1154( C1152 C1154 ) C1152_=_C1160( C1152 C1160 ) C1152_=_C1303( C1152 C1303 ) \nC1152_=_C1305( C1152 C1305 ) C1153_=_C1154( C1153 C1154 ) C1153_=_C1306( C1153 C1306 ) C1154_=_C1307( C1154 C1307 ) C1155_=_C1157( C1155 C1157 ) C1155_=_C1158( C1155 C1158 ) \nC1155_=_C1159( C1155 C1159 ) C1155_=_C1160( C1155 C1160 ) C1155_=_C1301( C1155 C1301 ) C1155_=_C1302( C1155 C1302 ) C1155_=_C1303( C1155 C1303 ) C1157_=_C1158( C1157 C1158 ) \nC1157_=_C1159( C1157 C1159 ) C1157_=_C1160( C1157 C1160 ) C1158_=_C1159( C1158 C1159 ) C1158_=_C1160( C1158 C1160 ) C1159_=_C1160( C1159 C1160 ) C1159_=_C1302( C1159 C1302 ) \nC1159_=_C1304( C1159 C1304 ) C1160_=_C1303( C1160 C1303 ) C1160_=_C1305( C1160 C1305 ) C1301_=_C1302( C1301 C1302 ) C1301_=_C1303( C1301 C1303 ) C1301_=_C1304( C1301 C1304 ) \nC1301_=_C1305( C1301 C1305 ) C1301_=_C1306( C1301 C1306 ) C1301_=_C1307( C1301 C1307 ) C1302_=_C1303( C1302 C1303 ) C1302_=_C1304( C1302 C1304 ) C1303_=_C1305( C1303 C1305 ) \nC1304_=_C1305( C1304 C1305 ) C1304_=_C1306( C1304 C1306 ) C1304_=_C1307( C1304 C1307 ) C1305_=_C1306( C1305 C1306 ) C1305_=_C1307( C1305 C1307 ) C1306_=_C1307( C1306 C1307 ) "];830-&gt;1002[label="26: C421 C422 C425 C426 C429 \nC430 C433 C434 C498 C499 C707 \nC708 C1151 C1152 C1153 C1154 C1157 \nC1158 C1159 C1160 C1302 C1303 C1304 \nC1305 C1306 C1307 \n79: C421_=_C422 ,C421_=_C425 ,C421_=_C426 ,C422_=_C425 ,C422_=_C426 ,\nC425_=_C426 ,C425_=_C433 ,C425_=_C1151 ,C425_=_C1159 ,C425_=_C1302 ,C425_=_C1304 ,\nC426_=_C434 ,C426_=_C1152 ,C426_=_C1160 ,C426_=_C1303 ,C426_=_C1305 ,C429_=_C430 ,\nC429_=_C433 ,C429_=_C434 ,C430_=_C433 ,C430_=_C434 ,C433_=_C434 ,C433_=_C1151 ,\nC433_=_C1159 ,C433_=_C1302 ,C433_=_C1304 ,C434_=_C1152 ,C434_=_C1160 ,C434_=_C1303 ,\nC434_=_C1305 ,C498_=_C499 ,C498_=_C1151 ,C498_=_C1152 ,C498_=_C1153 ,C498_=_C1154 ,\nC499_=_C1157 ,C499_=_C1158 ,C499_=_C1159 ,C499_=_C1160 ,C707_=_C708 ,C707_=_C1302 ,\nC707_=_C1303 ,C708_=_C1304 ,C708_=_C1305 ,C708_=_C1306 ,C708_=_C1307 ,C1151_=_C1152 ,\nC1151_=_C1153 ,C1151_=_C1154 ,C1151_=_C1159 ,C1151_=_C1302 ,C1151_=_C1304 ,C1152_=_C1153 ,\nC1152_=_C1154 ,C1152_=_C1160 ,C1152_=_C1303 ,C1152_=_C1305 ,C1153_=_C1154 ,C1153_=_C1306 ,\nC1154_=_C1307 ,C1157_=_C1158 ,C1157_=_C1159 ,C1157_=_C1160 ,C1158_=_C1159 ,C1158_=_C1160 ,\nC1159_=_C1160 ,C1159_=_C1302 ,C1159_=_C1304 ,C1160_=_C1303 ,C1160_=_C1305 ,C1302_=_C1303 ,\nC1302_=_C1304 ,C1303_=_C1305 ,C1304_=_C1305 ,C1304_=_C1306 ,C1304_=_C1307 ,C1305_=_C1306 ,\nC1305_=_C1307 ,C1306_=_C1307 ,"];1003[shape=box, label="id:1003 level: 8\n19: C1014 C1015 C1020 C1021 C3030 \nC3031 C3063 C3064 C3065 C3066 C3067 \nC3068 C3069 C3070 C3071 C3072 C3073 \nC3074 C3075 \n97: C1014_=_C1015( C1014 C1015 ) C1014_=_C1020( C1014 C1020 ) C1014_=_C3030( C1014 C3030 ) C1014_=_C3063( C1014 C3063 ) C1014_=_C3064( C1014 C3064 ) \nC1014_=_C3065( C1014 C3065 ) C1014_=_C3066( C1014 C3066 ) C1014_=_C3067( C1014 C3067 ) C1014_=_C3068( C1014 C3068 ) C1014_=_C3069( C1014 C3069 ) C1015_=_C1021( C1015 C1021 ) \nC1015_=_C3031( C1015 C3031 ) C1015_=_C3063( C1015 C3063 ) C1015_=_C3070( C1015 C3070 ) C1015_=_C3071( C1015 C3071 ) C1015_=_C3072( C1015 C3072 ) C1015_=_C3073( C1015 C3073 ) \nC1015_=_C3074( C1015 C3074 ) C1015_=_C3075( C1015 C3075 ) C1020_=_C1021( C1020 C1021 ) C1020_=_C3030( C1020 C3030 ) C1020_=_C3063( C1020 C3063 ) C1020_=_C3064( C1020 C3064 ) \nC1020_=_C3065( C1020 C3065 ) C1020_=_C3066( C1020 C3066 ) C1020_=_C3067( C1020 C3067 ) C1020_=_C3068( C1020 C3068 ) C1020_=_C3069( C1020 C3069 ) C1021_=_C3031( C1021 C3031 ) \nC1021_=_C3063( C1021 C3063 ) C1021_=_C3070( C1021 C3070 ) C1021_=_C3071( C1021 C3071 ) C1021_=_C3072( C1021 C3072 ) C1021_=_C3073( C1021 C3073 ) C1021_=_C3074( C1021 C3074 ) \nC1021_=_C3075( C1021 C3075 ) C3030_=_C3031( C3030 C3031 ) C3030_=_C3063( C3030 C3063 ) C3030_=_C3064( C3030 C3064 ) C3030_=_C3065( C3030 C3065 ) C3030_=_C3066( C3030 C3066 ) \nC3030_=_C3067( C3030 C3067 ) C3030_=_C3068( C3030 C3068 ) C3030_=_C3069( C3030 C3069 ) C3031_=_C3063( C3031 C3063 ) C3031_=_C3070( C3031 C3070 ) C3031_=_C3071( C3031 C3071 ) \nC3031_=_C3072( C3031 C3072 ) C3031_=_C3073( C3031 C3073 ) C3031_=_C3074( C3031 C3074 ) C3031_=_C3075( C3031 C3075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4_=_C3065( C3064 C3065 ) C3064_=_C3066( C3064 C3066 ) \nC3064_=_C3067( C3064 C3067 ) C3064_=_C3068( C3064 C3068 ) C3064_=_C3069( C3064 C3069 ) C3064_=_C3070( C3064 C3070 ) C3065_=_C3066( C3065 C3066 ) C3065_=_C3067( C3065 C3067 ) \nC3065_=_C3068( C3065 C3068 ) C3065_=_C3069( C3065 C3069 ) C3065_=_C3071( C3065 C3071 ) C3066_=_C3067( C3066 C3067 ) C3066_=_C3068( C3066 C3068 ) C3066_=_C3069( C3066 C3069 ) \nC3066_=_C3072( C3066 C3072 ) C3067_=_C3068( C3067 C3068 ) C3067_=_C3069( C3067 C3069 ) C3067_=_C3073( C3067 C3073 ) C3068_=_C3069( C3068 C3069 ) C3070_=_C3071( C3070 C3071 ) \nC3070_=_C3072( C3070 C3072 ) C3070_=_C3073( C3070 C3073 ) C3070_=_C3074( C3070 C3074 ) C3070_=_C3075( C3070 C3075 ) C3071_=_C3072( C3071 C3072 ) C3071_=_C3073( C3071 C3073 ) \nC3071_=_C3074( C3071 C3074 ) C3071_=_C3075( C3071 C3075 ) C3072_=_C3073( C3072 C3073 ) C3072_=_C3074( C3072 C3074 ) C3072_=_C3075( C3072 C3075 ) C3073_=_C3074( C3073 C3074 ) \nC3073_=_C3075( C3073 C3075 ) C3074_=_C3075( C3074 C3075 ) "];832-&gt;1003[label="18: C1014 C1015 C1020 C1021 C3030 \nC3031 C3064 C3065 C3066 C3067 C3068 \nC3069 C3070 C3071 C3072 C3073 C3074 \nC3075 \n79: C1014_=_C1015 ,C1014_=_C1020 ,C1014_=_C3030 ,C1014_=_C3064 ,C1014_=_C3065 ,\nC1014_=_C3066 ,C1014_=_C3067 ,C1014_=_C3068 ,C1014_=_C3069 ,C1015_=_C1021 ,C1015_=_C3031 ,\nC1015_=_C3070 ,C1015_=_C3071 ,C1015_=_C3072 ,C1015_=_C3073 ,C1015_=_C3074 ,C1015_=_C3075 ,\nC1020_=_C1021 ,C1020_=_C3030 ,C1020_=_C3064 ,C1020_=_C3065 ,C1020_=_C3066 ,C1020_=_C3067 ,\nC1020_=_C3068 ,C1020_=_C3069 ,C1021_=_C3031 ,C1021_=_C3070 ,C1021_=_C3071 ,C1021_=_C3072 ,\nC1021_=_C3073 ,C1021_=_C3074 ,C1021_=_C3075 ,C3030_=_C3031 ,C3030_=_C3064 ,C3030_=_C3065 ,\nC3030_=_C3066 ,C3030_=_C3067 ,C3030_=_C3068 ,C3030_=_C3069 ,C3031_=_C3070 ,C3031_=_C3071 ,\nC3031_=_C3072 ,C3031_=_C3073 ,C3031_=_C3074 ,C3031_=_C3075 ,C3064_=_C3065 ,C3064_=_C3066 ,\nC3064_=_C3067 ,C3064_=_C3068 ,C3064_=_C3069 ,C3064_=_C3070 ,C3065_=_C3066 ,C3065_=_C3067 ,\nC3065_=_C3068 ,C3065_=_C3069 ,C3065_=_C3071 ,C3066_=_C3067 ,C3066_=_C3068 ,C3066_=_C3069 ,\nC3066_=_C3072 ,C3067_=_C3068 ,C3067_=_C3069 ,C3067_=_C3073 ,C3068_=_C3069 ,C3070_=_C3071 ,\nC3070_=_C3072 ,C3070_=_C3073 ,C3070_=_C3074 ,C3070_=_C3075 ,C3071_=_C3072 ,C3071_=_C3073 ,\nC3071_=_C3074 ,C3071_=_C3075 ,C3072_=_C3073 ,C3072_=_C3074 ,C3072_=_C3075 ,C3073_=_C3074 ,\nC3073_=_C3075 ,C3074_=_C3075 ,"];1004[shape=box, label="id:1004 level: 8\n23: C1011 C1012 C1013 C1014 C1015 \nC1017 C1018 C1019 C1022 C1023 C3064 \nC3065 C3070 C3071 C3784 C3785 C3950 \nC3951 C3952 C3953 C3954 C3955 C3956 \n110: C1011_=_C1012( C1011 C1012 ) C1011_=_C1013( C1011 C1013 ) C1011_=_C1014( C1011 C1014 ) C1011_=_C1015( C1011 C1015 ) C1011_=_C1017( C1011 C1017 ) \nC1011_=_C1018( C1011 C1018 ) C1011_=_C1019( C1011 C1019 ) C1011_=_C1022( C1011 C1022 ) C1011_=_C1023( C1011 C1023 ) C1012_=_C1013( C1012 C1013 ) C1012_=_C1014( C1012 C1014 ) \nC1012_=_C1015( C1012 C1015 ) C1012_=_C1017( C1012 C1017 ) C1012_=_C1018( C1012 C1018 ) C1012_=_C1019( C1012 C1019 ) C1013_=_C1014( C1013 C1014 ) C1013_=_C1015( C1013 C1015 ) \nC1013_=_C1017( C1013 C1017 ) C1013_=_C1018( C1013 C1018 ) C1013_=_C1019( C1013 C1019 ) C1014_=_C1015( C1014 C1015 ) C1014_=_C1017( C1014 C1017 ) C1014_=_C1018( C1014 C1018 ) \nC1014_=_C1019( C1014 C1019 ) C1014_=_C3064( C1014 C3064 ) C1014_=_C3065( C1014 C3065 ) C1015_=_C1017( C1015 C1017 ) C1015_=_C1018( C1015 C1018 ) C1015_=_C1019( C1015 C1019 ) \nC1015_=_C3070( C1015 C3070 ) C1015_=_C3071( C1015 C3071 ) C1017_=_C1018( C1017 C1018 ) C1017_=_C1019( C1017 C1019 ) C1017_=_C1023( C1017 C1023 ) C1017_=_C3065( C1017 C3065 ) \nC1017_=_C3071( C1017 C3071 ) C1017_=_C3785( C1017 C3785 ) C1017_=_C3950( C1017 C3950 ) C1017_=_C3953( C1017 C3953 ) C1017_=_C3954( C1017 C3954 ) C1017_=_C3955( C1017 C3955 ) \nC1017_=_C3956( C1017 C3956 ) C1018_=_C1019( C1018 C1019 ) C1018_=_C3951( C1018 C3951 ) C1018_=_C3953( C1018 C3953 ) C1019_=_C3952( C1019 C3952 ) C1019_=_C3954( C1019 C3954 ) \nC1022_=_C1023( C1022 C1023 ) C1022_=_C3064( C1022 C3064 ) C1022_=_C3070( C1022 C3070 ) C1022_=_C3784( C1022 C3784 ) C1022_=_C3950( C1022 C3950 ) C1022_=_C3951( C1022 C3951 ) \nC1022_=_C3952( C1022 C3952 ) C1023_=_C3065( C1023 C3065 ) C1023_=_C3071( C1023 C3071 ) C1023_=_C3785( C1023 C3785 ) C1023_=_C3950( C1023 C3950 ) C1023_=_C3953( C1023 C3953 ) \nC1023_=_C3954( C1023 C3954 ) C1023_=_C3955( C1023 C3955 ) C1023_=_C3956( C1023 C3956 ) C3064_=_C3065( C3064 C3065 ) C3064_=_C3070( C3064 C3070 ) C3064_=_C3784( C3064 C3784 ) \nC3064_=_C3950( C3064 C3950 ) C3064_=_C3951( C3064 C3951 ) C3064_=_C3952( C3064 C3952 ) C3065_=_C3071( C3065 C3071 ) C3065_=_C3785( C3065 C3785 ) C3065_=_C3950( C3065 C3950 ) \nC3065_=_C3953( C3065 C3953 ) C3065_=_C3954( C3065 C3954 ) C3065_=_C3955( C3065 C3955 ) C3065_=_C3956( C3065 C3956 ) C3070_=_C3071( C3070 C3071 ) C3070_=_C3784( C3070 C3784 ) \nC3070_=_C3950( C3070 C3950 ) C3070_=_C3951( C3070 C3951 ) C3070_=_C3952( C3070 C3952 ) C3071_=_C3785( C3071 C3785 ) C3071_=_C3950( C3071 C3950 ) C3071_=_C3953( C3071 C3953 ) \nC3071_=_C3954(</w:t>
      </w:r>
    </w:p>
    <w:p>
      <w:pPr>
        <w:pStyle w:val="PreformattedText"/>
        <w:bidi w:val="0"/>
        <w:spacing w:before="0" w:after="0"/>
        <w:jc w:val="left"/>
        <w:rPr/>
      </w:pPr>
      <w:r>
        <w:rPr/>
        <w:t xml:space="preserve"> </w:t>
      </w:r>
      <w:r>
        <w:rPr/>
        <w:t>C3071 C3954 ) C3071_=_C3955( C3071 C3955 ) C3071_=_C3956( C3071 C3956 ) C3784_=_C3785( C3784 C3785 ) C3784_=_C3950( C3784 C3950 ) C3784_=_C3951( C3784 C3951 ) \nC3784_=_C3952( C3784 C3952 ) C3785_=_C3950( C3785 C3950 ) C3785_=_C3953( C3785 C3953 ) C3785_=_C3954( C3785 C3954 ) C3785_=_C3955( C3785 C3955 ) C3785_=_C3956( C3785 C3956 ) \nC3950_=_C3951( C3950 C3951 ) C3950_=_C3952( C3950 C3952 ) C3950_=_C3953( C3950 C3953 ) C3950_=_C3954( C3950 C3954 ) C3950_=_C3955( C3950 C3955 ) C3950_=_C3956( C3950 C3956 ) \nC3951_=_C3952( C3951 C3952 ) C3951_=_C3953( C3951 C3953 ) C3952_=_C3954( C3952 C3954 ) C3953_=_C3954( C3953 C3954 ) C3953_=_C3955( C3953 C3955 ) C3953_=_C3956( C3953 C3956 ) \nC3954_=_C3955( C3954 C3955 ) C3954_=_C3956( C3954 C3956 ) C3955_=_C3956( C3955 C3956 ) "];832-&gt;1004[label="21: C1011 C1012 C1013 C1014 C1015 \nC1018 C1019 C1022 C1023 C3064 C3065 \nC3070 C3071 C3784 C3785 C3951 C3952 \nC3953 C3954 C3955 C3956 \n80: C1011_=_C1012 ,C1011_=_C1013 ,C1011_=_C1014 ,C1011_=_C1015 ,C1011_=_C1018 ,\nC1011_=_C1019 ,C1011_=_C1022 ,C1011_=_C1023 ,C1012_=_C1013 ,C1012_=_C1014 ,C1012_=_C1015 ,\nC1012_=_C1018 ,C1012_=_C1019 ,C1013_=_C1014 ,C1013_=_C1015 ,C1013_=_C1018 ,C1013_=_C1019 ,\nC1014_=_C1015 ,C1014_=_C1018 ,C1014_=_C1019 ,C1014_=_C3064 ,C1014_=_C3065 ,C1015_=_C1018 ,\nC1015_=_C1019 ,C1015_=_C3070 ,C1015_=_C3071 ,C1018_=_C1019 ,C1018_=_C3951 ,C1018_=_C3953 ,\nC1019_=_C3952 ,C1019_=_C3954 ,C1022_=_C1023 ,C1022_=_C3064 ,C1022_=_C3070 ,C1022_=_C3784 ,\nC1022_=_C3951 ,C1022_=_C3952 ,C1023_=_C3065 ,C1023_=_C3071 ,C1023_=_C3785 ,C1023_=_C3953 ,\nC1023_=_C3954 ,C1023_=_C3955 ,C1023_=_C3956 ,C3064_=_C3065 ,C3064_=_C3070 ,C3064_=_C3784 ,\nC3064_=_C3951 ,C3064_=_C3952 ,C3065_=_C3071 ,C3065_=_C3785 ,C3065_=_C3953 ,C3065_=_C3954 ,\nC3065_=_C3955 ,C3065_=_C3956 ,C3070_=_C3071 ,C3070_=_C3784 ,C3070_=_C3951 ,C3070_=_C3952 ,\nC3071_=_C3785 ,C3071_=_C3953 ,C3071_=_C3954 ,C3071_=_C3955 ,C3071_=_C3956 ,C3784_=_C3785 ,\nC3784_=_C3951 ,C3784_=_C3952 ,C3785_=_C3953 ,C3785_=_C3954 ,C3785_=_C3955 ,C3785_=_C3956 ,\nC3951_=_C3952 ,C3951_=_C3953 ,C3952_=_C3954 ,C3953_=_C3954 ,C3953_=_C3955 ,C3953_=_C3956 ,\nC3954_=_C3955 ,C3954_=_C3956 ,C3955_=_C3956 ,"];1005[shape=box, label="id:1005 level: 8\n25: C329 C330 C387 C388 C389 \nC395 C396 C397 C479 C480 C481 \nC483 C484 C485 C527 C528 C554 \nC555 C556 C557 C558 C560 C719 \nC720 C721 \n128: C329_=_C330( C329 C330 ) C329_=_C387( C329 C387 ) C329_=_C395( C329 C395 ) C329_=_C479( C329 C479 ) C329_=_C483( C329 C483 ) \nC329_=_C527( C329 C527 ) C329_=_C554( C329 C554 ) C329_=_C555( C329 C555 ) C329_=_C556( C329 C556 ) C329_=_C557( C329 C557 ) C329_=_C558( C329 C558 ) \nC330_=_C388( C330 C388 ) C330_=_C396( C330 C396 ) C330_=_C480( C330 C480 ) C330_=_C484( C330 C484 ) C330_=_C528( C330 C528 ) C330_=_C554( C330 C554 ) \nC330_=_C560( C330 C560 ) C387_=_C388( C387 C388 ) C387_=_C389( C387 C389 ) C387_=_C395( C387 C395 ) C387_=_C479( C387 C479 ) C387_=_C483( C387 C483 ) \nC387_=_C527( C387 C527 ) C387_=_C554( C387 C554 ) C387_=_C555( C387 C555 ) C387_=_C556( C387 C556 ) C387_=_C557( C387 C557 ) C387_=_C558( C387 C558 ) \nC388_=_C389( C388 C389 ) C388_=_C396( C388 C396 ) C388_=_C480( C388 C480 ) C388_=_C484( C388 C484 ) C388_=_C528( C388 C528 ) C388_=_C554( C388 C554 ) \nC388_=_C560( C388 C560 ) C389_=_C397( C389 C397 ) C389_=_C481( C389 C481 ) C389_=_C485( C389 C485 ) C389_=_C555( C389 C555 ) C389_=_C719( C389 C719 ) \nC389_=_C720( C389 C720 ) C389_=_C721( C389 C721 ) C395_=_C396( C395 C396 ) C395_=_C397( C395 C397 ) C395_=_C479( C395 C479 ) C395_=_C483( C395 C483 ) \nC395_=_C527( C395 C527 ) C395_=_C554( C395 C554 ) C395_=_C555( C395 C555 ) C395_=_C556( C395 C556 ) C395_=_C557( C395 C557 ) C395_=_C558( C395 C558 ) \nC396_=_C397( C396 C397 ) C396_=_C480( C396 C480 ) C396_=_C484( C396 C484 ) C396_=_C528( C396 C528 ) C396_=_C554( C396 C554 ) C396_=_C560( C396 C560 ) \nC397_=_C481( C397 C481 ) C397_=_C485( C397 C485 ) C397_=_C555( C397 C555 ) C397_=_C719( C397 C719 ) C397_=_C720( C397 C720 ) C397_=_C721( C397 C721 ) \nC479_=_C480( C479 C480 ) C479_=_C481( C479 C481 ) C479_=_C483( C479 C483 ) C479_=_C527( C479 C527 ) C479_=_C554( C479 C554 ) C479_=_C555( C479 C555 ) \nC479_=_C556( C479 C556 ) C479_=_C557( C479 C557 ) C479_=_C558( C479 C558 ) C480_=_C481( C480 C481 ) C480_=_C484( C480 C484 ) C480_=_C528( C480 C528 ) \nC480_=_C554( C480 C554 ) C480_=_C560( C480 C560 ) C481_=_C485( C481 C485 ) C481_=_C555( C481 C555 ) C481_=_C719( C481 C719 ) C481_=_C720( C481 C720 ) \nC481_=_C721( C481 C721 ) C483_=_C484( C483 C484 ) C483_=_C485( C483 C485 ) C483_=_C527( C483 C527 ) C483_=_C554( C483 C554 ) C483_=_C555( C483 C555 ) \nC483_=_C556( C483 C556 ) C483_=_C557( C483 C557 ) C483_=_C558( C483 C558 ) C484_=_C485( C484 C485 ) C484_=_C528( C484 C528 ) C484_=_C554( C484 C554 ) \nC484_=_C560( C484 C560 ) C485_=_C555( C485 C555 ) C485_=_C719( C485 C719 ) C485_=_C720( C485 C720 ) C485_=_C721( C485 C721 ) C527_=_C528( C527 C528 ) \nC527_=_C554( C527 C554 ) C527_=_C555( C527 C555 ) C527_=_C556( C527 C556 ) C527_=_C557( C527 C557 ) C527_=_C558( C527 C558 ) C528_=_C554( C528 C554 ) \nC528_=_C560( C528 C560 ) C554_=_C555( C554 C555 ) C554_=_C556( C554 C556 ) C554_=_C557( C554 C557 ) C554_=_C558( C554 C558 ) C554_=_C560( C554 C560 ) \nC555_=_C556( C555 C556 ) C555_=_C557( C555 C557 ) C555_=_C558( C555 C558 ) C555_=_C719( C555 C719 ) C555_=_C720( C555 C720 ) C555_=_C721( C555 C721 ) \nC556_=_C557( C556 C557 ) C556_=_C558( C556 C558 ) C556_=_C560( C556 C560 ) C556_=_C719( C556 C719 ) C557_=_C558( C557 C558 ) C560_=_C719( C560 C719 ) \nC719_=_C720( C719 C720 ) C719_=_C721( C719 C721 ) C720_=_C721( C720 C721 ) "];833-&gt;1005[label="23: C329 C330 C387 C388 C389 \nC395 C396 C397 C479 C480 C481 \nC483 C484 C485 C527 C528 C556 \nC557 C558 C560 C719 C720 C721 \n95: C329_=_C330 ,C329_=_C387 ,C329_=_C395 ,C329_=_C479 ,C329_=_C483 ,\nC329_=_C527 ,C329_=_C556 ,C329_=_C557 ,C329_=_C558 ,C330_=_C388 ,C330_=_C396 ,\nC330_=_C480 ,C330_=_C484 ,C330_=_C528 ,C330_=_C560 ,C387_=_C388 ,C387_=_C389 ,\nC387_=_C395 ,C387_=_C479 ,C387_=_C483 ,C387_=_C527 ,C387_=_C556 ,C387_=_C557 ,\nC387_=_C558 ,C388_=_C389 ,C388_=_C396 ,C388_=_C480 ,C388_=_C484 ,C388_=_C528 ,\nC388_=_C560 ,C389_=_C397 ,C389_=_C481 ,C389_=_C485 ,C389_=_C719 ,C389_=_C720 ,\nC389_=_C721 ,C395_=_C396 ,C395_=_C397 ,C395_=_C479 ,C395_=_C483 ,C395_=_C527 ,\nC395_=_C556 ,C395_=_C557 ,C395_=_C558 ,C396_=_C397 ,C396_=_C480 ,C396_=_C484 ,\nC396_=_C528 ,C396_=_C560 ,C397_=_C481 ,C397_=_C485 ,C397_=_C719 ,C397_=_C720 ,\nC397_=_C721 ,C479_=_C480 ,C479_=_C481 ,C479_=_C483 ,C479_=_C527 ,C479_=_C556 ,\nC479_=_C557 ,C479_=_C558 ,C480_=_C481 ,C480_=_C484 ,C480_=_C528 ,C480_=_C560 ,\nC481_=_C485 ,C481_=_C719 ,C481_=_C720 ,C481_=_C721 ,C483_=_C484 ,C483_=_C485 ,\nC483_=_C527 ,C483_=_C556 ,C483_=_C557 ,C483_=_C558 ,C484_=_C485 ,C484_=_C528 ,\nC484_=_C560 ,C485_=_C719 ,C485_=_C720 ,C485_=_C721 ,C527_=_C528 ,C527_=_C556 ,\nC527_=_C557 ,C527_=_C558 ,C528_=_C560 ,C556_=_C557 ,C556_=_C558 ,C556_=_C560 ,\nC556_=_C719 ,C557_=_C558 ,C560_=_C719 ,C719_=_C720 ,C719_=_C721 ,C720_=_C721 ,"];1006[shape=box, label="id:1006 level: 8\n29: C384 C385 C387 C388 C389 \nC391 C392 C394 C395 C396 C397 \nC398 C399 C400 C476 C477 C478 \nC479 C480 C481 C482 C483 C484 \nC485 C556 C560 C719 C722 C723 \n138: C384_=_C385( C384 C385 ) C384_=_C387( C384 C387 ) C384_=_C388( C384 C388 ) C384_=_C389( C384 C389 ) C384_=_C391( C384 C391 ) \nC384_=_C392( C384 C392 ) C384_=_C394( C384 C394 ) C384_=_C395( C384 C395 ) C384_=_C396( C384 C396 ) C384_=_C397( C384 C397 ) C384_=_C398( C384 C398 ) \nC384_=_C399( C384 C399 ) C384_=_C400( C384 C400 ) C385_=_C387( C385 C387 ) C385_=_C388( C385 C388 ) C385_=_C389( C385 C389 ) C385_=_C391( C385 C391 ) \nC385_=_C392( C385 C392 ) C385_=_C476( C385 C476 ) C385_=_C477( C385 C477 ) C385_=_C478( C385 C478 ) C385_=_C479( C385 C479 ) C385_=_C480( C385 C480 ) \nC385_=_C481( C385 C481 ) C385_=_C482( C385 C482 ) C387_=_C388( C387 C388 ) C387_=_C389( C387 C389 ) C387_=_C391( C387 C391 ) C387_=_C392( C387 C392 ) \nC387_=_C395( C387 C395 ) C387_=_C479( C387 C479 ) C387_=_C483( C387 C483 ) C387_=_C556( C387 C556 ) C388_=_C389( C388 C389 ) C388_=_C391( C388 C391 ) \nC388_=_C392( C388 C392 ) C388_=_C396( C388 C396 ) C388_=_C480( C388 C480 ) C388_=_C484( C388 C484 ) C388_=_C560( C388 C560 ) C389_=_C391( C389 C391 ) \nC389_=_C392( C389 C392 ) C389_=_C397( C389 C397 ) C389_=_C481( C389 C481 ) C389_=_C485( C389 C485 ) C389_=_C719( C389 C719 ) C391_=_C392( C391 C392 ) \nC394_=_C395( C394 C395 ) C394_=_C396( C394 C396 ) C394_=_C397( C394 C397 ) C394_=_C398( C394 C398 ) C394_=_C399( C394 C399 ) C394_=_C400( C394 C400 ) \nC394_=_C476( C394 C476 ) C394_=_C483( C394 C483 ) C394_=_C484( C394 C484 ) C394_=_C485( C394 C485 ) C395_=_C396( C395 C396 ) C395_=_C397( C395 C397 ) \nC395_=_C398( C395 C398 ) C395_=_C399( C395 C399 ) C395_=_C400( C395 C400 ) C395_=_C479( C395 C479 ) C395_=_C483( C395 C483 ) C395_=_C556( C395 C556 ) \nC396_=_C397( C396 C397 ) C396_=_C398( C396 C398 ) C396_=_C399( C396 C399 ) C396_=_C400( C396 C400 ) C396_=_C480( C396 C480 ) C396_=_C484( C396 C484 ) \nC396_=_C560( C396 C560 ) C397_=_C398( C397 C398 ) C397_=_C399( C397 C399 ) C397_=_C400( C397 C400 ) C397_=_C481( C397 C481 ) C397_=_C485( C397 C485 ) \nC397_=_C719( C397 C719 ) C398_=_C399( C398 C399 ) C398_=_C400( C398 C400 ) C398_=_C482( C398 C482 ) C398_=_C556( C398 C556 ) C398_=_C560( C398 C560 ) \nC398_=_C719( C398 C719 ) C398_=_C722( C398 C722 ) C398_=_C723( C398 C723 ) C399_=_C400( C399 C400 ) C476_=_C477( C476 C477 ) C476_=_C478( C476 C478 ) \nC476_=_C479( C476 C479 ) C476_=_C480( C476 C480 ) C476_=_C481( C476 C481 ) C476_=_C482( C476 C482 ) C476_=_C483( C476 C483 ) C476_=_C484( C476 C484 ) \nC476_=_C485( C476 C485 ) C477_=_C478( C477 C478 ) C477_=_C479( C477 C479 ) C477_=_C480( C477 C480 ) C477_=_C481( C477 C481 ) C477_=_C482( C477 C482 ) \nC478_=_C479( C478 C479 ) C478_=_C480( C478 C480 ) C478_=_C481( C478 C481 ) C478_=_C482( C478 C482 ) C479_=_C480( C479 C480</w:t>
      </w:r>
    </w:p>
    <w:p>
      <w:pPr>
        <w:pStyle w:val="PreformattedText"/>
        <w:bidi w:val="0"/>
        <w:spacing w:before="0" w:after="0"/>
        <w:jc w:val="left"/>
        <w:rPr/>
      </w:pPr>
      <w:r>
        <w:rPr/>
        <w:t xml:space="preserve"> </w:t>
      </w:r>
      <w:r>
        <w:rPr/>
        <w:t>) C479_=_C481( C479 C481 ) \nC479_=_C482( C479 C482 ) C479_=_C483( C479 C483 ) C479_=_C556( C479 C556 ) C480_=_C481( C480 C481 ) C480_=_C482( C480 C482 ) C480_=_C484( C480 C484 ) \nC480_=_C560( C480 C560 ) C481_=_C482( C481 C482 ) C481_=_C485( C481 C485 ) C481_=_C719( C481 C719 ) C482_=_C556( C482 C556 ) C482_=_C560( C482 C560 ) \nC482_=_C719( C482 C719 ) C482_=_C722( C482 C722 ) C482_=_C723( C482 C723 ) C483_=_C484( C483 C484 ) C483_=_C485( C483 C485 ) C483_=_C556( C483 C556 ) \nC484_=_C485( C484 C485 ) C484_=_C560( C484 C560 ) C485_=_C719( C485 C719 ) C556_=_C560( C556 C560 ) C556_=_C719( C556 C719 ) C556_=_C722( C556 C722 ) \nC556_=_C723( C556 C723 ) C560_=_C719( C560 C719 ) C560_=_C722( C560 C722 ) C560_=_C723( C560 C723 ) C719_=_C722( C719 C722 ) C719_=_C723( C719 C723 ) \nC722_=_C723( C722 C723 ) "];833-&gt;1006[label="23: C387 C388 C389 C391 C392 \nC395 C396 C397 C399 C400 C477 \nC478 C479 C480 C481 C483 C484 \nC485 C556 C560 C719 C722 C723 \n73: C387_=_C388 ,C387_=_C389 ,C387_=_C391 ,C387_=_C392 ,C387_=_C395 ,\nC387_=_C479 ,C387_=_C483 ,C387_=_C556 ,C388_=_C389 ,C388_=_C391 ,C388_=_C392 ,\nC388_=_C396 ,C388_=_C480 ,C388_=_C484 ,C388_=_C560 ,C389_=_C391 ,C389_=_C392 ,\nC389_=_C397 ,C389_=_C481 ,C389_=_C485 ,C389_=_C719 ,C391_=_C392 ,C395_=_C396 ,\nC395_=_C397 ,C395_=_C399 ,C395_=_C400 ,C395_=_C479 ,C395_=_C483 ,C395_=_C556 ,\nC396_=_C397 ,C396_=_C399 ,C396_=_C400 ,C396_=_C480 ,C396_=_C484 ,C396_=_C560 ,\nC397_=_C399 ,C397_=_C400 ,C397_=_C481 ,C397_=_C485 ,C397_=_C719 ,C399_=_C400 ,\nC477_=_C478 ,C477_=_C479 ,C477_=_C480 ,C477_=_C481 ,C478_=_C479 ,C478_=_C480 ,\nC478_=_C481 ,C479_=_C480 ,C479_=_C481 ,C479_=_C483 ,C479_=_C556 ,C480_=_C481 ,\nC480_=_C484 ,C480_=_C560 ,C481_=_C485 ,C481_=_C719 ,C483_=_C484 ,C483_=_C485 ,\nC483_=_C556 ,C484_=_C485 ,C484_=_C560 ,C485_=_C719 ,C556_=_C560 ,C556_=_C719 ,\nC556_=_C722 ,C556_=_C723 ,C560_=_C719 ,C560_=_C722 ,C560_=_C723 ,C719_=_C722 ,\nC719_=_C723 ,C722_=_C723 ,"];1007[shape=box, label="id:1007 level: 8\n17: C325 C333 C531 C535 C579 \nC581 C1011 C1020 C1021 C1022 C1023 \nC1024 C1025 C1026 C1027 C2644 C3960 \n73: C325_=_C333( C325 C333 ) C325_=_C531( C325 C531 ) C325_=_C535( C325 C535 ) C325_=_C579( C325 C579 ) C325_=_C581( C325 C581 ) \nC325_=_C1024( C325 C1024 ) C325_=_C2644( C325 C2644 ) C325_=_C3960( C325 C3960 ) C333_=_C531( C333 C531 ) C333_=_C535( C333 C535 ) C333_=_C579( C333 C579 ) \nC333_=_C581( C333 C581 ) C333_=_C1024( C333 C1024 ) C333_=_C2644( C333 C2644 ) C333_=_C3960( C333 C3960 ) C531_=_C535( C531 C535 ) C531_=_C579( C531 C579 ) \nC531_=_C581( C531 C581 ) C531_=_C1024( C531 C1024 ) C531_=_C2644( C531 C2644 ) C531_=_C3960( C531 C3960 ) C535_=_C579( C535 C579 ) C535_=_C581( C535 C581 ) \nC535_=_C1024( C535 C1024 ) C535_=_C2644( C535 C2644 ) C535_=_C3960( C535 C3960 ) C579_=_C581( C579 C581 ) C579_=_C1024( C579 C1024 ) C579_=_C2644( C579 C2644 ) \nC579_=_C3960( C579 C3960 ) C581_=_C1024( C581 C1024 ) C581_=_C2644( C581 C2644 ) C581_=_C3960( C581 C3960 ) C1011_=_C1020( C1011 C1020 ) C1011_=_C1021( C1011 C1021 ) \nC1011_=_C1022( C1011 C1022 ) C1011_=_C1023( C1011 C1023 ) C1011_=_C1024( C1011 C1024 ) C1011_=_C1025( C1011 C1025 ) C1011_=_C1026( C1011 C1026 ) C1011_=_C1027( C1011 C1027 ) \nC1020_=_C1021( C1020 C1021 ) C1020_=_C1022( C1020 C1022 ) C1020_=_C1023( C1020 C1023 ) C1020_=_C1024( C1020 C1024 ) C1020_=_C1025( C1020 C1025 ) C1020_=_C1026( C1020 C1026 ) \nC1020_=_C1027( C1020 C1027 ) C1021_=_C1022( C1021 C1022 ) C1021_=_C1023( C1021 C1023 ) C1021_=_C1024( C1021 C1024 ) C1021_=_C1025( C1021 C1025 ) C1021_=_C1026( C1021 C1026 ) \nC1021_=_C1027( C1021 C1027 ) C1022_=_C1023( C1022 C1023 ) C1022_=_C1024( C1022 C1024 ) C1022_=_C1025( C1022 C1025 ) C1022_=_C1026( C1022 C1026 ) C1022_=_C1027( C1022 C1027 ) \nC1023_=_C1024( C1023 C1024 ) C1023_=_C1025( C1023 C1025 ) C1023_=_C1026( C1023 C1026 ) C1023_=_C1027( C1023 C1027 ) C1024_=_C1025( C1024 C1025 ) C1024_=_C1026( C1024 C1026 ) \nC1024_=_C1027( C1024 C1027 ) C1024_=_C2644( C1024 C2644 ) C1024_=_C3960( C1024 C3960 ) C1025_=_C1026( C1025 C1026 ) C1025_=_C1027( C1025 C1027 ) C1025_=_C3960( C1025 C3960 ) \nC1026_=_C1027( C1026 C1027 ) C2644_=_C3960( C2644 C3960 ) "];834-&gt;1007[label="16: C325 C333 C531 C535 C579 \nC581 C1011 C1020 C1021 C1022 C1023 \nC1025 C1026 C1027 C2644 C3960 \n57: C325_=_C333 ,C325_=_C531 ,C325_=_C535 ,C325_=_C579 ,C325_=_C581 ,\nC325_=_C2644 ,C325_=_C3960 ,C333_=_C531 ,C333_=_C535 ,C333_=_C579 ,C333_=_C581 ,\nC333_=_C2644 ,C333_=_C3960 ,C531_=_C535 ,C531_=_C579 ,C531_=_C581 ,C531_=_C2644 ,\nC531_=_C3960 ,C535_=_C579 ,C535_=_C581 ,C535_=_C2644 ,C535_=_C3960 ,C579_=_C581 ,\nC579_=_C2644 ,C579_=_C3960 ,C581_=_C2644 ,C581_=_C3960 ,C1011_=_C1020 ,C1011_=_C1021 ,\nC1011_=_C1022 ,C1011_=_C1023 ,C1011_=_C1025 ,C1011_=_C1026 ,C1011_=_C1027 ,C1020_=_C1021 ,\nC1020_=_C1022 ,C1020_=_C1023 ,C1020_=_C1025 ,C1020_=_C1026 ,C1020_=_C1027 ,C1021_=_C1022 ,\nC1021_=_C1023 ,C1021_=_C1025 ,C1021_=_C1026 ,C1021_=_C1027 ,C1022_=_C1023 ,C1022_=_C1025 ,\nC1022_=_C1026 ,C1022_=_C1027 ,C1023_=_C1025 ,C1023_=_C1026 ,C1023_=_C1027 ,C1025_=_C1026 ,\nC1025_=_C1027 ,C1025_=_C3960 ,C1026_=_C1027 ,C2644_=_C3960 ,"];1008[shape=box, label="id:1008 level: 8\n33: C318 C319 C321 C322 C323 \nC324 C325 C328 C329 C330 C333 \nC334 C526 C527 C528 C531 C532 \nC533 C534 C535 C577 C578 C579 \nC580 C581 C582 C583 C584 C1025 \nC2645 C3960 C3961 C3962 \n150: C318_=_C319( C318 C319 ) C318_=_C321( C318 C321 ) C318_=_C322( C318 C322 ) C318_=_C323( C318 C323 ) C318_=_C324( C318 C324 ) \nC318_=_C325( C318 C325 ) C318_=_C328( C318 C328 ) C318_=_C329( C318 C329 ) C318_=_C330( C318 C330 ) C318_=_C333( C318 C333 ) C318_=_C334( C318 C334 ) \nC319_=_C321( C319 C321 ) C319_=_C322( C319 C322 ) C319_=_C323( C319 C323 ) C319_=_C324( C319 C324 ) C319_=_C325( C319 C325 ) C319_=_C526( C319 C526 ) \nC319_=_C527( C319 C527 ) C319_=_C528( C319 C528 ) C319_=_C531( C319 C531 ) C319_=_C532( C319 C532 ) C321_=_C322( C321 C322 ) C321_=_C323( C321 C323 ) \nC321_=_C324( C321 C324 ) C321_=_C325( C321 C325 ) C321_=_C533( C321 C533 ) C321_=_C577( C321 C577 ) C321_=_C578( C321 C578 ) C321_=_C579( C321 C579 ) \nC321_=_C580( C321 C580 ) C322_=_C323( C322 C323 ) C322_=_C324( C322 C324 ) C322_=_C325( C322 C325 ) C322_=_C534( C322 C534 ) C322_=_C581( C322 C581 ) \nC322_=_C582( C322 C582 ) C322_=_C583( C322 C583 ) C322_=_C584( C322 C584 ) C323_=_C324( C323 C324 ) C323_=_C325( C323 C325 ) C324_=_C325( C324 C325 ) \nC325_=_C333( C325 C333 ) C325_=_C531( C325 C531 ) C325_=_C535( C325 C535 ) C325_=_C579( C325 C579 ) C325_=_C581( C325 C581 ) C325_=_C3960( C325 C3960 ) \nC328_=_C329( C328 C329 ) C328_=_C330( C328 C330 ) C328_=_C333( C328 C333 ) C328_=_C334( C328 C334 ) C328_=_C526( C328 C526 ) C328_=_C533( C328 C533 ) \nC328_=_C534( C328 C534 ) C328_=_C535( C328 C535 ) C329_=_C330( C329 C330 ) C329_=_C333( C329 C333 ) C329_=_C334( C329 C334 ) C329_=_C527( C329 C527 ) \nC330_=_C333( C330 C333 ) C330_=_C334( C330 C334 ) C330_=_C528( C330 C528 ) C333_=_C334( C333 C334 ) C333_=_C531( C333 C531 ) C333_=_C535( C333 C535 ) \nC333_=_C579( C333 C579 ) C333_=_C581( C333 C581 ) C333_=_C3960( C333 C3960 ) C334_=_C532( C334 C532 ) C334_=_C580( C334 C580 ) C334_=_C582( C334 C582 ) \nC334_=_C1025( C334 C1025 ) C334_=_C2645( C334 C2645 ) C334_=_C3960( C334 C3960 ) C334_=_C3961( C334 C3961 ) C334_=_C3962( C334 C3962 ) C526_=_C527( C526 C527 ) \nC526_=_C528( C526 C528 ) C526_=_C531( C526 C531 ) C526_=_C532( C526 C532 ) C526_=_C533( C526 C533 ) C526_=_C534( C526 C534 ) C526_=_C535( C526 C535 ) \nC527_=_C528( C527 C528 ) C527_=_C531( C527 C531 ) C527_=_C532( C527 C532 ) C528_=_C531( C528 C531 ) C528_=_C532( C528 C532 ) C531_=_C532( C531 C532 ) \nC531_=_C535( C531 C535 ) C531_=_C579( C531 C579 ) C531_=_C581( C531 C581 ) C531_=_C3960( C531 C3960 ) C532_=_C580( C532 C580 ) C532_=_C582( C532 C582 ) \nC532_=_C1025( C532 C1025 ) C532_=_C2645( C532 C2645 ) C532_=_C3960( C532 C3960 ) C532_=_C3961( C532 C3961 ) C532_=_C3962( C532 C3962 ) C533_=_C534( C533 C534 ) \nC533_=_C535( C533 C535 ) C533_=_C577( C533 C577 ) C533_=_C578( C533 C578 ) C533_=_C579( C533 C579 ) C533_=_C580( C533 C580 ) C534_=_C535( C534 C535 ) \nC534_=_C581( C534 C581 ) C534_=_C582( C534 C582 ) C534_=_C583( C534 C583 ) C534_=_C584( C534 C584 ) C535_=_C579( C535 C579 ) C535_=_C581( C535 C581 ) \nC535_=_C3960( C535 C3960 ) C577_=_C578( C577 C578 ) C577_=_C579( C577 C579 ) C577_=_C580( C577 C580 ) C578_=_C579( C578 C579 ) C578_=_C580( C578 C580 ) \nC579_=_C580( C579 C580 ) C579_=_C581( C579 C581 ) C579_=_C3960( C579 C3960 ) C580_=_C582( C580 C582 ) C580_=_C1025( C580 C1025 ) C580_=_C2645( C580 C2645 ) \nC580_=_C3960( C580 C3960 ) C580_=_C3961( C580 C3961 ) C580_=_C3962( C580 C3962 ) C581_=_C582( C581 C582 ) C581_=_C583( C581 C583 ) C581_=_C584( C581 C584 ) \nC581_=_C3960( C581 C3960 ) C582_=_C583( C582 C583 ) C582_=_C584( C582 C584 ) C582_=_C1025( C582 C1025 ) C582_=_C2645( C582 C2645 ) C582_=_C3960( C582 C3960 ) \nC582_=_C3961( C582 C3961 ) C582_=_C3962( C582 C3962 ) C583_=_C584( C583 C584 ) C1025_=_C2645( C1025 C2645 ) C1025_=_C3960( C1025 C3960 ) C1025_=_C3961( C1025 C3961 ) \nC1025_=_C3962( C1025 C3962 ) C2645_=_C3960( C2645 C3960 ) C2645_=_C3961( C2645 C3961 ) C2645_=_C3962( C2645 C3962 ) C3960_=_C3961( C3960 C3961 ) C3960_=_C3962( C3960 C3962 ) \nC3961_=_C3962( C3961 C3962 ) "];834-&gt;1008[label="21: C323 C324 C325 C329 C330 \nC333 C527 C528 C531 C535 C577 \nC578 C579 C581 C583 C584 C1025 \nC2645 C3960 C3961 C3962 \n48: C323_=_C324 ,C323_=_C325 ,C324_=_C325 ,C325_=_C333 ,C325_=_C531 ,\nC325_=_C535 ,C325_=_C579 ,C325_=_C581 ,C325_=_C3960 ,C329_=_C330 ,C329_=_C333 ,\nC329_=_C527 ,C330_=_C333 ,C330_=_C528 ,C333_=_C531 ,C333_=_C535 ,C333_=_C579 ,\nC333_=_C581 ,C333_=_C3960 ,C527_=_C528 ,C527_=_C531 ,C528_=_C531 ,C531_=_C535 ,\nC531_=_C579 ,C531_=_C581 ,C531_=_C3960 ,C535_=_C579 ,C535_=_C581 ,C535_=_C3960 ,\nC577_=_C578 ,C577_=_C579 ,C578_=_C579 ,C579_=_C581 ,C579_=_C3960 ,C581_=_C583 ,\nC581_=_C584 ,C581_=_C3960 ,C583_=_C584 ,C1025_=_C2645 ,C1025_=_C3960</w:t>
      </w:r>
    </w:p>
    <w:p>
      <w:pPr>
        <w:pStyle w:val="PreformattedText"/>
        <w:bidi w:val="0"/>
        <w:spacing w:before="0" w:after="0"/>
        <w:jc w:val="left"/>
        <w:rPr/>
      </w:pPr>
      <w:r>
        <w:rPr/>
        <w:t xml:space="preserve"> </w:t>
      </w:r>
      <w:r>
        <w:rPr/>
        <w:t>,C1025_=_C3961 ,\nC1025_=_C3962 ,C2645_=_C3960 ,C2645_=_C3961 ,C2645_=_C3962 ,C3960_=_C3961 ,C3960_=_C3962 ,\nC3961_=_C3962 ,"];1009[shape=box, label="id:1009 level: 8\n19: C103 C104 C971 C972 C979 \nC980 C2037 C2038 C2041 C2042 C2252 \nC2253 C2256 C2257 C2260 C2261 C2262 \nC2263 C2264 \n97: C103_=_C104( C103 C104 ) C103_=_C971( C103 C971 ) C103_=_C979( C103 C979 ) C103_=_C2037( C103 C2037 ) C103_=_C2041( C103 C2041 ) \nC103_=_C2252( C103 C2252 ) C103_=_C2256( C103 C2256 ) C103_=_C2260( C103 C2260 ) C103_=_C2261( C103 C2261 ) C103_=_C2262( C103 C2262 ) C104_=_C972( C104 C972 ) \nC104_=_C980( C104 C980 ) C104_=_C2038( C104 C2038 ) C104_=_C2042( C104 C2042 ) C104_=_C2253( C104 C2253 ) C104_=_C2257( C104 C2257 ) C104_=_C2260( C104 C2260 ) \nC104_=_C2263( C104 C2263 ) C104_=_C2264( C104 C2264 ) C971_=_C972( C971 C972 ) C971_=_C979( C971 C979 ) C971_=_C2037( C971 C2037 ) C971_=_C2041( C971 C2041 ) \nC971_=_C2252( C971 C2252 ) C971_=_C2256( C971 C2256 ) C971_=_C2260( C971 C2260 ) C971_=_C2261( C971 C2261 ) C971_=_C2262( C971 C2262 ) C972_=_C980( C972 C980 ) \nC972_=_C2038( C972 C2038 ) C972_=_C2042( C972 C2042 ) C972_=_C2253( C972 C2253 ) C972_=_C2257( C972 C2257 ) C972_=_C2260( C972 C2260 ) C972_=_C2263( C972 C2263 ) \nC972_=_C2264( C972 C2264 ) C979_=_C980( C979 C980 ) C979_=_C2037( C979 C2037 ) C979_=_C2041( C979 C2041 ) C979_=_C2252( C979 C2252 ) C979_=_C2256( C979 C2256 ) \nC979_=_C2260( C979 C2260 ) C979_=_C2261( C979 C2261 ) C979_=_C2262( C979 C2262 ) C980_=_C2038( C980 C2038 ) C980_=_C2042( C980 C2042 ) C980_=_C2253( C980 C2253 ) \nC980_=_C2257( C980 C2257 ) C980_=_C2260( C980 C2260 ) C980_=_C2263( C980 C2263 ) C980_=_C2264( C980 C2264 ) C2037_=_C2038( C2037 C2038 ) C2037_=_C2041( C2037 C2041 ) \nC2037_=_C2252( C2037 C2252 ) C2037_=_C2256( C2037 C2256 ) C2037_=_C2260( C2037 C2260 ) C2037_=_C2261( C2037 C2261 ) C2037_=_C2262( C2037 C2262 ) C2038_=_C2042( C2038 C2042 ) \nC2038_=_C2253( C2038 C2253 ) C2038_=_C2257( C2038 C2257 ) C2038_=_C2260( C2038 C2260 ) C2038_=_C2263( C2038 C2263 ) C2038_=_C2264( C2038 C2264 ) C2041_=_C2042( C2041 C2042 ) \nC2041_=_C2252( C2041 C2252 ) C2041_=_C2256( C2041 C2256 ) C2041_=_C2260( C2041 C2260 ) C2041_=_C2261( C2041 C2261 ) C2041_=_C2262( C2041 C2262 ) C2042_=_C2253( C2042 C2253 ) \nC2042_=_C2257( C2042 C2257 ) C2042_=_C2260( C2042 C2260 ) C2042_=_C2263( C2042 C2263 ) C2042_=_C2264( C2042 C2264 ) C2252_=_C2253( C2252 C2253 ) C2252_=_C2256( C2252 C2256 ) \nC2252_=_C2260( C2252 C2260 ) C2252_=_C2261( C2252 C2261 ) C2252_=_C2262( C2252 C2262 ) C2253_=_C2257( C2253 C2257 ) C2253_=_C2260( C2253 C2260 ) C2253_=_C2263( C2253 C2263 ) \nC2253_=_C2264( C2253 C2264 ) C2256_=_C2257( C2256 C2257 ) C2256_=_C2260( C2256 C2260 ) C2256_=_C2261( C2256 C2261 ) C2256_=_C2262( C2256 C2262 ) C2257_=_C2260( C2257 C2260 ) \nC2257_=_C2263( C2257 C2263 ) C2257_=_C2264( C2257 C2264 ) C2260_=_C2261( C2260 C2261 ) C2260_=_C2262( C2260 C2262 ) C2260_=_C2263( C2260 C2263 ) C2260_=_C2264( C2260 C2264 ) \nC2261_=_C2262( C2261 C2262 ) C2263_=_C2264( C2263 C2264 ) "];836-&gt;1009[label="18: C103 C104 C971 C972 C979 \nC980 C2037 C2038 C2041 C2042 C2252 \nC2253 C2256 C2257 C2261 C2262 C2263 \nC2264 \n79: C103_=_C104 ,C103_=_C971 ,C103_=_C979 ,C103_=_C2037 ,C103_=_C2041 ,\nC103_=_C2252 ,C103_=_C2256 ,C103_=_C2261 ,C103_=_C2262 ,C104_=_C972 ,C104_=_C980 ,\nC104_=_C2038 ,C104_=_C2042 ,C104_=_C2253 ,C104_=_C2257 ,C104_=_C2263 ,C104_=_C2264 ,\nC971_=_C972 ,C971_=_C979 ,C971_=_C2037 ,C971_=_C2041 ,C971_=_C2252 ,C971_=_C2256 ,\nC971_=_C2261 ,C971_=_C2262 ,C972_=_C980 ,C972_=_C2038 ,C972_=_C2042 ,C972_=_C2253 ,\nC972_=_C2257 ,C972_=_C2263 ,C972_=_C2264 ,C979_=_C980 ,C979_=_C2037 ,C979_=_C2041 ,\nC979_=_C2252 ,C979_=_C2256 ,C979_=_C2261 ,C979_=_C2262 ,C980_=_C2038 ,C980_=_C2042 ,\nC980_=_C2253 ,C980_=_C2257 ,C980_=_C2263 ,C980_=_C2264 ,C2037_=_C2038 ,C2037_=_C2041 ,\nC2037_=_C2252 ,C2037_=_C2256 ,C2037_=_C2261 ,C2037_=_C2262 ,C2038_=_C2042 ,C2038_=_C2253 ,\nC2038_=_C2257 ,C2038_=_C2263 ,C2038_=_C2264 ,C2041_=_C2042 ,C2041_=_C2252 ,C2041_=_C2256 ,\nC2041_=_C2261 ,C2041_=_C2262 ,C2042_=_C2253 ,C2042_=_C2257 ,C2042_=_C2263 ,C2042_=_C2264 ,\nC2252_=_C2253 ,C2252_=_C2256 ,C2252_=_C2261 ,C2252_=_C2262 ,C2253_=_C2257 ,C2253_=_C2263 ,\nC2253_=_C2264 ,C2256_=_C2257 ,C2256_=_C2261 ,C2256_=_C2262 ,C2257_=_C2263 ,C2257_=_C2264 ,\nC2261_=_C2262 ,C2263_=_C2264 ,"];1010[shape=box, label="id:1010 level: 8\n33: C2 C128 C129 C723 C967 \nC969 C970 C971 C972 C973 C975 \nC976 C977 C978 C979 C980 C2034 \nC2035 C2036 C2039 C2040 C2041 C2042 \nC2043 C2044 C2252 C2253 C2254 C2255 \nC2256 C2257 C2258 C2259 \n170: C2_=_C723( C2 C723 ) C2_=_C2034( C2 C2034 ) C2_=_C2039( C2 C2039 ) C2_=_C2040( C2 C2040 ) C2_=_C2041( C2 C2041 ) \nC2_=_C2042( C2 C2042 ) C2_=_C2043( C2 C2043 ) C2_=_C2044( C2 C2044 ) C128_=_C129( C128 C129 ) C128_=_C969( C128 C969 ) C128_=_C977( C128 C977 ) \nC128_=_C2035( C128 C2035 ) C128_=_C2039( C128 C2039 ) C128_=_C2252( C128 C2252 ) C128_=_C2253( C128 C2253 ) C128_=_C2254( C128 C2254 ) C128_=_C2255( C128 C2255 ) \nC129_=_C970( C129 C970 ) C129_=_C978( C129 C978 ) C129_=_C2036( C129 C2036 ) C129_=_C2040( C129 C2040 ) C129_=_C2256( C129 C2256 ) C129_=_C2257( C129 C2257 ) \nC129_=_C2258( C129 C2258 ) C129_=_C2259( C129 C2259 ) C723_=_C2034( C723 C2034 ) C723_=_C2039( C723 C2039 ) C723_=_C2040( C723 C2040 ) C723_=_C2041( C723 C2041 ) \nC723_=_C2042( C723 C2042 ) C723_=_C2043( C723 C2043 ) C723_=_C2044( C723 C2044 ) C967_=_C969( C967 C969 ) C967_=_C970( C967 C970 ) C967_=_C971( C967 C971 ) \nC967_=_C972( C967 C972 ) C967_=_C973( C967 C973 ) C967_=_C2034( C967 C2034 ) C967_=_C2035( C967 C2035 ) C967_=_C2036( C967 C2036 ) C969_=_C970( C969 C970 ) \nC969_=_C971( C969 C971 ) C969_=_C972( C969 C972 ) C969_=_C977( C969 C977 ) C969_=_C2035( C969 C2035 ) C969_=_C2039( C969 C2039 ) C969_=_C2252( C969 C2252 ) \nC969_=_C2253( C969 C2253 ) C969_=_C2254( C969 C2254 ) C969_=_C2255( C969 C2255 ) C970_=_C971( C970 C971 ) C970_=_C972( C970 C972 ) C970_=_C978( C970 C978 ) \nC970_=_C2036( C970 C2036 ) C970_=_C2040( C970 C2040 ) C970_=_C2256( C970 C2256 ) C970_=_C2257( C970 C2257 ) C970_=_C2258( C970 C2258 ) C970_=_C2259( C970 C2259 ) \nC971_=_C972( C971 C972 ) C971_=_C979( C971 C979 ) C971_=_C2041( C971 C2041 ) C971_=_C2252( C971 C2252 ) C971_=_C2256( C971 C2256 ) C972_=_C980( C972 C980 ) \nC972_=_C2042( C972 C2042 ) C972_=_C2253( C972 C2253 ) C972_=_C2257( C972 C2257 ) C973_=_C975( C973 C975 ) C973_=_C976( C973 C976 ) C973_=_C977( C973 C977 ) \nC973_=_C978( C973 C978 ) C973_=_C979( C973 C979 ) C973_=_C980( C973 C980 ) C973_=_C2034( C973 C2034 ) C973_=_C2035( C973 C2035 ) C973_=_C2036( C973 C2036 ) \nC975_=_C976( C975 C976 ) C975_=_C977( C975 C977 ) C975_=_C978( C975 C978 ) C975_=_C979( C975 C979 ) C975_=_C980( C975 C980 ) C976_=_C977( C976 C977 ) \nC976_=_C978( C976 C978 ) C976_=_C979( C976 C979 ) C976_=_C980( C976 C980 ) C977_=_C978( C977 C978 ) C977_=_C979( C977 C979 ) C977_=_C980( C977 C980 ) \nC977_=_C2035( C977 C2035 ) C977_=_C2039( C977 C2039 ) C977_=_C2252( C977 C2252 ) C977_=_C2253( C977 C2253 ) C977_=_C2254( C977 C2254 ) C977_=_C2255( C977 C2255 ) \nC978_=_C979( C978 C979 ) C978_=_C980( C978 C980 ) C978_=_C2036( C978 C2036 ) C978_=_C2040( C978 C2040 ) C978_=_C2256( C978 C2256 ) C978_=_C2257( C978 C2257 ) \nC978_=_C2258( C978 C2258 ) C978_=_C2259( C978 C2259 ) C979_=_C980( C979 C980 ) C979_=_C2041( C979 C2041 ) C979_=_C2252( C979 C2252 ) C979_=_C2256( C979 C2256 ) \nC980_=_C2042( C980 C2042 ) C980_=_C2253( C980 C2253 ) C980_=_C2257( C980 C2257 ) C2034_=_C2035( C2034 C2035 ) C2034_=_C2036( C2034 C2036 ) C2034_=_C2039( C2034 C2039 ) \nC2034_=_C2040( C2034 C2040 ) C2034_=_C2041( C2034 C2041 ) C2034_=_C2042( C2034 C2042 ) C2034_=_C2043( C2034 C2043 ) C2034_=_C2044( C2034 C2044 ) C2035_=_C2036( C2035 C2036 ) \nC2035_=_C2039( C2035 C2039 ) C2035_=_C2252( C2035 C2252 ) C2035_=_C2253( C2035 C2253 ) C2035_=_C2254( C2035 C2254 ) C2035_=_C2255( C2035 C2255 ) C2036_=_C2040( C2036 C2040 ) \nC2036_=_C2256( C2036 C2256 ) C2036_=_C2257( C2036 C2257 ) C2036_=_C2258( C2036 C2258 ) C2036_=_C2259( C2036 C2259 ) C2039_=_C2040( C2039 C2040 ) C2039_=_C2041( C2039 C2041 ) \nC2039_=_C2042( C2039 C2042 ) C2039_=_C2043( C2039 C2043 ) C2039_=_C2044( C2039 C2044 ) C2039_=_C2252( C2039 C2252 ) C2039_=_C2253( C2039 C2253 ) C2039_=_C2254( C2039 C2254 ) \nC2039_=_C2255( C2039 C2255 ) C2040_=_C2041( C2040 C2041 ) C2040_=_C2042( C2040 C2042 ) C2040_=_C2043( C2040 C2043 ) C2040_=_C2044( C2040 C2044 ) C2040_=_C2256( C2040 C2256 ) \nC2040_=_C2257( C2040 C2257 ) C2040_=_C2258( C2040 C2258 ) C2040_=_C2259( C2040 C2259 ) C2041_=_C2042( C2041 C2042 ) C2041_=_C2043( C2041 C2043 ) C2041_=_C2044( C2041 C2044 ) \nC2041_=_C2252( C2041 C2252 ) C2041_=_C2256( C2041 C2256 ) C2042_=_C2043( C2042 C2043 ) C2042_=_C2044( C2042 C2044 ) C2042_=_C2253( C2042 C2253 ) C2042_=_C2257( C2042 C2257 ) \nC2043_=_C2044( C2043 C2044 ) C2252_=_C2253( C2252 C2253 ) C2252_=_C2254( C2252 C2254 ) C2252_=_C2255( C2252 C2255 ) C2252_=_C2256( C2252 C2256 ) C2253_=_C2254( C2253 C2254 ) \nC2253_=_C2255( C2253 C2255 ) C2253_=_C2257( C2253 C2257 ) C2254_=_C2255( C2254 C2255 ) C2256_=_C2257( C2256 C2257 ) C2256_=_C2258( C2256 C2258 ) C2256_=_C2259( C2256 C2259 ) \nC2257_=_C2258( C2257 C2258 ) C2257_=_C2259( C2257 C2259 ) C2258_=_C2259( C2258 C2259 ) "];836-&gt;1010[label="27: C2 C128 C129 C723 C967 \nC971 C972 C973 C975 C976 C979 \nC980 C2034 C2035 C2036 C2041 C2042 \nC2043 C2044 C2252 C2253 C2254 C2255 \nC2256 C2257 C2258 C2259 \n95: C2_=_C723 ,C2_=_C2034 ,C2_=_C2041 ,C2_=_C2042 ,C2_=_C2043 ,\nC2_=_C2044 ,C128_=_C129 ,C128_=_C2035 ,C128_=_C2252 ,C128_=_C2253 ,C128_=_C2254 ,\nC128_=_C2255 ,C129_=_C2036 ,C129_=_C2256 ,C129_=_C2257 ,C129_=_C2258 ,C129_=_C2259 ,\nC723_=_C2034 ,C723_=_C2041 ,C723_=_C2042 ,C723_=_C2043 ,C723_=_C2044 ,C967_=_C971 ,\nC967_=_C972 ,C967_=_C973 ,C967_=_C2034 ,C967_=_C2035 ,C967_=_C2036 ,C971_=_C972 ,\nC971_=_C979 ,C971_=_C2041 ,C971_=_C2252 ,C971_=_C2256 ,C972_=_C980 ,C972_=_C2042 ,\nC972_=_C2253 ,C972_=_C2257</w:t>
      </w:r>
    </w:p>
    <w:p>
      <w:pPr>
        <w:pStyle w:val="PreformattedText"/>
        <w:bidi w:val="0"/>
        <w:spacing w:before="0" w:after="0"/>
        <w:jc w:val="left"/>
        <w:rPr/>
      </w:pPr>
      <w:r>
        <w:rPr/>
        <w:t xml:space="preserve"> </w:t>
      </w:r>
      <w:r>
        <w:rPr/>
        <w:t>,C973_=_C975 ,C973_=_C976 ,C973_=_C979 ,C973_=_C980 ,\nC973_=_C2034 ,C973_=_C2035 ,C973_=_C2036 ,C975_=_C976 ,C975_=_C979 ,C975_=_C980 ,\nC976_=_C979 ,C976_=_C980 ,C979_=_C980 ,C979_=_C2041 ,C979_=_C2252 ,C979_=_C2256 ,\nC980_=_C2042 ,C980_=_C2253 ,C980_=_C2257 ,C2034_=_C2035 ,C2034_=_C2036 ,C2034_=_C2041 ,\nC2034_=_C2042 ,C2034_=_C2043 ,C2034_=_C2044 ,C2035_=_C2036 ,C2035_=_C2252 ,C2035_=_C2253 ,\nC2035_=_C2254 ,C2035_=_C2255 ,C2036_=_C2256 ,C2036_=_C2257 ,C2036_=_C2258 ,C2036_=_C2259 ,\nC2041_=_C2042 ,C2041_=_C2043 ,C2041_=_C2044 ,C2041_=_C2252 ,C2041_=_C2256 ,C2042_=_C2043 ,\nC2042_=_C2044 ,C2042_=_C2253 ,C2042_=_C2257 ,C2043_=_C2044 ,C2252_=_C2253 ,C2252_=_C2254 ,\nC2252_=_C2255 ,C2252_=_C2256 ,C2253_=_C2254 ,C2253_=_C2255 ,C2253_=_C2257 ,C2254_=_C2255 ,\nC2256_=_C2257 ,C2256_=_C2258 ,C2256_=_C2259 ,C2257_=_C2258 ,C2257_=_C2259 ,C2258_=_C2259 ,"];1011[shape=box, label="id:1011 level: 8\n19: C3 C4 C9 C10 C1890 \nC1891 C2656 C2657 C2658 C2659 C2660 \nC2661 C2662 C2663 C2664 C2665 C2666 \nC2667 C2668 \n97: C3_=_C4( C3 C4 ) C3_=_C9( C3 C9 ) C3_=_C1890( C3 C1890 ) C3_=_C2656( C3 C2656 ) C3_=_C2657( C3 C2657 ) \nC3_=_C2658( C3 C2658 ) C3_=_C2659( C3 C2659 ) C3_=_C2660( C3 C2660 ) C3_=_C2661( C3 C2661 ) C3_=_C2662( C3 C2662 ) C4_=_C10( C4 C10 ) \nC4_=_C1891( C4 C1891 ) C4_=_C2656( C4 C2656 ) C4_=_C2663( C4 C2663 ) C4_=_C2664( C4 C2664 ) C4_=_C2665( C4 C2665 ) C4_=_C2666( C4 C2666 ) \nC4_=_C2667( C4 C2667 ) C4_=_C2668( C4 C2668 ) C9_=_C10( C9 C10 ) C9_=_C1890( C9 C1890 ) C9_=_C2656( C9 C2656 ) C9_=_C2657( C9 C2657 ) \nC9_=_C2658( C9 C2658 ) C9_=_C2659( C9 C2659 ) C9_=_C2660( C9 C2660 ) C9_=_C2661( C9 C2661 ) C9_=_C2662( C9 C2662 ) C10_=_C1891( C10 C1891 ) \nC10_=_C2656( C10 C2656 ) C10_=_C2663( C10 C2663 ) C10_=_C2664( C10 C2664 ) C10_=_C2665( C10 C2665 ) C10_=_C2666( C10 C2666 ) C10_=_C2667( C10 C2667 ) \nC10_=_C2668( C10 C2668 ) C1890_=_C1891( C1890 C1891 ) C1890_=_C2656( C1890 C2656 ) C1890_=_C2657( C1890 C2657 ) C1890_=_C2658( C1890 C2658 ) C1890_=_C2659( C1890 C2659 ) \nC1890_=_C2660( C1890 C2660 ) C1890_=_C2661( C1890 C2661 ) C1890_=_C2662( C1890 C2662 ) C1891_=_C2656( C1891 C2656 ) C1891_=_C2663( C1891 C2663 ) C1891_=_C2664( C1891 C2664 ) \nC1891_=_C2665( C1891 C2665 ) C1891_=_C2666( C1891 C2666 ) C1891_=_C2667( C1891 C2667 ) C1891_=_C2668( C1891 C2668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7_=_C2658( C2657 C2658 ) C2657_=_C2659( C2657 C2659 ) \nC2657_=_C2660( C2657 C2660 ) C2657_=_C2661( C2657 C2661 ) C2657_=_C2662( C2657 C2662 ) C2658_=_C2659( C2658 C2659 ) C2658_=_C2660( C2658 C2660 ) C2658_=_C2661( C2658 C2661 ) \nC2658_=_C2662( C2658 C2662 ) C2659_=_C2660( C2659 C2660 ) C2659_=_C2661( C2659 C2661 ) C2659_=_C2662( C2659 C2662 ) C2659_=_C2663( C2659 C2663 ) C2660_=_C2661( C2660 C2661 ) \nC2660_=_C2662( C2660 C2662 ) C2660_=_C2664( C2660 C2664 ) C2661_=_C2662( C2661 C2662 ) C2661_=_C2665( C2661 C2665 ) C2662_=_C2666( C2662 C2666 ) C2663_=_C2664( C2663 C2664 ) \nC2663_=_C2665( C2663 C2665 ) C2663_=_C2666( C2663 C2666 ) C2663_=_C2667( C2663 C2667 ) C2663_=_C2668( C2663 C2668 ) C2664_=_C2665( C2664 C2665 ) C2664_=_C2666( C2664 C2666 ) \nC2664_=_C2667( C2664 C2667 ) C2664_=_C2668( C2664 C2668 ) C2665_=_C2666( C2665 C2666 ) C2665_=_C2667( C2665 C2667 ) C2665_=_C2668( C2665 C2668 ) C2666_=_C2667( C2666 C2667 ) \nC2666_=_C2668( C2666 C2668 ) C2667_=_C2668( C2667 C2668 ) "];838-&gt;1011[label="18: C3 C4 C9 C10 C1890 \nC1891 C2657 C2658 C2659 C2660 C2661 \nC2662 C2663 C2664 C2665 C2666 C2667 \nC2668 \n79: C3_=_C4 ,C3_=_C9 ,C3_=_C1890 ,C3_=_C2657 ,C3_=_C2658 ,\nC3_=_C2659 ,C3_=_C2660 ,C3_=_C2661 ,C3_=_C2662 ,C4_=_C10 ,C4_=_C1891 ,\nC4_=_C2663 ,C4_=_C2664 ,C4_=_C2665 ,C4_=_C2666 ,C4_=_C2667 ,C4_=_C2668 ,\nC9_=_C10 ,C9_=_C1890 ,C9_=_C2657 ,C9_=_C2658 ,C9_=_C2659 ,C9_=_C2660 ,\nC9_=_C2661 ,C9_=_C2662 ,C10_=_C1891 ,C10_=_C2663 ,C10_=_C2664 ,C10_=_C2665 ,\nC10_=_C2666 ,C10_=_C2667 ,C10_=_C2668 ,C1890_=_C1891 ,C1890_=_C2657 ,C1890_=_C2658 ,\nC1890_=_C2659 ,C1890_=_C2660 ,C1890_=_C2661 ,C1890_=_C2662 ,C1891_=_C2663 ,C1891_=_C2664 ,\nC1891_=_C2665 ,C1891_=_C2666 ,C1891_=_C2667 ,C1891_=_C2668 ,C2657_=_C2658 ,C2657_=_C2659 ,\nC2657_=_C2660 ,C2657_=_C2661 ,C2657_=_C2662 ,C2658_=_C2659 ,C2658_=_C2660 ,C2658_=_C2661 ,\nC2658_=_C2662 ,C2659_=_C2660 ,C2659_=_C2661 ,C2659_=_C2662 ,C2659_=_C2663 ,C2660_=_C2661 ,\nC2660_=_C2662 ,C2660_=_C2664 ,C2661_=_C2662 ,C2661_=_C2665 ,C2662_=_C2666 ,C2663_=_C2664 ,\nC2663_=_C2665 ,C2663_=_C2666 ,C2663_=_C2667 ,C2663_=_C2668 ,C2664_=_C2665 ,C2664_=_C2666 ,\nC2664_=_C2667 ,C2664_=_C2668 ,C2665_=_C2666 ,C2665_=_C2667 ,C2665_=_C2668 ,C2666_=_C2667 ,\nC2666_=_C2668 ,C2667_=_C2668 ,"];1012[shape=box, label="id:1012 level: 8\n23: C0 C5 C6 C9 C10 \nC12 C13 C14 C15 C16 C1742 \nC1743 C2659 C2660 C2663 C2664 C3056 \nC3057 C3058 C3059 C3060 C3061 C3062 \n110: C0_=_C5( C0 C5 ) C0_=_C6( C0 C6 ) C0_=_C9( C0 C9 ) C0_=_C10( C0 C10 ) C0_=_C12( C0 C12 ) \nC0_=_C13( C0 C13 ) C0_=_C14( C0 C14 ) C0_=_C15( C0 C15 ) C0_=_C16( C0 C16 ) C5_=_C6( C5 C6 ) C5_=_C1742( C5 C1742 ) \nC5_=_C2659( C5 C2659 ) C5_=_C2663( C5 C2663 ) C5_=_C3056( C5 C3056 ) C5_=_C3057( C5 C3057 ) C5_=_C3058( C5 C3058 ) C6_=_C12( C6 C12 ) \nC6_=_C1743( C6 C1743 ) C6_=_C2660( C6 C2660 ) C6_=_C2664( C6 C2664 ) C6_=_C3056( C6 C3056 ) C6_=_C3059( C6 C3059 ) C6_=_C3060( C6 C3060 ) \nC6_=_C3061( C6 C3061 ) C6_=_C3062( C6 C3062 ) C9_=_C10( C9 C10 ) C9_=_C12( C9 C12 ) C9_=_C13( C9 C13 ) C9_=_C14( C9 C14 ) \nC9_=_C15( C9 C15 ) C9_=_C16( C9 C16 ) C9_=_C2659( C9 C2659 ) C9_=_C2660( C9 C2660 ) C10_=_C12( C10 C12 ) C10_=_C13( C10 C13 ) \nC10_=_C14( C10 C14 ) C10_=_C15( C10 C15 ) C10_=_C16( C10 C16 ) C10_=_C2663( C10 C2663 ) C10_=_C2664( C10 C2664 ) C12_=_C13( C12 C13 ) \nC12_=_C14( C12 C14 ) C12_=_C15( C12 C15 ) C12_=_C16( C12 C16 ) C12_=_C1743( C12 C1743 ) C12_=_C2660( C12 C2660 ) C12_=_C2664( C12 C2664 ) \nC12_=_C3056( C12 C3056 ) C12_=_C3059( C12 C3059 ) C12_=_C3060( C12 C3060 ) C12_=_C3061( C12 C3061 ) C12_=_C3062( C12 C3062 ) C13_=_C14( C13 C14 ) \nC13_=_C15( C13 C15 ) C13_=_C16( C13 C16 ) C14_=_C15( C14 C15 ) C14_=_C16( C14 C16 ) C15_=_C16( C15 C16 ) C15_=_C3057( C15 C3057 ) \nC15_=_C3059( C15 C3059 ) C16_=_C3058( C16 C3058 ) C16_=_C3060( C16 C3060 ) C1742_=_C1743( C1742 C1743 ) C1742_=_C2659( C1742 C2659 ) C1742_=_C2663( C1742 C2663 ) \nC1742_=_C3056( C1742 C3056 ) C1742_=_C3057( C1742 C3057 ) C1742_=_C3058( C1742 C3058 ) C1743_=_C2660( C1743 C2660 ) C1743_=_C2664( C1743 C2664 ) C1743_=_C3056( C1743 C3056 ) \nC1743_=_C3059( C1743 C3059 ) C1743_=_C3060( C1743 C3060 ) C1743_=_C3061( C1743 C3061 ) C1743_=_C3062( C1743 C3062 ) C2659_=_C2660( C2659 C2660 ) C2659_=_C2663( C2659 C2663 ) \nC2659_=_C3056( C2659 C3056 ) C2659_=_C3057( C2659 C3057 ) C2659_=_C3058( C2659 C3058 ) C2660_=_C2664( C2660 C2664 ) C2660_=_C3056( C2660 C3056 ) C2660_=_C3059( C2660 C3059 ) \nC2660_=_C3060( C2660 C3060 ) C2660_=_C3061( C2660 C3061 ) C2660_=_C3062( C2660 C3062 ) C2663_=_C2664( C2663 C2664 ) C2663_=_C3056( C2663 C3056 ) C2663_=_C3057( C2663 C3057 ) \nC2663_=_C3058( C2663 C3058 ) C2664_=_C3056( C2664 C3056 ) C2664_=_C3059( C2664 C3059 ) C2664_=_C3060( C2664 C3060 ) C2664_=_C3061( C2664 C3061 ) C2664_=_C3062( C2664 C3062 ) \nC3056_=_C3057( C3056 C3057 ) C3056_=_C3058( C3056 C3058 ) C3056_=_C3059( C3056 C3059 ) C3056_=_C3060( C3056 C3060 ) C3056_=_C3061( C3056 C3061 ) C3056_=_C3062( C3056 C3062 ) \nC3057_=_C3058( C3057 C3058 ) C3057_=_C3059( C3057 C3059 ) C3058_=_C3060( C3058 C3060 ) C3059_=_C3060( C3059 C3060 ) C3059_=_C3061( C3059 C3061 ) C3059_=_C3062( C3059 C3062 ) \nC3060_=_C3061( C3060 C3061 ) C3060_=_C3062( C3060 C3062 ) C3061_=_C3062( C3061 C3062 ) "];838-&gt;1012[label="21: C0 C5 C6 C9 C10 \nC13 C14 C15 C16 C1742 C1743 \nC2659 C2660 C2663 C2664 C3057 C3058 \nC3059 C3060 C3061 C3062 \n80: C0_=_C5 ,C0_=_C6 ,C0_=_C9 ,C0_=_C10 ,C0_=_C13 ,\nC0_=_C14 ,C0_=_C15 ,C0_=_C16 ,C5_=_C6 ,C5_=_C1742 ,C5_=_C2659 ,\nC5_=_C2663 ,C5_=_C3057 ,C5_=_C3058 ,C6_=_C1743 ,C6_=_C2660 ,C6_=_C2664 ,\nC6_=_C3059 ,C6_=_C3060 ,C6_=_C3061 ,C6_=_C3062 ,C9_=_C10 ,C9_=_C13 ,\nC9_=_C14 ,C9_=_C15 ,C9_=_C16 ,C9_=_C2659 ,C9_=_C2660 ,C10_=_C13 ,\nC10_=_C14 ,C10_=_C15 ,C10_=_C16 ,C10_=_C2663 ,C10_=_C2664 ,C13_=_C14 ,\nC13_=_C15 ,C13_=_C16 ,C14_=_C15 ,C14_=_C16 ,C15_=_C16 ,C15_=_C3057 ,\nC15_=_C3059 ,C16_=_C3058 ,C16_=_C3060 ,C1742_=_C1743 ,C1742_=_C2659 ,C1742_=_C2663 ,\nC1742_=_C3057 ,C1742_=_C3058 ,C1743_=_C2660 ,C1743_=_C2664 ,C1743_=_C3059 ,C1743_=_C3060 ,\nC1743_=_C3061 ,C1743_=_C3062 ,C2659_=_C2660 ,C2659_=_C2663 ,C2659_=_C3057 ,C2659_=_C3058 ,\nC2660_=_C2664 ,C2660_=_C3059 ,C2660_=_C3060 ,C2660_=_C3061 ,C2660_=_C3062 ,C2663_=_C2664 ,\nC2663_=_C3057 ,C2663_=_C3058 ,C2664_=_C3059 ,C2664_=_C3060 ,C2664_=_C3061 ,C2664_=_C3062 ,\nC3057_=_C3058 ,C3057_=_C3059 ,C3058_=_C3060 ,C3059_=_C3060 ,C3059_=_C3061 ,C3059_=_C3062 ,\nC3060_=_C3061 ,C3060_=_C3062 ,C3061_=_C3062 ,"];1013[shape=box, label="id:1013 level: 8\n17: C1805 C1806 C1807 C1808 C1809 \nC1810 C1811 C1812 C1813 C1814 C1815 \nC1816 C1817 C1818 C1819 C1820 C1821 \n78: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6_=_C1807( C1806 C1807 ) \nC1806_=_C1808( C1806 C1808 ) C1806_=_C1809( C1806 C1809 ) C1806_=_C1810( C1806 C1810 ) C1806_=_C1811( C1806 C1811 ) C1806_=_C1812( C1806 C1812 ) C1806_=_C1813( C1806 C1813 ) \nC1806_=_C1814( C1806 C1814</w:t>
      </w:r>
    </w:p>
    <w:p>
      <w:pPr>
        <w:pStyle w:val="PreformattedText"/>
        <w:bidi w:val="0"/>
        <w:spacing w:before="0" w:after="0"/>
        <w:jc w:val="left"/>
        <w:rPr/>
      </w:pPr>
      <w:r>
        <w:rPr/>
        <w:t xml:space="preserve"> </w:t>
      </w:r>
      <w:r>
        <w:rPr/>
        <w:t>) C1807_=_C1808( C1807 C1808 ) C1807_=_C1809( C1807 C1809 ) C1807_=_C1810( C1807 C1810 ) C1807_=_C1811( C1807 C1811 ) C1807_=_C1812( C1807 C1812 ) \nC1807_=_C1813( C1807 C1813 ) C1807_=_C1815( C1807 C1815 ) C1808_=_C1809( C1808 C1809 ) C1808_=_C1810( C1808 C1810 ) C1808_=_C1811( C1808 C1811 ) C1808_=_C1812( C1808 C1812 ) \nC1808_=_C1813( C1808 C1813 ) C1808_=_C1816( C1808 C1816 ) C1809_=_C1810( C1809 C1810 ) C1809_=_C1811( C1809 C1811 ) C1809_=_C1812( C1809 C1812 ) C1809_=_C1813( C1809 C1813 ) \nC1809_=_C1817( C1809 C1817 ) C1810_=_C1811( C1810 C1811 ) C1810_=_C1812( C1810 C1812 ) C1810_=_C1813( C1810 C1813 ) C1811_=_C1812( C1811 C1812 ) C1811_=_C1813( C1811 C1813 ) \nC1812_=_C1813( C1812 C1813 ) C1812_=_C1818( C1812 C1818 ) C1813_=_C1819( C1813 C1819 ) C1814_=_C1815( C1814 C1815 ) C1814_=_C1816( C1814 C1816 ) C1814_=_C1817( C1814 C1817 ) \nC1814_=_C1818( C1814 C1818 ) C1814_=_C1819( C1814 C1819 ) C1814_=_C1820( C1814 C1820 ) C1814_=_C1821( C1814 C1821 ) C1815_=_C1816( C1815 C1816 ) C1815_=_C1817( C1815 C1817 ) \nC1815_=_C1818( C1815 C1818 ) C1815_=_C1819( C1815 C1819 ) C1815_=_C1820( C1815 C1820 ) C1815_=_C1821( C1815 C1821 ) C1816_=_C1817( C1816 C1817 ) C1816_=_C1818( C1816 C1818 ) \nC1816_=_C1819( C1816 C1819 ) C1816_=_C1820( C1816 C1820 ) C1816_=_C1821( C1816 C1821 ) C1817_=_C1818( C1817 C1818 ) C1817_=_C1819( C1817 C1819 ) C1817_=_C1820( C1817 C1820 ) \nC1817_=_C1821( C1817 C1821 ) C1818_=_C1819( C1818 C1819 ) C1818_=_C1820( C1818 C1820 ) C1818_=_C1821( C1818 C1821 ) C1819_=_C1820( C1819 C1820 ) C1819_=_C1821( C1819 C1821 ) \nC1820_=_C1821( C1820 C1821 ) "];840-&gt;1013[label="16: C1806 C1807 C1808 C1809 C1810 \nC1811 C1812 C1813 C1814 C1815 C1816 \nC1817 C1818 C1819 C1820 C1821 \n62: C1806_=_C1807 ,C1806_=_C1808 ,C1806_=_C1809 ,C1806_=_C1810 ,C1806_=_C1811 ,\nC1806_=_C1812 ,C1806_=_C1813 ,C1806_=_C1814 ,C1807_=_C1808 ,C1807_=_C1809 ,C1807_=_C1810 ,\nC1807_=_C1811 ,C1807_=_C1812 ,C1807_=_C1813 ,C1807_=_C1815 ,C1808_=_C1809 ,C1808_=_C1810 ,\nC1808_=_C1811 ,C1808_=_C1812 ,C1808_=_C1813 ,C1808_=_C1816 ,C1809_=_C1810 ,C1809_=_C1811 ,\nC1809_=_C1812 ,C1809_=_C1813 ,C1809_=_C1817 ,C1810_=_C1811 ,C1810_=_C1812 ,C1810_=_C1813 ,\nC1811_=_C1812 ,C1811_=_C1813 ,C1812_=_C1813 ,C1812_=_C1818 ,C1813_=_C1819 ,C1814_=_C1815 ,\nC1814_=_C1816 ,C1814_=_C1817 ,C1814_=_C1818 ,C1814_=_C1819 ,C1814_=_C1820 ,C1814_=_C1821 ,\nC1815_=_C1816 ,C1815_=_C1817 ,C1815_=_C1818 ,C1815_=_C1819 ,C1815_=_C1820 ,C1815_=_C1821 ,\nC1816_=_C1817 ,C1816_=_C1818 ,C1816_=_C1819 ,C1816_=_C1820 ,C1816_=_C1821 ,C1817_=_C1818 ,\nC1817_=_C1819 ,C1817_=_C1820 ,C1817_=_C1821 ,C1818_=_C1819 ,C1818_=_C1820 ,C1818_=_C1821 ,\nC1819_=_C1820 ,C1819_=_C1821 ,C1820_=_C1821 ,"];1014[shape=box, label="id:1014 level: 8\n19: C1518 C1519 C1806 C1807 C1814 \nC1815 C3688 C3689 C3690 C3691 C3692 \nC3693 C3694 C3695 C3696 C3697 C3698 \nC3699 C3700 \n97: C1518_=_C1519( C1518 C1519 ) C1518_=_C1806( C1518 C1806 ) C1518_=_C1814( C1518 C1814 ) C1518_=_C3688( C1518 C3688 ) C1518_=_C3689( C1518 C3689 ) \nC1518_=_C3690( C1518 C3690 ) C1518_=_C3691( C1518 C3691 ) C1518_=_C3692( C1518 C3692 ) C1518_=_C3693( C1518 C3693 ) C1518_=_C3694( C1518 C3694 ) C1519_=_C1807( C1519 C1807 ) \nC1519_=_C1815( C1519 C1815 ) C1519_=_C3688( C1519 C3688 ) C1519_=_C3695( C1519 C3695 ) C1519_=_C3696( C1519 C3696 ) C1519_=_C3697( C1519 C3697 ) C1519_=_C3698( C1519 C3698 ) \nC1519_=_C3699( C1519 C3699 ) C1519_=_C3700( C1519 C3700 ) C1806_=_C1807( C1806 C1807 ) C1806_=_C1814( C1806 C1814 ) C1806_=_C3688( C1806 C3688 ) C1806_=_C3689( C1806 C3689 ) \nC1806_=_C3690( C1806 C3690 ) C1806_=_C3691( C1806 C3691 ) C1806_=_C3692( C1806 C3692 ) C1806_=_C3693( C1806 C3693 ) C1806_=_C3694( C1806 C3694 ) C1807_=_C1815( C1807 C1815 ) \nC1807_=_C3688( C1807 C3688 ) C1807_=_C3695( C1807 C3695 ) C1807_=_C3696( C1807 C3696 ) C1807_=_C3697( C1807 C3697 ) C1807_=_C3698( C1807 C3698 ) C1807_=_C3699( C1807 C3699 ) \nC1807_=_C3700( C1807 C3700 ) C1814_=_C1815( C1814 C1815 ) C1814_=_C3688( C1814 C3688 ) C1814_=_C3689( C1814 C3689 ) C1814_=_C3690( C1814 C3690 ) C1814_=_C3691( C1814 C3691 ) \nC1814_=_C3692( C1814 C3692 ) C1814_=_C3693( C1814 C3693 ) C1814_=_C3694( C1814 C3694 ) C1815_=_C3688( C1815 C3688 ) C1815_=_C3695( C1815 C3695 ) C1815_=_C3696( C1815 C3696 ) \nC1815_=_C3697( C1815 C3697 ) C1815_=_C3698( C1815 C3698 ) C1815_=_C3699( C1815 C3699 ) C1815_=_C3700( C1815 C3700 ) C3688_=_C3689( C3688 C3689 ) C3688_=_C3690( C3688 C3690 ) \nC3688_=_C3691( C3688 C3691 ) C3688_=_C3692( C3688 C3692 ) C3688_=_C3693( C3688 C3693 ) C3688_=_C3694( C3688 C3694 ) C3688_=_C3695( C3688 C3695 ) C3688_=_C3696( C3688 C3696 ) \nC3688_=_C3697( C3688 C3697 ) C3688_=_C3698( C3688 C3698 ) C3688_=_C3699( C3688 C3699 ) C3688_=_C3700( C3688 C3700 ) C3689_=_C3690( C3689 C3690 ) C3689_=_C3691( C3689 C3691 ) \nC3689_=_C3692( C3689 C3692 ) C3689_=_C3693( C3689 C3693 ) C3689_=_C3694( C3689 C3694 ) C3689_=_C3695( C3689 C3695 ) C3690_=_C3691( C3690 C3691 ) C3690_=_C3692( C3690 C3692 ) \nC3690_=_C3693( C3690 C3693 ) C3690_=_C3694( C3690 C3694 ) C3690_=_C3696( C3690 C3696 ) C3691_=_C3692( C3691 C3692 ) C3691_=_C3693( C3691 C3693 ) C3691_=_C3694( C3691 C3694 ) \nC3691_=_C3699( C3691 C3699 ) C3692_=_C3693( C3692 C3693 ) C3692_=_C3694( C3692 C3694 ) C3692_=_C3700( C3692 C3700 ) C3693_=_C3694( C3693 C3694 ) C3695_=_C3696( C3695 C3696 ) \nC3695_=_C3697( C3695 C3697 ) C3695_=_C3698( C3695 C3698 ) C3695_=_C3699( C3695 C3699 ) C3695_=_C3700( C3695 C3700 ) C3696_=_C3697( C3696 C3697 ) C3696_=_C3698( C3696 C3698 ) \nC3696_=_C3699( C3696 C3699 ) C3696_=_C3700( C3696 C3700 ) C3697_=_C3698( C3697 C3698 ) C3697_=_C3699( C3697 C3699 ) C3697_=_C3700( C3697 C3700 ) C3698_=_C3699( C3698 C3699 ) \nC3698_=_C3700( C3698 C3700 ) C3699_=_C3700( C3699 C3700 ) "];840-&gt;1014[label="18: C1518 C1519 C1806 C1807 C1814 \nC1815 C3689 C3690 C3691 C3692 C3693 \nC3694 C3695 C3696 C3697 C3698 C3699 \nC3700 \n79: C1518_=_C1519 ,C1518_=_C1806 ,C1518_=_C1814 ,C1518_=_C3689 ,C1518_=_C3690 ,\nC1518_=_C3691 ,C1518_=_C3692 ,C1518_=_C3693 ,C1518_=_C3694 ,C1519_=_C1807 ,C1519_=_C1815 ,\nC1519_=_C3695 ,C1519_=_C3696 ,C1519_=_C3697 ,C1519_=_C3698 ,C1519_=_C3699 ,C1519_=_C3700 ,\nC1806_=_C1807 ,C1806_=_C1814 ,C1806_=_C3689 ,C1806_=_C3690 ,C1806_=_C3691 ,C1806_=_C3692 ,\nC1806_=_C3693 ,C1806_=_C3694 ,C1807_=_C1815 ,C1807_=_C3695 ,C1807_=_C3696 ,C1807_=_C3697 ,\nC1807_=_C3698 ,C1807_=_C3699 ,C1807_=_C3700 ,C1814_=_C1815 ,C1814_=_C3689 ,C1814_=_C3690 ,\nC1814_=_C3691 ,C1814_=_C3692 ,C1814_=_C3693 ,C1814_=_C3694 ,C1815_=_C3695 ,C1815_=_C3696 ,\nC1815_=_C3697 ,C1815_=_C3698 ,C1815_=_C3699 ,C1815_=_C3700 ,C3689_=_C3690 ,C3689_=_C3691 ,\nC3689_=_C3692 ,C3689_=_C3693 ,C3689_=_C3694 ,C3689_=_C3695 ,C3690_=_C3691 ,C3690_=_C3692 ,\nC3690_=_C3693 ,C3690_=_C3694 ,C3690_=_C3696 ,C3691_=_C3692 ,C3691_=_C3693 ,C3691_=_C3694 ,\nC3691_=_C3699 ,C3692_=_C3693 ,C3692_=_C3694 ,C3692_=_C3700 ,C3693_=_C3694 ,C3695_=_C3696 ,\nC3695_=_C3697 ,C3695_=_C3698 ,C3695_=_C3699 ,C3695_=_C3700 ,C3696_=_C3697 ,C3696_=_C3698 ,\nC3696_=_C3699 ,C3696_=_C3700 ,C3697_=_C3698 ,C3697_=_C3699 ,C3697_=_C3700 ,C3698_=_C3699 ,\nC3698_=_C3700 ,C3699_=_C3700 ,"];1015[shape=box, label="id:1015 level: 8\n19: C1761 C1762 C1771 C1772 C2261 \nC2262 C2667 C2668 C3414 C3415 C3515 \nC3516 C3519 C3520 C4111 C4112 C4113 \nC4114 C4115 \n99: C1761_=_C1762( C1761 C1762 ) C1761_=_C1771( C1761 C1771 ) C1761_=_C2261( C1761 C2261 ) C1761_=_C2667( C1761 C2667 ) C1761_=_C3414( C1761 C3414 ) \nC1761_=_C3515( C1761 C3515 ) C1761_=_C3519( C1761 C3519 ) C1761_=_C4111( C1761 C4111 ) C1761_=_C4112( C1761 C4112 ) C1761_=_C4113( C1761 C4113 ) C1762_=_C1772( C1762 C1772 ) \nC1762_=_C2262( C1762 C2262 ) C1762_=_C2668( C1762 C2668 ) C1762_=_C3415( C1762 C3415 ) C1762_=_C3516( C1762 C3516 ) C1762_=_C3520( C1762 C3520 ) C1762_=_C4111( C1762 C4111 ) \nC1762_=_C4114( C1762 C4114 ) C1762_=_C4115( C1762 C4115 ) C1771_=_C1772( C1771 C1772 ) C1771_=_C2261( C1771 C2261 ) C1771_=_C2667( C1771 C2667 ) C1771_=_C3414( C1771 C3414 ) \nC1771_=_C3515( C1771 C3515 ) C1771_=_C3519( C1771 C3519 ) C1771_=_C4111( C1771 C4111 ) C1771_=_C4112( C1771 C4112 ) C1771_=_C4113( C1771 C4113 ) C1772_=_C2262( C1772 C2262 ) \nC1772_=_C2668( C1772 C2668 ) C1772_=_C3415( C1772 C3415 ) C1772_=_C3516( C1772 C3516 ) C1772_=_C3520( C1772 C3520 ) C1772_=_C4111( C1772 C4111 ) C1772_=_C4114( C1772 C4114 ) \nC1772_=_C4115( C1772 C4115 ) C2261_=_C2262( C2261 C2262 ) C2261_=_C2667( C2261 C2667 ) C2261_=_C3414( C2261 C3414 ) C2261_=_C3515( C2261 C3515 ) C2261_=_C3519( C2261 C3519 ) \nC2261_=_C4111( C2261 C4111 ) C2261_=_C4112( C2261 C4112 ) C2261_=_C4113( C2261 C4113 ) C2262_=_C2668( C2262 C2668 ) C2262_=_C3415( C2262 C3415 ) C2262_=_C3516( C2262 C3516 ) \nC2262_=_C3520( C2262 C3520 ) C2262_=_C4111( C2262 C4111 ) C2262_=_C4114( C2262 C4114 ) C2262_=_C4115( C2262 C4115 ) C2667_=_C2668( C2667 C2668 ) C2667_=_C3414( C2667 C3414 ) \nC2667_=_C3515( C2667 C3515 ) C2667_=_C3519( C2667 C3519 ) C2667_=_C4111( C2667 C4111 ) C2667_=_C4112( C2667 C4112 ) C2667_=_C4113( C2667 C4113 ) C2668_=_C3415( C2668 C3415 ) \nC2668_=_C3516( C2668 C3516 ) C2668_=_C3520( C2668 C3520 ) C2668_=_C4111( C2668 C4111 ) C2668_=_C4114( C2668 C4114 ) C2668_=_C4115( C2668 C4115 ) C3414_=_C3415( C3414 C3415 ) \nC3414_=_C3515( C3414 C3515 ) C3414_=_C3519( C3414 C3519 ) C3414_=_C4111( C3414 C4111 ) C3414_=_C4112( C3414 C4112 ) C3414_=_C4113( C3414 C4113 ) C3415_=_C3516( C3415 C3516 ) \nC3415_=_C3520( C3415 C3520 ) C3415_=_C4111( C3415 C4111 ) C3415_=_C4114( C3415 C4114 ) C3415_=_C4115( C3415 C4115 ) C3515_=_C3516( C3515 C3516 ) C3515_=_C3519( C3515 C3519 ) \nC3515_=_C4111( C3515 C4111 ) C3515_=_C4112( C3515 C4112 ) C3515_=_C4113( C3515 C4113 ) C3516_=_C3520( C3516 C3520 ) C3516_=_C4111( C3516 C4111 ) C3516_=_C4114( C3516 C4114 ) \nC3516_=_C4115( C3516 C4115 ) C3519_=_C3520( C3519 C3520 ) C3519_=_C4111( C3519 C4111 ) C3519_=_C4112( C3519 C4112 ) C3519_=_C4113( C3519 C4113 ) C3520_=_C4111( C3520 C4111 ) \nC3520_=_C4114( C3520 C4114 ) C3520_=_C4115( C3520 C4115 ) C4111_=_C4112( C4111</w:t>
      </w:r>
    </w:p>
    <w:p>
      <w:pPr>
        <w:pStyle w:val="PreformattedText"/>
        <w:bidi w:val="0"/>
        <w:spacing w:before="0" w:after="0"/>
        <w:jc w:val="left"/>
        <w:rPr/>
      </w:pPr>
      <w:r>
        <w:rPr/>
        <w:t xml:space="preserve"> </w:t>
      </w:r>
      <w:r>
        <w:rPr/>
        <w:t>C4112 ) C4111_=_C4113( C4111 C4113 ) C4111_=_C4114( C4111 C4114 ) C4111_=_C4115( C4111 C4115 ) \nC4112_=_C4113( C4112 C4113 ) C4112_=_C4114( C4112 C4114 ) C4113_=_C4115( C4113 C4115 ) C4114_=_C4115( C4114 C4115 ) "];841-&gt;1015[label="18: C1761 C1762 C1771 C1772 C2261 \nC2262 C2667 C2668 C3414 C3415 C3515 \nC3516 C3519 C3520 C4112 C4113 C4114 \nC4115 \n81: C1761_=_C1762 ,C1761_=_C1771 ,C1761_=_C2261 ,C1761_=_C2667 ,C1761_=_C3414 ,\nC1761_=_C3515 ,C1761_=_C3519 ,C1761_=_C4112 ,C1761_=_C4113 ,C1762_=_C1772 ,C1762_=_C2262 ,\nC1762_=_C2668 ,C1762_=_C3415 ,C1762_=_C3516 ,C1762_=_C3520 ,C1762_=_C4114 ,C1762_=_C4115 ,\nC1771_=_C1772 ,C1771_=_C2261 ,C1771_=_C2667 ,C1771_=_C3414 ,C1771_=_C3515 ,C1771_=_C3519 ,\nC1771_=_C4112 ,C1771_=_C4113 ,C1772_=_C2262 ,C1772_=_C2668 ,C1772_=_C3415 ,C1772_=_C3516 ,\nC1772_=_C3520 ,C1772_=_C4114 ,C1772_=_C4115 ,C2261_=_C2262 ,C2261_=_C2667 ,C2261_=_C3414 ,\nC2261_=_C3515 ,C2261_=_C3519 ,C2261_=_C4112 ,C2261_=_C4113 ,C2262_=_C2668 ,C2262_=_C3415 ,\nC2262_=_C3516 ,C2262_=_C3520 ,C2262_=_C4114 ,C2262_=_C4115 ,C2667_=_C2668 ,C2667_=_C3414 ,\nC2667_=_C3515 ,C2667_=_C3519 ,C2667_=_C4112 ,C2667_=_C4113 ,C2668_=_C3415 ,C2668_=_C3516 ,\nC2668_=_C3520 ,C2668_=_C4114 ,C2668_=_C4115 ,C3414_=_C3415 ,C3414_=_C3515 ,C3414_=_C3519 ,\nC3414_=_C4112 ,C3414_=_C4113 ,C3415_=_C3516 ,C3415_=_C3520 ,C3415_=_C4114 ,C3415_=_C4115 ,\nC3515_=_C3516 ,C3515_=_C3519 ,C3515_=_C4112 ,C3515_=_C4113 ,C3516_=_C3520 ,C3516_=_C4114 ,\nC3516_=_C4115 ,C3519_=_C3520 ,C3519_=_C4112 ,C3519_=_C4113 ,C3520_=_C4114 ,C3520_=_C4115 ,\nC4112_=_C4113 ,C4112_=_C4114 ,C4113_=_C4115 ,C4114_=_C4115 ,"];1016[shape=box, label="id:1016 level: 8\n26: C830 C1759 C1760 C1761 C1762 \nC1763 C1764 C1765 C1766 C1767 C1768 \nC1769 C1770 C1771 C1772 C1773 C1774 \nC2979 C3337 C3518 C3522 C4113 C4115 \nC4163 C4166 C4167 \n137: C830_=_C1766( C830 C1766 ) C830_=_C1774( C830 C1774 ) C830_=_C2979( C830 C2979 ) C830_=_C3337( C830 C3337 ) C830_=_C3518( C830 C3518 ) \nC830_=_C3522( C830 C3522 ) C830_=_C4113( C830 C4113 ) C830_=_C4115( C830 C4115 ) C830_=_C4163( C830 C4163 ) C830_=_C4166( C830 C4166 ) C830_=_C4167( C830 C4167 ) \nC1759_=_C1760( C1759 C1760 ) C1759_=_C1761( C1759 C1761 ) C1759_=_C1762( C1759 C1762 ) C1759_=_C1763( C1759 C1763 ) C1759_=_C1764( C1759 C1764 ) C1759_=_C1765( C1759 C1765 ) \nC1759_=_C1766( C1759 C1766 ) C1759_=_C1767( C1759 C1767 ) C1759_=_C3518( C1759 C3518 ) C1760_=_C1761( C1760 C1761 ) C1760_=_C1762( C1760 C1762 ) C1760_=_C1763( C1760 C1763 ) \nC1760_=_C1764( C1760 C1764 ) C1760_=_C1765( C1760 C1765 ) C1760_=_C1766( C1760 C1766 ) C1760_=_C1768( C1760 C1768 ) C1760_=_C3522( C1760 C3522 ) C1761_=_C1762( C1761 C1762 ) \nC1761_=_C1763( C1761 C1763 ) C1761_=_C1764( C1761 C1764 ) C1761_=_C1765( C1761 C1765 ) C1761_=_C1766( C1761 C1766 ) C1761_=_C1771( C1761 C1771 ) C1761_=_C4113( C1761 C4113 ) \nC1762_=_C1763( C1762 C1763 ) C1762_=_C1764( C1762 C1764 ) C1762_=_C1765( C1762 C1765 ) C1762_=_C1766( C1762 C1766 ) C1762_=_C1772( C1762 C1772 ) C1762_=_C4115( C1762 C4115 ) \nC1763_=_C1764( C1763 C1764 ) C1763_=_C1765( C1763 C1765 ) C1763_=_C1766( C1763 C1766 ) C1764_=_C1765( C1764 C1765 ) C1764_=_C1766( C1764 C1766 ) C1765_=_C1766( C1765 C1766 ) \nC1765_=_C1773( C1765 C1773 ) C1765_=_C4163( C1765 C4163 ) C1766_=_C1774( C1766 C1774 ) C1766_=_C2979( C1766 C2979 ) C1766_=_C3337( C1766 C3337 ) C1766_=_C3518( C1766 C3518 ) \nC1766_=_C3522( C1766 C3522 ) C1766_=_C4113( C1766 C4113 ) C1766_=_C4115( C1766 C4115 ) C1766_=_C4163( C1766 C4163 ) C1766_=_C4166( C1766 C4166 ) C1766_=_C4167( C1766 C4167 ) \nC1767_=_C1768( C1767 C1768 ) C1767_=_C1769( C1767 C1769 ) C1767_=_C1770( C1767 C1770 ) C1767_=_C1771( C1767 C1771 ) C1767_=_C1772( C1767 C1772 ) C1767_=_C1773( C1767 C1773 ) \nC1767_=_C1774( C1767 C1774 ) C1767_=_C3518( C1767 C3518 ) C1768_=_C1769( C1768 C1769 ) C1768_=_C1770( C1768 C1770 ) C1768_=_C1771( C1768 C1771 ) C1768_=_C1772( C1768 C1772 ) \nC1768_=_C1773( C1768 C1773 ) C1768_=_C1774( C1768 C1774 ) C1768_=_C3522( C1768 C3522 ) C1769_=_C1770( C1769 C1770 ) C1769_=_C1771( C1769 C1771 ) C1769_=_C1772( C1769 C1772 ) \nC1769_=_C1773( C1769 C1773 ) C1769_=_C1774( C1769 C1774 ) C1770_=_C1771( C1770 C1771 ) C1770_=_C1772( C1770 C1772 ) C1770_=_C1773( C1770 C1773 ) C1770_=_C1774( C1770 C1774 ) \nC1771_=_C1772( C1771 C1772 ) C1771_=_C1773( C1771 C1773 ) C1771_=_C1774( C1771 C1774 ) C1771_=_C4113( C1771 C4113 ) C1772_=_C1773( C1772 C1773 ) C1772_=_C1774( C1772 C1774 ) \nC1772_=_C4115( C1772 C4115 ) C1773_=_C1774( C1773 C1774 ) C1773_=_C4163( C1773 C4163 ) C1774_=_C2979( C1774 C2979 ) C1774_=_C3337( C1774 C3337 ) C1774_=_C3518( C1774 C3518 ) \nC1774_=_C3522( C1774 C3522 ) C1774_=_C4113( C1774 C4113 ) C1774_=_C4115( C1774 C4115 ) C1774_=_C4163( C1774 C4163 ) C1774_=_C4166( C1774 C4166 ) C1774_=_C4167( C1774 C4167 ) \nC2979_=_C3337( C2979 C3337 ) C2979_=_C3518( C2979 C3518 ) C2979_=_C3522( C2979 C3522 ) C2979_=_C4113( C2979 C4113 ) C2979_=_C4115( C2979 C4115 ) C2979_=_C4163( C2979 C4163 ) \nC2979_=_C4166( C2979 C4166 ) C2979_=_C4167( C2979 C4167 ) C3337_=_C3518( C3337 C3518 ) C3337_=_C3522( C3337 C3522 ) C3337_=_C4113( C3337 C4113 ) C3337_=_C4115( C3337 C4115 ) \nC3337_=_C4163( C3337 C4163 ) C3337_=_C4166( C3337 C4166 ) C3337_=_C4167( C3337 C4167 ) C3518_=_C3522( C3518 C3522 ) C3518_=_C4113( C3518 C4113 ) C3518_=_C4115( C3518 C4115 ) \nC3518_=_C4163( C3518 C4163 ) C3518_=_C4166( C3518 C4166 ) C3518_=_C4167( C3518 C4167 ) C3522_=_C4113( C3522 C4113 ) C3522_=_C4115( C3522 C4115 ) C3522_=_C4163( C3522 C4163 ) \nC3522_=_C4166( C3522 C4166 ) C3522_=_C4167( C3522 C4167 ) C4113_=_C4115( C4113 C4115 ) C4113_=_C4163( C4113 C4163 ) C4113_=_C4166( C4113 C4166 ) C4113_=_C4167( C4113 C4167 ) \nC4115_=_C4163( C4115 C4163 ) C4115_=_C4166( C4115 C4166 ) C4115_=_C4167( C4115 C4167 ) C4163_=_C4166( C4163 C4166 ) C4163_=_C4167( C4163 C4167 ) C4166_=_C4167( C4166 C4167 ) "];841-&gt;1016[label="24: C830 C1759 C1760 C1761 C1762 \nC1763 C1764 C1765 C1767 C1768 C1769 \nC1770 C1771 C1772 C1773 C2979 C3337 \nC3518 C3522 C4113 C4115 C4163 C4166 \nC4167 \n102: C830_=_C2979 ,C830_=_C3337 ,C830_=_C3518 ,C830_=_C3522 ,C830_=_C4113 ,\nC830_=_C4115 ,C830_=_C4163 ,C830_=_C4166 ,C830_=_C4167 ,C1759_=_C1760 ,C1759_=_C1761 ,\nC1759_=_C1762 ,C1759_=_C1763 ,C1759_=_C1764 ,C1759_=_C1765 ,C1759_=_C1767 ,C1759_=_C3518 ,\nC1760_=_C1761 ,C1760_=_C1762 ,C1760_=_C1763 ,C1760_=_C1764 ,C1760_=_C1765 ,C1760_=_C1768 ,\nC1760_=_C3522 ,C1761_=_C1762 ,C1761_=_C1763 ,C1761_=_C1764 ,C1761_=_C1765 ,C1761_=_C1771 ,\nC1761_=_C4113 ,C1762_=_C1763 ,C1762_=_C1764 ,C1762_=_C1765 ,C1762_=_C1772 ,C1762_=_C4115 ,\nC1763_=_C1764 ,C1763_=_C1765 ,C1764_=_C1765 ,C1765_=_C1773 ,C1765_=_C4163 ,C1767_=_C1768 ,\nC1767_=_C1769 ,C1767_=_C1770 ,C1767_=_C1771 ,C1767_=_C1772 ,C1767_=_C1773 ,C1767_=_C3518 ,\nC1768_=_C1769 ,C1768_=_C1770 ,C1768_=_C1771 ,C1768_=_C1772 ,C1768_=_C1773 ,C1768_=_C3522 ,\nC1769_=_C1770 ,C1769_=_C1771 ,C1769_=_C1772 ,C1769_=_C1773 ,C1770_=_C1771 ,C1770_=_C1772 ,\nC1770_=_C1773 ,C1771_=_C1772 ,C1771_=_C1773 ,C1771_=_C4113 ,C1772_=_C1773 ,C1772_=_C4115 ,\nC1773_=_C4163 ,C2979_=_C3337 ,C2979_=_C3518 ,C2979_=_C3522 ,C2979_=_C4113 ,C2979_=_C4115 ,\nC2979_=_C4163 ,C2979_=_C4166 ,C2979_=_C4167 ,C3337_=_C3518 ,C3337_=_C3522 ,C3337_=_C4113 ,\nC3337_=_C4115 ,C3337_=_C4163 ,C3337_=_C4166 ,C3337_=_C4167 ,C3518_=_C3522 ,C3518_=_C4113 ,\nC3518_=_C4115 ,C3518_=_C4163 ,C3518_=_C4166 ,C3518_=_C4167 ,C3522_=_C4113 ,C3522_=_C4115 ,\nC3522_=_C4163 ,C3522_=_C4166 ,C3522_=_C4167 ,C4113_=_C4115 ,C4113_=_C4163 ,C4113_=_C4166 ,\nC4113_=_C4167 ,C4115_=_C4163 ,C4115_=_C4166 ,C4115_=_C4167 ,C4163_=_C4166 ,C4163_=_C4167 ,\nC4166_=_C4167 ,"];1017[shape=box, label="id:1017 level: 8\n17: C233 C242 C243 C244 C245 \nC246 C247 C248 C249 C1180 C1760 \nC1768 C3512 C3519 C3520 C3521 C3522 \n73: C233_=_C242( C233 C242 ) C233_=_C243( C233 C243 ) C233_=_C244( C233 C244 ) C233_=_C245( C233 C245 ) C233_=_C246( C233 C246 ) \nC233_=_C247( C233 C247 ) C233_=_C248( C233 C248 ) C233_=_C249( C233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4_=_C245( C244 C245 ) C244_=_C246( C244 C246 ) \nC244_=_C247( C244 C247 ) C244_=_C248( C244 C248 ) C244_=_C249( C244 C249 ) C244_=_C3512( C244 C3512 ) C245_=_C246( C245 C246 ) C245_=_C247( C245 C247 ) \nC245_=_C248( C245 C248 ) C245_=_C249( C245 C249 ) C245_=_C1180( C245 C1180 ) C245_=_C1760( C245 C1760 ) C245_=_C1768( C245 C1768 ) C245_=_C3512( C245 C3512 ) \nC245_=_C3519( C245 C3519 ) C245_=_C3520( C245 C3520 ) C245_=_C3521( C245 C3521 ) C245_=_C3522( C245 C3522 ) C246_=_C247( C246 C247 ) C246_=_C248( C246 C248 ) \nC246_=_C249( C246 C249 ) C247_=_C248( C247 C248 ) C247_=_C249( C247 C249 ) C248_=_C249( C248 C249 ) C1180_=_C1760( C1180 C1760 ) C1180_=_C1768( C1180 C1768 ) \nC1180_=_C3512( C1180 C3512 ) C1180_=_C3519( C1180 C3519 ) C1180_=_C3520( C1180 C3520 ) C1180_=_C3521( C1180 C3521 ) C1180_=_C3522( C1180 C3522 ) C1760_=_C1768( C1760 C1768 ) \nC1760_=_C3512( C1760 C3512 ) C1760_=_C3519( C1760 C3519 ) C1760_=_C3520( C1760 C3520 ) C1760_=_C3521( C1760 C3521 ) C1760_=_C3522( C1760 C3522 ) C1768_=_C3512( C1768 C3512 ) \nC1768_=_C3519( C1768 C3519 ) C1768_=_C3520( C1768 C3520 ) C1768_=_C3521( C1768 C3521 ) C1768_=_C3522( C1768 C3522 ) C3512_=_C3519( C3512 C3519 ) C3512_=_C3520( C3512 C3520 ) \nC3512_=_C3521( C3512 C3521 ) C3512_=_C3522( C3512 C3522 ) C3519_=_C3520( C3519 C3520 ) C3519_=_C3521( C3519 C3521 ) C3519_=_C3522( C3519 C3522 ) C3520_=_C3521( C3520 C3521 ) \nC3520_=_C3522( C3520 C3522 ) C3521_=_C3522( C3521 C3522 ) "];842-&gt;1017[label="16: C233 C242 C243 C244 C246 \nC247 C248 C249 C1180 C1760 C1768 \nC3512 C3519 C3520 C3521 C3522 \n57: C233_=_C242 ,C233_=_C243 ,C233_=_C244 ,C233_=_C246 ,C233_=_C247 ,\nC233_=_C248 ,C233_=_C249 ,C242_=_C243</w:t>
      </w:r>
    </w:p>
    <w:p>
      <w:pPr>
        <w:pStyle w:val="PreformattedText"/>
        <w:bidi w:val="0"/>
        <w:spacing w:before="0" w:after="0"/>
        <w:jc w:val="left"/>
        <w:rPr/>
      </w:pPr>
      <w:r>
        <w:rPr/>
        <w:t xml:space="preserve"> </w:t>
      </w:r>
      <w:r>
        <w:rPr/>
        <w:t>,C242_=_C244 ,C242_=_C246 ,C242_=_C247 ,\nC242_=_C248 ,C242_=_C249 ,C243_=_C244 ,C243_=_C246 ,C243_=_C247 ,C243_=_C248 ,\nC243_=_C249 ,C244_=_C246 ,C244_=_C247 ,C244_=_C248 ,C244_=_C249 ,C244_=_C3512 ,\nC246_=_C247 ,C246_=_C248 ,C246_=_C249 ,C247_=_C248 ,C247_=_C249 ,C248_=_C249 ,\nC1180_=_C1760 ,C1180_=_C1768 ,C1180_=_C3512 ,C1180_=_C3519 ,C1180_=_C3520 ,C1180_=_C3521 ,\nC1180_=_C3522 ,C1760_=_C1768 ,C1760_=_C3512 ,C1760_=_C3519 ,C1760_=_C3520 ,C1760_=_C3521 ,\nC1760_=_C3522 ,C1768_=_C3512 ,C1768_=_C3519 ,C1768_=_C3520 ,C1768_=_C3521 ,C1768_=_C3522 ,\nC3512_=_C3519 ,C3512_=_C3520 ,C3512_=_C3521 ,C3512_=_C3522 ,C3519_=_C3520 ,C3519_=_C3521 ,\nC3519_=_C3522 ,C3520_=_C3521 ,C3520_=_C3522 ,C3521_=_C3522 ,"];1018[shape=box, label="id:1018 level: 8\n22: C244 C829 C1179 C1759 C1765 \nC1767 C1773 C2978 C3336 C3512 C3513 \nC3514 C3515 C3516 C3517 C3518 C3521 \nC4112 C4114 C4163 C4164 C4165 \n127: C244_=_C1179( C244 C1179 ) C244_=_C1759( C244 C1759 ) C244_=_C1767( C244 C1767 ) C244_=_C3512( C244 C3512 ) C244_=_C3513( C244 C3513 ) \nC244_=_C3514( C244 C3514 ) C244_=_C3515( C244 C3515 ) C244_=_C3516( C244 C3516 ) C244_=_C3517( C244 C3517 ) C244_=_C3518( C244 C3518 ) C829_=_C1765( C829 C1765 ) \nC829_=_C1773( C829 C1773 ) C829_=_C2978( C829 C2978 ) C829_=_C3336( C829 C3336 ) C829_=_C3517( C829 C3517 ) C829_=_C3521( C829 C3521 ) C829_=_C4112( C829 C4112 ) \nC829_=_C4114( C829 C4114 ) C829_=_C4163( C829 C4163 ) C829_=_C4164( C829 C4164 ) C829_=_C4165( C829 C4165 ) C1179_=_C1759( C1179 C1759 ) C1179_=_C1767( C1179 C1767 ) \nC1179_=_C3512( C1179 C3512 ) C1179_=_C3513( C1179 C3513 ) C1179_=_C3514( C1179 C3514 ) C1179_=_C3515( C1179 C3515 ) C1179_=_C3516( C1179 C3516 ) C1179_=_C3517( C1179 C3517 ) \nC1179_=_C3518( C1179 C3518 ) C1759_=_C1765( C1759 C1765 ) C1759_=_C1767( C1759 C1767 ) C1759_=_C3512( C1759 C3512 ) C1759_=_C3513( C1759 C3513 ) C1759_=_C3514( C1759 C3514 ) \nC1759_=_C3515( C1759 C3515 ) C1759_=_C3516( C1759 C3516 ) C1759_=_C3517( C1759 C3517 ) C1759_=_C3518( C1759 C3518 ) C1765_=_C1773( C1765 C1773 ) C1765_=_C2978( C1765 C2978 ) \nC1765_=_C3336( C1765 C3336 ) C1765_=_C3517( C1765 C3517 ) C1765_=_C3521( C1765 C3521 ) C1765_=_C4112( C1765 C4112 ) C1765_=_C4114( C1765 C4114 ) C1765_=_C4163( C1765 C4163 ) \nC1765_=_C4164( C1765 C4164 ) C1765_=_C4165( C1765 C4165 ) C1767_=_C1773( C1767 C1773 ) C1767_=_C3512( C1767 C3512 ) C1767_=_C3513( C1767 C3513 ) C1767_=_C3514( C1767 C3514 ) \nC1767_=_C3515( C1767 C3515 ) C1767_=_C3516( C1767 C3516 ) C1767_=_C3517( C1767 C3517 ) C1767_=_C3518( C1767 C3518 ) C1773_=_C2978( C1773 C2978 ) C1773_=_C3336( C1773 C3336 ) \nC1773_=_C3517( C1773 C3517 ) C1773_=_C3521( C1773 C3521 ) C1773_=_C4112( C1773 C4112 ) C1773_=_C4114( C1773 C4114 ) C1773_=_C4163( C1773 C4163 ) C1773_=_C4164( C1773 C4164 ) \nC1773_=_C4165( C1773 C4165 ) C2978_=_C3336( C2978 C3336 ) C2978_=_C3517( C2978 C3517 ) C2978_=_C3521( C2978 C3521 ) C2978_=_C4112( C2978 C4112 ) C2978_=_C4114( C2978 C4114 ) \nC2978_=_C4163( C2978 C4163 ) C2978_=_C4164( C2978 C4164 ) C2978_=_C4165( C2978 C4165 ) C3336_=_C3517( C3336 C3517 ) C3336_=_C3521( C3336 C3521 ) C3336_=_C4112( C3336 C4112 ) \nC3336_=_C4114( C3336 C4114 ) C3336_=_C4163( C3336 C4163 ) C3336_=_C4164( C3336 C4164 ) C3336_=_C4165( C3336 C4165 ) C3512_=_C3513( C3512 C3513 ) C3512_=_C3514( C3512 C3514 ) \nC3512_=_C3515( C3512 C3515 ) C3512_=_C3516( C3512 C3516 ) C3512_=_C3517( C3512 C3517 ) C3512_=_C3518( C3512 C3518 ) C3512_=_C3521( C3512 C3521 ) C3513_=_C3514( C3513 C3514 ) \nC3513_=_C3515( C3513 C3515 ) C3513_=_C3516( C3513 C3516 ) C3513_=_C3517( C3513 C3517 ) C3513_=_C3518( C3513 C3518 ) C3514_=_C3515( C3514 C3515 ) C3514_=_C3516( C3514 C3516 ) \nC3514_=_C3517( C3514 C3517 ) C3514_=_C3518( C3514 C3518 ) C3515_=_C3516( C3515 C3516 ) C3515_=_C3517( C3515 C3517 ) C3515_=_C3518( C3515 C3518 ) C3515_=_C4112( C3515 C4112 ) \nC3516_=_C3517( C3516 C3517 ) C3516_=_C3518( C3516 C3518 ) C3516_=_C4114( C3516 C4114 ) C3517_=_C3518( C3517 C3518 ) C3517_=_C3521( C3517 C3521 ) C3517_=_C4112( C3517 C4112 ) \nC3517_=_C4114( C3517 C4114 ) C3517_=_C4163( C3517 C4163 ) C3517_=_C4164( C3517 C4164 ) C3517_=_C4165( C3517 C4165 ) C3518_=_C4163( C3518 C4163 ) C3521_=_C4112( C3521 C4112 ) \nC3521_=_C4114( C3521 C4114 ) C3521_=_C4163( C3521 C4163 ) C3521_=_C4164( C3521 C4164 ) C3521_=_C4165( C3521 C4165 ) C4112_=_C4114( C4112 C4114 ) C4112_=_C4163( C4112 C4163 ) \nC4112_=_C4164( C4112 C4164 ) C4112_=_C4165( C4112 C4165 ) C4114_=_C4163( C4114 C4163 ) C4114_=_C4164( C4114 C4164 ) C4114_=_C4165( C4114 C4165 ) C4163_=_C4164( C4163 C4164 ) \nC4163_=_C4165( C4163 C4165 ) C4164_=_C4165( C4164 C4165 ) "];842-&gt;1018[label="21: C244 C829 C1179 C1759 C1765 \nC1767 C1773 C2978 C3336 C3512 C3513 \nC3514 C3515 C3516 C3518 C3521 C4112 \nC4114 C4163 C4164 C4165 \n106: C244_=_C1179 ,C244_=_C1759 ,C244_=_C1767 ,C244_=_C3512 ,C244_=_C3513 ,\nC244_=_C3514 ,C244_=_C3515 ,C244_=_C3516 ,C244_=_C3518 ,C829_=_C1765 ,C829_=_C1773 ,\nC829_=_C2978 ,C829_=_C3336 ,C829_=_C3521 ,C829_=_C4112 ,C829_=_C4114 ,C829_=_C4163 ,\nC829_=_C4164 ,C829_=_C4165 ,C1179_=_C1759 ,C1179_=_C1767 ,C1179_=_C3512 ,C1179_=_C3513 ,\nC1179_=_C3514 ,C1179_=_C3515 ,C1179_=_C3516 ,C1179_=_C3518 ,C1759_=_C1765 ,C1759_=_C1767 ,\nC1759_=_C3512 ,C1759_=_C3513 ,C1759_=_C3514 ,C1759_=_C3515 ,C1759_=_C3516 ,C1759_=_C3518 ,\nC1765_=_C1773 ,C1765_=_C2978 ,C1765_=_C3336 ,C1765_=_C3521 ,C1765_=_C4112 ,C1765_=_C4114 ,\nC1765_=_C4163 ,C1765_=_C4164 ,C1765_=_C4165 ,C1767_=_C1773 ,C1767_=_C3512 ,C1767_=_C3513 ,\nC1767_=_C3514 ,C1767_=_C3515 ,C1767_=_C3516 ,C1767_=_C3518 ,C1773_=_C2978 ,C1773_=_C3336 ,\nC1773_=_C3521 ,C1773_=_C4112 ,C1773_=_C4114 ,C1773_=_C4163 ,C1773_=_C4164 ,C1773_=_C4165 ,\nC2978_=_C3336 ,C2978_=_C3521 ,C2978_=_C4112 ,C2978_=_C4114 ,C2978_=_C4163 ,C2978_=_C4164 ,\nC2978_=_C4165 ,C3336_=_C3521 ,C3336_=_C4112 ,C3336_=_C4114 ,C3336_=_C4163 ,C3336_=_C4164 ,\nC3336_=_C4165 ,C3512_=_C3513 ,C3512_=_C3514 ,C3512_=_C3515 ,C3512_=_C3516 ,C3512_=_C3518 ,\nC3512_=_C3521 ,C3513_=_C3514 ,C3513_=_C3515 ,C3513_=_C3516 ,C3513_=_C3518 ,C3514_=_C3515 ,\nC3514_=_C3516 ,C3514_=_C3518 ,C3515_=_C3516 ,C3515_=_C3518 ,C3515_=_C4112 ,C3516_=_C3518 ,\nC3516_=_C4114 ,C3518_=_C4163 ,C3521_=_C4112 ,C3521_=_C4114 ,C3521_=_C4163 ,C3521_=_C4164 ,\nC3521_=_C4165 ,C4112_=_C4114 ,C4112_=_C4163 ,C4112_=_C4164 ,C4112_=_C4165 ,C4114_=_C4163 ,\nC4114_=_C4164 ,C4114_=_C4165 ,C4163_=_C4164 ,C4163_=_C4165 ,C4164_=_C4165 ,"];1019[shape=box, label="id:1019 level: 8\n19: C240 C241 C248 C249 C2767 \nC2768 C2775 C2776 C3354 C3355 C3601 \nC3602 C3605 C3606 C4168 C4169 C4170 \nC4171 C4172 \n97: C240_=_C241( C240 C241 ) C240_=_C248( C240 C248 ) C240_=_C2767( C240 C2767 ) C240_=_C2775( C240 C2775 ) C240_=_C3354( C240 C3354 ) \nC240_=_C3601( C240 C3601 ) C240_=_C3605( C240 C3605 ) C240_=_C4168( C240 C4168 ) C240_=_C4169( C240 C4169 ) C240_=_C4170( C240 C4170 ) C241_=_C249( C241 C249 ) \nC241_=_C2768( C241 C2768 ) C241_=_C2776( C241 C2776 ) C241_=_C3355( C241 C3355 ) C241_=_C3602( C241 C3602 ) C241_=_C3606( C241 C3606 ) C241_=_C4168( C241 C4168 ) \nC241_=_C4171( C241 C4171 ) C241_=_C4172( C241 C4172 ) C248_=_C249( C248 C249 ) C248_=_C2767( C248 C2767 ) C248_=_C2775( C248 C2775 ) C248_=_C3354( C248 C3354 ) \nC248_=_C3601( C248 C3601 ) C248_=_C3605( C248 C3605 ) C248_=_C4168( C248 C4168 ) C248_=_C4169( C248 C4169 ) C248_=_C4170( C248 C4170 ) C249_=_C2768( C249 C2768 ) \nC249_=_C2776( C249 C2776 ) C249_=_C3355( C249 C3355 ) C249_=_C3602( C249 C3602 ) C249_=_C3606( C249 C3606 ) C249_=_C4168( C249 C4168 ) C249_=_C4171( C249 C4171 ) \nC249_=_C4172( C249 C4172 ) C2767_=_C2768( C2767 C2768 ) C2767_=_C2775( C2767 C2775 ) C2767_=_C3354( C2767 C3354 ) C2767_=_C3601( C2767 C3601 ) C2767_=_C3605( C2767 C3605 ) \nC2767_=_C4168( C2767 C4168 ) C2767_=_C4169( C2767 C4169 ) C2767_=_C4170( C2767 C4170 ) C2768_=_C2776( C2768 C2776 ) C2768_=_C3355( C2768 C3355 ) C2768_=_C3602( C2768 C3602 ) \nC2768_=_C3606( C2768 C3606 ) C2768_=_C4168( C2768 C4168 ) C2768_=_C4171( C2768 C4171 ) C2768_=_C4172( C2768 C4172 ) C2775_=_C2776( C2775 C2776 ) C2775_=_C3354( C2775 C3354 ) \nC2775_=_C3601( C2775 C3601 ) C2775_=_C3605( C2775 C3605 ) C2775_=_C4168( C2775 C4168 ) C2775_=_C4169( C2775 C4169 ) C2775_=_C4170( C2775 C4170 ) C2776_=_C3355( C2776 C3355 ) \nC2776_=_C3602( C2776 C3602 ) C2776_=_C3606( C2776 C3606 ) C2776_=_C4168( C2776 C4168 ) C2776_=_C4171( C2776 C4171 ) C2776_=_C4172( C2776 C4172 ) C3354_=_C3355( C3354 C3355 ) \nC3354_=_C3601( C3354 C3601 ) C3354_=_C3605( C3354 C3605 ) C3354_=_C4168( C3354 C4168 ) C3354_=_C4169( C3354 C4169 ) C3354_=_C4170( C3354 C4170 ) C3355_=_C3602( C3355 C3602 ) \nC3355_=_C3606( C3355 C3606 ) C3355_=_C4168( C3355 C4168 ) C3355_=_C4171( C3355 C4171 ) C3355_=_C4172( C3355 C4172 ) C3601_=_C3602( C3601 C3602 ) C3601_=_C3605( C3601 C3605 ) \nC3601_=_C4168( C3601 C4168 ) C3601_=_C4169( C3601 C4169 ) C3601_=_C4170( C3601 C4170 ) C3602_=_C3606( C3602 C3606 ) C3602_=_C4168( C3602 C4168 ) C3602_=_C4171( C3602 C4171 ) \nC3602_=_C4172( C3602 C4172 ) C3605_=_C3606( C3605 C3606 ) C3605_=_C4168( C3605 C4168 ) C3605_=_C4169( C3605 C4169 ) C3605_=_C4170( C3605 C4170 ) C3606_=_C4168( C3606 C4168 ) \nC3606_=_C4171( C3606 C4171 ) C3606_=_C4172( C3606 C4172 ) C4168_=_C4169( C4168 C4169 ) C4168_=_C4170( C4168 C4170 ) C4168_=_C4171( C4168 C4171 ) C4168_=_C4172( C4168 C4172 ) \nC4169_=_C4170( C4169 C4170 ) C4171_=_C4172( C4171 C4172 ) "];844-&gt;1019[label="18: C240 C241 C248 C249 C2767 \nC2768 C2775 C2776 C3354 C3355 C3601 \nC3602 C3605 C3606 C4169 C4170 C4171 \nC4172 \n79: C240_=_C241 ,C240_=_C248 ,C240_=_C2767 ,C240_=_C2775 ,C240_=_C3354 ,\nC240_=_C3601 ,C240_=_C3605 ,C240_=_C4169 ,C240_=_C4170 ,C241_=_C249 ,C241_=_C2768 ,\nC241_=_C2776 ,C241_=_C3355 ,C241_=_C3602 ,C241_=_C3606 ,C241_=_C4171 ,C241_=_C4172 ,\nC248_=_C249 ,C248_=_C2767 ,C248_=_C2775 ,C248_=_C3354 ,C248_=_C3601 ,C248_=_C3605 ,\nC248_=_C4169 ,C248_=_C4170 ,C249_=_C2768 ,C249_=_C2776 ,C249_=_C3355 ,C249_=_C3602 ,\nC249_=_C3606 ,C249_=_C4171 ,C249_=_C4172 ,C2767_=_C2768 ,C2767_=_C2775</w:t>
      </w:r>
    </w:p>
    <w:p>
      <w:pPr>
        <w:pStyle w:val="PreformattedText"/>
        <w:bidi w:val="0"/>
        <w:spacing w:before="0" w:after="0"/>
        <w:jc w:val="left"/>
        <w:rPr/>
      </w:pPr>
      <w:r>
        <w:rPr/>
        <w:t xml:space="preserve"> </w:t>
      </w:r>
      <w:r>
        <w:rPr/>
        <w:t>,C2767_=_C3354 ,\nC2767_=_C3601 ,C2767_=_C3605 ,C2767_=_C4169 ,C2767_=_C4170 ,C2768_=_C2776 ,C2768_=_C3355 ,\nC2768_=_C3602 ,C2768_=_C3606 ,C2768_=_C4171 ,C2768_=_C4172 ,C2775_=_C2776 ,C2775_=_C3354 ,\nC2775_=_C3601 ,C2775_=_C3605 ,C2775_=_C4169 ,C2775_=_C4170 ,C2776_=_C3355 ,C2776_=_C3602 ,\nC2776_=_C3606 ,C2776_=_C4171 ,C2776_=_C4172 ,C3354_=_C3355 ,C3354_=_C3601 ,C3354_=_C3605 ,\nC3354_=_C4169 ,C3354_=_C4170 ,C3355_=_C3602 ,C3355_=_C3606 ,C3355_=_C4171 ,C3355_=_C4172 ,\nC3601_=_C3602 ,C3601_=_C3605 ,C3601_=_C4169 ,C3601_=_C4170 ,C3602_=_C3606 ,C3602_=_C4171 ,\nC3602_=_C4172 ,C3605_=_C3606 ,C3605_=_C4169 ,C3605_=_C4170 ,C3606_=_C4171 ,C3606_=_C4172 ,\nC4169_=_C4170 ,C4171_=_C4172 ,"];1020[shape=box, label="id:1020 level: 8\n29: C233 C234 C235 C236 C238 \nC239 C240 C241 C242 C243 C247 \nC638 C639 C2765 C2766 C2767 C2768 \nC2769 C2770 C2771 C2772 C2773 C2774 \nC2775 C2776 C3215 C3600 C3605 C3606 \n146: C233_=_C234( C233 C234 ) C233_=_C235( C233 C235 ) C233_=_C236( C233 C236 ) C233_=_C238( C233 C238 ) C233_=_C239( C233 C239 ) \nC233_=_C240( C233 C240 ) C233_=_C241( C233 C241 ) C233_=_C242( C233 C242 ) C233_=_C243( C233 C243 ) C233_=_C247( C233 C247 ) C234_=_C235( C234 C235 ) \nC234_=_C236( C234 C236 ) C234_=_C238( C234 C238 ) C234_=_C239( C234 C239 ) C234_=_C240( C234 C240 ) C234_=_C241( C234 C241 ) C234_=_C242( C234 C242 ) \nC234_=_C638( C234 C638 ) C234_=_C2765( C234 C2765 ) C234_=_C2766( C234 C2766 ) C234_=_C2767( C234 C2767 ) C234_=_C2768( C234 C2768 ) C234_=_C2769( C234 C2769 ) \nC234_=_C2770( C234 C2770 ) C235_=_C236( C235 C236 ) C235_=_C238( C235 C238 ) C235_=_C239( C235 C239 ) C235_=_C240( C235 C240 ) C235_=_C241( C235 C241 ) \nC235_=_C243( C235 C243 ) C235_=_C639( C235 C639 ) C235_=_C2771( C235 C2771 ) C235_=_C2772( C235 C2772 ) C235_=_C2773( C235 C2773 ) C235_=_C2774( C235 C2774 ) \nC235_=_C2775( C235 C2775 ) C235_=_C2776( C235 C2776 ) C236_=_C238( C236 C238 ) C236_=_C239( C236 C239 ) C236_=_C240( C236 C240 ) C236_=_C241( C236 C241 ) \nC236_=_C2765( C236 C2765 ) C236_=_C2771( C236 C2771 ) C236_=_C3600( C236 C3600 ) C238_=_C239( C238 C239 ) C238_=_C240( C238 C240 ) C238_=_C241( C238 C241 ) \nC239_=_C240( C239 C240 ) C239_=_C241( C239 C241 ) C240_=_C241( C240 C241 ) C240_=_C2767( C240 C2767 ) C240_=_C2775( C240 C2775 ) C240_=_C3605( C240 C3605 ) \nC241_=_C2768( C241 C2768 ) C241_=_C2776( C241 C2776 ) C241_=_C3606( C241 C3606 ) C242_=_C243( C242 C243 ) C242_=_C247( C242 C247 ) C242_=_C638( C242 C638 ) \nC242_=_C2765( C242 C2765 ) C242_=_C2766( C242 C2766 ) C242_=_C2767( C242 C2767 ) C242_=_C2768( C242 C2768 ) C242_=_C2769( C242 C2769 ) C242_=_C2770( C242 C2770 ) \nC243_=_C247( C243 C247 ) C243_=_C639( C243 C639 ) C243_=_C2771( C243 C2771 ) C243_=_C2772( C243 C2772 ) C243_=_C2773( C243 C2773 ) C243_=_C2774( C243 C2774 ) \nC243_=_C2775( C243 C2775 ) C243_=_C2776( C243 C2776 ) C247_=_C2766( C247 C2766 ) C247_=_C2772( C247 C2772 ) C247_=_C3215( C247 C3215 ) C247_=_C3600( C247 C3600 ) \nC247_=_C3605( C247 C3605 ) C247_=_C3606( C247 C3606 ) C638_=_C639( C638 C639 ) C638_=_C2765( C638 C2765 ) C638_=_C2766( C638 C2766 ) C638_=_C2767( C638 C2767 ) \nC638_=_C2768( C638 C2768 ) C638_=_C2769( C638 C2769 ) C638_=_C2770( C638 C2770 ) C639_=_C2771( C639 C2771 ) C639_=_C2772( C639 C2772 ) C639_=_C2773( C639 C2773 ) \nC639_=_C2774( C639 C2774 ) C639_=_C2775( C639 C2775 ) C639_=_C2776( C639 C2776 ) C2765_=_C2766( C2765 C2766 ) C2765_=_C2767( C2765 C2767 ) C2765_=_C2768( C2765 C2768 ) \nC2765_=_C2769( C2765 C2769 ) C2765_=_C2770( C2765 C2770 ) C2765_=_C2771( C2765 C2771 ) C2765_=_C3600( C2765 C3600 ) C2766_=_C2767( C2766 C2767 ) C2766_=_C2768( C2766 C2768 ) \nC2766_=_C2769( C2766 C2769 ) C2766_=_C2770( C2766 C2770 ) C2766_=_C2772( C2766 C2772 ) C2766_=_C3215( C2766 C3215 ) C2766_=_C3600( C2766 C3600 ) C2766_=_C3605( C2766 C3605 ) \nC2766_=_C3606( C2766 C3606 ) C2767_=_C2768( C2767 C2768 ) C2767_=_C2769( C2767 C2769 ) C2767_=_C2770( C2767 C2770 ) C2767_=_C2775( C2767 C2775 ) C2767_=_C3605( C2767 C3605 ) \nC2768_=_C2769( C2768 C2769 ) C2768_=_C2770( C2768 C2770 ) C2768_=_C2776( C2768 C2776 ) C2768_=_C3606( C2768 C3606 ) C2769_=_C2770( C2769 C2770 ) C2771_=_C2772( C2771 C2772 ) \nC2771_=_C2773( C2771 C2773 ) C2771_=_C2774( C2771 C2774 ) C2771_=_C2775( C2771 C2775 ) C2771_=_C2776( C2771 C2776 ) C2771_=_C3600( C2771 C3600 ) C2772_=_C2773( C2772 C2773 ) \nC2772_=_C2774( C2772 C2774 ) C2772_=_C2775( C2772 C2775 ) C2772_=_C2776( C2772 C2776 ) C2772_=_C3215( C2772 C3215 ) C2772_=_C3600( C2772 C3600 ) C2772_=_C3605( C2772 C3605 ) \nC2772_=_C3606( C2772 C3606 ) C2773_=_C2774( C2773 C2774 ) C2773_=_C2775( C2773 C2775 ) C2773_=_C2776( C2773 C2776 ) C2774_=_C2775( C2774 C2775 ) C2774_=_C2776( C2774 C2776 ) \nC2775_=_C2776( C2775 C2776 ) C2775_=_C3605( C2775 C3605 ) C2776_=_C3606( C2776 C3606 ) C3215_=_C3600( C3215 C3600 ) C3215_=_C3605( C3215 C3605 ) C3215_=_C3606( C3215 C3606 ) \nC3600_=_C3605( C3600 C3605 ) C3600_=_C3606( C3600 C3606 ) C3605_=_C3606( C3605 C3606 ) "];844-&gt;1020[label="25: C233 C236 C238 C239 C240 \nC241 C242 C243 C247 C638 C639 \nC2765 C2767 C2768 C2769 C2770 C2771 \nC2773 C2774 C2775 C2776 C3215 C3600 \nC3605 C3606 \n92: C233_=_C236 ,C233_=_C238 ,C233_=_C239 ,C233_=_C240 ,C233_=_C241 ,\nC233_=_C242 ,C233_=_C243 ,C233_=_C247 ,C236_=_C238 ,C236_=_C239 ,C236_=_C240 ,\nC236_=_C241 ,C236_=_C2765 ,C236_=_C2771 ,C236_=_C3600 ,C238_=_C239 ,C238_=_C240 ,\nC238_=_C241 ,C239_=_C240 ,C239_=_C241 ,C240_=_C241 ,C240_=_C2767 ,C240_=_C2775 ,\nC240_=_C3605 ,C241_=_C2768 ,C241_=_C2776 ,C241_=_C3606 ,C242_=_C243 ,C242_=_C247 ,\nC242_=_C638 ,C242_=_C2765 ,C242_=_C2767 ,C242_=_C2768 ,C242_=_C2769 ,C242_=_C2770 ,\nC243_=_C247 ,C243_=_C639 ,C243_=_C2771 ,C243_=_C2773 ,C243_=_C2774 ,C243_=_C2775 ,\nC243_=_C2776 ,C247_=_C3215 ,C247_=_C3600 ,C247_=_C3605 ,C247_=_C3606 ,C638_=_C639 ,\nC638_=_C2765 ,C638_=_C2767 ,C638_=_C2768 ,C638_=_C2769 ,C638_=_C2770 ,C639_=_C2771 ,\nC639_=_C2773 ,C639_=_C2774 ,C639_=_C2775 ,C639_=_C2776 ,C2765_=_C2767 ,C2765_=_C2768 ,\nC2765_=_C2769 ,C2765_=_C2770 ,C2765_=_C2771 ,C2765_=_C3600 ,C2767_=_C2768 ,C2767_=_C2769 ,\nC2767_=_C2770 ,C2767_=_C2775 ,C2767_=_C3605 ,C2768_=_C2769 ,C2768_=_C2770 ,C2768_=_C2776 ,\nC2768_=_C3606 ,C2769_=_C2770 ,C2771_=_C2773 ,C2771_=_C2774 ,C2771_=_C2775 ,C2771_=_C2776 ,\nC2771_=_C3600 ,C2773_=_C2774 ,C2773_=_C2775 ,C2773_=_C2776 ,C2774_=_C2775 ,C2774_=_C2776 ,\nC2775_=_C2776 ,C2775_=_C3605 ,C2776_=_C3606 ,C3215_=_C3600 ,C3215_=_C3605 ,C3215_=_C3606 ,\nC3600_=_C3605 ,C3600_=_C3606 ,C3605_=_C3606 ,"];1021[shape=box, label="id:1021 level: 8\n18: C867 C872 C876 C877 C878 \nC879 C880 C881 C882 C883 C3729 \nC4066 C4072 C4222 C4223 C4224 C4225 \nC4226 \n87: C867_=_C872( C867 C872 ) C867_=_C876( C867 C876 ) C867_=_C877( C867 C877 ) C867_=_C878( C867 C878 ) C867_=_C879( C867 C879 ) \nC867_=_C880( C867 C880 ) C867_=_C881( C867 C881 ) C867_=_C882( C867 C882 ) C867_=_C883( C867 C883 ) C872_=_C880( C872 C880 ) C872_=_C3729( C872 C3729 ) \nC872_=_C4066( C872 C4066 ) C872_=_C4072( C872 C4072 ) C872_=_C4222( C872 C4222 ) C872_=_C4223( C872 C4223 ) C872_=_C4224( C872 C4224 ) C872_=_C4225( C872 C4225 ) \nC872_=_C4226( C872 C4226 ) C876_=_C877( C876 C877 ) C876_=_C878( C876 C878 ) C876_=_C879( C876 C879 ) C876_=_C880( C876 C880 ) C876_=_C881( C876 C881 ) \nC876_=_C882( C876 C882 ) C876_=_C883( C876 C883 ) C876_=_C4066( C876 C4066 ) C877_=_C878( C877 C878 ) C877_=_C879( C877 C879 ) C877_=_C880( C877 C880 ) \nC877_=_C881( C877 C881 ) C877_=_C882( C877 C882 ) C877_=_C883( C877 C883 ) C877_=_C4072( C877 C4072 ) C878_=_C879( C878 C879 ) C878_=_C880( C878 C880 ) \nC878_=_C881( C878 C881 ) C878_=_C882( C878 C882 ) C878_=_C883( C878 C883 ) C879_=_C880( C879 C880 ) C879_=_C881( C879 C881 ) C879_=_C882( C879 C882 ) \nC879_=_C883( C879 C883 ) C880_=_C881( C880 C881 ) C880_=_C882( C880 C882 ) C880_=_C883( C880 C883 ) C880_=_C3729( C880 C3729 ) C880_=_C4066( C880 C4066 ) \nC880_=_C4072( C880 C4072 ) C880_=_C4222( C880 C4222 ) C880_=_C4223( C880 C4223 ) C880_=_C4224( C880 C4224 ) C880_=_C4225( C880 C4225 ) C880_=_C4226( C880 C4226 ) \nC881_=_C882( C881 C882 ) C881_=_C883( C881 C883 ) C881_=_C4222( C881 C4222 ) C882_=_C883( C882 C883 ) C882_=_C4223( C882 C4223 ) C883_=_C4224( C883 C4224 ) \nC3729_=_C4066( C3729 C4066 ) C3729_=_C4072( C3729 C4072 ) C3729_=_C4222( C3729 C4222 ) C3729_=_C4223( C3729 C4223 ) C3729_=_C4224( C3729 C4224 ) C3729_=_C4225( C3729 C4225 ) \nC3729_=_C4226( C3729 C4226 ) C4066_=_C4072( C4066 C4072 ) C4066_=_C4222( C4066 C4222 ) C4066_=_C4223( C4066 C4223 ) C4066_=_C4224( C4066 C4224 ) C4066_=_C4225( C4066 C4225 ) \nC4066_=_C4226( C4066 C4226 ) C4072_=_C4222( C4072 C4222 ) C4072_=_C4223( C4072 C4223 ) C4072_=_C4224( C4072 C4224 ) C4072_=_C4225( C4072 C4225 ) C4072_=_C4226( C4072 C4226 ) \nC4222_=_C4223( C4222 C4223 ) C4222_=_C4224( C4222 C4224 ) C4222_=_C4225( C4222 C4225 ) C4222_=_C4226( C4222 C4226 ) C4223_=_C4224( C4223 C4224 ) C4223_=_C4225( C4223 C4225 ) \nC4223_=_C4226( C4223 C4226 ) C4224_=_C4225( C4224 C4225 ) C4224_=_C4226( C4224 C4226 ) C4225_=_C4226( C4225 C4226 ) "];845-&gt;1021[label="17: C867 C872 C876 C877 C878 \nC879 C881 C882 C883 C3729 C4066 \nC4072 C4222 C4223 C4224 C4225 C4226 \n70: C867_=_C872 ,C867_=_C876 ,C867_=_C877 ,C867_=_C878 ,C867_=_C879 ,\nC867_=_C881 ,C867_=_C882 ,C867_=_C883 ,C872_=_C3729 ,C872_=_C4066 ,C872_=_C4072 ,\nC872_=_C4222 ,C872_=_C4223 ,C872_=_C4224 ,C872_=_C4225 ,C872_=_C4226 ,C876_=_C877 ,\nC876_=_C878 ,C876_=_C879 ,C876_=_C881 ,C876_=_C882 ,C876_=_C883 ,C876_=_C4066 ,\nC877_=_C878 ,C877_=_C879 ,C877_=_C881 ,C877_=_C882 ,C877_=_C883 ,C877_=_C4072 ,\nC878_=_C879 ,C878_=_C881 ,C878_=_C882 ,C878_=_C883 ,C879_=_C881 ,C879_=_C882 ,\nC879_=_C883 ,C881_=_C882 ,C881_=_C883 ,C881_=_C4222 ,C882_=_C883 ,C882_=_C4223 ,\nC883_=_C4224 ,C3729_=_C4066 ,C3729_=_C4072 ,C3729_=_C4222 ,C3729_=_C4223 ,C3729_=_C4224 ,\nC3729_=_C4225 ,C3729_=_C4226 ,C4066_=_C4072 ,C4066_=_C4222 ,C4066_=_C4223 ,C4066_=_C4224 ,\nC4066_=_C4225 ,C4066_=_C4226 ,C4072_=_C4222 ,C4072_=_C4223 ,C4072_=_C4224 ,C4072_=_C4225</w:t>
      </w:r>
    </w:p>
    <w:p>
      <w:pPr>
        <w:pStyle w:val="PreformattedText"/>
        <w:bidi w:val="0"/>
        <w:spacing w:before="0" w:after="0"/>
        <w:jc w:val="left"/>
        <w:rPr/>
      </w:pPr>
      <w:r>
        <w:rPr/>
        <w:t xml:space="preserve"> </w:t>
      </w:r>
      <w:r>
        <w:rPr/>
        <w:t>,\nC4072_=_C4226 ,C4222_=_C4223 ,C4222_=_C4224 ,C4222_=_C4225 ,C4222_=_C4226 ,C4223_=_C4224 ,\nC4223_=_C4225 ,C4223_=_C4226 ,C4224_=_C4225 ,C4224_=_C4226 ,C4225_=_C4226 ,"];1022[shape=box, label="id:1022 level: 8\n21: C874 C875 C882 C883 C1056 \nC1057 C1273 C1274 C4070 C4071 C4074 \nC4075 C4223 C4224 C4227 C4228 C4568 \nC4569 C4570 C4571 C4572 \n120: C874_=_C875( C874 C875 ) C874_=_C882( C874 C882 ) C874_=_C1056( C874 C1056 ) C874_=_C1273( C874 C1273 ) C874_=_C4070( C874 C4070 ) \nC874_=_C4074( C874 C4074 ) C874_=_C4223( C874 C4223 ) C874_=_C4227( C874 C4227 ) C874_=_C4568( C874 C4568 ) C874_=_C4569( C874 C4569 ) C874_=_C4570( C874 C4570 ) \nC875_=_C883( C875 C883 ) C875_=_C1057( C875 C1057 ) C875_=_C1274( C875 C1274 ) C875_=_C4071( C875 C4071 ) C875_=_C4075( C875 C4075 ) C875_=_C4224( C875 C4224 ) \nC875_=_C4228( C875 C4228 ) C875_=_C4568( C875 C4568 ) C875_=_C4571( C875 C4571 ) C875_=_C4572( C875 C4572 ) C882_=_C883( C882 C883 ) C882_=_C1056( C882 C1056 ) \nC882_=_C1273( C882 C1273 ) C882_=_C4070( C882 C4070 ) C882_=_C4074( C882 C4074 ) C882_=_C4223( C882 C4223 ) C882_=_C4227( C882 C4227 ) C882_=_C4568( C882 C4568 ) \nC882_=_C4569( C882 C4569 ) C882_=_C4570( C882 C4570 ) C883_=_C1057( C883 C1057 ) C883_=_C1274( C883 C1274 ) C883_=_C4071( C883 C4071 ) C883_=_C4075( C883 C4075 ) \nC883_=_C4224( C883 C4224 ) C883_=_C4228( C883 C4228 ) C883_=_C4568( C883 C4568 ) C883_=_C4571( C883 C4571 ) C883_=_C4572( C883 C4572 ) C1056_=_C1057( C1056 C1057 ) \nC1056_=_C1273( C1056 C1273 ) C1056_=_C4070( C1056 C4070 ) C1056_=_C4074( C1056 C4074 ) C1056_=_C4223( C1056 C4223 ) C1056_=_C4227( C1056 C4227 ) C1056_=_C4568( C1056 C4568 ) \nC1056_=_C4569( C1056 C4569 ) C1056_=_C4570( C1056 C4570 ) C1057_=_C1274( C1057 C1274 ) C1057_=_C4071( C1057 C4071 ) C1057_=_C4075( C1057 C4075 ) C1057_=_C4224( C1057 C4224 ) \nC1057_=_C4228( C1057 C4228 ) C1057_=_C4568( C1057 C4568 ) C1057_=_C4571( C1057 C4571 ) C1057_=_C4572( C1057 C4572 ) C1273_=_C1274( C1273 C1274 ) C1273_=_C4070( C1273 C4070 ) \nC1273_=_C4074( C1273 C4074 ) C1273_=_C4223( C1273 C4223 ) C1273_=_C4227( C1273 C4227 ) C1273_=_C4568( C1273 C4568 ) C1273_=_C4569( C1273 C4569 ) C1273_=_C4570( C1273 C4570 ) \nC1274_=_C4071( C1274 C4071 ) C1274_=_C4075( C1274 C4075 ) C1274_=_C4224( C1274 C4224 ) C1274_=_C4228( C1274 C4228 ) C1274_=_C4568( C1274 C4568 ) C1274_=_C4571( C1274 C4571 ) \nC1274_=_C4572( C1274 C4572 ) C4070_=_C4071( C4070 C4071 ) C4070_=_C4074( C4070 C4074 ) C4070_=_C4223( C4070 C4223 ) C4070_=_C4227( C4070 C4227 ) C4070_=_C4568( C4070 C4568 ) \nC4070_=_C4569( C4070 C4569 ) C4070_=_C4570( C4070 C4570 ) C4071_=_C4075( C4071 C4075 ) C4071_=_C4224( C4071 C4224 ) C4071_=_C4228( C4071 C4228 ) C4071_=_C4568( C4071 C4568 ) \nC4071_=_C4571( C4071 C4571 ) C4071_=_C4572( C4071 C4572 ) C4074_=_C4075( C4074 C4075 ) C4074_=_C4223( C4074 C4223 ) C4074_=_C4227( C4074 C4227 ) C4074_=_C4568( C4074 C4568 ) \nC4074_=_C4569( C4074 C4569 ) C4074_=_C4570( C4074 C4570 ) C4075_=_C4224( C4075 C4224 ) C4075_=_C4228( C4075 C4228 ) C4075_=_C4568( C4075 C4568 ) C4075_=_C4571( C4075 C4571 ) \nC4075_=_C4572( C4075 C4572 ) C4223_=_C4224( C4223 C4224 ) C4223_=_C4227( C4223 C4227 ) C4223_=_C4568( C4223 C4568 ) C4223_=_C4569( C4223 C4569 ) C4223_=_C4570( C4223 C4570 ) \nC4224_=_C4228( C4224 C4228 ) C4224_=_C4568( C4224 C4568 ) C4224_=_C4571( C4224 C4571 ) C4224_=_C4572( C4224 C4572 ) C4227_=_C4228( C4227 C4228 ) C4227_=_C4568( C4227 C4568 ) \nC4227_=_C4569( C4227 C4569 ) C4227_=_C4570( C4227 C4570 ) C4228_=_C4568( C4228 C4568 ) C4228_=_C4571( C4228 C4571 ) C4228_=_C4572( C4228 C4572 ) C4568_=_C4569( C4568 C4569 ) \nC4568_=_C4570( C4568 C4570 ) C4568_=_C4571( C4568 C4571 ) C4568_=_C4572( C4568 C4572 ) C4569_=_C4570( C4569 C4570 ) C4569_=_C4571( C4569 C4571 ) C4570_=_C4572( C4570 C4572 ) \nC4571_=_C4572( C4571 C4572 ) "];846-&gt;1022[label="20: C874 C875 C882 C883 C1056 \nC1057 C1273 C1274 C4070 C4071 C4074 \nC4075 C4223 C4224 C4227 C4228 C4569 \nC4570 C4571 C4572 \n100: C874_=_C875 ,C874_=_C882 ,C874_=_C1056 ,C874_=_C1273 ,C874_=_C4070 ,\nC874_=_C4074 ,C874_=_C4223 ,C874_=_C4227 ,C874_=_C4569 ,C874_=_C4570 ,C875_=_C883 ,\nC875_=_C1057 ,C875_=_C1274 ,C875_=_C4071 ,C875_=_C4075 ,C875_=_C4224 ,C875_=_C4228 ,\nC875_=_C4571 ,C875_=_C4572 ,C882_=_C883 ,C882_=_C1056 ,C882_=_C1273 ,C882_=_C4070 ,\nC882_=_C4074 ,C882_=_C4223 ,C882_=_C4227 ,C882_=_C4569 ,C882_=_C4570 ,C883_=_C1057 ,\nC883_=_C1274 ,C883_=_C4071 ,C883_=_C4075 ,C883_=_C4224 ,C883_=_C4228 ,C883_=_C4571 ,\nC883_=_C4572 ,C1056_=_C1057 ,C1056_=_C1273 ,C1056_=_C4070 ,C1056_=_C4074 ,C1056_=_C4223 ,\nC1056_=_C4227 ,C1056_=_C4569 ,C1056_=_C4570 ,C1057_=_C1274 ,C1057_=_C4071 ,C1057_=_C4075 ,\nC1057_=_C4224 ,C1057_=_C4228 ,C1057_=_C4571 ,C1057_=_C4572 ,C1273_=_C1274 ,C1273_=_C4070 ,\nC1273_=_C4074 ,C1273_=_C4223 ,C1273_=_C4227 ,C1273_=_C4569 ,C1273_=_C4570 ,C1274_=_C4071 ,\nC1274_=_C4075 ,C1274_=_C4224 ,C1274_=_C4228 ,C1274_=_C4571 ,C1274_=_C4572 ,C4070_=_C4071 ,\nC4070_=_C4074 ,C4070_=_C4223 ,C4070_=_C4227 ,C4070_=_C4569 ,C4070_=_C4570 ,C4071_=_C4075 ,\nC4071_=_C4224 ,C4071_=_C4228 ,C4071_=_C4571 ,C4071_=_C4572 ,C4074_=_C4075 ,C4074_=_C4223 ,\nC4074_=_C4227 ,C4074_=_C4569 ,C4074_=_C4570 ,C4075_=_C4224 ,C4075_=_C4228 ,C4075_=_C4571 ,\nC4075_=_C4572 ,C4223_=_C4224 ,C4223_=_C4227 ,C4223_=_C4569 ,C4223_=_C4570 ,C4224_=_C4228 ,\nC4224_=_C4571 ,C4224_=_C4572 ,C4227_=_C4228 ,C4227_=_C4569 ,C4227_=_C4570 ,C4228_=_C4571 ,\nC4228_=_C4572 ,C4569_=_C4570 ,C4569_=_C4571 ,C4570_=_C4572 ,C4571_=_C4572 ,"];1023[shape=box, label="id:1023 level: 8\n25: C867 C868 C869 C870 C871 \nC872 C874 C875 C877 C881 C3028 \nC3231 C3276 C3396 C3511 C3730 C4065 \nC4067 C4072 C4073 C4074 C4075 C4222 \nC4227 C4228 \n130: C867_=_C868( C867 C868 ) C867_=_C869( C867 C869 ) C867_=_C870( C867 C870 ) C867_=_C871( C867 C871 ) C867_=_C872( C867 C872 ) \nC867_=_C874( C867 C874 ) C867_=_C875( C867 C875 ) C867_=_C877( C867 C877 ) C867_=_C881( C867 C881 ) C868_=_C869( C868 C869 ) C868_=_C870( C868 C870 ) \nC868_=_C871( C868 C871 ) C868_=_C872( C868 C872 ) C868_=_C874( C868 C874 ) C868_=_C875( C868 C875 ) C869_=_C870( C869 C870 ) C869_=_C871( C869 C871 ) \nC869_=_C872( C869 C872 ) C869_=_C874( C869 C874 ) C869_=_C875( C869 C875 ) C870_=_C871( C870 C871 ) C870_=_C872( C870 C872 ) C870_=_C874( C870 C874 ) \nC870_=_C875( C870 C875 ) C870_=_C4065( C870 C4065 ) C870_=_C4067( C870 C4067 ) C871_=_C872( C871 C872 ) C871_=_C874( C871 C874 ) C871_=_C875( C871 C875 ) \nC871_=_C877( C871 C877 ) C871_=_C3028( C871 C3028 ) C871_=_C3231( C871 C3231 ) C871_=_C3276( C871 C3276 ) C871_=_C3396( C871 C3396 ) C871_=_C3511( C871 C3511 ) \nC871_=_C4065( C871 C4065 ) C871_=_C4072( C871 C4072 ) C871_=_C4073( C871 C4073 ) C871_=_C4074( C871 C4074 ) C871_=_C4075( C871 C4075 ) C872_=_C874( C872 C874 ) \nC872_=_C875( C872 C875 ) C872_=_C4072( C872 C4072 ) C872_=_C4222( C872 C4222 ) C874_=_C875( C874 C875 ) C874_=_C4074( C874 C4074 ) C874_=_C4227( C874 C4227 ) \nC875_=_C4075( C875 C4075 ) C875_=_C4228( C875 C4228 ) C877_=_C881( C877 C881 ) C877_=_C3028( C877 C3028 ) C877_=_C3231( C877 C3231 ) C877_=_C3276( C877 C3276 ) \nC877_=_C3396( C877 C3396 ) C877_=_C3511( C877 C3511 ) C877_=_C4065( C877 C4065 ) C877_=_C4072( C877 C4072 ) C877_=_C4073( C877 C4073 ) C877_=_C4074( C877 C4074 ) \nC877_=_C4075( C877 C4075 ) C881_=_C3730( C881 C3730 ) C881_=_C4067( C881 C4067 ) C881_=_C4073( C881 C4073 ) C881_=_C4222( C881 C4222 ) C881_=_C4227( C881 C4227 ) \nC881_=_C4228( C881 C4228 ) C3028_=_C3231( C3028 C3231 ) C3028_=_C3276( C3028 C3276 ) C3028_=_C3396( C3028 C3396 ) C3028_=_C3511( C3028 C3511 ) C3028_=_C4065( C3028 C4065 ) \nC3028_=_C4072( C3028 C4072 ) C3028_=_C4073( C3028 C4073 ) C3028_=_C4074( C3028 C4074 ) C3028_=_C4075( C3028 C4075 ) C3231_=_C3276( C3231 C3276 ) C3231_=_C3396( C3231 C3396 ) \nC3231_=_C3511( C3231 C3511 ) C3231_=_C4065( C3231 C4065 ) C3231_=_C4072( C3231 C4072 ) C3231_=_C4073( C3231 C4073 ) C3231_=_C4074( C3231 C4074 ) C3231_=_C4075( C3231 C4075 ) \nC3276_=_C3396( C3276 C3396 ) C3276_=_C3511( C3276 C3511 ) C3276_=_C4065( C3276 C4065 ) C3276_=_C4072( C3276 C4072 ) C3276_=_C4073( C3276 C4073 ) C3276_=_C4074( C3276 C4074 ) \nC3276_=_C4075( C3276 C4075 ) C3396_=_C3511( C3396 C3511 ) C3396_=_C4065( C3396 C4065 ) C3396_=_C4072( C3396 C4072 ) C3396_=_C4073( C3396 C4073 ) C3396_=_C4074( C3396 C4074 ) \nC3396_=_C4075( C3396 C4075 ) C3511_=_C4065( C3511 C4065 ) C3511_=_C4072( C3511 C4072 ) C3511_=_C4073( C3511 C4073 ) C3511_=_C4074( C3511 C4074 ) C3511_=_C4075( C3511 C4075 ) \nC3730_=_C4067( C3730 C4067 ) C3730_=_C4073( C3730 C4073 ) C3730_=_C4222( C3730 C4222 ) C3730_=_C4227( C3730 C4227 ) C3730_=_C4228( C3730 C4228 ) C4065_=_C4067( C4065 C4067 ) \nC4065_=_C4072( C4065 C4072 ) C4065_=_C4073( C4065 C4073 ) C4065_=_C4074( C4065 C4074 ) C4065_=_C4075( C4065 C4075 ) C4067_=_C4073( C4067 C4073 ) C4067_=_C4222( C4067 C4222 ) \nC4067_=_C4227( C4067 C4227 ) C4067_=_C4228( C4067 C4228 ) C4072_=_C4073( C4072 C4073 ) C4072_=_C4074( C4072 C4074 ) C4072_=_C4075( C4072 C4075 ) C4072_=_C4222( C4072 C4222 ) \nC4073_=_C4074( C4073 C4074 ) C4073_=_C4075( C4073 C4075 ) C4073_=_C4222( C4073 C4222 ) C4073_=_C4227( C4073 C4227 ) C4073_=_C4228( C4073 C4228 ) C4074_=_C4075( C4074 C4075 ) \nC4074_=_C4227( C4074 C4227 ) C4075_=_C4228( C4075 C4228 ) C4222_=_C4227( C4222 C4227 ) C4222_=_C4228( C4222 C4228 ) C4227_=_C4228( C4227 C4228 ) "];846-&gt;1023[label="23: C867 C868 C869 C870 C872 \nC874 C875 C877 C881 C3028 C3231 \nC3276 C3396 C3511 C3730 C4065 C4067 \nC4072 C4074 C4075 C4222 C4227 C4228 \n96: C867_=_C868 ,C867_=_C869 ,C867_=_C870 ,C867_=_C872 ,C867_=_C874 ,\nC867_=_C875 ,C867_=_C877 ,C867_=_C881 ,C868_=_C869 ,C868_=_C870 ,C868_=_C872 ,\nC868_=_C874 ,C868_=_C875 ,C869_=_C870 ,C869_=_C872 ,C869_=_C874 ,C869_=_C875 ,\nC870_=_C872 ,C870_=_C874 ,C870_=_C875 ,C870_=_C4065 ,C870_=_C4067 ,C872_=_C874 ,\nC872_=_C875 ,C872_=_C4072 ,C872_=_C4222 ,C874_=_C875 ,C874_=_C4074 ,C874_=_C4227 ,\nC875_=_C4075 ,C875_=_C4228 ,C877_=_C881 ,C877_=_C3028 ,C877_=_C3231 ,C877_=_C3276 ,\nC877_=_C3396</w:t>
      </w:r>
    </w:p>
    <w:p>
      <w:pPr>
        <w:pStyle w:val="PreformattedText"/>
        <w:bidi w:val="0"/>
        <w:spacing w:before="0" w:after="0"/>
        <w:jc w:val="left"/>
        <w:rPr/>
      </w:pPr>
      <w:r>
        <w:rPr/>
        <w:t xml:space="preserve"> </w:t>
      </w:r>
      <w:r>
        <w:rPr/>
        <w:t>,C877_=_C3511 ,C877_=_C4065 ,C877_=_C4072 ,C877_=_C4074 ,C877_=_C4075 ,\nC881_=_C3730 ,C881_=_C4067 ,C881_=_C4222 ,C881_=_C4227 ,C881_=_C4228 ,C3028_=_C3231 ,\nC3028_=_C3276 ,C3028_=_C3396 ,C3028_=_C3511 ,C3028_=_C4065 ,C3028_=_C4072 ,C3028_=_C4074 ,\nC3028_=_C4075 ,C3231_=_C3276 ,C3231_=_C3396 ,C3231_=_C3511 ,C3231_=_C4065 ,C3231_=_C4072 ,\nC3231_=_C4074 ,C3231_=_C4075 ,C3276_=_C3396 ,C3276_=_C3511 ,C3276_=_C4065 ,C3276_=_C4072 ,\nC3276_=_C4074 ,C3276_=_C4075 ,C3396_=_C3511 ,C3396_=_C4065 ,C3396_=_C4072 ,C3396_=_C4074 ,\nC3396_=_C4075 ,C3511_=_C4065 ,C3511_=_C4072 ,C3511_=_C4074 ,C3511_=_C4075 ,C3730_=_C4067 ,\nC3730_=_C4222 ,C3730_=_C4227 ,C3730_=_C4228 ,C4065_=_C4067 ,C4065_=_C4072 ,C4065_=_C4074 ,\nC4065_=_C4075 ,C4067_=_C4222 ,C4067_=_C4227 ,C4067_=_C4228 ,C4072_=_C4074 ,C4072_=_C4075 ,\nC4072_=_C4222 ,C4074_=_C4075 ,C4074_=_C4227 ,C4075_=_C4228 ,C4222_=_C4227 ,C4222_=_C4228 ,\nC4227_=_C4228 ,"];1024[shape=box, label="id:1024 level: 8\n18: C1243 C2022 C2025 C2028 C2033 \nC2463 C2468 C2469 C2472 C3423 C3424 \nC3425 C3426 C3427 C3429 C3638 C3641 \nC3642 \n87: C1243_=_C2022( C1243 C2022 ) C1243_=_C2028( C1243 C2028 ) C1243_=_C2463( C1243 C2463 ) C1243_=_C2469( C1243 C2469 ) C1243_=_C3423( C1243 C3423 ) \nC1243_=_C3424( C1243 C3424 ) C1243_=_C3425( C1243 C3425 ) C1243_=_C3426( C1243 C3426 ) C1243_=_C3427( C1243 C3427 ) C2022_=_C2025( C2022 C2025 ) C2022_=_C2028( C2022 C2028 ) \nC2022_=_C2463( C2022 C2463 ) C2022_=_C2469( C2022 C2469 ) C2022_=_C3423( C2022 C3423 ) C2022_=_C3424( C2022 C3424 ) C2022_=_C3425( C2022 C3425 ) C2022_=_C3426( C2022 C3426 ) \nC2022_=_C3427( C2022 C3427 ) C2025_=_C2033( C2025 C2033 ) C2025_=_C2468( C2025 C2468 ) C2025_=_C2472( C2025 C2472 ) C2025_=_C3427( C2025 C3427 ) C2025_=_C3429( C2025 C3429 ) \nC2025_=_C3638( C2025 C3638 ) C2025_=_C3641( C2025 C3641 ) C2025_=_C3642( C2025 C3642 ) C2028_=_C2033( C2028 C2033 ) C2028_=_C2463( C2028 C2463 ) C2028_=_C2469( C2028 C2469 ) \nC2028_=_C3423( C2028 C3423 ) C2028_=_C3424( C2028 C3424 ) C2028_=_C3425( C2028 C3425 ) C2028_=_C3426( C2028 C3426 ) C2028_=_C3427( C2028 C3427 ) C2033_=_C2468( C2033 C2468 ) \nC2033_=_C2472( C2033 C2472 ) C2033_=_C3427( C2033 C3427 ) C2033_=_C3429( C2033 C3429 ) C2033_=_C3638( C2033 C3638 ) C2033_=_C3641( C2033 C3641 ) C2033_=_C3642( C2033 C3642 ) \nC2463_=_C2468( C2463 C2468 ) C2463_=_C2469( C2463 C2469 ) C2463_=_C3423( C2463 C3423 ) C2463_=_C3424( C2463 C3424 ) C2463_=_C3425( C2463 C3425 ) C2463_=_C3426( C2463 C3426 ) \nC2463_=_C3427( C2463 C3427 ) C2468_=_C2472( C2468 C2472 ) C2468_=_C3427( C2468 C3427 ) C2468_=_C3429( C2468 C3429 ) C2468_=_C3638( C2468 C3638 ) C2468_=_C3641( C2468 C3641 ) \nC2468_=_C3642( C2468 C3642 ) C2469_=_C2472( C2469 C2472 ) C2469_=_C3423( C2469 C3423 ) C2469_=_C3424( C2469 C3424 ) C2469_=_C3425( C2469 C3425 ) C2469_=_C3426( C2469 C3426 ) \nC2469_=_C3427( C2469 C3427 ) C2472_=_C3427( C2472 C3427 ) C2472_=_C3429( C2472 C3429 ) C2472_=_C3638( C2472 C3638 ) C2472_=_C3641( C2472 C3641 ) C2472_=_C3642( C2472 C3642 ) \nC3423_=_C3424( C3423 C3424 ) C3423_=_C3425( C3423 C3425 ) C3423_=_C3426( C3423 C3426 ) C3423_=_C3427( C3423 C3427 ) C3423_=_C3429( C3423 C3429 ) C3424_=_C3425( C3424 C3425 ) \nC3424_=_C3426( C3424 C3426 ) C3424_=_C3427( C3424 C3427 ) C3425_=_C3426( C3425 C3426 ) C3425_=_C3427( C3425 C3427 ) C3426_=_C3427( C3426 C3427 ) C3426_=_C3638( C3426 C3638 ) \nC3427_=_C3429( C3427 C3429 ) C3427_=_C3638( C3427 C3638 ) C3427_=_C3641( C3427 C3641 ) C3427_=_C3642( C3427 C3642 ) C3429_=_C3638( C3429 C3638 ) C3429_=_C3641( C3429 C3641 ) \nC3429_=_C3642( C3429 C3642 ) C3638_=_C3641( C3638 C3641 ) C3638_=_C3642( C3638 C3642 ) C3641_=_C3642( C3641 C3642 ) "];847-&gt;1024[label="17: C1243 C2022 C2025 C2028 C2033 \nC2463 C2468 C2469 C2472 C3423 C3424 \nC3425 C3426 C3429 C3638 C3641 C3642 \n70: C1243_=_C2022 ,C1243_=_C2028 ,C1243_=_C2463 ,C1243_=_C2469 ,C1243_=_C3423 ,\nC1243_=_C3424 ,C1243_=_C3425 ,C1243_=_C3426 ,C2022_=_C2025 ,C2022_=_C2028 ,C2022_=_C2463 ,\nC2022_=_C2469 ,C2022_=_C3423 ,C2022_=_C3424 ,C2022_=_C3425 ,C2022_=_C3426 ,C2025_=_C2033 ,\nC2025_=_C2468 ,C2025_=_C2472 ,C2025_=_C3429 ,C2025_=_C3638 ,C2025_=_C3641 ,C2025_=_C3642 ,\nC2028_=_C2033 ,C2028_=_C2463 ,C2028_=_C2469 ,C2028_=_C3423 ,C2028_=_C3424 ,C2028_=_C3425 ,\nC2028_=_C3426 ,C2033_=_C2468 ,C2033_=_C2472 ,C2033_=_C3429 ,C2033_=_C3638 ,C2033_=_C3641 ,\nC2033_=_C3642 ,C2463_=_C2468 ,C2463_=_C2469 ,C2463_=_C3423 ,C2463_=_C3424 ,C2463_=_C3425 ,\nC2463_=_C3426 ,C2468_=_C2472 ,C2468_=_C3429 ,C2468_=_C3638 ,C2468_=_C3641 ,C2468_=_C3642 ,\nC2469_=_C2472 ,C2469_=_C3423 ,C2469_=_C3424 ,C2469_=_C3425 ,C2469_=_C3426 ,C2472_=_C3429 ,\nC2472_=_C3638 ,C2472_=_C3641 ,C2472_=_C3642 ,C3423_=_C3424 ,C3423_=_C3425 ,C3423_=_C3426 ,\nC3423_=_C3429 ,C3424_=_C3425 ,C3424_=_C3426 ,C3425_=_C3426 ,C3426_=_C3638 ,C3429_=_C3638 ,\nC3429_=_C3641 ,C3429_=_C3642 ,C3638_=_C3641 ,C3638_=_C3642 ,C3641_=_C3642 ,"];1025[shape=box, label="id:1025 level: 8\n31: C1244 C2019 C2020 C2021 C2022 \nC2024 C2025 C2027 C2028 C2030 C2031 \nC2032 C2033 C2462 C2463 C2465 C2466 \nC2467 C2468 C2469 C2470 C2472 C2473 \nC2474 C3423 C3426 C3428 C3429 C3638 \nC3639 C3640 \n141: C1244_=_C2470( C1244 C2470 ) C1244_=_C3423( C1244 C3423 ) C1244_=_C3428( C1244 C3428 ) C1244_=_C3429( C1244 C3429 ) C2019_=_C2020( C2019 C2020 ) \nC2019_=_C2021( C2019 C2021 ) C2019_=_C2022( C2019 C2022 ) C2019_=_C2024( C2019 C2024 ) C2019_=_C2025( C2019 C2025 ) C2019_=_C2027( C2019 C2027 ) C2019_=_C2462( C2019 C2462 ) \nC2019_=_C2469( C2019 C2469 ) C2019_=_C2470( C2019 C2470 ) C2019_=_C2472( C2019 C2472 ) C2019_=_C2473( C2019 C2473 ) C2019_=_C2474( C2019 C2474 ) C2020_=_C2021( C2020 C2021 ) \nC2020_=_C2022( C2020 C2022 ) C2020_=_C2024( C2020 C2024 ) C2020_=_C2025( C2020 C2025 ) C2021_=_C2022( C2021 C2022 ) C2021_=_C2024( C2021 C2024 ) C2021_=_C2025( C2021 C2025 ) \nC2022_=_C2024( C2022 C2024 ) C2022_=_C2025( C2022 C2025 ) C2022_=_C2028( C2022 C2028 ) C2022_=_C2463( C2022 C2463 ) C2022_=_C2469( C2022 C2469 ) C2022_=_C3423( C2022 C3423 ) \nC2022_=_C3426( C2022 C3426 ) C2024_=_C2025( C2024 C2025 ) C2024_=_C2032( C2024 C2032 ) C2024_=_C2467( C2024 C2467 ) C2024_=_C3426( C2024 C3426 ) C2024_=_C3428( C2024 C3428 ) \nC2024_=_C3638( C2024 C3638 ) C2024_=_C3639( C2024 C3639 ) C2024_=_C3640( C2024 C3640 ) C2025_=_C2033( C2025 C2033 ) C2025_=_C2468( C2025 C2468 ) C2025_=_C2472( C2025 C2472 ) \nC2025_=_C3429( C2025 C3429 ) C2025_=_C3638( C2025 C3638 ) C2027_=_C2028( C2027 C2028 ) C2027_=_C2030( C2027 C2030 ) C2027_=_C2031( C2027 C2031 ) C2027_=_C2032( C2027 C2032 ) \nC2027_=_C2033( C2027 C2033 ) C2027_=_C2462( C2027 C2462 ) C2027_=_C2469( C2027 C2469 ) C2027_=_C2470( C2027 C2470 ) C2027_=_C2472( C2027 C2472 ) C2027_=_C2473( C2027 C2473 ) \nC2027_=_C2474( C2027 C2474 ) C2028_=_C2030( C2028 C2030 ) C2028_=_C2031( C2028 C2031 ) C2028_=_C2032( C2028 C2032 ) C2028_=_C2033( C2028 C2033 ) C2028_=_C2463( C2028 C2463 ) \nC2028_=_C2469( C2028 C2469 ) C2028_=_C3423( C2028 C3423 ) C2028_=_C3426( C2028 C3426 ) C2030_=_C2031( C2030 C2031 ) C2030_=_C2032( C2030 C2032 ) C2030_=_C2033( C2030 C2033 ) \nC2031_=_C2032( C2031 C2032 ) C2031_=_C2033( C2031 C2033 ) C2032_=_C2033( C2032 C2033 ) C2032_=_C2467( C2032 C2467 ) C2032_=_C3426( C2032 C3426 ) C2032_=_C3428( C2032 C3428 ) \nC2032_=_C3638( C2032 C3638 ) C2032_=_C3639( C2032 C3639 ) C2032_=_C3640( C2032 C3640 ) C2033_=_C2468( C2033 C2468 ) C2033_=_C2472( C2033 C2472 ) C2033_=_C3429( C2033 C3429 ) \nC2033_=_C3638( C2033 C3638 ) C2462_=_C2463( C2462 C2463 ) C2462_=_C2465( C2462 C2465 ) C2462_=_C2466( C2462 C2466 ) C2462_=_C2467( C2462 C2467 ) C2462_=_C2468( C2462 C2468 ) \nC2462_=_C2469( C2462 C2469 ) C2462_=_C2470( C2462 C2470 ) C2462_=_C2472( C2462 C2472 ) C2462_=_C2473( C2462 C2473 ) C2462_=_C2474( C2462 C2474 ) C2463_=_C2465( C2463 C2465 ) \nC2463_=_C2466( C2463 C2466 ) C2463_=_C2467( C2463 C2467 ) C2463_=_C2468( C2463 C2468 ) C2463_=_C2469( C2463 C2469 ) C2463_=_C3423( C2463 C3423 ) C2463_=_C3426( C2463 C3426 ) \nC2465_=_C2466( C2465 C2466 ) C2465_=_C2467( C2465 C2467 ) C2465_=_C2468( C2465 C2468 ) C2466_=_C2467( C2466 C2467 ) C2466_=_C2468( C2466 C2468 ) C2467_=_C2468( C2467 C2468 ) \nC2467_=_C3426( C2467 C3426 ) C2467_=_C3428( C2467 C3428 ) C2467_=_C3638( C2467 C3638 ) C2467_=_C3639( C2467 C3639 ) C2467_=_C3640( C2467 C3640 ) C2468_=_C2472( C2468 C2472 ) \nC2468_=_C3429( C2468 C3429 ) C2468_=_C3638( C2468 C3638 ) C2469_=_C2470( C2469 C2470 ) C2469_=_C2472( C2469 C2472 ) C2469_=_C2473( C2469 C2473 ) C2469_=_C2474( C2469 C2474 ) \nC2469_=_C3423( C2469 C3423 ) C2469_=_C3426( C2469 C3426 ) C2470_=_C2472( C2470 C2472 ) C2470_=_C2473( C2470 C2473 ) C2470_=_C2474( C2470 C2474 ) C2470_=_C3423( C2470 C3423 ) \nC2470_=_C3428( C2470 C3428 ) C2470_=_C3429( C2470 C3429 ) C2472_=_C2473( C2472 C2473 ) C2472_=_C2474( C2472 C2474 ) C2472_=_C3429( C2472 C3429 ) C2472_=_C3638( C2472 C3638 ) \nC2473_=_C2474( C2473 C2474 ) C3423_=_C3426( C3423 C3426 ) C3423_=_C3428( C3423 C3428 ) C3423_=_C3429( C3423 C3429 ) C3426_=_C3428( C3426 C3428 ) C3426_=_C3638( C3426 C3638 ) \nC3426_=_C3639( C3426 C3639 ) C3426_=_C3640( C3426 C3640 ) C3428_=_C3429( C3428 C3429 ) C3428_=_C3638( C3428 C3638 ) C3428_=_C3639( C3428 C3639 ) C3428_=_C3640( C3428 C3640 ) \nC3429_=_C3638( C3429 C3638 ) C3638_=_C3639( C3638 C3639 ) C3638_=_C3640( C3638 C3640 ) C3639_=_C3640( C3639 C3640 ) "];847-&gt;1025[label="23: C1244 C2020 C2021 C2022 C2025 \nC2028 C2030 C2031 C2033 C2463 C2465 \nC2466 C2468 C2469 C2472 C2473 C2474 \nC3423 C3426 C3429 C3638 C3639 C3640 \n63: C1244_=_C3423 ,C1244_=_C3429 ,C2020_=_C2021 ,C2020_=_C2022 ,C2020_=_C2025 ,\nC2021_=_C2022 ,C2021_=_C2025 ,C2022_=_C2025 ,C2022_=_C2028 ,C2022_=_C2463 ,C2022_=_C2469 ,\nC2022_=_C3423 ,C2022_=_C3426 ,C2025_=_C2033 ,C2025_=_C2468 ,C2025_=_C2472 ,C2025_=_C3429 ,\nC2025_=_C3638 ,C2028_=_C2030 ,C2028_=_C2031 ,C2028_=_C2033 ,C2028_=_C2463 ,C2028_=_C2469 ,\nC2028_=_C3423 ,C2028_=_C3426 ,C2030_=_C2031 ,C2030_=_C2033 ,C2031_=_C2033 ,C2033_=_C2468 ,\nC2033_=_C2472 ,C2033_=_C3429 ,C2033_=_C3638 ,C2463_=_C2465</w:t>
      </w:r>
    </w:p>
    <w:p>
      <w:pPr>
        <w:pStyle w:val="PreformattedText"/>
        <w:bidi w:val="0"/>
        <w:spacing w:before="0" w:after="0"/>
        <w:jc w:val="left"/>
        <w:rPr/>
      </w:pPr>
      <w:r>
        <w:rPr/>
        <w:t xml:space="preserve"> </w:t>
      </w:r>
      <w:r>
        <w:rPr/>
        <w:t>,C2463_=_C2466 ,C2463_=_C2468 ,\nC2463_=_C2469 ,C2463_=_C3423 ,C2463_=_C3426 ,C2465_=_C2466 ,C2465_=_C2468 ,C2466_=_C2468 ,\nC2468_=_C2472 ,C2468_=_C3429 ,C2468_=_C3638 ,C2469_=_C2472 ,C2469_=_C2473 ,C2469_=_C2474 ,\nC2469_=_C3423 ,C2469_=_C3426 ,C2472_=_C2473 ,C2472_=_C2474 ,C2472_=_C3429 ,C2472_=_C3638 ,\nC2473_=_C2474 ,C3423_=_C3426 ,C3423_=_C3429 ,C3426_=_C3638 ,C3426_=_C3639 ,C3426_=_C3640 ,\nC3429_=_C3638 ,C3638_=_C3639 ,C3638_=_C3640 ,C3639_=_C3640 ,"];1026[shape=box, label="id:1026 level: 8\n21: C868 C869 C1138 C1139 C1146 \nC1147 C3167 C3168 C3173 C3174 C3502 \nC3503 C3504 C3505 C3705 C3706 C3793 \nC3794 C3795 C3796 C3797 \n118: C868_=_C869( C868 C869 ) C868_=_C1138( C868 C1138 ) C868_=_C1146( C868 C1146 ) C868_=_C3167( C868 C3167 ) C868_=_C3173( C868 C3173 ) \nC868_=_C3502( C868 C3502 ) C868_=_C3504( C868 C3504 ) C868_=_C3705( C868 C3705 ) C868_=_C3793( C868 C3793 ) C868_=_C3794( C868 C3794 ) C868_=_C3795( C868 C3795 ) \nC869_=_C1139( C869 C1139 ) C869_=_C1147( C869 C1147 ) C869_=_C3168( C869 C3168 ) C869_=_C3174( C869 C3174 ) C869_=_C3503( C869 C3503 ) C869_=_C3505( C869 C3505 ) \nC869_=_C3706( C869 C3706 ) C869_=_C3793( C869 C3793 ) C869_=_C3796( C869 C3796 ) C869_=_C3797( C869 C3797 ) C1138_=_C1139( C1138 C1139 ) C1138_=_C1146( C1138 C1146 ) \nC1138_=_C3167( C1138 C3167 ) C1138_=_C3173( C1138 C3173 ) C1138_=_C3502( C1138 C3502 ) C1138_=_C3504( C1138 C3504 ) C1138_=_C3705( C1138 C3705 ) C1138_=_C3793( C1138 C3793 ) \nC1138_=_C3794( C1138 C3794 ) C1138_=_C3795( C1138 C3795 ) C1139_=_C1147( C1139 C1147 ) C1139_=_C3168( C1139 C3168 ) C1139_=_C3174( C1139 C3174 ) C1139_=_C3503( C1139 C3503 ) \nC1139_=_C3505( C1139 C3505 ) C1139_=_C3706( C1139 C3706 ) C1139_=_C3793( C1139 C3793 ) C1139_=_C3796( C1139 C3796 ) C1139_=_C3797( C1139 C3797 ) C1146_=_C1147( C1146 C1147 ) \nC1146_=_C3167( C1146 C3167 ) C1146_=_C3173( C1146 C3173 ) C1146_=_C3502( C1146 C3502 ) C1146_=_C3504( C1146 C3504 ) C1146_=_C3705( C1146 C3705 ) C1146_=_C3793( C1146 C3793 ) \nC1146_=_C3794( C1146 C3794 ) C1146_=_C3795( C1146 C3795 ) C1147_=_C3168( C1147 C3168 ) C1147_=_C3174( C1147 C3174 ) C1147_=_C3503( C1147 C3503 ) C1147_=_C3505( C1147 C3505 ) \nC1147_=_C3706( C1147 C3706 ) C1147_=_C3793( C1147 C3793 ) C1147_=_C3796( C1147 C3796 ) C1147_=_C3797( C1147 C3797 ) C3167_=_C3168( C3167 C3168 ) C3167_=_C3173( C3167 C3173 ) \nC3167_=_C3502( C3167 C3502 ) C3167_=_C3504( C3167 C3504 ) C3167_=_C3705( C3167 C3705 ) C3167_=_C3793( C3167 C3793 ) C3167_=_C3794( C3167 C3794 ) C3167_=_C3795( C3167 C3795 ) \nC3168_=_C3174( C3168 C3174 ) C3168_=_C3503( C3168 C3503 ) C3168_=_C3505( C3168 C3505 ) C3168_=_C3706( C3168 C3706 ) C3168_=_C3793( C3168 C3793 ) C3168_=_C3796( C3168 C3796 ) \nC3168_=_C3797( C3168 C3797 ) C3173_=_C3174( C3173 C3174 ) C3173_=_C3502( C3173 C3502 ) C3173_=_C3504( C3173 C3504 ) C3173_=_C3705( C3173 C3705 ) C3173_=_C3793( C3173 C3793 ) \nC3173_=_C3794( C3173 C3794 ) C3173_=_C3795( C3173 C3795 ) C3174_=_C3503( C3174 C3503 ) C3174_=_C3505( C3174 C3505 ) C3174_=_C3706( C3174 C3706 ) C3174_=_C3793( C3174 C3793 ) \nC3174_=_C3796( C3174 C3796 ) C3174_=_C3797( C3174 C3797 ) C3502_=_C3503( C3502 C3503 ) C3502_=_C3504( C3502 C3504 ) C3502_=_C3705( C3502 C3705 ) C3502_=_C3793( C3502 C3793 ) \nC3502_=_C3794( C3502 C3794 ) C3502_=_C3795( C3502 C3795 ) C3503_=_C3505( C3503 C3505 ) C3503_=_C3706( C3503 C3706 ) C3503_=_C3793( C3503 C3793 ) C3503_=_C3796( C3503 C3796 ) \nC3503_=_C3797( C3503 C3797 ) C3504_=_C3505( C3504 C3505 ) C3504_=_C3705( C3504 C3705 ) C3504_=_C3793( C3504 C3793 ) C3504_=_C3794( C3504 C3794 ) C3504_=_C3795( C3504 C3795 ) \nC3505_=_C3706( C3505 C3706 ) C3505_=_C3793( C3505 C3793 ) C3505_=_C3796( C3505 C3796 ) C3505_=_C3797( C3505 C3797 ) C3705_=_C3706( C3705 C3706 ) C3705_=_C3793( C3705 C3793 ) \nC3705_=_C3794( C3705 C3794 ) C3705_=_C3795( C3705 C3795 ) C3706_=_C3793( C3706 C3793 ) C3706_=_C3796( C3706 C3796 ) C3706_=_C3797( C3706 C3797 ) C3793_=_C3794( C3793 C3794 ) \nC3793_=_C3795( C3793 C3795 ) C3793_=_C3796( C3793 C3796 ) C3793_=_C3797( C3793 C3797 ) C3794_=_C3795( C3794 C3795 ) C3796_=_C3797( C3796 C3797 ) "];848-&gt;1026[label="20: C868 C869 C1138 C1139 C1146 \nC1147 C3167 C3168 C3173 C3174 C3502 \nC3503 C3504 C3505 C3705 C3706 C3794 \nC3795 C3796 C3797 \n98: C868_=_C869 ,C868_=_C1138 ,C868_=_C1146 ,C868_=_C3167 ,C868_=_C3173 ,\nC868_=_C3502 ,C868_=_C3504 ,C868_=_C3705 ,C868_=_C3794 ,C868_=_C3795 ,C869_=_C1139 ,\nC869_=_C1147 ,C869_=_C3168 ,C869_=_C3174 ,C869_=_C3503 ,C869_=_C3505 ,C869_=_C3706 ,\nC869_=_C3796 ,C869_=_C3797 ,C1138_=_C1139 ,C1138_=_C1146 ,C1138_=_C3167 ,C1138_=_C3173 ,\nC1138_=_C3502 ,C1138_=_C3504 ,C1138_=_C3705 ,C1138_=_C3794 ,C1138_=_C3795 ,C1139_=_C1147 ,\nC1139_=_C3168 ,C1139_=_C3174 ,C1139_=_C3503 ,C1139_=_C3505 ,C1139_=_C3706 ,C1139_=_C3796 ,\nC1139_=_C3797 ,C1146_=_C1147 ,C1146_=_C3167 ,C1146_=_C3173 ,C1146_=_C3502 ,C1146_=_C3504 ,\nC1146_=_C3705 ,C1146_=_C3794 ,C1146_=_C3795 ,C1147_=_C3168 ,C1147_=_C3174 ,C1147_=_C3503 ,\nC1147_=_C3505 ,C1147_=_C3706 ,C1147_=_C3796 ,C1147_=_C3797 ,C3167_=_C3168 ,C3167_=_C3173 ,\nC3167_=_C3502 ,C3167_=_C3504 ,C3167_=_C3705 ,C3167_=_C3794 ,C3167_=_C3795 ,C3168_=_C3174 ,\nC3168_=_C3503 ,C3168_=_C3505 ,C3168_=_C3706 ,C3168_=_C3796 ,C3168_=_C3797 ,C3173_=_C3174 ,\nC3173_=_C3502 ,C3173_=_C3504 ,C3173_=_C3705 ,C3173_=_C3794 ,C3173_=_C3795 ,C3174_=_C3503 ,\nC3174_=_C3505 ,C3174_=_C3706 ,C3174_=_C3796 ,C3174_=_C3797 ,C3502_=_C3503 ,C3502_=_C3504 ,\nC3502_=_C3705 ,C3502_=_C3794 ,C3502_=_C3795 ,C3503_=_C3505 ,C3503_=_C3706 ,C3503_=_C3796 ,\nC3503_=_C3797 ,C3504_=_C3505 ,C3504_=_C3705 ,C3504_=_C3794 ,C3504_=_C3795 ,C3505_=_C3706 ,\nC3505_=_C3796 ,C3505_=_C3797 ,C3705_=_C3706 ,C3705_=_C3794 ,C3705_=_C3795 ,C3706_=_C3796 ,\nC3706_=_C3797 ,C3794_=_C3795 ,C3796_=_C3797 ,"];1027[shape=box, label="id:1027 level: 8\n34: C1132 C1133 C1134 C1135 C1138 \nC1139 C1140 C1141 C1144 C1145 C1146 \nC1147 C2011 C2012 C2020 C2021 C2030 \nC2031 C2229 C2230 C3165 C3166 C3167 \nC3168 C3169 C3170 C3171 C3172 C3173 \nC3174 C3502 C3503 C3504 C3505 \n167: C1132_=_C1133( C1132 C1133 ) C1132_=_C1134( C1132 C1134 ) C1132_=_C1135( C1132 C1135 ) C1132_=_C1138( C1132 C1138 ) C1132_=_C1139( C1132 C1139 ) \nC1133_=_C1134( C1133 C1134 ) C1133_=_C1135( C1133 C1135 ) C1133_=_C1138( C1133 C1138 ) C1133_=_C1139( C1133 C1139 ) C1134_=_C1135( C1134 C1135 ) C1134_=_C1138( C1134 C1138 ) \nC1134_=_C1139( C1134 C1139 ) C1134_=_C1140( C1134 C1140 ) C1134_=_C2020( C1134 C2020 ) C1134_=_C2229( C1134 C2229 ) C1134_=_C3165( C1134 C3165 ) C1134_=_C3166( C1134 C3166 ) \nC1134_=_C3167( C1134 C3167 ) C1134_=_C3168( C1134 C3168 ) C1135_=_C1138( C1135 C1138 ) C1135_=_C1139( C1135 C1139 ) C1135_=_C1141( C1135 C1141 ) C1135_=_C2021( C1135 C2021 ) \nC1135_=_C2230( C1135 C2230 ) C1135_=_C3169( C1135 C3169 ) C1135_=_C3170( C1135 C3170 ) C1135_=_C3171( C1135 C3171 ) C1135_=_C3172( C1135 C3172 ) C1135_=_C3173( C1135 C3173 ) \nC1135_=_C3174( C1135 C3174 ) C1138_=_C1139( C1138 C1139 ) C1138_=_C1146( C1138 C1146 ) C1138_=_C3167( C1138 C3167 ) C1138_=_C3173( C1138 C3173 ) C1138_=_C3502( C1138 C3502 ) \nC1138_=_C3504( C1138 C3504 ) C1139_=_C1147( C1139 C1147 ) C1139_=_C3168( C1139 C3168 ) C1139_=_C3174( C1139 C3174 ) C1139_=_C3503( C1139 C3503 ) C1139_=_C3505( C1139 C3505 ) \nC1140_=_C1141( C1140 C1141 ) C1140_=_C1144( C1140 C1144 ) C1140_=_C1145( C1140 C1145 ) C1140_=_C1146( C1140 C1146 ) C1140_=_C1147( C1140 C1147 ) C1140_=_C2020( C1140 C2020 ) \nC1140_=_C2229( C1140 C2229 ) C1140_=_C3165( C1140 C3165 ) C1140_=_C3166( C1140 C3166 ) C1140_=_C3167( C1140 C3167 ) C1140_=_C3168( C1140 C3168 ) C1141_=_C1144( C1141 C1144 ) \nC1141_=_C1145( C1141 C1145 ) C1141_=_C1146( C1141 C1146 ) C1141_=_C1147( C1141 C1147 ) C1141_=_C2021( C1141 C2021 ) C1141_=_C2230( C1141 C2230 ) C1141_=_C3169( C1141 C3169 ) \nC1141_=_C3170( C1141 C3170 ) C1141_=_C3171( C1141 C3171 ) C1141_=_C3172( C1141 C3172 ) C1141_=_C3173( C1141 C3173 ) C1141_=_C3174( C1141 C3174 ) C1144_=_C1145( C1144 C1145 ) \nC1144_=_C1146( C1144 C1146 ) C1144_=_C1147( C1144 C1147 ) C1145_=_C1146( C1145 C1146 ) C1145_=_C1147( C1145 C1147 ) C1146_=_C1147( C1146 C1147 ) C1146_=_C3167( C1146 C3167 ) \nC1146_=_C3173( C1146 C3173 ) C1146_=_C3502( C1146 C3502 ) C1146_=_C3504( C1146 C3504 ) C1147_=_C3168( C1147 C3168 ) C1147_=_C3174( C1147 C3174 ) C1147_=_C3503( C1147 C3503 ) \nC1147_=_C3505( C1147 C3505 ) C2011_=_C2012( C2011 C2012 ) C2011_=_C2030( C2011 C2030 ) C2011_=_C3165( C2011 C3165 ) C2011_=_C3169( C2011 C3169 ) C2011_=_C3502( C2011 C3502 ) \nC2011_=_C3503( C2011 C3503 ) C2012_=_C2031( C2012 C2031 ) C2012_=_C3166( C2012 C3166 ) C2012_=_C3170( C2012 C3170 ) C2012_=_C3504( C2012 C3504 ) C2012_=_C3505( C2012 C3505 ) \nC2020_=_C2021( C2020 C2021 ) C2020_=_C2229( C2020 C2229 ) C2020_=_C3165( C2020 C3165 ) C2020_=_C3166( C2020 C3166 ) C2020_=_C3167( C2020 C3167 ) C2020_=_C3168( C2020 C3168 ) \nC2021_=_C2230( C2021 C2230 ) C2021_=_C3169( C2021 C3169 ) C2021_=_C3170( C2021 C3170 ) C2021_=_C3171( C2021 C3171 ) C2021_=_C3172( C2021 C3172 ) C2021_=_C3173( C2021 C3173 ) \nC2021_=_C3174( C2021 C3174 ) C2030_=_C2031( C2030 C2031 ) C2030_=_C3165( C2030 C3165 ) C2030_=_C3169( C2030 C3169 ) C2030_=_C3502( C2030 C3502 ) C2030_=_C3503( C2030 C3503 ) \nC2031_=_C3166( C2031 C3166 ) C2031_=_C3170( C2031 C3170 ) C2031_=_C3504( C2031 C3504 ) C2031_=_C3505( C2031 C3505 ) C2229_=_C2230( C2229 C2230 ) C2229_=_C3165( C2229 C3165 ) \nC2229_=_C3166( C2229 C3166 ) C2229_=_C3167( C2229 C3167 ) C2229_=_C3168( C2229 C3168 ) C2230_=_C3169( C2230 C3169 ) C2230_=_C3170( C2230 C3170 ) C2230_=_C3171( C2230 C3171 ) \nC2230_=_C3172( C2230 C3172 ) C2230_=_C3173( C2230 C3173 ) C2230_=_C3174( C2230 C3174 ) C3165_=_C3166( C3165 C3166 ) C3165_=_C3167( C3165 C3167 ) C3165_=_C3168( C3165 C3168 ) \nC3165_=_C3169( C3165 C3169 ) C3165_=_C3502( C3165 C3502 ) C3165_=_C3503( C3165 C3503 ) C3166_=_C3167( C3166 C3167 ) C3166_=_C3168( C3166 C3168 ) C3166_=_C3170( C3166 C3170 ) \nC3166_=_C3504( C3166 C3504 ) C3166_=_C3505( C3166 C3505 ) C3167_=_C3168( C3167 C3168 ) C3167_=_C3173(</w:t>
      </w:r>
    </w:p>
    <w:p>
      <w:pPr>
        <w:pStyle w:val="PreformattedText"/>
        <w:bidi w:val="0"/>
        <w:spacing w:before="0" w:after="0"/>
        <w:jc w:val="left"/>
        <w:rPr/>
      </w:pPr>
      <w:r>
        <w:rPr/>
        <w:t xml:space="preserve"> </w:t>
      </w:r>
      <w:r>
        <w:rPr/>
        <w:t>C3167 C3173 ) C3167_=_C3502( C3167 C3502 ) C3167_=_C3504( C3167 C3504 ) \nC3168_=_C3174( C3168 C3174 ) C3168_=_C3503( C3168 C3503 ) C3168_=_C3505( C3168 C3505 ) C3169_=_C3170( C3169 C3170 ) C3169_=_C3171( C3169 C3171 ) C3169_=_C3172( C3169 C3172 ) \nC3169_=_C3173( C3169 C3173 ) C3169_=_C3174( C3169 C3174 ) C3169_=_C3502( C3169 C3502 ) C3169_=_C3503( C3169 C3503 ) C3170_=_C3171( C3170 C3171 ) C3170_=_C3172( C3170 C3172 ) \nC3170_=_C3173( C3170 C3173 ) C3170_=_C3174( C3170 C3174 ) C3170_=_C3504( C3170 C3504 ) C3170_=_C3505( C3170 C3505 ) C3171_=_C3172( C3171 C3172 ) C3171_=_C3173( C3171 C3173 ) \nC3171_=_C3174( C3171 C3174 ) C3172_=_C3173( C3172 C3173 ) C3172_=_C3174( C3172 C3174 ) C3173_=_C3174( C3173 C3174 ) C3173_=_C3502( C3173 C3502 ) C3173_=_C3504( C3173 C3504 ) \nC3174_=_C3503( C3174 C3503 ) C3174_=_C3505( C3174 C3505 ) C3502_=_C3503( C3502 C3503 ) C3502_=_C3504( C3502 C3504 ) C3503_=_C3505( C3503 C3505 ) C3504_=_C3505( C3504 C3505 ) "];848-&gt;1027[label="26: C1132 C1133 C1138 C1139 C1144 \nC1145 C1146 C1147 C2011 C2012 C2020 \nC2021 C2030 C2031 C2229 C2230 C3167 \nC3168 C3171 C3172 C3173 C3174 C3502 \nC3503 C3504 C3505 \n79: C1132_=_C1133 ,C1132_=_C1138 ,C1132_=_C1139 ,C1133_=_C1138 ,C1133_=_C1139 ,\nC1138_=_C1139 ,C1138_=_C1146 ,C1138_=_C3167 ,C1138_=_C3173 ,C1138_=_C3502 ,C1138_=_C3504 ,\nC1139_=_C1147 ,C1139_=_C3168 ,C1139_=_C3174 ,C1139_=_C3503 ,C1139_=_C3505 ,C1144_=_C1145 ,\nC1144_=_C1146 ,C1144_=_C1147 ,C1145_=_C1146 ,C1145_=_C1147 ,C1146_=_C1147 ,C1146_=_C3167 ,\nC1146_=_C3173 ,C1146_=_C3502 ,C1146_=_C3504 ,C1147_=_C3168 ,C1147_=_C3174 ,C1147_=_C3503 ,\nC1147_=_C3505 ,C2011_=_C2012 ,C2011_=_C2030 ,C2011_=_C3502 ,C2011_=_C3503 ,C2012_=_C2031 ,\nC2012_=_C3504 ,C2012_=_C3505 ,C2020_=_C2021 ,C2020_=_C2229 ,C2020_=_C3167 ,C2020_=_C3168 ,\nC2021_=_C2230 ,C2021_=_C3171 ,C2021_=_C3172 ,C2021_=_C3173 ,C2021_=_C3174 ,C2030_=_C2031 ,\nC2030_=_C3502 ,C2030_=_C3503 ,C2031_=_C3504 ,C2031_=_C3505 ,C2229_=_C2230 ,C2229_=_C3167 ,\nC2229_=_C3168 ,C2230_=_C3171 ,C2230_=_C3172 ,C2230_=_C3173 ,C2230_=_C3174 ,C3167_=_C3168 ,\nC3167_=_C3173 ,C3167_=_C3502 ,C3167_=_C3504 ,C3168_=_C3174 ,C3168_=_C3503 ,C3168_=_C3505 ,\nC3171_=_C3172 ,C3171_=_C3173 ,C3171_=_C3174 ,C3172_=_C3173 ,C3172_=_C3174 ,C3173_=_C3174 ,\nC3173_=_C3502 ,C3173_=_C3504 ,C3174_=_C3503 ,C3174_=_C3505 ,C3502_=_C3503 ,C3502_=_C3504 ,\nC3503_=_C3505 ,C3504_=_C3505 ,"];1028[shape=box, label="id:1028 level: 8\n27: C69 C70 C71 C72 C73 \nC74 C75 C76 C77 C78 C79 \nC80 C81 C82 C83 C84 C251 \nC518 C519 C521 C525 C600 C601 \nC602 C604 C783 C912 \n113: C69_=_C70( C69 C70 ) C69_=_C71( C69 C71 ) C69_=_C72( C69 C72 ) C69_=_C73( C69 C73 ) C69_=_C74( C69 C74 ) \nC69_=_C75( C69 C75 ) C69_=_C76( C69 C76 ) C69_=_C77( C69 C77 ) C69_=_C518( C69 C518 ) C69_=_C519( C69 C519 ) C69_=_C521( C69 C521 ) \nC70_=_C71( C70 C71 ) C70_=_C72( C70 C72 ) C70_=_C73( C70 C73 ) C70_=_C74( C70 C74 ) C70_=_C75( C70 C75 ) C70_=_C76( C70 C76 ) \nC70_=_C78( C70 C78 ) C70_=_C525( C70 C525 ) C71_=_C72( C71 C72 ) C71_=_C73( C71 C73 ) C71_=_C74( C71 C74 ) C71_=_C75( C71 C75 ) \nC71_=_C76( C71 C76 ) C71_=_C79( C71 C79 ) C71_=_C600( C71 C600 ) C71_=_C601( C71 C601 ) C71_=_C602( C71 C602 ) C72_=_C73( C72 C73 ) \nC72_=_C74( C72 C74 ) C72_=_C75( C72 C75 ) C72_=_C76( C72 C76 ) C72_=_C80( C72 C80 ) C72_=_C604( C72 C604 ) C73_=_C74( C73 C74 ) \nC73_=_C75( C73 C75 ) C73_=_C76( C73 C76 ) C74_=_C75( C74 C75 ) C74_=_C76( C74 C76 ) C75_=_C76( C75 C76 ) C75_=_C81( C75 C81 ) \nC75_=_C251( C75 C251 ) C75_=_C783( C75 C783 ) C75_=_C912( C75 C912 ) C76_=_C82( C76 C82 ) C76_=_C521( C76 C521 ) C76_=_C525( C76 C525 ) \nC76_=_C600( C76 C600 ) C76_=_C604( C76 C604 ) C76_=_C912( C76 C912 ) C77_=_C78( C77 C78 ) C77_=_C79( C77 C79 ) C77_=_C80( C77 C80 ) \nC77_=_C81( C77 C81 ) C77_=_C82( C77 C82 ) C77_=_C83( C77 C83 ) C77_=_C84( C77 C84 ) C77_=_C518( C77 C518 ) C77_=_C519( C77 C519 ) \nC77_=_C521( C77 C521 ) C78_=_C79( C78 C79 ) C78_=_C80( C78 C80 ) C78_=_C81( C78 C81 ) C78_=_C82( C78 C82 ) C78_=_C83( C78 C83 ) \nC78_=_C84( C78 C84 ) C78_=_C525( C78 C525 ) C79_=_C80( C79 C80 ) C79_=_C81( C79 C81 ) C79_=_C82( C79 C82 ) C79_=_C83( C79 C83 ) \nC79_=_C84( C79 C84 ) C79_=_C600( C79 C600 ) C79_=_C601( C79 C601 ) C79_=_C602( C79 C602 ) C80_=_C81( C80 C81 ) C80_=_C82( C80 C82 ) \nC80_=_C83( C80 C83 ) C80_=_C84( C80 C84 ) C80_=_C604( C80 C604 ) C81_=_C82( C81 C82 ) C81_=_C83( C81 C83 ) C81_=_C84( C81 C84 ) \nC81_=_C251( C81 C251 ) C81_=_C783( C81 C783 ) C81_=_C912( C81 C912 ) C82_=_C83( C82 C83 ) C82_=_C84( C82 C84 ) C82_=_C521( C82 C521 ) \nC82_=_C525( C82 C525 ) C82_=_C600( C82 C600 ) C82_=_C604( C82 C604 ) C82_=_C912( C82 C912 ) C83_=_C84( C83 C84 ) C251_=_C783( C251 C783 ) \nC251_=_C912( C251 C912 ) C518_=_C519( C518 C519 ) C518_=_C521( C518 C521 ) C519_=_C521( C519 C521 ) C521_=_C525( C521 C525 ) C521_=_C600( C521 C600 ) \nC521_=_C604( C521 C604 ) C521_=_C912( C521 C912 ) C525_=_C600( C525 C600 ) C525_=_C604( C525 C604 ) C525_=_C912( C525 C912 ) C600_=_C601( C600 C601 ) \nC600_=_C602( C600 C602 ) C600_=_C604( C600 C604 ) C600_=_C912( C600 C912 ) C601_=_C602( C601 C602 ) C604_=_C912( C604 C912 ) C783_=_C912( C783 C912 ) "];849-&gt;1028[label="17: C73 C74 C76 C82 C83 \nC84 C251 C518 C519 C521 C525 \nC600 C601 C602 C604 C783 C912 \n36: C73_=_C74 ,C73_=_C76 ,C74_=_C76 ,C76_=_C82 ,C76_=_C521 ,\nC76_=_C525 ,C76_=_C600 ,C76_=_C604 ,C76_=_C912 ,C82_=_C83 ,C82_=_C84 ,\nC82_=_C521 ,C82_=_C525 ,C82_=_C600 ,C82_=_C604 ,C82_=_C912 ,C83_=_C84 ,\nC251_=_C783 ,C251_=_C912 ,C518_=_C519 ,C518_=_C521 ,C519_=_C521 ,C521_=_C525 ,\nC521_=_C600 ,C521_=_C604 ,C521_=_C912 ,C525_=_C600 ,C525_=_C604 ,C525_=_C912 ,\nC600_=_C601 ,C600_=_C602 ,C600_=_C604 ,C600_=_C912 ,C601_=_C602 ,C604_=_C912 ,\nC783_=_C912 ,"];1029[shape=box, label="id:1029 level: 8\n21: C18 C19 C289 C290 C295 \nC296 C505 C506 C509 C510 C538 \nC539 C635 C636 C637 C638 C639 \nC640 C641 C642 C643 \n118: C18_=_C19( C18 C19 ) C18_=_C289( C18 C289 ) C18_=_C295( C18 C295 ) C18_=_C505( C18 C505 ) C18_=_C509( C18 C509 ) \nC18_=_C538( C18 C538 ) C18_=_C635( C18 C635 ) C18_=_C636( C18 C636 ) C18_=_C637( C18 C637 ) C18_=_C638( C18 C638 ) C18_=_C639( C18 C639 ) \nC19_=_C290( C19 C290 ) C19_=_C296( C19 C296 ) C19_=_C506( C19 C506 ) C19_=_C510( C19 C510 ) C19_=_C539( C19 C539 ) C19_=_C635( C19 C635 ) \nC19_=_C640( C19 C640 ) C19_=_C641( C19 C641 ) C19_=_C642( C19 C642 ) C19_=_C643( C19 C643 ) C289_=_C290( C289 C290 ) C289_=_C295( C289 C295 ) \nC289_=_C505( C289 C505 ) C289_=_C509( C289 C509 ) C289_=_C538( C289 C538 ) C289_=_C635( C289 C635 ) C289_=_C636( C289 C636 ) C289_=_C637( C289 C637 ) \nC289_=_C638( C289 C638 ) C289_=_C639( C289 C639 ) C290_=_C296( C290 C296 ) C290_=_C506( C290 C506 ) C290_=_C510( C290 C510 ) C290_=_C539( C290 C539 ) \nC290_=_C635( C290 C635 ) C290_=_C640( C290 C640 ) C290_=_C641( C290 C641 ) C290_=_C642( C290 C642 ) C290_=_C643( C290 C643 ) C295_=_C296( C295 C296 ) \nC295_=_C505( C295 C505 ) C295_=_C509( C295 C509 ) C295_=_C538( C295 C538 ) C295_=_C635( C295 C635 ) C295_=_C636( C295 C636 ) C295_=_C637( C295 C637 ) \nC295_=_C638( C295 C638 ) C295_=_C639( C295 C639 ) C296_=_C506( C296 C506 ) C296_=_C510( C296 C510 ) C296_=_C539( C296 C539 ) C296_=_C635( C296 C635 ) \nC296_=_C640( C296 C640 ) C296_=_C641( C296 C641 ) C296_=_C642( C296 C642 ) C296_=_C643( C296 C643 ) C505_=_C506( C505 C506 ) C505_=_C509( C505 C509 ) \nC505_=_C538( C505 C538 ) C505_=_C635( C505 C635 ) C505_=_C636( C505 C636 ) C505_=_C637( C505 C637 ) C505_=_C638( C505 C638 ) C505_=_C639( C505 C639 ) \nC506_=_C510( C506 C510 ) C506_=_C539( C506 C539 ) C506_=_C635( C506 C635 ) C506_=_C640( C506 C640 ) C506_=_C641( C506 C641 ) C506_=_C642( C506 C642 ) \nC506_=_C643( C506 C643 ) C509_=_C510( C509 C510 ) C509_=_C538( C509 C538 ) C509_=_C635( C509 C635 ) C509_=_C636( C509 C636 ) C509_=_C637( C509 C637 ) \nC509_=_C638( C509 C638 ) C509_=_C639( C509 C639 ) C510_=_C539( C510 C539 ) C510_=_C635( C510 C635 ) C510_=_C640( C510 C640 ) C510_=_C641( C510 C641 ) \nC510_=_C642( C510 C642 ) C510_=_C643( C510 C643 ) C538_=_C539( C538 C539 ) C538_=_C635( C538 C635 ) C538_=_C636( C538 C636 ) C538_=_C637( C538 C637 ) \nC538_=_C638( C538 C638 ) C538_=_C639( C538 C639 ) C539_=_C635( C539 C635 ) C539_=_C640( C539 C640 ) C539_=_C641( C539 C641 ) C539_=_C642( C539 C642 ) \nC539_=_C643( C539 C643 ) C635_=_C636( C635 C636 ) C635_=_C637( C635 C637 ) C635_=_C638( C635 C638 ) C635_=_C639( C635 C639 ) C635_=_C640( C635 C640 ) \nC635_=_C641( C635 C641 ) C635_=_C642( C635 C642 ) C635_=_C643( C635 C643 ) C636_=_C637( C636 C637 ) C636_=_C638( C636 C638 ) C636_=_C639( C636 C639 ) \nC636_=_C640( C636 C640 ) C637_=_C638( C637 C638 ) C637_=_C639( C637 C639 ) C637_=_C641( C637 C641 ) C638_=_C639( C638 C639 ) C640_=_C641( C640 C641 ) \nC640_=_C642( C640 C642 ) C640_=_C643( C640 C643 ) C641_=_C642( C641 C642 ) C641_=_C643( C641 C643 ) C642_=_C643( C642 C643 ) "];850-&gt;1029[label="20: C18 C19 C289 C290 C295 \nC296 C505 C506 C509 C510 C538 \nC539 C636 C637 C638 C639 C640 \nC641 C642 C643 \n98: C18_=_C19 ,C18_=_C289 ,C18_=_C295 ,C18_=_C505 ,C18_=_C509 ,\nC18_=_C538 ,C18_=_C636 ,C18_=_C637 ,C18_=_C638 ,C18_=_C639 ,C19_=_C290 ,\nC19_=_C296 ,C19_=_C506 ,C19_=_C510 ,C19_=_C539 ,C19_=_C640 ,C19_=_C641 ,\nC19_=_C642 ,C19_=_C643 ,C289_=_C290 ,C289_=_C295 ,C289_=_C505 ,C289_=_C509 ,\nC289_=_C538 ,C289_=_C636 ,C289_=_C637 ,C289_=_C638 ,C289_=_C639 ,C290_=_C296 ,\nC290_=_C506 ,C290_=_C510 ,C290_=_C539 ,C290_=_C640 ,C290_=_C641 ,C290_=_C642 ,\nC290_=_C643 ,C295_=_C296 ,C295_=_C505 ,C295_=_C509 ,C295_=_C538 ,C295_=_C636 ,\nC295_=_C637 ,C295_=_C638 ,C295_=_C639 ,C296_=_C506 ,C296_=_C510 ,C296_=_C539 ,\nC296_=_C640 ,C296_=_C641 ,C296_=_C642 ,C296_=_C643 ,C505_=_C506 ,C505_=_C509 ,\nC505_=_C538 ,C505_=_C636 ,C505_=_C637 ,C505_=_C638 ,C505_=_C639 ,C506_=_C510 ,\nC506_=_C539 ,C506_=_C640 ,C506_=_C641 ,C506_=_C642 ,C506_=_C643 ,C509_=_C510 ,\nC509_=_C538 ,C509_=_C636 ,C509_=_C637 ,C509_=_C638 ,C509_=_C639 ,C510_=_C539 ,\nC510_=_C640 ,C510_=_C641 ,C510_=_C642 ,C510_=_C643 ,C538_=_C539 ,C538_=_C636</w:t>
      </w:r>
    </w:p>
    <w:p>
      <w:pPr>
        <w:pStyle w:val="PreformattedText"/>
        <w:bidi w:val="0"/>
        <w:spacing w:before="0" w:after="0"/>
        <w:jc w:val="left"/>
        <w:rPr/>
      </w:pPr>
      <w:r>
        <w:rPr/>
        <w:t xml:space="preserve"> </w:t>
      </w:r>
      <w:r>
        <w:rPr/>
        <w:t>,\nC538_=_C637 ,C538_=_C638 ,C538_=_C639 ,C539_=_C640 ,C539_=_C641 ,C539_=_C642 ,\nC539_=_C643 ,C636_=_C637 ,C636_=_C638 ,C636_=_C639 ,C636_=_C640 ,C637_=_C638 ,\nC637_=_C639 ,C637_=_C641 ,C638_=_C639 ,C640_=_C641 ,C640_=_C642 ,C640_=_C643 ,\nC641_=_C642 ,C641_=_C643 ,C642_=_C643 ,"];1030[shape=box, label="id:1030 level: 8\n32: C285 C286 C289 C290 C291 \nC292 C295 C296 C297 C298 C299 \nC300 C505 C506 C507 C508 C509 \nC510 C511 C512 C513 C514 C601 \nC602 C636 C637 C640 C641 C1177 \nC1178 C1179 C1180 \n154: C285_=_C286( C285 C286 ) C285_=_C289( C285 C289 ) C285_=_C290( C285 C290 ) C285_=_C291( C285 C291 ) C285_=_C292( C285 C292 ) \nC286_=_C289( C286 C289 ) C286_=_C290( C286 C290 ) C286_=_C291( C286 C291 ) C286_=_C292( C286 C292 ) C289_=_C290( C289 C290 ) C289_=_C291( C289 C291 ) \nC289_=_C292( C289 C292 ) C289_=_C295( C289 C295 ) C289_=_C505( C289 C505 ) C289_=_C509( C289 C509 ) C289_=_C636( C289 C636 ) C289_=_C637( C289 C637 ) \nC290_=_C291( C290 C291 ) C290_=_C292( C290 C292 ) C290_=_C296( C290 C296 ) C290_=_C506( C290 C506 ) C290_=_C510( C290 C510 ) C290_=_C640( C290 C640 ) \nC290_=_C641( C290 C641 ) C291_=_C292( C291 C292 ) C291_=_C299( C291 C299 ) C291_=_C507( C291 C507 ) C291_=_C511( C291 C511 ) C291_=_C601( C291 C601 ) \nC291_=_C636( C291 C636 ) C291_=_C640( C291 C640 ) C291_=_C1177( C291 C1177 ) C291_=_C1178( C291 C1178 ) C292_=_C300( C292 C300 ) C292_=_C508( C292 C508 ) \nC292_=_C512( C292 C512 ) C292_=_C602( C292 C602 ) C292_=_C637( C292 C637 ) C292_=_C641( C292 C641 ) C292_=_C1179( C292 C1179 ) C292_=_C1180( C292 C1180 ) \nC295_=_C296( C295 C296 ) C295_=_C297( C295 C297 ) C295_=_C298( C295 C298 ) C295_=_C299( C295 C299 ) C295_=_C300( C295 C300 ) C295_=_C505( C295 C505 ) \nC295_=_C509( C295 C509 ) C295_=_C636( C295 C636 ) C295_=_C637( C295 C637 ) C296_=_C297( C296 C297 ) C296_=_C298( C296 C298 ) C296_=_C299( C296 C299 ) \nC296_=_C300( C296 C300 ) C296_=_C506( C296 C506 ) C296_=_C510( C296 C510 ) C296_=_C640( C296 C640 ) C296_=_C641( C296 C641 ) C297_=_C298( C297 C298 ) \nC297_=_C299( C297 C299 ) C297_=_C300( C297 C300 ) C298_=_C299( C298 C299 ) C298_=_C300( C298 C300 ) C299_=_C300( C299 C300 ) C299_=_C507( C299 C507 ) \nC299_=_C511( C299 C511 ) C299_=_C601( C299 C601 ) C299_=_C636( C299 C636 ) C299_=_C640( C299 C640 ) C299_=_C1177( C299 C1177 ) C299_=_C1178( C299 C1178 ) \nC300_=_C508( C300 C508 ) C300_=_C512( C300 C512 ) C300_=_C602( C300 C602 ) C300_=_C637( C300 C637 ) C300_=_C641( C300 C641 ) C300_=_C1179( C300 C1179 ) \nC300_=_C1180( C300 C1180 ) C505_=_C506( C505 C506 ) C505_=_C507( C505 C507 ) C505_=_C508( C505 C508 ) C505_=_C509( C505 C509 ) C505_=_C636( C505 C636 ) \nC505_=_C637( C505 C637 ) C506_=_C507( C506 C507 ) C506_=_C508( C506 C508 ) C506_=_C510( C506 C510 ) C506_=_C640( C506 C640 ) C506_=_C641( C506 C641 ) \nC507_=_C508( C507 C508 ) C507_=_C511( C507 C511 ) C507_=_C601( C507 C601 ) C507_=_C636( C507 C636 ) C507_=_C640( C507 C640 ) C507_=_C1177( C507 C1177 ) \nC507_=_C1178( C507 C1178 ) C508_=_C512( C508 C512 ) C508_=_C602( C508 C602 ) C508_=_C637( C508 C637 ) C508_=_C641( C508 C641 ) C508_=_C1179( C508 C1179 ) \nC508_=_C1180( C508 C1180 ) C509_=_C510( C509 C510 ) C509_=_C511( C509 C511 ) C509_=_C512( C509 C512 ) C509_=_C513( C509 C513 ) C509_=_C514( C509 C514 ) \nC509_=_C636( C509 C636 ) C509_=_C637( C509 C637 ) C510_=_C511( C510 C511 ) C510_=_C512( C510 C512 ) C510_=_C513( C510 C513 ) C510_=_C514( C510 C514 ) \nC510_=_C640( C510 C640 ) C510_=_C641( C510 C641 ) C511_=_C512( C511 C512 ) C511_=_C513( C511 C513 ) C511_=_C514( C511 C514 ) C511_=_C601( C511 C601 ) \nC511_=_C636( C511 C636 ) C511_=_C640( C511 C640 ) C511_=_C1177( C511 C1177 ) C511_=_C1178( C511 C1178 ) C512_=_C513( C512 C513 ) C512_=_C514( C512 C514 ) \nC512_=_C602( C512 C602 ) C512_=_C637( C512 C637 ) C512_=_C641( C512 C641 ) C512_=_C1179( C512 C1179 ) C512_=_C1180( C512 C1180 ) C513_=_C514( C513 C514 ) \nC601_=_C602( C601 C602 ) C601_=_C636( C601 C636 ) C601_=_C640( C601 C640 ) C601_=_C1177( C601 C1177 ) C601_=_C1178( C601 C1178 ) C602_=_C637( C602 C637 ) \nC602_=_C641( C602 C641 ) C602_=_C1179( C602 C1179 ) C602_=_C1180( C602 C1180 ) C636_=_C637( C636 C637 ) C636_=_C640( C636 C640 ) C636_=_C1177( C636 C1177 ) \nC636_=_C1178( C636 C1178 ) C637_=_C641( C637 C641 ) C637_=_C1179( C637 C1179 ) C637_=_C1180( C637 C1180 ) C640_=_C641( C640 C641 ) C640_=_C1177( C640 C1177 ) \nC640_=_C1178( C640 C1178 ) C641_=_C1179( C641 C1179 ) C641_=_C1180( C641 C1180 ) C1177_=_C1178( C1177 C1178 ) C1179_=_C1180( C1179 C1180 ) "];850-&gt;1030[label="24: C285 C286 C289 C290 C295 \nC296 C297 C298 C505 C506 C509 \nC510 C513 C514 C601 C602 C636 \nC637 C640 C641 C1177 C1178 C1179 \nC1180 \n70: C285_=_C286 ,C285_=_C289 ,C285_=_C290 ,C286_=_C289 ,C286_=_C290 ,\nC289_=_C290 ,C289_=_C295 ,C289_=_C505 ,C289_=_C509 ,C289_=_C636 ,C289_=_C637 ,\nC290_=_C296 ,C290_=_C506 ,C290_=_C510 ,C290_=_C640 ,C290_=_C641 ,C295_=_C296 ,\nC295_=_C297 ,C295_=_C298 ,C295_=_C505 ,C295_=_C509 ,C295_=_C636 ,C295_=_C637 ,\nC296_=_C297 ,C296_=_C298 ,C296_=_C506 ,C296_=_C510 ,C296_=_C640 ,C296_=_C641 ,\nC297_=_C298 ,C505_=_C506 ,C505_=_C509 ,C505_=_C636 ,C505_=_C637 ,C506_=_C510 ,\nC506_=_C640 ,C506_=_C641 ,C509_=_C510 ,C509_=_C513 ,C509_=_C514 ,C509_=_C636 ,\nC509_=_C637 ,C510_=_C513 ,C510_=_C514 ,C510_=_C640 ,C510_=_C641 ,C513_=_C514 ,\nC601_=_C602 ,C601_=_C636 ,C601_=_C640 ,C601_=_C1177 ,C601_=_C1178 ,C602_=_C637 ,\nC602_=_C641 ,C602_=_C1179 ,C602_=_C1180 ,C636_=_C637 ,C636_=_C640 ,C636_=_C1177 ,\nC636_=_C1178 ,C637_=_C641 ,C637_=_C1179 ,C637_=_C1180 ,C640_=_C641 ,C640_=_C1177 ,\nC640_=_C1178 ,C641_=_C1179 ,C641_=_C1180 ,C1177_=_C1178 ,C1179_=_C1180 ,"];1031[shape=box, label="id:1031 level: 8\n20: C1133 C1234 C1236 C1240 C1242 \nC2240 C2255 C2269 C2271 C2273 C2277 \nC2435 C2437 C2438 C2439 C2440 C2441 \nC3184 C3185 C3186 \n106: C1133_=_C1234( C1133 C1234 ) C1133_=_C1240( C1133 C1240 ) C1133_=_C2269( C1133 C2269 ) C1133_=_C2273( C1133 C2273 ) C1133_=_C2435( C1133 C2435 ) \nC1133_=_C2438( C1133 C2438 ) C1133_=_C2439( C1133 C2439 ) C1133_=_C2440( C1133 C2440 ) C1133_=_C2441( C1133 C2441 ) C1234_=_C1236( C1234 C1236 ) C1234_=_C1240( C1234 C1240 ) \nC1234_=_C2269( C1234 C2269 ) C1234_=_C2273( C1234 C2273 ) C1234_=_C2435( C1234 C2435 ) C1234_=_C2438( C1234 C2438 ) C1234_=_C2439( C1234 C2439 ) C1234_=_C2440( C1234 C2440 ) \nC1234_=_C2441( C1234 C2441 ) C1236_=_C1242( C1236 C1242 ) C1236_=_C2240( C1236 C2240 ) C1236_=_C2255( C1236 C2255 ) C1236_=_C2271( C1236 C2271 ) C1236_=_C2277( C1236 C2277 ) \nC1236_=_C2437( C1236 C2437 ) C1236_=_C2439( C1236 C2439 ) C1236_=_C3184( C1236 C3184 ) C1236_=_C3185( C1236 C3185 ) C1236_=_C3186( C1236 C3186 ) C1240_=_C1242( C1240 C1242 ) \nC1240_=_C2269( C1240 C2269 ) C1240_=_C2273( C1240 C2273 ) C1240_=_C2435( C1240 C2435 ) C1240_=_C2438( C1240 C2438 ) C1240_=_C2439( C1240 C2439 ) C1240_=_C2440( C1240 C2440 ) \nC1240_=_C2441( C1240 C2441 ) C1242_=_C2240( C1242 C2240 ) C1242_=_C2255( C1242 C2255 ) C1242_=_C2271( C1242 C2271 ) C1242_=_C2277( C1242 C2277 ) C1242_=_C2437( C1242 C2437 ) \nC1242_=_C2439( C1242 C2439 ) C1242_=_C3184( C1242 C3184 ) C1242_=_C3185( C1242 C3185 ) C1242_=_C3186( C1242 C3186 ) C2240_=_C2255( C2240 C2255 ) C2240_=_C2271( C2240 C2271 ) \nC2240_=_C2277( C2240 C2277 ) C2240_=_C2437( C2240 C2437 ) C2240_=_C2439( C2240 C2439 ) C2240_=_C3184( C2240 C3184 ) C2240_=_C3185( C2240 C3185 ) C2240_=_C3186( C2240 C3186 ) \nC2255_=_C2271( C2255 C2271 ) C2255_=_C2277( C2255 C2277 ) C2255_=_C2437( C2255 C2437 ) C2255_=_C2439( C2255 C2439 ) C2255_=_C3184( C2255 C3184 ) C2255_=_C3185( C2255 C3185 ) \nC2255_=_C3186( C2255 C3186 ) C2269_=_C2271( C2269 C2271 ) C2269_=_C2273( C2269 C2273 ) C2269_=_C2435( C2269 C2435 ) C2269_=_C2438( C2269 C2438 ) C2269_=_C2439( C2269 C2439 ) \nC2269_=_C2440( C2269 C2440 ) C2269_=_C2441( C2269 C2441 ) C2271_=_C2277( C2271 C2277 ) C2271_=_C2437( C2271 C2437 ) C2271_=_C2439( C2271 C2439 ) C2271_=_C3184( C2271 C3184 ) \nC2271_=_C3185( C2271 C3185 ) C2271_=_C3186( C2271 C3186 ) C2273_=_C2277( C2273 C2277 ) C2273_=_C2435( C2273 C2435 ) C2273_=_C2438( C2273 C2438 ) C2273_=_C2439( C2273 C2439 ) \nC2273_=_C2440( C2273 C2440 ) C2273_=_C2441( C2273 C2441 ) C2277_=_C2437( C2277 C2437 ) C2277_=_C2439( C2277 C2439 ) C2277_=_C3184( C2277 C3184 ) C2277_=_C3185( C2277 C3185 ) \nC2277_=_C3186( C2277 C3186 ) C2435_=_C2437( C2435 C2437 ) C2435_=_C2438( C2435 C2438 ) C2435_=_C2439( C2435 C2439 ) C2435_=_C2440( C2435 C2440 ) C2435_=_C2441( C2435 C2441 ) \nC2437_=_C2439( C2437 C2439 ) C2437_=_C3184( C2437 C3184 ) C2437_=_C3185( C2437 C3185 ) C2437_=_C3186( C2437 C3186 ) C2438_=_C2439( C2438 C2439 ) C2438_=_C2440( C2438 C2440 ) \nC2438_=_C2441( C2438 C2441 ) C2438_=_C3184( C2438 C3184 ) C2439_=_C2440( C2439 C2440 ) C2439_=_C2441( C2439 C2441 ) C2439_=_C3184( C2439 C3184 ) C2439_=_C3185( C2439 C3185 ) \nC2439_=_C3186( C2439 C3186 ) C2440_=_C2441( C2440 C2441 ) C3184_=_C3185( C3184 C3185 ) C3184_=_C3186( C3184 C3186 ) C3185_=_C3186( C3185 C3186 ) "];851-&gt;1031[label="19: C1133 C1234 C1236 C1240 C1242 \nC2240 C2255 C2269 C2271 C2273 C2277 \nC2435 C2437 C2438 C2440 C2441 C3184 \nC3185 C3186 \n87: C1133_=_C1234 ,C1133_=_C1240 ,C1133_=_C2269 ,C1133_=_C2273 ,C1133_=_C2435 ,\nC1133_=_C2438 ,C1133_=_C2440 ,C1133_=_C2441 ,C1234_=_C1236 ,C1234_=_C1240 ,C1234_=_C2269 ,\nC1234_=_C2273 ,C1234_=_C2435 ,C1234_=_C2438 ,C1234_=_C2440 ,C1234_=_C2441 ,C1236_=_C1242 ,\nC1236_=_C2240 ,C1236_=_C2255 ,C1236_=_C2271 ,C1236_=_C2277 ,C1236_=_C2437 ,C1236_=_C3184 ,\nC1236_=_C3185 ,C1236_=_C3186 ,C1240_=_C1242 ,C1240_=_C2269 ,C1240_=_C2273 ,C1240_=_C2435 ,\nC1240_=_C2438 ,C1240_=_C2440 ,C1240_=_C2441 ,C1242_=_C2240 ,C1242_=_C2255 ,C1242_=_C2271 ,\nC1242_=_C2277 ,C1242_=_C2437 ,C1242_=_C3184 ,C1242_=_C3185 ,C1242_=_C3186 ,C2240_=_C2255 ,\nC2240_=_C2271 ,C2240_=_C2277 ,C2240_=_C2437 ,C2240_=_C3184 ,C2240_=_C3185 ,C2240_=_C3186 ,\nC2255_=_C2271 ,C2255_=_C2277 ,C2255_=_C2437 ,C2255_=_C3184 ,C2255_=_C3185 ,C2255_=_C3186 ,\nC2269_=_C2271 ,C2269_=_C2273 ,C2269_=_C2435 ,C2269_=_C2438 ,C2269_=_C2440</w:t>
      </w:r>
    </w:p>
    <w:p>
      <w:pPr>
        <w:pStyle w:val="PreformattedText"/>
        <w:bidi w:val="0"/>
        <w:spacing w:before="0" w:after="0"/>
        <w:jc w:val="left"/>
        <w:rPr/>
      </w:pPr>
      <w:r>
        <w:rPr/>
        <w:t xml:space="preserve"> </w:t>
      </w:r>
      <w:r>
        <w:rPr/>
        <w:t>,C2269_=_C2441 ,\nC2271_=_C2277 ,C2271_=_C2437 ,C2271_=_C3184 ,C2271_=_C3185 ,C2271_=_C3186 ,C2273_=_C2277 ,\nC2273_=_C2435 ,C2273_=_C2438 ,C2273_=_C2440 ,C2273_=_C2441 ,C2277_=_C2437 ,C2277_=_C3184 ,\nC2277_=_C3185 ,C2277_=_C3186 ,C2435_=_C2437 ,C2435_=_C2438 ,C2435_=_C2440 ,C2435_=_C2441 ,\nC2437_=_C3184 ,C2437_=_C3185 ,C2437_=_C3186 ,C2438_=_C2440 ,C2438_=_C2441 ,C2438_=_C3184 ,\nC2440_=_C2441 ,C3184_=_C3185 ,C3184_=_C3186 ,C3185_=_C3186 ,"];1032[shape=box, label="id:1032 level: 8\n31: C1132 C1229 C1230 C1232 C1234 \nC1235 C1236 C1238 C1240 C1241 C1242 \nC1243 C1244 C2239 C2254 C2265 C2266 \nC2267 C2269 C2270 C2271 C2272 C2273 \nC2274 C2275 C2277 C2435 C2436 C2437 \nC2438 C3184 \n141: C1132_=_C2272( C1132 C2272 ) C1132_=_C2435( C1132 C2435 ) C1132_=_C2436( C1132 C2436 ) C1132_=_C2437( C1132 C2437 ) C1229_=_C1230( C1229 C1230 ) \nC1229_=_C1232( C1229 C1232 ) C1229_=_C1234( C1229 C1234 ) C1229_=_C1235( C1229 C1235 ) C1229_=_C1236( C1229 C1236 ) C1230_=_C1232( C1230 C1232 ) C1230_=_C1234( C1230 C1234 ) \nC1230_=_C1235( C1230 C1235 ) C1230_=_C1236( C1230 C1236 ) C1232_=_C1234( C1232 C1234 ) C1232_=_C1235( C1232 C1235 ) C1232_=_C1236( C1232 C1236 ) C1232_=_C1238( C1232 C1238 ) \nC1232_=_C2265( C1232 C2265 ) C1232_=_C2272( C1232 C2272 ) C1232_=_C2273( C1232 C2273 ) C1232_=_C2274( C1232 C2274 ) C1232_=_C2275( C1232 C2275 ) C1232_=_C2277( C1232 C2277 ) \nC1234_=_C1235( C1234 C1235 ) C1234_=_C1236( C1234 C1236 ) C1234_=_C1240( C1234 C1240 ) C1234_=_C2269( C1234 C2269 ) C1234_=_C2273( C1234 C2273 ) C1234_=_C2435( C1234 C2435 ) \nC1234_=_C2438( C1234 C2438 ) C1235_=_C1236( C1235 C1236 ) C1235_=_C1241( C1235 C1241 ) C1235_=_C2239( C1235 C2239 ) C1235_=_C2254( C1235 C2254 ) C1235_=_C2270( C1235 C2270 ) \nC1235_=_C2436( C1235 C2436 ) C1235_=_C2438( C1235 C2438 ) C1235_=_C3184( C1235 C3184 ) C1236_=_C1242( C1236 C1242 ) C1236_=_C2271( C1236 C2271 ) C1236_=_C2277( C1236 C2277 ) \nC1236_=_C2437( C1236 C2437 ) C1236_=_C3184( C1236 C3184 ) C1238_=_C1240( C1238 C1240 ) C1238_=_C1241( C1238 C1241 ) C1238_=_C1242( C1238 C1242 ) C1238_=_C1243( C1238 C1243 ) \nC1238_=_C1244( C1238 C1244 ) C1238_=_C2265( C1238 C2265 ) C1238_=_C2272( C1238 C2272 ) C1238_=_C2273( C1238 C2273 ) C1238_=_C2274( C1238 C2274 ) C1238_=_C2275( C1238 C2275 ) \nC1238_=_C2277( C1238 C2277 ) C1240_=_C1241( C1240 C1241 ) C1240_=_C1242( C1240 C1242 ) C1240_=_C1243( C1240 C1243 ) C1240_=_C1244( C1240 C1244 ) C1240_=_C2269( C1240 C2269 ) \nC1240_=_C2273( C1240 C2273 ) C1240_=_C2435( C1240 C2435 ) C1240_=_C2438( C1240 C2438 ) C1241_=_C1242( C1241 C1242 ) C1241_=_C1243( C1241 C1243 ) C1241_=_C1244( C1241 C1244 ) \nC1241_=_C2239( C1241 C2239 ) C1241_=_C2254( C1241 C2254 ) C1241_=_C2270( C1241 C2270 ) C1241_=_C2436( C1241 C2436 ) C1241_=_C2438( C1241 C2438 ) C1241_=_C3184( C1241 C3184 ) \nC1242_=_C1243( C1242 C1243 ) C1242_=_C1244( C1242 C1244 ) C1242_=_C2271( C1242 C2271 ) C1242_=_C2277( C1242 C2277 ) C1242_=_C2437( C1242 C2437 ) C1242_=_C3184( C1242 C3184 ) \nC1243_=_C1244( C1243 C1244 ) C2239_=_C2254( C2239 C2254 ) C2239_=_C2270( C2239 C2270 ) C2239_=_C2436( C2239 C2436 ) C2239_=_C2438( C2239 C2438 ) C2239_=_C3184( C2239 C3184 ) \nC2254_=_C2270( C2254 C2270 ) C2254_=_C2436( C2254 C2436 ) C2254_=_C2438( C2254 C2438 ) C2254_=_C3184( C2254 C3184 ) C2265_=_C2266( C2265 C2266 ) C2265_=_C2267( C2265 C2267 ) \nC2265_=_C2269( C2265 C2269 ) C2265_=_C2270( C2265 C2270 ) C2265_=_C2271( C2265 C2271 ) C2265_=_C2272( C2265 C2272 ) C2265_=_C2273( C2265 C2273 ) C2265_=_C2274( C2265 C2274 ) \nC2265_=_C2275( C2265 C2275 ) C2265_=_C2277( C2265 C2277 ) C2266_=_C2267( C2266 C2267 ) C2266_=_C2269( C2266 C2269 ) C2266_=_C2270( C2266 C2270 ) C2266_=_C2271( C2266 C2271 ) \nC2267_=_C2269( C2267 C2269 ) C2267_=_C2270( C2267 C2270 ) C2267_=_C2271( C2267 C2271 ) C2269_=_C2270( C2269 C2270 ) C2269_=_C2271( C2269 C2271 ) C2269_=_C2273( C2269 C2273 ) \nC2269_=_C2435( C2269 C2435 ) C2269_=_C2438( C2269 C2438 ) C2270_=_C2271( C2270 C2271 ) C2270_=_C2436( C2270 C2436 ) C2270_=_C2438( C2270 C2438 ) C2270_=_C3184( C2270 C3184 ) \nC2271_=_C2277( C2271 C2277 ) C2271_=_C2437( C2271 C2437 ) C2271_=_C3184( C2271 C3184 ) C2272_=_C2273( C2272 C2273 ) C2272_=_C2274( C2272 C2274 ) C2272_=_C2275( C2272 C2275 ) \nC2272_=_C2277( C2272 C2277 ) C2272_=_C2435( C2272 C2435 ) C2272_=_C2436( C2272 C2436 ) C2272_=_C2437( C2272 C2437 ) C2273_=_C2274( C2273 C2274 ) C2273_=_C2275( C2273 C2275 ) \nC2273_=_C2277( C2273 C2277 ) C2273_=_C2435( C2273 C2435 ) C2273_=_C2438( C2273 C2438 ) C2274_=_C2275( C2274 C2275 ) C2274_=_C2277( C2274 C2277 ) C2275_=_C2277( C2275 C2277 ) \nC2277_=_C2437( C2277 C2437 ) C2277_=_C3184( C2277 C3184 ) C2435_=_C2436( C2435 C2436 ) C2435_=_C2437( C2435 C2437 ) C2435_=_C2438( C2435 C2438 ) C2436_=_C2437( C2436 C2437 ) \nC2436_=_C2438( C2436 C2438 ) C2436_=_C3184( C2436 C3184 ) C2437_=_C3184( C2437 C3184 ) C2438_=_C3184( C2438 C3184 ) "];851-&gt;1032[label="23: C1132 C1229 C1230 C1234 C1236 \nC1240 C1242 C1243 C1244 C2239 C2254 \nC2266 C2267 C2269 C2271 C2273 C2274 \nC2275 C2277 C2435 C2437 C2438 C3184 \n63: C1132_=_C2435 ,C1132_=_C2437 ,C1229_=_C1230 ,C1229_=_C1234 ,C1229_=_C1236 ,\nC1230_=_C1234 ,C1230_=_C1236 ,C1234_=_C1236 ,C1234_=_C1240 ,C1234_=_C2269 ,C1234_=_C2273 ,\nC1234_=_C2435 ,C1234_=_C2438 ,C1236_=_C1242 ,C1236_=_C2271 ,C1236_=_C2277 ,C1236_=_C2437 ,\nC1236_=_C3184 ,C1240_=_C1242 ,C1240_=_C1243 ,C1240_=_C1244 ,C1240_=_C2269 ,C1240_=_C2273 ,\nC1240_=_C2435 ,C1240_=_C2438 ,C1242_=_C1243 ,C1242_=_C1244 ,C1242_=_C2271 ,C1242_=_C2277 ,\nC1242_=_C2437 ,C1242_=_C3184 ,C1243_=_C1244 ,C2239_=_C2254 ,C2239_=_C2438 ,C2239_=_C3184 ,\nC2254_=_C2438 ,C2254_=_C3184 ,C2266_=_C2267 ,C2266_=_C2269 ,C2266_=_C2271 ,C2267_=_C2269 ,\nC2267_=_C2271 ,C2269_=_C2271 ,C2269_=_C2273 ,C2269_=_C2435 ,C2269_=_C2438 ,C2271_=_C2277 ,\nC2271_=_C2437 ,C2271_=_C3184 ,C2273_=_C2274 ,C2273_=_C2275 ,C2273_=_C2277 ,C2273_=_C2435 ,\nC2273_=_C2438 ,C2274_=_C2275 ,C2274_=_C2277 ,C2275_=_C2277 ,C2277_=_C2437 ,C2277_=_C3184 ,\nC2435_=_C2437 ,C2435_=_C2438 ,C2437_=_C3184 ,C2438_=_C3184 ,"];1033[shape=box, label="id:1033 level: 8\n23: C20 C21 C26 C27 C73 \nC74 C370 C371 C488 C489 C706 \nC707 C708 C709 C710 C711 C712 \nC713 C714 C715 C716 C717 C718 \n141: C20_=_C21( C20 C21 ) C20_=_C26( C20 C26 ) C20_=_C73( C20 C73 ) C20_=_C370( C20 C370 ) C20_=_C488( C20 C488 ) \nC20_=_C706( C20 C706 ) C20_=_C707( C20 C707 ) C20_=_C708( C20 C708 ) C20_=_C709( C20 C709 ) C20_=_C710( C20 C710 ) C20_=_C711( C20 C711 ) \nC20_=_C712( C20 C712 ) C21_=_C27( C21 C27 ) C21_=_C74( C21 C74 ) C21_=_C371( C21 C371 ) C21_=_C489( C21 C489 ) C21_=_C706( C21 C706 ) \nC21_=_C713( C21 C713 ) C21_=_C714( C21 C714 ) C21_=_C715( C21 C715 ) C21_=_C716( C21 C716 ) C21_=_C717( C21 C717 ) C21_=_C718( C21 C718 ) \nC26_=_C27( C26 C27 ) C26_=_C73( C26 C73 ) C26_=_C370( C26 C370 ) C26_=_C488( C26 C488 ) C26_=_C706( C26 C706 ) C26_=_C707( C26 C707 ) \nC26_=_C708( C26 C708 ) C26_=_C709( C26 C709 ) C26_=_C710( C26 C710 ) C26_=_C711( C26 C711 ) C26_=_C712( C26 C712 ) C27_=_C74( C27 C74 ) \nC27_=_C371( C27 C371 ) C27_=_C489( C27 C489 ) C27_=_C706( C27 C706 ) C27_=_C713( C27 C713 ) C27_=_C714( C27 C714 ) C27_=_C715( C27 C715 ) \nC27_=_C716( C27 C716 ) C27_=_C717( C27 C717 ) C27_=_C718( C27 C718 ) C73_=_C74( C73 C74 ) C73_=_C370( C73 C370 ) C73_=_C488( C73 C488 ) \nC73_=_C706( C73 C706 ) C73_=_C707( C73 C707 ) C73_=_C708( C73 C708 ) C73_=_C709( C73 C709 ) C73_=_C710( C73 C710 ) C73_=_C711( C73 C711 ) \nC73_=_C712( C73 C712 ) C74_=_C371( C74 C371 ) C74_=_C489( C74 C489 ) C74_=_C706( C74 C706 ) C74_=_C713( C74 C713 ) C74_=_C714( C74 C714 ) \nC74_=_C715( C74 C715 ) C74_=_C716( C74 C716 ) C74_=_C717( C74 C717 ) C74_=_C718( C74 C718 ) C370_=_C371( C370 C371 ) C370_=_C488( C370 C488 ) \nC370_=_C706( C370 C706 ) C370_=_C707( C370 C707 ) C370_=_C708( C370 C708 ) C370_=_C709( C370 C709 ) C370_=_C710( C370 C710 ) C370_=_C711( C370 C711 ) \nC370_=_C712( C370 C712 ) C371_=_C489( C371 C489 ) C371_=_C706( C371 C706 ) C371_=_C713( C371 C713 ) C371_=_C714( C371 C714 ) C371_=_C715( C371 C715 ) \nC371_=_C716( C371 C716 ) C371_=_C717( C371 C717 ) C371_=_C718( C371 C718 ) C488_=_C489( C488 C489 ) C488_=_C706( C488 C706 ) C488_=_C707( C488 C707 ) \nC488_=_C708( C488 C708 ) C488_=_C709( C488 C709 ) C488_=_C710( C488 C710 ) C488_=_C711( C488 C711 ) C488_=_C712( C488 C712 ) C489_=_C706( C489 C706 ) \nC489_=_C713( C489 C713 ) C489_=_C714( C489 C714 ) C489_=_C715( C489 C715 ) C489_=_C716( C489 C716 ) C489_=_C717( C489 C717 ) C489_=_C718( C489 C718 ) \nC706_=_C707( C706 C707 ) C706_=_C708( C706 C708 ) C706_=_C709( C706 C709 ) C706_=_C710( C706 C710 ) C706_=_C711( C706 C711 ) C706_=_C712( C706 C712 ) \nC706_=_C713( C706 C713 ) C706_=_C714( C706 C714 ) C706_=_C715( C706 C715 ) C706_=_C716( C706 C716 ) C706_=_C717( C706 C717 ) C706_=_C718( C706 C718 ) \nC707_=_C708( C707 C708 ) C707_=_C709( C707 C709 ) C707_=_C710( C707 C710 ) C707_=_C711( C707 C711 ) C707_=_C712( C707 C712 ) C708_=_C709( C708 C709 ) \nC708_=_C710( C708 C710 ) C708_=_C711( C708 C711 ) C708_=_C712( C708 C712 ) C709_=_C710( C709 C710 ) C709_=_C711( C709 C711 ) C709_=_C712( C709 C712 ) \nC709_=_C713( C709 C713 ) C710_=_C711( C710 C711 ) C710_=_C712( C710 C712 ) C710_=_C714( C710 C714 ) C711_=_C712( C711 C712 ) C711_=_C715( C711 C715 ) \nC712_=_C716( C712 C716 ) C713_=_C714( C713 C714 ) C713_=_C715( C713 C715 ) C713_=_C716( C713 C716 ) C713_=_C717( C713 C717 ) C713_=_C718( C713 C718 ) \nC714_=_C715( C714 C715 ) C714_=_C716( C714 C716 ) C714_=_C717( C714 C717 ) C714_=_C718( C714 C718 ) C715_=_C716( C715 C716 ) C715_=_C717( C715 C717 ) \nC715_=_C718( C715 C718 ) C716_=_C717( C716 C717 ) C716_=_C718( C716 C718 ) C717_=_C718( C717 C718 ) "];852-&gt;1033[label="22: C20 C21 C26 C27 C73 \nC74 C370 C371 C488 C489 C707 \nC708 C709 C710 C711 C712 C713 \nC714 C715 C716 C717 C718 \n119: C20_=_C21 ,C20_=_C26 ,C20_=_C73 ,C20_=_C370 ,C20_=_C488 ,\nC20_=_C707 ,C20_=_C708 ,C20_=_C709 ,C20_=_C710 ,C20_=_C711 ,C20_=_C712 ,\nC21_=_C27 ,C21_=_C74 ,C21_=_C371 ,C21_=_C489 ,C21_=_C713 ,C21_=_C714</w:t>
      </w:r>
    </w:p>
    <w:p>
      <w:pPr>
        <w:pStyle w:val="PreformattedText"/>
        <w:bidi w:val="0"/>
        <w:spacing w:before="0" w:after="0"/>
        <w:jc w:val="left"/>
        <w:rPr/>
      </w:pPr>
      <w:r>
        <w:rPr/>
        <w:t xml:space="preserve"> </w:t>
      </w:r>
      <w:r>
        <w:rPr/>
        <w:t>,\nC21_=_C715 ,C21_=_C716 ,C21_=_C717 ,C21_=_C718 ,C26_=_C27 ,C26_=_C73 ,\nC26_=_C370 ,C26_=_C488 ,C26_=_C707 ,C26_=_C708 ,C26_=_C709 ,C26_=_C710 ,\nC26_=_C711 ,C26_=_C712 ,C27_=_C74 ,C27_=_C371 ,C27_=_C489 ,C27_=_C713 ,\nC27_=_C714 ,C27_=_C715 ,C27_=_C716 ,C27_=_C717 ,C27_=_C718 ,C73_=_C74 ,\nC73_=_C370 ,C73_=_C488 ,C73_=_C707 ,C73_=_C708 ,C73_=_C709 ,C73_=_C710 ,\nC73_=_C711 ,C73_=_C712 ,C74_=_C371 ,C74_=_C489 ,C74_=_C713 ,C74_=_C714 ,\nC74_=_C715 ,C74_=_C716 ,C74_=_C717 ,C74_=_C718 ,C370_=_C371 ,C370_=_C488 ,\nC370_=_C707 ,C370_=_C708 ,C370_=_C709 ,C370_=_C710 ,C370_=_C711 ,C370_=_C712 ,\nC371_=_C489 ,C371_=_C713 ,C371_=_C714 ,C371_=_C715 ,C371_=_C716 ,C371_=_C717 ,\nC371_=_C718 ,C488_=_C489 ,C488_=_C707 ,C488_=_C708 ,C488_=_C709 ,C488_=_C710 ,\nC488_=_C711 ,C488_=_C712 ,C489_=_C713 ,C489_=_C714 ,C489_=_C715 ,C489_=_C716 ,\nC489_=_C717 ,C489_=_C718 ,C707_=_C708 ,C707_=_C709 ,C707_=_C710 ,C707_=_C711 ,\nC707_=_C712 ,C708_=_C709 ,C708_=_C710 ,C708_=_C711 ,C708_=_C712 ,C709_=_C710 ,\nC709_=_C711 ,C709_=_C712 ,C709_=_C713 ,C710_=_C711 ,C710_=_C712 ,C710_=_C714 ,\nC711_=_C712 ,C711_=_C715 ,C712_=_C716 ,C713_=_C714 ,C713_=_C715 ,C713_=_C716 ,\nC713_=_C717 ,C713_=_C718 ,C714_=_C715 ,C714_=_C716 ,C714_=_C717 ,C714_=_C718 ,\nC715_=_C716 ,C715_=_C717 ,C715_=_C718 ,C716_=_C717 ,C716_=_C718 ,C717_=_C718 ,"];1034[shape=box, label="id:1034 level: 8\n30: C18 C19 C20 C21 C22 \nC25 C26 C27 C28 C31 C32 \nC33 C709 C710 C711 C712 C713 \nC714 C715 C716 C1229 C1230 C1474 \nC1475 C1477 C1478 C1480 C1620 C1621 \nC1622 \n141: C18_=_C19( C18 C19 ) C18_=_C20( C18 C20 ) C18_=_C21( C18 C21 ) C18_=_C22( C18 C22 ) C18_=_C25( C18 C25 ) \nC19_=_C20( C19 C20 ) C19_=_C21( C19 C21 ) C19_=_C22( C19 C22 ) C19_=_C25( C19 C25 ) C20_=_C21( C20 C21 ) C20_=_C22( C20 C22 ) \nC20_=_C25( C20 C25 ) C20_=_C26( C20 C26 ) C20_=_C709( C20 C709 ) C20_=_C710( C20 C710 ) C20_=_C711( C20 C711 ) C20_=_C712( C20 C712 ) \nC21_=_C22( C21 C22 ) C21_=_C25( C21 C25 ) C21_=_C27( C21 C27 ) C21_=_C713( C21 C713 ) C21_=_C714( C21 C714 ) C21_=_C715( C21 C715 ) \nC21_=_C716( C21 C716 ) C22_=_C25( C22 C25 ) C22_=_C28( C22 C28 ) C22_=_C709( C22 C709 ) C22_=_C713( C22 C713 ) C22_=_C1474( C22 C1474 ) \nC22_=_C1475( C22 C1475 ) C22_=_C1477( C22 C1477 ) C22_=_C1478( C22 C1478 ) C25_=_C31( C25 C31 ) C25_=_C712( C25 C712 ) C25_=_C716( C25 C716 ) \nC25_=_C1230( C25 C1230 ) C25_=_C1480( C25 C1480 ) C25_=_C1620( C25 C1620 ) C25_=_C1621( C25 C1621 ) C25_=_C1622( C25 C1622 ) C26_=_C27( C26 C27 ) \nC26_=_C28( C26 C28 ) C26_=_C31( C26 C31 ) C26_=_C32( C26 C32 ) C26_=_C33( C26 C33 ) C26_=_C709( C26 C709 ) C26_=_C710( C26 C710 ) \nC26_=_C711( C26 C711 ) C26_=_C712( C26 C712 ) C27_=_C28( C27 C28 ) C27_=_C31( C27 C31 ) C27_=_C32( C27 C32 ) C27_=_C33( C27 C33 ) \nC27_=_C713( C27 C713 ) C27_=_C714( C27 C714 ) C27_=_C715( C27 C715 ) C27_=_C716( C27 C716 ) C28_=_C31( C28 C31 ) C28_=_C32( C28 C32 ) \nC28_=_C33( C28 C33 ) C28_=_C709( C28 C709 ) C28_=_C713( C28 C713 ) C28_=_C1474( C28 C1474 ) C28_=_C1475( C28 C1475 ) C28_=_C1477( C28 C1477 ) \nC28_=_C1478( C28 C1478 ) C31_=_C32( C31 C32 ) C31_=_C33( C31 C33 ) C31_=_C712( C31 C712 ) C31_=_C716( C31 C716 ) C31_=_C1230( C31 C1230 ) \nC31_=_C1480( C31 C1480 ) C31_=_C1620( C31 C1620 ) C31_=_C1621( C31 C1621 ) C31_=_C1622( C31 C1622 ) C32_=_C33( C32 C33 ) C709_=_C710( C709 C710 ) \nC709_=_C711( C709 C711 ) C709_=_C712( C709 C712 ) C709_=_C713( C709 C713 ) C709_=_C1474( C709 C1474 ) C709_=_C1475( C709 C1475 ) C709_=_C1477( C709 C1477 ) \nC709_=_C1478( C709 C1478 ) C710_=_C711( C710 C711 ) C710_=_C712( C710 C712 ) C710_=_C714( C710 C714 ) C710_=_C1474( C710 C1474 ) C710_=_C1480( C710 C1480 ) \nC711_=_C712( C711 C712 ) C711_=_C715( C711 C715 ) C711_=_C1229( C711 C1229 ) C711_=_C1475( C711 C1475 ) C711_=_C1620( C711 C1620 ) C712_=_C716( C712 C716 ) \nC712_=_C1230( C712 C1230 ) C712_=_C1480( C712 C1480 ) C712_=_C1620( C712 C1620 ) C712_=_C1621( C712 C1621 ) C712_=_C1622( C712 C1622 ) C713_=_C714( C713 C714 ) \nC713_=_C715( C713 C715 ) C713_=_C716( C713 C716 ) C713_=_C1474( C713 C1474 ) C713_=_C1475( C713 C1475 ) C713_=_C1477( C713 C1477 ) C713_=_C1478( C713 C1478 ) \nC714_=_C715( C714 C715 ) C714_=_C716( C714 C716 ) C714_=_C1474( C714 C1474 ) C714_=_C1480( C714 C1480 ) C715_=_C716( C715 C716 ) C715_=_C1229( C715 C1229 ) \nC715_=_C1475( C715 C1475 ) C715_=_C1620( C715 C1620 ) C716_=_C1230( C716 C1230 ) C716_=_C1480( C716 C1480 ) C716_=_C1620( C716 C1620 ) C716_=_C1621( C716 C1621 ) \nC716_=_C1622( C716 C1622 ) C1229_=_C1230( C1229 C1230 ) C1229_=_C1475( C1229 C1475 ) C1229_=_C1620( C1229 C1620 ) C1230_=_C1480( C1230 C1480 ) C1230_=_C1620( C1230 C1620 ) \nC1230_=_C1621( C1230 C1621 ) C1230_=_C1622( C1230 C1622 ) C1474_=_C1475( C1474 C1475 ) C1474_=_C1477( C1474 C1477 ) C1474_=_C1478( C1474 C1478 ) C1474_=_C1480( C1474 C1480 ) \nC1475_=_C1477( C1475 C1477 ) C1475_=_C1478( C1475 C1478 ) C1475_=_C1620( C1475 C1620 ) C1477_=_C1478( C1477 C1478 ) C1480_=_C1620( C1480 C1620 ) C1480_=_C1621( C1480 C1621 ) \nC1480_=_C1622( C1480 C1622 ) C1620_=_C1621( C1620 C1621 ) C1620_=_C1622( C1620 C1622 ) C1621_=_C1622( C1621 C1622 ) "];852-&gt;1034[label="22: C18 C19 C20 C21 C26 \nC27 C32 C33 C709 C710 C711 \nC712 C713 C714 C715 C716 C1229 \nC1230 C1477 C1478 C1621 C1622 \n63: C18_=_C19 ,C18_=_C20 ,C18_=_C21 ,C19_=_C20 ,C19_=_C21 ,\nC20_=_C21 ,C20_=_C26 ,C20_=_C709 ,C20_=_C710 ,C20_=_C711 ,C20_=_C712 ,\nC21_=_C27 ,C21_=_C713 ,C21_=_C714 ,C21_=_C715 ,C21_=_C716 ,C26_=_C27 ,\nC26_=_C32 ,C26_=_C33 ,C26_=_C709 ,C26_=_C710 ,C26_=_C711 ,C26_=_C712 ,\nC27_=_C32 ,C27_=_C33 ,C27_=_C713 ,C27_=_C714 ,C27_=_C715 ,C27_=_C716 ,\nC32_=_C33 ,C709_=_C710 ,C709_=_C711 ,C709_=_C712 ,C709_=_C713 ,C709_=_C1477 ,\nC709_=_C1478 ,C710_=_C711 ,C710_=_C712 ,C710_=_C714 ,C711_=_C712 ,C711_=_C715 ,\nC711_=_C1229 ,C712_=_C716 ,C712_=_C1230 ,C712_=_C1621 ,C712_=_C1622 ,C713_=_C714 ,\nC713_=_C715 ,C713_=_C716 ,C713_=_C1477 ,C713_=_C1478 ,C714_=_C715 ,C714_=_C716 ,\nC715_=_C716 ,C715_=_C1229 ,C716_=_C1230 ,C716_=_C1621 ,C716_=_C1622 ,C1229_=_C1230 ,\nC1230_=_C1621 ,C1230_=_C1622 ,C1477_=_C1478 ,C1621_=_C1622 ,"];1035[shape=box, label="id:1035 level: 8\n25: C664 C665 C666 C670 C671 \nC672 C759 C760 C1341 C1342 C1343 \nC1345 C1346 C1347 C2896 C2897 C3029 \nC3030 C3031 C3032 C3033 C3035 C3783 \nC3784 C3785 \n128: C664_=_C665( C664 C665 ) C664_=_C666( C664 C666 ) C664_=_C670( C664 C670 ) C664_=_C759( C664 C759 ) C664_=_C1341( C664 C1341 ) \nC664_=_C1345( C664 C1345 ) C664_=_C2896( C664 C2896 ) C664_=_C3029( C664 C3029 ) C664_=_C3030( C664 C3030 ) C664_=_C3031( C664 C3031 ) C664_=_C3032( C664 C3032 ) \nC664_=_C3033( C664 C3033 ) C665_=_C666( C665 C666 ) C665_=_C671( C665 C671 ) C665_=_C760( C665 C760 ) C665_=_C1342( C665 C1342 ) C665_=_C1346( C665 C1346 ) \nC665_=_C2897( C665 C2897 ) C665_=_C3029( C665 C3029 ) C665_=_C3035( C665 C3035 ) C666_=_C672( C666 C672 ) C666_=_C1343( C666 C1343 ) C666_=_C1347( C666 C1347 ) \nC666_=_C3032( C666 C3032 ) C666_=_C3783( C666 C3783 ) C666_=_C3784( C666 C3784 ) C666_=_C3785( C666 C3785 ) C670_=_C671( C670 C671 ) C670_=_C672( C670 C672 ) \nC670_=_C759( C670 C759 ) C670_=_C1341( C670 C1341 ) C670_=_C1345( C670 C1345 ) C670_=_C2896( C670 C2896 ) C670_=_C3029( C670 C3029 ) C670_=_C3030( C670 C3030 ) \nC670_=_C3031( C670 C3031 ) C670_=_C3032( C670 C3032 ) C670_=_C3033( C670 C3033 ) C671_=_C672( C671 C672 ) C671_=_C760( C671 C760 ) C671_=_C1342( C671 C1342 ) \nC671_=_C1346( C671 C1346 ) C671_=_C2897( C671 C2897 ) C671_=_C3029( C671 C3029 ) C671_=_C3035( C671 C3035 ) C672_=_C1343( C672 C1343 ) C672_=_C1347( C672 C1347 ) \nC672_=_C3032( C672 C3032 ) C672_=_C3783( C672 C3783 ) C672_=_C3784( C672 C3784 ) C672_=_C3785( C672 C3785 ) C759_=_C760( C759 C760 ) C759_=_C1341( C759 C1341 ) \nC759_=_C1345( C759 C1345 ) C759_=_C2896( C759 C2896 ) C759_=_C3029( C759 C3029 ) C759_=_C3030( C759 C3030 ) C759_=_C3031( C759 C3031 ) C759_=_C3032( C759 C3032 ) \nC759_=_C3033( C759 C3033 ) C760_=_C1342( C760 C1342 ) C760_=_C1346( C760 C1346 ) C760_=_C2897( C760 C2897 ) C760_=_C3029( C760 C3029 ) C760_=_C3035( C760 C3035 ) \nC1341_=_C1342( C1341 C1342 ) C1341_=_C1343( C1341 C1343 ) C1341_=_C1345( C1341 C1345 ) C1341_=_C2896( C1341 C2896 ) C1341_=_C3029( C1341 C3029 ) C1341_=_C3030( C1341 C3030 ) \nC1341_=_C3031( C1341 C3031 ) C1341_=_C3032( C1341 C3032 ) C1341_=_C3033( C1341 C3033 ) C1342_=_C1343( C1342 C1343 ) C1342_=_C1346( C1342 C1346 ) C1342_=_C2897( C1342 C2897 ) \nC1342_=_C3029( C1342 C3029 ) C1342_=_C3035( C1342 C3035 ) C1343_=_C1347( C1343 C1347 ) C1343_=_C3032( C1343 C3032 ) C1343_=_C3783( C1343 C3783 ) C1343_=_C3784( C1343 C3784 ) \nC1343_=_C3785( C1343 C3785 ) C1345_=_C1346( C1345 C1346 ) C1345_=_C1347( C1345 C1347 ) C1345_=_C2896( C1345 C2896 ) C1345_=_C3029( C1345 C3029 ) C1345_=_C3030( C1345 C3030 ) \nC1345_=_C3031( C1345 C3031 ) C1345_=_C3032( C1345 C3032 ) C1345_=_C3033( C1345 C3033 ) C1346_=_C1347( C1346 C1347 ) C1346_=_C2897( C1346 C2897 ) C1346_=_C3029( C1346 C3029 ) \nC1346_=_C3035( C1346 C3035 ) C1347_=_C3032( C1347 C3032 ) C1347_=_C3783( C1347 C3783 ) C1347_=_C3784( C1347 C3784 ) C1347_=_C3785( C1347 C3785 ) C2896_=_C2897( C2896 C2897 ) \nC2896_=_C3029( C2896 C3029 ) C2896_=_C3030( C2896 C3030 ) C2896_=_C3031( C2896 C3031 ) C2896_=_C3032( C2896 C3032 ) C2896_=_C3033( C2896 C3033 ) C2897_=_C3029( C2897 C3029 ) \nC2897_=_C3035( C2897 C3035 ) C3029_=_C3030( C3029 C3030 ) C3029_=_C3031( C3029 C3031 ) C3029_=_C3032( C3029 C3032 ) C3029_=_C3033( C3029 C3033 ) C3029_=_C3035( C3029 C3035 ) \nC3030_=_C3031( C3030 C3031 ) C3030_=_C3032( C3030 C3032 ) C3030_=_C3033( C3030 C3033 ) C3031_=_C3032( C3031 C3032 ) C3031_=_C3033( C3031 C3033 ) C3032_=_C3033( C3032 C3033 ) \nC3032_=_C3783( C3032 C3783 ) C3032_=_C3784( C3032 C3784 ) C3032_=_C3785( C3032 C3785 ) C3033_=_C3035( C3033 C3035 ) C3033_=_C3783( C3033 C3783 ) C3035_=_C3783( C3035 C3783 ) \nC3783_=_C3784( C3783 C3784 ) C3783_=_C3785( C3783 C3785 ) C3784_=_C3785( C3784 C3785 ) "];853-&gt;1035[label="23: C664 C665 C666 C670 C671 \nC672 C759 C760 C1341 C1342 C1343</w:t>
      </w:r>
    </w:p>
    <w:p>
      <w:pPr>
        <w:pStyle w:val="PreformattedText"/>
        <w:bidi w:val="0"/>
        <w:spacing w:before="0" w:after="0"/>
        <w:jc w:val="left"/>
        <w:rPr/>
      </w:pPr>
      <w:r>
        <w:rPr/>
        <w:t xml:space="preserve"> </w:t>
      </w:r>
      <w:r>
        <w:rPr/>
        <w:t>\nC1345 C1346 C1347 C2896 C2897 C3030 \nC3031 C3033 C3035 C3783 C3784 C3785 \n95: C664_=_C665 ,C664_=_C666 ,C664_=_C670 ,C664_=_C759 ,C664_=_C1341 ,\nC664_=_C1345 ,C664_=_C2896 ,C664_=_C3030 ,C664_=_C3031 ,C664_=_C3033 ,C665_=_C666 ,\nC665_=_C671 ,C665_=_C760 ,C665_=_C1342 ,C665_=_C1346 ,C665_=_C2897 ,C665_=_C3035 ,\nC666_=_C672 ,C666_=_C1343 ,C666_=_C1347 ,C666_=_C3783 ,C666_=_C3784 ,C666_=_C3785 ,\nC670_=_C671 ,C670_=_C672 ,C670_=_C759 ,C670_=_C1341 ,C670_=_C1345 ,C670_=_C2896 ,\nC670_=_C3030 ,C670_=_C3031 ,C670_=_C3033 ,C671_=_C672 ,C671_=_C760 ,C671_=_C1342 ,\nC671_=_C1346 ,C671_=_C2897 ,C671_=_C3035 ,C672_=_C1343 ,C672_=_C1347 ,C672_=_C3783 ,\nC672_=_C3784 ,C672_=_C3785 ,C759_=_C760 ,C759_=_C1341 ,C759_=_C1345 ,C759_=_C2896 ,\nC759_=_C3030 ,C759_=_C3031 ,C759_=_C3033 ,C760_=_C1342 ,C760_=_C1346 ,C760_=_C2897 ,\nC760_=_C3035 ,C1341_=_C1342 ,C1341_=_C1343 ,C1341_=_C1345 ,C1341_=_C2896 ,C1341_=_C3030 ,\nC1341_=_C3031 ,C1341_=_C3033 ,C1342_=_C1343 ,C1342_=_C1346 ,C1342_=_C2897 ,C1342_=_C3035 ,\nC1343_=_C1347 ,C1343_=_C3783 ,C1343_=_C3784 ,C1343_=_C3785 ,C1345_=_C1346 ,C1345_=_C1347 ,\nC1345_=_C2896 ,C1345_=_C3030 ,C1345_=_C3031 ,C1345_=_C3033 ,C1346_=_C1347 ,C1346_=_C2897 ,\nC1346_=_C3035 ,C1347_=_C3783 ,C1347_=_C3784 ,C1347_=_C3785 ,C2896_=_C2897 ,C2896_=_C3030 ,\nC2896_=_C3031 ,C2896_=_C3033 ,C2897_=_C3035 ,C3030_=_C3031 ,C3030_=_C3033 ,C3031_=_C3033 ,\nC3033_=_C3035 ,C3033_=_C3783 ,C3035_=_C3783 ,C3783_=_C3784 ,C3783_=_C3785 ,C3784_=_C3785 ,"];1036[shape=box, label="id:1036 level: 8\n29: C660 C661 C662 C663 C664 \nC665 C666 C668 C669 C670 C671 \nC672 C1339 C1340 C1341 C1342 C1343 \nC1344 C1345 C1346 C1347 C1348 C1349 \nC1350 C3033 C3035 C3783 C3786 C3787 \n138: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2_=_C668( C662 C668 ) C662_=_C1339( C662 C1339 ) \nC662_=_C1340( C662 C1340 ) C662_=_C1341( C662 C1341 ) C662_=_C1342( C662 C1342 ) C662_=_C1343( C662 C1343 ) C662_=_C1344( C662 C1344 ) C663_=_C664( C663 C664 ) \nC663_=_C665( C663 C665 ) C663_=_C666( C663 C666 ) C663_=_C669( C663 C669 ) C663_=_C1345( C663 C1345 ) C663_=_C1346( C663 C1346 ) C663_=_C1347( C663 C1347 ) \nC663_=_C1348( C663 C1348 ) C663_=_C1349( C663 C1349 ) C663_=_C1350( C663 C1350 ) C664_=_C665( C664 C665 ) C664_=_C666( C664 C666 ) C664_=_C670( C664 C670 ) \nC664_=_C1341( C664 C1341 ) C664_=_C1345( C664 C1345 ) C664_=_C3033( C664 C3033 ) C665_=_C666( C665 C666 ) C665_=_C671( C665 C671 ) C665_=_C1342( C665 C1342 ) \nC665_=_C1346( C665 C1346 ) C665_=_C3035( C665 C3035 ) C666_=_C672( C666 C672 ) C666_=_C1343( C666 C1343 ) C666_=_C1347( C666 C1347 ) C666_=_C3783( C666 C3783 ) \nC668_=_C669( C668 C669 ) C668_=_C670( C668 C670 ) C668_=_C671( C668 C671 ) C668_=_C672( C668 C672 ) C668_=_C1339( C668 C1339 ) C668_=_C1340( C668 C1340 ) \nC668_=_C1341( C668 C1341 ) C668_=_C1342( C668 C1342 ) C668_=_C1343( C668 C1343 ) C668_=_C1344( C668 C1344 ) C669_=_C670( C669 C670 ) C669_=_C671( C669 C671 ) \nC669_=_C672( C669 C672 ) C669_=_C1345( C669 C1345 ) C669_=_C1346( C669 C1346 ) C669_=_C1347( C669 C1347 ) C669_=_C1348( C669 C1348 ) C669_=_C1349( C669 C1349 ) \nC669_=_C1350( C669 C1350 ) C670_=_C671( C670 C671 ) C670_=_C672( C670 C672 ) C670_=_C1341( C670 C1341 ) C670_=_C1345( C670 C1345 ) C670_=_C3033( C670 C3033 ) \nC671_=_C672( C671 C672 ) C671_=_C1342( C671 C1342 ) C671_=_C1346( C671 C1346 ) C671_=_C3035( C671 C3035 ) C672_=_C1343( C672 C1343 ) C672_=_C1347( C672 C1347 ) \nC672_=_C3783( C672 C3783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1_=_C1345( C1341 C1345 ) C1341_=_C3033( C1341 C3033 ) C1342_=_C1343( C1342 C1343 ) C1342_=_C1344( C1342 C1344 ) C1342_=_C1346( C1342 C1346 ) \nC1342_=_C3035( C1342 C3035 ) C1343_=_C1344( C1343 C1344 ) C1343_=_C1347( C1343 C1347 ) C1343_=_C3783( C1343 C3783 ) C1344_=_C1348( C1344 C1348 ) C1344_=_C3033( C1344 C3033 ) \nC1344_=_C3035( C1344 C3035 ) C1344_=_C3783( C1344 C3783 ) C1344_=_C3786( C1344 C3786 ) C1344_=_C3787( C1344 C3787 ) C1345_=_C1346( C1345 C1346 ) C1345_=_C1347( C1345 C1347 ) \nC1345_=_C1348( C1345 C1348 ) C1345_=_C1349( C1345 C1349 ) C1345_=_C1350( C1345 C1350 ) C1345_=_C3033( C1345 C3033 ) C1346_=_C1347( C1346 C1347 ) C1346_=_C1348( C1346 C1348 ) \nC1346_=_C1349( C1346 C1349 ) C1346_=_C1350( C1346 C1350 ) C1346_=_C3035( C1346 C3035 ) C1347_=_C1348( C1347 C1348 ) C1347_=_C1349( C1347 C1349 ) C1347_=_C1350( C1347 C1350 ) \nC1347_=_C3783( C1347 C3783 ) C1348_=_C1349( C1348 C1349 ) C1348_=_C1350( C1348 C1350 ) C1348_=_C3033( C1348 C3033 ) C1348_=_C3035( C1348 C3035 ) C1348_=_C3783( C1348 C3783 ) \nC1348_=_C3786( C1348 C3786 ) C1348_=_C3787( C1348 C3787 ) C1349_=_C1350( C1349 C1350 ) C3033_=_C3035( C3033 C3035 ) C3033_=_C3783( C3033 C3783 ) C3033_=_C3786( C3033 C3786 ) \nC3033_=_C3787( C3033 C3787 ) C3035_=_C3783( C3035 C3783 ) C3035_=_C3786( C3035 C3786 ) C3035_=_C3787( C3035 C3787 ) C3783_=_C3786( C3783 C3786 ) C3783_=_C3787( C3783 C3787 ) \nC3786_=_C3787( C3786 C3787 ) "];853-&gt;1036[label="23: C660 C661 C664 C665 C666 \nC670 C671 C672 C1339 C1340 C1341 \nC1342 C1343 C1345 C1346 C1347 C1349 \nC1350 C3033 C3035 C3783 C3786 C3787 \n73: C660_=_C661 ,C660_=_C664 ,C660_=_C665 ,C660_=_C666 ,C661_=_C664 ,\nC661_=_C665 ,C661_=_C666 ,C664_=_C665 ,C664_=_C666 ,C664_=_C670 ,C664_=_C1341 ,\nC664_=_C1345 ,C664_=_C3033 ,C665_=_C666 ,C665_=_C671 ,C665_=_C1342 ,C665_=_C1346 ,\nC665_=_C3035 ,C666_=_C672 ,C666_=_C1343 ,C666_=_C1347 ,C666_=_C3783 ,C670_=_C671 ,\nC670_=_C672 ,C670_=_C1341 ,C670_=_C1345 ,C670_=_C3033 ,C671_=_C672 ,C671_=_C1342 ,\nC671_=_C1346 ,C671_=_C3035 ,C672_=_C1343 ,C672_=_C1347 ,C672_=_C3783 ,C1339_=_C1340 ,\nC1339_=_C1341 ,C1339_=_C1342 ,C1339_=_C1343 ,C1340_=_C1341 ,C1340_=_C1342 ,C1340_=_C1343 ,\nC1341_=_C1342 ,C1341_=_C1343 ,C1341_=_C1345 ,C1341_=_C3033 ,C1342_=_C1343 ,C1342_=_C1346 ,\nC1342_=_C3035 ,C1343_=_C1347 ,C1343_=_C3783 ,C1345_=_C1346 ,C1345_=_C1347 ,C1345_=_C1349 ,\nC1345_=_C1350 ,C1345_=_C3033 ,C1346_=_C1347 ,C1346_=_C1349 ,C1346_=_C1350 ,C1346_=_C3035 ,\nC1347_=_C1349 ,C1347_=_C1350 ,C1347_=_C3783 ,C1349_=_C1350 ,C3033_=_C3035 ,C3033_=_C3783 ,\nC3033_=_C3786 ,C3033_=_C3787 ,C3035_=_C3783 ,C3035_=_C3786 ,C3035_=_C3787 ,C3783_=_C3786 ,\nC3783_=_C3787 ,C3786_=_C3787 ,"];1037[shape=box, label="id:1037 level: 8\n21: C90 C490 C495 C496 C503 \nC578 C660 C884 C885 C886 C887 \nC888 C889 C890 C894 C2171 C2182 \nC2184 C2228 C2229 C2230 \n116: C90_=_C490( C90 C490 ) C90_=_C496( C90 C496 ) C90_=_C660( C90 C660 ) C90_=_C884( C90 C884 ) C90_=_C885( C90 C885 ) \nC90_=_C886( C90 C886 ) C90_=_C887( C90 C887 ) C90_=_C888( C90 C888 ) C90_=_C889( C90 C889 ) C90_=_C890( C90 C890 ) C490_=_C495( C490 C495 ) \nC490_=_C496( C490 C496 ) C490_=_C660( C490 C660 ) C490_=_C884( C490 C884 ) C490_=_C885( C490 C885 ) C490_=_C886( C490 C886 ) C490_=_C887( C490 C887 ) \nC490_=_C888( C490 C888 ) C490_=_C889( C490 C889 ) C490_=_C890( C490 C890 ) C495_=_C503( C495 C503 ) C495_=_C578( C495 C578 ) C495_=_C888( C495 C888 ) \nC495_=_C894( C495 C894 ) C495_=_C2171( C495 C2171 ) C495_=_C2182( C495 C2182 ) C495_=_C2184( C495 C2184 ) C495_=_C2228( C495 C2228 ) C495_=_C2229( C495 C2229 ) \nC495_=_C2230( C495 C2230 ) C496_=_C503( C496 C503 ) C496_=_C660( C496 C660 ) C496_=_C884( C496 C884 ) C496_=_C885( C496 C885 ) C496_=_C886( C496 C886 ) \nC496_=_C887( C496 C887 ) C496_=_C888( C496 C888 ) C496_=_C889( C496 C889 ) C496_=_C890( C496 C890 ) C503_=_C578( C503 C578 ) C503_=_C888( C503 C888 ) \nC503_=_C894( C503 C894 ) C503_=_C2171( C503 C2171 ) C503_=_C2182( C503 C2182 ) C503_=_C2184( C503 C2184 ) C503_=_C2228( C503 C2228 ) C503_=_C2229( C503 C2229 ) \nC503_=_C2230( C503 C2230 ) C578_=_C888( C578 C888 ) C578_=_C894( C578 C894 ) C578_=_C2171( C578 C2171 ) C578_=_C2182( C578 C2182 ) C578_=_C2184( C578 C2184 ) \nC578_=_C2228( C578 C2228 ) C578_=_C2229( C578 C2229 ) C578_=_C2230( C578 C2230 ) C660_=_C884( C660 C884 ) C660_=_C885( C660 C885 ) C660_=_C886( C660 C886 ) \nC660_=_C887( C660 C887 ) C660_=_C888( C660 C888 ) C660_=_C889( C660 C889 ) C660_=_C890( C660 C890 ) C884_=_C885( C884 C885 ) C884_=_C886( C884 C886 ) \nC884_=_C887( C884 C887 ) C884_=_C888( C884 C888 ) C884_=_C889( C884 C889 ) C884_=_C890( C884 C890 ) C884_=_C894( C884 C894 ) C885_=_C886( C885 C886 ) \nC885_=_C887( C885 C887 ) C885_=_C888( C885 C888 ) C885_=_C889( C885 C889 ) C885_=_C890( C885 C890 ) C885_=_C2182( C885 C2182 ) C886_=_C887( C886 C887 ) \nC886_=_C888( C886 C888 ) C886_=_C889( C886 C889 ) C886_=_C890( C886 C890 ) C886_=_C2184( C886 C2184 ) C887_=_C888( C887 C888 ) C887_=_C889( C887 C889 ) \nC887_=_C890( C887 C890 ) C887_=_C2228( C887 C2228 ) C888_=_C889( C888 C889 ) C888_=_C890( C888 C890 ) C888_=_C894( C888 C894 ) C888_=_C2171( C888 C2171 ) \nC888_=_C2182( C888 C2182 ) C888_=_C2184( C888 C2184 ) C888_=_C2228( C888 C2228 ) C888_=_C2229( C888 C2229 ) C888_=_C2230( C888 C2230 ) C889_=_C890( C889 C890 ) \nC894_=_C2171( C894 C2171 ) C894_=_C2182( C894 C2182 ) C894_=_C2184( C894 C2184 ) C894_=_C2228( C894 C2228 ) C894_=_C2229( C894 C2229 ) C894_=_C2230( C894 C2230 ) \nC2171_=_C2182( C2171 C2182 ) C2171_=_C2184( C2171 C2184 ) C2171_=_C2228( C2171 C2228 ) C2171_=_C2229( C2171 C2229 ) C2171_=_C2230( C2171 C2230 ) C2182_=_C2184( C2182 C2184 ) \nC2182_=_C2228( C2182 C2228 ) C2182_=_C2229( C2182 C2229 ) C2182_=_C2230( C2182 C2230 ) C2184_=_C2228( C2184 C2228 ) C2184_=_C2229( C2184 C2229 ) C2184_=_C2230( C2184 C2230 ) \nC2228_=_C2229( C2228 C2229</w:t>
      </w:r>
    </w:p>
    <w:p>
      <w:pPr>
        <w:pStyle w:val="PreformattedText"/>
        <w:bidi w:val="0"/>
        <w:spacing w:before="0" w:after="0"/>
        <w:jc w:val="left"/>
        <w:rPr/>
      </w:pPr>
      <w:r>
        <w:rPr/>
        <w:t xml:space="preserve"> </w:t>
      </w:r>
      <w:r>
        <w:rPr/>
        <w:t>) C2228_=_C2230( C2228 C2230 ) C2229_=_C2230( C2229 C2230 ) "];854-&gt;1037[label="20: C90 C490 C495 C496 C503 \nC578 C660 C884 C885 C886 C887 \nC889 C890 C894 C2171 C2182 C2184 \nC2228 C2229 C2230 \n96: C90_=_C490 ,C90_=_C496 ,C90_=_C660 ,C90_=_C884 ,C90_=_C885 ,\nC90_=_C886 ,C90_=_C887 ,C90_=_C889 ,C90_=_C890 ,C490_=_C495 ,C490_=_C496 ,\nC490_=_C660 ,C490_=_C884 ,C490_=_C885 ,C490_=_C886 ,C490_=_C887 ,C490_=_C889 ,\nC490_=_C890 ,C495_=_C503 ,C495_=_C578 ,C495_=_C894 ,C495_=_C2171 ,C495_=_C2182 ,\nC495_=_C2184 ,C495_=_C2228 ,C495_=_C2229 ,C495_=_C2230 ,C496_=_C503 ,C496_=_C660 ,\nC496_=_C884 ,C496_=_C885 ,C496_=_C886 ,C496_=_C887 ,C496_=_C889 ,C496_=_C890 ,\nC503_=_C578 ,C503_=_C894 ,C503_=_C2171 ,C503_=_C2182 ,C503_=_C2184 ,C503_=_C2228 ,\nC503_=_C2229 ,C503_=_C2230 ,C578_=_C894 ,C578_=_C2171 ,C578_=_C2182 ,C578_=_C2184 ,\nC578_=_C2228 ,C578_=_C2229 ,C578_=_C2230 ,C660_=_C884 ,C660_=_C885 ,C660_=_C886 ,\nC660_=_C887 ,C660_=_C889 ,C660_=_C890 ,C884_=_C885 ,C884_=_C886 ,C884_=_C887 ,\nC884_=_C889 ,C884_=_C890 ,C884_=_C894 ,C885_=_C886 ,C885_=_C887 ,C885_=_C889 ,\nC885_=_C890 ,C885_=_C2182 ,C886_=_C887 ,C886_=_C889 ,C886_=_C890 ,C886_=_C2184 ,\nC887_=_C889 ,C887_=_C890 ,C887_=_C2228 ,C889_=_C890 ,C894_=_C2171 ,C894_=_C2182 ,\nC894_=_C2184 ,C894_=_C2228 ,C894_=_C2229 ,C894_=_C2230 ,C2171_=_C2182 ,C2171_=_C2184 ,\nC2171_=_C2228 ,C2171_=_C2229 ,C2171_=_C2230 ,C2182_=_C2184 ,C2182_=_C2228 ,C2182_=_C2229 ,\nC2182_=_C2230 ,C2184_=_C2228 ,C2184_=_C2229 ,C2184_=_C2230 ,C2228_=_C2229 ,C2228_=_C2230 ,\nC2229_=_C2230 ,"];1038[shape=box, label="id:1038 level: 8\n30: C91 C488 C489 C490 C491 \nC492 C493 C494 C495 C496 C497 \nC498 C499 C500 C501 C502 C503 \nC577 C661 C884 C885 C886 C887 \nC894 C2170 C2179 C2180 C2182 C2184 \nC2228 \n137: C91_=_C491( C91 C491 ) C91_=_C497( C91 C497 ) C91_=_C661( C91 C661 ) C91_=_C884( C91 C884 ) C91_=_C894( C91 C894 ) \nC488_=_C489( C488 C489 ) C488_=_C490( C488 C490 ) C488_=_C491( C488 C491 ) C488_=_C492( C488 C492 ) C488_=_C493( C488 C493 ) C488_=_C494( C488 C494 ) \nC488_=_C495( C488 C495 ) C489_=_C490( C489 C490 ) C489_=_C491( C489 C491 ) C489_=_C492( C489 C492 ) C489_=_C493( C489 C493 ) C489_=_C494( C489 C494 ) \nC489_=_C495( C489 C495 ) C490_=_C491( C490 C491 ) C490_=_C492( C490 C492 ) C490_=_C493( C490 C493 ) C490_=_C494( C490 C494 ) C490_=_C495( C490 C495 ) \nC490_=_C496( C490 C496 ) C490_=_C884( C490 C884 ) C490_=_C885( C490 C885 ) C490_=_C886( C490 C886 ) C490_=_C887( C490 C887 ) C491_=_C492( C491 C492 ) \nC491_=_C493( C491 C493 ) C491_=_C494( C491 C494 ) C491_=_C495( C491 C495 ) C491_=_C497( C491 C497 ) C491_=_C661( C491 C661 ) C491_=_C884( C491 C884 ) \nC491_=_C894( C491 C894 ) C492_=_C493( C492 C493 ) C492_=_C494( C492 C494 ) C492_=_C495( C492 C495 ) C492_=_C500( C492 C500 ) C492_=_C885( C492 C885 ) \nC492_=_C2179( C492 C2179 ) C492_=_C2180( C492 C2180 ) C492_=_C2182( C492 C2182 ) C493_=_C494( C493 C494 ) C493_=_C495( C493 C495 ) C493_=_C501( C493 C501 ) \nC493_=_C886( C493 C886 ) C493_=_C2184( C493 C2184 ) C494_=_C495( C494 C495 ) C494_=_C502( C494 C502 ) C494_=_C577( C494 C577 ) C494_=_C887( C494 C887 ) \nC494_=_C2170( C494 C2170 ) C494_=_C2228( C494 C2228 ) C495_=_C503( C495 C503 ) C495_=_C894( C495 C894 ) C495_=_C2182( C495 C2182 ) C495_=_C2184( C495 C2184 ) \nC495_=_C2228( C495 C2228 ) C496_=_C497( C496 C497 ) C496_=_C498( C496 C498 ) C496_=_C499( C496 C499 ) C496_=_C500( C496 C500 ) C496_=_C501( C496 C501 ) \nC496_=_C502( C496 C502 ) C496_=_C503( C496 C503 ) C496_=_C884( C496 C884 ) C496_=_C885( C496 C885 ) C496_=_C886( C496 C886 ) C496_=_C887( C496 C887 ) \nC497_=_C498( C497 C498 ) C497_=_C499( C497 C499 ) C497_=_C500( C497 C500 ) C497_=_C501( C497 C501 ) C497_=_C502( C497 C502 ) C497_=_C503( C497 C503 ) \nC497_=_C661( C497 C661 ) C497_=_C884( C497 C884 ) C497_=_C894( C497 C894 ) C498_=_C499( C498 C499 ) C498_=_C500( C498 C500 ) C498_=_C501( C498 C501 ) \nC498_=_C502( C498 C502 ) C498_=_C503( C498 C503 ) C499_=_C500( C499 C500 ) C499_=_C501( C499 C501 ) C499_=_C502( C499 C502 ) C499_=_C503( C499 C503 ) \nC500_=_C501( C500 C501 ) C500_=_C502( C500 C502 ) C500_=_C503( C500 C503 ) C500_=_C885( C500 C885 ) C500_=_C2179( C500 C2179 ) C500_=_C2180( C500 C2180 ) \nC500_=_C2182( C500 C2182 ) C501_=_C502( C501 C502 ) C501_=_C503( C501 C503 ) C501_=_C886( C501 C886 ) C501_=_C2184( C501 C2184 ) C502_=_C503( C502 C503 ) \nC502_=_C577( C502 C577 ) C502_=_C887( C502 C887 ) C502_=_C2170( C502 C2170 ) C502_=_C2228( C502 C2228 ) C503_=_C894( C503 C894 ) C503_=_C2182( C503 C2182 ) \nC503_=_C2184( C503 C2184 ) C503_=_C2228( C503 C2228 ) C577_=_C887( C577 C887 ) C577_=_C2170( C577 C2170 ) C577_=_C2228( C577 C2228 ) C661_=_C884( C661 C884 ) \nC661_=_C894( C661 C894 ) C884_=_C885( C884 C885 ) C884_=_C886( C884 C886 ) C884_=_C887( C884 C887 ) C884_=_C894( C884 C894 ) C885_=_C886( C885 C886 ) \nC885_=_C887( C885 C887 ) C885_=_C2179( C885 C2179 ) C885_=_C2180( C885 C2180 ) C885_=_C2182( C885 C2182 ) C886_=_C887( C886 C887 ) C886_=_C2184( C886 C2184 ) \nC887_=_C2170( C887 C2170 ) C887_=_C2228( C887 C2228 ) C894_=_C2182( C894 C2182 ) C894_=_C2184( C894 C2184 ) C894_=_C2228( C894 C2228 ) C2170_=_C2228( C2170 C2228 ) \nC2179_=_C2180( C2179 C2180 ) C2179_=_C2182( C2179 C2182 ) C2180_=_C2182( C2180 C2182 ) C2182_=_C2184( C2182 C2184 ) C2182_=_C2228( C2182 C2228 ) C2184_=_C2228( C2184 C2228 ) "];854-&gt;1038[label="22: C91 C488 C489 C490 C495 \nC496 C498 C499 C503 C577 C661 \nC884 C885 C886 C887 C894 C2170 \nC2179 C2180 C2182 C2184 C2228 \n61: C91_=_C661 ,C91_=_C884 ,C91_=_C894 ,C488_=_C489 ,C488_=_C490 ,\nC488_=_C495 ,C489_=_C490 ,C489_=_C495 ,C490_=_C495 ,C490_=_C496 ,C490_=_C884 ,\nC490_=_C885 ,C490_=_C886 ,C490_=_C887 ,C495_=_C503 ,C495_=_C894 ,C495_=_C2182 ,\nC495_=_C2184 ,C495_=_C2228 ,C496_=_C498 ,C496_=_C499 ,C496_=_C503 ,C496_=_C884 ,\nC496_=_C885 ,C496_=_C886 ,C496_=_C887 ,C498_=_C499 ,C498_=_C503 ,C499_=_C503 ,\nC503_=_C894 ,C503_=_C2182 ,C503_=_C2184 ,C503_=_C2228 ,C577_=_C887 ,C577_=_C2170 ,\nC577_=_C2228 ,C661_=_C884 ,C661_=_C894 ,C884_=_C885 ,C884_=_C886 ,C884_=_C887 ,\nC884_=_C894 ,C885_=_C886 ,C885_=_C887 ,C885_=_C2179 ,C885_=_C2180 ,C885_=_C2182 ,\nC886_=_C887 ,C886_=_C2184 ,C887_=_C2170 ,C887_=_C2228 ,C894_=_C2182 ,C894_=_C2184 ,\nC894_=_C2228 ,C2170_=_C2228 ,C2179_=_C2180 ,C2179_=_C2182 ,C2180_=_C2182 ,C2182_=_C2184 ,\nC2182_=_C2228 ,C2184_=_C2228 ,"];1039[shape=box, label="id:1039 level: 8\n22: C975 C1009 C1322 C1324 C1330 \nC1334 C1820 C2179 C2185 C2186 C2187 \nC2188 C2189 C2190 C2191 C2192 C4263 \nC4507 C4508 C4509 C4510 C4511 \n127: C975_=_C1322( C975 C1322 ) C975_=_C1330( C975 C1330 ) C975_=_C2179( C975 C2179 ) C975_=_C2185( C975 C2185 ) C975_=_C2186( C975 C2186 ) \nC975_=_C2187( C975 C2187 ) C975_=_C2188( C975 C2188 ) C975_=_C2189( C975 C2189 ) C975_=_C2190( C975 C2190 ) C975_=_C2191( C975 C2191 ) C1009_=_C1324( C1009 C1324 ) \nC1009_=_C1334( C1009 C1334 ) C1009_=_C1820( C1009 C1820 ) C1009_=_C2186( C1009 C2186 ) C1009_=_C2192( C1009 C2192 ) C1009_=_C4263( C1009 C4263 ) C1009_=_C4507( C1009 C4507 ) \nC1009_=_C4508( C1009 C4508 ) C1009_=_C4509( C1009 C4509 ) C1009_=_C4510( C1009 C4510 ) C1009_=_C4511( C1009 C4511 ) C1322_=_C1324( C1322 C1324 ) C1322_=_C1330( C1322 C1330 ) \nC1322_=_C2179( C1322 C2179 ) C1322_=_C2185( C1322 C2185 ) C1322_=_C2186( C1322 C2186 ) C1322_=_C2187( C1322 C2187 ) C1322_=_C2188( C1322 C2188 ) C1322_=_C2189( C1322 C2189 ) \nC1322_=_C2190( C1322 C2190 ) C1322_=_C2191( C1322 C2191 ) C1324_=_C1334( C1324 C1334 ) C1324_=_C1820( C1324 C1820 ) C1324_=_C2186( C1324 C2186 ) C1324_=_C2192( C1324 C2192 ) \nC1324_=_C4263( C1324 C4263 ) C1324_=_C4507( C1324 C4507 ) C1324_=_C4508( C1324 C4508 ) C1324_=_C4509( C1324 C4509 ) C1324_=_C4510( C1324 C4510 ) C1324_=_C4511( C1324 C4511 ) \nC1330_=_C1334( C1330 C1334 ) C1330_=_C2179( C1330 C2179 ) C1330_=_C2185( C1330 C2185 ) C1330_=_C2186( C1330 C2186 ) C1330_=_C2187( C1330 C2187 ) C1330_=_C2188( C1330 C2188 ) \nC1330_=_C2189( C1330 C2189 ) C1330_=_C2190( C1330 C2190 ) C1330_=_C2191( C1330 C2191 ) C1334_=_C1820( C1334 C1820 ) C1334_=_C2186( C1334 C2186 ) C1334_=_C2192( C1334 C2192 ) \nC1334_=_C4263( C1334 C4263 ) C1334_=_C4507( C1334 C4507 ) C1334_=_C4508( C1334 C4508 ) C1334_=_C4509( C1334 C4509 ) C1334_=_C4510( C1334 C4510 ) C1334_=_C4511( C1334 C4511 ) \nC1820_=_C2186( C1820 C2186 ) C1820_=_C2192( C1820 C2192 ) C1820_=_C4263( C1820 C4263 ) C1820_=_C4507( C1820 C4507 ) C1820_=_C4508( C1820 C4508 ) C1820_=_C4509( C1820 C4509 ) \nC1820_=_C4510( C1820 C4510 ) C1820_=_C4511( C1820 C4511 ) C2179_=_C2185( C2179 C2185 ) C2179_=_C2186( C2179 C2186 ) C2179_=_C2187( C2179 C2187 ) C2179_=_C2188( C2179 C2188 ) \nC2179_=_C2189( C2179 C2189 ) C2179_=_C2190( C2179 C2190 ) C2179_=_C2191( C2179 C2191 ) C2185_=_C2186( C2185 C2186 ) C2185_=_C2187( C2185 C2187 ) C2185_=_C2188( C2185 C2188 ) \nC2185_=_C2189( C2185 C2189 ) C2185_=_C2190( C2185 C2190 ) C2185_=_C2191( C2185 C2191 ) C2185_=_C2192( C2185 C2192 ) C2186_=_C2187( C2186 C2187 ) C2186_=_C2188( C2186 C2188 ) \nC2186_=_C2189( C2186 C2189 ) C2186_=_C2190( C2186 C2190 ) C2186_=_C2191( C2186 C2191 ) C2186_=_C2192( C2186 C2192 ) C2186_=_C4263( C2186 C4263 ) C2186_=_C4507( C2186 C4507 ) \nC2186_=_C4508( C2186 C4508 ) C2186_=_C4509( C2186 C4509 ) C2186_=_C4510( C2186 C4510 ) C2186_=_C4511( C2186 C4511 ) C2187_=_C2188( C2187 C2188 ) C2187_=_C2189( C2187 C2189 ) \nC2187_=_C2190( C2187 C2190 ) C2187_=_C2191( C2187 C2191 ) C2187_=_C4507( C2187 C4507 ) C2188_=_C2189( C2188 C2189 ) C2188_=_C2190( C2188 C2190 ) C2188_=_C2191( C2188 C2191 ) \nC2188_=_C4508( C2188 C4508 ) C2189_=_C2190( C2189 C2190 ) C2189_=_C2191( C2189 C2191 ) C2189_=_C4509( C2189 C4509 ) C2190_=_C2191( C2190 C2191 ) C2192_=_C4263( C2192 C4263 ) \nC2192_=_C4507( C2192 C4507 ) C2192_=_C4508( C2192 C4508 ) C2192_=_C4509( C2192 C4509 ) C2192_=_C4510( C2192 C4510 ) C2192_=_C4511( C2192 C4511 ) C4263_=_C4507( C4263 C4507 ) \nC4263_=_C4508( C4263 C4508 ) C4263_=_C4509( C4263 C4509 ) C4263_=_C4510( C4263 C4510 ) C4263_=_C4511( C4263 C4511 ) C4507_=_C4508(</w:t>
      </w:r>
    </w:p>
    <w:p>
      <w:pPr>
        <w:pStyle w:val="PreformattedText"/>
        <w:bidi w:val="0"/>
        <w:spacing w:before="0" w:after="0"/>
        <w:jc w:val="left"/>
        <w:rPr/>
      </w:pPr>
      <w:r>
        <w:rPr/>
        <w:t xml:space="preserve"> </w:t>
      </w:r>
      <w:r>
        <w:rPr/>
        <w:t>C4507 C4508 ) C4507_=_C4509( C4507 C4509 ) \nC4507_=_C4510( C4507 C4510 ) C4507_=_C4511( C4507 C4511 ) C4508_=_C4509( C4508 C4509 ) C4508_=_C4510( C4508 C4510 ) C4508_=_C4511( C4508 C4511 ) C4509_=_C4510( C4509 C4510 ) \nC4509_=_C4511( C4509 C4511 ) C4510_=_C4511( C4510 C4511 ) "];856-&gt;1039[label="21: C975 C1009 C1322 C1324 C1330 \nC1334 C1820 C2179 C2185 C2187 C2188 \nC2189 C2190 C2191 C2192 C4263 C4507 \nC4508 C4509 C4510 C4511 \n106: C975_=_C1322 ,C975_=_C1330 ,C975_=_C2179 ,C975_=_C2185 ,C975_=_C2187 ,\nC975_=_C2188 ,C975_=_C2189 ,C975_=_C2190 ,C975_=_C2191 ,C1009_=_C1324 ,C1009_=_C1334 ,\nC1009_=_C1820 ,C1009_=_C2192 ,C1009_=_C4263 ,C1009_=_C4507 ,C1009_=_C4508 ,C1009_=_C4509 ,\nC1009_=_C4510 ,C1009_=_C4511 ,C1322_=_C1324 ,C1322_=_C1330 ,C1322_=_C2179 ,C1322_=_C2185 ,\nC1322_=_C2187 ,C1322_=_C2188 ,C1322_=_C2189 ,C1322_=_C2190 ,C1322_=_C2191 ,C1324_=_C1334 ,\nC1324_=_C1820 ,C1324_=_C2192 ,C1324_=_C4263 ,C1324_=_C4507 ,C1324_=_C4508 ,C1324_=_C4509 ,\nC1324_=_C4510 ,C1324_=_C4511 ,C1330_=_C1334 ,C1330_=_C2179 ,C1330_=_C2185 ,C1330_=_C2187 ,\nC1330_=_C2188 ,C1330_=_C2189 ,C1330_=_C2190 ,C1330_=_C2191 ,C1334_=_C1820 ,C1334_=_C2192 ,\nC1334_=_C4263 ,C1334_=_C4507 ,C1334_=_C4508 ,C1334_=_C4509 ,C1334_=_C4510 ,C1334_=_C4511 ,\nC1820_=_C2192 ,C1820_=_C4263 ,C1820_=_C4507 ,C1820_=_C4508 ,C1820_=_C4509 ,C1820_=_C4510 ,\nC1820_=_C4511 ,C2179_=_C2185 ,C2179_=_C2187 ,C2179_=_C2188 ,C2179_=_C2189 ,C2179_=_C2190 ,\nC2179_=_C2191 ,C2185_=_C2187 ,C2185_=_C2188 ,C2185_=_C2189 ,C2185_=_C2190 ,C2185_=_C2191 ,\nC2185_=_C2192 ,C2187_=_C2188 ,C2187_=_C2189 ,C2187_=_C2190 ,C2187_=_C2191 ,C2187_=_C4507 ,\nC2188_=_C2189 ,C2188_=_C2190 ,C2188_=_C2191 ,C2188_=_C4508 ,C2189_=_C2190 ,C2189_=_C2191 ,\nC2189_=_C4509 ,C2190_=_C2191 ,C2192_=_C4263 ,C2192_=_C4507 ,C2192_=_C4508 ,C2192_=_C4509 ,\nC2192_=_C4510 ,C2192_=_C4511 ,C4263_=_C4507 ,C4263_=_C4508 ,C4263_=_C4509 ,C4263_=_C4510 ,\nC4263_=_C4511 ,C4507_=_C4508 ,C4507_=_C4509 ,C4507_=_C4510 ,C4507_=_C4511 ,C4508_=_C4509 ,\nC4508_=_C4510 ,C4508_=_C4511 ,C4509_=_C4510 ,C4509_=_C4511 ,C4510_=_C4511 ,"];1040[shape=box, label="id:1040 level: 8\n31: C976 C1010 C1119 C1120 C1321 \nC1322 C1324 C1325 C1326 C1327 C1328 \nC1329 C1330 C1331 C1332 C1333 C1334 \nC1336 C1337 C1821 C2180 C2185 C2187 \nC2192 C2193 C2194 C2195 C4264 C4507 \nC4512 C4513 \n161: C976_=_C1331( C976 C1331 ) C976_=_C2180( C976 C2180 ) C976_=_C2185( C976 C2185 ) C976_=_C2192( C976 C2192 ) C976_=_C2193( C976 C2193 ) \nC976_=_C2194( C976 C2194 ) C976_=_C2195( C976 C2195 ) C1010_=_C1325( C1010 C1325 ) C1010_=_C1821( C1010 C1821 ) C1010_=_C2187( C1010 C2187 ) C1010_=_C2193( C1010 C2193 ) \nC1010_=_C4264( C1010 C4264 ) C1010_=_C4507( C1010 C4507 ) C1010_=_C4512( C1010 C4512 ) C1010_=_C4513( C1010 C4513 ) C1119_=_C1120( C1119 C1120 ) C1119_=_C1321( C1119 C1321 ) \nC1119_=_C1322( C1119 C1322 ) C1119_=_C1324( C1119 C1324 ) C1119_=_C1325( C1119 C1325 ) C1119_=_C1326( C1119 C1326 ) C1119_=_C1327( C1119 C1327 ) C1119_=_C1328( C1119 C1328 ) \nC1119_=_C1329( C1119 C1329 ) C1120_=_C1321( C1120 C1321 ) C1120_=_C1330( C1120 C1330 ) C1120_=_C1331( C1120 C1331 ) C1120_=_C1332( C1120 C1332 ) C1120_=_C1333( C1120 C1333 ) \nC1120_=_C1334( C1120 C1334 ) C1120_=_C1336( C1120 C1336 ) C1120_=_C1337( C1120 C1337 ) C1321_=_C1322( C1321 C1322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6( C1321 C1336 ) C1321_=_C1337( C1321 C1337 ) C1322_=_C1324( C1322 C1324 ) \nC1322_=_C1325( C1322 C1325 ) C1322_=_C1326( C1322 C1326 ) C1322_=_C1327( C1322 C1327 ) C1322_=_C1328( C1322 C1328 ) C1322_=_C1329( C1322 C1329 ) C1322_=_C1330( C1322 C1330 ) \nC1322_=_C2185( C1322 C2185 ) C1322_=_C2187( C1322 C2187 ) C1324_=_C1325( C1324 C1325 ) C1324_=_C1326( C1324 C1326 ) C1324_=_C1327( C1324 C1327 ) C1324_=_C1328( C1324 C1328 ) \nC1324_=_C1329( C1324 C1329 ) C1324_=_C1334( C1324 C1334 ) C1324_=_C2192( C1324 C2192 ) C1324_=_C4507( C1324 C4507 ) C1325_=_C1326( C1325 C1326 ) C1325_=_C1327( C1325 C1327 ) \nC1325_=_C1328( C1325 C1328 ) C1325_=_C1329( C1325 C1329 ) C1325_=_C1821( C1325 C1821 ) C1325_=_C2187( C1325 C2187 ) C1325_=_C2193( C1325 C2193 ) C1325_=_C4264( C1325 C4264 ) \nC1325_=_C4507( C1325 C4507 ) C1325_=_C4512( C1325 C4512 ) C1325_=_C4513( C1325 C4513 ) C1326_=_C1327( C1326 C1327 ) C1326_=_C1328( C1326 C1328 ) C1326_=_C1329( C1326 C1329 ) \nC1327_=_C1328( C1327 C1328 ) C1327_=_C1329( C1327 C1329 ) C1328_=_C1329( C1328 C1329 ) C1328_=_C1336( C1328 C1336 ) C1328_=_C2194( C1328 C2194 ) C1328_=_C4512( C1328 C4512 ) \nC1329_=_C1337( C1329 C1337 ) C1329_=_C2195( C1329 C2195 ) C1329_=_C4513( C1329 C4513 ) C1330_=_C1331( C1330 C1331 ) C1330_=_C1332( C1330 C1332 ) C1330_=_C1333( C1330 C1333 ) \nC1330_=_C1334( C1330 C1334 ) C1330_=_C1336( C1330 C1336 ) C1330_=_C1337( C1330 C1337 ) C1330_=_C2185( C1330 C2185 ) C1330_=_C2187( C1330 C2187 ) C1331_=_C1332( C1331 C1332 ) \nC1331_=_C1333( C1331 C1333 ) C1331_=_C1334( C1331 C1334 ) C1331_=_C1336( C1331 C1336 ) C1331_=_C1337( C1331 C1337 ) C1331_=_C2180( C1331 C2180 ) C1331_=_C2185( C1331 C2185 ) \nC1331_=_C2192( C1331 C2192 ) C1331_=_C2193( C1331 C2193 ) C1331_=_C2194( C1331 C2194 ) C1331_=_C2195( C1331 C2195 ) C1332_=_C1333( C1332 C1333 ) C1332_=_C1334( C1332 C1334 ) \nC1332_=_C1336( C1332 C1336 ) C1332_=_C1337( C1332 C1337 ) C1333_=_C1334( C1333 C1334 ) C1333_=_C1336( C1333 C1336 ) C1333_=_C1337( C1333 C1337 ) C1334_=_C1336( C1334 C1336 ) \nC1334_=_C1337( C1334 C1337 ) C1334_=_C2192( C1334 C2192 ) C1334_=_C4507( C1334 C4507 ) C1336_=_C1337( C1336 C1337 ) C1336_=_C2194( C1336 C2194 ) C1336_=_C4512( C1336 C4512 ) \nC1337_=_C2195( C1337 C2195 ) C1337_=_C4513( C1337 C4513 ) C1821_=_C2187( C1821 C2187 ) C1821_=_C2193( C1821 C2193 ) C1821_=_C4264( C1821 C4264 ) C1821_=_C4507( C1821 C4507 ) \nC1821_=_C4512( C1821 C4512 ) C1821_=_C4513( C1821 C4513 ) C2180_=_C2185( C2180 C2185 ) C2180_=_C2192( C2180 C2192 ) C2180_=_C2193( C2180 C2193 ) C2180_=_C2194( C2180 C2194 ) \nC2180_=_C2195( C2180 C2195 ) C2185_=_C2187( C2185 C2187 ) C2185_=_C2192( C2185 C2192 ) C2185_=_C2193( C2185 C2193 ) C2185_=_C2194( C2185 C2194 ) C2185_=_C2195( C2185 C2195 ) \nC2187_=_C2193( C2187 C2193 ) C2187_=_C4264( C2187 C4264 ) C2187_=_C4507( C2187 C4507 ) C2187_=_C4512( C2187 C4512 ) C2187_=_C4513( C2187 C4513 ) C2192_=_C2193( C2192 C2193 ) \nC2192_=_C2194( C2192 C2194 ) C2192_=_C2195( C2192 C2195 ) C2192_=_C4507( C2192 C4507 ) C2193_=_C2194( C2193 C2194 ) C2193_=_C2195( C2193 C2195 ) C2193_=_C4264( C2193 C4264 ) \nC2193_=_C4507( C2193 C4507 ) C2193_=_C4512( C2193 C4512 ) C2193_=_C4513( C2193 C4513 ) C2194_=_C2195( C2194 C2195 ) C2194_=_C4512( C2194 C4512 ) C2195_=_C4513( C2195 C4513 ) \nC4264_=_C4507( C4264 C4507 ) C4264_=_C4512( C4264 C4512 ) C4264_=_C4513( C4264 C4513 ) C4507_=_C4512( C4507 C4512 ) C4507_=_C4513( C4507 C4513 ) C4512_=_C4513( C4512 C4513 ) "];856-&gt;1040[label="27: C976 C1010 C1119 C1120 C1322 \nC1324 C1326 C1327 C1328 C1329 C1330 \nC1332 C1333 C1334 C1336 C1337 C1821 \nC2180 C2185 C2187 C2192 C2194 C2195 \nC4264 C4507 C4512 C4513 \n103: C976_=_C2180 ,C976_=_C2185 ,C976_=_C2192 ,C976_=_C2194 ,C976_=_C2195 ,\nC1010_=_C1821 ,C1010_=_C2187 ,C1010_=_C4264 ,C1010_=_C4507 ,C1010_=_C4512 ,C1010_=_C4513 ,\nC1119_=_C1120 ,C1119_=_C1322 ,C1119_=_C1324 ,C1119_=_C1326 ,C1119_=_C1327 ,C1119_=_C1328 ,\nC1119_=_C1329 ,C1120_=_C1330 ,C1120_=_C1332 ,C1120_=_C1333 ,C1120_=_C1334 ,C1120_=_C1336 ,\nC1120_=_C1337 ,C1322_=_C1324 ,C1322_=_C1326 ,C1322_=_C1327 ,C1322_=_C1328 ,C1322_=_C1329 ,\nC1322_=_C1330 ,C1322_=_C2185 ,C1322_=_C2187 ,C1324_=_C1326 ,C1324_=_C1327 ,C1324_=_C1328 ,\nC1324_=_C1329 ,C1324_=_C1334 ,C1324_=_C2192 ,C1324_=_C4507 ,C1326_=_C1327 ,C1326_=_C1328 ,\nC1326_=_C1329 ,C1327_=_C1328 ,C1327_=_C1329 ,C1328_=_C1329 ,C1328_=_C1336 ,C1328_=_C2194 ,\nC1328_=_C4512 ,C1329_=_C1337 ,C1329_=_C2195 ,C1329_=_C4513 ,C1330_=_C1332 ,C1330_=_C1333 ,\nC1330_=_C1334 ,C1330_=_C1336 ,C1330_=_C1337 ,C1330_=_C2185 ,C1330_=_C2187 ,C1332_=_C1333 ,\nC1332_=_C1334 ,C1332_=_C1336 ,C1332_=_C1337 ,C1333_=_C1334 ,C1333_=_C1336 ,C1333_=_C1337 ,\nC1334_=_C1336 ,C1334_=_C1337 ,C1334_=_C2192 ,C1334_=_C4507 ,C1336_=_C1337 ,C1336_=_C2194 ,\nC1336_=_C4512 ,C1337_=_C2195 ,C1337_=_C4513 ,C1821_=_C2187 ,C1821_=_C4264 ,C1821_=_C4507 ,\nC1821_=_C4512 ,C1821_=_C4513 ,C2180_=_C2185 ,C2180_=_C2192 ,C2180_=_C2194 ,C2180_=_C2195 ,\nC2185_=_C2187 ,C2185_=_C2192 ,C2185_=_C2194 ,C2185_=_C2195 ,C2187_=_C4264 ,C2187_=_C4507 ,\nC2187_=_C4512 ,C2187_=_C4513 ,C2192_=_C2194 ,C2192_=_C2195 ,C2192_=_C4507 ,C2194_=_C2195 ,\nC2194_=_C4512 ,C2195_=_C4513 ,C4264_=_C4507 ,C4264_=_C4512 ,C4264_=_C4513 ,C4507_=_C4512 ,\nC4507_=_C4513 ,C4512_=_C4513 ,"];1041[shape=box, label="id:1041 level: 8\n17: C932 C933 C934 C935 C936 \nC937 C938 C939 C940 C941 C942 \nC943 C944 C945 C946 C947 C948 \n78: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3_=_C934( C933 C934 ) \nC933_=_C935( C933 C935 ) C933_=_C936( C933 C936 ) C933_=_C937( C933 C937 ) C933_=_C938( C933 C938 ) C933_=_C939( C933 C939 ) C933_=_C940( C933 C940 ) \nC933_=_C941( C933 C941 ) C934_=_C935( C934 C935 ) C934_=_C936( C934 C936 ) C934_=_C937( C934 C937 ) C934_=_C938( C934 C938 ) C934_=_C939( C934 C939 ) \nC934_=_C940( C934 C940 ) C934_=_C942( C934 C942 ) C935_=_C936( C935 C936 ) C935_=_C937( C935 C937 ) C935_=_C938( C935 C938 ) C935_=_C939( C935 C939 ) \nC935_=_C940( C935 C940 ) C936_=_C937( C936 C937 ) C936_=_C938( C936 C938 ) C936_=_C939(</w:t>
      </w:r>
    </w:p>
    <w:p>
      <w:pPr>
        <w:pStyle w:val="PreformattedText"/>
        <w:bidi w:val="0"/>
        <w:spacing w:before="0" w:after="0"/>
        <w:jc w:val="left"/>
        <w:rPr/>
      </w:pPr>
      <w:r>
        <w:rPr/>
        <w:t xml:space="preserve"> </w:t>
      </w:r>
      <w:r>
        <w:rPr/>
        <w:t>C936 C939 ) C936_=_C940( C936 C940 ) C937_=_C938( C937 C938 ) \nC937_=_C939( C937 C939 ) C937_=_C940( C937 C940 ) C937_=_C943( C937 C943 ) C938_=_C939( C938 C939 ) C938_=_C940( C938 C940 ) C938_=_C944( C938 C944 ) \nC939_=_C940( C939 C940 ) C939_=_C945( C939 C945 ) C940_=_C946( C940 C946 ) C941_=_C942( C941 C942 ) C941_=_C943( C941 C943 ) C941_=_C944( C941 C944 ) \nC941_=_C945( C941 C945 ) C941_=_C946( C941 C946 ) C941_=_C947( C941 C947 ) C941_=_C948( C941 C948 ) C942_=_C943( C942 C943 ) C942_=_C944( C942 C944 ) \nC942_=_C945( C942 C945 ) C942_=_C946( C942 C946 ) C942_=_C947( C942 C947 ) C942_=_C948( C942 C948 ) C943_=_C944( C943 C944 ) C943_=_C945( C943 C945 ) \nC943_=_C946( C943 C946 ) C943_=_C947( C943 C947 ) C943_=_C948( C943 C948 ) C944_=_C945( C944 C945 ) C944_=_C946( C944 C946 ) C944_=_C947( C944 C947 ) \nC944_=_C948( C944 C948 ) C945_=_C946( C945 C946 ) C945_=_C947( C945 C947 ) C945_=_C948( C945 C948 ) C946_=_C947( C946 C947 ) C946_=_C948( C946 C948 ) \nC947_=_C948( C947 C948 ) "];857-&gt;1041[label="16: C933 C934 C935 C936 C937 \nC938 C939 C940 C941 C942 C943 \nC944 C945 C946 C947 C948 \n62: C933_=_C934 ,C933_=_C935 ,C933_=_C936 ,C933_=_C937 ,C933_=_C938 ,\nC933_=_C939 ,C933_=_C940 ,C933_=_C941 ,C934_=_C935 ,C934_=_C936 ,C934_=_C937 ,\nC934_=_C938 ,C934_=_C939 ,C934_=_C940 ,C934_=_C942 ,C935_=_C936 ,C935_=_C937 ,\nC935_=_C938 ,C935_=_C939 ,C935_=_C940 ,C936_=_C937 ,C936_=_C938 ,C936_=_C939 ,\nC936_=_C940 ,C937_=_C938 ,C937_=_C939 ,C937_=_C940 ,C937_=_C943 ,C938_=_C939 ,\nC938_=_C940 ,C938_=_C944 ,C939_=_C940 ,C939_=_C945 ,C940_=_C946 ,C941_=_C942 ,\nC941_=_C943 ,C941_=_C944 ,C941_=_C945 ,C941_=_C946 ,C941_=_C947 ,C941_=_C948 ,\nC942_=_C943 ,C942_=_C944 ,C942_=_C945 ,C942_=_C946 ,C942_=_C947 ,C942_=_C948 ,\nC943_=_C944 ,C943_=_C945 ,C943_=_C946 ,C943_=_C947 ,C943_=_C948 ,C944_=_C945 ,\nC944_=_C946 ,C944_=_C947 ,C944_=_C948 ,C945_=_C946 ,C945_=_C947 ,C945_=_C948 ,\nC946_=_C947 ,C946_=_C948 ,C947_=_C948 ,"];1042[shape=box, label="id:1042 level: 8\n18: C2632 C2825 C2826 C2827 C2828 \nC2829 C2830 C2831 C2832 C2833 C2835 \nC3315 C3320 C3321 C3322 C3323 C3324 \nC3325 \n87: C2632_=_C2825( C2632 C2825 ) C2632_=_C2826( C2632 C2826 ) C2632_=_C2827( C2632 C2827 ) C2632_=_C2828( C2632 C2828 ) C2632_=_C2829( C2632 C2829 ) \nC2632_=_C2830( C2632 C2830 ) C2632_=_C2831( C2632 C2831 ) C2632_=_C2832( C2632 C2832 ) C2632_=_C2833( C2632 C2833 ) C2825_=_C2826( C2825 C2826 ) C2825_=_C2827( C2825 C2827 ) \nC2825_=_C2828( C2825 C2828 ) C2825_=_C2829( C2825 C2829 ) C2825_=_C2830( C2825 C2830 ) C2825_=_C2831( C2825 C2831 ) C2825_=_C2832( C2825 C2832 ) C2825_=_C2833( C2825 C2833 ) \nC2825_=_C2835( C2825 C2835 ) C2826_=_C2827( C2826 C2827 ) C2826_=_C2828( C2826 C2828 ) C2826_=_C2829( C2826 C2829 ) C2826_=_C2830( C2826 C2830 ) C2826_=_C2831( C2826 C2831 ) \nC2826_=_C2832( C2826 C2832 ) C2826_=_C2833( C2826 C2833 ) C2827_=_C2828( C2827 C2828 ) C2827_=_C2829( C2827 C2829 ) C2827_=_C2830( C2827 C2830 ) C2827_=_C2831( C2827 C2831 ) \nC2827_=_C2832( C2827 C2832 ) C2827_=_C2833( C2827 C2833 ) C2828_=_C2829( C2828 C2829 ) C2828_=_C2830( C2828 C2830 ) C2828_=_C2831( C2828 C2831 ) C2828_=_C2832( C2828 C2832 ) \nC2828_=_C2833( C2828 C2833 ) C2828_=_C3315( C2828 C3315 ) C2829_=_C2830( C2829 C2830 ) C2829_=_C2831( C2829 C2831 ) C2829_=_C2832( C2829 C2832 ) C2829_=_C2833( C2829 C2833 ) \nC2829_=_C2835( C2829 C2835 ) C2829_=_C3315( C2829 C3315 ) C2829_=_C3320( C2829 C3320 ) C2829_=_C3321( C2829 C3321 ) C2829_=_C3322( C2829 C3322 ) C2829_=_C3323( C2829 C3323 ) \nC2829_=_C3324( C2829 C3324 ) C2829_=_C3325( C2829 C3325 ) C2830_=_C2831( C2830 C2831 ) C2830_=_C2832( C2830 C2832 ) C2830_=_C2833( C2830 C2833 ) C2830_=_C3320( C2830 C3320 ) \nC2831_=_C2832( C2831 C2832 ) C2831_=_C2833( C2831 C2833 ) C2831_=_C3321( C2831 C3321 ) C2832_=_C2833( C2832 C2833 ) C2832_=_C3322( C2832 C3322 ) C2833_=_C3323( C2833 C3323 ) \nC2835_=_C3315( C2835 C3315 ) C2835_=_C3320( C2835 C3320 ) C2835_=_C3321( C2835 C3321 ) C2835_=_C3322( C2835 C3322 ) C2835_=_C3323( C2835 C3323 ) C2835_=_C3324( C2835 C3324 ) \nC2835_=_C3325( C2835 C3325 ) C3315_=_C3320( C3315 C3320 ) C3315_=_C3321( C3315 C3321 ) C3315_=_C3322( C3315 C3322 ) C3315_=_C3323( C3315 C3323 ) C3315_=_C3324( C3315 C3324 ) \nC3315_=_C3325( C3315 C3325 ) C3320_=_C3321( C3320 C3321 ) C3320_=_C3322( C3320 C3322 ) C3320_=_C3323( C3320 C3323 ) C3320_=_C3324( C3320 C3324 ) C3320_=_C3325( C3320 C3325 ) \nC3321_=_C3322( C3321 C3322 ) C3321_=_C3323( C3321 C3323 ) C3321_=_C3324( C3321 C3324 ) C3321_=_C3325( C3321 C3325 ) C3322_=_C3323( C3322 C3323 ) C3322_=_C3324( C3322 C3324 ) \nC3322_=_C3325( C3322 C3325 ) C3323_=_C3324( C3323 C3324 ) C3323_=_C3325( C3323 C3325 ) C3324_=_C3325( C3324 C3325 ) "];858-&gt;1042[label="17: C2632 C2825 C2826 C2827 C2828 \nC2830 C2831 C2832 C2833 C2835 C3315 \nC3320 C3321 C3322 C3323 C3324 C3325 \n70: C2632_=_C2825 ,C2632_=_C2826 ,C2632_=_C2827 ,C2632_=_C2828 ,C2632_=_C2830 ,\nC2632_=_C2831 ,C2632_=_C2832 ,C2632_=_C2833 ,C2825_=_C2826 ,C2825_=_C2827 ,C2825_=_C2828 ,\nC2825_=_C2830 ,C2825_=_C2831 ,C2825_=_C2832 ,C2825_=_C2833 ,C2825_=_C2835 ,C2826_=_C2827 ,\nC2826_=_C2828 ,C2826_=_C2830 ,C2826_=_C2831 ,C2826_=_C2832 ,C2826_=_C2833 ,C2827_=_C2828 ,\nC2827_=_C2830 ,C2827_=_C2831 ,C2827_=_C2832 ,C2827_=_C2833 ,C2828_=_C2830 ,C2828_=_C2831 ,\nC2828_=_C2832 ,C2828_=_C2833 ,C2828_=_C3315 ,C2830_=_C2831 ,C2830_=_C2832 ,C2830_=_C2833 ,\nC2830_=_C3320 ,C2831_=_C2832 ,C2831_=_C2833 ,C2831_=_C3321 ,C2832_=_C2833 ,C2832_=_C3322 ,\nC2833_=_C3323 ,C2835_=_C3315 ,C2835_=_C3320 ,C2835_=_C3321 ,C2835_=_C3322 ,C2835_=_C3323 ,\nC2835_=_C3324 ,C2835_=_C3325 ,C3315_=_C3320 ,C3315_=_C3321 ,C3315_=_C3322 ,C3315_=_C3323 ,\nC3315_=_C3324 ,C3315_=_C3325 ,C3320_=_C3321 ,C3320_=_C3322 ,C3320_=_C3323 ,C3320_=_C3324 ,\nC3320_=_C3325 ,C3321_=_C3322 ,C3321_=_C3323 ,C3321_=_C3324 ,C3321_=_C3325 ,C3322_=_C3323 ,\nC3322_=_C3324 ,C3322_=_C3325 ,C3323_=_C3324 ,C3323_=_C3325 ,C3324_=_C3325 ,"];1043[shape=box, label="id:1043 level: 8\n19: C2633 C2825 C2833 C2834 C2835 \nC2836 C2837 C2838 C2839 C2840 C2841 \nC3319 C3323 C3554 C3940 C3942 C4054 \nC4055 C4056 \n96: C2633_=_C2825( C2633 C2825 ) C2633_=_C2834( C2633 C2834 ) C2633_=_C2835( C2633 C2835 ) C2633_=_C2836( C2633 C2836 ) C2633_=_C2837( C2633 C2837 ) \nC2633_=_C2838( C2633 C2838 ) C2633_=_C2839( C2633 C2839 ) C2633_=_C2840( C2633 C2840 ) C2633_=_C2841( C2633 C2841 ) C2825_=_C2833( C2825 C2833 ) C2825_=_C2834( C2825 C2834 ) \nC2825_=_C2835( C2825 C2835 ) C2825_=_C2836( C2825 C2836 ) C2825_=_C2837( C2825 C2837 ) C2825_=_C2838( C2825 C2838 ) C2825_=_C2839( C2825 C2839 ) C2825_=_C2840( C2825 C2840 ) \nC2825_=_C2841( C2825 C2841 ) C2833_=_C2841( C2833 C2841 ) C2833_=_C3319( C2833 C3319 ) C2833_=_C3323( C2833 C3323 ) C2833_=_C3554( C2833 C3554 ) C2833_=_C3940( C2833 C3940 ) \nC2833_=_C3942( C2833 C3942 ) C2833_=_C4054( C2833 C4054 ) C2833_=_C4055( C2833 C4055 ) C2833_=_C4056( C2833 C4056 ) C2834_=_C2835( C2834 C2835 ) C2834_=_C2836( C2834 C2836 ) \nC2834_=_C2837( C2834 C2837 ) C2834_=_C2838( C2834 C2838 ) C2834_=_C2839( C2834 C2839 ) C2834_=_C2840( C2834 C2840 ) C2834_=_C2841( C2834 C2841 ) C2834_=_C3319( C2834 C3319 ) \nC2835_=_C2836( C2835 C2836 ) C2835_=_C2837( C2835 C2837 ) C2835_=_C2838( C2835 C2838 ) C2835_=_C2839( C2835 C2839 ) C2835_=_C2840( C2835 C2840 ) C2835_=_C2841( C2835 C2841 ) \nC2835_=_C3323( C2835 C3323 ) C2836_=_C2837( C2836 C2837 ) C2836_=_C2838( C2836 C2838 ) C2836_=_C2839( C2836 C2839 ) C2836_=_C2840( C2836 C2840 ) C2836_=_C2841( C2836 C2841 ) \nC2836_=_C3940( C2836 C3940 ) C2837_=_C2838( C2837 C2838 ) C2837_=_C2839( C2837 C2839 ) C2837_=_C2840( C2837 C2840 ) C2837_=_C2841( C2837 C2841 ) C2837_=_C3942( C2837 C3942 ) \nC2838_=_C2839( C2838 C2839 ) C2838_=_C2840( C2838 C2840 ) C2838_=_C2841( C2838 C2841 ) C2839_=_C2840( C2839 C2840 ) C2839_=_C2841( C2839 C2841 ) C2840_=_C2841( C2840 C2841 ) \nC2840_=_C4054( C2840 C4054 ) C2841_=_C3319( C2841 C3319 ) C2841_=_C3323( C2841 C3323 ) C2841_=_C3554( C2841 C3554 ) C2841_=_C3940( C2841 C3940 ) C2841_=_C3942( C2841 C3942 ) \nC2841_=_C4054( C2841 C4054 ) C2841_=_C4055( C2841 C4055 ) C2841_=_C4056( C2841 C4056 ) C3319_=_C3323( C3319 C3323 ) C3319_=_C3554( C3319 C3554 ) C3319_=_C3940( C3319 C3940 ) \nC3319_=_C3942( C3319 C3942 ) C3319_=_C4054( C3319 C4054 ) C3319_=_C4055( C3319 C4055 ) C3319_=_C4056( C3319 C4056 ) C3323_=_C3554( C3323 C3554 ) C3323_=_C3940( C3323 C3940 ) \nC3323_=_C3942( C3323 C3942 ) C3323_=_C4054( C3323 C4054 ) C3323_=_C4055( C3323 C4055 ) C3323_=_C4056( C3323 C4056 ) C3554_=_C3940( C3554 C3940 ) C3554_=_C3942( C3554 C3942 ) \nC3554_=_C4054( C3554 C4054 ) C3554_=_C4055( C3554 C4055 ) C3554_=_C4056( C3554 C4056 ) C3940_=_C3942( C3940 C3942 ) C3940_=_C4054( C3940 C4054 ) C3940_=_C4055( C3940 C4055 ) \nC3940_=_C4056( C3940 C4056 ) C3942_=_C4054( C3942 C4054 ) C3942_=_C4055( C3942 C4055 ) C3942_=_C4056( C3942 C4056 ) C4054_=_C4055( C4054 C4055 ) C4054_=_C4056( C4054 C4056 ) \nC4055_=_C4056( C4055 C4056 ) "];859-&gt;1043[label="18: C2633 C2825 C2833 C2834 C2835 \nC2836 C2837 C2838 C2839 C2840 C3319 \nC3323 C3554 C3940 C3942 C4054 C4055 \nC4056 \n78: C2633_=_C2825 ,C2633_=_C2834 ,C2633_=_C2835 ,C2633_=_C2836 ,C2633_=_C2837 ,\nC2633_=_C2838 ,C2633_=_C2839 ,C2633_=_C2840 ,C2825_=_C2833 ,C2825_=_C2834 ,C2825_=_C2835 ,\nC2825_=_C2836 ,C2825_=_C2837 ,C2825_=_C2838 ,C2825_=_C2839 ,C2825_=_C2840 ,C2833_=_C3319 ,\nC2833_=_C3323 ,C2833_=_C3554 ,C2833_=_C3940 ,C2833_=_C3942 ,C2833_=_C4054 ,C2833_=_C4055 ,\nC2833_=_C4056 ,C2834_=_C2835 ,C2834_=_C2836 ,C2834_=_C2837 ,C2834_=_C2838 ,C2834_=_C2839 ,\nC2834_=_C2840 ,C2834_=_C3319 ,C2835_=_C2836 ,C2835_=_C2837 ,C2835_=_C2838 ,C2835_=_C2839 ,\nC2835_=_C2840 ,C2835_=_C3323 ,C2836_=_C2837 ,C2836_=_C2838 ,C2836_=_C2839 ,C2836_=_C2840 ,\nC2836_=_C3940 ,C2837_=_C2838 ,C2837_=_C2839 ,C2837_=_C2840 ,C2837_=_C3942 ,C2838_=_C2839 ,\nC2838_=_C2840 ,C2839_=_C2840 ,C2840_=_C4054 ,C3319_=_C3323 ,C3319_=_C3554 ,C3319_=_C3940 ,\nC3319_=_C3942 ,C3319_=_C4054 ,C3319_=_C4055 ,C3319_=_C4056 ,C3323_=_C3554 ,C3323_=_C3940</w:t>
      </w:r>
    </w:p>
    <w:p>
      <w:pPr>
        <w:pStyle w:val="PreformattedText"/>
        <w:bidi w:val="0"/>
        <w:spacing w:before="0" w:after="0"/>
        <w:jc w:val="left"/>
        <w:rPr/>
      </w:pPr>
      <w:r>
        <w:rPr/>
        <w:t xml:space="preserve"> </w:t>
      </w:r>
      <w:r>
        <w:rPr/>
        <w:t>,\nC3323_=_C3942 ,C3323_=_C4054 ,C3323_=_C4055 ,C3323_=_C4056 ,C3554_=_C3940 ,C3554_=_C3942 ,\nC3554_=_C4054 ,C3554_=_C4055 ,C3554_=_C4056 ,C3940_=_C3942 ,C3940_=_C4054 ,C3940_=_C4055 ,\nC3940_=_C4056 ,C3942_=_C4054 ,C3942_=_C4055 ,C3942_=_C4056 ,C4054_=_C4055 ,C4054_=_C4056 ,\nC4055_=_C4056 ,"];1044[shape=box, label="id:1044 level: 8\n22: C192 C513 C2828 C2830 C2832 \nC2834 C2836 C2840 C3315 C3316 C3317 \nC3319 C3320 C3322 C3553 C3936 C3937 \nC3938 C3939 C3940 C3941 C4054 \n106: C192_=_C513( C192 C513 ) C192_=_C2830( C192 C2830 ) C192_=_C2836( C192 C2836 ) C192_=_C3316( C192 C3316 ) C192_=_C3320( C192 C3320 ) \nC192_=_C3936( C192 C3936 ) C192_=_C3937( C192 C3937 ) C192_=_C3938( C192 C3938 ) C192_=_C3939( C192 C3939 ) C192_=_C3940( C192 C3940 ) C513_=_C2830( C513 C2830 ) \nC513_=_C2836( C513 C2836 ) C513_=_C3316( C513 C3316 ) C513_=_C3320( C513 C3320 ) C513_=_C3936( C513 C3936 ) C513_=_C3937( C513 C3937 ) C513_=_C3938( C513 C3938 ) \nC513_=_C3939( C513 C3939 ) C513_=_C3940( C513 C3940 ) C2828_=_C2830( C2828 C2830 ) C2828_=_C2832( C2828 C2832 ) C2828_=_C2834( C2828 C2834 ) C2828_=_C3315( C2828 C3315 ) \nC2828_=_C3316( C2828 C3316 ) C2828_=_C3317( C2828 C3317 ) C2828_=_C3319( C2828 C3319 ) C2830_=_C2832( C2830 C2832 ) C2830_=_C2836( C2830 C2836 ) C2830_=_C3316( C2830 C3316 ) \nC2830_=_C3320( C2830 C3320 ) C2830_=_C3936( C2830 C3936 ) C2830_=_C3937( C2830 C3937 ) C2830_=_C3938( C2830 C3938 ) C2830_=_C3939( C2830 C3939 ) C2830_=_C3940( C2830 C3940 ) \nC2832_=_C2840( C2832 C2840 ) C2832_=_C3322( C2832 C3322 ) C2832_=_C3553( C2832 C3553 ) C2832_=_C3939( C2832 C3939 ) C2832_=_C3941( C2832 C3941 ) C2832_=_C4054( C2832 C4054 ) \nC2834_=_C2836( C2834 C2836 ) C2834_=_C2840( C2834 C2840 ) C2834_=_C3315( C2834 C3315 ) C2834_=_C3316( C2834 C3316 ) C2834_=_C3317( C2834 C3317 ) C2834_=_C3319( C2834 C3319 ) \nC2836_=_C2840( C2836 C2840 ) C2836_=_C3316( C2836 C3316 ) C2836_=_C3320( C2836 C3320 ) C2836_=_C3936( C2836 C3936 ) C2836_=_C3937( C2836 C3937 ) C2836_=_C3938( C2836 C3938 ) \nC2836_=_C3939( C2836 C3939 ) C2836_=_C3940( C2836 C3940 ) C2840_=_C3322( C2840 C3322 ) C2840_=_C3553( C2840 C3553 ) C2840_=_C3939( C2840 C3939 ) C2840_=_C3941( C2840 C3941 ) \nC2840_=_C4054( C2840 C4054 ) C3315_=_C3316( C3315 C3316 ) C3315_=_C3317( C3315 C3317 ) C3315_=_C3319( C3315 C3319 ) C3315_=_C3320( C3315 C3320 ) C3315_=_C3322( C3315 C3322 ) \nC3316_=_C3317( C3316 C3317 ) C3316_=_C3319( C3316 C3319 ) C3316_=_C3320( C3316 C3320 ) C3316_=_C3936( C3316 C3936 ) C3316_=_C3937( C3316 C3937 ) C3316_=_C3938( C3316 C3938 ) \nC3316_=_C3939( C3316 C3939 ) C3316_=_C3940( C3316 C3940 ) C3317_=_C3319( C3317 C3319 ) C3317_=_C3936( C3317 C3936 ) C3317_=_C3941( C3317 C3941 ) C3319_=_C3940( C3319 C3940 ) \nC3319_=_C4054( C3319 C4054 ) C3320_=_C3322( C3320 C3322 ) C3320_=_C3936( C3320 C3936 ) C3320_=_C3937( C3320 C3937 ) C3320_=_C3938( C3320 C3938 ) C3320_=_C3939( C3320 C3939 ) \nC3320_=_C3940( C3320 C3940 ) C3322_=_C3553( C3322 C3553 ) C3322_=_C3939( C3322 C3939 ) C3322_=_C3941( C3322 C3941 ) C3322_=_C4054( C3322 C4054 ) C3553_=_C3939( C3553 C3939 ) \nC3553_=_C3941( C3553 C3941 ) C3553_=_C4054( C3553 C4054 ) C3936_=_C3937( C3936 C3937 ) C3936_=_C3938( C3936 C3938 ) C3936_=_C3939( C3936 C3939 ) C3936_=_C3940( C3936 C3940 ) \nC3936_=_C3941( C3936 C3941 ) C3937_=_C3938( C3937 C3938 ) C3937_=_C3939( C3937 C3939 ) C3937_=_C3940( C3937 C3940 ) C3938_=_C3939( C3938 C3939 ) C3938_=_C3940( C3938 C3940 ) \nC3939_=_C3940( C3939 C3940 ) C3939_=_C3941( C3939 C3941 ) C3939_=_C4054( C3939 C4054 ) C3940_=_C4054( C3940 C4054 ) C3941_=_C4054( C3941 C4054 ) "];859-&gt;1044[label="20: C192 C513 C2828 C2830 C2832 \nC2834 C2836 C2840 C3315 C3317 C3319 \nC3320 C3322 C3553 C3936 C3937 C3938 \nC3940 C3941 C4054 \n76: C192_=_C513 ,C192_=_C2830 ,C192_=_C2836 ,C192_=_C3320 ,C192_=_C3936 ,\nC192_=_C3937 ,C192_=_C3938 ,C192_=_C3940 ,C513_=_C2830 ,C513_=_C2836 ,C513_=_C3320 ,\nC513_=_C3936 ,C513_=_C3937 ,C513_=_C3938 ,C513_=_C3940 ,C2828_=_C2830 ,C2828_=_C2832 ,\nC2828_=_C2834 ,C2828_=_C3315 ,C2828_=_C3317 ,C2828_=_C3319 ,C2830_=_C2832 ,C2830_=_C2836 ,\nC2830_=_C3320 ,C2830_=_C3936 ,C2830_=_C3937 ,C2830_=_C3938 ,C2830_=_C3940 ,C2832_=_C2840 ,\nC2832_=_C3322 ,C2832_=_C3553 ,C2832_=_C3941 ,C2832_=_C4054 ,C2834_=_C2836 ,C2834_=_C2840 ,\nC2834_=_C3315 ,C2834_=_C3317 ,C2834_=_C3319 ,C2836_=_C2840 ,C2836_=_C3320 ,C2836_=_C3936 ,\nC2836_=_C3937 ,C2836_=_C3938 ,C2836_=_C3940 ,C2840_=_C3322 ,C2840_=_C3553 ,C2840_=_C3941 ,\nC2840_=_C4054 ,C3315_=_C3317 ,C3315_=_C3319 ,C3315_=_C3320 ,C3315_=_C3322 ,C3317_=_C3319 ,\nC3317_=_C3936 ,C3317_=_C3941 ,C3319_=_C3940 ,C3319_=_C4054 ,C3320_=_C3322 ,C3320_=_C3936 ,\nC3320_=_C3937 ,C3320_=_C3938 ,C3320_=_C3940 ,C3322_=_C3553 ,C3322_=_C3941 ,C3322_=_C4054 ,\nC3553_=_C3941 ,C3553_=_C4054 ,C3936_=_C3937 ,C3936_=_C3938 ,C3936_=_C3940 ,C3936_=_C3941 ,\nC3937_=_C3938 ,C3937_=_C3940 ,C3938_=_C3940 ,C3940_=_C4054 ,C3941_=_C4054 ,"];1045[shape=box, label="id:1045 level: 8\n21: C954 C955 C960 C961 C2294 \nC2295 C2298 C2299 C2652 C2653 C2838 \nC2839 C3984 C3985 C3986 C3987 C3988 \nC3989 C3990 C3991 C3992 \n118: C954_=_C955( C954 C955 ) C954_=_C960( C954 C960 ) C954_=_C2294( C954 C2294 ) C954_=_C2298( C954 C2298 ) C954_=_C2652( C954 C2652 ) \nC954_=_C2838( C954 C2838 ) C954_=_C3984( C954 C3984 ) C954_=_C3985( C954 C3985 ) C954_=_C3986( C954 C3986 ) C954_=_C3987( C954 C3987 ) C954_=_C3988( C954 C3988 ) \nC955_=_C961( C955 C961 ) C955_=_C2295( C955 C2295 ) C955_=_C2299( C955 C2299 ) C955_=_C2653( C955 C2653 ) C955_=_C2839( C955 C2839 ) C955_=_C3984( C955 C3984 ) \nC955_=_C3989( C955 C3989 ) C955_=_C3990( C955 C3990 ) C955_=_C3991( C955 C3991 ) C955_=_C3992( C955 C3992 ) C960_=_C961( C960 C961 ) C960_=_C2294( C960 C2294 ) \nC960_=_C2298( C960 C2298 ) C960_=_C2652( C960 C2652 ) C960_=_C2838( C960 C2838 ) C960_=_C3984( C960 C3984 ) C960_=_C3985( C960 C3985 ) C960_=_C3986( C960 C3986 ) \nC960_=_C3987( C960 C3987 ) C960_=_C3988( C960 C3988 ) C961_=_C2295( C961 C2295 ) C961_=_C2299( C961 C2299 ) C961_=_C2653( C961 C2653 ) C961_=_C2839( C961 C2839 ) \nC961_=_C3984( C961 C3984 ) C961_=_C3989( C961 C3989 ) C961_=_C3990( C961 C3990 ) C961_=_C3991( C961 C3991 ) C961_=_C3992( C961 C3992 ) C2294_=_C2295( C2294 C2295 ) \nC2294_=_C2298( C2294 C2298 ) C2294_=_C2652( C2294 C2652 ) C2294_=_C2838( C2294 C2838 ) C2294_=_C3984( C2294 C3984 ) C2294_=_C3985( C2294 C3985 ) C2294_=_C3986( C2294 C3986 ) \nC2294_=_C3987( C2294 C3987 ) C2294_=_C3988( C2294 C3988 ) C2295_=_C2299( C2295 C2299 ) C2295_=_C2653( C2295 C2653 ) C2295_=_C2839( C2295 C2839 ) C2295_=_C3984( C2295 C3984 ) \nC2295_=_C3989( C2295 C3989 ) C2295_=_C3990( C2295 C3990 ) C2295_=_C3991( C2295 C3991 ) C2295_=_C3992( C2295 C3992 ) C2298_=_C2299( C2298 C2299 ) C2298_=_C2652( C2298 C2652 ) \nC2298_=_C2838( C2298 C2838 ) C2298_=_C3984( C2298 C3984 ) C2298_=_C3985( C2298 C3985 ) C2298_=_C3986( C2298 C3986 ) C2298_=_C3987( C2298 C3987 ) C2298_=_C3988( C2298 C3988 ) \nC2299_=_C2653( C2299 C2653 ) C2299_=_C2839( C2299 C2839 ) C2299_=_C3984( C2299 C3984 ) C2299_=_C3989( C2299 C3989 ) C2299_=_C3990( C2299 C3990 ) C2299_=_C3991( C2299 C3991 ) \nC2299_=_C3992( C2299 C3992 ) C2652_=_C2653( C2652 C2653 ) C2652_=_C2838( C2652 C2838 ) C2652_=_C3984( C2652 C3984 ) C2652_=_C3985( C2652 C3985 ) C2652_=_C3986( C2652 C3986 ) \nC2652_=_C3987( C2652 C3987 ) C2652_=_C3988( C2652 C3988 ) C2653_=_C2839( C2653 C2839 ) C2653_=_C3984( C2653 C3984 ) C2653_=_C3989( C2653 C3989 ) C2653_=_C3990( C2653 C3990 ) \nC2653_=_C3991( C2653 C3991 ) C2653_=_C3992( C2653 C3992 ) C2838_=_C2839( C2838 C2839 ) C2838_=_C3984( C2838 C3984 ) C2838_=_C3985( C2838 C3985 ) C2838_=_C3986( C2838 C3986 ) \nC2838_=_C3987( C2838 C3987 ) C2838_=_C3988( C2838 C3988 ) C2839_=_C3984( C2839 C3984 ) C2839_=_C3989( C2839 C3989 ) C2839_=_C3990( C2839 C3990 ) C2839_=_C3991( C2839 C3991 ) \nC2839_=_C3992( C2839 C3992 ) C3984_=_C3985( C3984 C3985 ) C3984_=_C3986( C3984 C3986 ) C3984_=_C3987( C3984 C3987 ) C3984_=_C3988( C3984 C3988 ) C3984_=_C3989( C3984 C3989 ) \nC3984_=_C3990( C3984 C3990 ) C3984_=_C3991( C3984 C3991 ) C3984_=_C3992( C3984 C3992 ) C3985_=_C3986( C3985 C3986 ) C3985_=_C3987( C3985 C3987 ) C3985_=_C3988( C3985 C3988 ) \nC3986_=_C3987( C3986 C3987 ) C3986_=_C3988( C3986 C3988 ) C3987_=_C3988( C3987 C3988 ) C3987_=_C3989( C3987 C3989 ) C3988_=_C3990( C3988 C3990 ) C3989_=_C3990( C3989 C3990 ) \nC3989_=_C3991( C3989 C3991 ) C3989_=_C3992( C3989 C3992 ) C3990_=_C3991( C3990 C3991 ) C3990_=_C3992( C3990 C3992 ) C3991_=_C3992( C3991 C3992 ) "];861-&gt;1045[label="20: C954 C955 C960 C961 C2294 \nC2295 C2298 C2299 C2652 C2653 C2838 \nC2839 C3985 C3986 C3987 C3988 C3989 \nC3990 C3991 C3992 \n98: C954_=_C955 ,C954_=_C960 ,C954_=_C2294 ,C954_=_C2298 ,C954_=_C2652 ,\nC954_=_C2838 ,C954_=_C3985 ,C954_=_C3986 ,C954_=_C3987 ,C954_=_C3988 ,C955_=_C961 ,\nC955_=_C2295 ,C955_=_C2299 ,C955_=_C2653 ,C955_=_C2839 ,C955_=_C3989 ,C955_=_C3990 ,\nC955_=_C3991 ,C955_=_C3992 ,C960_=_C961 ,C960_=_C2294 ,C960_=_C2298 ,C960_=_C2652 ,\nC960_=_C2838 ,C960_=_C3985 ,C960_=_C3986 ,C960_=_C3987 ,C960_=_C3988 ,C961_=_C2295 ,\nC961_=_C2299 ,C961_=_C2653 ,C961_=_C2839 ,C961_=_C3989 ,C961_=_C3990 ,C961_=_C3991 ,\nC961_=_C3992 ,C2294_=_C2295 ,C2294_=_C2298 ,C2294_=_C2652 ,C2294_=_C2838 ,C2294_=_C3985 ,\nC2294_=_C3986 ,C2294_=_C3987 ,C2294_=_C3988 ,C2295_=_C2299 ,C2295_=_C2653 ,C2295_=_C2839 ,\nC2295_=_C3989 ,C2295_=_C3990 ,C2295_=_C3991 ,C2295_=_C3992 ,C2298_=_C2299 ,C2298_=_C2652 ,\nC2298_=_C2838 ,C2298_=_C3985 ,C2298_=_C3986 ,C2298_=_C3987 ,C2298_=_C3988 ,C2299_=_C2653 ,\nC2299_=_C2839 ,C2299_=_C3989 ,C2299_=_C3990 ,C2299_=_C3991 ,C2299_=_C3992 ,C2652_=_C2653 ,\nC2652_=_C2838 ,C2652_=_C3985 ,C2652_=_C3986 ,C2652_=_C3987 ,C2652_=_C3988 ,C2653_=_C2839 ,\nC2653_=_C3989 ,C2653_=_C3990 ,C2653_=_C3991 ,C2653_=_C3992 ,C2838_=_C2839 ,C2838_=_C3985 ,\nC2838_=_C3986 ,C2838_=_C3987 ,C2838_=_C3988 ,C2839_=_C3989 ,C2839_=_C3990 ,C2839_=_C3991 ,\nC2839_=_C3992 ,C3985_=_C3986 ,C3985_=_C3987 ,C3985_=_C3988 ,C3986_=_C3987 ,C3986_=_C3988 ,\nC3987_=_C3988</w:t>
      </w:r>
    </w:p>
    <w:p>
      <w:pPr>
        <w:pStyle w:val="PreformattedText"/>
        <w:bidi w:val="0"/>
        <w:spacing w:before="0" w:after="0"/>
        <w:jc w:val="left"/>
        <w:rPr/>
      </w:pPr>
      <w:r>
        <w:rPr/>
        <w:t xml:space="preserve"> </w:t>
      </w:r>
      <w:r>
        <w:rPr/>
        <w:t>,C3987_=_C3989 ,C3988_=_C3990 ,C3989_=_C3990 ,C3989_=_C3991 ,C3989_=_C3992 ,\nC3990_=_C3991 ,C3990_=_C3992 ,C3991_=_C3992 ,"];1046[shape=box, label="id:1046 level: 8\n26: C950 C951 C952 C953 C954 \nC955 C956 C957 C958 C959 C960 \nC961 C962 C963 C964 C965 C2292 \nC2293 C2294 C2295 C2296 C2297 C2298 \nC2299 C2300 C2301 \n123: C950_=_C951( C950 C951 ) C950_=_C952( C950 C952 ) C950_=_C953( C950 C953 ) C950_=_C954( C950 C954 ) C950_=_C955( C950 C955 ) \nC950_=_C956( C950 C956 ) C950_=_C957( C950 C957 ) C951_=_C952( C951 C952 ) C951_=_C953( C951 C953 ) C951_=_C954( C951 C954 ) C951_=_C955( C951 C955 ) \nC951_=_C956( C951 C956 ) C951_=_C957( C951 C957 ) C952_=_C953( C952 C953 ) C952_=_C954( C952 C954 ) C952_=_C955( C952 C955 ) C952_=_C956( C952 C956 ) \nC952_=_C957( C952 C957 ) C952_=_C958( C952 C958 ) C952_=_C2292( C952 C2292 ) C952_=_C2293( C952 C2293 ) C952_=_C2294( C952 C2294 ) C952_=_C2295( C952 C2295 ) \nC952_=_C2296( C952 C2296 ) C952_=_C2297( C952 C2297 ) C953_=_C954( C953 C954 ) C953_=_C955( C953 C955 ) C953_=_C956( C953 C956 ) C953_=_C957( C953 C957 ) \nC953_=_C959( C953 C959 ) C953_=_C2298( C953 C2298 ) C953_=_C2299( C953 C2299 ) C953_=_C2300( C953 C2300 ) C953_=_C2301( C953 C2301 ) C954_=_C955( C954 C955 ) \nC954_=_C956( C954 C956 ) C954_=_C957( C954 C957 ) C954_=_C960( C954 C960 ) C954_=_C2294( C954 C2294 ) C954_=_C2298( C954 C2298 ) C955_=_C956( C955 C956 ) \nC955_=_C957( C955 C957 ) C955_=_C961( C955 C961 ) C955_=_C2295( C955 C2295 ) C955_=_C2299( C955 C2299 ) C956_=_C957( C956 C957 ) C956_=_C962( C956 C962 ) \nC956_=_C2296( C956 C2296 ) C956_=_C2300( C956 C2300 ) C957_=_C963( C957 C963 ) C957_=_C2297( C957 C2297 ) C957_=_C2301( C957 C2301 ) C958_=_C959( C958 C959 ) \nC958_=_C960( C958 C960 ) C958_=_C961( C958 C961 ) C958_=_C962( C958 C962 ) C958_=_C963( C958 C963 ) C958_=_C964( C958 C964 ) C958_=_C965( C958 C965 ) \nC958_=_C2292( C958 C2292 ) C958_=_C2293( C958 C2293 ) C958_=_C2294( C958 C2294 ) C958_=_C2295( C958 C2295 ) C958_=_C2296( C958 C2296 ) C958_=_C2297( C958 C2297 ) \nC959_=_C960( C959 C960 ) C959_=_C961( C959 C961 ) C959_=_C962( C959 C962 ) C959_=_C963( C959 C963 ) C959_=_C964( C959 C964 ) C959_=_C965( C959 C965 ) \nC959_=_C2298( C959 C2298 ) C959_=_C2299( C959 C2299 ) C959_=_C2300( C959 C2300 ) C959_=_C2301( C959 C2301 ) C960_=_C961( C960 C961 ) C960_=_C962( C960 C962 ) \nC960_=_C963( C960 C963 ) C960_=_C964( C960 C964 ) C960_=_C965( C960 C965 ) C960_=_C2294( C960 C2294 ) C960_=_C2298( C960 C2298 ) C961_=_C962( C961 C962 ) \nC961_=_C963( C961 C963 ) C961_=_C964( C961 C964 ) C961_=_C965( C961 C965 ) C961_=_C2295( C961 C2295 ) C961_=_C2299( C961 C2299 ) C962_=_C963( C962 C963 ) \nC962_=_C964( C962 C964 ) C962_=_C965( C962 C965 ) C962_=_C2296( C962 C2296 ) C962_=_C2300( C962 C2300 ) C963_=_C964( C963 C964 ) C963_=_C965( C963 C965 ) \nC963_=_C2297( C963 C2297 ) C963_=_C2301( C963 C2301 ) C964_=_C965( C964 C965 ) C2292_=_C2293( C2292 C2293 ) C2292_=_C2294( C2292 C2294 ) C2292_=_C2295( C2292 C2295 ) \nC2292_=_C2296( C2292 C2296 ) C2292_=_C2297( C2292 C2297 ) C2293_=_C2294( C2293 C2294 ) C2293_=_C2295( C2293 C2295 ) C2293_=_C2296( C2293 C2296 ) C2293_=_C2297( C2293 C2297 ) \nC2294_=_C2295( C2294 C2295 ) C2294_=_C2296( C2294 C2296 ) C2294_=_C2297( C2294 C2297 ) C2294_=_C2298( C2294 C2298 ) C2295_=_C2296( C2295 C2296 ) C2295_=_C2297( C2295 C2297 ) \nC2295_=_C2299( C2295 C2299 ) C2296_=_C2297( C2296 C2297 ) C2296_=_C2300( C2296 C2300 ) C2297_=_C2301( C2297 C2301 ) C2298_=_C2299( C2298 C2299 ) C2298_=_C2300( C2298 C2300 ) \nC2298_=_C2301( C2298 C2301 ) C2299_=_C2300( C2299 C2300 ) C2299_=_C2301( C2299 C2301 ) C2300_=_C2301( C2300 C2301 ) "];861-&gt;1046[label="22: C950 C951 C954 C955 C956 \nC957 C960 C961 C962 C963 C964 \nC965 C2292 C2293 C2294 C2295 C2296 \nC2297 C2298 C2299 C2300 C2301 \n75: C950_=_C951 ,C950_=_C954 ,C950_=_C955 ,C950_=_C956 ,C950_=_C957 ,\nC951_=_C954 ,C951_=_C955 ,C951_=_C956 ,C951_=_C957 ,C954_=_C955 ,C954_=_C956 ,\nC954_=_C957 ,C954_=_C960 ,C954_=_C2294 ,C954_=_C2298 ,C955_=_C956 ,C955_=_C957 ,\nC955_=_C961 ,C955_=_C2295 ,C955_=_C2299 ,C956_=_C957 ,C956_=_C962 ,C956_=_C2296 ,\nC956_=_C2300 ,C957_=_C963 ,C957_=_C2297 ,C957_=_C2301 ,C960_=_C961 ,C960_=_C962 ,\nC960_=_C963 ,C960_=_C964 ,C960_=_C965 ,C960_=_C2294 ,C960_=_C2298 ,C961_=_C962 ,\nC961_=_C963 ,C961_=_C964 ,C961_=_C965 ,C961_=_C2295 ,C961_=_C2299 ,C962_=_C963 ,\nC962_=_C964 ,C962_=_C965 ,C962_=_C2296 ,C962_=_C2300 ,C963_=_C964 ,C963_=_C965 ,\nC963_=_C2297 ,C963_=_C2301 ,C964_=_C965 ,C2292_=_C2293 ,C2292_=_C2294 ,C2292_=_C2295 ,\nC2292_=_C2296 ,C2292_=_C2297 ,C2293_=_C2294 ,C2293_=_C2295 ,C2293_=_C2296 ,C2293_=_C2297 ,\nC2294_=_C2295 ,C2294_=_C2296 ,C2294_=_C2297 ,C2294_=_C2298 ,C2295_=_C2296 ,C2295_=_C2297 ,\nC2295_=_C2299 ,C2296_=_C2297 ,C2296_=_C2300 ,C2297_=_C2301 ,C2298_=_C2299 ,C2298_=_C2300 ,\nC2298_=_C2301 ,C2299_=_C2300 ,C2299_=_C2301 ,C2300_=_C2301 ,"];1047[shape=box, label="id:1047 level: 8\n19: C2093 C2094 C2715 C2716 C2723 \nC2724 C3446 C3447 C3450 C3451 C3643 \nC3644 C3645 C3646 C3647 C3648 C3649 \nC3650 C3651 \n97: C2093_=_C2094( C2093 C2094 ) C2093_=_C2715( C2093 C2715 ) C2093_=_C2723( C2093 C2723 ) C2093_=_C3446( C2093 C3446 ) C2093_=_C3450( C2093 C3450 ) \nC2093_=_C3643( C2093 C3643 ) C2093_=_C3644( C2093 C3644 ) C2093_=_C3645( C2093 C3645 ) C2093_=_C3646( C2093 C3646 ) C2093_=_C3647( C2093 C3647 ) C2094_=_C2716( C2094 C2716 ) \nC2094_=_C2724( C2094 C2724 ) C2094_=_C3447( C2094 C3447 ) C2094_=_C3451( C2094 C3451 ) C2094_=_C3643( C2094 C3643 ) C2094_=_C3648( C2094 C3648 ) C2094_=_C3649( C2094 C3649 ) \nC2094_=_C3650( C2094 C3650 ) C2094_=_C3651( C2094 C3651 ) C2715_=_C2716( C2715 C2716 ) C2715_=_C2723( C2715 C2723 ) C2715_=_C3446( C2715 C3446 ) C2715_=_C3450( C2715 C3450 ) \nC2715_=_C3643( C2715 C3643 ) C2715_=_C3644( C2715 C3644 ) C2715_=_C3645( C2715 C3645 ) C2715_=_C3646( C2715 C3646 ) C2715_=_C3647( C2715 C3647 ) C2716_=_C2724( C2716 C2724 ) \nC2716_=_C3447( C2716 C3447 ) C2716_=_C3451( C2716 C3451 ) C2716_=_C3643( C2716 C3643 ) C2716_=_C3648( C2716 C3648 ) C2716_=_C3649( C2716 C3649 ) C2716_=_C3650( C2716 C3650 ) \nC2716_=_C3651( C2716 C3651 ) C2723_=_C2724( C2723 C2724 ) C2723_=_C3446( C2723 C3446 ) C2723_=_C3450( C2723 C3450 ) C2723_=_C3643( C2723 C3643 ) C2723_=_C3644( C2723 C3644 ) \nC2723_=_C3645( C2723 C3645 ) C2723_=_C3646( C2723 C3646 ) C2723_=_C3647( C2723 C3647 ) C2724_=_C3447( C2724 C3447 ) C2724_=_C3451( C2724 C3451 ) C2724_=_C3643( C2724 C3643 ) \nC2724_=_C3648( C2724 C3648 ) C2724_=_C3649( C2724 C3649 ) C2724_=_C3650( C2724 C3650 ) C2724_=_C3651( C2724 C3651 ) C3446_=_C3447( C3446 C3447 ) C3446_=_C3450( C3446 C3450 ) \nC3446_=_C3643( C3446 C3643 ) C3446_=_C3644( C3446 C3644 ) C3446_=_C3645( C3446 C3645 ) C3446_=_C3646( C3446 C3646 ) C3446_=_C3647( C3446 C3647 ) C3447_=_C3451( C3447 C3451 ) \nC3447_=_C3643( C3447 C3643 ) C3447_=_C3648( C3447 C3648 ) C3447_=_C3649( C3447 C3649 ) C3447_=_C3650( C3447 C3650 ) C3447_=_C3651( C3447 C3651 ) C3450_=_C3451( C3450 C3451 ) \nC3450_=_C3643( C3450 C3643 ) C3450_=_C3644( C3450 C3644 ) C3450_=_C3645( C3450 C3645 ) C3450_=_C3646( C3450 C3646 ) C3450_=_C3647( C3450 C3647 ) C3451_=_C3643( C3451 C3643 ) \nC3451_=_C3648( C3451 C3648 ) C3451_=_C3649( C3451 C3649 ) C3451_=_C3650( C3451 C3650 ) C3451_=_C3651( C3451 C3651 ) C3643_=_C3644( C3643 C3644 ) C3643_=_C3645( C3643 C3645 ) \nC3643_=_C3646( C3643 C3646 ) C3643_=_C3647( C3643 C3647 ) C3643_=_C3648( C3643 C3648 ) C3643_=_C3649( C3643 C3649 ) C3643_=_C3650( C3643 C3650 ) C3643_=_C3651( C3643 C3651 ) \nC3644_=_C3645( C3644 C3645 ) C3644_=_C3646( C3644 C3646 ) C3644_=_C3647( C3644 C3647 ) C3645_=_C3646( C3645 C3646 ) C3645_=_C3647( C3645 C3647 ) C3646_=_C3647( C3646 C3647 ) \nC3646_=_C3648( C3646 C3648 ) C3647_=_C3649( C3647 C3649 ) C3648_=_C3649( C3648 C3649 ) C3648_=_C3650( C3648 C3650 ) C3648_=_C3651( C3648 C3651 ) C3649_=_C3650( C3649 C3650 ) \nC3649_=_C3651( C3649 C3651 ) C3650_=_C3651( C3650 C3651 ) "];863-&gt;1047[label="18: C2093 C2094 C2715 C2716 C2723 \nC2724 C3446 C3447 C3450 C3451 C3644 \nC3645 C3646 C3647 C3648 C3649 C3650 \nC3651 \n79: C2093_=_C2094 ,C2093_=_C2715 ,C2093_=_C2723 ,C2093_=_C3446 ,C2093_=_C3450 ,\nC2093_=_C3644 ,C2093_=_C3645 ,C2093_=_C3646 ,C2093_=_C3647 ,C2094_=_C2716 ,C2094_=_C2724 ,\nC2094_=_C3447 ,C2094_=_C3451 ,C2094_=_C3648 ,C2094_=_C3649 ,C2094_=_C3650 ,C2094_=_C3651 ,\nC2715_=_C2716 ,C2715_=_C2723 ,C2715_=_C3446 ,C2715_=_C3450 ,C2715_=_C3644 ,C2715_=_C3645 ,\nC2715_=_C3646 ,C2715_=_C3647 ,C2716_=_C2724 ,C2716_=_C3447 ,C2716_=_C3451 ,C2716_=_C3648 ,\nC2716_=_C3649 ,C2716_=_C3650 ,C2716_=_C3651 ,C2723_=_C2724 ,C2723_=_C3446 ,C2723_=_C3450 ,\nC2723_=_C3644 ,C2723_=_C3645 ,C2723_=_C3646 ,C2723_=_C3647 ,C2724_=_C3447 ,C2724_=_C3451 ,\nC2724_=_C3648 ,C2724_=_C3649 ,C2724_=_C3650 ,C2724_=_C3651 ,C3446_=_C3447 ,C3446_=_C3450 ,\nC3446_=_C3644 ,C3446_=_C3645 ,C3446_=_C3646 ,C3446_=_C3647 ,C3447_=_C3451 ,C3447_=_C3648 ,\nC3447_=_C3649 ,C3447_=_C3650 ,C3447_=_C3651 ,C3450_=_C3451 ,C3450_=_C3644 ,C3450_=_C3645 ,\nC3450_=_C3646 ,C3450_=_C3647 ,C3451_=_C3648 ,C3451_=_C3649 ,C3451_=_C3650 ,C3451_=_C3651 ,\nC3644_=_C3645 ,C3644_=_C3646 ,C3644_=_C3647 ,C3645_=_C3646 ,C3645_=_C3647 ,C3646_=_C3647 ,\nC3646_=_C3648 ,C3647_=_C3649 ,C3648_=_C3649 ,C3648_=_C3650 ,C3648_=_C3651 ,C3649_=_C3650 ,\nC3649_=_C3651 ,C3650_=_C3651 ,"];1048[shape=box, label="id:1048 level: 8\n28: C2711 C2712 C2713 C2714 C2715 \nC2716 C2717 C2718 C2719 C2720 C2721 \nC2722 C2723 C2724 C2725 C2726 C3444 \nC3445 C3446 C3447 C3448 C3449 C3450 \nC3451 C3452 C3453 C3454 C3455 \n136: C2711_=_C2712( C2711 C2712 ) C2711_=_C2713( C2711 C2713 ) C2711_=_C2714( C2711 C2714 ) C2711_=_C2715( C2711 C2715 ) C2711_=_C2716( C2711 C2716 ) \nC2711_=_C2717( C2711 C2717 ) C2711_=_C2718( C2711 C2718 ) C2712_=_C2713( C2712 C2713 ) C2712_=_C2714( C2712 C2714 ) C2712_=_C2715( C2712 C2715 ) C2712_=_C2716( C2712 C2716 ) \nC2712_=_C2717( C2712 C2717 ) C2712_=_C2718( C2712 C2718 ) C2713_=_C2714( C2713 C2714 ) C2713_=_C2715( C2713 C2715 ) C2713_=_C2716( C2713 C2716</w:t>
      </w:r>
    </w:p>
    <w:p>
      <w:pPr>
        <w:pStyle w:val="PreformattedText"/>
        <w:bidi w:val="0"/>
        <w:spacing w:before="0" w:after="0"/>
        <w:jc w:val="left"/>
        <w:rPr/>
      </w:pPr>
      <w:r>
        <w:rPr/>
        <w:t xml:space="preserve"> </w:t>
      </w:r>
      <w:r>
        <w:rPr/>
        <w:t>) C2713_=_C2717( C2713 C2717 ) \nC2713_=_C2718( C2713 C2718 ) C2713_=_C2719( C2713 C2719 ) C2713_=_C3444( C2713 C3444 ) C2713_=_C3445( C2713 C3445 ) C2713_=_C3446( C2713 C3446 ) C2713_=_C3447( C2713 C3447 ) \nC2713_=_C3448( C2713 C3448 ) C2713_=_C3449( C2713 C3449 ) C2714_=_C2715( C2714 C2715 ) C2714_=_C2716( C2714 C2716 ) C2714_=_C2717( C2714 C2717 ) C2714_=_C2718( C2714 C2718 ) \nC2714_=_C2720( C2714 C2720 ) C2714_=_C3450( C2714 C3450 ) C2714_=_C3451( C2714 C3451 ) C2714_=_C3452( C2714 C3452 ) C2714_=_C3453( C2714 C3453 ) C2714_=_C3454( C2714 C3454 ) \nC2714_=_C3455( C2714 C3455 ) C2715_=_C2716( C2715 C2716 ) C2715_=_C2717( C2715 C2717 ) C2715_=_C2718( C2715 C2718 ) C2715_=_C2723( C2715 C2723 ) C2715_=_C3446( C2715 C3446 ) \nC2715_=_C3450( C2715 C3450 ) C2716_=_C2717( C2716 C2717 ) C2716_=_C2718( C2716 C2718 ) C2716_=_C2724( C2716 C2724 ) C2716_=_C3447( C2716 C3447 ) C2716_=_C3451( C2716 C3451 ) \nC2717_=_C2718( C2717 C2718 ) C2717_=_C2725( C2717 C2725 ) C2717_=_C3448( C2717 C3448 ) C2717_=_C3452( C2717 C3452 ) C2718_=_C2726( C2718 C2726 ) C2718_=_C3449( C2718 C3449 ) \nC2718_=_C3453( C2718 C3453 ) C2719_=_C2720( C2719 C2720 ) C2719_=_C2721( C2719 C2721 ) C2719_=_C2722( C2719 C2722 ) C2719_=_C2723( C2719 C2723 ) C2719_=_C2724( C2719 C2724 ) \nC2719_=_C2725( C2719 C2725 ) C2719_=_C2726( C2719 C2726 ) C2719_=_C3444( C2719 C3444 ) C2719_=_C3445( C2719 C3445 ) C2719_=_C3446( C2719 C3446 ) C2719_=_C3447( C2719 C3447 ) \nC2719_=_C3448( C2719 C3448 ) C2719_=_C3449( C2719 C3449 ) C2720_=_C2721( C2720 C2721 ) C2720_=_C2722( C2720 C2722 ) C2720_=_C2723( C2720 C2723 ) C2720_=_C2724( C2720 C2724 ) \nC2720_=_C2725( C2720 C2725 ) C2720_=_C2726( C2720 C2726 ) C2720_=_C3450( C2720 C3450 ) C2720_=_C3451( C2720 C3451 ) C2720_=_C3452( C2720 C3452 ) C2720_=_C3453( C2720 C3453 ) \nC2720_=_C3454( C2720 C3454 ) C2720_=_C3455( C2720 C3455 ) C2721_=_C2722( C2721 C2722 ) C2721_=_C2723( C2721 C2723 ) C2721_=_C2724( C2721 C2724 ) C2721_=_C2725( C2721 C2725 ) \nC2721_=_C2726( C2721 C2726 ) C2722_=_C2723( C2722 C2723 ) C2722_=_C2724( C2722 C2724 ) C2722_=_C2725( C2722 C2725 ) C2722_=_C2726( C2722 C2726 ) C2723_=_C2724( C2723 C2724 ) \nC2723_=_C2725( C2723 C2725 ) C2723_=_C2726( C2723 C2726 ) C2723_=_C3446( C2723 C3446 ) C2723_=_C3450( C2723 C3450 ) C2724_=_C2725( C2724 C2725 ) C2724_=_C2726( C2724 C2726 ) \nC2724_=_C3447( C2724 C3447 ) C2724_=_C3451( C2724 C3451 ) C2725_=_C2726( C2725 C2726 ) C2725_=_C3448( C2725 C3448 ) C2725_=_C3452( C2725 C3452 ) C2726_=_C3449( C2726 C3449 ) \nC2726_=_C3453( C2726 C3453 ) C3444_=_C3445( C3444 C3445 ) C3444_=_C3446( C3444 C3446 ) C3444_=_C3447( C3444 C3447 ) C3444_=_C3448( C3444 C3448 ) C3444_=_C3449( C3444 C3449 ) \nC3445_=_C3446( C3445 C3446 ) C3445_=_C3447( C3445 C3447 ) C3445_=_C3448( C3445 C3448 ) C3445_=_C3449( C3445 C3449 ) C3446_=_C3447( C3446 C3447 ) C3446_=_C3448( C3446 C3448 ) \nC3446_=_C3449( C3446 C3449 ) C3446_=_C3450( C3446 C3450 ) C3447_=_C3448( C3447 C3448 ) C3447_=_C3449( C3447 C3449 ) C3447_=_C3451( C3447 C3451 ) C3448_=_C3449( C3448 C3449 ) \nC3448_=_C3452( C3448 C3452 ) C3449_=_C3453( C3449 C3453 ) C3450_=_C3451( C3450 C3451 ) C3450_=_C3452( C3450 C3452 ) C3450_=_C3453( C3450 C3453 ) C3450_=_C3454( C3450 C3454 ) \nC3450_=_C3455( C3450 C3455 ) C3451_=_C3452( C3451 C3452 ) C3451_=_C3453( C3451 C3453 ) C3451_=_C3454( C3451 C3454 ) C3451_=_C3455( C3451 C3455 ) C3452_=_C3453( C3452 C3453 ) \nC3452_=_C3454( C3452 C3454 ) C3452_=_C3455( C3452 C3455 ) C3453_=_C3454( C3453 C3454 ) C3453_=_C3455( C3453 C3455 ) C3454_=_C3455( C3454 C3455 ) "];863-&gt;1048[label="24: C2711 C2712 C2715 C2716 C2717 \nC2718 C2721 C2722 C2723 C2724 C2725 \nC2726 C3444 C3445 C3446 C3447 C3448 \nC3449 C3450 C3451 C3452 C3453 C3454 \nC3455 \n84: C2711_=_C2712 ,C2711_=_C2715 ,C2711_=_C2716 ,C2711_=_C2717 ,C2711_=_C2718 ,\nC2712_=_C2715 ,C2712_=_C2716 ,C2712_=_C2717 ,C2712_=_C2718 ,C2715_=_C2716 ,C2715_=_C2717 ,\nC2715_=_C2718 ,C2715_=_C2723 ,C2715_=_C3446 ,C2715_=_C3450 ,C2716_=_C2717 ,C2716_=_C2718 ,\nC2716_=_C2724 ,C2716_=_C3447 ,C2716_=_C3451 ,C2717_=_C2718 ,C2717_=_C2725 ,C2717_=_C3448 ,\nC2717_=_C3452 ,C2718_=_C2726 ,C2718_=_C3449 ,C2718_=_C3453 ,C2721_=_C2722 ,C2721_=_C2723 ,\nC2721_=_C2724 ,C2721_=_C2725 ,C2721_=_C2726 ,C2722_=_C2723 ,C2722_=_C2724 ,C2722_=_C2725 ,\nC2722_=_C2726 ,C2723_=_C2724 ,C2723_=_C2725 ,C2723_=_C2726 ,C2723_=_C3446 ,C2723_=_C3450 ,\nC2724_=_C2725 ,C2724_=_C2726 ,C2724_=_C3447 ,C2724_=_C3451 ,C2725_=_C2726 ,C2725_=_C3448 ,\nC2725_=_C3452 ,C2726_=_C3449 ,C2726_=_C3453 ,C3444_=_C3445 ,C3444_=_C3446 ,C3444_=_C3447 ,\nC3444_=_C3448 ,C3444_=_C3449 ,C3445_=_C3446 ,C3445_=_C3447 ,C3445_=_C3448 ,C3445_=_C3449 ,\nC3446_=_C3447 ,C3446_=_C3448 ,C3446_=_C3449 ,C3446_=_C3450 ,C3447_=_C3448 ,C3447_=_C3449 ,\nC3447_=_C3451 ,C3448_=_C3449 ,C3448_=_C3452 ,C3449_=_C3453 ,C3450_=_C3451 ,C3450_=_C3452 ,\nC3450_=_C3453 ,C3450_=_C3454 ,C3450_=_C3455 ,C3451_=_C3452 ,C3451_=_C3453 ,C3451_=_C3454 ,\nC3451_=_C3455 ,C3452_=_C3453 ,C3452_=_C3454 ,C3452_=_C3455 ,C3453_=_C3454 ,C3453_=_C3455 ,\nC3454_=_C3455 ,"];1049[shape=box, label="id:1049 level: 8\n19: C1438 C1439 C1446 C1447 C2087 \nC2088 C2091 C2092 C3444 C3445 C3479 \nC3480 C3481 C3482 C3483 C3484 C3485 \nC3486 C3487 \n97: C1438_=_C1439( C1438 C1439 ) C1438_=_C1446( C1438 C1446 ) C1438_=_C2087( C1438 C2087 ) C1438_=_C2091( C1438 C2091 ) C1438_=_C3444( C1438 C3444 ) \nC1438_=_C3479( C1438 C3479 ) C1438_=_C3480( C1438 C3480 ) C1438_=_C3481( C1438 C3481 ) C1438_=_C3482( C1438 C3482 ) C1438_=_C3483( C1438 C3483 ) C1439_=_C1447( C1439 C1447 ) \nC1439_=_C2088( C1439 C2088 ) C1439_=_C2092( C1439 C2092 ) C1439_=_C3445( C1439 C3445 ) C1439_=_C3479( C1439 C3479 ) C1439_=_C3484( C1439 C3484 ) C1439_=_C3485( C1439 C3485 ) \nC1439_=_C3486( C1439 C3486 ) C1439_=_C3487( C1439 C3487 ) C1446_=_C1447( C1446 C1447 ) C1446_=_C2087( C1446 C2087 ) C1446_=_C2091( C1446 C2091 ) C1446_=_C3444( C1446 C3444 ) \nC1446_=_C3479( C1446 C3479 ) C1446_=_C3480( C1446 C3480 ) C1446_=_C3481( C1446 C3481 ) C1446_=_C3482( C1446 C3482 ) C1446_=_C3483( C1446 C3483 ) C1447_=_C2088( C1447 C2088 ) \nC1447_=_C2092( C1447 C2092 ) C1447_=_C3445( C1447 C3445 ) C1447_=_C3479( C1447 C3479 ) C1447_=_C3484( C1447 C3484 ) C1447_=_C3485( C1447 C3485 ) C1447_=_C3486( C1447 C3486 ) \nC1447_=_C3487( C1447 C3487 ) C2087_=_C2088( C2087 C2088 ) C2087_=_C2091( C2087 C2091 ) C2087_=_C3444( C2087 C3444 ) C2087_=_C3479( C2087 C3479 ) C2087_=_C3480( C2087 C3480 ) \nC2087_=_C3481( C2087 C3481 ) C2087_=_C3482( C2087 C3482 ) C2087_=_C3483( C2087 C3483 ) C2088_=_C2092( C2088 C2092 ) C2088_=_C3445( C2088 C3445 ) C2088_=_C3479( C2088 C3479 ) \nC2088_=_C3484( C2088 C3484 ) C2088_=_C3485( C2088 C3485 ) C2088_=_C3486( C2088 C3486 ) C2088_=_C3487( C2088 C3487 ) C2091_=_C2092( C2091 C2092 ) C2091_=_C3444( C2091 C3444 ) \nC2091_=_C3479( C2091 C3479 ) C2091_=_C3480( C2091 C3480 ) C2091_=_C3481( C2091 C3481 ) C2091_=_C3482( C2091 C3482 ) C2091_=_C3483( C2091 C3483 ) C2092_=_C3445( C2092 C3445 ) \nC2092_=_C3479( C2092 C3479 ) C2092_=_C3484( C2092 C3484 ) C2092_=_C3485( C2092 C3485 ) C2092_=_C3486( C2092 C3486 ) C2092_=_C3487( C2092 C3487 ) C3444_=_C3445( C3444 C3445 ) \nC3444_=_C3479( C3444 C3479 ) C3444_=_C3480( C3444 C3480 ) C3444_=_C3481( C3444 C3481 ) C3444_=_C3482( C3444 C3482 ) C3444_=_C3483( C3444 C3483 ) C3445_=_C3479( C3445 C3479 ) \nC3445_=_C3484( C3445 C3484 ) C3445_=_C3485( C3445 C3485 ) C3445_=_C3486( C3445 C3486 ) C3445_=_C3487( C3445 C3487 ) C3479_=_C3480( C3479 C3480 ) C3479_=_C3481( C3479 C3481 ) \nC3479_=_C3482( C3479 C3482 ) C3479_=_C3483( C3479 C3483 ) C3479_=_C3484( C3479 C3484 ) C3479_=_C3485( C3479 C3485 ) C3479_=_C3486( C3479 C3486 ) C3479_=_C3487( C3479 C3487 ) \nC3480_=_C3481( C3480 C3481 ) C3480_=_C3482( C3480 C3482 ) C3480_=_C3483( C3480 C3483 ) C3481_=_C3482( C3481 C3482 ) C3481_=_C3483( C3481 C3483 ) C3482_=_C3483( C3482 C3483 ) \nC3482_=_C3484( C3482 C3484 ) C3483_=_C3485( C3483 C3485 ) C3484_=_C3485( C3484 C3485 ) C3484_=_C3486( C3484 C3486 ) C3484_=_C3487( C3484 C3487 ) C3485_=_C3486( C3485 C3486 ) \nC3485_=_C3487( C3485 C3487 ) C3486_=_C3487( C3486 C3487 ) "];865-&gt;1049[label="18: C1438 C1439 C1446 C1447 C2087 \nC2088 C2091 C2092 C3444 C3445 C3480 \nC3481 C3482 C3483 C3484 C3485 C3486 \nC3487 \n79: C1438_=_C1439 ,C1438_=_C1446 ,C1438_=_C2087 ,C1438_=_C2091 ,C1438_=_C3444 ,\nC1438_=_C3480 ,C1438_=_C3481 ,C1438_=_C3482 ,C1438_=_C3483 ,C1439_=_C1447 ,C1439_=_C2088 ,\nC1439_=_C2092 ,C1439_=_C3445 ,C1439_=_C3484 ,C1439_=_C3485 ,C1439_=_C3486 ,C1439_=_C3487 ,\nC1446_=_C1447 ,C1446_=_C2087 ,C1446_=_C2091 ,C1446_=_C3444 ,C1446_=_C3480 ,C1446_=_C3481 ,\nC1446_=_C3482 ,C1446_=_C3483 ,C1447_=_C2088 ,C1447_=_C2092 ,C1447_=_C3445 ,C1447_=_C3484 ,\nC1447_=_C3485 ,C1447_=_C3486 ,C1447_=_C3487 ,C2087_=_C2088 ,C2087_=_C2091 ,C2087_=_C3444 ,\nC2087_=_C3480 ,C2087_=_C3481 ,C2087_=_C3482 ,C2087_=_C3483 ,C2088_=_C2092 ,C2088_=_C3445 ,\nC2088_=_C3484 ,C2088_=_C3485 ,C2088_=_C3486 ,C2088_=_C3487 ,C2091_=_C2092 ,C2091_=_C3444 ,\nC2091_=_C3480 ,C2091_=_C3481 ,C2091_=_C3482 ,C2091_=_C3483 ,C2092_=_C3445 ,C2092_=_C3484 ,\nC2092_=_C3485 ,C2092_=_C3486 ,C2092_=_C3487 ,C3444_=_C3445 ,C3444_=_C3480 ,C3444_=_C3481 ,\nC3444_=_C3482 ,C3444_=_C3483 ,C3445_=_C3484 ,C3445_=_C3485 ,C3445_=_C3486 ,C3445_=_C3487 ,\nC3480_=_C3481 ,C3480_=_C3482 ,C3480_=_C3483 ,C3481_=_C3482 ,C3481_=_C3483 ,C3482_=_C3483 ,\nC3482_=_C3484 ,C3483_=_C3485 ,C3484_=_C3485 ,C3484_=_C3486 ,C3484_=_C3487 ,C3485_=_C3486 ,\nC3485_=_C3487 ,C3486_=_C3487 ,"];1050[shape=box, label="id:1050 level: 8\n28: C1434 C1435 C1436 C1437 C1438 \nC1439 C1440 C1441 C1442 C1443 C1444 \nC1445 C1446 C1447 C1448 C1449 C2085 \nC2086 C2087 C2088 C2089 C2090 C2091 \nC2092 C2093 C2094 C2095 C2096 \n136: C1434_=_C1435( C1434 C1435 ) C1434_=_C1436( C1434 C1436 ) C1434_=_C1437( C1434 C1437 ) C1434_=_C1438( C1434 C1438 ) C1434_=_C1439( C1434 C1439 ) \nC1434_=_C1440( C1434 C1440 ) C1434_=_C1441( C1434 C1441 ) C1435_=_C1436( C1435 C1436 ) C1435_=_C1437( C1435 C1437 ) C1435_=_C1438( C1435 C1438 ) C1435_=_C1439(</w:t>
      </w:r>
    </w:p>
    <w:p>
      <w:pPr>
        <w:pStyle w:val="PreformattedText"/>
        <w:bidi w:val="0"/>
        <w:spacing w:before="0" w:after="0"/>
        <w:jc w:val="left"/>
        <w:rPr/>
      </w:pPr>
      <w:r>
        <w:rPr/>
        <w:t xml:space="preserve"> </w:t>
      </w:r>
      <w:r>
        <w:rPr/>
        <w:t>C1435 C1439 ) \nC1435_=_C1440( C1435 C1440 ) C1435_=_C1441( C1435 C1441 ) C1436_=_C1437( C1436 C1437 ) C1436_=_C1438( C1436 C1438 ) C1436_=_C1439( C1436 C1439 ) C1436_=_C1440( C1436 C1440 ) \nC1436_=_C1441( C1436 C1441 ) C1436_=_C1442( C1436 C1442 ) C1436_=_C2085( C1436 C2085 ) C1436_=_C2086( C1436 C2086 ) C1436_=_C2087( C1436 C2087 ) C1436_=_C2088( C1436 C2088 ) \nC1436_=_C2089( C1436 C2089 ) C1436_=_C2090( C1436 C2090 ) C1437_=_C1438( C1437 C1438 ) C1437_=_C1439( C1437 C1439 ) C1437_=_C1440( C1437 C1440 ) C1437_=_C1441( C1437 C1441 ) \nC1437_=_C1443( C1437 C1443 ) C1437_=_C2091( C1437 C2091 ) C1437_=_C2092( C1437 C2092 ) C1437_=_C2093( C1437 C2093 ) C1437_=_C2094( C1437 C2094 ) C1437_=_C2095( C1437 C2095 ) \nC1437_=_C2096( C1437 C2096 ) C1438_=_C1439( C1438 C1439 ) C1438_=_C1440( C1438 C1440 ) C1438_=_C1441( C1438 C1441 ) C1438_=_C1446( C1438 C1446 ) C1438_=_C2087( C1438 C2087 ) \nC1438_=_C2091( C1438 C2091 ) C1439_=_C1440( C1439 C1440 ) C1439_=_C1441( C1439 C1441 ) C1439_=_C1447( C1439 C1447 ) C1439_=_C2088( C1439 C2088 ) C1439_=_C2092( C1439 C2092 ) \nC1440_=_C1441( C1440 C1441 ) C1440_=_C1448( C1440 C1448 ) C1440_=_C2089( C1440 C2089 ) C1440_=_C2095( C1440 C2095 ) C1441_=_C1449( C1441 C1449 ) C1441_=_C2090( C1441 C2090 ) \nC1441_=_C2096( C1441 C2096 ) C1442_=_C1443( C1442 C1443 ) C1442_=_C1444( C1442 C1444 ) C1442_=_C1445( C1442 C1445 ) C1442_=_C1446( C1442 C1446 ) C1442_=_C1447( C1442 C1447 ) \nC1442_=_C1448( C1442 C1448 ) C1442_=_C1449( C1442 C1449 ) C1442_=_C2085( C1442 C2085 ) C1442_=_C2086( C1442 C2086 ) C1442_=_C2087( C1442 C2087 ) C1442_=_C2088( C1442 C2088 ) \nC1442_=_C2089( C1442 C2089 ) C1442_=_C2090( C1442 C2090 ) C1443_=_C1444( C1443 C1444 ) C1443_=_C1445( C1443 C1445 ) C1443_=_C1446( C1443 C1446 ) C1443_=_C1447( C1443 C1447 ) \nC1443_=_C1448( C1443 C1448 ) C1443_=_C1449( C1443 C1449 ) C1443_=_C2091( C1443 C2091 ) C1443_=_C2092( C1443 C2092 ) C1443_=_C2093( C1443 C2093 ) C1443_=_C2094( C1443 C2094 ) \nC1443_=_C2095( C1443 C2095 ) C1443_=_C2096( C1443 C2096 ) C1444_=_C1445( C1444 C1445 ) C1444_=_C1446( C1444 C1446 ) C1444_=_C1447( C1444 C1447 ) C1444_=_C1448( C1444 C1448 ) \nC1444_=_C1449( C1444 C1449 ) C1445_=_C1446( C1445 C1446 ) C1445_=_C1447( C1445 C1447 ) C1445_=_C1448( C1445 C1448 ) C1445_=_C1449( C1445 C1449 ) C1446_=_C1447( C1446 C1447 ) \nC1446_=_C1448( C1446 C1448 ) C1446_=_C1449( C1446 C1449 ) C1446_=_C2087( C1446 C2087 ) C1446_=_C2091( C1446 C2091 ) C1447_=_C1448( C1447 C1448 ) C1447_=_C1449( C1447 C1449 ) \nC1447_=_C2088( C1447 C2088 ) C1447_=_C2092( C1447 C2092 ) C1448_=_C1449( C1448 C1449 ) C1448_=_C2089( C1448 C2089 ) C1448_=_C2095( C1448 C2095 ) C1449_=_C2090( C1449 C2090 ) \nC1449_=_C2096( C1449 C2096 ) C2085_=_C2086( C2085 C2086 ) C2085_=_C2087( C2085 C2087 ) C2085_=_C2088( C2085 C2088 ) C2085_=_C2089( C2085 C2089 ) C2085_=_C2090( C2085 C2090 ) \nC2086_=_C2087( C2086 C2087 ) C2086_=_C2088( C2086 C2088 ) C2086_=_C2089( C2086 C2089 ) C2086_=_C2090( C2086 C2090 ) C2087_=_C2088( C2087 C2088 ) C2087_=_C2089( C2087 C2089 ) \nC2087_=_C2090( C2087 C2090 ) C2087_=_C2091( C2087 C2091 ) C2088_=_C2089( C2088 C2089 ) C2088_=_C2090( C2088 C2090 ) C2088_=_C2092( C2088 C2092 ) C2089_=_C2090( C2089 C2090 ) \nC2089_=_C2095( C2089 C2095 ) C2090_=_C2096( C2090 C2096 ) C2091_=_C2092( C2091 C2092 ) C2091_=_C2093( C2091 C2093 ) C2091_=_C2094( C2091 C2094 ) C2091_=_C2095( C2091 C2095 ) \nC2091_=_C2096( C2091 C2096 ) C2092_=_C2093( C2092 C2093 ) C2092_=_C2094( C2092 C2094 ) C2092_=_C2095( C2092 C2095 ) C2092_=_C2096( C2092 C2096 ) C2093_=_C2094( C2093 C2094 ) \nC2093_=_C2095( C2093 C2095 ) C2093_=_C2096( C2093 C2096 ) C2094_=_C2095( C2094 C2095 ) C2094_=_C2096( C2094 C2096 ) C2095_=_C2096( C2095 C2096 ) "];865-&gt;1050[label="24: C1434 C1435 C1438 C1439 C1440 \nC1441 C1444 C1445 C1446 C1447 C1448 \nC1449 C2085 C2086 C2087 C2088 C2089 \nC2090 C2091 C2092 C2093 C2094 C2095 \nC2096 \n84: C1434_=_C1435 ,C1434_=_C1438 ,C1434_=_C1439 ,C1434_=_C1440 ,C1434_=_C1441 ,\nC1435_=_C1438 ,C1435_=_C1439 ,C1435_=_C1440 ,C1435_=_C1441 ,C1438_=_C1439 ,C1438_=_C1440 ,\nC1438_=_C1441 ,C1438_=_C1446 ,C1438_=_C2087 ,C1438_=_C2091 ,C1439_=_C1440 ,C1439_=_C1441 ,\nC1439_=_C1447 ,C1439_=_C2088 ,C1439_=_C2092 ,C1440_=_C1441 ,C1440_=_C1448 ,C1440_=_C2089 ,\nC1440_=_C2095 ,C1441_=_C1449 ,C1441_=_C2090 ,C1441_=_C2096 ,C1444_=_C1445 ,C1444_=_C1446 ,\nC1444_=_C1447 ,C1444_=_C1448 ,C1444_=_C1449 ,C1445_=_C1446 ,C1445_=_C1447 ,C1445_=_C1448 ,\nC1445_=_C1449 ,C1446_=_C1447 ,C1446_=_C1448 ,C1446_=_C1449 ,C1446_=_C2087 ,C1446_=_C2091 ,\nC1447_=_C1448 ,C1447_=_C1449 ,C1447_=_C2088 ,C1447_=_C2092 ,C1448_=_C1449 ,C1448_=_C2089 ,\nC1448_=_C2095 ,C1449_=_C2090 ,C1449_=_C2096 ,C2085_=_C2086 ,C2085_=_C2087 ,C2085_=_C2088 ,\nC2085_=_C2089 ,C2085_=_C2090 ,C2086_=_C2087 ,C2086_=_C2088 ,C2086_=_C2089 ,C2086_=_C2090 ,\nC2087_=_C2088 ,C2087_=_C2089 ,C2087_=_C2090 ,C2087_=_C2091 ,C2088_=_C2089 ,C2088_=_C2090 ,\nC2088_=_C2092 ,C2089_=_C2090 ,C2089_=_C2095 ,C2090_=_C2096 ,C2091_=_C2092 ,C2091_=_C2093 ,\nC2091_=_C2094 ,C2091_=_C2095 ,C2091_=_C2096 ,C2092_=_C2093 ,C2092_=_C2094 ,C2092_=_C2095 ,\nC2092_=_C2096 ,C2093_=_C2094 ,C2093_=_C2095 ,C2093_=_C2096 ,C2094_=_C2095 ,C2094_=_C2096 ,\nC2095_=_C2096 ,"];1051[shape=box, label="id:1051 level: 8\n19: C203 C204 C209 C210 C1371 \nC1372 C1375 C1376 C1444 C1445 C2478 \nC2479 C2480 C2481 C3418 C3419 C3420 \nC3421 C3422 \n97: C203_=_C204( C203 C204 ) C203_=_C209( C203 C209 ) C203_=_C1371( C203 C1371 ) C203_=_C1375( C203 C1375 ) C203_=_C1444( C203 C1444 ) \nC203_=_C2478( C203 C2478 ) C203_=_C2480( C203 C2480 ) C203_=_C3418( C203 C3418 ) C203_=_C3419( C203 C3419 ) C203_=_C3420( C203 C3420 ) C204_=_C210( C204 C210 ) \nC204_=_C1372( C204 C1372 ) C204_=_C1376( C204 C1376 ) C204_=_C1445( C204 C1445 ) C204_=_C2479( C204 C2479 ) C204_=_C2481( C204 C2481 ) C204_=_C3418( C204 C3418 ) \nC204_=_C3421( C204 C3421 ) C204_=_C3422( C204 C3422 ) C209_=_C210( C209 C210 ) C209_=_C1371( C209 C1371 ) C209_=_C1375( C209 C1375 ) C209_=_C1444( C209 C1444 ) \nC209_=_C2478( C209 C2478 ) C209_=_C2480( C209 C2480 ) C209_=_C3418( C209 C3418 ) C209_=_C3419( C209 C3419 ) C209_=_C3420( C209 C3420 ) C210_=_C1372( C210 C1372 ) \nC210_=_C1376( C210 C1376 ) C210_=_C1445( C210 C1445 ) C210_=_C2479( C210 C2479 ) C210_=_C2481( C210 C2481 ) C210_=_C3418( C210 C3418 ) C210_=_C3421( C210 C3421 ) \nC210_=_C3422( C210 C3422 ) C1371_=_C1372( C1371 C1372 ) C1371_=_C1375( C1371 C1375 ) C1371_=_C1444( C1371 C1444 ) C1371_=_C2478( C1371 C2478 ) C1371_=_C2480( C1371 C2480 ) \nC1371_=_C3418( C1371 C3418 ) C1371_=_C3419( C1371 C3419 ) C1371_=_C3420( C1371 C3420 ) C1372_=_C1376( C1372 C1376 ) C1372_=_C1445( C1372 C1445 ) C1372_=_C2479( C1372 C2479 ) \nC1372_=_C2481( C1372 C2481 ) C1372_=_C3418( C1372 C3418 ) C1372_=_C3421( C1372 C3421 ) C1372_=_C3422( C1372 C3422 ) C1375_=_C1376( C1375 C1376 ) C1375_=_C1444( C1375 C1444 ) \nC1375_=_C2478( C1375 C2478 ) C1375_=_C2480( C1375 C2480 ) C1375_=_C3418( C1375 C3418 ) C1375_=_C3419( C1375 C3419 ) C1375_=_C3420( C1375 C3420 ) C1376_=_C1445( C1376 C1445 ) \nC1376_=_C2479( C1376 C2479 ) C1376_=_C2481( C1376 C2481 ) C1376_=_C3418( C1376 C3418 ) C1376_=_C3421( C1376 C3421 ) C1376_=_C3422( C1376 C3422 ) C1444_=_C1445( C1444 C1445 ) \nC1444_=_C2478( C1444 C2478 ) C1444_=_C2480( C1444 C2480 ) C1444_=_C3418( C1444 C3418 ) C1444_=_C3419( C1444 C3419 ) C1444_=_C3420( C1444 C3420 ) C1445_=_C2479( C1445 C2479 ) \nC1445_=_C2481( C1445 C2481 ) C1445_=_C3418( C1445 C3418 ) C1445_=_C3421( C1445 C3421 ) C1445_=_C3422( C1445 C3422 ) C2478_=_C2479( C2478 C2479 ) C2478_=_C2480( C2478 C2480 ) \nC2478_=_C3418( C2478 C3418 ) C2478_=_C3419( C2478 C3419 ) C2478_=_C3420( C2478 C3420 ) C2479_=_C2481( C2479 C2481 ) C2479_=_C3418( C2479 C3418 ) C2479_=_C3421( C2479 C3421 ) \nC2479_=_C3422( C2479 C3422 ) C2480_=_C2481( C2480 C2481 ) C2480_=_C3418( C2480 C3418 ) C2480_=_C3419( C2480 C3419 ) C2480_=_C3420( C2480 C3420 ) C2481_=_C3418( C2481 C3418 ) \nC2481_=_C3421( C2481 C3421 ) C2481_=_C3422( C2481 C3422 ) C3418_=_C3419( C3418 C3419 ) C3418_=_C3420( C3418 C3420 ) C3418_=_C3421( C3418 C3421 ) C3418_=_C3422( C3418 C3422 ) \nC3419_=_C3420( C3419 C3420 ) C3421_=_C3422( C3421 C3422 ) "];867-&gt;1051[label="18: C203 C204 C209 C210 C1371 \nC1372 C1375 C1376 C1444 C1445 C2478 \nC2479 C2480 C2481 C3419 C3420 C3421 \nC3422 \n79: C203_=_C204 ,C203_=_C209 ,C203_=_C1371 ,C203_=_C1375 ,C203_=_C1444 ,\nC203_=_C2478 ,C203_=_C2480 ,C203_=_C3419 ,C203_=_C3420 ,C204_=_C210 ,C204_=_C1372 ,\nC204_=_C1376 ,C204_=_C1445 ,C204_=_C2479 ,C204_=_C2481 ,C204_=_C3421 ,C204_=_C3422 ,\nC209_=_C210 ,C209_=_C1371 ,C209_=_C1375 ,C209_=_C1444 ,C209_=_C2478 ,C209_=_C2480 ,\nC209_=_C3419 ,C209_=_C3420 ,C210_=_C1372 ,C210_=_C1376 ,C210_=_C1445 ,C210_=_C2479 ,\nC210_=_C2481 ,C210_=_C3421 ,C210_=_C3422 ,C1371_=_C1372 ,C1371_=_C1375 ,C1371_=_C1444 ,\nC1371_=_C2478 ,C1371_=_C2480 ,C1371_=_C3419 ,C1371_=_C3420 ,C1372_=_C1376 ,C1372_=_C1445 ,\nC1372_=_C2479 ,C1372_=_C2481 ,C1372_=_C3421 ,C1372_=_C3422 ,C1375_=_C1376 ,C1375_=_C1444 ,\nC1375_=_C2478 ,C1375_=_C2480 ,C1375_=_C3419 ,C1375_=_C3420 ,C1376_=_C1445 ,C1376_=_C2479 ,\nC1376_=_C2481 ,C1376_=_C3421 ,C1376_=_C3422 ,C1444_=_C1445 ,C1444_=_C2478 ,C1444_=_C2480 ,\nC1444_=_C3419 ,C1444_=_C3420 ,C1445_=_C2479 ,C1445_=_C2481 ,C1445_=_C3421 ,C1445_=_C3422 ,\nC2478_=_C2479 ,C2478_=_C2480 ,C2478_=_C3419 ,C2478_=_C3420 ,C2479_=_C2481 ,C2479_=_C3421 ,\nC2479_=_C3422 ,C2480_=_C2481 ,C2480_=_C3419 ,C2480_=_C3420 ,C2481_=_C3421 ,C2481_=_C3422 ,\nC3419_=_C3420 ,C3421_=_C3422 ,"];1052[shape=box, label="id:1052 level: 8\n28: C197 C198 C201 C202 C205 \nC206 C207 C208 C1078 C1079 C1368 \nC1369 C1371 C1372 C1374 C1375 C1376 \nC1377 C1378 C1956 C1957 C2475 C2476 \nC2477 C2478 C2479 C2480 C2481 \n140: C197_=_C198( C197 C198 ) C197_=_C201( C197 C201 ) C197_=_C202( C197 C202 ) C197_=_C205( C197 C205 ) C197_=_C1078( C197 C1078 ) \nC197_=_C1368( C197 C1368 ) C197_=_C1369( C197 C1369 ) C197_=_C1371( C197 C1371 ) C197_=_C1372( C197 C1372 ) C198_=_C201( C198 C201 ) C198_=_C202( C198</w:t>
      </w:r>
    </w:p>
    <w:p>
      <w:pPr>
        <w:pStyle w:val="PreformattedText"/>
        <w:bidi w:val="0"/>
        <w:spacing w:before="0" w:after="0"/>
        <w:jc w:val="left"/>
        <w:rPr/>
      </w:pPr>
      <w:r>
        <w:rPr/>
        <w:t xml:space="preserve"> </w:t>
      </w:r>
      <w:r>
        <w:rPr/>
        <w:t>C202 ) \nC198_=_C206( C198 C206 ) C198_=_C1079( C198 C1079 ) C198_=_C1368( C198 C1368 ) C198_=_C1374( C198 C1374 ) C198_=_C1375( C198 C1375 ) C198_=_C1376( C198 C1376 ) \nC198_=_C1377( C198 C1377 ) C198_=_C1378( C198 C1378 ) C201_=_C202( C201 C202 ) C201_=_C207( C201 C207 ) C201_=_C1369( C201 C1369 ) C201_=_C1956( C201 C1956 ) \nC201_=_C2475( C201 C2475 ) C201_=_C2476( C201 C2476 ) C201_=_C2477( C201 C2477 ) C201_=_C2478( C201 C2478 ) C201_=_C2479( C201 C2479 ) C202_=_C208( C202 C208 ) \nC202_=_C1374( C202 C1374 ) C202_=_C1957( C202 C1957 ) C202_=_C2475( C202 C2475 ) C202_=_C2480( C202 C2480 ) C202_=_C2481( C202 C2481 ) C205_=_C206( C205 C206 ) \nC205_=_C207( C205 C207 ) C205_=_C208( C205 C208 ) C205_=_C1078( C205 C1078 ) C205_=_C1368( C205 C1368 ) C205_=_C1369( C205 C1369 ) C205_=_C1371( C205 C1371 ) \nC205_=_C1372( C205 C1372 ) C206_=_C207( C206 C207 ) C206_=_C208( C206 C208 ) C206_=_C1079( C206 C1079 ) C206_=_C1368( C206 C1368 ) C206_=_C1374( C206 C1374 ) \nC206_=_C1375( C206 C1375 ) C206_=_C1376( C206 C1376 ) C206_=_C1377( C206 C1377 ) C206_=_C1378( C206 C1378 ) C207_=_C208( C207 C208 ) C207_=_C1369( C207 C1369 ) \nC207_=_C1956( C207 C1956 ) C207_=_C2475( C207 C2475 ) C207_=_C2476( C207 C2476 ) C207_=_C2477( C207 C2477 ) C207_=_C2478( C207 C2478 ) C207_=_C2479( C207 C2479 ) \nC208_=_C1374( C208 C1374 ) C208_=_C1957( C208 C1957 ) C208_=_C2475( C208 C2475 ) C208_=_C2480( C208 C2480 ) C208_=_C2481( C208 C2481 ) C1078_=_C1079( C1078 C1079 ) \nC1078_=_C1368( C1078 C1368 ) C1078_=_C1369( C1078 C1369 ) C1078_=_C1371( C1078 C1371 ) C1078_=_C1372( C1078 C1372 ) C1079_=_C1368( C1079 C1368 ) C1079_=_C1374( C1079 C1374 ) \nC1079_=_C1375( C1079 C1375 ) C1079_=_C1376( C1079 C1376 ) C1079_=_C1377( C1079 C1377 ) C1079_=_C1378( C1079 C1378 ) C1368_=_C1369( C1368 C1369 ) C1368_=_C1371( C1368 C1371 ) \nC1368_=_C1372( C1368 C1372 ) C1368_=_C1374( C1368 C1374 ) C1368_=_C1375( C1368 C1375 ) C1368_=_C1376( C1368 C1376 ) C1368_=_C1377( C1368 C1377 ) C1368_=_C1378( C1368 C1378 ) \nC1369_=_C1371( C1369 C1371 ) C1369_=_C1372( C1369 C1372 ) C1369_=_C1956( C1369 C1956 ) C1369_=_C2475( C1369 C2475 ) C1369_=_C2476( C1369 C2476 ) C1369_=_C2477( C1369 C2477 ) \nC1369_=_C2478( C1369 C2478 ) C1369_=_C2479( C1369 C2479 ) C1371_=_C1372( C1371 C1372 ) C1371_=_C1375( C1371 C1375 ) C1371_=_C2478( C1371 C2478 ) C1371_=_C2480( C1371 C2480 ) \nC1372_=_C1376( C1372 C1376 ) C1372_=_C2479( C1372 C2479 ) C1372_=_C2481( C1372 C2481 ) C1374_=_C1375( C1374 C1375 ) C1374_=_C1376( C1374 C1376 ) C1374_=_C1377( C1374 C1377 ) \nC1374_=_C1378( C1374 C1378 ) C1374_=_C1957( C1374 C1957 ) C1374_=_C2475( C1374 C2475 ) C1374_=_C2480( C1374 C2480 ) C1374_=_C2481( C1374 C2481 ) C1375_=_C1376( C1375 C1376 ) \nC1375_=_C1377( C1375 C1377 ) C1375_=_C1378( C1375 C1378 ) C1375_=_C2478( C1375 C2478 ) C1375_=_C2480( C1375 C2480 ) C1376_=_C1377( C1376 C1377 ) C1376_=_C1378( C1376 C1378 ) \nC1376_=_C2479( C1376 C2479 ) C1376_=_C2481( C1376 C2481 ) C1377_=_C1378( C1377 C1378 ) C1956_=_C1957( C1956 C1957 ) C1956_=_C2475( C1956 C2475 ) C1956_=_C2476( C1956 C2476 ) \nC1956_=_C2477( C1956 C2477 ) C1956_=_C2478( C1956 C2478 ) C1956_=_C2479( C1956 C2479 ) C1957_=_C2475( C1957 C2475 ) C1957_=_C2480( C1957 C2480 ) C1957_=_C2481( C1957 C2481 ) \nC2475_=_C2476( C2475 C2476 ) C2475_=_C2477( C2475 C2477 ) C2475_=_C2478( C2475 C2478 ) C2475_=_C2479( C2475 C2479 ) C2475_=_C2480( C2475 C2480 ) C2475_=_C2481( C2475 C2481 ) \nC2476_=_C2477( C2476 C2477 ) C2476_=_C2478( C2476 C2478 ) C2476_=_C2479( C2476 C2479 ) C2477_=_C2478( C2477 C2478 ) C2477_=_C2479( C2477 C2479 ) C2478_=_C2479( C2478 C2479 ) \nC2478_=_C2480( C2478 C2480 ) C2479_=_C2481( C2479 C2481 ) C2480_=_C2481( C2480 C2481 ) "];867-&gt;1052[label="24: C197 C198 C201 C202 C205 \nC206 C207 C208 C1078 C1079 C1371 \nC1372 C1375 C1376 C1377 C1378 C1956 \nC1957 C2476 C2477 C2478 C2479 C2480 \nC2481 \n88: C197_=_C198 ,C197_=_C201 ,C197_=_C202 ,C197_=_C205 ,C197_=_C1078 ,\nC197_=_C1371 ,C197_=_C1372 ,C198_=_C201 ,C198_=_C202 ,C198_=_C206 ,C198_=_C1079 ,\nC198_=_C1375 ,C198_=_C1376 ,C198_=_C1377 ,C198_=_C1378 ,C201_=_C202 ,C201_=_C207 ,\nC201_=_C1956 ,C201_=_C2476 ,C201_=_C2477 ,C201_=_C2478 ,C201_=_C2479 ,C202_=_C208 ,\nC202_=_C1957 ,C202_=_C2480 ,C202_=_C2481 ,C205_=_C206 ,C205_=_C207 ,C205_=_C208 ,\nC205_=_C1078 ,C205_=_C1371 ,C205_=_C1372 ,C206_=_C207 ,C206_=_C208 ,C206_=_C1079 ,\nC206_=_C1375 ,C206_=_C1376 ,C206_=_C1377 ,C206_=_C1378 ,C207_=_C208 ,C207_=_C1956 ,\nC207_=_C2476 ,C207_=_C2477 ,C207_=_C2478 ,C207_=_C2479 ,C208_=_C1957 ,C208_=_C2480 ,\nC208_=_C2481 ,C1078_=_C1079 ,C1078_=_C1371 ,C1078_=_C1372 ,C1079_=_C1375 ,C1079_=_C1376 ,\nC1079_=_C1377 ,C1079_=_C1378 ,C1371_=_C1372 ,C1371_=_C1375 ,C1371_=_C2478 ,C1371_=_C2480 ,\nC1372_=_C1376 ,C1372_=_C2479 ,C1372_=_C2481 ,C1375_=_C1376 ,C1375_=_C1377 ,C1375_=_C1378 ,\nC1375_=_C2478 ,C1375_=_C2480 ,C1376_=_C1377 ,C1376_=_C1378 ,C1376_=_C2479 ,C1376_=_C2481 ,\nC1377_=_C1378 ,C1956_=_C1957 ,C1956_=_C2476 ,C1956_=_C2477 ,C1956_=_C2478 ,C1956_=_C2479 ,\nC1957_=_C2480 ,C1957_=_C2481 ,C2476_=_C2477 ,C2476_=_C2478 ,C2476_=_C2479 ,C2477_=_C2478 ,\nC2477_=_C2479 ,C2478_=_C2479 ,C2478_=_C2480 ,C2479_=_C2481 ,C2480_=_C2481 ,"];1053[shape=box, label="id:1053 level: 8\n19: C770 C771 C780 C781 C2947 \nC2948 C2951 C2952 C3178 C3179 C4134 \nC4135 C4138 C4139 C4368 C4369 C4370 \nC4371 C4372 \n97: C770_=_C771( C770 C771 ) C770_=_C780( C770 C780 ) C770_=_C2947( C770 C2947 ) C770_=_C2951( C770 C2951 ) C770_=_C3178( C770 C3178 ) \nC770_=_C4134( C770 C4134 ) C770_=_C4138( C770 C4138 ) C770_=_C4368( C770 C4368 ) C770_=_C4369( C770 C4369 ) C770_=_C4370( C770 C4370 ) C771_=_C781( C771 C781 ) \nC771_=_C2948( C771 C2948 ) C771_=_C2952( C771 C2952 ) C771_=_C3179( C771 C3179 ) C771_=_C4135( C771 C4135 ) C771_=_C4139( C771 C4139 ) C771_=_C4368( C771 C4368 ) \nC771_=_C4371( C771 C4371 ) C771_=_C4372( C771 C4372 ) C780_=_C781( C780 C781 ) C780_=_C2947( C780 C2947 ) C780_=_C2951( C780 C2951 ) C780_=_C3178( C780 C3178 ) \nC780_=_C4134( C780 C4134 ) C780_=_C4138( C780 C4138 ) C780_=_C4368( C780 C4368 ) C780_=_C4369( C780 C4369 ) C780_=_C4370( C780 C4370 ) C781_=_C2948( C781 C2948 ) \nC781_=_C2952( C781 C2952 ) C781_=_C3179( C781 C3179 ) C781_=_C4135( C781 C4135 ) C781_=_C4139( C781 C4139 ) C781_=_C4368( C781 C4368 ) C781_=_C4371( C781 C4371 ) \nC781_=_C4372( C781 C4372 ) C2947_=_C2948( C2947 C2948 ) C2947_=_C2951( C2947 C2951 ) C2947_=_C3178( C2947 C3178 ) C2947_=_C4134( C2947 C4134 ) C2947_=_C4138( C2947 C4138 ) \nC2947_=_C4368( C2947 C4368 ) C2947_=_C4369( C2947 C4369 ) C2947_=_C4370( C2947 C4370 ) C2948_=_C2952( C2948 C2952 ) C2948_=_C3179( C2948 C3179 ) C2948_=_C4135( C2948 C4135 ) \nC2948_=_C4139( C2948 C4139 ) C2948_=_C4368( C2948 C4368 ) C2948_=_C4371( C2948 C4371 ) C2948_=_C4372( C2948 C4372 ) C2951_=_C2952( C2951 C2952 ) C2951_=_C3178( C2951 C3178 ) \nC2951_=_C4134( C2951 C4134 ) C2951_=_C4138( C2951 C4138 ) C2951_=_C4368( C2951 C4368 ) C2951_=_C4369( C2951 C4369 ) C2951_=_C4370( C2951 C4370 ) C2952_=_C3179( C2952 C3179 ) \nC2952_=_C4135( C2952 C4135 ) C2952_=_C4139( C2952 C4139 ) C2952_=_C4368( C2952 C4368 ) C2952_=_C4371( C2952 C4371 ) C2952_=_C4372( C2952 C4372 ) C3178_=_C3179( C3178 C3179 ) \nC3178_=_C4134( C3178 C4134 ) C3178_=_C4138( C3178 C4138 ) C3178_=_C4368( C3178 C4368 ) C3178_=_C4369( C3178 C4369 ) C3178_=_C4370( C3178 C4370 ) C3179_=_C4135( C3179 C4135 ) \nC3179_=_C4139( C3179 C4139 ) C3179_=_C4368( C3179 C4368 ) C3179_=_C4371( C3179 C4371 ) C3179_=_C4372( C3179 C4372 ) C4134_=_C4135( C4134 C4135 ) C4134_=_C4138( C4134 C4138 ) \nC4134_=_C4368( C4134 C4368 ) C4134_=_C4369( C4134 C4369 ) C4134_=_C4370( C4134 C4370 ) C4135_=_C4139( C4135 C4139 ) C4135_=_C4368( C4135 C4368 ) C4135_=_C4371( C4135 C4371 ) \nC4135_=_C4372( C4135 C4372 ) C4138_=_C4139( C4138 C4139 ) C4138_=_C4368( C4138 C4368 ) C4138_=_C4369( C4138 C4369 ) C4138_=_C4370( C4138 C4370 ) C4139_=_C4368( C4139 C4368 ) \nC4139_=_C4371( C4139 C4371 ) C4139_=_C4372( C4139 C4372 ) C4368_=_C4369( C4368 C4369 ) C4368_=_C4370( C4368 C4370 ) C4368_=_C4371( C4368 C4371 ) C4368_=_C4372( C4368 C4372 ) \nC4369_=_C4370( C4369 C4370 ) C4371_=_C4372( C4371 C4372 ) "];869-&gt;1053[label="18: C770 C771 C780 C781 C2947 \nC2948 C2951 C2952 C3178 C3179 C4134 \nC4135 C4138 C4139 C4369 C4370 C4371 \nC4372 \n79: C770_=_C771 ,C770_=_C780 ,C770_=_C2947 ,C770_=_C2951 ,C770_=_C3178 ,\nC770_=_C4134 ,C770_=_C4138 ,C770_=_C4369 ,C770_=_C4370 ,C771_=_C781 ,C771_=_C2948 ,\nC771_=_C2952 ,C771_=_C3179 ,C771_=_C4135 ,C771_=_C4139 ,C771_=_C4371 ,C771_=_C4372 ,\nC780_=_C781 ,C780_=_C2947 ,C780_=_C2951 ,C780_=_C3178 ,C780_=_C4134 ,C780_=_C4138 ,\nC780_=_C4369 ,C780_=_C4370 ,C781_=_C2948 ,C781_=_C2952 ,C781_=_C3179 ,C781_=_C4135 ,\nC781_=_C4139 ,C781_=_C4371 ,C781_=_C4372 ,C2947_=_C2948 ,C2947_=_C2951 ,C2947_=_C3178 ,\nC2947_=_C4134 ,C2947_=_C4138 ,C2947_=_C4369 ,C2947_=_C4370 ,C2948_=_C2952 ,C2948_=_C3179 ,\nC2948_=_C4135 ,C2948_=_C4139 ,C2948_=_C4371 ,C2948_=_C4372 ,C2951_=_C2952 ,C2951_=_C3178 ,\nC2951_=_C4134 ,C2951_=_C4138 ,C2951_=_C4369 ,C2951_=_C4370 ,C2952_=_C3179 ,C2952_=_C4135 ,\nC2952_=_C4139 ,C2952_=_C4371 ,C2952_=_C4372 ,C3178_=_C3179 ,C3178_=_C4134 ,C3178_=_C4138 ,\nC3178_=_C4369 ,C3178_=_C4370 ,C3179_=_C4135 ,C3179_=_C4139 ,C3179_=_C4371 ,C3179_=_C4372 ,\nC4134_=_C4135 ,C4134_=_C4138 ,C4134_=_C4369 ,C4134_=_C4370 ,C4135_=_C4139 ,C4135_=_C4371 ,\nC4135_=_C4372 ,C4138_=_C4139 ,C4138_=_C4369 ,C4138_=_C4370 ,C4139_=_C4371 ,C4139_=_C4372 ,\nC4369_=_C4370 ,C4371_=_C4372 ,"];1054[shape=box, label="id:1054 level: 8\n27: C766 C767 C768 C769 C770 \nC771 C772 C773 C774 C775 C776 \nC777 C778 C779 C780 C781 C903 \nC1198 C1723 C2942 C2946 C2949 C2951 \nC2952 C4133 C4138 C4139 \n129: C766_=_C767( C766 C767 ) C766_=_C768( C766 C768 ) C766_=_C769( C766 C769 ) C766_=_C770( C766 C770 ) C766_=_C771( C766 C771 ) \nC766_=_C772( C766 C772 ) C766_=_C773( C766 C773 ) C766_=_C774( C766 C774 ) C766_=_C2942( C766 C2942 ) C766_=_C2946( C766 C2946 ) C767_=_C768( C767 C768 ) \nC767_=_C769( C767 C769 ) C767_=_C770(</w:t>
      </w:r>
    </w:p>
    <w:p>
      <w:pPr>
        <w:pStyle w:val="PreformattedText"/>
        <w:bidi w:val="0"/>
        <w:spacing w:before="0" w:after="0"/>
        <w:jc w:val="left"/>
        <w:rPr/>
      </w:pPr>
      <w:r>
        <w:rPr/>
        <w:t xml:space="preserve"> </w:t>
      </w:r>
      <w:r>
        <w:rPr/>
        <w:t>C767 C770 ) C767_=_C771( C767 C771 ) C767_=_C772( C767 C772 ) C767_=_C773( C767 C773 ) C767_=_C775( C767 C775 ) \nC767_=_C1198( C767 C1198 ) C767_=_C2942( C767 C2942 ) C767_=_C2949( C767 C2949 ) C767_=_C2951( C767 C2951 ) C767_=_C2952( C767 C2952 ) C768_=_C769( C768 C769 ) \nC768_=_C770( C768 C770 ) C768_=_C771( C768 C771 ) C768_=_C772( C768 C772 ) C768_=_C773( C768 C773 ) C768_=_C778( C768 C778 ) C768_=_C2949( C768 C2949 ) \nC768_=_C4133( C768 C4133 ) C769_=_C770( C769 C770 ) C769_=_C771( C769 C771 ) C769_=_C772( C769 C772 ) C769_=_C773( C769 C773 ) C769_=_C779( C769 C779 ) \nC769_=_C903( C769 C903 ) C769_=_C1723( C769 C1723 ) C769_=_C2946( C769 C2946 ) C769_=_C4133( C769 C4133 ) C769_=_C4138( C769 C4138 ) C769_=_C4139( C769 C4139 ) \nC770_=_C771( C770 C771 ) C770_=_C772( C770 C772 ) C770_=_C773( C770 C773 ) C770_=_C780( C770 C780 ) C770_=_C2951( C770 C2951 ) C770_=_C4138( C770 C4138 ) \nC771_=_C772( C771 C772 ) C771_=_C773( C771 C773 ) C771_=_C781( C771 C781 ) C771_=_C2952( C771 C2952 ) C771_=_C4139( C771 C4139 ) C772_=_C773( C772 C773 ) \nC774_=_C775( C774 C775 ) C774_=_C776( C774 C776 ) C774_=_C777( C774 C777 ) C774_=_C778( C774 C778 ) C774_=_C779( C774 C779 ) C774_=_C780( C774 C780 ) \nC774_=_C781( C774 C781 ) C774_=_C2942( C774 C2942 ) C774_=_C2946( C774 C2946 ) C775_=_C776( C775 C776 ) C775_=_C777( C775 C777 ) C775_=_C778( C775 C778 ) \nC775_=_C779( C775 C779 ) C775_=_C780( C775 C780 ) C775_=_C781( C775 C781 ) C775_=_C1198( C775 C1198 ) C775_=_C2942( C775 C2942 ) C775_=_C2949( C775 C2949 ) \nC775_=_C2951( C775 C2951 ) C775_=_C2952( C775 C2952 ) C776_=_C777( C776 C777 ) C776_=_C778( C776 C778 ) C776_=_C779( C776 C779 ) C776_=_C780( C776 C780 ) \nC776_=_C781( C776 C781 ) C777_=_C778( C777 C778 ) C777_=_C779( C777 C779 ) C777_=_C780( C777 C780 ) C777_=_C781( C777 C781 ) C778_=_C779( C778 C779 ) \nC778_=_C780( C778 C780 ) C778_=_C781( C778 C781 ) C778_=_C2949( C778 C2949 ) C778_=_C4133( C778 C4133 ) C779_=_C780( C779 C780 ) C779_=_C781( C779 C781 ) \nC779_=_C903( C779 C903 ) C779_=_C1723( C779 C1723 ) C779_=_C2946( C779 C2946 ) C779_=_C4133( C779 C4133 ) C779_=_C4138( C779 C4138 ) C779_=_C4139( C779 C4139 ) \nC780_=_C781( C780 C781 ) C780_=_C2951( C780 C2951 ) C780_=_C4138( C780 C4138 ) C781_=_C2952( C781 C2952 ) C781_=_C4139( C781 C4139 ) C903_=_C1723( C903 C1723 ) \nC903_=_C2946( C903 C2946 ) C903_=_C4133( C903 C4133 ) C903_=_C4138( C903 C4138 ) C903_=_C4139( C903 C4139 ) C1198_=_C2942( C1198 C2942 ) C1198_=_C2949( C1198 C2949 ) \nC1198_=_C2951( C1198 C2951 ) C1198_=_C2952( C1198 C2952 ) C1723_=_C2946( C1723 C2946 ) C1723_=_C4133( C1723 C4133 ) C1723_=_C4138( C1723 C4138 ) C1723_=_C4139( C1723 C4139 ) \nC2942_=_C2946( C2942 C2946 ) C2942_=_C2949( C2942 C2949 ) C2942_=_C2951( C2942 C2951 ) C2942_=_C2952( C2942 C2952 ) C2946_=_C4133( C2946 C4133 ) C2946_=_C4138( C2946 C4138 ) \nC2946_=_C4139( C2946 C4139 ) C2949_=_C2951( C2949 C2951 ) C2949_=_C2952( C2949 C2952 ) C2949_=_C4133( C2949 C4133 ) C2951_=_C2952( C2951 C2952 ) C2951_=_C4138( C2951 C4138 ) \nC2952_=_C4139( C2952 C4139 ) C4133_=_C4138( C4133 C4138 ) C4133_=_C4139( C4133 C4139 ) C4138_=_C4139( C4138 C4139 ) "];869-&gt;1054[label="23: C766 C768 C770 C771 C772 \nC773 C774 C776 C777 C778 C780 \nC781 C903 C1198 C1723 C2942 C2946 \nC2949 C2951 C2952 C4133 C4138 C4139 \n79: C766_=_C768 ,C766_=_C770 ,C766_=_C771 ,C766_=_C772 ,C766_=_C773 ,\nC766_=_C774 ,C766_=_C2942 ,C766_=_C2946 ,C768_=_C770 ,C768_=_C771 ,C768_=_C772 ,\nC768_=_C773 ,C768_=_C778 ,C768_=_C2949 ,C768_=_C4133 ,C770_=_C771 ,C770_=_C772 ,\nC770_=_C773 ,C770_=_C780 ,C770_=_C2951 ,C770_=_C4138 ,C771_=_C772 ,C771_=_C773 ,\nC771_=_C781 ,C771_=_C2952 ,C771_=_C4139 ,C772_=_C773 ,C774_=_C776 ,C774_=_C777 ,\nC774_=_C778 ,C774_=_C780 ,C774_=_C781 ,C774_=_C2942 ,C774_=_C2946 ,C776_=_C777 ,\nC776_=_C778 ,C776_=_C780 ,C776_=_C781 ,C777_=_C778 ,C777_=_C780 ,C777_=_C781 ,\nC778_=_C780 ,C778_=_C781 ,C778_=_C2949 ,C778_=_C4133 ,C780_=_C781 ,C780_=_C2951 ,\nC780_=_C4138 ,C781_=_C2952 ,C781_=_C4139 ,C903_=_C1723 ,C903_=_C2946 ,C903_=_C4133 ,\nC903_=_C4138 ,C903_=_C4139 ,C1198_=_C2942 ,C1198_=_C2949 ,C1198_=_C2951 ,C1198_=_C2952 ,\nC1723_=_C2946 ,C1723_=_C4133 ,C1723_=_C4138 ,C1723_=_C4139 ,C2942_=_C2946 ,C2942_=_C2949 ,\nC2942_=_C2951 ,C2942_=_C2952 ,C2946_=_C4133 ,C2946_=_C4138 ,C2946_=_C4139 ,C2949_=_C2951 ,\nC2949_=_C2952 ,C2949_=_C4133 ,C2951_=_C2952 ,C2951_=_C4138 ,C2952_=_C4139 ,C4133_=_C4138 ,\nC4133_=_C4139 ,C4138_=_C4139 ,"];1055[shape=box, label="id:1055 level: 8\n22: C717 C777 C1200 C1201 C1208 \nC1209 C1959 C1960 C1963 C1966 C2595 \nC2891 C3382 C3571 C3754 C3755 C3759 \nC3760 C3971 C4347 C4348 C4349 \n127: C717_=_C1201( C717 C1201 ) C717_=_C1209( C717 C1209 ) C717_=_C1960( C717 C1960 ) C717_=_C1966( C717 C1966 ) C717_=_C2891( C717 C2891 ) \nC717_=_C3755( C717 C3755 ) C717_=_C3759( C717 C3759 ) C717_=_C3971( C717 C3971 ) C717_=_C4347( C717 C4347 ) C717_=_C4348( C717 C4348 ) C717_=_C4349( C717 C4349 ) \nC777_=_C1200( C777 C1200 ) C777_=_C1208( C777 C1208 ) C777_=_C1959( C777 C1959 ) C777_=_C1963( C777 C1963 ) C777_=_C2595( C777 C2595 ) C777_=_C3382( C777 C3382 ) \nC777_=_C3571( C777 C3571 ) C777_=_C3754( C777 C3754 ) C777_=_C3759( C777 C3759 ) C777_=_C3760( C777 C3760 ) C1200_=_C1201( C1200 C1201 ) C1200_=_C1208( C1200 C1208 ) \nC1200_=_C1959( C1200 C1959 ) C1200_=_C1963( C1200 C1963 ) C1200_=_C2595( C1200 C2595 ) C1200_=_C3382( C1200 C3382 ) C1200_=_C3571( C1200 C3571 ) C1200_=_C3754( C1200 C3754 ) \nC1200_=_C3759( C1200 C3759 ) C1200_=_C3760( C1200 C3760 ) C1201_=_C1209( C1201 C1209 ) C1201_=_C1960( C1201 C1960 ) C1201_=_C1966( C1201 C1966 ) C1201_=_C2891( C1201 C2891 ) \nC1201_=_C3755( C1201 C3755 ) C1201_=_C3759( C1201 C3759 ) C1201_=_C3971( C1201 C3971 ) C1201_=_C4347( C1201 C4347 ) C1201_=_C4348( C1201 C4348 ) C1201_=_C4349( C1201 C4349 ) \nC1208_=_C1209( C1208 C1209 ) C1208_=_C1959( C1208 C1959 ) C1208_=_C1963( C1208 C1963 ) C1208_=_C2595( C1208 C2595 ) C1208_=_C3382( C1208 C3382 ) C1208_=_C3571( C1208 C3571 ) \nC1208_=_C3754( C1208 C3754 ) C1208_=_C3759( C1208 C3759 ) C1208_=_C3760( C1208 C3760 ) C1209_=_C1960( C1209 C1960 ) C1209_=_C1966( C1209 C1966 ) C1209_=_C2891( C1209 C2891 ) \nC1209_=_C3755( C1209 C3755 ) C1209_=_C3759( C1209 C3759 ) C1209_=_C3971( C1209 C3971 ) C1209_=_C4347( C1209 C4347 ) C1209_=_C4348( C1209 C4348 ) C1209_=_C4349( C1209 C4349 ) \nC1959_=_C1960( C1959 C1960 ) C1959_=_C1963( C1959 C1963 ) C1959_=_C2595( C1959 C2595 ) C1959_=_C3382( C1959 C3382 ) C1959_=_C3571( C1959 C3571 ) C1959_=_C3754( C1959 C3754 ) \nC1959_=_C3759( C1959 C3759 ) C1959_=_C3760( C1959 C3760 ) C1960_=_C1966( C1960 C1966 ) C1960_=_C2891( C1960 C2891 ) C1960_=_C3755( C1960 C3755 ) C1960_=_C3759( C1960 C3759 ) \nC1960_=_C3971( C1960 C3971 ) C1960_=_C4347( C1960 C4347 ) C1960_=_C4348( C1960 C4348 ) C1960_=_C4349( C1960 C4349 ) C1963_=_C1966( C1963 C1966 ) C1963_=_C2595( C1963 C2595 ) \nC1963_=_C3382( C1963 C3382 ) C1963_=_C3571( C1963 C3571 ) C1963_=_C3754( C1963 C3754 ) C1963_=_C3759( C1963 C3759 ) C1963_=_C3760( C1963 C3760 ) C1966_=_C2891( C1966 C2891 ) \nC1966_=_C3755( C1966 C3755 ) C1966_=_C3759( C1966 C3759 ) C1966_=_C3971( C1966 C3971 ) C1966_=_C4347( C1966 C4347 ) C1966_=_C4348( C1966 C4348 ) C1966_=_C4349( C1966 C4349 ) \nC2595_=_C3382( C2595 C3382 ) C2595_=_C3571( C2595 C3571 ) C2595_=_C3754( C2595 C3754 ) C2595_=_C3759( C2595 C3759 ) C2595_=_C3760( C2595 C3760 ) C2891_=_C3755( C2891 C3755 ) \nC2891_=_C3759( C2891 C3759 ) C2891_=_C3971( C2891 C3971 ) C2891_=_C4347( C2891 C4347 ) C2891_=_C4348( C2891 C4348 ) C2891_=_C4349( C2891 C4349 ) C3382_=_C3571( C3382 C3571 ) \nC3382_=_C3754( C3382 C3754 ) C3382_=_C3759( C3382 C3759 ) C3382_=_C3760( C3382 C3760 ) C3571_=_C3754( C3571 C3754 ) C3571_=_C3759( C3571 C3759 ) C3571_=_C3760( C3571 C3760 ) \nC3754_=_C3755( C3754 C3755 ) C3754_=_C3759( C3754 C3759 ) C3754_=_C3760( C3754 C3760 ) C3755_=_C3759( C3755 C3759 ) C3755_=_C3971( C3755 C3971 ) C3755_=_C4347( C3755 C4347 ) \nC3755_=_C4348( C3755 C4348 ) C3755_=_C4349( C3755 C4349 ) C3759_=_C3760( C3759 C3760 ) C3759_=_C3971( C3759 C3971 ) C3759_=_C4347( C3759 C4347 ) C3759_=_C4348( C3759 C4348 ) \nC3759_=_C4349( C3759 C4349 ) C3760_=_C4347( C3760 C4347 ) C3971_=_C4347( C3971 C4347 ) C3971_=_C4348( C3971 C4348 ) C3971_=_C4349( C3971 C4349 ) C4347_=_C4348( C4347 C4348 ) \nC4347_=_C4349( C4347 C4349 ) C4348_=_C4349( C4348 C4349 ) "];871-&gt;1055[label="21: C717 C777 C1200 C1201 C1208 \nC1209 C1959 C1960 C1963 C1966 C2595 \nC2891 C3382 C3571 C3754 C3755 C3760 \nC3971 C4347 C4348 C4349 \n106: C717_=_C1201 ,C717_=_C1209 ,C717_=_C1960 ,C717_=_C1966 ,C717_=_C2891 ,\nC717_=_C3755 ,C717_=_C3971 ,C717_=_C4347 ,C717_=_C4348 ,C717_=_C4349 ,C777_=_C1200 ,\nC777_=_C1208 ,C777_=_C1959 ,C777_=_C1963 ,C777_=_C2595 ,C777_=_C3382 ,C777_=_C3571 ,\nC777_=_C3754 ,C777_=_C3760 ,C1200_=_C1201 ,C1200_=_C1208 ,C1200_=_C1959 ,C1200_=_C1963 ,\nC1200_=_C2595 ,C1200_=_C3382 ,C1200_=_C3571 ,C1200_=_C3754 ,C1200_=_C3760 ,C1201_=_C1209 ,\nC1201_=_C1960 ,C1201_=_C1966 ,C1201_=_C2891 ,C1201_=_C3755 ,C1201_=_C3971 ,C1201_=_C4347 ,\nC1201_=_C4348 ,C1201_=_C4349 ,C1208_=_C1209 ,C1208_=_C1959 ,C1208_=_C1963 ,C1208_=_C2595 ,\nC1208_=_C3382 ,C1208_=_C3571 ,C1208_=_C3754 ,C1208_=_C3760 ,C1209_=_C1960 ,C1209_=_C1966 ,\nC1209_=_C2891 ,C1209_=_C3755 ,C1209_=_C3971 ,C1209_=_C4347 ,C1209_=_C4348 ,C1209_=_C4349 ,\nC1959_=_C1960 ,C1959_=_C1963 ,C1959_=_C2595 ,C1959_=_C3382 ,C1959_=_C3571 ,C1959_=_C3754 ,\nC1959_=_C3760 ,C1960_=_C1966 ,C1960_=_C2891 ,C1960_=_C3755 ,C1960_=_C3971 ,C1960_=_C4347 ,\nC1960_=_C4348 ,C1960_=_C4349 ,C1963_=_C1966 ,C1963_=_C2595 ,C1963_=_C3382 ,C1963_=_C3571 ,\nC1963_=_C3754 ,C1963_=_C3760 ,C1966_=_C2891 ,C1966_=_C3755 ,C1966_=_C3971 ,C1966_=_C4347 ,\nC1966_=_C4348 ,C1966_=_C4349 ,C2595_=_C3382 ,C2595_=_C3571 ,C2595_=_C3754 ,C2595_=_C3760 ,\nC2891_=_C3755 ,C2891_=_C3971 ,C2891_=_C4347 ,C2891_=_C4348 ,C2891_=_C4349 ,C3382_=_C3571 ,\nC3382_=_C3754 ,C3382_=_C3760 ,C3571_=_C3754 ,C3571_=_C3760 ,C3754_=_C3755 ,C3754_=_C3760 ,\nC3755_=_C3971 ,C3755_=_C4347</w:t>
      </w:r>
    </w:p>
    <w:p>
      <w:pPr>
        <w:pStyle w:val="PreformattedText"/>
        <w:bidi w:val="0"/>
        <w:spacing w:before="0" w:after="0"/>
        <w:jc w:val="left"/>
        <w:rPr/>
      </w:pPr>
      <w:r>
        <w:rPr/>
        <w:t xml:space="preserve"> </w:t>
      </w:r>
      <w:r>
        <w:rPr/>
        <w:t>,C3755_=_C4348 ,C3755_=_C4349 ,C3760_=_C4347 ,C3971_=_C4347 ,\nC3971_=_C4348 ,C3971_=_C4349 ,C4347_=_C4348 ,C4347_=_C4349 ,C4348_=_C4349 ,"];1056[shape=box, label="id:1056 level: 8\n30: C744 C745 C1195 C1196 C1197 \nC1198 C1199 C1200 C1201 C1202 C1203 \nC1204 C1205 C1206 C1207 C1208 C1209 \nC1210 C1956 C1957 C1958 C1959 C1960 \nC1961 C1962 C1963 C1964 C1965 C1966 \nC1967 \n153: C744_=_C745( C744 C745 ) C744_=_C1195( C744 C1195 ) C744_=_C1203( C744 C1203 ) C744_=_C1956( C744 C1956 ) C744_=_C1957( C744 C1957 ) \nC744_=_C1958( C744 C1958 ) C744_=_C1959( C744 C1959 ) C744_=_C1960( C744 C1960 ) C744_=_C1961( C744 C1961 ) C745_=_C1196( C745 C1196 ) C745_=_C1204( C745 C1204 ) \nC745_=_C1962( C745 C1962 ) C745_=_C1963( C745 C1963 ) C745_=_C1964( C745 C1964 ) C745_=_C1965( C745 C1965 ) C745_=_C1966( C745 C1966 ) C745_=_C1967( C745 C1967 ) \nC1195_=_C1196( C1195 C1196 ) C1195_=_C1197( C1195 C1197 ) C1195_=_C1198( C1195 C1198 ) C1195_=_C1199( C1195 C1199 ) C1195_=_C1200( C1195 C1200 ) C1195_=_C1201( C1195 C1201 ) \nC1195_=_C1202( C1195 C1202 ) C1195_=_C1203( C1195 C1203 ) C1195_=_C1956( C1195 C1956 ) C1195_=_C1957( C1195 C1957 ) C1195_=_C1958( C1195 C1958 ) C1195_=_C1959( C1195 C1959 ) \nC1195_=_C1960( C1195 C1960 ) C1195_=_C1961( C1195 C1961 ) C1196_=_C1197( C1196 C1197 ) C1196_=_C1198( C1196 C1198 ) C1196_=_C1199( C1196 C1199 ) C1196_=_C1200( C1196 C1200 ) \nC1196_=_C1201( C1196 C1201 ) C1196_=_C1202( C1196 C1202 ) C1196_=_C1204( C1196 C1204 ) C1196_=_C1962( C1196 C1962 ) C1196_=_C1963( C1196 C1963 ) C1196_=_C1964( C1196 C1964 ) \nC1196_=_C1965( C1196 C1965 ) C1196_=_C1966( C1196 C1966 ) C1196_=_C1967( C1196 C1967 ) C1197_=_C1198( C1197 C1198 ) C1197_=_C1199( C1197 C1199 ) C1197_=_C1200( C1197 C1200 ) \nC1197_=_C1201( C1197 C1201 ) C1197_=_C1202( C1197 C1202 ) C1198_=_C1199( C1198 C1199 ) C1198_=_C1200( C1198 C1200 ) C1198_=_C1201( C1198 C1201 ) C1198_=_C1202( C1198 C1202 ) \nC1199_=_C1200( C1199 C1200 ) C1199_=_C1201( C1199 C1201 ) C1199_=_C1202( C1199 C1202 ) C1199_=_C1207( C1199 C1207 ) C1199_=_C1958( C1199 C1958 ) C1199_=_C1962( C1199 C1962 ) \nC1200_=_C1201( C1200 C1201 ) C1200_=_C1202( C1200 C1202 ) C1200_=_C1208( C1200 C1208 ) C1200_=_C1959( C1200 C1959 ) C1200_=_C1963( C1200 C1963 ) C1201_=_C1202( C1201 C1202 ) \nC1201_=_C1209( C1201 C1209 ) C1201_=_C1960( C1201 C1960 ) C1201_=_C1966( C1201 C1966 ) C1202_=_C1210( C1202 C1210 ) C1202_=_C1961( C1202 C1961 ) C1202_=_C1967( C1202 C1967 ) \nC1203_=_C1204( C1203 C1204 ) C1203_=_C1205( C1203 C1205 ) C1203_=_C1206( C1203 C1206 ) C1203_=_C1207( C1203 C1207 ) C1203_=_C1208( C1203 C1208 ) C1203_=_C1209( C1203 C1209 ) \nC1203_=_C1210( C1203 C1210 ) C1203_=_C1956( C1203 C1956 ) C1203_=_C1957( C1203 C1957 ) C1203_=_C1958( C1203 C1958 ) C1203_=_C1959( C1203 C1959 ) C1203_=_C1960( C1203 C1960 ) \nC1203_=_C1961( C1203 C1961 ) C1204_=_C1205( C1204 C1205 ) C1204_=_C1206( C1204 C1206 ) C1204_=_C1207( C1204 C1207 ) C1204_=_C1208( C1204 C1208 ) C1204_=_C1209( C1204 C1209 ) \nC1204_=_C1210( C1204 C1210 ) C1204_=_C1962( C1204 C1962 ) C1204_=_C1963( C1204 C1963 ) C1204_=_C1964( C1204 C1964 ) C1204_=_C1965( C1204 C1965 ) C1204_=_C1966( C1204 C1966 ) \nC1204_=_C1967( C1204 C1967 ) C1205_=_C1206( C1205 C1206 ) C1205_=_C1207( C1205 C1207 ) C1205_=_C1208( C1205 C1208 ) C1205_=_C1209( C1205 C1209 ) C1205_=_C1210( C1205 C1210 ) \nC1206_=_C1207( C1206 C1207 ) C1206_=_C1208( C1206 C1208 ) C1206_=_C1209( C1206 C1209 ) C1206_=_C1210( C1206 C1210 ) C1207_=_C1208( C1207 C1208 ) C1207_=_C1209( C1207 C1209 ) \nC1207_=_C1210( C1207 C1210 ) C1207_=_C1958( C1207 C1958 ) C1207_=_C1962( C1207 C1962 ) C1208_=_C1209( C1208 C1209 ) C1208_=_C1210( C1208 C1210 ) C1208_=_C1959( C1208 C1959 ) \nC1208_=_C1963( C1208 C1963 ) C1209_=_C1210( C1209 C1210 ) C1209_=_C1960( C1209 C1960 ) C1209_=_C1966( C1209 C1966 ) C1210_=_C1961( C1210 C1961 ) C1210_=_C1967( C1210 C1967 ) \nC1956_=_C1957( C1956 C1957 ) C1956_=_C1958( C1956 C1958 ) C1956_=_C1959( C1956 C1959 ) C1956_=_C1960( C1956 C1960 ) C1956_=_C1961( C1956 C1961 ) C1957_=_C1958( C1957 C1958 ) \nC1957_=_C1959( C1957 C1959 ) C1957_=_C1960( C1957 C1960 ) C1957_=_C1961( C1957 C1961 ) C1958_=_C1959( C1958 C1959 ) C1958_=_C1960( C1958 C1960 ) C1958_=_C1961( C1958 C1961 ) \nC1958_=_C1962( C1958 C1962 ) C1959_=_C1960( C1959 C1960 ) C1959_=_C1961( C1959 C1961 ) C1959_=_C1963( C1959 C1963 ) C1960_=_C1961( C1960 C1961 ) C1960_=_C1966( C1960 C1966 ) \nC1961_=_C1967( C1961 C1967 ) C1962_=_C1963( C1962 C1963 ) C1962_=_C1964( C1962 C1964 ) C1962_=_C1965( C1962 C1965 ) C1962_=_C1966( C1962 C1966 ) C1962_=_C1967( C1962 C1967 ) \nC1963_=_C1964( C1963 C1964 ) C1963_=_C1965( C1963 C1965 ) C1963_=_C1966( C1963 C1966 ) C1963_=_C1967( C1963 C1967 ) C1964_=_C1965( C1964 C1965 ) C1964_=_C1966( C1964 C1966 ) \nC1964_=_C1967( C1964 C1967 ) C1965_=_C1966( C1965 C1966 ) C1965_=_C1967( C1965 C1967 ) C1966_=_C1967( C1966 C1967 ) "];871-&gt;1056[label="26: C744 C745 C1197 C1198 C1199 \nC1200 C1201 C1202 C1205 C1206 C1207 \nC1208 C1209 C1210 C1956 C1957 C1958 \nC1959 C1960 C1961 C1962 C1963 C1964 \nC1965 C1966 C1967 \n97: C744_=_C745 ,C744_=_C1956 ,C744_=_C1957 ,C744_=_C1958 ,C744_=_C1959 ,\nC744_=_C1960 ,C744_=_C1961 ,C745_=_C1962 ,C745_=_C1963 ,C745_=_C1964 ,C745_=_C1965 ,\nC745_=_C1966 ,C745_=_C1967 ,C1197_=_C1198 ,C1197_=_C1199 ,C1197_=_C1200 ,C1197_=_C1201 ,\nC1197_=_C1202 ,C1198_=_C1199 ,C1198_=_C1200 ,C1198_=_C1201 ,C1198_=_C1202 ,C1199_=_C1200 ,\nC1199_=_C1201 ,C1199_=_C1202 ,C1199_=_C1207 ,C1199_=_C1958 ,C1199_=_C1962 ,C1200_=_C1201 ,\nC1200_=_C1202 ,C1200_=_C1208 ,C1200_=_C1959 ,C1200_=_C1963 ,C1201_=_C1202 ,C1201_=_C1209 ,\nC1201_=_C1960 ,C1201_=_C1966 ,C1202_=_C1210 ,C1202_=_C1961 ,C1202_=_C1967 ,C1205_=_C1206 ,\nC1205_=_C1207 ,C1205_=_C1208 ,C1205_=_C1209 ,C1205_=_C1210 ,C1206_=_C1207 ,C1206_=_C1208 ,\nC1206_=_C1209 ,C1206_=_C1210 ,C1207_=_C1208 ,C1207_=_C1209 ,C1207_=_C1210 ,C1207_=_C1958 ,\nC1207_=_C1962 ,C1208_=_C1209 ,C1208_=_C1210 ,C1208_=_C1959 ,C1208_=_C1963 ,C1209_=_C1210 ,\nC1209_=_C1960 ,C1209_=_C1966 ,C1210_=_C1961 ,C1210_=_C1967 ,C1956_=_C1957 ,C1956_=_C1958 ,\nC1956_=_C1959 ,C1956_=_C1960 ,C1956_=_C1961 ,C1957_=_C1958 ,C1957_=_C1959 ,C1957_=_C1960 ,\nC1957_=_C1961 ,C1958_=_C1959 ,C1958_=_C1960 ,C1958_=_C1961 ,C1958_=_C1962 ,C1959_=_C1960 ,\nC1959_=_C1961 ,C1959_=_C1963 ,C1960_=_C1961 ,C1960_=_C1966 ,C1961_=_C1967 ,C1962_=_C1963 ,\nC1962_=_C1964 ,C1962_=_C1965 ,C1962_=_C1966 ,C1962_=_C1967 ,C1963_=_C1964 ,C1963_=_C1965 ,\nC1963_=_C1966 ,C1963_=_C1967 ,C1964_=_C1965 ,C1964_=_C1966 ,C1964_=_C1967 ,C1965_=_C1966 ,\nC1965_=_C1967 ,C1966_=_C1967 ,"];1057[shape=box, label="id:1057 level: 8\n19: C1886 C1887 C1894 C1895 C1912 \nC1913 C1918 C1919 C2773 C2774 C3372 \nC3373 C3374 C3375 C3884 C3885 C3886 \nC3887 C3888 \n97: C1886_=_C1887( C1886 C1887 ) C1886_=_C1894( C1886 C1894 ) C1886_=_C1912( C1886 C1912 ) C1886_=_C1918( C1886 C1918 ) C1886_=_C2773( C1886 C2773 ) \nC1886_=_C3372( C1886 C3372 ) C1886_=_C3374( C1886 C3374 ) C1886_=_C3884( C1886 C3884 ) C1886_=_C3885( C1886 C3885 ) C1886_=_C3886( C1886 C3886 ) C1887_=_C1895( C1887 C1895 ) \nC1887_=_C1913( C1887 C1913 ) C1887_=_C1919( C1887 C1919 ) C1887_=_C2774( C1887 C2774 ) C1887_=_C3373( C1887 C3373 ) C1887_=_C3375( C1887 C3375 ) C1887_=_C3884( C1887 C3884 ) \nC1887_=_C3887( C1887 C3887 ) C1887_=_C3888( C1887 C3888 ) C1894_=_C1895( C1894 C1895 ) C1894_=_C1912( C1894 C1912 ) C1894_=_C1918( C1894 C1918 ) C1894_=_C2773( C1894 C2773 ) \nC1894_=_C3372( C1894 C3372 ) C1894_=_C3374( C1894 C3374 ) C1894_=_C3884( C1894 C3884 ) C1894_=_C3885( C1894 C3885 ) C1894_=_C3886( C1894 C3886 ) C1895_=_C1913( C1895 C1913 ) \nC1895_=_C1919( C1895 C1919 ) C1895_=_C2774( C1895 C2774 ) C1895_=_C3373( C1895 C3373 ) C1895_=_C3375( C1895 C3375 ) C1895_=_C3884( C1895 C3884 ) C1895_=_C3887( C1895 C3887 ) \nC1895_=_C3888( C1895 C3888 ) C1912_=_C1913( C1912 C1913 ) C1912_=_C1918( C1912 C1918 ) C1912_=_C2773( C1912 C2773 ) C1912_=_C3372( C1912 C3372 ) C1912_=_C3374( C1912 C3374 ) \nC1912_=_C3884( C1912 C3884 ) C1912_=_C3885( C1912 C3885 ) C1912_=_C3886( C1912 C3886 ) C1913_=_C1919( C1913 C1919 ) C1913_=_C2774( C1913 C2774 ) C1913_=_C3373( C1913 C3373 ) \nC1913_=_C3375( C1913 C3375 ) C1913_=_C3884( C1913 C3884 ) C1913_=_C3887( C1913 C3887 ) C1913_=_C3888( C1913 C3888 ) C1918_=_C1919( C1918 C1919 ) C1918_=_C2773( C1918 C2773 ) \nC1918_=_C3372( C1918 C3372 ) C1918_=_C3374( C1918 C3374 ) C1918_=_C3884( C1918 C3884 ) C1918_=_C3885( C1918 C3885 ) C1918_=_C3886( C1918 C3886 ) C1919_=_C2774( C1919 C2774 ) \nC1919_=_C3373( C1919 C3373 ) C1919_=_C3375( C1919 C3375 ) C1919_=_C3884( C1919 C3884 ) C1919_=_C3887( C1919 C3887 ) C1919_=_C3888( C1919 C3888 ) C2773_=_C2774( C2773 C2774 ) \nC2773_=_C3372( C2773 C3372 ) C2773_=_C3374( C2773 C3374 ) C2773_=_C3884( C2773 C3884 ) C2773_=_C3885( C2773 C3885 ) C2773_=_C3886( C2773 C3886 ) C2774_=_C3373( C2774 C3373 ) \nC2774_=_C3375( C2774 C3375 ) C2774_=_C3884( C2774 C3884 ) C2774_=_C3887( C2774 C3887 ) C2774_=_C3888( C2774 C3888 ) C3372_=_C3373( C3372 C3373 ) C3372_=_C3374( C3372 C3374 ) \nC3372_=_C3884( C3372 C3884 ) C3372_=_C3885( C3372 C3885 ) C3372_=_C3886( C3372 C3886 ) C3373_=_C3375( C3373 C3375 ) C3373_=_C3884( C3373 C3884 ) C3373_=_C3887( C3373 C3887 ) \nC3373_=_C3888( C3373 C3888 ) C3374_=_C3375( C3374 C3375 ) C3374_=_C3884( C3374 C3884 ) C3374_=_C3885( C3374 C3885 ) C3374_=_C3886( C3374 C3886 ) C3375_=_C3884( C3375 C3884 ) \nC3375_=_C3887( C3375 C3887 ) C3375_=_C3888( C3375 C3888 ) C3884_=_C3885( C3884 C3885 ) C3884_=_C3886( C3884 C3886 ) C3884_=_C3887( C3884 C3887 ) C3884_=_C3888( C3884 C3888 ) \nC3885_=_C3886( C3885 C3886 ) C3887_=_C3888( C3887 C3888 ) "];873-&gt;1057[label="18: C1886 C1887 C1894 C1895 C1912 \nC1913 C1918 C1919 C2773 C2774 C3372 \nC3373 C3374 C3375 C3885 C3886 C3887 \nC3888 \n79: C1886_=_C1887 ,C1886_=_C1894 ,C1886_=_C1912 ,C1886_=_C1918 ,C1886_=_C2773 ,\nC1886_=_C3372 ,C1886_=_C3374 ,C1886_=_C3885 ,C1886_=_C3886 ,C1887_=_C1895 ,C1887_=_C1913 ,\nC1887_=_C1919 ,C1887_=_C2774 ,C1887_=_C3373 ,C1887_=_C3375 ,C1887_=_C3887</w:t>
      </w:r>
    </w:p>
    <w:p>
      <w:pPr>
        <w:pStyle w:val="PreformattedText"/>
        <w:bidi w:val="0"/>
        <w:spacing w:before="0" w:after="0"/>
        <w:jc w:val="left"/>
        <w:rPr/>
      </w:pPr>
      <w:r>
        <w:rPr/>
        <w:t xml:space="preserve"> </w:t>
      </w:r>
      <w:r>
        <w:rPr/>
        <w:t>,C1887_=_C3888 ,\nC1894_=_C1895 ,C1894_=_C1912 ,C1894_=_C1918 ,C1894_=_C2773 ,C1894_=_C3372 ,C1894_=_C3374 ,\nC1894_=_C3885 ,C1894_=_C3886 ,C1895_=_C1913 ,C1895_=_C1919 ,C1895_=_C2774 ,C1895_=_C3373 ,\nC1895_=_C3375 ,C1895_=_C3887 ,C1895_=_C3888 ,C1912_=_C1913 ,C1912_=_C1918 ,C1912_=_C2773 ,\nC1912_=_C3372 ,C1912_=_C3374 ,C1912_=_C3885 ,C1912_=_C3886 ,C1913_=_C1919 ,C1913_=_C2774 ,\nC1913_=_C3373 ,C1913_=_C3375 ,C1913_=_C3887 ,C1913_=_C3888 ,C1918_=_C1919 ,C1918_=_C2773 ,\nC1918_=_C3372 ,C1918_=_C3374 ,C1918_=_C3885 ,C1918_=_C3886 ,C1919_=_C2774 ,C1919_=_C3373 ,\nC1919_=_C3375 ,C1919_=_C3887 ,C1919_=_C3888 ,C2773_=_C2774 ,C2773_=_C3372 ,C2773_=_C3374 ,\nC2773_=_C3885 ,C2773_=_C3886 ,C2774_=_C3373 ,C2774_=_C3375 ,C2774_=_C3887 ,C2774_=_C3888 ,\nC3372_=_C3373 ,C3372_=_C3374 ,C3372_=_C3885 ,C3372_=_C3886 ,C3373_=_C3375 ,C3373_=_C3887 ,\nC3373_=_C3888 ,C3374_=_C3375 ,C3374_=_C3885 ,C3374_=_C3886 ,C3375_=_C3887 ,C3375_=_C3888 ,\nC3885_=_C3886 ,C3887_=_C3888 ,"];1058[shape=box, label="id:1058 level: 8\n26: C1879 C1880 C1882 C1883 C1884 \nC1885 C1886 C1887 C1889 C1890 C1891 \nC1892 C1893 C1894 C1895 C1909 C1910 \nC1911 C1912 C1913 C1914 C1915 C1916 \nC1917 C1918 C1919 \n123: C1879_=_C1880( C1879 C1880 ) C1879_=_C1882( C1879 C1882 ) C1879_=_C1883( C1879 C1883 ) C1879_=_C1884( C1879 C1884 ) C1879_=_C1885( C1879 C1885 ) \nC1879_=_C1886( C1879 C1886 ) C1879_=_C1887( C1879 C1887 ) C1879_=_C1889( C1879 C1889 ) C1879_=_C1890( C1879 C1890 ) C1879_=_C1891( C1879 C1891 ) C1879_=_C1892( C1879 C1892 ) \nC1879_=_C1893( C1879 C1893 ) C1879_=_C1894( C1879 C1894 ) C1879_=_C1895( C1879 C1895 ) C1880_=_C1882( C1880 C1882 ) C1880_=_C1883( C1880 C1883 ) C1880_=_C1884( C1880 C1884 ) \nC1880_=_C1885( C1880 C1885 ) C1880_=_C1886( C1880 C1886 ) C1880_=_C1887( C1880 C1887 ) C1880_=_C1909( C1880 C1909 ) C1880_=_C1910( C1880 C1910 ) C1880_=_C1911( C1880 C1911 ) \nC1880_=_C1912( C1880 C1912 ) C1880_=_C1913( C1880 C1913 ) C1880_=_C1914( C1880 C1914 ) C1880_=_C1915( C1880 C1915 ) C1882_=_C1883( C1882 C1883 ) C1882_=_C1884( C1882 C1884 ) \nC1882_=_C1885( C1882 C1885 ) C1882_=_C1886( C1882 C1886 ) C1882_=_C1887( C1882 C1887 ) C1882_=_C1892( C1882 C1892 ) C1882_=_C1910( C1882 C1910 ) C1882_=_C1916( C1882 C1916 ) \nC1883_=_C1884( C1883 C1884 ) C1883_=_C1885( C1883 C1885 ) C1883_=_C1886( C1883 C1886 ) C1883_=_C1887( C1883 C1887 ) C1883_=_C1893( C1883 C1893 ) C1883_=_C1911( C1883 C1911 ) \nC1883_=_C1917( C1883 C1917 ) C1884_=_C1885( C1884 C1885 ) C1884_=_C1886( C1884 C1886 ) C1884_=_C1887( C1884 C1887 ) C1885_=_C1886( C1885 C1886 ) C1885_=_C1887( C1885 C1887 ) \nC1886_=_C1887( C1886 C1887 ) C1886_=_C1894( C1886 C1894 ) C1886_=_C1912( C1886 C1912 ) C1886_=_C1918( C1886 C1918 ) C1887_=_C1895( C1887 C1895 ) C1887_=_C1913( C1887 C1913 ) \nC1887_=_C1919( C1887 C1919 ) C1889_=_C1890( C1889 C1890 ) C1889_=_C1891( C1889 C1891 ) C1889_=_C1892( C1889 C1892 ) C1889_=_C1893( C1889 C1893 ) C1889_=_C1894( C1889 C1894 ) \nC1889_=_C1895( C1889 C1895 ) C1889_=_C1909( C1889 C1909 ) C1889_=_C1916( C1889 C1916 ) C1889_=_C1917( C1889 C1917 ) C1889_=_C1918( C1889 C1918 ) C1889_=_C1919( C1889 C1919 ) \nC1890_=_C1891( C1890 C1891 ) C1890_=_C1892( C1890 C1892 ) C1890_=_C1893( C1890 C1893 ) C1890_=_C1894( C1890 C1894 ) C1890_=_C1895( C1890 C1895 ) C1891_=_C1892( C1891 C1892 ) \nC1891_=_C1893( C1891 C1893 ) C1891_=_C1894( C1891 C1894 ) C1891_=_C1895( C1891 C1895 ) C1892_=_C1893( C1892 C1893 ) C1892_=_C1894( C1892 C1894 ) C1892_=_C1895( C1892 C1895 ) \nC1892_=_C1910( C1892 C1910 ) C1892_=_C1916( C1892 C1916 ) C1893_=_C1894( C1893 C1894 ) C1893_=_C1895( C1893 C1895 ) C1893_=_C1911( C1893 C1911 ) C1893_=_C1917( C1893 C1917 ) \nC1894_=_C1895( C1894 C1895 ) C1894_=_C1912( C1894 C1912 ) C1894_=_C1918( C1894 C1918 ) C1895_=_C1913( C1895 C1913 ) C1895_=_C1919( C1895 C1919 ) C1909_=_C1910( C1909 C1910 ) \nC1909_=_C1911( C1909 C1911 ) C1909_=_C1912( C1909 C1912 ) C1909_=_C1913( C1909 C1913 ) C1909_=_C1914( C1909 C1914 ) C1909_=_C1915( C1909 C1915 ) C1909_=_C1916( C1909 C1916 ) \nC1909_=_C1917( C1909 C1917 ) C1909_=_C1918( C1909 C1918 ) C1909_=_C1919( C1909 C1919 ) C1910_=_C1911( C1910 C1911 ) C1910_=_C1912( C1910 C1912 ) C1910_=_C1913( C1910 C1913 ) \nC1910_=_C1914( C1910 C1914 ) C1910_=_C1915( C1910 C1915 ) C1910_=_C1916( C1910 C1916 ) C1911_=_C1912( C1911 C1912 ) C1911_=_C1913( C1911 C1913 ) C1911_=_C1914( C1911 C1914 ) \nC1911_=_C1915( C1911 C1915 ) C1911_=_C1917( C1911 C1917 ) C1912_=_C1913( C1912 C1913 ) C1912_=_C1914( C1912 C1914 ) C1912_=_C1915( C1912 C1915 ) C1912_=_C1918( C1912 C1918 ) \nC1913_=_C1914( C1913 C1914 ) C1913_=_C1915( C1913 C1915 ) C1913_=_C1919( C1913 C1919 ) C1914_=_C1915( C1914 C1915 ) C1916_=_C1917( C1916 C1917 ) C1916_=_C1918( C1916 C1918 ) \nC1916_=_C1919( C1916 C1919 ) C1917_=_C1918( C1917 C1918 ) C1917_=_C1919( C1917 C1919 ) C1918_=_C1919( C1918 C1919 ) "];873-&gt;1058[label="22: C1882 C1883 C1884 C1885 C1886 \nC1887 C1890 C1891 C1892 C1893 C1894 \nC1895 C1910 C1911 C1912 C1913 C1914 \nC1915 C1916 C1917 C1918 C1919 \n75: C1882_=_C1883 ,C1882_=_C1884 ,C1882_=_C1885 ,C1882_=_C1886 ,C1882_=_C1887 ,\nC1882_=_C1892 ,C1882_=_C1910 ,C1882_=_C1916 ,C1883_=_C1884 ,C1883_=_C1885 ,C1883_=_C1886 ,\nC1883_=_C1887 ,C1883_=_C1893 ,C1883_=_C1911 ,C1883_=_C1917 ,C1884_=_C1885 ,C1884_=_C1886 ,\nC1884_=_C1887 ,C1885_=_C1886 ,C1885_=_C1887 ,C1886_=_C1887 ,C1886_=_C1894 ,C1886_=_C1912 ,\nC1886_=_C1918 ,C1887_=_C1895 ,C1887_=_C1913 ,C1887_=_C1919 ,C1890_=_C1891 ,C1890_=_C1892 ,\nC1890_=_C1893 ,C1890_=_C1894 ,C1890_=_C1895 ,C1891_=_C1892 ,C1891_=_C1893 ,C1891_=_C1894 ,\nC1891_=_C1895 ,C1892_=_C1893 ,C1892_=_C1894 ,C1892_=_C1895 ,C1892_=_C1910 ,C1892_=_C1916 ,\nC1893_=_C1894 ,C1893_=_C1895 ,C1893_=_C1911 ,C1893_=_C1917 ,C1894_=_C1895 ,C1894_=_C1912 ,\nC1894_=_C1918 ,C1895_=_C1913 ,C1895_=_C1919 ,C1910_=_C1911 ,C1910_=_C1912 ,C1910_=_C1913 ,\nC1910_=_C1914 ,C1910_=_C1915 ,C1910_=_C1916 ,C1911_=_C1912 ,C1911_=_C1913 ,C1911_=_C1914 ,\nC1911_=_C1915 ,C1911_=_C1917 ,C1912_=_C1913 ,C1912_=_C1914 ,C1912_=_C1915 ,C1912_=_C1918 ,\nC1913_=_C1914 ,C1913_=_C1915 ,C1913_=_C1919 ,C1914_=_C1915 ,C1916_=_C1917 ,C1916_=_C1918 ,\nC1916_=_C1919 ,C1917_=_C1918 ,C1917_=_C1919 ,C1918_=_C1919 ,"];1059[shape=box, label="id:1059 level: 8\n19: C323 C324 C896 C897 C904 \nC905 C1920 C1921 C1922 C1923 C1924 \nC1925 C1926 C1927 C1928 C1929 C1930 \nC1931 C1932 \n97: C323_=_C324( C323 C324 ) C323_=_C896( C323 C896 ) C323_=_C904( C323 C904 ) C323_=_C1920( C323 C1920 ) C323_=_C1921( C323 C1921 ) \nC323_=_C1922( C323 C1922 ) C323_=_C1923( C323 C1923 ) C323_=_C1924( C323 C1924 ) C323_=_C1925( C323 C1925 ) C323_=_C1926( C323 C1926 ) C324_=_C897( C324 C897 ) \nC324_=_C905( C324 C905 ) C324_=_C1920( C324 C1920 ) C324_=_C1927( C324 C1927 ) C324_=_C1928( C324 C1928 ) C324_=_C1929( C324 C1929 ) C324_=_C1930( C324 C1930 ) \nC324_=_C1931( C324 C1931 ) C324_=_C1932( C324 C1932 ) C896_=_C897( C896 C897 ) C896_=_C904( C896 C904 ) C896_=_C1920( C896 C1920 ) C896_=_C1921( C896 C1921 ) \nC896_=_C1922( C896 C1922 ) C896_=_C1923( C896 C1923 ) C896_=_C1924( C896 C1924 ) C896_=_C1925( C896 C1925 ) C896_=_C1926( C896 C1926 ) C897_=_C905( C897 C905 ) \nC897_=_C1920( C897 C1920 ) C897_=_C1927( C897 C1927 ) C897_=_C1928( C897 C1928 ) C897_=_C1929( C897 C1929 ) C897_=_C1930( C897 C1930 ) C897_=_C1931( C897 C1931 ) \nC897_=_C1932( C897 C1932 ) C904_=_C905( C904 C905 ) C904_=_C1920( C904 C1920 ) C904_=_C1921( C904 C1921 ) C904_=_C1922( C904 C1922 ) C904_=_C1923( C904 C1923 ) \nC904_=_C1924( C904 C1924 ) C904_=_C1925( C904 C1925 ) C904_=_C1926( C904 C1926 ) C905_=_C1920( C905 C1920 ) C905_=_C1927( C905 C1927 ) C905_=_C1928( C905 C1928 ) \nC905_=_C1929( C905 C1929 ) C905_=_C1930( C905 C1930 ) C905_=_C1931( C905 C1931 ) C905_=_C1932( C905 C1932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1_=_C1922( C1921 C1922 ) C1921_=_C1923( C1921 C1923 ) \nC1921_=_C1924( C1921 C1924 ) C1921_=_C1925( C1921 C1925 ) C1921_=_C1926( C1921 C1926 ) C1922_=_C1923( C1922 C1923 ) C1922_=_C1924( C1922 C1924 ) C1922_=_C1925( C1922 C1925 ) \nC1922_=_C1926( C1922 C1926 ) C1923_=_C1924( C1923 C1924 ) C1923_=_C1925( C1923 C1925 ) C1923_=_C1926( C1923 C1926 ) C1923_=_C1927( C1923 C1927 ) C1924_=_C1925( C1924 C1925 ) \nC1924_=_C1926( C1924 C1926 ) C1924_=_C1928( C1924 C1928 ) C1925_=_C1926( C1925 C1926 ) C1925_=_C1929( C1925 C1929 ) C1926_=_C1930( C1926 C1930 ) C1927_=_C1928( C1927 C1928 ) \nC1927_=_C1929( C1927 C1929 ) C1927_=_C1930( C1927 C1930 ) C1927_=_C1931( C1927 C1931 ) C1927_=_C1932( C1927 C1932 ) C1928_=_C1929( C1928 C1929 ) C1928_=_C1930( C1928 C1930 ) \nC1928_=_C1931( C1928 C1931 ) C1928_=_C1932( C1928 C1932 ) C1929_=_C1930( C1929 C1930 ) C1929_=_C1931( C1929 C1931 ) C1929_=_C1932( C1929 C1932 ) C1930_=_C1931( C1930 C1931 ) \nC1930_=_C1932( C1930 C1932 ) C1931_=_C1932( C1931 C1932 ) "];875-&gt;1059[label="18: C323 C324 C896 C897 C904 \nC905 C1921 C1922 C1923 C1924 C1925 \nC1926 C1927 C1928 C1929 C1930 C1931 \nC1932 \n79: C323_=_C324 ,C323_=_C896 ,C323_=_C904 ,C323_=_C1921 ,C323_=_C1922 ,\nC323_=_C1923 ,C323_=_C1924 ,C323_=_C1925 ,C323_=_C1926 ,C324_=_C897 ,C324_=_C905 ,\nC324_=_C1927 ,C324_=_C1928 ,C324_=_C1929 ,C324_=_C1930 ,C324_=_C1931 ,C324_=_C1932 ,\nC896_=_C897 ,C896_=_C904 ,C896_=_C1921 ,C896_=_C1922 ,C896_=_C1923 ,C896_=_C1924 ,\nC896_=_C1925 ,C896_=_C1926 ,C897_=_C905 ,C897_=_C1927 ,C897_=_C1928 ,C897_=_C1929 ,\nC897_=_C1930 ,C897_=_C1931 ,C897_=_C1932 ,C904_=_C905 ,C904_=_C1921 ,C904_=_C1922 ,\nC904_=_C1923 ,C904_=_C1924 ,C904_=_C1925 ,C904_=_C1926 ,C905_=_C1927 ,C905_=_C1928 ,\nC905_=_C1929 ,C905_=_C1930 ,C905_=_C1931 ,C905_=_C1932 ,C1921_=_C1922 ,C1921_=_C1923 ,\nC1921_=_C1924 ,C1921_=_C1925 ,C1921_=_C1926 ,C1922_=_C1923 ,C1922_=_C1924 ,C1922_=_C1925 ,\nC1922_=_C1926</w:t>
      </w:r>
    </w:p>
    <w:p>
      <w:pPr>
        <w:pStyle w:val="PreformattedText"/>
        <w:bidi w:val="0"/>
        <w:spacing w:before="0" w:after="0"/>
        <w:jc w:val="left"/>
        <w:rPr/>
      </w:pPr>
      <w:r>
        <w:rPr/>
        <w:t xml:space="preserve"> </w:t>
      </w:r>
      <w:r>
        <w:rPr/>
        <w:t>,C1923_=_C1924 ,C1923_=_C1925 ,C1923_=_C1926 ,C1923_=_C1927 ,C1924_=_C1925 ,\nC1924_=_C1926 ,C1924_=_C1928 ,C1925_=_C1926 ,C1925_=_C1929 ,C1926_=_C1930 ,C1927_=_C1928 ,\nC1927_=_C1929 ,C1927_=_C1930 ,C1927_=_C1931 ,C1927_=_C1932 ,C1928_=_C1929 ,C1928_=_C1930 ,\nC1928_=_C1931 ,C1928_=_C1932 ,C1929_=_C1930 ,C1929_=_C1931 ,C1929_=_C1932 ,C1930_=_C1931 ,\nC1930_=_C1932 ,C1931_=_C1932 ,"];1060[shape=box, label="id:1060 level: 8\n28: C896 C897 C898 C899 C900 \nC901 C902 C903 C904 C905 C906 \nC907 C908 C909 C910 C911 C1925 \nC1926 C1929 C1930 C2352 C2353 C2354 \nC2355 C2878 C2879 C2880 C2881 \n136: C896_=_C897( C896 C897 ) C896_=_C898( C896 C898 ) C896_=_C899( C896 C899 ) C896_=_C900( C896 C900 ) C896_=_C901( C896 C901 ) \nC896_=_C902( C896 C902 ) C896_=_C903( C896 C903 ) C896_=_C904( C896 C904 ) C896_=_C1925( C896 C1925 ) C896_=_C1926( C896 C1926 ) C897_=_C898( C897 C898 ) \nC897_=_C899( C897 C899 ) C897_=_C900( C897 C900 ) C897_=_C901( C897 C901 ) C897_=_C902( C897 C902 ) C897_=_C903( C897 C903 ) C897_=_C905( C897 C905 ) \nC897_=_C1929( C897 C1929 ) C897_=_C1930( C897 C1930 ) C898_=_C899( C898 C899 ) C898_=_C900( C898 C900 ) C898_=_C901( C898 C901 ) C898_=_C902( C898 C902 ) \nC898_=_C903( C898 C903 ) C898_=_C906( C898 C906 ) C898_=_C2352( C898 C2352 ) C898_=_C2353( C898 C2353 ) C899_=_C900( C899 C900 ) C899_=_C901( C899 C901 ) \nC899_=_C902( C899 C902 ) C899_=_C903( C899 C903 ) C899_=_C907( C899 C907 ) C899_=_C2354( C899 C2354 ) C899_=_C2355( C899 C2355 ) C900_=_C901( C900 C901 ) \nC900_=_C902( C900 C902 ) C900_=_C903( C900 C903 ) C900_=_C910( C900 C910 ) C900_=_C1925( C900 C1925 ) C900_=_C1929( C900 C1929 ) C900_=_C2352( C900 C2352 ) \nC900_=_C2354( C900 C2354 ) C900_=_C2878( C900 C2878 ) C900_=_C2879( C900 C2879 ) C901_=_C902( C901 C902 ) C901_=_C903( C901 C903 ) C901_=_C911( C901 C911 ) \nC901_=_C1926( C901 C1926 ) C901_=_C1930( C901 C1930 ) C901_=_C2353( C901 C2353 ) C901_=_C2355( C901 C2355 ) C901_=_C2880( C901 C2880 ) C901_=_C2881( C901 C2881 ) \nC902_=_C903( C902 C903 ) C904_=_C905( C904 C905 ) C904_=_C906( C904 C906 ) C904_=_C907( C904 C907 ) C904_=_C908( C904 C908 ) C904_=_C909( C904 C909 ) \nC904_=_C910( C904 C910 ) C904_=_C911( C904 C911 ) C904_=_C1925( C904 C1925 ) C904_=_C1926( C904 C1926 ) C905_=_C906( C905 C906 ) C905_=_C907( C905 C907 ) \nC905_=_C908( C905 C908 ) C905_=_C909( C905 C909 ) C905_=_C910( C905 C910 ) C905_=_C911( C905 C911 ) C905_=_C1929( C905 C1929 ) C905_=_C1930( C905 C1930 ) \nC906_=_C907( C906 C907 ) C906_=_C908( C906 C908 ) C906_=_C909( C906 C909 ) C906_=_C910( C906 C910 ) C906_=_C911( C906 C911 ) C906_=_C2352( C906 C2352 ) \nC906_=_C2353( C906 C2353 ) C907_=_C908( C907 C908 ) C907_=_C909( C907 C909 ) C907_=_C910( C907 C910 ) C907_=_C911( C907 C911 ) C907_=_C2354( C907 C2354 ) \nC907_=_C2355( C907 C2355 ) C908_=_C909( C908 C909 ) C908_=_C910( C908 C910 ) C908_=_C911( C908 C911 ) C909_=_C910( C909 C910 ) C909_=_C911( C909 C911 ) \nC910_=_C911( C910 C911 ) C910_=_C1925( C910 C1925 ) C910_=_C1929( C910 C1929 ) C910_=_C2352( C910 C2352 ) C910_=_C2354( C910 C2354 ) C910_=_C2878( C910 C2878 ) \nC910_=_C2879( C910 C2879 ) C911_=_C1926( C911 C1926 ) C911_=_C1930( C911 C1930 ) C911_=_C2353( C911 C2353 ) C911_=_C2355( C911 C2355 ) C911_=_C2880( C911 C2880 ) \nC911_=_C2881( C911 C2881 ) C1925_=_C1926( C1925 C1926 ) C1925_=_C1929( C1925 C1929 ) C1925_=_C2352( C1925 C2352 ) C1925_=_C2354( C1925 C2354 ) C1925_=_C2878( C1925 C2878 ) \nC1925_=_C2879( C1925 C2879 ) C1926_=_C1930( C1926 C1930 ) C1926_=_C2353( C1926 C2353 ) C1926_=_C2355( C1926 C2355 ) C1926_=_C2880( C1926 C2880 ) C1926_=_C2881( C1926 C2881 ) \nC1929_=_C1930( C1929 C1930 ) C1929_=_C2352( C1929 C2352 ) C1929_=_C2354( C1929 C2354 ) C1929_=_C2878( C1929 C2878 ) C1929_=_C2879( C1929 C2879 ) C1930_=_C2353( C1930 C2353 ) \nC1930_=_C2355( C1930 C2355 ) C1930_=_C2880( C1930 C2880 ) C1930_=_C2881( C1930 C2881 ) C2352_=_C2353( C2352 C2353 ) C2352_=_C2354( C2352 C2354 ) C2352_=_C2878( C2352 C2878 ) \nC2352_=_C2879( C2352 C2879 ) C2353_=_C2355( C2353 C2355 ) C2353_=_C2880( C2353 C2880 ) C2353_=_C2881( C2353 C2881 ) C2354_=_C2355( C2354 C2355 ) C2354_=_C2878( C2354 C2878 ) \nC2354_=_C2879( C2354 C2879 ) C2355_=_C2880( C2355 C2880 ) C2355_=_C2881( C2355 C2881 ) C2878_=_C2879( C2878 C2879 ) C2880_=_C2881( C2880 C2881 ) "];875-&gt;1060[label="24: C896 C897 C898 C899 C902 \nC903 C904 C905 C906 C907 C908 \nC909 C1925 C1926 C1929 C1930 C2352 \nC2353 C2354 C2355 C2878 C2879 C2880 \nC2881 \n84: C896_=_C897 ,C896_=_C898 ,C896_=_C899 ,C896_=_C902 ,C896_=_C903 ,\nC896_=_C904 ,C896_=_C1925 ,C896_=_C1926 ,C897_=_C898 ,C897_=_C899 ,C897_=_C902 ,\nC897_=_C903 ,C897_=_C905 ,C897_=_C1929 ,C897_=_C1930 ,C898_=_C899 ,C898_=_C902 ,\nC898_=_C903 ,C898_=_C906 ,C898_=_C2352 ,C898_=_C2353 ,C899_=_C902 ,C899_=_C903 ,\nC899_=_C907 ,C899_=_C2354 ,C899_=_C2355 ,C902_=_C903 ,C904_=_C905 ,C904_=_C906 ,\nC904_=_C907 ,C904_=_C908 ,C904_=_C909 ,C904_=_C1925 ,C904_=_C1926 ,C905_=_C906 ,\nC905_=_C907 ,C905_=_C908 ,C905_=_C909 ,C905_=_C1929 ,C905_=_C1930 ,C906_=_C907 ,\nC906_=_C908 ,C906_=_C909 ,C906_=_C2352 ,C906_=_C2353 ,C907_=_C908 ,C907_=_C909 ,\nC907_=_C2354 ,C907_=_C2355 ,C908_=_C909 ,C1925_=_C1926 ,C1925_=_C1929 ,C1925_=_C2352 ,\nC1925_=_C2354 ,C1925_=_C2878 ,C1925_=_C2879 ,C1926_=_C1930 ,C1926_=_C2353 ,C1926_=_C2355 ,\nC1926_=_C2880 ,C1926_=_C2881 ,C1929_=_C1930 ,C1929_=_C2352 ,C1929_=_C2354 ,C1929_=_C2878 ,\nC1929_=_C2879 ,C1930_=_C2353 ,C1930_=_C2355 ,C1930_=_C2880 ,C1930_=_C2881 ,C2352_=_C2353 ,\nC2352_=_C2354 ,C2352_=_C2878 ,C2352_=_C2879 ,C2353_=_C2355 ,C2353_=_C2880 ,C2353_=_C2881 ,\nC2354_=_C2355 ,C2354_=_C2878 ,C2354_=_C2879 ,C2355_=_C2880 ,C2355_=_C2881 ,C2878_=_C2879 ,\nC2880_=_C2881 ,"];1061[shape=box, label="id:1061 level: 8\n19: C1559 C1560 C1567 C1568 C2810 \nC2811 C2814 C2815 C3235 C3236 C3917 \nC3918 C3919 C3920 C4217 C4218 C4219 \nC4220 C4221 \n97: C1559_=_C1560( C1559 C1560 ) C1559_=_C1567( C1559 C1567 ) C1559_=_C2810( C1559 C2810 ) C1559_=_C2814( C1559 C2814 ) C1559_=_C3235( C1559 C3235 ) \nC1559_=_C3917( C1559 C3917 ) C1559_=_C3919( C1559 C3919 ) C1559_=_C4217( C1559 C4217 ) C1559_=_C4218( C1559 C4218 ) C1559_=_C4219( C1559 C4219 ) C1560_=_C1568( C1560 C1568 ) \nC1560_=_C2811( C1560 C2811 ) C1560_=_C2815( C1560 C2815 ) C1560_=_C3236( C1560 C3236 ) C1560_=_C3918( C1560 C3918 ) C1560_=_C3920( C1560 C3920 ) C1560_=_C4217( C1560 C4217 ) \nC1560_=_C4220( C1560 C4220 ) C1560_=_C4221( C1560 C4221 ) C1567_=_C1568( C1567 C1568 ) C1567_=_C2810( C1567 C2810 ) C1567_=_C2814( C1567 C2814 ) C1567_=_C3235( C1567 C3235 ) \nC1567_=_C3917( C1567 C3917 ) C1567_=_C3919( C1567 C3919 ) C1567_=_C4217( C1567 C4217 ) C1567_=_C4218( C1567 C4218 ) C1567_=_C4219( C1567 C4219 ) C1568_=_C2811( C1568 C2811 ) \nC1568_=_C2815( C1568 C2815 ) C1568_=_C3236( C1568 C3236 ) C1568_=_C3918( C1568 C3918 ) C1568_=_C3920( C1568 C3920 ) C1568_=_C4217( C1568 C4217 ) C1568_=_C4220( C1568 C4220 ) \nC1568_=_C4221( C1568 C4221 ) C2810_=_C2811( C2810 C2811 ) C2810_=_C2814( C2810 C2814 ) C2810_=_C3235( C2810 C3235 ) C2810_=_C3917( C2810 C3917 ) C2810_=_C3919( C2810 C3919 ) \nC2810_=_C4217( C2810 C4217 ) C2810_=_C4218( C2810 C4218 ) C2810_=_C4219( C2810 C4219 ) C2811_=_C2815( C2811 C2815 ) C2811_=_C3236( C2811 C3236 ) C2811_=_C3918( C2811 C3918 ) \nC2811_=_C3920( C2811 C3920 ) C2811_=_C4217( C2811 C4217 ) C2811_=_C4220( C2811 C4220 ) C2811_=_C4221( C2811 C4221 ) C2814_=_C2815( C2814 C2815 ) C2814_=_C3235( C2814 C3235 ) \nC2814_=_C3917( C2814 C3917 ) C2814_=_C3919( C2814 C3919 ) C2814_=_C4217( C2814 C4217 ) C2814_=_C4218( C2814 C4218 ) C2814_=_C4219( C2814 C4219 ) C2815_=_C3236( C2815 C3236 ) \nC2815_=_C3918( C2815 C3918 ) C2815_=_C3920( C2815 C3920 ) C2815_=_C4217( C2815 C4217 ) C2815_=_C4220( C2815 C4220 ) C2815_=_C4221( C2815 C4221 ) C3235_=_C3236( C3235 C3236 ) \nC3235_=_C3917( C3235 C3917 ) C3235_=_C3919( C3235 C3919 ) C3235_=_C4217( C3235 C4217 ) C3235_=_C4218( C3235 C4218 ) C3235_=_C4219( C3235 C4219 ) C3236_=_C3918( C3236 C3918 ) \nC3236_=_C3920( C3236 C3920 ) C3236_=_C4217( C3236 C4217 ) C3236_=_C4220( C3236 C4220 ) C3236_=_C4221( C3236 C4221 ) C3917_=_C3918( C3917 C3918 ) C3917_=_C3919( C3917 C3919 ) \nC3917_=_C4217( C3917 C4217 ) C3917_=_C4218( C3917 C4218 ) C3917_=_C4219( C3917 C4219 ) C3918_=_C3920( C3918 C3920 ) C3918_=_C4217( C3918 C4217 ) C3918_=_C4220( C3918 C4220 ) \nC3918_=_C4221( C3918 C4221 ) C3919_=_C3920( C3919 C3920 ) C3919_=_C4217( C3919 C4217 ) C3919_=_C4218( C3919 C4218 ) C3919_=_C4219( C3919 C4219 ) C3920_=_C4217( C3920 C4217 ) \nC3920_=_C4220( C3920 C4220 ) C3920_=_C4221( C3920 C4221 ) C4217_=_C4218( C4217 C4218 ) C4217_=_C4219( C4217 C4219 ) C4217_=_C4220( C4217 C4220 ) C4217_=_C4221( C4217 C4221 ) \nC4218_=_C4219( C4218 C4219 ) C4220_=_C4221( C4220 C4221 ) "];877-&gt;1061[label="18: C1559 C1560 C1567 C1568 C2810 \nC2811 C2814 C2815 C3235 C3236 C3917 \nC3918 C3919 C3920 C4218 C4219 C4220 \nC4221 \n79: C1559_=_C1560 ,C1559_=_C1567 ,C1559_=_C2810 ,C1559_=_C2814 ,C1559_=_C3235 ,\nC1559_=_C3917 ,C1559_=_C3919 ,C1559_=_C4218 ,C1559_=_C4219 ,C1560_=_C1568 ,C1560_=_C2811 ,\nC1560_=_C2815 ,C1560_=_C3236 ,C1560_=_C3918 ,C1560_=_C3920 ,C1560_=_C4220 ,C1560_=_C4221 ,\nC1567_=_C1568 ,C1567_=_C2810 ,C1567_=_C2814 ,C1567_=_C3235 ,C1567_=_C3917 ,C1567_=_C3919 ,\nC1567_=_C4218 ,C1567_=_C4219 ,C1568_=_C2811 ,C1568_=_C2815 ,C1568_=_C3236 ,C1568_=_C3918 ,\nC1568_=_C3920 ,C1568_=_C4220 ,C1568_=_C4221 ,C2810_=_C2811 ,C2810_=_C2814 ,C2810_=_C3235 ,\nC2810_=_C3917 ,C2810_=_C3919 ,C2810_=_C4218 ,C2810_=_C4219 ,C2811_=_C2815 ,C2811_=_C3236 ,\nC2811_=_C3918 ,C2811_=_C3920 ,C2811_=_C4220 ,C2811_=_C4221 ,C2814_=_C2815 ,C2814_=_C3235 ,\nC2814_=_C3917 ,C2814_=_C3919 ,C2814_=_C4218 ,C2814_=_C4219 ,C2815_=_C3236 ,C2815_=_C3918 ,\nC2815_=_C3920 ,C2815_=_C4220 ,C2815_=_C4221 ,C3235_=_C3236 ,C3235_=_C3917 ,C3235_=_C3919 ,\nC3235_=_C4218 ,C3235_=_C4219 ,C3236_=_C3918 ,C3236_=_C3920 ,C3236_=_C4220 ,C3236_=_C4221 ,\nC3917_=_C3918 ,C3917_=_C3919 ,C3917_=_C4218 ,C3917_=_C4219 ,C3918_=_C3920 ,C3918_=_C4220 ,\nC3918_=_C4221 ,C3919_=_C3920</w:t>
      </w:r>
    </w:p>
    <w:p>
      <w:pPr>
        <w:pStyle w:val="PreformattedText"/>
        <w:bidi w:val="0"/>
        <w:spacing w:before="0" w:after="0"/>
        <w:jc w:val="left"/>
        <w:rPr/>
      </w:pPr>
      <w:r>
        <w:rPr/>
        <w:t xml:space="preserve"> </w:t>
      </w:r>
      <w:r>
        <w:rPr/>
        <w:t>,C3919_=_C4218 ,C3919_=_C4219 ,C3920_=_C4220 ,C3920_=_C4221 ,\nC4218_=_C4219 ,C4220_=_C4221 ,"];1062[shape=box, label="id:1062 level: 8\n28: C1552 C1553 C1554 C1555 C1556 \nC1558 C1559 C1560 C1561 C1562 C1563 \nC1565 C1566 C1567 C1568 C2808 C2809 \nC2812 C2813 C3750 C3751 C3916 C3917 \nC3918 C3919 C3920 C3921 C3922 \n138: C1552_=_C1553( C1552 C1553 ) C1552_=_C1554( C1552 C1554 ) C1552_=_C1555( C1552 C1555 ) C1552_=_C1556( C1552 C1556 ) C1552_=_C1558( C1552 C1558 ) \nC1552_=_C1559( C1552 C1559 ) C1552_=_C1560( C1552 C1560 ) C1552_=_C1561( C1552 C1561 ) C1552_=_C1562( C1552 C1562 ) C1552_=_C1563( C1552 C1563 ) C1552_=_C1565( C1552 C1565 ) \nC1552_=_C1566( C1552 C1566 ) C1552_=_C1567( C1552 C1567 ) C1552_=_C1568( C1552 C1568 ) C1553_=_C1554( C1553 C1554 ) C1553_=_C1555( C1553 C1555 ) C1553_=_C1556( C1553 C1556 ) \nC1553_=_C1558( C1553 C1558 ) C1553_=_C1559( C1553 C1559 ) C1553_=_C1560( C1553 C1560 ) C1553_=_C1561( C1553 C1561 ) C1553_=_C2808( C1553 C2808 ) C1553_=_C2809( C1553 C2809 ) \nC1554_=_C1555( C1554 C1555 ) C1554_=_C1556( C1554 C1556 ) C1554_=_C1558( C1554 C1558 ) C1554_=_C1559( C1554 C1559 ) C1554_=_C1560( C1554 C1560 ) C1554_=_C1562( C1554 C1562 ) \nC1554_=_C2812( C1554 C2812 ) C1554_=_C2813( C1554 C2813 ) C1555_=_C1556( C1555 C1556 ) C1555_=_C1558( C1555 C1558 ) C1555_=_C1559( C1555 C1559 ) C1555_=_C1560( C1555 C1560 ) \nC1556_=_C1558( C1556 C1558 ) C1556_=_C1559( C1556 C1559 ) C1556_=_C1560( C1556 C1560 ) C1558_=_C1559( C1558 C1559 ) C1558_=_C1560( C1558 C1560 ) C1558_=_C2809( C1558 C2809 ) \nC1558_=_C2813( C1558 C2813 ) C1558_=_C3751( C1558 C3751 ) C1558_=_C3916( C1558 C3916 ) C1558_=_C3919( C1558 C3919 ) C1558_=_C3920( C1558 C3920 ) C1558_=_C3921( C1558 C3921 ) \nC1558_=_C3922( C1558 C3922 ) C1559_=_C1560( C1559 C1560 ) C1559_=_C1567( C1559 C1567 ) C1559_=_C3917( C1559 C3917 ) C1559_=_C3919( C1559 C3919 ) C1560_=_C1568( C1560 C1568 ) \nC1560_=_C3918( C1560 C3918 ) C1560_=_C3920( C1560 C3920 ) C1561_=_C1562( C1561 C1562 ) C1561_=_C1563( C1561 C1563 ) C1561_=_C1565( C1561 C1565 ) C1561_=_C1566( C1561 C1566 ) \nC1561_=_C1567( C1561 C1567 ) C1561_=_C1568( C1561 C1568 ) C1561_=_C2808( C1561 C2808 ) C1561_=_C2809( C1561 C2809 ) C1562_=_C1563( C1562 C1563 ) C1562_=_C1565( C1562 C1565 ) \nC1562_=_C1566( C1562 C1566 ) C1562_=_C1567( C1562 C1567 ) C1562_=_C1568( C1562 C1568 ) C1562_=_C2812( C1562 C2812 ) C1562_=_C2813( C1562 C2813 ) C1563_=_C1565( C1563 C1565 ) \nC1563_=_C1566( C1563 C1566 ) C1563_=_C1567( C1563 C1567 ) C1563_=_C1568( C1563 C1568 ) C1563_=_C2808( C1563 C2808 ) C1563_=_C2812( C1563 C2812 ) C1563_=_C3750( C1563 C3750 ) \nC1563_=_C3916( C1563 C3916 ) C1563_=_C3917( C1563 C3917 ) C1563_=_C3918( C1563 C3918 ) C1565_=_C1566( C1565 C1566 ) C1565_=_C1567( C1565 C1567 ) C1565_=_C1568( C1565 C1568 ) \nC1566_=_C1567( C1566 C1567 ) C1566_=_C1568( C1566 C1568 ) C1567_=_C1568( C1567 C1568 ) C1567_=_C3917( C1567 C3917 ) C1567_=_C3919( C1567 C3919 ) C1568_=_C3918( C1568 C3918 ) \nC1568_=_C3920( C1568 C3920 ) C2808_=_C2809( C2808 C2809 ) C2808_=_C2812( C2808 C2812 ) C2808_=_C3750( C2808 C3750 ) C2808_=_C3916( C2808 C3916 ) C2808_=_C3917( C2808 C3917 ) \nC2808_=_C3918( C2808 C3918 ) C2809_=_C2813( C2809 C2813 ) C2809_=_C3751( C2809 C3751 ) C2809_=_C3916( C2809 C3916 ) C2809_=_C3919( C2809 C3919 ) C2809_=_C3920( C2809 C3920 ) \nC2809_=_C3921( C2809 C3921 ) C2809_=_C3922( C2809 C3922 ) C2812_=_C2813( C2812 C2813 ) C2812_=_C3750( C2812 C3750 ) C2812_=_C3916( C2812 C3916 ) C2812_=_C3917( C2812 C3917 ) \nC2812_=_C3918( C2812 C3918 ) C2813_=_C3751( C2813 C3751 ) C2813_=_C3916( C2813 C3916 ) C2813_=_C3919( C2813 C3919 ) C2813_=_C3920( C2813 C3920 ) C2813_=_C3921( C2813 C3921 ) \nC2813_=_C3922( C2813 C3922 ) C3750_=_C3751( C3750 C3751 ) C3750_=_C3916( C3750 C3916 ) C3750_=_C3917( C3750 C3917 ) C3750_=_C3918( C3750 C3918 ) C3751_=_C3916( C3751 C3916 ) \nC3751_=_C3919( C3751 C3919 ) C3751_=_C3920( C3751 C3920 ) C3751_=_C3921( C3751 C3921 ) C3751_=_C3922( C3751 C3922 ) C3916_=_C3917( C3916 C3917 ) C3916_=_C3918( C3916 C3918 ) \nC3916_=_C3919( C3916 C3919 ) C3916_=_C3920( C3916 C3920 ) C3916_=_C3921( C3916 C3921 ) C3916_=_C3922( C3916 C3922 ) C3917_=_C3918( C3917 C3918 ) C3917_=_C3919( C3917 C3919 ) \nC3918_=_C3920( C3918 C3920 ) C3919_=_C3920( C3919 C3920 ) C3919_=_C3921( C3919 C3921 ) C3919_=_C3922( C3919 C3922 ) C3920_=_C3921( C3920 C3921 ) C3920_=_C3922( C3920 C3922 ) \nC3921_=_C3922( C3921 C3922 ) "];877-&gt;1062[label="24: C1553 C1554 C1555 C1556 C1559 \nC1560 C1561 C1562 C1565 C1566 C1567 \nC1568 C2808 C2809 C2812 C2813 C3750 \nC3751 C3917 C3918 C3919 C3920 C3921 \nC3922 \n86: C1553_=_C1554 ,C1553_=_C1555 ,C1553_=_C1556 ,C1553_=_C1559 ,C1553_=_C1560 ,\nC1553_=_C1561 ,C1553_=_C2808 ,C1553_=_C2809 ,C1554_=_C1555 ,C1554_=_C1556 ,C1554_=_C1559 ,\nC1554_=_C1560 ,C1554_=_C1562 ,C1554_=_C2812 ,C1554_=_C2813 ,C1555_=_C1556 ,C1555_=_C1559 ,\nC1555_=_C1560 ,C1556_=_C1559 ,C1556_=_C1560 ,C1559_=_C1560 ,C1559_=_C1567 ,C1559_=_C3917 ,\nC1559_=_C3919 ,C1560_=_C1568 ,C1560_=_C3918 ,C1560_=_C3920 ,C1561_=_C1562 ,C1561_=_C1565 ,\nC1561_=_C1566 ,C1561_=_C1567 ,C1561_=_C1568 ,C1561_=_C2808 ,C1561_=_C2809 ,C1562_=_C1565 ,\nC1562_=_C1566 ,C1562_=_C1567 ,C1562_=_C1568 ,C1562_=_C2812 ,C1562_=_C2813 ,C1565_=_C1566 ,\nC1565_=_C1567 ,C1565_=_C1568 ,C1566_=_C1567 ,C1566_=_C1568 ,C1567_=_C1568 ,C1567_=_C3917 ,\nC1567_=_C3919 ,C1568_=_C3918 ,C1568_=_C3920 ,C2808_=_C2809 ,C2808_=_C2812 ,C2808_=_C3750 ,\nC2808_=_C3917 ,C2808_=_C3918 ,C2809_=_C2813 ,C2809_=_C3751 ,C2809_=_C3919 ,C2809_=_C3920 ,\nC2809_=_C3921 ,C2809_=_C3922 ,C2812_=_C2813 ,C2812_=_C3750 ,C2812_=_C3917 ,C2812_=_C3918 ,\nC2813_=_C3751 ,C2813_=_C3919 ,C2813_=_C3920 ,C2813_=_C3921 ,C2813_=_C3922 ,C3750_=_C3751 ,\nC3750_=_C3917 ,C3750_=_C3918 ,C3751_=_C3919 ,C3751_=_C3920 ,C3751_=_C3921 ,C3751_=_C3922 ,\nC3917_=_C3918 ,C3917_=_C3919 ,C3918_=_C3920 ,C3919_=_C3920 ,C3919_=_C3921 ,C3919_=_C3922 ,\nC3920_=_C3921 ,C3920_=_C3922 ,C3921_=_C3922 ,"];1063[shape=box, label="id:1063 level: 8\n19: C272 C273 C278 C279 C2098 \nC2099 C2124 C2125 C2128 C2129 C2147 \nC2148 C2149 C2150 C2151 C2152 C2153 \nC2154 C2155 \n97: C272_=_C273( C272 C273 ) C272_=_C278( C272 C278 ) C272_=_C2098( C272 C2098 ) C272_=_C2124( C272 C2124 ) C272_=_C2128( C272 C2128 ) \nC272_=_C2147( C272 C2147 ) C272_=_C2148( C272 C2148 ) C272_=_C2149( C272 C2149 ) C272_=_C2150( C272 C2150 ) C272_=_C2151( C272 C2151 ) C273_=_C279( C273 C279 ) \nC273_=_C2099( C273 C2099 ) C273_=_C2125( C273 C2125 ) C273_=_C2129( C273 C2129 ) C273_=_C2147( C273 C2147 ) C273_=_C2152( C273 C2152 ) C273_=_C2153( C273 C2153 ) \nC273_=_C2154( C273 C2154 ) C273_=_C2155( C273 C2155 ) C278_=_C279( C278 C279 ) C278_=_C2098( C278 C2098 ) C278_=_C2124( C278 C2124 ) C278_=_C2128( C278 C2128 ) \nC278_=_C2147( C278 C2147 ) C278_=_C2148( C278 C2148 ) C278_=_C2149( C278 C2149 ) C278_=_C2150( C278 C2150 ) C278_=_C2151( C278 C2151 ) C279_=_C2099( C279 C2099 ) \nC279_=_C2125( C279 C2125 ) C279_=_C2129( C279 C2129 ) C279_=_C2147( C279 C2147 ) C279_=_C2152( C279 C2152 ) C279_=_C2153( C279 C2153 ) C279_=_C2154( C279 C2154 ) \nC279_=_C2155( C279 C2155 ) C2098_=_C2099( C2098 C2099 ) C2098_=_C2124( C2098 C2124 ) C2098_=_C2128( C2098 C2128 ) C2098_=_C2147( C2098 C2147 ) C2098_=_C2148( C2098 C2148 ) \nC2098_=_C2149( C2098 C2149 ) C2098_=_C2150( C2098 C2150 ) C2098_=_C2151( C2098 C2151 ) C2099_=_C2125( C2099 C2125 ) C2099_=_C2129( C2099 C2129 ) C2099_=_C2147( C2099 C2147 ) \nC2099_=_C2152( C2099 C2152 ) C2099_=_C2153( C2099 C2153 ) C2099_=_C2154( C2099 C2154 ) C2099_=_C2155( C2099 C2155 ) C2124_=_C2125( C2124 C2125 ) C2124_=_C2128( C2124 C2128 ) \nC2124_=_C2147( C2124 C2147 ) C2124_=_C2148( C2124 C2148 ) C2124_=_C2149( C2124 C2149 ) C2124_=_C2150( C2124 C2150 ) C2124_=_C2151( C2124 C2151 ) C2125_=_C2129( C2125 C2129 ) \nC2125_=_C2147( C2125 C2147 ) C2125_=_C2152( C2125 C2152 ) C2125_=_C2153( C2125 C2153 ) C2125_=_C2154( C2125 C2154 ) C2125_=_C2155( C2125 C2155 ) C2128_=_C2129( C2128 C2129 ) \nC2128_=_C2147( C2128 C2147 ) C2128_=_C2148( C2128 C2148 ) C2128_=_C2149( C2128 C2149 ) C2128_=_C2150( C2128 C2150 ) C2128_=_C2151( C2128 C2151 ) C2129_=_C2147( C2129 C2147 ) \nC2129_=_C2152( C2129 C2152 ) C2129_=_C2153( C2129 C2153 ) C2129_=_C2154( C2129 C2154 ) C2129_=_C2155( C2129 C2155 ) C2147_=_C2148( C2147 C2148 ) C2147_=_C2149( C2147 C2149 ) \nC2147_=_C2150( C2147 C2150 ) C2147_=_C2151( C2147 C2151 ) C2147_=_C2152( C2147 C2152 ) C2147_=_C2153( C2147 C2153 ) C2147_=_C2154( C2147 C2154 ) C2147_=_C2155( C2147 C2155 ) \nC2148_=_C2149( C2148 C2149 ) C2148_=_C2150( C2148 C2150 ) C2148_=_C2151( C2148 C2151 ) C2149_=_C2150( C2149 C2150 ) C2149_=_C2151( C2149 C2151 ) C2150_=_C2151( C2150 C2151 ) \nC2150_=_C2152( C2150 C2152 ) C2151_=_C2153( C2151 C2153 ) C2152_=_C2153( C2152 C2153 ) C2152_=_C2154( C2152 C2154 ) C2152_=_C2155( C2152 C2155 ) C2153_=_C2154( C2153 C2154 ) \nC2153_=_C2155( C2153 C2155 ) C2154_=_C2155( C2154 C2155 ) "];878-&gt;1063[label="18: C272 C273 C278 C279 C2098 \nC2099 C2124 C2125 C2128 C2129 C2148 \nC2149 C2150 C2151 C2152 C2153 C2154 \nC2155 \n79: C272_=_C273 ,C272_=_C278 ,C272_=_C2098 ,C272_=_C2124 ,C272_=_C2128 ,\nC272_=_C2148 ,C272_=_C2149 ,C272_=_C2150 ,C272_=_C2151 ,C273_=_C279 ,C273_=_C2099 ,\nC273_=_C2125 ,C273_=_C2129 ,C273_=_C2152 ,C273_=_C2153 ,C273_=_C2154 ,C273_=_C2155 ,\nC278_=_C279 ,C278_=_C2098 ,C278_=_C2124 ,C278_=_C2128 ,C278_=_C2148 ,C278_=_C2149 ,\nC278_=_C2150 ,C278_=_C2151 ,C279_=_C2099 ,C279_=_C2125 ,C279_=_C2129 ,C279_=_C2152 ,\nC279_=_C2153 ,C279_=_C2154 ,C279_=_C2155 ,C2098_=_C2099 ,C2098_=_C2124 ,C2098_=_C2128 ,\nC2098_=_C2148 ,C2098_=_C2149 ,C2098_=_C2150 ,C2098_=_C2151 ,C2099_=_C2125 ,C2099_=_C2129 ,\nC2099_=_C2152 ,C2099_=_C2153 ,C2099_=_C2154 ,C2099_=_C2155 ,C2124_=_C2125 ,C2124_=_C2128 ,\nC2124_=_C2148 ,C2124_=_C2149 ,C2124_=_C2150 ,C2124_=_C2151 ,C2125_=_C2129 ,C2125_=_C2152 ,\nC2125_=_C2153 ,C2125_=_C2154 ,C2125_=_C2155 ,C2128_=_C2129 ,C2128_=_C2148 ,C2128_=_C2149 ,\nC2128_=_C2150 ,C2128_=_C2151 ,C2129_=_C2152 ,C2129_=_C2153 ,C2129_=_C2154 ,C2129_=_C2155</w:t>
      </w:r>
    </w:p>
    <w:p>
      <w:pPr>
        <w:pStyle w:val="PreformattedText"/>
        <w:bidi w:val="0"/>
        <w:spacing w:before="0" w:after="0"/>
        <w:jc w:val="left"/>
        <w:rPr/>
      </w:pPr>
      <w:r>
        <w:rPr/>
        <w:t xml:space="preserve"> </w:t>
      </w:r>
      <w:r>
        <w:rPr/>
        <w:t>,\nC2148_=_C2149 ,C2148_=_C2150 ,C2148_=_C2151 ,C2149_=_C2150 ,C2149_=_C2151 ,C2150_=_C2151 ,\nC2150_=_C2152 ,C2151_=_C2153 ,C2152_=_C2153 ,C2152_=_C2154 ,C2152_=_C2155 ,C2153_=_C2154 ,\nC2153_=_C2155 ,C2154_=_C2155 ,"];1064[shape=box, label="id:1064 level: 8\n30: C268 C269 C270 C271 C272 \nC273 C274 C275 C276 C277 C278 \nC279 C280 C281 C282 C283 C2122 \nC2123 C2124 C2125 C2128 C2129 C2150 \nC2151 C2152 C2153 C2873 C2874 C2875 \nC2876 \n137: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70_=_C271( C270 C271 ) C270_=_C272( C270 C272 ) C270_=_C273( C270 C273 ) C270_=_C274( C270 C274 ) \nC270_=_C275( C270 C275 ) C270_=_C276( C270 C276 ) C270_=_C2122( C270 C2122 ) C270_=_C2123( C270 C2123 ) C270_=_C2124( C270 C2124 ) C270_=_C2125( C270 C2125 ) \nC271_=_C272( C271 C272 ) C271_=_C273( C271 C273 ) C271_=_C274( C271 C274 ) C271_=_C275( C271 C275 ) C271_=_C277( C271 C277 ) C271_=_C2128( C271 C2128 ) \nC271_=_C2129( C271 C2129 ) C272_=_C273( C272 C273 ) C272_=_C274( C272 C274 ) C272_=_C275( C272 C275 ) C272_=_C278( C272 C278 ) C272_=_C2124( C272 C2124 ) \nC272_=_C2128( C272 C2128 ) C272_=_C2150( C272 C2150 ) C272_=_C2151( C272 C2151 ) C273_=_C274( C273 C274 ) C273_=_C275( C273 C275 ) C273_=_C279( C273 C279 ) \nC273_=_C2125( C273 C2125 ) C273_=_C2129( C273 C2129 ) C273_=_C2152( C273 C2152 ) C273_=_C2153( C273 C2153 ) C274_=_C275( C274 C275 ) C274_=_C282( C274 C282 ) \nC274_=_C2150( C274 C2150 ) C274_=_C2152( C274 C2152 ) C274_=_C2873( C274 C2873 ) C274_=_C2874( C274 C2874 ) C275_=_C283( C275 C283 ) C275_=_C2151( C275 C2151 ) \nC275_=_C2153( C275 C2153 ) C275_=_C2875( C275 C2875 ) C275_=_C2876( C275 C2876 ) C276_=_C277( C276 C277 ) C276_=_C278( C276 C278 ) C276_=_C279( C276 C279 ) \nC276_=_C280( C276 C280 ) C276_=_C281( C276 C281 ) C276_=_C282( C276 C282 ) C276_=_C283( C276 C283 ) C276_=_C2122( C276 C2122 ) C276_=_C2123( C276 C2123 ) \nC276_=_C2124( C276 C2124 ) C276_=_C2125( C276 C2125 ) C277_=_C278( C277 C278 ) C277_=_C279( C277 C279 ) C277_=_C280( C277 C280 ) C277_=_C281( C277 C281 ) \nC277_=_C282( C277 C282 ) C277_=_C283( C277 C283 ) C277_=_C2128( C277 C2128 ) C277_=_C2129( C277 C2129 ) C278_=_C279( C278 C279 ) C278_=_C280( C278 C280 ) \nC278_=_C281( C278 C281 ) C278_=_C282( C278 C282 ) C278_=_C283( C278 C283 ) C278_=_C2124( C278 C2124 ) C278_=_C2128( C278 C2128 ) C278_=_C2150( C278 C2150 ) \nC278_=_C2151( C278 C2151 ) C279_=_C280( C279 C280 ) C279_=_C281( C279 C281 ) C279_=_C282( C279 C282 ) C279_=_C283( C279 C283 ) C279_=_C2125( C279 C2125 ) \nC279_=_C2129( C279 C2129 ) C279_=_C2152( C279 C2152 ) C279_=_C2153( C279 C2153 ) C280_=_C281( C280 C281 ) C280_=_C282( C280 C282 ) C280_=_C283( C280 C283 ) \nC281_=_C282( C281 C282 ) C281_=_C283( C281 C283 ) C282_=_C283( C282 C283 ) C282_=_C2150( C282 C2150 ) C282_=_C2152( C282 C2152 ) C282_=_C2873( C282 C2873 ) \nC282_=_C2874( C282 C2874 ) C283_=_C2151( C283 C2151 ) C283_=_C2153( C283 C2153 ) C283_=_C2875( C283 C2875 ) C283_=_C2876( C283 C2876 ) C2122_=_C2123( C2122 C2123 ) \nC2122_=_C2124( C2122 C2124 ) C2122_=_C2125( C2122 C2125 ) C2123_=_C2124( C2123 C2124 ) C2123_=_C2125( C2123 C2125 ) C2124_=_C2125( C2124 C2125 ) C2124_=_C2128( C2124 C2128 ) \nC2124_=_C2150( C2124 C2150 ) C2124_=_C2151( C2124 C2151 ) C2125_=_C2129( C2125 C2129 ) C2125_=_C2152( C2125 C2152 ) C2125_=_C2153( C2125 C2153 ) C2128_=_C2129( C2128 C2129 ) \nC2128_=_C2150( C2128 C2150 ) C2128_=_C2151( C2128 C2151 ) C2129_=_C2152( C2129 C2152 ) C2129_=_C2153( C2129 C2153 ) C2150_=_C2151( C2150 C2151 ) C2150_=_C2152( C2150 C2152 ) \nC2150_=_C2873( C2150 C2873 ) C2150_=_C2874( C2150 C2874 ) C2151_=_C2153( C2151 C2153 ) C2151_=_C2875( C2151 C2875 ) C2151_=_C2876( C2151 C2876 ) C2152_=_C2153( C2152 C2153 ) \nC2152_=_C2873( C2152 C2873 ) C2152_=_C2874( C2152 C2874 ) C2153_=_C2875( C2153 C2875 ) C2153_=_C2876( C2153 C2876 ) C2873_=_C2874( C2873 C2874 ) C2875_=_C2876( C2875 C2876 ) "];878-&gt;1064[label="22: C268 C269 C272 C273 C278 \nC279 C280 C281 C2122 C2123 C2124 \nC2125 C2128 C2129 C2150 C2151 C2152 \nC2153 C2873 C2874 C2875 C2876 \n61: C268_=_C269 ,C268_=_C272 ,C268_=_C273 ,C269_=_C272 ,C269_=_C273 ,\nC272_=_C273 ,C272_=_C278 ,C272_=_C2124 ,C272_=_C2128 ,C272_=_C2150 ,C272_=_C2151 ,\nC273_=_C279 ,C273_=_C2125 ,C273_=_C2129 ,C273_=_C2152 ,C273_=_C2153 ,C278_=_C279 ,\nC278_=_C280 ,C278_=_C281 ,C278_=_C2124 ,C278_=_C2128 ,C278_=_C2150 ,C278_=_C2151 ,\nC279_=_C280 ,C279_=_C281 ,C279_=_C2125 ,C279_=_C2129 ,C279_=_C2152 ,C279_=_C2153 ,\nC280_=_C281 ,C2122_=_C2123 ,C2122_=_C2124 ,C2122_=_C2125 ,C2123_=_C2124 ,C2123_=_C2125 ,\nC2124_=_C2125 ,C2124_=_C2128 ,C2124_=_C2150 ,C2124_=_C2151 ,C2125_=_C2129 ,C2125_=_C2152 ,\nC2125_=_C2153 ,C2128_=_C2129 ,C2128_=_C2150 ,C2128_=_C2151 ,C2129_=_C2152 ,C2129_=_C2153 ,\nC2150_=_C2151 ,C2150_=_C2152 ,C2150_=_C2873 ,C2150_=_C2874 ,C2151_=_C2153 ,C2151_=_C2875 ,\nC2151_=_C2876 ,C2152_=_C2153 ,C2152_=_C2873 ,C2152_=_C2874 ,C2153_=_C2875 ,C2153_=_C2876 ,\nC2873_=_C2874 ,C2875_=_C2876 ,"];1065[shape=box, label="id:1065 level: 8\n28: C1604 C1606 C1607 C1608 C1611 \nC1612 C1614 C1615 C1616 C1619 C2155 \nC2968 C2996 C3111 C3112 C3113 C3116 \nC3117 C3118 C3121 C3232 C3233 C3235 \nC3236 C3238 C4173 C4174 C4175 \n118: C1604_=_C1606( C1604 C1606 ) C1604_=_C1607( C1604 C1607 ) C1604_=_C1608( C1604 C1608 ) C1604_=_C1611( C1604 C1611 ) C1604_=_C1612( C1604 C1612 ) \nC1604_=_C3111( C1604 C3111 ) C1604_=_C3112( C1604 C3112 ) C1604_=_C3113( C1604 C3113 ) C1604_=_C3116( C1604 C3116 ) C1604_=_C3117( C1604 C3117 ) C1606_=_C1607( C1606 C1607 ) \nC1606_=_C1608( C1606 C1608 ) C1606_=_C1611( C1606 C1611 ) C1607_=_C1608( C1607 C1608 ) C1607_=_C1611( C1607 C1611 ) C1608_=_C1611( C1608 C1611 ) C1608_=_C1616( C1608 C1616 ) \nC1608_=_C3112( C1608 C3112 ) C1608_=_C3118( C1608 C3118 ) C1608_=_C3232( C1608 C3232 ) C1608_=_C3233( C1608 C3233 ) C1608_=_C3235( C1608 C3235 ) C1608_=_C3236( C1608 C3236 ) \nC1611_=_C1619( C1611 C1619 ) C1611_=_C3117( C1611 C3117 ) C1611_=_C3121( C1611 C3121 ) C1611_=_C3238( C1611 C3238 ) C1611_=_C4173( C1611 C4173 ) C1611_=_C4174( C1611 C4174 ) \nC1611_=_C4175( C1611 C4175 ) C1612_=_C1614( C1612 C1614 ) C1612_=_C1615( C1612 C1615 ) C1612_=_C1616( C1612 C1616 ) C1612_=_C1619( C1612 C1619 ) C1612_=_C3111( C1612 C3111 ) \nC1612_=_C3112( C1612 C3112 ) C1612_=_C3113( C1612 C3113 ) C1612_=_C3116( C1612 C3116 ) C1612_=_C3117( C1612 C3117 ) C1614_=_C1615( C1614 C1615 ) C1614_=_C1616( C1614 C1616 ) \nC1614_=_C1619( C1614 C1619 ) C1615_=_C1616( C1615 C1616 ) C1615_=_C1619( C1615 C1619 ) C1616_=_C1619( C1616 C1619 ) C1616_=_C3112( C1616 C3112 ) C1616_=_C3118( C1616 C3118 ) \nC1616_=_C3232( C1616 C3232 ) C1616_=_C3233( C1616 C3233 ) C1616_=_C3235( C1616 C3235 ) C1616_=_C3236( C1616 C3236 ) C1619_=_C3117( C1619 C3117 ) C1619_=_C3121( C1619 C3121 ) \nC1619_=_C3238( C1619 C3238 ) C1619_=_C4173( C1619 C4173 ) C1619_=_C4174( C1619 C4174 ) C1619_=_C4175( C1619 C4175 ) C2155_=_C2968( C2155 C2968 ) C2155_=_C2996( C2155 C2996 ) \nC2155_=_C3111( C2155 C3111 ) C2155_=_C3118( C2155 C3118 ) C2155_=_C3121( C2155 C3121 ) C2968_=_C2996( C2968 C2996 ) C2968_=_C3111( C2968 C3111 ) C2968_=_C3118( C2968 C3118 ) \nC2968_=_C3121( C2968 C3121 ) C2996_=_C3111( C2996 C3111 ) C2996_=_C3118( C2996 C3118 ) C2996_=_C3121( C2996 C3121 ) C3111_=_C3112( C3111 C3112 ) C3111_=_C3113( C3111 C3113 ) \nC3111_=_C3116( C3111 C3116 ) C3111_=_C3117( C3111 C3117 ) C3111_=_C3118( C3111 C3118 ) C3111_=_C3121( C3111 C3121 ) C3112_=_C3113( C3112 C3113 ) C3112_=_C3116( C3112 C3116 ) \nC3112_=_C3117( C3112 C3117 ) C3112_=_C3118( C3112 C3118 ) C3112_=_C3232( C3112 C3232 ) C3112_=_C3233( C3112 C3233 ) C3112_=_C3235( C3112 C3235 ) C3112_=_C3236( C3112 C3236 ) \nC3113_=_C3116( C3113 C3116 ) C3113_=_C3117( C3113 C3117 ) C3113_=_C3232( C3113 C3232 ) C3113_=_C3238( C3113 C3238 ) C3116_=_C3117( C3116 C3117 ) C3116_=_C3233( C3116 C3233 ) \nC3116_=_C4173( C3116 C4173 ) C3117_=_C3121( C3117 C3121 ) C3117_=_C3238( C3117 C3238 ) C3117_=_C4173( C3117 C4173 ) C3117_=_C4174( C3117 C4174 ) C3117_=_C4175( C3117 C4175 ) \nC3118_=_C3121( C3118 C3121 ) C3118_=_C3232( C3118 C3232 ) C3118_=_C3233( C3118 C3233 ) C3118_=_C3235( C3118 C3235 ) C3118_=_C3236( C3118 C3236 ) C3121_=_C3238( C3121 C3238 ) \nC3121_=_C4173( C3121 C4173 ) C3121_=_C4174( C3121 C4174 ) C3121_=_C4175( C3121 C4175 ) C3232_=_C3233( C3232 C3233 ) C3232_=_C3235( C3232 C3235 ) C3232_=_C3236( C3232 C3236 ) \nC3232_=_C3238( C3232 C3238 ) C3233_=_C3235( C3233 C3235 ) C3233_=_C3236( C3233 C3236 ) C3233_=_C4173( C3233 C4173 ) C3235_=_C3236( C3235 C3236 ) C3238_=_C4173( C3238 C4173 ) \nC3238_=_C4174( C3238 C4174 ) C3238_=_C4175( C3238 C4175 ) C4173_=_C4174( C4173 C4174 ) C4173_=_C4175( C4173 C4175 ) C4174_=_C4175( C4174 C4175 ) "];879-&gt;1065[label="18: C1604 C1606 C1607 C1612 C1614 \nC1615 C2155 C2968 C2996 C3111 C3112 \nC3113 C3116 C3117 C3235 C3236 C4174 \nC4175 \n39: C1604_=_C1606 ,C1604_=_C1607 ,C1604_=_C1612 ,C1604_=_C3111 ,C1604_=_C3112 ,\nC1604_=_C3113 ,C1604_=_C3116 ,C1604_=_C3117 ,C1606_=_C1607 ,C1612_=_C1614 ,C1612_=_C1615 ,\nC1612_=_C3111 ,C1612_=_C3112 ,C1612_=_C3113 ,C1612_=_C3116 ,C1612_=_C3117 ,C1614_=_C1615 ,\nC2155_=_C2968 ,C2155_=_C2996 ,C2155_=_C3111 ,C2968_=_C2996 ,C2968_=_C3111 ,C2996_=_C3111 ,\nC3111_=_C3112 ,C3111_=_C3113 ,C3111_=_C3116 ,C3111_=_C3117 ,C3112_=_C3113 ,C3112_=_C3116 ,\nC3112_=_C3117 ,C3112_=_C3235 ,C3112_=_C3236 ,C3113_=_C3116 ,C3113_=_C3117 ,C3116_=_C3117 ,\nC3117_=_C4174 ,C3117_=_C4175 ,C3235_=_C3236 ,C4174_=_C4175 ,"];1066[shape=box, label="id:1066 level: 8\n17: C335 C336 C337 C338 C339 \nC340 C341 C342 C343 C344 C345 \nC346 C347 C348 C349 C350 C351 \n78: C335_=_C336( C335 C336 ) C335_=_C337( C335 C337 ) C335_=_C338( C335 C338 ) C335_=_C339( C335 C339 ) C335_=_C340( C335 C340 ) \nC335_=_C341( C335 C341</w:t>
      </w:r>
    </w:p>
    <w:p>
      <w:pPr>
        <w:pStyle w:val="PreformattedText"/>
        <w:bidi w:val="0"/>
        <w:spacing w:before="0" w:after="0"/>
        <w:jc w:val="left"/>
        <w:rPr/>
      </w:pPr>
      <w:r>
        <w:rPr/>
        <w:t xml:space="preserve"> </w:t>
      </w:r>
      <w:r>
        <w:rPr/>
        <w:t>) C335_=_C342( C335 C342 ) C335_=_C343( C335 C343 ) C335_=_C344( C335 C344 ) C335_=_C345( C335 C345 ) C335_=_C346( C335 C346 ) \nC335_=_C347( C335 C347 ) C335_=_C348( C335 C348 ) C335_=_C349( C335 C349 ) C335_=_C350( C335 C350 ) C335_=_C351( C335 C351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5( C337 C345 ) C338_=_C339( C338 C339 ) C338_=_C340( C338 C340 ) C338_=_C341( C338 C341 ) C338_=_C342( C338 C342 ) \nC338_=_C343( C338 C343 ) C339_=_C340( C339 C340 ) C339_=_C341( C339 C341 ) C339_=_C342( C339 C342 ) C339_=_C343( C339 C343 ) C340_=_C341( C340 C341 ) \nC340_=_C342( C340 C342 ) C340_=_C343( C340 C343 ) C340_=_C348( C340 C348 ) C341_=_C342( C341 C342 ) C341_=_C343( C341 C343 ) C341_=_C349( C341 C349 ) \nC342_=_C343( C342 C343 ) C342_=_C350( C342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880-&gt;1066[label="16: C336 C337 C338 C339 C340 \nC341 C342 C343 C344 C345 C346 \nC347 C348 C349 C350 C351 \n62: C336_=_C337 ,C336_=_C338 ,C336_=_C339 ,C336_=_C340 ,C336_=_C341 ,\nC336_=_C342 ,C336_=_C343 ,C336_=_C344 ,C337_=_C338 ,C337_=_C339 ,C337_=_C340 ,\nC337_=_C341 ,C337_=_C342 ,C337_=_C343 ,C337_=_C345 ,C338_=_C339 ,C338_=_C340 ,\nC338_=_C341 ,C338_=_C342 ,C338_=_C343 ,C339_=_C340 ,C339_=_C341 ,C339_=_C342 ,\nC339_=_C343 ,C340_=_C341 ,C340_=_C342 ,C340_=_C343 ,C340_=_C348 ,C341_=_C342 ,\nC341_=_C343 ,C341_=_C349 ,C342_=_C343 ,C342_=_C350 ,C343_=_C351 ,C344_=_C345 ,\nC344_=_C346 ,C344_=_C347 ,C344_=_C348 ,C344_=_C349 ,C344_=_C350 ,C344_=_C351 ,\nC345_=_C346 ,C345_=_C347 ,C345_=_C348 ,C345_=_C349 ,C345_=_C350 ,C345_=_C351 ,\nC346_=_C347 ,C346_=_C348 ,C346_=_C349 ,C346_=_C350 ,C346_=_C351 ,C347_=_C348 ,\nC347_=_C349 ,C347_=_C350 ,C347_=_C351 ,C348_=_C349 ,C348_=_C350 ,C348_=_C351 ,\nC349_=_C350 ,C349_=_C351 ,C350_=_C351 ,"];1067[shape=box, label="id:1067 level: 8\n28: C336 C337 C340 C341 C342 \nC343 C344 C345 C348 C349 C350 \nC351 C2570 C2571 C2572 C2574 C2575 \nC2576 C2577 C3740 C3741 C3742 C3743 \nC3744 C3747 C3748 C3999 C4000 \n128: C336_=_C337( C336 C337 ) C336_=_C340( C336 C340 ) C336_=_C341( C336 C341 ) C336_=_C342( C336 C342 ) C336_=_C343( C336 C343 ) \nC336_=_C344( C336 C344 ) C336_=_C2570( C336 C2570 ) C336_=_C2571( C336 C2571 ) C336_=_C2572( C336 C2572 ) C336_=_C2574( C336 C2574 ) C336_=_C2575( C336 C2575 ) \nC336_=_C2576( C336 C2576 ) C337_=_C340( C337 C340 ) C337_=_C341( C337 C341 ) C337_=_C342( C337 C342 ) C337_=_C343( C337 C343 ) C337_=_C345( C337 C345 ) \nC337_=_C2570( C337 C2570 ) C337_=_C2577( C337 C2577 ) C340_=_C341( C340 C341 ) C340_=_C342( C340 C342 ) C340_=_C343( C340 C343 ) C340_=_C348( C340 C348 ) \nC340_=_C2577( C340 C2577 ) C340_=_C3740( C340 C3740 ) C340_=_C3741( C340 C3741 ) C340_=_C3742( C340 C3742 ) C340_=_C3743( C340 C3743 ) C340_=_C3744( C340 C3744 ) \nC341_=_C342( C341 C342 ) C341_=_C343( C341 C343 ) C341_=_C349( C341 C349 ) C341_=_C2574( C341 C2574 ) C341_=_C3740( C341 C3740 ) C341_=_C3747( C341 C3747 ) \nC341_=_C3748( C341 C3748 ) C342_=_C343( C342 C343 ) C342_=_C350( C342 C350 ) C342_=_C2575( C342 C2575 ) C342_=_C3741( C342 C3741 ) C343_=_C351( C343 C351 ) \nC343_=_C2576( C343 C2576 ) C343_=_C3742( C343 C3742 ) C343_=_C3999( C343 C3999 ) C343_=_C4000( C343 C4000 ) C344_=_C345( C344 C345 ) C344_=_C348( C344 C348 ) \nC344_=_C349( C344 C349 ) C344_=_C350( C344 C350 ) C344_=_C351( C344 C351 ) C344_=_C2570( C344 C2570 ) C344_=_C2571( C344 C2571 ) C344_=_C2572( C344 C2572 ) \nC344_=_C2574( C344 C2574 ) C344_=_C2575( C344 C2575 ) C344_=_C2576( C344 C2576 ) C345_=_C348( C345 C348 ) C345_=_C349( C345 C349 ) C345_=_C350( C345 C350 ) \nC345_=_C351( C345 C351 ) C345_=_C2570( C345 C2570 ) C345_=_C2577( C345 C2577 ) C348_=_C349( C348 C349 ) C348_=_C350( C348 C350 ) C348_=_C351( C348 C351 ) \nC348_=_C2577( C348 C2577 ) C348_=_C3740( C348 C3740 ) C348_=_C3741( C348 C3741 ) C348_=_C3742( C348 C3742 ) C348_=_C3743( C348 C3743 ) C348_=_C3744( C348 C3744 ) \nC349_=_C350( C349 C350 ) C349_=_C351( C349 C351 ) C349_=_C2574( C349 C2574 ) C349_=_C3740( C349 C3740 ) C349_=_C3747( C349 C3747 ) C349_=_C3748( C349 C3748 ) \nC350_=_C351( C350 C351 ) C350_=_C2575( C350 C2575 ) C350_=_C3741( C350 C3741 ) C351_=_C2576( C351 C2576 ) C351_=_C3742( C351 C3742 ) C351_=_C3999( C351 C3999 ) \nC351_=_C4000( C351 C4000 ) C2570_=_C2571( C2570 C2571 ) C2570_=_C2572( C2570 C2572 ) C2570_=_C2574( C2570 C2574 ) C2570_=_C2575( C2570 C2575 ) C2570_=_C2576( C2570 C2576 ) \nC2570_=_C2577( C2570 C2577 ) C2571_=_C2572( C2571 C2572 ) C2571_=_C2574( C2571 C2574 ) C2571_=_C2575( C2571 C2575 ) C2571_=_C2576( C2571 C2576 ) C2572_=_C2574( C2572 C2574 ) \nC2572_=_C2575( C2572 C2575 ) C2572_=_C2576( C2572 C2576 ) C2574_=_C2575( C2574 C2575 ) C2574_=_C2576( C2574 C2576 ) C2574_=_C3740( C2574 C3740 ) C2574_=_C3747( C2574 C3747 ) \nC2574_=_C3748( C2574 C3748 ) C2575_=_C2576( C2575 C2576 ) C2575_=_C3741( C2575 C3741 ) C2576_=_C3742( C2576 C3742 ) C2576_=_C3999( C2576 C3999 ) C2576_=_C4000( C2576 C4000 ) \nC2577_=_C3740( C2577 C3740 ) C2577_=_C3741( C2577 C3741 ) C2577_=_C3742( C2577 C3742 ) C2577_=_C3743( C2577 C3743 ) C2577_=_C3744( C2577 C3744 ) C3740_=_C3741( C3740 C3741 ) \nC3740_=_C3742( C3740 C3742 ) C3740_=_C3743( C3740 C3743 ) C3740_=_C3744( C3740 C3744 ) C3740_=_C3747( C3740 C3747 ) C3740_=_C3748( C3740 C3748 ) C3741_=_C3742( C3741 C3742 ) \nC3741_=_C3743( C3741 C3743 ) C3741_=_C3744( C3741 C3744 ) C3742_=_C3743( C3742 C3743 ) C3742_=_C3744( C3742 C3744 ) C3742_=_C3999( C3742 C3999 ) C3742_=_C4000( C3742 C4000 ) \nC3743_=_C3744( C3743 C3744 ) C3747_=_C3748( C3747 C3748 ) C3999_=_C4000( C3999 C4000 ) "];880-&gt;1067[label="20: C336 C337 C340 C341 C342 \nC343 C344 C345 C348 C349 C350 \nC351 C2571 C2572 C3743 C3744 C3747 \nC3748 C3999 C4000 \n56: C336_=_C337 ,C336_=_C340 ,C336_=_C341 ,C336_=_C342 ,C336_=_C343 ,\nC336_=_C344 ,C336_=_C2571 ,C336_=_C2572 ,C337_=_C340 ,C337_=_C341 ,C337_=_C342 ,\nC337_=_C343 ,C337_=_C345 ,C340_=_C341 ,C340_=_C342 ,C340_=_C343 ,C340_=_C348 ,\nC340_=_C3743 ,C340_=_C3744 ,C341_=_C342 ,C341_=_C343 ,C341_=_C349 ,C341_=_C3747 ,\nC341_=_C3748 ,C342_=_C343 ,C342_=_C350 ,C343_=_C351 ,C343_=_C3999 ,C343_=_C4000 ,\nC344_=_C345 ,C344_=_C348 ,C344_=_C349 ,C344_=_C350 ,C344_=_C351 ,C344_=_C2571 ,\nC344_=_C2572 ,C345_=_C348 ,C345_=_C349 ,C345_=_C350 ,C345_=_C351 ,C348_=_C349 ,\nC348_=_C350 ,C348_=_C351 ,C348_=_C3743 ,C348_=_C3744 ,C349_=_C350 ,C349_=_C351 ,\nC349_=_C3747 ,C349_=_C3748 ,C350_=_C351 ,C351_=_C3999 ,C351_=_C4000 ,C2571_=_C2572 ,\nC3743_=_C3744 ,C3747_=_C3748 ,C3999_=_C4000 ,"];1068[shape=box, label="id:1068 level: 8\n19: C752 C753 C758 C761 C1485 \nC2571 C2859 C2860 C2866 C2867 C2868 \nC2869 C2870 C2871 C3362 C3363 C3364 \nC3365 C3366 \n96: C752_=_C753( C752 C753 ) C752_=_C758( C752 C758 ) C752_=_C1485( C752 C1485 ) C752_=_C2859( C752 C2859 ) C752_=_C2866( C752 C2866 ) \nC752_=_C2867( C752 C2867 ) C752_=_C2868( C752 C2868 ) C752_=_C2869( C752 C2869 ) C752_=_C2870( C752 C2870 ) C752_=_C2871( C752 C2871 ) C753_=_C761( C753 C761 ) \nC753_=_C2571( C753 C2571 ) C753_=_C2860( C753 C2860 ) C753_=_C2866( C753 C2866 ) C753_=_C3362( C753 C3362 ) C753_=_C3363( C753 C3363 ) C753_=_C3364( C753 C3364 ) \nC753_=_C3365( C753 C3365 ) C753_=_C3366( C753 C3366 ) C758_=_C761( C758 C761 ) C758_=_C1485( C758 C1485 ) C758_=_C2859( C758 C2859 ) C758_=_C2866( C758 C2866 ) \nC758_=_C2867( C758 C2867 ) C758_=_C2868( C758 C2868 ) C758_=_C2869( C758 C2869 ) C758_=_C2870( C758 C2870 ) C758_=_C2871( C758 C2871 ) C761_=_C2571( C761 C2571 ) \nC761_=_C2860( C761 C2860 ) C761_=_C2866( C761 C2866 ) C761_=_C3362( C761 C3362 ) C761_=_C3363( C761 C3363 ) C761_=_C3364( C761 C3364 ) C761_=_C3365( C761 C3365 ) \nC761_=_C3366( C761 C3366 ) C1485_=_C2859( C1485 C2859 ) C1485_=_C2866( C1485 C2866 ) C1485_=_C2867( C1485 C2867 ) C1485_=_C2868( C1485 C2868 ) C1485_=_C2869( C1485 C2869 ) \nC1485_=_C2870( C1485 C2870 ) C1485_=_C2871( C1485 C2871 ) C2571_=_C2860( C2571 C2860 ) C2571_=_C2866( C2571 C2866 ) C2571_=_C3362( C2571 C3362 ) C2571_=_C3363( C2571 C3363 ) \nC2571_=_C3364( C2571 C3364 ) C2571_=_C3365( C2571 C3365 ) C2571_=_C3366( C2571 C3366 ) C2859_=_C2860( C2859 C2860 ) C2859_=_C2866( C2859 C2866 ) C2859_=_C2867( C2859 C2867 ) \nC2859_=_C2868( C2859 C2868 ) C2859_=_C2869( C2859 C2869 ) C2859_=_C2870( C2859 C2870 ) C2859_=_C2871( C2859 C2871 ) C2860_=_C2866( C2860 C2866 ) C2860_=_C3362( C2860 C3362 ) \nC2860_=_C3363( C2860 C3363 ) C2860_=_C3364( C2860 C3364 ) C2860_=_C3365( C2860 C3365 ) C2860_=_C3366( C2860 C3366 ) C2866_=_C2867( C2866 C2867 ) C2866_=_C2868( C2866 C2868 ) \nC2866_=_C2869( C2866 C2869 ) C2866_=_C2870( C2866 C2870 ) C2866_=_C2871( C2866 C2871 ) C2866_=_C3362( C2866 C3362 ) C2866_=_C3363( C2866 C3363 ) C2866_=_C3364( C2866 C3364 ) \nC2866_=_C3365( C2866 C3365 ) C2866_=_C3366( C2866 C3366 ) C2867_=_C2868( C2867 C2868 ) C2867_=_C2869( C2867 C2869 ) C2867_=_C2870( C2867 C2870 ) C2867_=_C2871( C2867 C2871 ) \nC2867_=_C3362( C2867 C3362 ) C2868_=_C2869( C2868 C2869 ) C2868_=_C2870( C2868 C2870 ) C2868_=_C2871( C2868 C2871 ) C2869_=_C2870( C2869 C2870</w:t>
      </w:r>
    </w:p>
    <w:p>
      <w:pPr>
        <w:pStyle w:val="PreformattedText"/>
        <w:bidi w:val="0"/>
        <w:spacing w:before="0" w:after="0"/>
        <w:jc w:val="left"/>
        <w:rPr/>
      </w:pPr>
      <w:r>
        <w:rPr/>
        <w:t xml:space="preserve"> </w:t>
      </w:r>
      <w:r>
        <w:rPr/>
        <w:t>) C2869_=_C2871( C2869 C2871 ) \nC2870_=_C2871( C2870 C2871 ) C2870_=_C3363( C2870 C3363 ) C2871_=_C3364( C2871 C3364 ) C3362_=_C3363( C3362 C3363 ) C3362_=_C3364( C3362 C3364 ) C3362_=_C3365( C3362 C3365 ) \nC3362_=_C3366( C3362 C3366 ) C3363_=_C3364( C3363 C3364 ) C3363_=_C3365( C3363 C3365 ) C3363_=_C3366( C3363 C3366 ) C3364_=_C3365( C3364 C3365 ) C3364_=_C3366( C3364 C3366 ) \nC3365_=_C3366( C3365 C3366 ) "];881-&gt;1068[label="18: C752 C753 C758 C761 C1485 \nC2571 C2859 C2860 C2867 C2868 C2869 \nC2870 C2871 C3362 C3363 C3364 C3365 \nC3366 \n78: C752_=_C753 ,C752_=_C758 ,C752_=_C1485 ,C752_=_C2859 ,C752_=_C2867 ,\nC752_=_C2868 ,C752_=_C2869 ,C752_=_C2870 ,C752_=_C2871 ,C753_=_C761 ,C753_=_C2571 ,\nC753_=_C2860 ,C753_=_C3362 ,C753_=_C3363 ,C753_=_C3364 ,C753_=_C3365 ,C753_=_C3366 ,\nC758_=_C761 ,C758_=_C1485 ,C758_=_C2859 ,C758_=_C2867 ,C758_=_C2868 ,C758_=_C2869 ,\nC758_=_C2870 ,C758_=_C2871 ,C761_=_C2571 ,C761_=_C2860 ,C761_=_C3362 ,C761_=_C3363 ,\nC761_=_C3364 ,C761_=_C3365 ,C761_=_C3366 ,C1485_=_C2859 ,C1485_=_C2867 ,C1485_=_C2868 ,\nC1485_=_C2869 ,C1485_=_C2870 ,C1485_=_C2871 ,C2571_=_C2860 ,C2571_=_C3362 ,C2571_=_C3363 ,\nC2571_=_C3364 ,C2571_=_C3365 ,C2571_=_C3366 ,C2859_=_C2860 ,C2859_=_C2867 ,C2859_=_C2868 ,\nC2859_=_C2869 ,C2859_=_C2870 ,C2859_=_C2871 ,C2860_=_C3362 ,C2860_=_C3363 ,C2860_=_C3364 ,\nC2860_=_C3365 ,C2860_=_C3366 ,C2867_=_C2868 ,C2867_=_C2869 ,C2867_=_C2870 ,C2867_=_C2871 ,\nC2867_=_C3362 ,C2868_=_C2869 ,C2868_=_C2870 ,C2868_=_C2871 ,C2869_=_C2870 ,C2869_=_C2871 ,\nC2870_=_C2871 ,C2870_=_C3363 ,C2871_=_C3364 ,C3362_=_C3363 ,C3362_=_C3364 ,C3362_=_C3365 ,\nC3362_=_C3366 ,C3363_=_C3364 ,C3363_=_C3365 ,C3363_=_C3366 ,C3364_=_C3365 ,C3364_=_C3366 ,\nC3365_=_C3366 ,"];1069[shape=box, label="id:1069 level: 8\n30: C750 C751 C752 C753 C758 \nC759 C760 C761 C762 C763 C764 \nC1484 C2572 C2859 C2860 C2861 C2862 \nC2863 C2864 C2865 C2867 C2870 C2871 \nC3362 C3363 C3364 C4361 C4362 C4363 \nC4364 \n140: C750_=_C751( C750 C751 ) C750_=_C752( C750 C752 ) C750_=_C753( C750 C753 ) C750_=_C758( C750 C758 ) C750_=_C759( C750 C759 ) \nC750_=_C760( C750 C760 ) C750_=_C761( C750 C761 ) C750_=_C762( C750 C762 ) C750_=_C763( C750 C763 ) C750_=_C764( C750 C764 ) C751_=_C752( C751 C752 ) \nC751_=_C753( C751 C753 ) C751_=_C1484( C751 C1484 ) C751_=_C2859( C751 C2859 ) C751_=_C2860( C751 C2860 ) C751_=_C2861( C751 C2861 ) C751_=_C2862( C751 C2862 ) \nC751_=_C2863( C751 C2863 ) C751_=_C2864( C751 C2864 ) C751_=_C2865( C751 C2865 ) C752_=_C753( C752 C753 ) C752_=_C758( C752 C758 ) C752_=_C2859( C752 C2859 ) \nC752_=_C2867( C752 C2867 ) C752_=_C2870( C752 C2870 ) C752_=_C2871( C752 C2871 ) C753_=_C761( C753 C761 ) C753_=_C2860( C753 C2860 ) C753_=_C3362( C753 C3362 ) \nC753_=_C3363( C753 C3363 ) C753_=_C3364( C753 C3364 ) C758_=_C759( C758 C759 ) C758_=_C760( C758 C760 ) C758_=_C761( C758 C761 ) C758_=_C762( C758 C762 ) \nC758_=_C763( C758 C763 ) C758_=_C764( C758 C764 ) C758_=_C2859( C758 C2859 ) C758_=_C2867( C758 C2867 ) C758_=_C2870( C758 C2870 ) C758_=_C2871( C758 C2871 ) \nC759_=_C760( C759 C760 ) C759_=_C761( C759 C761 ) C759_=_C762( C759 C762 ) C759_=_C763( C759 C763 ) C759_=_C764( C759 C764 ) C760_=_C761( C760 C761 ) \nC760_=_C762( C760 C762 ) C760_=_C763( C760 C763 ) C760_=_C764( C760 C764 ) C761_=_C762( C761 C762 ) C761_=_C763( C761 C763 ) C761_=_C764( C761 C764 ) \nC761_=_C2860( C761 C2860 ) C761_=_C3362( C761 C3362 ) C761_=_C3363( C761 C3363 ) C761_=_C3364( C761 C3364 ) C762_=_C763( C762 C763 ) C762_=_C764( C762 C764 ) \nC762_=_C2572( C762 C2572 ) C762_=_C2861( C762 C2861 ) C762_=_C2867( C762 C2867 ) C762_=_C3362( C762 C3362 ) C763_=_C764( C763 C764 ) C763_=_C2862( C763 C2862 ) \nC763_=_C2870( C763 C2870 ) C763_=_C3363( C763 C3363 ) C763_=_C4361( C763 C4361 ) C763_=_C4362( C763 C4362 ) C764_=_C2863( C764 C2863 ) C764_=_C2871( C764 C2871 ) \nC764_=_C3364( C764 C3364 ) C764_=_C4363( C764 C4363 ) C764_=_C4364( C764 C4364 ) C1484_=_C2859( C1484 C2859 ) C1484_=_C2860( C1484 C2860 ) C1484_=_C2861( C1484 C2861 ) \nC1484_=_C2862( C1484 C2862 ) C1484_=_C2863( C1484 C2863 ) C1484_=_C2864( C1484 C2864 ) C1484_=_C2865( C1484 C2865 ) C2572_=_C2861( C2572 C2861 ) C2572_=_C2867( C2572 C2867 ) \nC2572_=_C3362( C2572 C3362 ) C2859_=_C2860( C2859 C2860 ) C2859_=_C2861( C2859 C2861 ) C2859_=_C2862( C2859 C2862 ) C2859_=_C2863( C2859 C2863 ) C2859_=_C2864( C2859 C2864 ) \nC2859_=_C2865( C2859 C2865 ) C2859_=_C2867( C2859 C2867 ) C2859_=_C2870( C2859 C2870 ) C2859_=_C2871( C2859 C2871 ) C2860_=_C2861( C2860 C2861 ) C2860_=_C2862( C2860 C2862 ) \nC2860_=_C2863( C2860 C2863 ) C2860_=_C2864( C2860 C2864 ) C2860_=_C2865( C2860 C2865 ) C2860_=_C3362( C2860 C3362 ) C2860_=_C3363( C2860 C3363 ) C2860_=_C3364( C2860 C3364 ) \nC2861_=_C2862( C2861 C2862 ) C2861_=_C2863( C2861 C2863 ) C2861_=_C2864( C2861 C2864 ) C2861_=_C2865( C2861 C2865 ) C2861_=_C2867( C2861 C2867 ) C2861_=_C3362( C2861 C3362 ) \nC2862_=_C2863( C2862 C2863 ) C2862_=_C2864( C2862 C2864 ) C2862_=_C2865( C2862 C2865 ) C2862_=_C2870( C2862 C2870 ) C2862_=_C3363( C2862 C3363 ) C2862_=_C4361( C2862 C4361 ) \nC2862_=_C4362( C2862 C4362 ) C2863_=_C2864( C2863 C2864 ) C2863_=_C2865( C2863 C2865 ) C2863_=_C2871( C2863 C2871 ) C2863_=_C3364( C2863 C3364 ) C2863_=_C4363( C2863 C4363 ) \nC2863_=_C4364( C2863 C4364 ) C2864_=_C2865( C2864 C2865 ) C2867_=_C2870( C2867 C2870 ) C2867_=_C2871( C2867 C2871 ) C2867_=_C3362( C2867 C3362 ) C2870_=_C2871( C2870 C2871 ) \nC2870_=_C3363( C2870 C3363 ) C2870_=_C4361( C2870 C4361 ) C2870_=_C4362( C2870 C4362 ) C2871_=_C3364( C2871 C3364 ) C2871_=_C4363( C2871 C4363 ) C2871_=_C4364( C2871 C4364 ) \nC3362_=_C3363( C3362 C3363 ) C3362_=_C3364( C3362 C3364 ) C3363_=_C3364( C3363 C3364 ) C3363_=_C4361( C3363 C4361 ) C3363_=_C4362( C3363 C4362 ) C3364_=_C4363( C3364 C4363 ) \nC3364_=_C4364( C3364 C4364 ) C4361_=_C4362( C4361 C4362 ) C4363_=_C4364( C4363 C4364 ) "];881-&gt;1069[label="22: C752 C753 C758 C759 C760 \nC761 C1484 C2572 C2859 C2860 C2864 \nC2865 C2867 C2870 C2871 C3362 C3363 \nC3364 C4361 C4362 C4363 C4364 \n62: C752_=_C753 ,C752_=_C758 ,C752_=_C2859 ,C752_=_C2867 ,C752_=_C2870 ,\nC752_=_C2871 ,C753_=_C761 ,C753_=_C2860 ,C753_=_C3362 ,C753_=_C3363 ,C753_=_C3364 ,\nC758_=_C759 ,C758_=_C760 ,C758_=_C761 ,C758_=_C2859 ,C758_=_C2867 ,C758_=_C2870 ,\nC758_=_C2871 ,C759_=_C760 ,C759_=_C761 ,C760_=_C761 ,C761_=_C2860 ,C761_=_C3362 ,\nC761_=_C3363 ,C761_=_C3364 ,C1484_=_C2859 ,C1484_=_C2860 ,C1484_=_C2864 ,C1484_=_C2865 ,\nC2572_=_C2867 ,C2572_=_C3362 ,C2859_=_C2860 ,C2859_=_C2864 ,C2859_=_C2865 ,C2859_=_C2867 ,\nC2859_=_C2870 ,C2859_=_C2871 ,C2860_=_C2864 ,C2860_=_C2865 ,C2860_=_C3362 ,C2860_=_C3363 ,\nC2860_=_C3364 ,C2864_=_C2865 ,C2867_=_C2870 ,C2867_=_C2871 ,C2867_=_C3362 ,C2870_=_C2871 ,\nC2870_=_C3363 ,C2870_=_C4361 ,C2870_=_C4362 ,C2871_=_C3364 ,C2871_=_C4363 ,C2871_=_C4364 ,\nC3362_=_C3363 ,C3362_=_C3364 ,C3363_=_C3364 ,C3363_=_C4361 ,C3363_=_C4362 ,C3364_=_C4363 ,\nC3364_=_C4364 ,C4361_=_C4362 ,C4363_=_C4364 ,"];1070[shape=box, label="id:1070 level: 8\n21: C306 C307 C314 C315 C346 \nC347 C1555 C1556 C2505 C2506 C2509 \nC2510 C3288 C3289 C3290 C3291 C3292 \nC3293 C3294 C3295 C3296 \n118: C306_=_C307( C306 C307 ) C306_=_C314( C306 C314 ) C306_=_C346( C306 C346 ) C306_=_C1555( C306 C1555 ) C306_=_C2505( C306 C2505 ) \nC306_=_C2509( C306 C2509 ) C306_=_C3288( C306 C3288 ) C306_=_C3289( C306 C3289 ) C306_=_C3290( C306 C3290 ) C306_=_C3291( C306 C3291 ) C306_=_C3292( C306 C3292 ) \nC307_=_C315( C307 C315 ) C307_=_C347( C307 C347 ) C307_=_C1556( C307 C1556 ) C307_=_C2506( C307 C2506 ) C307_=_C2510( C307 C2510 ) C307_=_C3288( C307 C3288 ) \nC307_=_C3293( C307 C3293 ) C307_=_C3294( C307 C3294 ) C307_=_C3295( C307 C3295 ) C307_=_C3296( C307 C3296 ) C314_=_C315( C314 C315 ) C314_=_C346( C314 C346 ) \nC314_=_C1555( C314 C1555 ) C314_=_C2505( C314 C2505 ) C314_=_C2509( C314 C2509 ) C314_=_C3288( C314 C3288 ) C314_=_C3289( C314 C3289 ) C314_=_C3290( C314 C3290 ) \nC314_=_C3291( C314 C3291 ) C314_=_C3292( C314 C3292 ) C315_=_C347( C315 C347 ) C315_=_C1556( C315 C1556 ) C315_=_C2506( C315 C2506 ) C315_=_C2510( C315 C2510 ) \nC315_=_C3288( C315 C3288 ) C315_=_C3293( C315 C3293 ) C315_=_C3294( C315 C3294 ) C315_=_C3295( C315 C3295 ) C315_=_C3296( C315 C3296 ) C346_=_C347( C346 C347 ) \nC346_=_C1555( C346 C1555 ) C346_=_C2505( C346 C2505 ) C346_=_C2509( C346 C2509 ) C346_=_C3288( C346 C3288 ) C346_=_C3289( C346 C3289 ) C346_=_C3290( C346 C3290 ) \nC346_=_C3291( C346 C3291 ) C346_=_C3292( C346 C3292 ) C347_=_C1556( C347 C1556 ) C347_=_C2506( C347 C2506 ) C347_=_C2510( C347 C2510 ) C347_=_C3288( C347 C3288 ) \nC347_=_C3293( C347 C3293 ) C347_=_C3294( C347 C3294 ) C347_=_C3295( C347 C3295 ) C347_=_C3296( C347 C3296 ) C1555_=_C1556( C1555 C1556 ) C1555_=_C2505( C1555 C2505 ) \nC1555_=_C2509( C1555 C2509 ) C1555_=_C3288( C1555 C3288 ) C1555_=_C3289( C1555 C3289 ) C1555_=_C3290( C1555 C3290 ) C1555_=_C3291( C1555 C3291 ) C1555_=_C3292( C1555 C3292 ) \nC1556_=_C2506( C1556 C2506 ) C1556_=_C2510( C1556 C2510 ) C1556_=_C3288( C1556 C3288 ) C1556_=_C3293( C1556 C3293 ) C1556_=_C3294( C1556 C3294 ) C1556_=_C3295( C1556 C3295 ) \nC1556_=_C3296( C1556 C3296 ) C2505_=_C2506( C2505 C2506 ) C2505_=_C2509( C2505 C2509 ) C2505_=_C3288( C2505 C3288 ) C2505_=_C3289( C2505 C3289 ) C2505_=_C3290( C2505 C3290 ) \nC2505_=_C3291( C2505 C3291 ) C2505_=_C3292( C2505 C3292 ) C2506_=_C2510( C2506 C2510 ) C2506_=_C3288( C2506 C3288 ) C2506_=_C3293( C2506 C3293 ) C2506_=_C3294( C2506 C3294 ) \nC2506_=_C3295( C2506 C3295 ) C2506_=_C3296( C2506 C3296 ) C2509_=_C2510( C2509 C2510 ) C2509_=_C3288( C2509 C3288 ) C2509_=_C3289( C2509 C3289 ) C2509_=_C3290( C2509 C3290 ) \nC2509_=_C3291( C2509 C3291 ) C2509_=_C3292( C2509 C3292 ) C2510_=_C3288( C2510 C3288 ) C2510_=_C3293( C2510 C3293 ) C2510_=_C3294( C2510 C3294 ) C2510_=_C3295( C2510 C3295 ) \nC2510_=_C3296( C2510 C3296 ) C3288_=_C3289( C3288 C3289 ) C3288_=_C3290( C3288 C3290 ) C3288_=_C3291( C3288 C3291 ) C3288_=_C3292( C3288 C3292 ) C3288_=_C3293(</w:t>
      </w:r>
    </w:p>
    <w:p>
      <w:pPr>
        <w:pStyle w:val="PreformattedText"/>
        <w:bidi w:val="0"/>
        <w:spacing w:before="0" w:after="0"/>
        <w:jc w:val="left"/>
        <w:rPr/>
      </w:pPr>
      <w:r>
        <w:rPr/>
        <w:t xml:space="preserve"> </w:t>
      </w:r>
      <w:r>
        <w:rPr/>
        <w:t>C3288 C3293 ) \nC3288_=_C3294( C3288 C3294 ) C3288_=_C3295( C3288 C3295 ) C3288_=_C3296( C3288 C3296 ) C3289_=_C3290( C3289 C3290 ) C3289_=_C3291( C3289 C3291 ) C3289_=_C3292( C3289 C3292 ) \nC3290_=_C3291( C3290 C3291 ) C3290_=_C3292( C3290 C3292 ) C3291_=_C3292( C3291 C3292 ) C3291_=_C3293( C3291 C3293 ) C3292_=_C3294( C3292 C3294 ) C3293_=_C3294( C3293 C3294 ) \nC3293_=_C3295( C3293 C3295 ) C3293_=_C3296( C3293 C3296 ) C3294_=_C3295( C3294 C3295 ) C3294_=_C3296( C3294 C3296 ) C3295_=_C3296( C3295 C3296 ) "];883-&gt;1070[label="20: C306 C307 C314 C315 C346 \nC347 C1555 C1556 C2505 C2506 C2509 \nC2510 C3289 C3290 C3291 C3292 C3293 \nC3294 C3295 C3296 \n98: C306_=_C307 ,C306_=_C314 ,C306_=_C346 ,C306_=_C1555 ,C306_=_C2505 ,\nC306_=_C2509 ,C306_=_C3289 ,C306_=_C3290 ,C306_=_C3291 ,C306_=_C3292 ,C307_=_C315 ,\nC307_=_C347 ,C307_=_C1556 ,C307_=_C2506 ,C307_=_C2510 ,C307_=_C3293 ,C307_=_C3294 ,\nC307_=_C3295 ,C307_=_C3296 ,C314_=_C315 ,C314_=_C346 ,C314_=_C1555 ,C314_=_C2505 ,\nC314_=_C2509 ,C314_=_C3289 ,C314_=_C3290 ,C314_=_C3291 ,C314_=_C3292 ,C315_=_C347 ,\nC315_=_C1556 ,C315_=_C2506 ,C315_=_C2510 ,C315_=_C3293 ,C315_=_C3294 ,C315_=_C3295 ,\nC315_=_C3296 ,C346_=_C347 ,C346_=_C1555 ,C346_=_C2505 ,C346_=_C2509 ,C346_=_C3289 ,\nC346_=_C3290 ,C346_=_C3291 ,C346_=_C3292 ,C347_=_C1556 ,C347_=_C2506 ,C347_=_C2510 ,\nC347_=_C3293 ,C347_=_C3294 ,C347_=_C3295 ,C347_=_C3296 ,C1555_=_C1556 ,C1555_=_C2505 ,\nC1555_=_C2509 ,C1555_=_C3289 ,C1555_=_C3290 ,C1555_=_C3291 ,C1555_=_C3292 ,C1556_=_C2506 ,\nC1556_=_C2510 ,C1556_=_C3293 ,C1556_=_C3294 ,C1556_=_C3295 ,C1556_=_C3296 ,C2505_=_C2506 ,\nC2505_=_C2509 ,C2505_=_C3289 ,C2505_=_C3290 ,C2505_=_C3291 ,C2505_=_C3292 ,C2506_=_C2510 ,\nC2506_=_C3293 ,C2506_=_C3294 ,C2506_=_C3295 ,C2506_=_C3296 ,C2509_=_C2510 ,C2509_=_C3289 ,\nC2509_=_C3290 ,C2509_=_C3291 ,C2509_=_C3292 ,C2510_=_C3293 ,C2510_=_C3294 ,C2510_=_C3295 ,\nC2510_=_C3296 ,C3289_=_C3290 ,C3289_=_C3291 ,C3289_=_C3292 ,C3290_=_C3291 ,C3290_=_C3292 ,\nC3291_=_C3292 ,C3291_=_C3293 ,C3292_=_C3294 ,C3293_=_C3294 ,C3293_=_C3295 ,C3293_=_C3296 ,\nC3294_=_C3295 ,C3294_=_C3296 ,C3295_=_C3296 ,"];1071[shape=box, label="id:1071 level: 8\n30: C302 C303 C304 C305 C306 \nC307 C308 C309 C310 C311 C312 \nC313 C314 C315 C316 C317 C2476 \nC2477 C2503 C2504 C2505 C2506 C2507 \nC2508 C2509 C2510 C2511 C2512 C2513 \nC2514 \n153: C302_=_C303( C302 C303 ) C302_=_C304( C302 C304 ) C302_=_C305( C302 C305 ) C302_=_C306( C302 C306 ) C302_=_C307( C302 C307 ) \nC302_=_C308( C302 C308 ) C302_=_C309( C302 C309 ) C302_=_C310( C302 C310 ) C302_=_C2476( C302 C2476 ) C302_=_C2503( C302 C2503 ) C302_=_C2504( C302 C2504 ) \nC302_=_C2505( C302 C2505 ) C302_=_C2506( C302 C2506 ) C302_=_C2507( C302 C2507 ) C302_=_C2508( C302 C2508 ) C303_=_C304( C303 C304 ) C303_=_C305( C303 C305 ) \nC303_=_C306( C303 C306 ) C303_=_C307( C303 C307 ) C303_=_C308( C303 C308 ) C303_=_C309( C303 C309 ) C303_=_C311( C303 C311 ) C303_=_C2477( C303 C2477 ) \nC303_=_C2509( C303 C2509 ) C303_=_C2510( C303 C2510 ) C303_=_C2511( C303 C2511 ) C303_=_C2512( C303 C2512 ) C303_=_C2513( C303 C2513 ) C303_=_C2514( C303 C2514 ) \nC304_=_C305( C304 C305 ) C304_=_C306( C304 C306 ) C304_=_C307( C304 C307 ) C304_=_C308( C304 C308 ) C304_=_C309( C304 C309 ) C305_=_C306( C305 C306 ) \nC305_=_C307( C305 C307 ) C305_=_C308( C305 C308 ) C305_=_C309( C305 C309 ) C306_=_C307( C306 C307 ) C306_=_C308( C306 C308 ) C306_=_C309( C306 C309 ) \nC306_=_C314( C306 C314 ) C306_=_C2505( C306 C2505 ) C306_=_C2509( C306 C2509 ) C307_=_C308( C307 C308 ) C307_=_C309( C307 C309 ) C307_=_C315( C307 C315 ) \nC307_=_C2506( C307 C2506 ) C307_=_C2510( C307 C2510 ) C308_=_C309( C308 C309 ) C308_=_C316( C308 C316 ) C308_=_C2507( C308 C2507 ) C308_=_C2513( C308 C2513 ) \nC309_=_C317( C309 C317 ) C309_=_C2508( C309 C2508 ) C309_=_C2514( C309 C2514 ) C310_=_C311( C310 C311 ) C310_=_C312( C310 C312 ) C310_=_C313( C310 C313 ) \nC310_=_C314( C310 C314 ) C310_=_C315( C310 C315 ) C310_=_C316( C310 C316 ) C310_=_C317( C310 C317 ) C310_=_C2476( C310 C2476 ) C310_=_C2503( C310 C2503 ) \nC310_=_C2504( C310 C2504 ) C310_=_C2505( C310 C2505 ) C310_=_C2506( C310 C2506 ) C310_=_C2507( C310 C2507 ) C310_=_C2508( C310 C2508 ) C311_=_C312( C311 C312 ) \nC311_=_C313( C311 C313 ) C311_=_C314( C311 C314 ) C311_=_C315( C311 C315 ) C311_=_C316( C311 C316 ) C311_=_C317( C311 C317 ) C311_=_C2477( C311 C2477 ) \nC311_=_C2509( C311 C2509 ) C311_=_C2510( C311 C2510 ) C311_=_C2511( C311 C2511 ) C311_=_C2512( C311 C2512 ) C311_=_C2513( C311 C2513 ) C311_=_C2514( C311 C2514 ) \nC312_=_C313( C312 C313 ) C312_=_C314( C312 C314 ) C312_=_C315( C312 C315 ) C312_=_C316( C312 C316 ) C312_=_C317( C312 C317 ) C313_=_C314( C313 C314 ) \nC313_=_C315( C313 C315 ) C313_=_C316( C313 C316 ) C313_=_C317( C313 C317 ) C314_=_C315( C314 C315 ) C314_=_C316( C314 C316 ) C314_=_C317( C314 C317 ) \nC314_=_C2505( C314 C2505 ) C314_=_C2509( C314 C2509 ) C315_=_C316( C315 C316 ) C315_=_C317( C315 C317 ) C315_=_C2506( C315 C2506 ) C315_=_C2510( C315 C2510 ) \nC316_=_C317( C316 C317 ) C316_=_C2507( C316 C2507 ) C316_=_C2513( C316 C2513 ) C317_=_C2508( C317 C2508 ) C317_=_C2514( C317 C2514 ) C2476_=_C2477( C2476 C2477 ) \nC2476_=_C2503( C2476 C2503 ) C2476_=_C2504( C2476 C2504 ) C2476_=_C2505( C2476 C2505 ) C2476_=_C2506( C2476 C2506 ) C2476_=_C2507( C2476 C2507 ) C2476_=_C2508( C2476 C2508 ) \nC2477_=_C2509( C2477 C2509 ) C2477_=_C2510( C2477 C2510 ) C2477_=_C2511( C2477 C2511 ) C2477_=_C2512( C2477 C2512 ) C2477_=_C2513( C2477 C2513 ) C2477_=_C2514( C2477 C2514 ) \nC2503_=_C2504( C2503 C2504 ) C2503_=_C2505( C2503 C2505 ) C2503_=_C2506( C2503 C2506 ) C2503_=_C2507( C2503 C2507 ) C2503_=_C2508( C2503 C2508 ) C2504_=_C2505( C2504 C2505 ) \nC2504_=_C2506( C2504 C2506 ) C2504_=_C2507( C2504 C2507 ) C2504_=_C2508( C2504 C2508 ) C2505_=_C2506( C2505 C2506 ) C2505_=_C2507( C2505 C2507 ) C2505_=_C2508( C2505 C2508 ) \nC2505_=_C2509( C2505 C2509 ) C2506_=_C2507( C2506 C2507 ) C2506_=_C2508( C2506 C2508 ) C2506_=_C2510( C2506 C2510 ) C2507_=_C2508( C2507 C2508 ) C2507_=_C2513( C2507 C2513 ) \nC2508_=_C2514( C2508 C2514 ) C2509_=_C2510( C2509 C2510 ) C2509_=_C2511( C2509 C2511 ) C2509_=_C2512( C2509 C2512 ) C2509_=_C2513( C2509 C2513 ) C2509_=_C2514( C2509 C2514 ) \nC2510_=_C2511( C2510 C2511 ) C2510_=_C2512( C2510 C2512 ) C2510_=_C2513( C2510 C2513 ) C2510_=_C2514( C2510 C2514 ) C2511_=_C2512( C2511 C2512 ) C2511_=_C2513( C2511 C2513 ) \nC2511_=_C2514( C2511 C2514 ) C2512_=_C2513( C2512 C2513 ) C2512_=_C2514( C2512 C2514 ) C2513_=_C2514( C2513 C2514 ) "];883-&gt;1071[label="26: C304 C305 C306 C307 C308 \nC309 C312 C313 C314 C315 C316 \nC317 C2476 C2477 C2503 C2504 C2505 \nC2506 C2507 C2508 C2509 C2510 C2511 \nC2512 C2513 C2514 \n97: C304_=_C305 ,C304_=_C306 ,C304_=_C307 ,C304_=_C308 ,C304_=_C309 ,\nC305_=_C306 ,C305_=_C307 ,C305_=_C308 ,C305_=_C309 ,C306_=_C307 ,C306_=_C308 ,\nC306_=_C309 ,C306_=_C314 ,C306_=_C2505 ,C306_=_C2509 ,C307_=_C308 ,C307_=_C309 ,\nC307_=_C315 ,C307_=_C2506 ,C307_=_C2510 ,C308_=_C309 ,C308_=_C316 ,C308_=_C2507 ,\nC308_=_C2513 ,C309_=_C317 ,C309_=_C2508 ,C309_=_C2514 ,C312_=_C313 ,C312_=_C314 ,\nC312_=_C315 ,C312_=_C316 ,C312_=_C317 ,C313_=_C314 ,C313_=_C315 ,C313_=_C316 ,\nC313_=_C317 ,C314_=_C315 ,C314_=_C316 ,C314_=_C317 ,C314_=_C2505 ,C314_=_C2509 ,\nC315_=_C316 ,C315_=_C317 ,C315_=_C2506 ,C315_=_C2510 ,C316_=_C317 ,C316_=_C2507 ,\nC316_=_C2513 ,C317_=_C2508 ,C317_=_C2514 ,C2476_=_C2477 ,C2476_=_C2503 ,C2476_=_C2504 ,\nC2476_=_C2505 ,C2476_=_C2506 ,C2476_=_C2507 ,C2476_=_C2508 ,C2477_=_C2509 ,C2477_=_C2510 ,\nC2477_=_C2511 ,C2477_=_C2512 ,C2477_=_C2513 ,C2477_=_C2514 ,C2503_=_C2504 ,C2503_=_C2505 ,\nC2503_=_C2506 ,C2503_=_C2507 ,C2503_=_C2508 ,C2504_=_C2505 ,C2504_=_C2506 ,C2504_=_C2507 ,\nC2504_=_C2508 ,C2505_=_C2506 ,C2505_=_C2507 ,C2505_=_C2508 ,C2505_=_C2509 ,C2506_=_C2507 ,\nC2506_=_C2508 ,C2506_=_C2510 ,C2507_=_C2508 ,C2507_=_C2513 ,C2508_=_C2514 ,C2509_=_C2510 ,\nC2509_=_C2511 ,C2509_=_C2512 ,C2509_=_C2513 ,C2509_=_C2514 ,C2510_=_C2511 ,C2510_=_C2512 ,\nC2510_=_C2513 ,C2510_=_C2514 ,C2511_=_C2512 ,C2511_=_C2513 ,C2511_=_C2514 ,C2512_=_C2513 ,\nC2512_=_C2514 ,C2513_=_C2514 ,"];1072[shape=box, label="id:1072 level: 8\n19: C821 C822 C831 C832 C2247 \nC2248 C3876 C3877 C3880 C3881 C4107 \nC4108 C4109 C4110 C4183 C4184 C4185 \nC4186 C4187 \n97: C821_=_C822( C821 C822 ) C821_=_C831( C821 C831 ) C821_=_C2247( C821 C2247 ) C821_=_C3876( C821 C3876 ) C821_=_C3880( C821 C3880 ) \nC821_=_C4107( C821 C4107 ) C821_=_C4109( C821 C4109 ) C821_=_C4183( C821 C4183 ) C821_=_C4184( C821 C4184 ) C821_=_C4185( C821 C4185 ) C822_=_C832( C822 C832 ) \nC822_=_C2248( C822 C2248 ) C822_=_C3877( C822 C3877 ) C822_=_C3881( C822 C3881 ) C822_=_C4108( C822 C4108 ) C822_=_C4110( C822 C4110 ) C822_=_C4183( C822 C4183 ) \nC822_=_C4186( C822 C4186 ) C822_=_C4187( C822 C4187 ) C831_=_C832( C831 C832 ) C831_=_C2247( C831 C2247 ) C831_=_C3876( C831 C3876 ) C831_=_C3880( C831 C3880 ) \nC831_=_C4107( C831 C4107 ) C831_=_C4109( C831 C4109 ) C831_=_C4183( C831 C4183 ) C831_=_C4184( C831 C4184 ) C831_=_C4185( C831 C4185 ) C832_=_C2248( C832 C2248 ) \nC832_=_C3877( C832 C3877 ) C832_=_C3881( C832 C3881 ) C832_=_C4108( C832 C4108 ) C832_=_C4110( C832 C4110 ) C832_=_C4183( C832 C4183 ) C832_=_C4186( C832 C4186 ) \nC832_=_C4187( C832 C4187 ) C2247_=_C2248( C2247 C2248 ) C2247_=_C3876( C2247 C3876 ) C2247_=_C3880( C2247 C3880 ) C2247_=_C4107( C2247 C4107 ) C2247_=_C4109( C2247 C4109 ) \nC2247_=_C4183( C2247 C4183 ) C2247_=_C4184( C2247 C4184 ) C2247_=_C4185( C2247 C4185 ) C2248_=_C3877( C2248 C3877 ) C2248_=_C3881( C2248 C3881 ) C2248_=_C4108( C2248 C4108 ) \nC2248_=_C4110( C2248 C4110 ) C2248_=_C4183( C2248 C4183 ) C2248_=_C4186( C2248 C4186 ) C2248_=_C4187( C2248 C4187 ) C3876_=_C3877( C3876 C3877 ) C3876_=_C3880( C3876 C3880 ) \nC3876_=_C4107( C3876 C4107 ) C3876_=_C4109( C3876 C4109 ) C3876_=_C4183( C3876 C4183 ) C3876_=_C4184( C3876 C4184 ) C3876_=_C4185( C3876 C4185 ) C3877_=_C3881( C3877 C3881 ) \nC3877_=_C4108(</w:t>
      </w:r>
    </w:p>
    <w:p>
      <w:pPr>
        <w:pStyle w:val="PreformattedText"/>
        <w:bidi w:val="0"/>
        <w:spacing w:before="0" w:after="0"/>
        <w:jc w:val="left"/>
        <w:rPr/>
      </w:pPr>
      <w:r>
        <w:rPr/>
        <w:t xml:space="preserve"> </w:t>
      </w:r>
      <w:r>
        <w:rPr/>
        <w:t>C3877 C4108 ) C3877_=_C4110( C3877 C4110 ) C3877_=_C4183( C3877 C4183 ) C3877_=_C4186( C3877 C4186 ) C3877_=_C4187( C3877 C4187 ) C3880_=_C3881( C3880 C3881 ) \nC3880_=_C4107( C3880 C4107 ) C3880_=_C4109( C3880 C4109 ) C3880_=_C4183( C3880 C4183 ) C3880_=_C4184( C3880 C4184 ) C3880_=_C4185( C3880 C4185 ) C3881_=_C4108( C3881 C4108 ) \nC3881_=_C4110( C3881 C4110 ) C3881_=_C4183( C3881 C4183 ) C3881_=_C4186( C3881 C4186 ) C3881_=_C4187( C3881 C4187 ) C4107_=_C4108( C4107 C4108 ) C4107_=_C4109( C4107 C4109 ) \nC4107_=_C4183( C4107 C4183 ) C4107_=_C4184( C4107 C4184 ) C4107_=_C4185( C4107 C4185 ) C4108_=_C4110( C4108 C4110 ) C4108_=_C4183( C4108 C4183 ) C4108_=_C4186( C4108 C4186 ) \nC4108_=_C4187( C4108 C4187 ) C4109_=_C4110( C4109 C4110 ) C4109_=_C4183( C4109 C4183 ) C4109_=_C4184( C4109 C4184 ) C4109_=_C4185( C4109 C4185 ) C4110_=_C4183( C4110 C4183 ) \nC4110_=_C4186( C4110 C4186 ) C4110_=_C4187( C4110 C4187 ) C4183_=_C4184( C4183 C4184 ) C4183_=_C4185( C4183 C4185 ) C4183_=_C4186( C4183 C4186 ) C4183_=_C4187( C4183 C4187 ) \nC4184_=_C4185( C4184 C4185 ) C4186_=_C4187( C4186 C4187 ) "];884-&gt;1072[label="18: C821 C822 C831 C832 C2247 \nC2248 C3876 C3877 C3880 C3881 C4107 \nC4108 C4109 C4110 C4184 C4185 C4186 \nC4187 \n79: C821_=_C822 ,C821_=_C831 ,C821_=_C2247 ,C821_=_C3876 ,C821_=_C3880 ,\nC821_=_C4107 ,C821_=_C4109 ,C821_=_C4184 ,C821_=_C4185 ,C822_=_C832 ,C822_=_C2248 ,\nC822_=_C3877 ,C822_=_C3881 ,C822_=_C4108 ,C822_=_C4110 ,C822_=_C4186 ,C822_=_C4187 ,\nC831_=_C832 ,C831_=_C2247 ,C831_=_C3876 ,C831_=_C3880 ,C831_=_C4107 ,C831_=_C4109 ,\nC831_=_C4184 ,C831_=_C4185 ,C832_=_C2248 ,C832_=_C3877 ,C832_=_C3881 ,C832_=_C4108 ,\nC832_=_C4110 ,C832_=_C4186 ,C832_=_C4187 ,C2247_=_C2248 ,C2247_=_C3876 ,C2247_=_C3880 ,\nC2247_=_C4107 ,C2247_=_C4109 ,C2247_=_C4184 ,C2247_=_C4185 ,C2248_=_C3877 ,C2248_=_C3881 ,\nC2248_=_C4108 ,C2248_=_C4110 ,C2248_=_C4186 ,C2248_=_C4187 ,C3876_=_C3877 ,C3876_=_C3880 ,\nC3876_=_C4107 ,C3876_=_C4109 ,C3876_=_C4184 ,C3876_=_C4185 ,C3877_=_C3881 ,C3877_=_C4108 ,\nC3877_=_C4110 ,C3877_=_C4186 ,C3877_=_C4187 ,C3880_=_C3881 ,C3880_=_C4107 ,C3880_=_C4109 ,\nC3880_=_C4184 ,C3880_=_C4185 ,C3881_=_C4108 ,C3881_=_C4110 ,C3881_=_C4186 ,C3881_=_C4187 ,\nC4107_=_C4108 ,C4107_=_C4109 ,C4107_=_C4184 ,C4107_=_C4185 ,C4108_=_C4110 ,C4108_=_C4186 ,\nC4108_=_C4187 ,C4109_=_C4110 ,C4109_=_C4184 ,C4109_=_C4185 ,C4110_=_C4186 ,C4110_=_C4187 ,\nC4184_=_C4185 ,C4186_=_C4187 ,"];1073[shape=box, label="id:1073 level: 8\n26: C817 C818 C819 C820 C821 \nC822 C823 C824 C825 C826 C827 \nC828 C829 C830 C831 C832 C3874 \nC3875 C3878 C3879 C4105 C4106 C4107 \nC4108 C4109 C4110 \n123: C817_=_C818( C817 C818 ) C817_=_C819( C817 C819 ) C817_=_C820( C817 C820 ) C817_=_C821( C817 C821 ) C817_=_C822( C817 C822 ) \nC817_=_C823( C817 C823 ) C817_=_C824( C817 C824 ) C817_=_C825( C817 C825 ) C817_=_C3874( C817 C3874 ) C817_=_C3875( C817 C3875 ) C818_=_C819( C818 C819 ) \nC818_=_C820( C818 C820 ) C818_=_C821( C818 C821 ) C818_=_C822( C818 C822 ) C818_=_C823( C818 C823 ) C818_=_C824( C818 C824 ) C818_=_C826( C818 C826 ) \nC818_=_C3878( C818 C3878 ) C818_=_C3879( C818 C3879 ) C819_=_C820( C819 C820 ) C819_=_C821( C819 C821 ) C819_=_C822( C819 C822 ) C819_=_C823( C819 C823 ) \nC819_=_C824( C819 C824 ) C819_=_C827( C819 C827 ) C819_=_C3874( C819 C3874 ) C819_=_C3878( C819 C3878 ) C819_=_C4105( C819 C4105 ) C819_=_C4106( C819 C4106 ) \nC819_=_C4107( C819 C4107 ) C819_=_C4108( C819 C4108 ) C820_=_C821( C820 C821 ) C820_=_C822( C820 C822 ) C820_=_C823( C820 C823 ) C820_=_C824( C820 C824 ) \nC820_=_C828( C820 C828 ) C820_=_C3875( C820 C3875 ) C820_=_C3879( C820 C3879 ) C820_=_C4109( C820 C4109 ) C820_=_C4110( C820 C4110 ) C821_=_C822( C821 C822 ) \nC821_=_C823( C821 C823 ) C821_=_C824( C821 C824 ) C821_=_C831( C821 C831 ) C821_=_C4107( C821 C4107 ) C821_=_C4109( C821 C4109 ) C822_=_C823( C822 C823 ) \nC822_=_C824( C822 C824 ) C822_=_C832( C822 C832 ) C822_=_C4108( C822 C4108 ) C822_=_C4110( C822 C4110 ) C823_=_C824( C823 C824 ) C825_=_C826( C825 C826 ) \nC825_=_C827( C825 C827 ) C825_=_C828( C825 C828 ) C825_=_C829( C825 C829 ) C825_=_C830( C825 C830 ) C825_=_C831( C825 C831 ) C825_=_C832( C825 C832 ) \nC825_=_C3874( C825 C3874 ) C825_=_C3875( C825 C3875 ) C826_=_C827( C826 C827 ) C826_=_C828( C826 C828 ) C826_=_C829( C826 C829 ) C826_=_C830( C826 C830 ) \nC826_=_C831( C826 C831 ) C826_=_C832( C826 C832 ) C826_=_C3878( C826 C3878 ) C826_=_C3879( C826 C3879 ) C827_=_C828( C827 C828 ) C827_=_C829( C827 C829 ) \nC827_=_C830( C827 C830 ) C827_=_C831( C827 C831 ) C827_=_C832( C827 C832 ) C827_=_C3874( C827 C3874 ) C827_=_C3878( C827 C3878 ) C827_=_C4105( C827 C4105 ) \nC827_=_C4106( C827 C4106 ) C827_=_C4107( C827 C4107 ) C827_=_C4108( C827 C4108 ) C828_=_C829( C828 C829 ) C828_=_C830( C828 C830 ) C828_=_C831( C828 C831 ) \nC828_=_C832( C828 C832 ) C828_=_C3875( C828 C3875 ) C828_=_C3879( C828 C3879 ) C828_=_C4109( C828 C4109 ) C828_=_C4110( C828 C4110 ) C829_=_C830( C829 C830 ) \nC829_=_C831( C829 C831 ) C829_=_C832( C829 C832 ) C830_=_C831( C830 C831 ) C830_=_C832( C830 C832 ) C831_=_C832( C831 C832 ) C831_=_C4107( C831 C4107 ) \nC831_=_C4109( C831 C4109 ) C832_=_C4108( C832 C4108 ) C832_=_C4110( C832 C4110 ) C3874_=_C3875( C3874 C3875 ) C3874_=_C3878( C3874 C3878 ) C3874_=_C4105( C3874 C4105 ) \nC3874_=_C4106( C3874 C4106 ) C3874_=_C4107( C3874 C4107 ) C3874_=_C4108( C3874 C4108 ) C3875_=_C3879( C3875 C3879 ) C3875_=_C4109( C3875 C4109 ) C3875_=_C4110( C3875 C4110 ) \nC3878_=_C3879( C3878 C3879 ) C3878_=_C4105( C3878 C4105 ) C3878_=_C4106( C3878 C4106 ) C3878_=_C4107( C3878 C4107 ) C3878_=_C4108( C3878 C4108 ) C3879_=_C4109( C3879 C4109 ) \nC3879_=_C4110( C3879 C4110 ) C4105_=_C4106( C4105 C4106 ) C4105_=_C4107( C4105 C4107 ) C4105_=_C4108( C4105 C4108 ) C4106_=_C4107( C4106 C4107 ) C4106_=_C4108( C4106 C4108 ) \nC4107_=_C4108( C4107 C4108 ) C4107_=_C4109( C4107 C4109 ) C4108_=_C4110( C4108 C4110 ) C4109_=_C4110( C4109 C4110 ) "];884-&gt;1073[label="22: C817 C818 C821 C822 C823 \nC824 C825 C826 C829 C830 C831 \nC832 C3874 C3875 C3878 C3879 C4105 \nC4106 C4107 C4108 C4109 C4110 \n75: C817_=_C818 ,C817_=_C821 ,C817_=_C822 ,C817_=_C823 ,C817_=_C824 ,\nC817_=_C825 ,C817_=_C3874 ,C817_=_C3875 ,C818_=_C821 ,C818_=_C822 ,C818_=_C823 ,\nC818_=_C824 ,C818_=_C826 ,C818_=_C3878 ,C818_=_C3879 ,C821_=_C822 ,C821_=_C823 ,\nC821_=_C824 ,C821_=_C831 ,C821_=_C4107 ,C821_=_C4109 ,C822_=_C823 ,C822_=_C824 ,\nC822_=_C832 ,C822_=_C4108 ,C822_=_C4110 ,C823_=_C824 ,C825_=_C826 ,C825_=_C829 ,\nC825_=_C830 ,C825_=_C831 ,C825_=_C832 ,C825_=_C3874 ,C825_=_C3875 ,C826_=_C829 ,\nC826_=_C830 ,C826_=_C831 ,C826_=_C832 ,C826_=_C3878 ,C826_=_C3879 ,C829_=_C830 ,\nC829_=_C831 ,C829_=_C832 ,C830_=_C831 ,C830_=_C832 ,C831_=_C832 ,C831_=_C4107 ,\nC831_=_C4109 ,C832_=_C4108 ,C832_=_C4110 ,C3874_=_C3875 ,C3874_=_C3878 ,C3874_=_C4105 ,\nC3874_=_C4106 ,C3874_=_C4107 ,C3874_=_C4108 ,C3875_=_C3879 ,C3875_=_C4109 ,C3875_=_C4110 ,\nC3878_=_C3879 ,C3878_=_C4105 ,C3878_=_C4106 ,C3878_=_C4107 ,C3878_=_C4108 ,C3879_=_C4109 ,\nC3879_=_C4110 ,C4105_=_C4106 ,C4105_=_C4107 ,C4105_=_C4108 ,C4106_=_C4107 ,C4106_=_C4108 ,\nC4107_=_C4108 ,C4107_=_C4109 ,C4108_=_C4110 ,C4109_=_C4110 ,"];1074[shape=box, label="id:1074 level: 8\n20: C518 C606 C644 C645 C646 \nC647 C648 C649 C650 C651 C652 \nC657 C1377 C2243 C2249 C2972 C3386 \nC4179 C4181 C4200 \n106: C518_=_C606( C518 C606 ) C518_=_C644( C518 C644 ) C518_=_C645( C518 C645 ) C518_=_C646( C518 C646 ) C518_=_C647( C518 C647 ) \nC518_=_C648( C518 C648 ) C518_=_C649( C518 C649 ) C518_=_C650( C518 C650 ) C518_=_C651( C518 C651 ) C518_=_C652( C518 C652 ) C606_=_C644( C606 C644 ) \nC606_=_C645( C606 C645 ) C606_=_C646( C606 C646 ) C606_=_C647( C606 C647 ) C606_=_C648( C606 C648 ) C606_=_C649( C606 C649 ) C606_=_C650( C606 C650 ) \nC606_=_C651( C606 C651 ) C606_=_C652( C606 C652 ) C644_=_C645( C644 C645 ) C644_=_C646( C644 C646 ) C644_=_C647( C644 C647 ) C644_=_C648( C644 C648 ) \nC644_=_C649( C644 C649 ) C644_=_C650( C644 C650 ) C644_=_C651( C644 C651 ) C644_=_C652( C644 C652 ) C644_=_C657( C644 C657 ) C645_=_C646( C645 C646 ) \nC645_=_C647( C645 C647 ) C645_=_C648( C645 C648 ) C645_=_C649( C645 C649 ) C645_=_C650( C645 C650 ) C645_=_C651( C645 C651 ) C645_=_C652( C645 C652 ) \nC645_=_C2243( C645 C2243 ) C646_=_C647( C646 C647 ) C646_=_C648( C646 C648 ) C646_=_C649( C646 C649 ) C646_=_C650( C646 C650 ) C646_=_C651( C646 C651 ) \nC646_=_C652( C646 C652 ) C646_=_C2249( C646 C2249 ) C647_=_C648( C647 C648 ) C647_=_C649( C647 C649 ) C647_=_C650( C647 C650 ) C647_=_C651( C647 C651 ) \nC647_=_C652( C647 C652 ) C647_=_C4179( C647 C4179 ) C648_=_C649( C648 C649 ) C648_=_C650( C648 C650 ) C648_=_C651( C648 C651 ) C648_=_C652( C648 C652 ) \nC648_=_C4181( C648 C4181 ) C649_=_C650( C649 C650 ) C649_=_C651( C649 C651 ) C649_=_C652( C649 C652 ) C649_=_C657( C649 C657 ) C649_=_C1377( C649 C1377 ) \nC649_=_C2243( C649 C2243 ) C649_=_C2249( C649 C2249 ) C649_=_C2972( C649 C2972 ) C649_=_C3386( C649 C3386 ) C649_=_C4179( C649 C4179 ) C649_=_C4181( C649 C4181 ) \nC649_=_C4200( C649 C4200 ) C650_=_C651( C650 C651 ) C650_=_C652( C650 C652 ) C650_=_C4200( C650 C4200 ) C651_=_C652( C651 C652 ) C657_=_C1377( C657 C1377 ) \nC657_=_C2243( C657 C2243 ) C657_=_C2249( C657 C2249 ) C657_=_C2972( C657 C2972 ) C657_=_C3386( C657 C3386 ) C657_=_C4179( C657 C4179 ) C657_=_C4181( C657 C4181 ) \nC657_=_C4200( C657 C4200 ) C1377_=_C2243( C1377 C2243 ) C1377_=_C2249( C1377 C2249 ) C1377_=_C2972( C1377 C2972 ) C1377_=_C3386( C1377 C3386 ) C1377_=_C4179( C1377 C4179 ) \nC1377_=_C4181( C1377 C4181 ) C1377_=_C4200( C1377 C4200 ) C2243_=_C2249( C2243 C2249 ) C2243_=_C2972( C2243 C2972 ) C2243_=_C3386( C2243 C3386 ) C2243_=_C4179( C2243 C4179 ) \nC2243_=_C4181( C2243 C4181 ) C2243_=_C4200( C2243 C4200 ) C2249_=_C2972( C2249 C2972 ) C2249_=_C3386( C2249 C3386 ) C2249_=_C4179( C2249 C4179 ) C2249_=_C4181( C2249 C4181 ) \nC2249_=_C4200( C2249 C4200 ) C2972_=_C3386( C2972 C3386 ) C2972_=_C4179( C2972 C4179 ) C2972_=_C4181(</w:t>
      </w:r>
    </w:p>
    <w:p>
      <w:pPr>
        <w:pStyle w:val="PreformattedText"/>
        <w:bidi w:val="0"/>
        <w:spacing w:before="0" w:after="0"/>
        <w:jc w:val="left"/>
        <w:rPr/>
      </w:pPr>
      <w:r>
        <w:rPr/>
        <w:t xml:space="preserve"> </w:t>
      </w:r>
      <w:r>
        <w:rPr/>
        <w:t>C2972 C4181 ) C2972_=_C4200( C2972 C4200 ) C3386_=_C4179( C3386 C4179 ) \nC3386_=_C4181( C3386 C4181 ) C3386_=_C4200( C3386 C4200 ) C4179_=_C4181( C4179 C4181 ) C4179_=_C4200( C4179 C4200 ) C4181_=_C4200( C4181 C4200 ) "];887-&gt;1074[label="19: C518 C606 C644 C645 C646 \nC647 C648 C650 C651 C652 C657 \nC1377 C2243 C2249 C2972 C3386 C4179 \nC4181 C4200 \n87: C518_=_C606 ,C518_=_C644 ,C518_=_C645 ,C518_=_C646 ,C518_=_C647 ,\nC518_=_C648 ,C518_=_C650 ,C518_=_C651 ,C518_=_C652 ,C606_=_C644 ,C606_=_C645 ,\nC606_=_C646 ,C606_=_C647 ,C606_=_C648 ,C606_=_C650 ,C606_=_C651 ,C606_=_C652 ,\nC644_=_C645 ,C644_=_C646 ,C644_=_C647 ,C644_=_C648 ,C644_=_C650 ,C644_=_C651 ,\nC644_=_C652 ,C644_=_C657 ,C645_=_C646 ,C645_=_C647 ,C645_=_C648 ,C645_=_C650 ,\nC645_=_C651 ,C645_=_C652 ,C645_=_C2243 ,C646_=_C647 ,C646_=_C648 ,C646_=_C650 ,\nC646_=_C651 ,C646_=_C652 ,C646_=_C2249 ,C647_=_C648 ,C647_=_C650 ,C647_=_C651 ,\nC647_=_C652 ,C647_=_C4179 ,C648_=_C650 ,C648_=_C651 ,C648_=_C652 ,C648_=_C4181 ,\nC650_=_C651 ,C650_=_C652 ,C650_=_C4200 ,C651_=_C652 ,C657_=_C1377 ,C657_=_C2243 ,\nC657_=_C2249 ,C657_=_C2972 ,C657_=_C3386 ,C657_=_C4179 ,C657_=_C4181 ,C657_=_C4200 ,\nC1377_=_C2243 ,C1377_=_C2249 ,C1377_=_C2972 ,C1377_=_C3386 ,C1377_=_C4179 ,C1377_=_C4181 ,\nC1377_=_C4200 ,C2243_=_C2249 ,C2243_=_C2972 ,C2243_=_C3386 ,C2243_=_C4179 ,C2243_=_C4181 ,\nC2243_=_C4200 ,C2249_=_C2972 ,C2249_=_C3386 ,C2249_=_C4179 ,C2249_=_C4181 ,C2249_=_C4200 ,\nC2972_=_C3386 ,C2972_=_C4179 ,C2972_=_C4181 ,C2972_=_C4200 ,C3386_=_C4179 ,C3386_=_C4181 ,\nC3386_=_C4200 ,C4179_=_C4181 ,C4179_=_C4200 ,C4181_=_C4200 ,"];1075[shape=box, label="id:1075 level: 8\n29: C519 C607 C644 C645 C646 \nC648 C653 C654 C655 C657 C658 \nC2204 C2239 C2240 C2241 C2242 C2243 \nC2244 C2245 C2246 C2247 C2248 C2249 \nC2250 C2874 C3792 C4176 C4181 C4182 \n144: C519_=_C607( C519 C607 ) C519_=_C644( C519 C644 ) C519_=_C653( C519 C653 ) C519_=_C654( C519 C654 ) C519_=_C655( C519 C655 ) \nC519_=_C657( C519 C657 ) C519_=_C658( C519 C658 ) C607_=_C644( C607 C644 ) C607_=_C653( C607 C653 ) C607_=_C654( C607 C654 ) C607_=_C655( C607 C655 ) \nC607_=_C657( C607 C657 ) C607_=_C658( C607 C658 ) C644_=_C645( C644 C645 ) C644_=_C646( C644 C646 ) C644_=_C648( C644 C648 ) C644_=_C653( C644 C653 ) \nC644_=_C654( C644 C654 ) C644_=_C655( C644 C655 ) C644_=_C657( C644 C657 ) C644_=_C658( C644 C658 ) C645_=_C646( C645 C646 ) C645_=_C648( C645 C648 ) \nC645_=_C653( C645 C653 ) C645_=_C2239( C645 C2239 ) C645_=_C2240( C645 C2240 ) C645_=_C2241( C645 C2241 ) C645_=_C2242( C645 C2242 ) C645_=_C2243( C645 C2243 ) \nC645_=_C2244( C645 C2244 ) C646_=_C648( C646 C648 ) C646_=_C654( C646 C654 ) C646_=_C2245( C646 C2245 ) C646_=_C2246( C646 C2246 ) C646_=_C2247( C646 C2247 ) \nC646_=_C2248( C646 C2248 ) C646_=_C2249( C646 C2249 ) C646_=_C2250( C646 C2250 ) C648_=_C2204( C648 C2204 ) C648_=_C2242( C648 C2242 ) C648_=_C2246( C648 C2246 ) \nC648_=_C2874( C648 C2874 ) C648_=_C3792( C648 C3792 ) C648_=_C4176( C648 C4176 ) C648_=_C4181( C648 C4181 ) C648_=_C4182( C648 C4182 ) C653_=_C654( C653 C654 ) \nC653_=_C655( C653 C655 ) C653_=_C657( C653 C657 ) C653_=_C658( C653 C658 ) C653_=_C2239( C653 C2239 ) C653_=_C2240( C653 C2240 ) C653_=_C2241( C653 C2241 ) \nC653_=_C2242( C653 C2242 ) C653_=_C2243( C653 C2243 ) C653_=_C2244( C653 C2244 ) C654_=_C655( C654 C655 ) C654_=_C657( C654 C657 ) C654_=_C658( C654 C658 ) \nC654_=_C2245( C654 C2245 ) C654_=_C2246( C654 C2246 ) C654_=_C2247( C654 C2247 ) C654_=_C2248( C654 C2248 ) C654_=_C2249( C654 C2249 ) C654_=_C2250( C654 C2250 ) \nC655_=_C657( C655 C657 ) C655_=_C658( C655 C658 ) C655_=_C2241( C655 C2241 ) C655_=_C2245( C655 C2245 ) C655_=_C4176( C655 C4176 ) C657_=_C658( C657 C658 ) \nC657_=_C2243( C657 C2243 ) C657_=_C2249( C657 C2249 ) C657_=_C4181( C657 C4181 ) C658_=_C2244( C658 C2244 ) C658_=_C2250( C658 C2250 ) C658_=_C4182( C658 C4182 ) \nC2204_=_C2242( C2204 C2242 ) C2204_=_C2246( C2204 C2246 ) C2204_=_C2874( C2204 C2874 ) C2204_=_C3792( C2204 C3792 ) C2204_=_C4176( C2204 C4176 ) C2204_=_C4181( C2204 C4181 ) \nC2204_=_C4182( C2204 C4182 ) C2239_=_C2240( C2239 C2240 ) C2239_=_C2241( C2239 C2241 ) C2239_=_C2242( C2239 C2242 ) C2239_=_C2243( C2239 C2243 ) C2239_=_C2244( C2239 C2244 ) \nC2240_=_C2241( C2240 C2241 ) C2240_=_C2242( C2240 C2242 ) C2240_=_C2243( C2240 C2243 ) C2240_=_C2244( C2240 C2244 ) C2241_=_C2242( C2241 C2242 ) C2241_=_C2243( C2241 C2243 ) \nC2241_=_C2244( C2241 C2244 ) C2241_=_C2245( C2241 C2245 ) C2241_=_C4176( C2241 C4176 ) C2242_=_C2243( C2242 C2243 ) C2242_=_C2244( C2242 C2244 ) C2242_=_C2246( C2242 C2246 ) \nC2242_=_C2874( C2242 C2874 ) C2242_=_C3792( C2242 C3792 ) C2242_=_C4176( C2242 C4176 ) C2242_=_C4181( C2242 C4181 ) C2242_=_C4182( C2242 C4182 ) C2243_=_C2244( C2243 C2244 ) \nC2243_=_C2249( C2243 C2249 ) C2243_=_C4181( C2243 C4181 ) C2244_=_C2250( C2244 C2250 ) C2244_=_C4182( C2244 C4182 ) C2245_=_C2246( C2245 C2246 ) C2245_=_C2247( C2245 C2247 ) \nC2245_=_C2248( C2245 C2248 ) C2245_=_C2249( C2245 C2249 ) C2245_=_C2250( C2245 C2250 ) C2245_=_C4176( C2245 C4176 ) C2246_=_C2247( C2246 C2247 ) C2246_=_C2248( C2246 C2248 ) \nC2246_=_C2249( C2246 C2249 ) C2246_=_C2250( C2246 C2250 ) C2246_=_C2874( C2246 C2874 ) C2246_=_C3792( C2246 C3792 ) C2246_=_C4176( C2246 C4176 ) C2246_=_C4181( C2246 C4181 ) \nC2246_=_C4182( C2246 C4182 ) C2247_=_C2248( C2247 C2248 ) C2247_=_C2249( C2247 C2249 ) C2247_=_C2250( C2247 C2250 ) C2248_=_C2249( C2248 C2249 ) C2248_=_C2250( C2248 C2250 ) \nC2249_=_C2250( C2249 C2250 ) C2249_=_C4181( C2249 C4181 ) C2250_=_C4182( C2250 C4182 ) C2874_=_C3792( C2874 C3792 ) C2874_=_C4176( C2874 C4176 ) C2874_=_C4181( C2874 C4181 ) \nC2874_=_C4182( C2874 C4182 ) C3792_=_C4176( C3792 C4176 ) C3792_=_C4181( C3792 C4181 ) C3792_=_C4182( C3792 C4182 ) C4176_=_C4181( C4176 C4181 ) C4176_=_C4182( C4176 C4182 ) \nC4181_=_C4182( C4181 C4182 ) "];887-&gt;1075[label="25: C519 C607 C644 C645 C646 \nC648 C655 C657 C658 C2204 C2239 \nC2240 C2241 C2243 C2244 C2245 C2247 \nC2248 C2249 C2250 C2874 C3792 C4176 \nC4181 C4182 \n90: C519_=_C607 ,C519_=_C644 ,C519_=_C655 ,C519_=_C657 ,C519_=_C658 ,\nC607_=_C644 ,C607_=_C655 ,C607_=_C657 ,C607_=_C658 ,C644_=_C645 ,C644_=_C646 ,\nC644_=_C648 ,C644_=_C655 ,C644_=_C657 ,C644_=_C658 ,C645_=_C646 ,C645_=_C648 ,\nC645_=_C2239 ,C645_=_C2240 ,C645_=_C2241 ,C645_=_C2243 ,C645_=_C2244 ,C646_=_C648 ,\nC646_=_C2245 ,C646_=_C2247 ,C646_=_C2248 ,C646_=_C2249 ,C646_=_C2250 ,C648_=_C2204 ,\nC648_=_C2874 ,C648_=_C3792 ,C648_=_C4176 ,C648_=_C4181 ,C648_=_C4182 ,C655_=_C657 ,\nC655_=_C658 ,C655_=_C2241 ,C655_=_C2245 ,C655_=_C4176 ,C657_=_C658 ,C657_=_C2243 ,\nC657_=_C2249 ,C657_=_C4181 ,C658_=_C2244 ,C658_=_C2250 ,C658_=_C4182 ,C2204_=_C2874 ,\nC2204_=_C3792 ,C2204_=_C4176 ,C2204_=_C4181 ,C2204_=_C4182 ,C2239_=_C2240 ,C2239_=_C2241 ,\nC2239_=_C2243 ,C2239_=_C2244 ,C2240_=_C2241 ,C2240_=_C2243 ,C2240_=_C2244 ,C2241_=_C2243 ,\nC2241_=_C2244 ,C2241_=_C2245 ,C2241_=_C4176 ,C2243_=_C2244 ,C2243_=_C2249 ,C2243_=_C4181 ,\nC2244_=_C2250 ,C2244_=_C4182 ,C2245_=_C2247 ,C2245_=_C2248 ,C2245_=_C2249 ,C2245_=_C2250 ,\nC2245_=_C4176 ,C2247_=_C2248 ,C2247_=_C2249 ,C2247_=_C2250 ,C2248_=_C2249 ,C2248_=_C2250 ,\nC2249_=_C2250 ,C2249_=_C4181 ,C2250_=_C4182 ,C2874_=_C3792 ,C2874_=_C4176 ,C2874_=_C4181 ,\nC2874_=_C4182 ,C3792_=_C4176 ,C3792_=_C4181 ,C3792_=_C4182 ,C4176_=_C4181 ,C4176_=_C4182 ,\nC4181_=_C4182 ,"];1076[shape=box, label="id:1076 level: 8\n19: C1529 C1530 C2932 C2933 C2938 \nC2939 C3244 C3245 C3248 C3249 C4420 \nC4421 C4424 C4425 C4429 C4430 C4431 \nC4432 C4433 \n97: C1529_=_C1530( C1529 C1530 ) C1529_=_C2932( C1529 C2932 ) C1529_=_C2938( C1529 C2938 ) C1529_=_C3244( C1529 C3244 ) C1529_=_C3248( C1529 C3248 ) \nC1529_=_C4420( C1529 C4420 ) C1529_=_C4424( C1529 C4424 ) C1529_=_C4429( C1529 C4429 ) C1529_=_C4430( C1529 C4430 ) C1529_=_C4431( C1529 C4431 ) C1530_=_C2933( C1530 C2933 ) \nC1530_=_C2939( C1530 C2939 ) C1530_=_C3245( C1530 C3245 ) C1530_=_C3249( C1530 C3249 ) C1530_=_C4421( C1530 C4421 ) C1530_=_C4425( C1530 C4425 ) C1530_=_C4429( C1530 C4429 ) \nC1530_=_C4432( C1530 C4432 ) C1530_=_C4433( C1530 C4433 ) C2932_=_C2933( C2932 C2933 ) C2932_=_C2938( C2932 C2938 ) C2932_=_C3244( C2932 C3244 ) C2932_=_C3248( C2932 C3248 ) \nC2932_=_C4420( C2932 C4420 ) C2932_=_C4424( C2932 C4424 ) C2932_=_C4429( C2932 C4429 ) C2932_=_C4430( C2932 C4430 ) C2932_=_C4431( C2932 C4431 ) C2933_=_C2939( C2933 C2939 ) \nC2933_=_C3245( C2933 C3245 ) C2933_=_C3249( C2933 C3249 ) C2933_=_C4421( C2933 C4421 ) C2933_=_C4425( C2933 C4425 ) C2933_=_C4429( C2933 C4429 ) C2933_=_C4432( C2933 C4432 ) \nC2933_=_C4433( C2933 C4433 ) C2938_=_C2939( C2938 C2939 ) C2938_=_C3244( C2938 C3244 ) C2938_=_C3248( C2938 C3248 ) C2938_=_C4420( C2938 C4420 ) C2938_=_C4424( C2938 C4424 ) \nC2938_=_C4429( C2938 C4429 ) C2938_=_C4430( C2938 C4430 ) C2938_=_C4431( C2938 C4431 ) C2939_=_C3245( C2939 C3245 ) C2939_=_C3249( C2939 C3249 ) C2939_=_C4421( C2939 C4421 ) \nC2939_=_C4425( C2939 C4425 ) C2939_=_C4429( C2939 C4429 ) C2939_=_C4432( C2939 C4432 ) C2939_=_C4433( C2939 C4433 ) C3244_=_C3245( C3244 C3245 ) C3244_=_C3248( C3244 C3248 ) \nC3244_=_C4420( C3244 C4420 ) C3244_=_C4424( C3244 C4424 ) C3244_=_C4429( C3244 C4429 ) C3244_=_C4430( C3244 C4430 ) C3244_=_C4431( C3244 C4431 ) C3245_=_C3249( C3245 C3249 ) \nC3245_=_C4421( C3245 C4421 ) C3245_=_C4425( C3245 C4425 ) C3245_=_C4429( C3245 C4429 ) C3245_=_C4432( C3245 C4432 ) C3245_=_C4433( C3245 C4433 ) C3248_=_C3249( C3248 C3249 ) \nC3248_=_C4420( C3248 C4420 ) C3248_=_C4424( C3248 C4424 ) C3248_=_C4429( C3248 C4429 ) C3248_=_C4430( C3248 C4430 ) C3248_=_C4431( C3248 C4431 ) C3249_=_C4421( C3249 C4421 ) \nC3249_=_C4425( C3249 C4425 ) C3249_=_C4429( C3249 C4429 ) C3249_=_C4432( C3249 C4432 ) C3249_=_C4433( C3249 C4433 ) C4420_=_C4421( C4420 C4421 ) C4420_=_C4424( C4420 C4424 ) \nC4420_=_C4429( C4420 C4429 ) C4420_=_C4430( C4420 C4430 ) C4420_=_C4431( C4420 C4431 ) C4421_=_C4425( C4421 C4425 ) C4421_=_C4429( C4421 C4429 ) C4421_=_C4432( C4421</w:t>
      </w:r>
    </w:p>
    <w:p>
      <w:pPr>
        <w:pStyle w:val="PreformattedText"/>
        <w:bidi w:val="0"/>
        <w:spacing w:before="0" w:after="0"/>
        <w:jc w:val="left"/>
        <w:rPr/>
      </w:pPr>
      <w:r>
        <w:rPr/>
        <w:t xml:space="preserve"> </w:t>
      </w:r>
      <w:r>
        <w:rPr/>
        <w:t>C4432 ) \nC4421_=_C4433( C4421 C4433 ) C4424_=_C4425( C4424 C4425 ) C4424_=_C4429( C4424 C4429 ) C4424_=_C4430( C4424 C4430 ) C4424_=_C4431( C4424 C4431 ) C4425_=_C4429( C4425 C4429 ) \nC4425_=_C4432( C4425 C4432 ) C4425_=_C4433( C4425 C4433 ) C4429_=_C4430( C4429 C4430 ) C4429_=_C4431( C4429 C4431 ) C4429_=_C4432( C4429 C4432 ) C4429_=_C4433( C4429 C4433 ) \nC4430_=_C4431( C4430 C4431 ) C4432_=_C4433( C4432 C4433 ) "];889-&gt;1076[label="18: C1529 C1530 C2932 C2933 C2938 \nC2939 C3244 C3245 C3248 C3249 C4420 \nC4421 C4424 C4425 C4430 C4431 C4432 \nC4433 \n79: C1529_=_C1530 ,C1529_=_C2932 ,C1529_=_C2938 ,C1529_=_C3244 ,C1529_=_C3248 ,\nC1529_=_C4420 ,C1529_=_C4424 ,C1529_=_C4430 ,C1529_=_C4431 ,C1530_=_C2933 ,C1530_=_C2939 ,\nC1530_=_C3245 ,C1530_=_C3249 ,C1530_=_C4421 ,C1530_=_C4425 ,C1530_=_C4432 ,C1530_=_C4433 ,\nC2932_=_C2933 ,C2932_=_C2938 ,C2932_=_C3244 ,C2932_=_C3248 ,C2932_=_C4420 ,C2932_=_C4424 ,\nC2932_=_C4430 ,C2932_=_C4431 ,C2933_=_C2939 ,C2933_=_C3245 ,C2933_=_C3249 ,C2933_=_C4421 ,\nC2933_=_C4425 ,C2933_=_C4432 ,C2933_=_C4433 ,C2938_=_C2939 ,C2938_=_C3244 ,C2938_=_C3248 ,\nC2938_=_C4420 ,C2938_=_C4424 ,C2938_=_C4430 ,C2938_=_C4431 ,C2939_=_C3245 ,C2939_=_C3249 ,\nC2939_=_C4421 ,C2939_=_C4425 ,C2939_=_C4432 ,C2939_=_C4433 ,C3244_=_C3245 ,C3244_=_C3248 ,\nC3244_=_C4420 ,C3244_=_C4424 ,C3244_=_C4430 ,C3244_=_C4431 ,C3245_=_C3249 ,C3245_=_C4421 ,\nC3245_=_C4425 ,C3245_=_C4432 ,C3245_=_C4433 ,C3248_=_C3249 ,C3248_=_C4420 ,C3248_=_C4424 ,\nC3248_=_C4430 ,C3248_=_C4431 ,C3249_=_C4421 ,C3249_=_C4425 ,C3249_=_C4432 ,C3249_=_C4433 ,\nC4420_=_C4421 ,C4420_=_C4424 ,C4420_=_C4430 ,C4420_=_C4431 ,C4421_=_C4425 ,C4421_=_C4432 ,\nC4421_=_C4433 ,C4424_=_C4425 ,C4424_=_C4430 ,C4424_=_C4431 ,C4425_=_C4432 ,C4425_=_C4433 ,\nC4430_=_C4431 ,C4432_=_C4433 ,"];1077[shape=box, label="id:1077 level: 8\n30: C2806 C2807 C2926 C2927 C2928 \nC2929 C2930 C2931 C2932 C2933 C2934 \nC2935 C2936 C2937 C2938 C2939 C2940 \nC2941 C3240 C3241 C3242 C3243 C3244 \nC3245 C3246 C3247 C3248 C3249 C3250 \nC3251 \n153: C2806_=_C2807( C2806 C2807 ) C2806_=_C2926( C2806 C2926 ) C2806_=_C2927( C2806 C2927 ) C2806_=_C2928( C2806 C2928 ) C2806_=_C2929( C2806 C2929 ) \nC2806_=_C2930( C2806 C2930 ) C2806_=_C2931( C2806 C2931 ) C2806_=_C2932( C2806 C2932 ) C2806_=_C2933( C2806 C2933 ) C2807_=_C2934( C2807 C2934 ) C2807_=_C2935( C2807 C2935 ) \nC2807_=_C2936( C2807 C2936 ) C2807_=_C2937( C2807 C2937 ) C2807_=_C2938( C2807 C2938 ) C2807_=_C2939( C2807 C2939 ) C2807_=_C2940( C2807 C2940 ) C2807_=_C2941( C2807 C2941 ) \nC2926_=_C2927( C2926 C2927 ) C2926_=_C2928( C2926 C2928 ) C2926_=_C2929( C2926 C2929 ) C2926_=_C2930( C2926 C2930 ) C2926_=_C2931( C2926 C2931 ) C2926_=_C2932( C2926 C2932 ) \nC2926_=_C2933( C2926 C2933 ) C2927_=_C2928( C2927 C2928 ) C2927_=_C2929( C2927 C2929 ) C2927_=_C2930( C2927 C2930 ) C2927_=_C2931( C2927 C2931 ) C2927_=_C2932( C2927 C2932 ) \nC2927_=_C2933( C2927 C2933 ) C2928_=_C2929( C2928 C2929 ) C2928_=_C2930( C2928 C2930 ) C2928_=_C2931( C2928 C2931 ) C2928_=_C2932( C2928 C2932 ) C2928_=_C2933( C2928 C2933 ) \nC2928_=_C2934( C2928 C2934 ) C2928_=_C3240( C2928 C3240 ) C2928_=_C3241( C2928 C3241 ) C2928_=_C3242( C2928 C3242 ) C2928_=_C3243( C2928 C3243 ) C2928_=_C3244( C2928 C3244 ) \nC2928_=_C3245( C2928 C3245 ) C2929_=_C2930( C2929 C2930 ) C2929_=_C2931( C2929 C2931 ) C2929_=_C2932( C2929 C2932 ) C2929_=_C2933( C2929 C2933 ) C2929_=_C2935( C2929 C2935 ) \nC2929_=_C3246( C2929 C3246 ) C2929_=_C3247( C2929 C3247 ) C2929_=_C3248( C2929 C3248 ) C2929_=_C3249( C2929 C3249 ) C2929_=_C3250( C2929 C3250 ) C2929_=_C3251( C2929 C3251 ) \nC2930_=_C2931( C2930 C2931 ) C2930_=_C2932( C2930 C2932 ) C2930_=_C2933( C2930 C2933 ) C2930_=_C2936( C2930 C2936 ) C2930_=_C3242( C2930 C3242 ) C2930_=_C3246( C2930 C3246 ) \nC2931_=_C2932( C2931 C2932 ) C2931_=_C2933( C2931 C2933 ) C2931_=_C2937( C2931 C2937 ) C2931_=_C3243( C2931 C3243 ) C2931_=_C3247( C2931 C3247 ) C2932_=_C2933( C2932 C2933 ) \nC2932_=_C2938( C2932 C2938 ) C2932_=_C3244( C2932 C3244 ) C2932_=_C3248( C2932 C3248 ) C2933_=_C2939( C2933 C2939 ) C2933_=_C3245( C2933 C3245 ) C2933_=_C3249( C2933 C3249 ) \nC2934_=_C2935( C2934 C2935 ) C2934_=_C2936( C2934 C2936 ) C2934_=_C2937( C2934 C2937 ) C2934_=_C2938( C2934 C2938 ) C2934_=_C2939( C2934 C2939 ) C2934_=_C2940( C2934 C2940 ) \nC2934_=_C2941( C2934 C2941 ) C2934_=_C3240( C2934 C3240 ) C2934_=_C3241( C2934 C3241 ) C2934_=_C3242( C2934 C3242 ) C2934_=_C3243( C2934 C3243 ) C2934_=_C3244( C2934 C3244 ) \nC2934_=_C3245( C2934 C3245 ) C2935_=_C2936( C2935 C2936 ) C2935_=_C2937( C2935 C2937 ) C2935_=_C2938( C2935 C2938 ) C2935_=_C2939( C2935 C2939 ) C2935_=_C2940( C2935 C2940 ) \nC2935_=_C2941( C2935 C2941 ) C2935_=_C3246( C2935 C3246 ) C2935_=_C3247( C2935 C3247 ) C2935_=_C3248( C2935 C3248 ) C2935_=_C3249( C2935 C3249 ) C2935_=_C3250( C2935 C3250 ) \nC2935_=_C3251( C2935 C3251 ) C2936_=_C2937( C2936 C2937 ) C2936_=_C2938( C2936 C2938 ) C2936_=_C2939( C2936 C2939 ) C2936_=_C2940( C2936 C2940 ) C2936_=_C2941( C2936 C2941 ) \nC2936_=_C3242( C2936 C3242 ) C2936_=_C3246( C2936 C3246 ) C2937_=_C2938( C2937 C2938 ) C2937_=_C2939( C2937 C2939 ) C2937_=_C2940( C2937 C2940 ) C2937_=_C2941( C2937 C2941 ) \nC2937_=_C3243( C2937 C3243 ) C2937_=_C3247( C2937 C3247 ) C2938_=_C2939( C2938 C2939 ) C2938_=_C2940( C2938 C2940 ) C2938_=_C2941( C2938 C2941 ) C2938_=_C3244( C2938 C3244 ) \nC2938_=_C3248( C2938 C3248 ) C2939_=_C2940( C2939 C2940 ) C2939_=_C2941( C2939 C2941 ) C2939_=_C3245( C2939 C3245 ) C2939_=_C3249( C2939 C3249 ) C2940_=_C2941( C2940 C2941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2_=_C3246( C3242 C3246 ) C3243_=_C3244( C3243 C3244 ) C3243_=_C3245( C3243 C3245 ) C3243_=_C3247( C3243 C3247 ) C3244_=_C3245( C3244 C3245 ) C3244_=_C3248( C3244 C3248 ) \nC3245_=_C3249( C3245 C3249 ) C3246_=_C3247( C3246 C3247 ) C3246_=_C3248( C3246 C3248 ) C3246_=_C3249( C3246 C3249 ) C3246_=_C3250( C3246 C3250 ) C3246_=_C3251( C3246 C3251 ) \nC3247_=_C3248( C3247 C3248 ) C3247_=_C3249( C3247 C3249 ) C3247_=_C3250( C3247 C3250 ) C3247_=_C3251( C3247 C3251 ) C3248_=_C3249( C3248 C3249 ) C3248_=_C3250( C3248 C3250 ) \nC3248_=_C3251( C3248 C3251 ) C3249_=_C3250( C3249 C3250 ) C3249_=_C3251( C3249 C3251 ) C3250_=_C3251( C3250 C3251 ) "];889-&gt;1077[label="26: C2806 C2807 C2926 C2927 C2930 \nC2931 C2932 C2933 C2936 C2937 C2938 \nC2939 C2940 C2941 C3240 C3241 C3242 \nC3243 C3244 C3245 C3246 C3247 C3248 \nC3249 C3250 C3251 \n97: C2806_=_C2807 ,C2806_=_C2926 ,C2806_=_C2927 ,C2806_=_C2930 ,C2806_=_C2931 ,\nC2806_=_C2932 ,C2806_=_C2933 ,C2807_=_C2936 ,C2807_=_C2937 ,C2807_=_C2938 ,C2807_=_C2939 ,\nC2807_=_C2940 ,C2807_=_C2941 ,C2926_=_C2927 ,C2926_=_C2930 ,C2926_=_C2931 ,C2926_=_C2932 ,\nC2926_=_C2933 ,C2927_=_C2930 ,C2927_=_C2931 ,C2927_=_C2932 ,C2927_=_C2933 ,C2930_=_C2931 ,\nC2930_=_C2932 ,C2930_=_C2933 ,C2930_=_C2936 ,C2930_=_C3242 ,C2930_=_C3246 ,C2931_=_C2932 ,\nC2931_=_C2933 ,C2931_=_C2937 ,C2931_=_C3243 ,C2931_=_C3247 ,C2932_=_C2933 ,C2932_=_C2938 ,\nC2932_=_C3244 ,C2932_=_C3248 ,C2933_=_C2939 ,C2933_=_C3245 ,C2933_=_C3249 ,C2936_=_C2937 ,\nC2936_=_C2938 ,C2936_=_C2939 ,C2936_=_C2940 ,C2936_=_C2941 ,C2936_=_C3242 ,C2936_=_C3246 ,\nC2937_=_C2938 ,C2937_=_C2939 ,C2937_=_C2940 ,C2937_=_C2941 ,C2937_=_C3243 ,C2937_=_C3247 ,\nC2938_=_C2939 ,C2938_=_C2940 ,C2938_=_C2941 ,C2938_=_C3244 ,C2938_=_C3248 ,C2939_=_C2940 ,\nC2939_=_C2941 ,C2939_=_C3245 ,C2939_=_C3249 ,C2940_=_C2941 ,C3240_=_C3241 ,C3240_=_C3242 ,\nC3240_=_C3243 ,C3240_=_C3244 ,C3240_=_C3245 ,C3241_=_C3242 ,C3241_=_C3243 ,C3241_=_C3244 ,\nC3241_=_C3245 ,C3242_=_C3243 ,C3242_=_C3244 ,C3242_=_C3245 ,C3242_=_C3246 ,C3243_=_C3244 ,\nC3243_=_C3245 ,C3243_=_C3247 ,C3244_=_C3245 ,C3244_=_C3248 ,C3245_=_C3249 ,C3246_=_C3247 ,\nC3246_=_C3248 ,C3246_=_C3249 ,C3246_=_C3250 ,C3246_=_C3251 ,C3247_=_C3248 ,C3247_=_C3249 ,\nC3247_=_C3250 ,C3247_=_C3251 ,C3248_=_C3249 ,C3248_=_C3250 ,C3248_=_C3251 ,C3249_=_C3250 ,\nC3249_=_C3251 ,C3250_=_C3251 ,"];1078[shape=box, label="id:1078 level: 8\n21: C37 C916 C1104 C1106 C1110 \nC1112 C1524 C1525 C1526 C1527 C1528 \nC1529 C1530 C1531 C2292 C3025 C3326 \nC3327 C3328 C3329 C3330 \n116: C37_=_C916( C37 C916 ) C37_=_C1104( C37 C1104 ) C37_=_C1110( C37 C1110 ) C37_=_C1524( C37 C1524 ) C37_=_C1525( C37 C1525 ) \nC37_=_C1526( C37 C1526 ) C37_=_C1527( C37 C1527 ) C37_=_C1528( C37 C1528 ) C37_=_C1529( C37 C1529 ) C37_=_C1530( C37 C1530 ) C916_=_C1104( C916 C1104 ) \nC916_=_C1110( C916 C1110 ) C916_=_C1524( C916 C1524 ) C916_=_C1525( C916 C1525 ) C916_=_C1526( C916 C1526 ) C916_=_C1527( C916 C1527 ) C916_=_C1528( C916 C1528 ) \nC916_=_C1529( C916 C1529 ) C916_=_C1530( C916 C1530 ) C1104_=_C1106( C1104 C1106 ) C1104_=_C1110( C1104 C1110 ) C1104_=_C1524( C1104 C1524 ) C1104_=_C1525( C1104 C1525 ) \nC1104_=_C1526( C1104 C1526 ) C1104_=_C1527( C1104 C1527 ) C1104_=_C1528( C1104 C1528 ) C1104_=_C1529( C1104 C1529 ) C1104_=_C1530( C1104 C1530 ) C1106_=_C1112( C1106 C1112 ) \nC1106_=_C1525( C1106 C1525 ) C1106_=_C1531( C1106 C1531 ) C1106_=_C2292( C1106 C2292 ) C1106_=_C3025( C1106 C3025 ) C1106_=_C3326( C1106 C3326 ) C1106_=_C3327( C1106 C3327 ) \nC1106_=_C3328( C1106 C3328 ) C1106_=_C3329( C1106 C3329 ) C1106_=_C3330( C1106 C3330 ) C1110_=_C1112( C1110 C1112 ) C1110_=_C1524( C1110 C1524 ) C1110_=_C1525( C1110 C1525 ) \nC1110_=_C1526( C1110 C1526 ) C1110_=_C1527( C1110 C1527 ) C1110_=_C1528( C1110 C1528 ) C1110_=_C1529( C1110 C1529 ) C1110_=_C1530( C1110 C1530 ) C1112_=_C1525( C1112 C1525 ) \nC1112_=_C1531( C1112 C1531 ) C1112_=_C2292( C1112 C2292 ) C1112_=_C3025( C1112 C3025 ) C1112_=_C3326( C1112 C3326 ) C1112_=_C3327( C1112 C3327 ) C1112_=_C3328( C1112 C3328 ) \nC1112_=_C3329( C1112 C3329 ) C1112_=_C3330(</w:t>
      </w:r>
    </w:p>
    <w:p>
      <w:pPr>
        <w:pStyle w:val="PreformattedText"/>
        <w:bidi w:val="0"/>
        <w:spacing w:before="0" w:after="0"/>
        <w:jc w:val="left"/>
        <w:rPr/>
      </w:pPr>
      <w:r>
        <w:rPr/>
        <w:t xml:space="preserve"> </w:t>
      </w:r>
      <w:r>
        <w:rPr/>
        <w:t>C1112 C3330 ) C1524_=_C1525( C1524 C1525 ) C1524_=_C1526( C1524 C1526 ) C1524_=_C1527( C1524 C1527 ) C1524_=_C1528( C1524 C1528 ) \nC1524_=_C1529( C1524 C1529 ) C1524_=_C1530( C1524 C1530 ) C1524_=_C1531( C1524 C1531 ) C1525_=_C1526( C1525 C1526 ) C1525_=_C1527( C1525 C1527 ) C1525_=_C1528( C1525 C1528 ) \nC1525_=_C1529( C1525 C1529 ) C1525_=_C1530( C1525 C1530 ) C1525_=_C1531( C1525 C1531 ) C1525_=_C2292( C1525 C2292 ) C1525_=_C3025( C1525 C3025 ) C1525_=_C3326( C1525 C3326 ) \nC1525_=_C3327( C1525 C3327 ) C1525_=_C3328( C1525 C3328 ) C1525_=_C3329( C1525 C3329 ) C1525_=_C3330( C1525 C3330 ) C1526_=_C1527( C1526 C1527 ) C1526_=_C1528( C1526 C1528 ) \nC1526_=_C1529( C1526 C1529 ) C1526_=_C1530( C1526 C1530 ) C1526_=_C3326( C1526 C3326 ) C1527_=_C1528( C1527 C1528 ) C1527_=_C1529( C1527 C1529 ) C1527_=_C1530( C1527 C1530 ) \nC1527_=_C3329( C1527 C3329 ) C1528_=_C1529( C1528 C1529 ) C1528_=_C1530( C1528 C1530 ) C1528_=_C3330( C1528 C3330 ) C1529_=_C1530( C1529 C1530 ) C1531_=_C2292( C1531 C2292 ) \nC1531_=_C3025( C1531 C3025 ) C1531_=_C3326( C1531 C3326 ) C1531_=_C3327( C1531 C3327 ) C1531_=_C3328( C1531 C3328 ) C1531_=_C3329( C1531 C3329 ) C1531_=_C3330( C1531 C3330 ) \nC2292_=_C3025( C2292 C3025 ) C2292_=_C3326( C2292 C3326 ) C2292_=_C3327( C2292 C3327 ) C2292_=_C3328( C2292 C3328 ) C2292_=_C3329( C2292 C3329 ) C2292_=_C3330( C2292 C3330 ) \nC3025_=_C3326( C3025 C3326 ) C3025_=_C3327( C3025 C3327 ) C3025_=_C3328( C3025 C3328 ) C3025_=_C3329( C3025 C3329 ) C3025_=_C3330( C3025 C3330 ) C3326_=_C3327( C3326 C3327 ) \nC3326_=_C3328( C3326 C3328 ) C3326_=_C3329( C3326 C3329 ) C3326_=_C3330( C3326 C3330 ) C3327_=_C3328( C3327 C3328 ) C3327_=_C3329( C3327 C3329 ) C3327_=_C3330( C3327 C3330 ) \nC3328_=_C3329( C3328 C3329 ) C3328_=_C3330( C3328 C3330 ) C3329_=_C3330( C3329 C3330 ) "];891-&gt;1078[label="20: C37 C916 C1104 C1106 C1110 \nC1112 C1524 C1526 C1527 C1528 C1529 \nC1530 C1531 C2292 C3025 C3326 C3327 \nC3328 C3329 C3330 \n96: C37_=_C916 ,C37_=_C1104 ,C37_=_C1110 ,C37_=_C1524 ,C37_=_C1526 ,\nC37_=_C1527 ,C37_=_C1528 ,C37_=_C1529 ,C37_=_C1530 ,C916_=_C1104 ,C916_=_C1110 ,\nC916_=_C1524 ,C916_=_C1526 ,C916_=_C1527 ,C916_=_C1528 ,C916_=_C1529 ,C916_=_C1530 ,\nC1104_=_C1106 ,C1104_=_C1110 ,C1104_=_C1524 ,C1104_=_C1526 ,C1104_=_C1527 ,C1104_=_C1528 ,\nC1104_=_C1529 ,C1104_=_C1530 ,C1106_=_C1112 ,C1106_=_C1531 ,C1106_=_C2292 ,C1106_=_C3025 ,\nC1106_=_C3326 ,C1106_=_C3327 ,C1106_=_C3328 ,C1106_=_C3329 ,C1106_=_C3330 ,C1110_=_C1112 ,\nC1110_=_C1524 ,C1110_=_C1526 ,C1110_=_C1527 ,C1110_=_C1528 ,C1110_=_C1529 ,C1110_=_C1530 ,\nC1112_=_C1531 ,C1112_=_C2292 ,C1112_=_C3025 ,C1112_=_C3326 ,C1112_=_C3327 ,C1112_=_C3328 ,\nC1112_=_C3329 ,C1112_=_C3330 ,C1524_=_C1526 ,C1524_=_C1527 ,C1524_=_C1528 ,C1524_=_C1529 ,\nC1524_=_C1530 ,C1524_=_C1531 ,C1526_=_C1527 ,C1526_=_C1528 ,C1526_=_C1529 ,C1526_=_C1530 ,\nC1526_=_C3326 ,C1527_=_C1528 ,C1527_=_C1529 ,C1527_=_C1530 ,C1527_=_C3329 ,C1528_=_C1529 ,\nC1528_=_C1530 ,C1528_=_C3330 ,C1529_=_C1530 ,C1531_=_C2292 ,C1531_=_C3025 ,C1531_=_C3326 ,\nC1531_=_C3327 ,C1531_=_C3328 ,C1531_=_C3329 ,C1531_=_C3330 ,C2292_=_C3025 ,C2292_=_C3326 ,\nC2292_=_C3327 ,C2292_=_C3328 ,C2292_=_C3329 ,C2292_=_C3330 ,C3025_=_C3326 ,C3025_=_C3327 ,\nC3025_=_C3328 ,C3025_=_C3329 ,C3025_=_C3330 ,C3326_=_C3327 ,C3326_=_C3328 ,C3326_=_C3329 ,\nC3326_=_C3330 ,C3327_=_C3328 ,C3327_=_C3329 ,C3327_=_C3330 ,C3328_=_C3329 ,C3328_=_C3330 ,\nC3329_=_C3330 ,"];1079[shape=box, label="id:1079 level: 8\n26: C38 C917 C1104 C1105 C1106 \nC1107 C1108 C1109 C1110 C1111 C1112 \nC1113 C1114 C1115 C1116 C1117 C1524 \nC1526 C1531 C1533 C1534 C2293 C3026 \nC3326 C3331 C3332 \n123: C38_=_C917( C38 C917 ) C38_=_C1105( C38 C1105 ) C38_=_C1111( C38 C1111 ) C38_=_C1524( C38 C1524 ) C38_=_C1531( C38 C1531 ) \nC38_=_C1533( C38 C1533 ) C38_=_C1534( C38 C1534 ) C917_=_C1105( C917 C1105 ) C917_=_C1111( C917 C1111 ) C917_=_C1524( C917 C1524 ) C917_=_C1531( C917 C1531 ) \nC917_=_C1533( C917 C1533 ) C917_=_C1534( C917 C1534 ) C1104_=_C1105( C1104 C1105 ) C1104_=_C1106( C1104 C1106 ) C1104_=_C1107( C1104 C1107 ) C1104_=_C1108( C1104 C1108 ) \nC1104_=_C1109( C1104 C1109 ) C1104_=_C1110( C1104 C1110 ) C1104_=_C1524( C1104 C1524 ) C1104_=_C1526( C1104 C1526 ) C1105_=_C1106( C1105 C1106 ) C1105_=_C1107( C1105 C1107 ) \nC1105_=_C1108( C1105 C1108 ) C1105_=_C1109( C1105 C1109 ) C1105_=_C1111( C1105 C1111 ) C1105_=_C1524( C1105 C1524 ) C1105_=_C1531( C1105 C1531 ) C1105_=_C1533( C1105 C1533 ) \nC1105_=_C1534( C1105 C1534 ) C1106_=_C1107( C1106 C1107 ) C1106_=_C1108( C1106 C1108 ) C1106_=_C1109( C1106 C1109 ) C1106_=_C1112( C1106 C1112 ) C1106_=_C1531( C1106 C1531 ) \nC1106_=_C3326( C1106 C3326 ) C1107_=_C1108( C1107 C1108 ) C1107_=_C1109( C1107 C1109 ) C1107_=_C1113( C1107 C1113 ) C1107_=_C1526( C1107 C1526 ) C1107_=_C2293( C1107 C2293 ) \nC1107_=_C3026( C1107 C3026 ) C1107_=_C3326( C1107 C3326 ) C1107_=_C3331( C1107 C3331 ) C1107_=_C3332( C1107 C3332 ) C1108_=_C1109( C1108 C1109 ) C1108_=_C1116( C1108 C1116 ) \nC1108_=_C1533( C1108 C1533 ) C1108_=_C3331( C1108 C3331 ) C1109_=_C1117( C1109 C1117 ) C1109_=_C1534( C1109 C1534 ) C1109_=_C3332( C1109 C3332 ) C1110_=_C1111( C1110 C1111 ) \nC1110_=_C1112( C1110 C1112 ) C1110_=_C1113( C1110 C1113 ) C1110_=_C1114( C1110 C1114 ) C1110_=_C1115( C1110 C1115 ) C1110_=_C1116( C1110 C1116 ) C1110_=_C1117( C1110 C1117 ) \nC1110_=_C1524( C1110 C1524 ) C1110_=_C1526( C1110 C1526 ) C1111_=_C1112( C1111 C1112 ) C1111_=_C1113( C1111 C1113 ) C1111_=_C1114( C1111 C1114 ) C1111_=_C1115( C1111 C1115 ) \nC1111_=_C1116( C1111 C1116 ) C1111_=_C1117( C1111 C1117 ) C1111_=_C1524( C1111 C1524 ) C1111_=_C1531( C1111 C1531 ) C1111_=_C1533( C1111 C1533 ) C1111_=_C1534( C1111 C1534 ) \nC1112_=_C1113( C1112 C1113 ) C1112_=_C1114( C1112 C1114 ) C1112_=_C1115( C1112 C1115 ) C1112_=_C1116( C1112 C1116 ) C1112_=_C1117( C1112 C1117 ) C1112_=_C1531( C1112 C1531 ) \nC1112_=_C3326( C1112 C3326 ) C1113_=_C1114( C1113 C1114 ) C1113_=_C1115( C1113 C1115 ) C1113_=_C1116( C1113 C1116 ) C1113_=_C1117( C1113 C1117 ) C1113_=_C1526( C1113 C1526 ) \nC1113_=_C2293( C1113 C2293 ) C1113_=_C3026( C1113 C3026 ) C1113_=_C3326( C1113 C3326 ) C1113_=_C3331( C1113 C3331 ) C1113_=_C3332( C1113 C3332 ) C1114_=_C1115( C1114 C1115 ) \nC1114_=_C1116( C1114 C1116 ) C1114_=_C1117( C1114 C1117 ) C1115_=_C1116( C1115 C1116 ) C1115_=_C1117( C1115 C1117 ) C1116_=_C1117( C1116 C1117 ) C1116_=_C1533( C1116 C1533 ) \nC1116_=_C3331( C1116 C3331 ) C1117_=_C1534( C1117 C1534 ) C1117_=_C3332( C1117 C3332 ) C1524_=_C1526( C1524 C1526 ) C1524_=_C1531( C1524 C1531 ) C1524_=_C1533( C1524 C1533 ) \nC1524_=_C1534( C1524 C1534 ) C1526_=_C2293( C1526 C2293 ) C1526_=_C3026( C1526 C3026 ) C1526_=_C3326( C1526 C3326 ) C1526_=_C3331( C1526 C3331 ) C1526_=_C3332( C1526 C3332 ) \nC1531_=_C1533( C1531 C1533 ) C1531_=_C1534( C1531 C1534 ) C1531_=_C3326( C1531 C3326 ) C1533_=_C1534( C1533 C1534 ) C1533_=_C3331( C1533 C3331 ) C1534_=_C3332( C1534 C3332 ) \nC2293_=_C3026( C2293 C3026 ) C2293_=_C3326( C2293 C3326 ) C2293_=_C3331( C2293 C3331 ) C2293_=_C3332( C2293 C3332 ) C3026_=_C3326( C3026 C3326 ) C3026_=_C3331( C3026 C3331 ) \nC3026_=_C3332( C3026 C3332 ) C3326_=_C3331( C3326 C3331 ) C3326_=_C3332( C3326 C3332 ) C3331_=_C3332( C3331 C3332 ) "];891-&gt;1079[label="22: C38 C917 C1104 C1106 C1108 \nC1109 C1110 C1112 C1114 C1115 C1116 \nC1117 C1524 C1526 C1531 C1533 C1534 \nC2293 C3026 C3326 C3331 C3332 \n75: C38_=_C917 ,C38_=_C1524 ,C38_=_C1531 ,C38_=_C1533 ,C38_=_C1534 ,\nC917_=_C1524 ,C917_=_C1531 ,C917_=_C1533 ,C917_=_C1534 ,C1104_=_C1106 ,C1104_=_C1108 ,\nC1104_=_C1109 ,C1104_=_C1110 ,C1104_=_C1524 ,C1104_=_C1526 ,C1106_=_C1108 ,C1106_=_C1109 ,\nC1106_=_C1112 ,C1106_=_C1531 ,C1106_=_C3326 ,C1108_=_C1109 ,C1108_=_C1116 ,C1108_=_C1533 ,\nC1108_=_C3331 ,C1109_=_C1117 ,C1109_=_C1534 ,C1109_=_C3332 ,C1110_=_C1112 ,C1110_=_C1114 ,\nC1110_=_C1115 ,C1110_=_C1116 ,C1110_=_C1117 ,C1110_=_C1524 ,C1110_=_C1526 ,C1112_=_C1114 ,\nC1112_=_C1115 ,C1112_=_C1116 ,C1112_=_C1117 ,C1112_=_C1531 ,C1112_=_C3326 ,C1114_=_C1115 ,\nC1114_=_C1116 ,C1114_=_C1117 ,C1115_=_C1116 ,C1115_=_C1117 ,C1116_=_C1117 ,C1116_=_C1533 ,\nC1116_=_C3331 ,C1117_=_C1534 ,C1117_=_C3332 ,C1524_=_C1526 ,C1524_=_C1531 ,C1524_=_C1533 ,\nC1524_=_C1534 ,C1526_=_C2293 ,C1526_=_C3026 ,C1526_=_C3326 ,C1526_=_C3331 ,C1526_=_C3332 ,\nC1531_=_C1533 ,C1531_=_C1534 ,C1531_=_C3326 ,C1533_=_C1534 ,C1533_=_C3331 ,C1534_=_C3332 ,\nC2293_=_C3026 ,C2293_=_C3326 ,C2293_=_C3331 ,C2293_=_C3332 ,C3026_=_C3326 ,C3026_=_C3331 ,\nC3026_=_C3332 ,C3326_=_C3331 ,C3326_=_C3332 ,C3331_=_C3332 ,"];1080[shape=box, label="id:1080 level: 8\n19: C621 C622 C627 C628 C2670 \nC2671 C2969 C2970 C2971 C2972 C2973 \nC2974 C2975 C2976 C2977 C2978 C2979 \nC2980 C2981 \n97: C621_=_C622( C621 C622 ) C621_=_C627( C621 C627 ) C621_=_C2670( C621 C2670 ) C621_=_C2969( C621 C2969 ) C621_=_C2970( C621 C2970 ) \nC621_=_C2971( C621 C2971 ) C621_=_C2972( C621 C2972 ) C621_=_C2973( C621 C2973 ) C621_=_C2974( C621 C2974 ) C621_=_C2975( C621 C2975 ) C622_=_C628( C622 C628 ) \nC622_=_C2671( C622 C2671 ) C622_=_C2969( C622 C2969 ) C622_=_C2976( C622 C2976 ) C622_=_C2977( C622 C2977 ) C622_=_C2978( C622 C2978 ) C622_=_C2979( C622 C2979 ) \nC622_=_C2980( C622 C2980 ) C622_=_C2981( C622 C2981 ) C627_=_C628( C627 C628 ) C627_=_C2670( C627 C2670 ) C627_=_C2969( C627 C2969 ) C627_=_C2970( C627 C2970 ) \nC627_=_C2971( C627 C2971 ) C627_=_C2972( C627 C2972 ) C627_=_C2973( C627 C2973 ) C627_=_C2974( C627 C2974 ) C627_=_C2975( C627 C2975 ) C628_=_C2671( C628 C2671 ) \nC628_=_C2969( C628 C2969 ) C628_=_C2976( C628 C2976 ) C628_=_C2977( C628 C2977 ) C628_=_C2978( C628 C2978 ) C628_=_C2979( C628 C2979 ) C628_=_C2980( C628 C2980 ) \nC628_=_C2981( C628 C2981 ) C2670_=_C2671( C2670 C2671 ) C2670_=_C2969( C2670 C2969 ) C2670_=_C2970( C2670 C2970 ) C2670_=_C2971( C2670 C2971 ) C2670_=_C2972( C2670 C2972 ) \nC2670_=_C2973( C2670 C2973 ) C2670_=_C2974( C2670 C2974 ) C2670_=_C2975( C2670 C2975 ) C2671_=_C2969( C2671 C2969 ) C2671_=_C2976(</w:t>
      </w:r>
    </w:p>
    <w:p>
      <w:pPr>
        <w:pStyle w:val="PreformattedText"/>
        <w:bidi w:val="0"/>
        <w:spacing w:before="0" w:after="0"/>
        <w:jc w:val="left"/>
        <w:rPr/>
      </w:pPr>
      <w:r>
        <w:rPr/>
        <w:t xml:space="preserve"> </w:t>
      </w:r>
      <w:r>
        <w:rPr/>
        <w:t>C2671 C2976 ) C2671_=_C2977( C2671 C2977 ) \nC2671_=_C2978( C2671 C2978 ) C2671_=_C2979( C2671 C2979 ) C2671_=_C2980( C2671 C2980 ) C2671_=_C2981( C2671 C2981 ) C2969_=_C2970( C2969 C2970 ) C2969_=_C2971( C2969 C2971 ) \nC2969_=_C2972( C2969 C2972 ) C2969_=_C2973( C2969 C2973 ) C2969_=_C2974( C2969 C2974 ) C2969_=_C2975( C2969 C2975 ) C2969_=_C2976( C2969 C2976 ) C2969_=_C2977( C2969 C2977 ) \nC2969_=_C2978( C2969 C2978 ) C2969_=_C2979( C2969 C2979 ) C2969_=_C2980( C2969 C2980 ) C2969_=_C2981( C2969 C2981 ) C2970_=_C2971( C2970 C2971 ) C2970_=_C2972( C2970 C2972 ) \nC2970_=_C2973( C2970 C2973 ) C2970_=_C2974( C2970 C2974 ) C2970_=_C2975( C2970 C2975 ) C2970_=_C2976( C2970 C2976 ) C2971_=_C2972( C2971 C2972 ) C2971_=_C2973( C2971 C2973 ) \nC2971_=_C2974( C2971 C2974 ) C2971_=_C2975( C2971 C2975 ) C2971_=_C2977( C2971 C2977 ) C2972_=_C2973( C2972 C2973 ) C2972_=_C2974( C2972 C2974 ) C2972_=_C2975( C2972 C2975 ) \nC2973_=_C2974( C2973 C2974 ) C2973_=_C2975( C2973 C2975 ) C2974_=_C2975( C2974 C2975 ) C2974_=_C2980( C2974 C2980 ) C2975_=_C2981( C2975 C2981 ) C2976_=_C2977( C2976 C2977 ) \nC2976_=_C2978( C2976 C2978 ) C2976_=_C2979( C2976 C2979 ) C2976_=_C2980( C2976 C2980 ) C2976_=_C2981( C2976 C2981 ) C2977_=_C2978( C2977 C2978 ) C2977_=_C2979( C2977 C2979 ) \nC2977_=_C2980( C2977 C2980 ) C2977_=_C2981( C2977 C2981 ) C2978_=_C2979( C2978 C2979 ) C2978_=_C2980( C2978 C2980 ) C2978_=_C2981( C2978 C2981 ) C2979_=_C2980( C2979 C2980 ) \nC2979_=_C2981( C2979 C2981 ) C2980_=_C2981( C2980 C2981 ) "];893-&gt;1080[label="18: C621 C622 C627 C628 C2670 \nC2671 C2970 C2971 C2972 C2973 C2974 \nC2975 C2976 C2977 C2978 C2979 C2980 \nC2981 \n79: C621_=_C622 ,C621_=_C627 ,C621_=_C2670 ,C621_=_C2970 ,C621_=_C2971 ,\nC621_=_C2972 ,C621_=_C2973 ,C621_=_C2974 ,C621_=_C2975 ,C622_=_C628 ,C622_=_C2671 ,\nC622_=_C2976 ,C622_=_C2977 ,C622_=_C2978 ,C622_=_C2979 ,C622_=_C2980 ,C622_=_C2981 ,\nC627_=_C628 ,C627_=_C2670 ,C627_=_C2970 ,C627_=_C2971 ,C627_=_C2972 ,C627_=_C2973 ,\nC627_=_C2974 ,C627_=_C2975 ,C628_=_C2671 ,C628_=_C2976 ,C628_=_C2977 ,C628_=_C2978 ,\nC628_=_C2979 ,C628_=_C2980 ,C628_=_C2981 ,C2670_=_C2671 ,C2670_=_C2970 ,C2670_=_C2971 ,\nC2670_=_C2972 ,C2670_=_C2973 ,C2670_=_C2974 ,C2670_=_C2975 ,C2671_=_C2976 ,C2671_=_C2977 ,\nC2671_=_C2978 ,C2671_=_C2979 ,C2671_=_C2980 ,C2671_=_C2981 ,C2970_=_C2971 ,C2970_=_C2972 ,\nC2970_=_C2973 ,C2970_=_C2974 ,C2970_=_C2975 ,C2970_=_C2976 ,C2971_=_C2972 ,C2971_=_C2973 ,\nC2971_=_C2974 ,C2971_=_C2975 ,C2971_=_C2977 ,C2972_=_C2973 ,C2972_=_C2974 ,C2972_=_C2975 ,\nC2973_=_C2974 ,C2973_=_C2975 ,C2974_=_C2975 ,C2974_=_C2980 ,C2975_=_C2981 ,C2976_=_C2977 ,\nC2976_=_C2978 ,C2976_=_C2979 ,C2976_=_C2980 ,C2976_=_C2981 ,C2977_=_C2978 ,C2977_=_C2979 ,\nC2977_=_C2980 ,C2977_=_C2981 ,C2978_=_C2979 ,C2978_=_C2980 ,C2978_=_C2981 ,C2979_=_C2980 ,\nC2979_=_C2981 ,C2980_=_C2981 ,"];1081[shape=box, label="id:1081 level: 8\n28: C619 C620 C621 C622 C623 \nC624 C625 C626 C627 C628 C629 \nC630 C631 C632 C633 C634 C2970 \nC2971 C2976 C2977 C3969 C3970 C3971 \nC3972 C3973 C3974 C3975 C3976 \n136: C619_=_C620( C619 C620 ) C619_=_C621( C619 C621 ) C619_=_C622( C619 C622 ) C619_=_C623( C619 C623 ) C619_=_C624( C619 C624 ) \nC619_=_C625( C619 C625 ) C619_=_C626( C619 C626 ) C620_=_C621( C620 C621 ) C620_=_C622( C620 C622 ) C620_=_C623( C620 C623 ) C620_=_C624( C620 C624 ) \nC620_=_C625( C620 C625 ) C620_=_C626( C620 C626 ) C621_=_C622( C621 C622 ) C621_=_C623( C621 C623 ) C621_=_C624( C621 C624 ) C621_=_C625( C621 C625 ) \nC621_=_C626( C621 C626 ) C621_=_C627( C621 C627 ) C621_=_C2970( C621 C2970 ) C621_=_C2971( C621 C2971 ) C622_=_C623( C622 C623 ) C622_=_C624( C622 C624 ) \nC622_=_C625( C622 C625 ) C622_=_C626( C622 C626 ) C622_=_C628( C622 C628 ) C622_=_C2976( C622 C2976 ) C622_=_C2977( C622 C2977 ) C623_=_C624( C623 C624 ) \nC623_=_C625( C623 C625 ) C623_=_C626( C623 C626 ) C623_=_C631( C623 C631 ) C623_=_C2970( C623 C2970 ) C623_=_C2976( C623 C2976 ) C623_=_C3969( C623 C3969 ) \nC623_=_C3970( C623 C3970 ) C623_=_C3971( C623 C3971 ) C623_=_C3972( C623 C3972 ) C624_=_C625( C624 C625 ) C624_=_C626( C624 C626 ) C624_=_C632( C624 C632 ) \nC624_=_C2971( C624 C2971 ) C624_=_C2977( C624 C2977 ) C624_=_C3973( C624 C3973 ) C624_=_C3974( C624 C3974 ) C624_=_C3975( C624 C3975 ) C624_=_C3976( C624 C3976 ) \nC625_=_C626( C625 C626 ) C625_=_C633( C625 C633 ) C625_=_C3969( C625 C3969 ) C625_=_C3973( C625 C3973 ) C626_=_C634( C626 C634 ) C626_=_C3970( C626 C3970 ) \nC626_=_C3974( C626 C3974 ) C627_=_C628( C627 C628 ) C627_=_C629( C627 C629 ) C627_=_C630( C627 C630 ) C627_=_C631( C627 C631 ) C627_=_C632( C627 C632 ) \nC627_=_C633( C627 C633 ) C627_=_C634( C627 C634 ) C627_=_C2970( C627 C2970 ) C627_=_C2971( C627 C2971 ) C628_=_C629( C628 C629 ) C628_=_C630( C628 C630 ) \nC628_=_C631( C628 C631 ) C628_=_C632( C628 C632 ) C628_=_C633( C628 C633 ) C628_=_C634( C628 C634 ) C628_=_C2976( C628 C2976 ) C628_=_C2977( C628 C2977 ) \nC629_=_C630( C629 C630 ) C629_=_C631( C629 C631 ) C629_=_C632( C629 C632 ) C629_=_C633( C629 C633 ) C629_=_C634( C629 C634 ) C630_=_C631( C630 C631 ) \nC630_=_C632( C630 C632 ) C630_=_C633( C630 C633 ) C630_=_C634( C630 C634 ) C631_=_C632( C631 C632 ) C631_=_C633( C631 C633 ) C631_=_C634( C631 C634 ) \nC631_=_C2970( C631 C2970 ) C631_=_C2976( C631 C2976 ) C631_=_C3969( C631 C3969 ) C631_=_C3970( C631 C3970 ) C631_=_C3971( C631 C3971 ) C631_=_C3972( C631 C3972 ) \nC632_=_C633( C632 C633 ) C632_=_C634( C632 C634 ) C632_=_C2971( C632 C2971 ) C632_=_C2977( C632 C2977 ) C632_=_C3973( C632 C3973 ) C632_=_C3974( C632 C3974 ) \nC632_=_C3975( C632 C3975 ) C632_=_C3976( C632 C3976 ) C633_=_C634( C633 C634 ) C633_=_C3969( C633 C3969 ) C633_=_C3973( C633 C3973 ) C634_=_C3970( C634 C3970 ) \nC634_=_C3974( C634 C3974 ) C2970_=_C2971( C2970 C2971 ) C2970_=_C2976( C2970 C2976 ) C2970_=_C3969( C2970 C3969 ) C2970_=_C3970( C2970 C3970 ) C2970_=_C3971( C2970 C3971 ) \nC2970_=_C3972( C2970 C3972 ) C2971_=_C2977( C2971 C2977 ) C2971_=_C3973( C2971 C3973 ) C2971_=_C3974( C2971 C3974 ) C2971_=_C3975( C2971 C3975 ) C2971_=_C3976( C2971 C3976 ) \nC2976_=_C2977( C2976 C2977 ) C2976_=_C3969( C2976 C3969 ) C2976_=_C3970( C2976 C3970 ) C2976_=_C3971( C2976 C3971 ) C2976_=_C3972( C2976 C3972 ) C2977_=_C3973( C2977 C3973 ) \nC2977_=_C3974( C2977 C3974 ) C2977_=_C3975( C2977 C3975 ) C2977_=_C3976( C2977 C3976 ) C3969_=_C3970( C3969 C3970 ) C3969_=_C3971( C3969 C3971 ) C3969_=_C3972( C3969 C3972 ) \nC3969_=_C3973( C3969 C3973 ) C3970_=_C3971( C3970 C3971 ) C3970_=_C3972( C3970 C3972 ) C3970_=_C3974( C3970 C3974 ) C3971_=_C3972( C3971 C3972 ) C3973_=_C3974( C3973 C3974 ) \nC3973_=_C3975( C3973 C3975 ) C3973_=_C3976( C3973 C3976 ) C3974_=_C3975( C3974 C3975 ) C3974_=_C3976( C3974 C3976 ) C3975_=_C3976( C3975 C3976 ) "];893-&gt;1081[label="24: C619 C620 C621 C622 C625 \nC626 C627 C628 C629 C630 C633 \nC634 C2970 C2971 C2976 C2977 C3969 \nC3970 C3971 C3972 C3973 C3974 C3975 \nC3976 \n84: C619_=_C620 ,C619_=_C621 ,C619_=_C622 ,C619_=_C625 ,C619_=_C626 ,\nC620_=_C621 ,C620_=_C622 ,C620_=_C625 ,C620_=_C626 ,C621_=_C622 ,C621_=_C625 ,\nC621_=_C626 ,C621_=_C627 ,C621_=_C2970 ,C621_=_C2971 ,C622_=_C625 ,C622_=_C626 ,\nC622_=_C628 ,C622_=_C2976 ,C622_=_C2977 ,C625_=_C626 ,C625_=_C633 ,C625_=_C3969 ,\nC625_=_C3973 ,C626_=_C634 ,C626_=_C3970 ,C626_=_C3974 ,C627_=_C628 ,C627_=_C629 ,\nC627_=_C630 ,C627_=_C633 ,C627_=_C634 ,C627_=_C2970 ,C627_=_C2971 ,C628_=_C629 ,\nC628_=_C630 ,C628_=_C633 ,C628_=_C634 ,C628_=_C2976 ,C628_=_C2977 ,C629_=_C630 ,\nC629_=_C633 ,C629_=_C634 ,C630_=_C633 ,C630_=_C634 ,C633_=_C634 ,C633_=_C3969 ,\nC633_=_C3973 ,C634_=_C3970 ,C634_=_C3974 ,C2970_=_C2971 ,C2970_=_C2976 ,C2970_=_C3969 ,\nC2970_=_C3970 ,C2970_=_C3971 ,C2970_=_C3972 ,C2971_=_C2977 ,C2971_=_C3973 ,C2971_=_C3974 ,\nC2971_=_C3975 ,C2971_=_C3976 ,C2976_=_C2977 ,C2976_=_C3969 ,C2976_=_C3970 ,C2976_=_C3971 ,\nC2976_=_C3972 ,C2977_=_C3973 ,C2977_=_C3974 ,C2977_=_C3975 ,C2977_=_C3976 ,C3969_=_C3970 ,\nC3969_=_C3971 ,C3969_=_C3972 ,C3969_=_C3973 ,C3970_=_C3971 ,C3970_=_C3972 ,C3970_=_C3974 ,\nC3971_=_C3972 ,C3973_=_C3974 ,C3973_=_C3975 ,C3973_=_C3976 ,C3974_=_C3975 ,C3974_=_C3976 ,\nC3975_=_C3976 ,"];1082[shape=box, label="id:1082 level: 8\n21: C1358 C1359 C1364 C1365 C3454 \nC3455 C3673 C3674 C3679 C3680 C3847 \nC3848 C4209 C4210 C4213 C4214 C4342 \nC4343 C4344 C4345 C4346 \n118: C1358_=_C1359( C1358 C1359 ) C1358_=_C1364( C1358 C1364 ) C1358_=_C3454( C1358 C3454 ) C1358_=_C3673( C1358 C3673 ) C1358_=_C3679( C1358 C3679 ) \nC1358_=_C3847( C1358 C3847 ) C1358_=_C4209( C1358 C4209 ) C1358_=_C4213( C1358 C4213 ) C1358_=_C4342( C1358 C4342 ) C1358_=_C4343( C1358 C4343 ) C1358_=_C4344( C1358 C4344 ) \nC1359_=_C1365( C1359 C1365 ) C1359_=_C3455( C1359 C3455 ) C1359_=_C3674( C1359 C3674 ) C1359_=_C3680( C1359 C3680 ) C1359_=_C3848( C1359 C3848 ) C1359_=_C4210( C1359 C4210 ) \nC1359_=_C4214( C1359 C4214 ) C1359_=_C4342( C1359 C4342 ) C1359_=_C4345( C1359 C4345 ) C1359_=_C4346( C1359 C4346 ) C1364_=_C1365( C1364 C1365 ) C1364_=_C3454( C1364 C3454 ) \nC1364_=_C3673( C1364 C3673 ) C1364_=_C3679( C1364 C3679 ) C1364_=_C3847( C1364 C3847 ) C1364_=_C4209( C1364 C4209 ) C1364_=_C4213( C1364 C4213 ) C1364_=_C4342( C1364 C4342 ) \nC1364_=_C4343( C1364 C4343 ) C1364_=_C4344( C1364 C4344 ) C1365_=_C3455( C1365 C3455 ) C1365_=_C3674( C1365 C3674 ) C1365_=_C3680( C1365 C3680 ) C1365_=_C3848( C1365 C3848 ) \nC1365_=_C4210( C1365 C4210 ) C1365_=_C4214( C1365 C4214 ) C1365_=_C4342( C1365 C4342 ) C1365_=_C4345( C1365 C4345 ) C1365_=_C4346( C1365 C4346 ) C3454_=_C3455( C3454 C3455 ) \nC3454_=_C3673( C3454 C3673 ) C3454_=_C3679( C3454 C3679 ) C3454_=_C3847( C3454 C3847 ) C3454_=_C4209( C3454 C4209 ) C3454_=_C4213( C3454 C4213 ) C3454_=_C4342( C3454 C4342 ) \nC3454_=_C4343( C3454 C4343 ) C3454_=_C4344( C3454 C4344 ) C3455_=_C3674( C3455 C3674 ) C3455_=_C3680( C3455 C3680 ) C3455_=_C3848( C3455 C3848 ) C3455_=_C4210( C3455 C4210 ) \nC3455_=_C4214( C3455 C4214 ) C3455_=_C4342( C3455 C4342 ) C3455_=_C4345( C3455 C4345</w:t>
      </w:r>
    </w:p>
    <w:p>
      <w:pPr>
        <w:pStyle w:val="PreformattedText"/>
        <w:bidi w:val="0"/>
        <w:spacing w:before="0" w:after="0"/>
        <w:jc w:val="left"/>
        <w:rPr/>
      </w:pPr>
      <w:r>
        <w:rPr/>
        <w:t xml:space="preserve"> </w:t>
      </w:r>
      <w:r>
        <w:rPr/>
        <w:t>) C3455_=_C4346( C3455 C4346 ) C3673_=_C3674( C3673 C3674 ) C3673_=_C3679( C3673 C3679 ) \nC3673_=_C3847( C3673 C3847 ) C3673_=_C4209( C3673 C4209 ) C3673_=_C4213( C3673 C4213 ) C3673_=_C4342( C3673 C4342 ) C3673_=_C4343( C3673 C4343 ) C3673_=_C4344( C3673 C4344 ) \nC3674_=_C3680( C3674 C3680 ) C3674_=_C3848( C3674 C3848 ) C3674_=_C4210( C3674 C4210 ) C3674_=_C4214( C3674 C4214 ) C3674_=_C4342( C3674 C4342 ) C3674_=_C4345( C3674 C4345 ) \nC3674_=_C4346( C3674 C4346 ) C3679_=_C3680( C3679 C3680 ) C3679_=_C3847( C3679 C3847 ) C3679_=_C4209( C3679 C4209 ) C3679_=_C4213( C3679 C4213 ) C3679_=_C4342( C3679 C4342 ) \nC3679_=_C4343( C3679 C4343 ) C3679_=_C4344( C3679 C4344 ) C3680_=_C3848( C3680 C3848 ) C3680_=_C4210( C3680 C4210 ) C3680_=_C4214( C3680 C4214 ) C3680_=_C4342( C3680 C4342 ) \nC3680_=_C4345( C3680 C4345 ) C3680_=_C4346( C3680 C4346 ) C3847_=_C3848( C3847 C3848 ) C3847_=_C4209( C3847 C4209 ) C3847_=_C4213( C3847 C4213 ) C3847_=_C4342( C3847 C4342 ) \nC3847_=_C4343( C3847 C4343 ) C3847_=_C4344( C3847 C4344 ) C3848_=_C4210( C3848 C4210 ) C3848_=_C4214( C3848 C4214 ) C3848_=_C4342( C3848 C4342 ) C3848_=_C4345( C3848 C4345 ) \nC3848_=_C4346( C3848 C4346 ) C4209_=_C4210( C4209 C4210 ) C4209_=_C4213( C4209 C4213 ) C4209_=_C4342( C4209 C4342 ) C4209_=_C4343( C4209 C4343 ) C4209_=_C4344( C4209 C4344 ) \nC4210_=_C4214( C4210 C4214 ) C4210_=_C4342( C4210 C4342 ) C4210_=_C4345( C4210 C4345 ) C4210_=_C4346( C4210 C4346 ) C4213_=_C4214( C4213 C4214 ) C4213_=_C4342( C4213 C4342 ) \nC4213_=_C4343( C4213 C4343 ) C4213_=_C4344( C4213 C4344 ) C4214_=_C4342( C4214 C4342 ) C4214_=_C4345( C4214 C4345 ) C4214_=_C4346( C4214 C4346 ) C4342_=_C4343( C4342 C4343 ) \nC4342_=_C4344( C4342 C4344 ) C4342_=_C4345( C4342 C4345 ) C4342_=_C4346( C4342 C4346 ) C4343_=_C4344( C4343 C4344 ) C4345_=_C4346( C4345 C4346 ) "];894-&gt;1082[label="20: C1358 C1359 C1364 C1365 C3454 \nC3455 C3673 C3674 C3679 C3680 C3847 \nC3848 C4209 C4210 C4213 C4214 C4343 \nC4344 C4345 C4346 \n98: C1358_=_C1359 ,C1358_=_C1364 ,C1358_=_C3454 ,C1358_=_C3673 ,C1358_=_C3679 ,\nC1358_=_C3847 ,C1358_=_C4209 ,C1358_=_C4213 ,C1358_=_C4343 ,C1358_=_C4344 ,C1359_=_C1365 ,\nC1359_=_C3455 ,C1359_=_C3674 ,C1359_=_C3680 ,C1359_=_C3848 ,C1359_=_C4210 ,C1359_=_C4214 ,\nC1359_=_C4345 ,C1359_=_C4346 ,C1364_=_C1365 ,C1364_=_C3454 ,C1364_=_C3673 ,C1364_=_C3679 ,\nC1364_=_C3847 ,C1364_=_C4209 ,C1364_=_C4213 ,C1364_=_C4343 ,C1364_=_C4344 ,C1365_=_C3455 ,\nC1365_=_C3674 ,C1365_=_C3680 ,C1365_=_C3848 ,C1365_=_C4210 ,C1365_=_C4214 ,C1365_=_C4345 ,\nC1365_=_C4346 ,C3454_=_C3455 ,C3454_=_C3673 ,C3454_=_C3679 ,C3454_=_C3847 ,C3454_=_C4209 ,\nC3454_=_C4213 ,C3454_=_C4343 ,C3454_=_C4344 ,C3455_=_C3674 ,C3455_=_C3680 ,C3455_=_C3848 ,\nC3455_=_C4210 ,C3455_=_C4214 ,C3455_=_C4345 ,C3455_=_C4346 ,C3673_=_C3674 ,C3673_=_C3679 ,\nC3673_=_C3847 ,C3673_=_C4209 ,C3673_=_C4213 ,C3673_=_C4343 ,C3673_=_C4344 ,C3674_=_C3680 ,\nC3674_=_C3848 ,C3674_=_C4210 ,C3674_=_C4214 ,C3674_=_C4345 ,C3674_=_C4346 ,C3679_=_C3680 ,\nC3679_=_C3847 ,C3679_=_C4209 ,C3679_=_C4213 ,C3679_=_C4343 ,C3679_=_C4344 ,C3680_=_C3848 ,\nC3680_=_C4210 ,C3680_=_C4214 ,C3680_=_C4345 ,C3680_=_C4346 ,C3847_=_C3848 ,C3847_=_C4209 ,\nC3847_=_C4213 ,C3847_=_C4343 ,C3847_=_C4344 ,C3848_=_C4210 ,C3848_=_C4214 ,C3848_=_C4345 ,\nC3848_=_C4346 ,C4209_=_C4210 ,C4209_=_C4213 ,C4209_=_C4343 ,C4209_=_C4344 ,C4210_=_C4214 ,\nC4210_=_C4345 ,C4210_=_C4346 ,C4213_=_C4214 ,C4213_=_C4343 ,C4213_=_C4344 ,C4214_=_C4345 ,\nC4214_=_C4346 ,C4343_=_C4344 ,C4345_=_C4346 ,"];1083[shape=box, label="id:1083 level: 8\n28: C1352 C1353 C1354 C1355 C1356 \nC1357 C1358 C1359 C1360 C1361 C1362 \nC1363 C1364 C1365 C1366 C1367 C3669 \nC3670 C3671 C3672 C3673 C3674 C3675 \nC3676 C3677 C3678 C3679 C3680 \n138: C1352_=_C1353( C1352 C1353 ) C1352_=_C1354( C1352 C1354 ) C1352_=_C1355( C1352 C1355 ) C1352_=_C1356( C1352 C1356 ) C1352_=_C1357( C1352 C1357 ) \nC1352_=_C1358( C1352 C1358 ) C1352_=_C1359( C1352 C1359 ) C1352_=_C1360( C1352 C1360 ) C1352_=_C3669( C1352 C3669 ) C1352_=_C3670( C1352 C3670 ) C1352_=_C3671( C1352 C3671 ) \nC1352_=_C3672( C1352 C3672 ) C1352_=_C3673( C1352 C3673 ) C1352_=_C3674( C1352 C3674 ) C1353_=_C1354( C1353 C1354 ) C1353_=_C1355( C1353 C1355 ) C1353_=_C1356( C1353 C1356 ) \nC1353_=_C1357( C1353 C1357 ) C1353_=_C1358( C1353 C1358 ) C1353_=_C1359( C1353 C1359 ) C1353_=_C1361( C1353 C1361 ) C1353_=_C3675( C1353 C3675 ) C1353_=_C3676( C1353 C3676 ) \nC1353_=_C3677( C1353 C3677 ) C1353_=_C3678( C1353 C3678 ) C1353_=_C3679( C1353 C3679 ) C1353_=_C3680( C1353 C3680 ) C1354_=_C1355( C1354 C1355 ) C1354_=_C1356( C1354 C1356 ) \nC1354_=_C1357( C1354 C1357 ) C1354_=_C1358( C1354 C1358 ) C1354_=_C1359( C1354 C1359 ) C1354_=_C1362( C1354 C1362 ) C1354_=_C3669( C1354 C3669 ) C1354_=_C3675( C1354 C3675 ) \nC1355_=_C1356( C1355 C1356 ) C1355_=_C1357( C1355 C1357 ) C1355_=_C1358( C1355 C1358 ) C1355_=_C1359( C1355 C1359 ) C1355_=_C1363( C1355 C1363 ) C1355_=_C3670( C1355 C3670 ) \nC1355_=_C3676( C1355 C3676 ) C1356_=_C1357( C1356 C1357 ) C1356_=_C1358( C1356 C1358 ) C1356_=_C1359( C1356 C1359 ) C1357_=_C1358( C1357 C1358 ) C1357_=_C1359( C1357 C1359 ) \nC1358_=_C1359( C1358 C1359 ) C1358_=_C1364( C1358 C1364 ) C1358_=_C3673( C1358 C3673 ) C1358_=_C3679( C1358 C3679 ) C1359_=_C1365( C1359 C1365 ) C1359_=_C3674( C1359 C3674 ) \nC1359_=_C3680( C1359 C3680 ) C1360_=_C1361( C1360 C1361 ) C1360_=_C1362( C1360 C1362 ) C1360_=_C1363( C1360 C1363 ) C1360_=_C1364( C1360 C1364 ) C1360_=_C1365( C1360 C1365 ) \nC1360_=_C1366( C1360 C1366 ) C1360_=_C1367( C1360 C1367 ) C1360_=_C3669( C1360 C3669 ) C1360_=_C3670( C1360 C3670 ) C1360_=_C3671( C1360 C3671 ) C1360_=_C3672( C1360 C3672 ) \nC1360_=_C3673( C1360 C3673 ) C1360_=_C3674( C1360 C3674 ) C1361_=_C1362( C1361 C1362 ) C1361_=_C1363( C1361 C1363 ) C1361_=_C1364( C1361 C1364 ) C1361_=_C1365( C1361 C1365 ) \nC1361_=_C1366( C1361 C1366 ) C1361_=_C1367( C1361 C1367 ) C1361_=_C3675( C1361 C3675 ) C1361_=_C3676( C1361 C3676 ) C1361_=_C3677( C1361 C3677 ) C1361_=_C3678( C1361 C3678 ) \nC1361_=_C3679( C1361 C3679 ) C1361_=_C3680( C1361 C3680 ) C1362_=_C1363( C1362 C1363 ) C1362_=_C1364( C1362 C1364 ) C1362_=_C1365( C1362 C1365 ) C1362_=_C1366( C1362 C1366 ) \nC1362_=_C1367( C1362 C1367 ) C1362_=_C3669( C1362 C3669 ) C1362_=_C3675( C1362 C3675 ) C1363_=_C1364( C1363 C1364 ) C1363_=_C1365( C1363 C1365 ) C1363_=_C1366( C1363 C1366 ) \nC1363_=_C1367( C1363 C1367 ) C1363_=_C3670( C1363 C3670 ) C1363_=_C3676( C1363 C3676 ) C1364_=_C1365( C1364 C1365 ) C1364_=_C1366( C1364 C1366 ) C1364_=_C1367( C1364 C1367 ) \nC1364_=_C3673( C1364 C3673 ) C1364_=_C3679( C1364 C3679 ) C1365_=_C1366( C1365 C1366 ) C1365_=_C1367( C1365 C1367 ) C1365_=_C3674( C1365 C3674 ) C1365_=_C3680( C1365 C3680 ) \nC1366_=_C1367( C1366 C1367 ) C3669_=_C3670( C3669 C3670 ) C3669_=_C3671( C3669 C3671 ) C3669_=_C3672( C3669 C3672 ) C3669_=_C3673( C3669 C3673 ) C3669_=_C3674( C3669 C3674 ) \nC3669_=_C3675( C3669 C3675 ) C3670_=_C3671( C3670 C3671 ) C3670_=_C3672( C3670 C3672 ) C3670_=_C3673( C3670 C3673 ) C3670_=_C3674( C3670 C3674 ) C3670_=_C3676( C3670 C3676 ) \nC3671_=_C3672( C3671 C3672 ) C3671_=_C3673( C3671 C3673 ) C3671_=_C3674( C3671 C3674 ) C3671_=_C3677( C3671 C3677 ) C3672_=_C3673( C3672 C3673 ) C3672_=_C3674( C3672 C3674 ) \nC3672_=_C3678( C3672 C3678 ) C3673_=_C3674( C3673 C3674 ) C3673_=_C3679( C3673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894-&gt;1083[label="24: C1354 C1355 C1356 C1357 C1358 \nC1359 C1362 C1363 C1364 C1365 C1366 \nC1367 C3669 C3670 C3671 C3672 C3673 \nC3674 C3675 C3676 C3677 C3678 C3679 \nC3680 \n86: C1354_=_C1355 ,C1354_=_C1356 ,C1354_=_C1357 ,C1354_=_C1358 ,C1354_=_C1359 ,\nC1354_=_C1362 ,C1354_=_C3669 ,C1354_=_C3675 ,C1355_=_C1356 ,C1355_=_C1357 ,C1355_=_C1358 ,\nC1355_=_C1359 ,C1355_=_C1363 ,C1355_=_C3670 ,C1355_=_C3676 ,C1356_=_C1357 ,C1356_=_C1358 ,\nC1356_=_C1359 ,C1357_=_C1358 ,C1357_=_C1359 ,C1358_=_C1359 ,C1358_=_C1364 ,C1358_=_C3673 ,\nC1358_=_C3679 ,C1359_=_C1365 ,C1359_=_C3674 ,C1359_=_C3680 ,C1362_=_C1363 ,C1362_=_C1364 ,\nC1362_=_C1365 ,C1362_=_C1366 ,C1362_=_C1367 ,C1362_=_C3669 ,C1362_=_C3675 ,C1363_=_C1364 ,\nC1363_=_C1365 ,C1363_=_C1366 ,C1363_=_C1367 ,C1363_=_C3670 ,C1363_=_C3676 ,C1364_=_C1365 ,\nC1364_=_C1366 ,C1364_=_C1367 ,C1364_=_C3673 ,C1364_=_C3679 ,C1365_=_C1366 ,C1365_=_C1367 ,\nC1365_=_C3674 ,C1365_=_C3680 ,C1366_=_C1367 ,C3669_=_C3670 ,C3669_=_C3671 ,C3669_=_C3672 ,\nC3669_=_C3673 ,C3669_=_C3674 ,C3669_=_C3675 ,C3670_=_C3671 ,C3670_=_C3672 ,C3670_=_C3673 ,\nC3670_=_C3674 ,C3670_=_C3676 ,C3671_=_C3672 ,C3671_=_C3673 ,C3671_=_C3674 ,C3671_=_C3677 ,\nC3672_=_C3673 ,C3672_=_C3674 ,C3672_=_C3678 ,C3673_=_C3674 ,C3673_=_C3679 ,C3674_=_C3680 ,\nC3675_=_C3676 ,C3675_=_C3677 ,C3675_=_C3678 ,C3675_=_C3679 ,C3675_=_C3680 ,C3676_=_C3677 ,\nC3676_=_C3678 ,C3676_=_C3679 ,C3676_=_C3680 ,C3677_=_C3678 ,C3677_=_C3679 ,C3677_=_C3680 ,\nC3678_=_C3679 ,C3678_=_C3680 ,C3679_=_C3680 ,"];1084[shape=box, label="id:1084 level: 8\n19: C2680 C2681 C2728 C2729 C2736 \nC2737 C3704 C3705 C3706 C3707 C3708 \nC3709 C3710 C3711 C3712 C3713 C3714 \nC3715 C3716 \n97: C2680_=_C2681( C2680 C2681 ) C2680_=_C2728( C2680 C2728 ) C2680_=_C2736( C2680 C2736 ) C2680_=_C3704( C2680 C3704 ) C2680_=_C3705( C2680 C3705 ) \nC2680_=_C3706( C2680 C3706 ) C2680_=_C3707( C2680 C3707 ) C2680_=_C3708( C2680 C3708 ) C2680_=_C3709( C2680 C3709 ) C2680_=_C3710( C2680 C3710 ) C2681_=_C2729( C2681 C2729 ) \nC2681_=_C2737( C2681 C2737 ) C2681_=_C3704( C2681 C3704 ) C2681_=_C3711( C2681 C3711 ) C2681_=_C3712( C2681 C3712 ) C2681_=_C3713( C2681 C3713 ) C2681_=_C3714(</w:t>
      </w:r>
    </w:p>
    <w:p>
      <w:pPr>
        <w:pStyle w:val="PreformattedText"/>
        <w:bidi w:val="0"/>
        <w:spacing w:before="0" w:after="0"/>
        <w:jc w:val="left"/>
        <w:rPr/>
      </w:pPr>
      <w:r>
        <w:rPr/>
        <w:t xml:space="preserve"> </w:t>
      </w:r>
      <w:r>
        <w:rPr/>
        <w:t>C2681 C3714 ) \nC2681_=_C3715( C2681 C3715 ) C2681_=_C3716( C2681 C3716 ) C2728_=_C2729( C2728 C2729 ) C2728_=_C2736( C2728 C2736 ) C2728_=_C3704( C2728 C3704 ) C2728_=_C3705( C2728 C3705 ) \nC2728_=_C3706( C2728 C3706 ) C2728_=_C3707( C2728 C3707 ) C2728_=_C3708( C2728 C3708 ) C2728_=_C3709( C2728 C3709 ) C2728_=_C3710( C2728 C3710 ) C2729_=_C2737( C2729 C2737 ) \nC2729_=_C3704( C2729 C3704 ) C2729_=_C3711( C2729 C3711 ) C2729_=_C3712( C2729 C3712 ) C2729_=_C3713( C2729 C3713 ) C2729_=_C3714( C2729 C3714 ) C2729_=_C3715( C2729 C3715 ) \nC2729_=_C3716( C2729 C3716 ) C2736_=_C2737( C2736 C2737 ) C2736_=_C3704( C2736 C3704 ) C2736_=_C3705( C2736 C3705 ) C2736_=_C3706( C2736 C3706 ) C2736_=_C3707( C2736 C3707 ) \nC2736_=_C3708( C2736 C3708 ) C2736_=_C3709( C2736 C3709 ) C2736_=_C3710( C2736 C3710 ) C2737_=_C3704( C2737 C3704 ) C2737_=_C3711( C2737 C3711 ) C2737_=_C3712( C2737 C3712 ) \nC2737_=_C3713( C2737 C3713 ) C2737_=_C3714( C2737 C3714 ) C2737_=_C3715( C2737 C3715 ) C2737_=_C3716( C2737 C3716 ) C3704_=_C3705( C3704 C3705 ) C3704_=_C3706( C3704 C3706 ) \nC3704_=_C3707( C3704 C3707 ) C3704_=_C3708( C3704 C3708 ) C3704_=_C3709( C3704 C3709 ) C3704_=_C3710( C3704 C3710 ) C3704_=_C3711( C3704 C3711 ) C3704_=_C3712( C3704 C3712 ) \nC3704_=_C3713( C3704 C3713 ) C3704_=_C3714( C3704 C3714 ) C3704_=_C3715( C3704 C3715 ) C3704_=_C3716( C3704 C3716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7_=_C3711( C3707 C3711 ) C3708_=_C3709( C3708 C3709 ) \nC3708_=_C3710( C3708 C3710 ) C3708_=_C3712( C3708 C3712 ) C3709_=_C3710( C3709 C3710 ) C3709_=_C3715( C3709 C3715 ) C3710_=_C3716( C3710 C3716 ) C3711_=_C3712( C3711 C3712 ) \nC3711_=_C3713( C3711 C3713 ) C3711_=_C3714( C3711 C3714 ) C3711_=_C3715( C3711 C3715 ) C3711_=_C3716( C3711 C3716 ) C3712_=_C3713( C3712 C3713 ) C3712_=_C3714( C3712 C3714 ) \nC3712_=_C3715( C3712 C3715 ) C3712_=_C3716( C3712 C3716 ) C3713_=_C3714( C3713 C3714 ) C3713_=_C3715( C3713 C3715 ) C3713_=_C3716( C3713 C3716 ) C3714_=_C3715( C3714 C3715 ) \nC3714_=_C3716( C3714 C3716 ) C3715_=_C3716( C3715 C3716 ) "];897-&gt;1084[label="18: C2680 C2681 C2728 C2729 C2736 \nC2737 C3705 C3706 C3707 C3708 C3709 \nC3710 C3711 C3712 C3713 C3714 C3715 \nC3716 \n79: C2680_=_C2681 ,C2680_=_C2728 ,C2680_=_C2736 ,C2680_=_C3705 ,C2680_=_C3706 ,\nC2680_=_C3707 ,C2680_=_C3708 ,C2680_=_C3709 ,C2680_=_C3710 ,C2681_=_C2729 ,C2681_=_C2737 ,\nC2681_=_C3711 ,C2681_=_C3712 ,C2681_=_C3713 ,C2681_=_C3714 ,C2681_=_C3715 ,C2681_=_C3716 ,\nC2728_=_C2729 ,C2728_=_C2736 ,C2728_=_C3705 ,C2728_=_C3706 ,C2728_=_C3707 ,C2728_=_C3708 ,\nC2728_=_C3709 ,C2728_=_C3710 ,C2729_=_C2737 ,C2729_=_C3711 ,C2729_=_C3712 ,C2729_=_C3713 ,\nC2729_=_C3714 ,C2729_=_C3715 ,C2729_=_C3716 ,C2736_=_C2737 ,C2736_=_C3705 ,C2736_=_C3706 ,\nC2736_=_C3707 ,C2736_=_C3708 ,C2736_=_C3709 ,C2736_=_C3710 ,C2737_=_C3711 ,C2737_=_C3712 ,\nC2737_=_C3713 ,C2737_=_C3714 ,C2737_=_C3715 ,C2737_=_C3716 ,C3705_=_C3706 ,C3705_=_C3707 ,\nC3705_=_C3708 ,C3705_=_C3709 ,C3705_=_C3710 ,C3706_=_C3707 ,C3706_=_C3708 ,C3706_=_C3709 ,\nC3706_=_C3710 ,C3707_=_C3708 ,C3707_=_C3709 ,C3707_=_C3710 ,C3707_=_C3711 ,C3708_=_C3709 ,\nC3708_=_C3710 ,C3708_=_C3712 ,C3709_=_C3710 ,C3709_=_C3715 ,C3710_=_C3716 ,C3711_=_C3712 ,\nC3711_=_C3713 ,C3711_=_C3714 ,C3711_=_C3715 ,C3711_=_C3716 ,C3712_=_C3713 ,C3712_=_C3714 ,\nC3712_=_C3715 ,C3712_=_C3716 ,C3713_=_C3714 ,C3713_=_C3715 ,C3713_=_C3716 ,C3714_=_C3715 ,\nC3714_=_C3716 ,C3715_=_C3716 ,"];1085[shape=box, label="id:1085 level: 8\n28: C2728 C2729 C2730 C2731 C2732 \nC2733 C2734 C2735 C2736 C2737 C2738 \nC2739 C2740 C2741 C2742 C2743 C3709 \nC3710 C3715 C3716 C4087 C4088 C4091 \nC4092 C4353 C4354 C4355 C4356 \n136: C2728_=_C2729( C2728 C2729 ) C2728_=_C2730( C2728 C2730 ) C2728_=_C2731( C2728 C2731 ) C2728_=_C2732( C2728 C2732 ) C2728_=_C2733( C2728 C2733 ) \nC2728_=_C2734( C2728 C2734 ) C2728_=_C2735( C2728 C2735 ) C2728_=_C2736( C2728 C2736 ) C2728_=_C3709( C2728 C3709 ) C2728_=_C3710( C2728 C3710 ) C2729_=_C2730( C2729 C2730 ) \nC2729_=_C2731( C2729 C2731 ) C2729_=_C2732( C2729 C2732 ) C2729_=_C2733( C2729 C2733 ) C2729_=_C2734( C2729 C2734 ) C2729_=_C2735( C2729 C2735 ) C2729_=_C2737( C2729 C2737 ) \nC2729_=_C3715( C2729 C3715 ) C2729_=_C3716( C2729 C3716 ) C2730_=_C2731( C2730 C2731 ) C2730_=_C2732( C2730 C2732 ) C2730_=_C2733( C2730 C2733 ) C2730_=_C2734( C2730 C2734 ) \nC2730_=_C2735( C2730 C2735 ) C2730_=_C2740( C2730 C2740 ) C2730_=_C4087( C2730 C4087 ) C2730_=_C4088( C2730 C4088 ) C2731_=_C2732( C2731 C2732 ) C2731_=_C2733( C2731 C2733 ) \nC2731_=_C2734( C2731 C2734 ) C2731_=_C2735( C2731 C2735 ) C2731_=_C2741( C2731 C2741 ) C2731_=_C4091( C2731 C4091 ) C2731_=_C4092( C2731 C4092 ) C2732_=_C2733( C2732 C2733 ) \nC2732_=_C2734( C2732 C2734 ) C2732_=_C2735( C2732 C2735 ) C2733_=_C2734( C2733 C2734 ) C2733_=_C2735( C2733 C2735 ) C2734_=_C2735( C2734 C2735 ) C2734_=_C2742( C2734 C2742 ) \nC2734_=_C3709( C2734 C3709 ) C2734_=_C3715( C2734 C3715 ) C2734_=_C4087( C2734 C4087 ) C2734_=_C4091( C2734 C4091 ) C2734_=_C4353( C2734 C4353 ) C2734_=_C4354( C2734 C4354 ) \nC2735_=_C2743( C2735 C2743 ) C2735_=_C3710( C2735 C3710 ) C2735_=_C3716( C2735 C3716 ) C2735_=_C4088( C2735 C4088 ) C2735_=_C4092( C2735 C4092 ) C2735_=_C4355( C2735 C4355 ) \nC2735_=_C4356( C2735 C4356 ) C2736_=_C2737( C2736 C2737 ) C2736_=_C2738( C2736 C2738 ) C2736_=_C2739( C2736 C2739 ) C2736_=_C2740( C2736 C2740 ) C2736_=_C2741( C2736 C2741 ) \nC2736_=_C2742( C2736 C2742 ) C2736_=_C2743( C2736 C2743 ) C2736_=_C3709( C2736 C3709 ) C2736_=_C3710( C2736 C3710 ) C2737_=_C2738( C2737 C2738 ) C2737_=_C2739( C2737 C2739 ) \nC2737_=_C2740( C2737 C2740 ) C2737_=_C2741( C2737 C2741 ) C2737_=_C2742( C2737 C2742 ) C2737_=_C2743( C2737 C2743 ) C2737_=_C3715( C2737 C3715 ) C2737_=_C3716( C2737 C3716 ) \nC2738_=_C2739( C2738 C2739 ) C2738_=_C2740( C2738 C2740 ) C2738_=_C2741( C2738 C2741 ) C2738_=_C2742( C2738 C2742 ) C2738_=_C2743( C2738 C2743 ) C2739_=_C2740( C2739 C2740 ) \nC2739_=_C2741( C2739 C2741 ) C2739_=_C2742( C2739 C2742 ) C2739_=_C2743( C2739 C2743 ) C2740_=_C2741( C2740 C2741 ) C2740_=_C2742( C2740 C2742 ) C2740_=_C2743( C2740 C2743 ) \nC2740_=_C4087( C2740 C4087 ) C2740_=_C4088( C2740 C4088 ) C2741_=_C2742( C2741 C2742 ) C2741_=_C2743( C2741 C2743 ) C2741_=_C4091( C2741 C4091 ) C2741_=_C4092( C2741 C4092 ) \nC2742_=_C2743( C2742 C2743 ) C2742_=_C3709( C2742 C3709 ) C2742_=_C3715( C2742 C3715 ) C2742_=_C4087( C2742 C4087 ) C2742_=_C4091( C2742 C4091 ) C2742_=_C4353( C2742 C4353 ) \nC2742_=_C4354( C2742 C4354 ) C2743_=_C3710( C2743 C3710 ) C2743_=_C3716( C2743 C3716 ) C2743_=_C4088( C2743 C4088 ) C2743_=_C4092( C2743 C4092 ) C2743_=_C4355( C2743 C4355 ) \nC2743_=_C4356( C2743 C4356 ) C3709_=_C3710( C3709 C3710 ) C3709_=_C3715( C3709 C3715 ) C3709_=_C4087( C3709 C4087 ) C3709_=_C4091( C3709 C4091 ) C3709_=_C4353( C3709 C4353 ) \nC3709_=_C4354( C3709 C4354 ) C3710_=_C3716( C3710 C3716 ) C3710_=_C4088( C3710 C4088 ) C3710_=_C4092( C3710 C4092 ) C3710_=_C4355( C3710 C4355 ) C3710_=_C4356( C3710 C4356 ) \nC3715_=_C3716( C3715 C3716 ) C3715_=_C4087( C3715 C4087 ) C3715_=_C4091( C3715 C4091 ) C3715_=_C4353( C3715 C4353 ) C3715_=_C4354( C3715 C4354 ) C3716_=_C4088( C3716 C4088 ) \nC3716_=_C4092( C3716 C4092 ) C3716_=_C4355( C3716 C4355 ) C3716_=_C4356( C3716 C4356 ) C4087_=_C4088( C4087 C4088 ) C4087_=_C4091( C4087 C4091 ) C4087_=_C4353( C4087 C4353 ) \nC4087_=_C4354( C4087 C4354 ) C4088_=_C4092( C4088 C4092 ) C4088_=_C4355( C4088 C4355 ) C4088_=_C4356( C4088 C4356 ) C4091_=_C4092( C4091 C4092 ) C4091_=_C4353( C4091 C4353 ) \nC4091_=_C4354( C4091 C4354 ) C4092_=_C4355( C4092 C4355 ) C4092_=_C4356( C4092 C4356 ) C4353_=_C4354( C4353 C4354 ) C4355_=_C4356( C4355 C4356 ) "];897-&gt;1085[label="24: C2728 C2729 C2730 C2731 C2732 \nC2733 C2736 C2737 C2738 C2739 C2740 \nC2741 C3709 C3710 C3715 C3716 C4087 \nC4088 C4091 C4092 C4353 C4354 C4355 \nC4356 \n84: C2728_=_C2729 ,C2728_=_C2730 ,C2728_=_C2731 ,C2728_=_C2732 ,C2728_=_C2733 ,\nC2728_=_C2736 ,C2728_=_C3709 ,C2728_=_C3710 ,C2729_=_C2730 ,C2729_=_C2731 ,C2729_=_C2732 ,\nC2729_=_C2733 ,C2729_=_C2737 ,C2729_=_C3715 ,C2729_=_C3716 ,C2730_=_C2731 ,C2730_=_C2732 ,\nC2730_=_C2733 ,C2730_=_C2740 ,C2730_=_C4087 ,C2730_=_C4088 ,C2731_=_C2732 ,C2731_=_C2733 ,\nC2731_=_C2741 ,C2731_=_C4091 ,C2731_=_C4092 ,C2732_=_C2733 ,C2736_=_C2737 ,C2736_=_C2738 ,\nC2736_=_C2739 ,C2736_=_C2740 ,C2736_=_C2741 ,C2736_=_C3709 ,C2736_=_C3710 ,C2737_=_C2738 ,\nC2737_=_C2739 ,C2737_=_C2740 ,C2737_=_C2741 ,C2737_=_C3715 ,C2737_=_C3716 ,C2738_=_C2739 ,\nC2738_=_C2740 ,C2738_=_C2741 ,C2739_=_C2740 ,C2739_=_C2741 ,C2740_=_C2741 ,C2740_=_C4087 ,\nC2740_=_C4088 ,C2741_=_C4091 ,C2741_=_C4092 ,C3709_=_C3710 ,C3709_=_C3715 ,C3709_=_C4087 ,\nC3709_=_C4091 ,C3709_=_C4353 ,C3709_=_C4354 ,C3710_=_C3716 ,C3710_=_C4088 ,C3710_=_C4092 ,\nC3710_=_C4355 ,C3710_=_C4356 ,C3715_=_C3716 ,C3715_=_C4087 ,C3715_=_C4091 ,C3715_=_C4353 ,\nC3715_=_C4354 ,C3716_=_C4088 ,C3716_=_C4092 ,C3716_=_C4355 ,C3716_=_C4356 ,C4087_=_C4088 ,\nC4087_=_C4091 ,C4087_=_C4353 ,C4087_=_C4354 ,C4088_=_C4092 ,C4088_=_C4355 ,C4088_=_C4356 ,\nC4091_=_C4092 ,C4091_=_C4353 ,C4091_=_C4354 ,C4092_=_C4355 ,C4092_=_C4356 ,C4353_=_C4354 ,\nC4355_=_C4356 ,"];1086[shape=box, label="id:1086 level: 8\n19: C2359 C2360 C2384 C2385 C2386 \nC2387 C2388 C2389 C2390 C2391 C2392 \nC2393 C2394 C2395 C2396 C2397 C2398 \nC2399 C2400 \n97: C2359_=_C2360( C2359 C2360 ) C2359_=_C2384( C2359 C2384 ) C2359_=_C2385( C2359 C2385 ) C2359_=_C2386( C2359 C2386 ) C2359_=_C2387( C2359 C2387 ) \nC2359_=_C2388( C2359 C2388 ) C2359_=_C2389( C2359 C2389 ) C2359_=_C2390( C2359 C2390 ) C2359_=_C2391( C2359 C2391 ) C2359_=_C2392( C2359 C2392 ) C2360_=_C2384( C2360 C2384 )</w:t>
      </w:r>
    </w:p>
    <w:p>
      <w:pPr>
        <w:pStyle w:val="PreformattedText"/>
        <w:bidi w:val="0"/>
        <w:spacing w:before="0" w:after="0"/>
        <w:jc w:val="left"/>
        <w:rPr/>
      </w:pPr>
      <w:r>
        <w:rPr/>
        <w:t xml:space="preserve"> </w:t>
      </w:r>
      <w:r>
        <w:rPr/>
        <w:t>\nC2360_=_C2393( C2360 C2393 ) C2360_=_C2394( C2360 C2394 ) C2360_=_C2395( C2360 C2395 ) C2360_=_C2396( C2360 C2396 ) C2360_=_C2397( C2360 C2397 ) C2360_=_C2398( C2360 C2398 ) \nC2360_=_C2399( C2360 C2399 ) C2360_=_C2400( C2360 C2400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4_=_C2399( C2384 C2399 ) C2384_=_C2400( C2384 C2400 ) \nC2385_=_C2386( C2385 C2386 ) C2385_=_C2387( C2385 C2387 ) C2385_=_C2388( C2385 C2388 ) C2385_=_C2389( C2385 C2389 ) C2385_=_C2390( C2385 C2390 ) C2385_=_C2391( C2385 C2391 ) \nC2385_=_C2392( C2385 C2392 ) C2386_=_C2387( C2386 C2387 ) C2386_=_C2388( C2386 C2388 ) C2386_=_C2389( C2386 C2389 ) C2386_=_C2390( C2386 C2390 ) C2386_=_C2391( C2386 C2391 ) \nC2386_=_C2392( C2386 C2392 ) C2387_=_C2388( C2387 C2388 ) C2387_=_C2389( C2387 C2389 ) C2387_=_C2390( C2387 C2390 ) C2387_=_C2391( C2387 C2391 ) C2387_=_C2392( C2387 C2392 ) \nC2387_=_C2393( C2387 C2393 ) C2388_=_C2389( C2388 C2389 ) C2388_=_C2390( C2388 C2390 ) C2388_=_C2391( C2388 C2391 ) C2388_=_C2392( C2388 C2392 ) C2388_=_C2394( C2388 C2394 ) \nC2389_=_C2390( C2389 C2390 ) C2389_=_C2391( C2389 C2391 ) C2389_=_C2392( C2389 C2392 ) C2389_=_C2397( C2389 C2397 ) C2390_=_C2391( C2390 C2391 ) C2390_=_C2392( C2390 C2392 ) \nC2390_=_C2398( C2390 C2398 ) C2391_=_C2392( C2391 C2392 ) C2391_=_C2399( C2391 C2399 ) C2392_=_C2400( C2392 C2400 ) C2393_=_C2394( C2393 C2394 ) C2393_=_C2395( C2393 C2395 ) \nC2393_=_C2396( C2393 C2396 ) C2393_=_C2397( C2393 C2397 ) C2393_=_C2398( C2393 C2398 ) C2393_=_C2399( C2393 C2399 ) C2393_=_C2400( C2393 C2400 ) C2394_=_C2395( C2394 C2395 ) \nC2394_=_C2396( C2394 C2396 ) C2394_=_C2397( C2394 C2397 ) C2394_=_C2398( C2394 C2398 ) C2394_=_C2399( C2394 C2399 ) C2394_=_C2400( C2394 C2400 ) C2395_=_C2396( C2395 C2396 ) \nC2395_=_C2397( C2395 C2397 ) C2395_=_C2398( C2395 C2398 ) C2395_=_C2399( C2395 C2399 ) C2395_=_C2400( C2395 C2400 ) C2396_=_C2397( C2396 C2397 ) C2396_=_C2398( C2396 C2398 ) \nC2396_=_C2399( C2396 C2399 ) C2396_=_C2400( C2396 C2400 ) C2397_=_C2398( C2397 C2398 ) C2397_=_C2399( C2397 C2399 ) C2397_=_C2400( C2397 C2400 ) C2398_=_C2399( C2398 C2399 ) \nC2398_=_C2400( C2398 C2400 ) C2399_=_C2400( C2399 C2400 ) "];898-&gt;1086[label="18: C2359 C2360 C2385 C2386 C2387 \nC2388 C2389 C2390 C2391 C2392 C2393 \nC2394 C2395 C2396 C2397 C2398 C2399 \nC2400 \n79: C2359_=_C2360 ,C2359_=_C2385 ,C2359_=_C2386 ,C2359_=_C2387 ,C2359_=_C2388 ,\nC2359_=_C2389 ,C2359_=_C2390 ,C2359_=_C2391 ,C2359_=_C2392 ,C2360_=_C2393 ,C2360_=_C2394 ,\nC2360_=_C2395 ,C2360_=_C2396 ,C2360_=_C2397 ,C2360_=_C2398 ,C2360_=_C2399 ,C2360_=_C2400 ,\nC2385_=_C2386 ,C2385_=_C2387 ,C2385_=_C2388 ,C2385_=_C2389 ,C2385_=_C2390 ,C2385_=_C2391 ,\nC2385_=_C2392 ,C2386_=_C2387 ,C2386_=_C2388 ,C2386_=_C2389 ,C2386_=_C2390 ,C2386_=_C2391 ,\nC2386_=_C2392 ,C2387_=_C2388 ,C2387_=_C2389 ,C2387_=_C2390 ,C2387_=_C2391 ,C2387_=_C2392 ,\nC2387_=_C2393 ,C2388_=_C2389 ,C2388_=_C2390 ,C2388_=_C2391 ,C2388_=_C2392 ,C2388_=_C2394 ,\nC2389_=_C2390 ,C2389_=_C2391 ,C2389_=_C2392 ,C2389_=_C2397 ,C2390_=_C2391 ,C2390_=_C2392 ,\nC2390_=_C2398 ,C2391_=_C2392 ,C2391_=_C2399 ,C2392_=_C2400 ,C2393_=_C2394 ,C2393_=_C2395 ,\nC2393_=_C2396 ,C2393_=_C2397 ,C2393_=_C2398 ,C2393_=_C2399 ,C2393_=_C2400 ,C2394_=_C2395 ,\nC2394_=_C2396 ,C2394_=_C2397 ,C2394_=_C2398 ,C2394_=_C2399 ,C2394_=_C2400 ,C2395_=_C2396 ,\nC2395_=_C2397 ,C2395_=_C2398 ,C2395_=_C2399 ,C2395_=_C2400 ,C2396_=_C2397 ,C2396_=_C2398 ,\nC2396_=_C2399 ,C2396_=_C2400 ,C2397_=_C2398 ,C2397_=_C2399 ,C2397_=_C2400 ,C2398_=_C2399 ,\nC2398_=_C2400 ,C2399_=_C2400 ,"];1087[shape=box, label="id:1087 level: 8\n26: C2387 C2388 C2389 C2390 C2393 \nC2394 C2397 C2398 C3488 C3490 C3491 \nC3492 C3493 C3494 C3495 C3497 C3498 \nC3499 C3500 C3889 C3890 C3891 C3892 \nC3893 C3894 C3895 \n123: C2387_=_C2388( C2387 C2388 ) C2387_=_C2389( C2387 C2389 ) C2387_=_C2390( C2387 C2390 ) C2387_=_C2393( C2387 C2393 ) C2387_=_C3488( C2387 C3488 ) \nC2387_=_C3490( C2387 C3490 ) C2387_=_C3491( C2387 C3491 ) C2387_=_C3492( C2387 C3492 ) C2387_=_C3493( C2387 C3493 ) C2387_=_C3494( C2387 C3494 ) C2388_=_C2389( C2388 C2389 ) \nC2388_=_C2390( C2388 C2390 ) C2388_=_C2394( C2388 C2394 ) C2388_=_C3488( C2388 C3488 ) C2388_=_C3495( C2388 C3495 ) C2388_=_C3497( C2388 C3497 ) C2388_=_C3498( C2388 C3498 ) \nC2388_=_C3499( C2388 C3499 ) C2388_=_C3500( C2388 C3500 ) C2389_=_C2390( C2389 C2390 ) C2389_=_C2397( C2389 C2397 ) C2389_=_C3495( C2389 C3495 ) C2389_=_C3889( C2389 C3889 ) \nC2389_=_C3890( C2389 C3890 ) C2389_=_C3891( C2389 C3891 ) C2390_=_C2398( C2390 C2398 ) C2390_=_C3490( C2390 C3490 ) C2390_=_C3889( C2390 C3889 ) C2390_=_C3892( C2390 C3892 ) \nC2390_=_C3893( C2390 C3893 ) C2390_=_C3894( C2390 C3894 ) C2390_=_C3895( C2390 C3895 ) C2393_=_C2394( C2393 C2394 ) C2393_=_C2397( C2393 C2397 ) C2393_=_C2398( C2393 C2398 ) \nC2393_=_C3488( C2393 C3488 ) C2393_=_C3490( C2393 C3490 ) C2393_=_C3491( C2393 C3491 ) C2393_=_C3492( C2393 C3492 ) C2393_=_C3493( C2393 C3493 ) C2393_=_C3494( C2393 C3494 ) \nC2394_=_C2397( C2394 C2397 ) C2394_=_C2398( C2394 C2398 ) C2394_=_C3488( C2394 C3488 ) C2394_=_C3495( C2394 C3495 ) C2394_=_C3497( C2394 C3497 ) C2394_=_C3498( C2394 C3498 ) \nC2394_=_C3499( C2394 C3499 ) C2394_=_C3500( C2394 C3500 ) C2397_=_C2398( C2397 C2398 ) C2397_=_C3495( C2397 C3495 ) C2397_=_C3889( C2397 C3889 ) C2397_=_C3890( C2397 C3890 ) \nC2397_=_C3891( C2397 C3891 ) C2398_=_C3490( C2398 C3490 ) C2398_=_C3889( C2398 C3889 ) C2398_=_C3892( C2398 C3892 ) C2398_=_C3893( C2398 C3893 ) C2398_=_C3894( C2398 C3894 ) \nC2398_=_C3895( C2398 C3895 ) C3488_=_C3490( C3488 C3490 ) C3488_=_C3491( C3488 C3491 ) C3488_=_C3492( C3488 C3492 ) C3488_=_C3493( C3488 C3493 ) C3488_=_C3494( C3488 C3494 ) \nC3488_=_C3495( C3488 C3495 ) C3488_=_C3497( C3488 C3497 ) C3488_=_C3498( C3488 C3498 ) C3488_=_C3499( C3488 C3499 ) C3488_=_C3500( C3488 C3500 ) C3490_=_C3491( C3490 C3491 ) \nC3490_=_C3492( C3490 C3492 ) C3490_=_C3493( C3490 C3493 ) C3490_=_C3494( C3490 C3494 ) C3490_=_C3889( C3490 C3889 ) C3490_=_C3892( C3490 C3892 ) C3490_=_C3893( C3490 C3893 ) \nC3490_=_C3894( C3490 C3894 ) C3490_=_C3895( C3490 C3895 ) C3491_=_C3492( C3491 C3492 ) C3491_=_C3493( C3491 C3493 ) C3491_=_C3494( C3491 C3494 ) C3492_=_C3493( C3492 C3493 ) \nC3492_=_C3494( C3492 C3494 ) C3493_=_C3494( C3493 C3494 ) C3493_=_C3497( C3493 C3497 ) C3493_=_C3890( C3493 C3890 ) C3493_=_C3892( C3493 C3892 ) C3494_=_C3498( C3494 C3498 ) \nC3494_=_C3891( C3494 C3891 ) C3494_=_C3893( C3494 C3893 ) C3495_=_C3497( C3495 C3497 ) C3495_=_C3498( C3495 C3498 ) C3495_=_C3499( C3495 C3499 ) C3495_=_C3500( C3495 C3500 ) \nC3495_=_C3889( C3495 C3889 ) C3495_=_C3890( C3495 C3890 ) C3495_=_C3891( C3495 C3891 ) C3497_=_C3498( C3497 C3498 ) C3497_=_C3499( C3497 C3499 ) C3497_=_C3500( C3497 C3500 ) \nC3497_=_C3890( C3497 C3890 ) C3497_=_C3892( C3497 C3892 ) C3498_=_C3499( C3498 C3499 ) C3498_=_C3500( C3498 C3500 ) C3498_=_C3891( C3498 C3891 ) C3498_=_C3893( C3498 C3893 ) \nC3499_=_C3500( C3499 C3500 ) C3889_=_C3890( C3889 C3890 ) C3889_=_C3891( C3889 C3891 ) C3889_=_C3892( C3889 C3892 ) C3889_=_C3893( C3889 C3893 ) C3889_=_C3894( C3889 C3894 ) \nC3889_=_C3895( C3889 C3895 ) C3890_=_C3891( C3890 C3891 ) C3890_=_C3892( C3890 C3892 ) C3891_=_C3893( C3891 C3893 ) C3892_=_C3893( C3892 C3893 ) C3892_=_C3894( C3892 C3894 ) \nC3892_=_C3895( C3892 C3895 ) C3893_=_C3894( C3893 C3894 ) C3893_=_C3895( C3893 C3895 ) C3894_=_C3895( C3894 C3895 ) "];898-&gt;1087[label="22: C2387 C2388 C2389 C2390 C2393 \nC2394 C2397 C2398 C3491 C3492 C3493 \nC3494 C3497 C3498 C3499 C3500 C3890 \nC3891 C3892 C3893 C3894 C3895 \n75: C2387_=_C2388 ,C2387_=_C2389 ,C2387_=_C2390 ,C2387_=_C2393 ,C2387_=_C3491 ,\nC2387_=_C3492 ,C2387_=_C3493 ,C2387_=_C3494 ,C2388_=_C2389 ,C2388_=_C2390 ,C2388_=_C2394 ,\nC2388_=_C3497 ,C2388_=_C3498 ,C2388_=_C3499 ,C2388_=_C3500 ,C2389_=_C2390 ,C2389_=_C2397 ,\nC2389_=_C3890 ,C2389_=_C3891 ,C2390_=_C2398 ,C2390_=_C3892 ,C2390_=_C3893 ,C2390_=_C3894 ,\nC2390_=_C3895 ,C2393_=_C2394 ,C2393_=_C2397 ,C2393_=_C2398 ,C2393_=_C3491 ,C2393_=_C3492 ,\nC2393_=_C3493 ,C2393_=_C3494 ,C2394_=_C2397 ,C2394_=_C2398 ,C2394_=_C3497 ,C2394_=_C3498 ,\nC2394_=_C3499 ,C2394_=_C3500 ,C2397_=_C2398 ,C2397_=_C3890 ,C2397_=_C3891 ,C2398_=_C3892 ,\nC2398_=_C3893 ,C2398_=_C3894 ,C2398_=_C3895 ,C3491_=_C3492 ,C3491_=_C3493 ,C3491_=_C3494 ,\nC3492_=_C3493 ,C3492_=_C3494 ,C3493_=_C3494 ,C3493_=_C3497 ,C3493_=_C3890 ,C3493_=_C3892 ,\nC3494_=_C3498 ,C3494_=_C3891 ,C3494_=_C3893 ,C3497_=_C3498 ,C3497_=_C3499 ,C3497_=_C3500 ,\nC3497_=_C3890 ,C3497_=_C3892 ,C3498_=_C3499 ,C3498_=_C3500 ,C3498_=_C3891 ,C3498_=_C3893 ,\nC3499_=_C3500 ,C3890_=_C3891 ,C3890_=_C3892 ,C3891_=_C3893 ,C3892_=_C3893 ,C3892_=_C3894 ,\nC3892_=_C3895 ,C3893_=_C3894 ,C3893_=_C3895 ,C3894_=_C3895 ,"];1088[shape=box, label="id:1088 level: 8\n17: C2122 C2123 C2132 C2133 C2134 \nC2135 C2136 C2137 C2138 C2139 C2140 \nC2141 C2142 C2143 C2144 C2145 C2146 \n80: C2122_=_C2123( C2122 C2123 ) C2122_=_C2132( C2122 C2132 ) C2122_=_C2133( C2122 C2133 ) C2122_=_C2134( C2122 C2134 ) C2122_=_C2135( C2122 C2135 ) \nC2122_=_C2136( C2122 C2136 ) C2122_=_C2137( C2122 C2137 ) C2122_=_C2138( C2122 C2138 ) C2122_=_C2139( C2122 C2139 ) C2122_=_C2140( C2122 C2140 ) C2123_=_C2132( C2123 C2132 ) \nC2123_=_C2141( C2123 C2141 ) C2123_=_C2142( C2123 C2142 ) C2123_=_C2143( C2123 C2143 ) C2123_=_C2144( C2123 C2144 ) C2123_=_C2145( C2123 C2145 ) C2123_=_C2146( C2123 C2146 ) \nC2132_=_C2133( C2132 C2133 ) C2132_=_C2134( C2132 C2134 ) C2132_=_C2135( C2132 C2135 ) C2132_=_C2136( C2132 C2136 ) C2132_=_C2137( C2132 C2137 ) C2132_=_C2138( C2132 C2138 ) \nC2132_=_C2139( C2132 C2139 ) C2132_=_C2140(</w:t>
      </w:r>
    </w:p>
    <w:p>
      <w:pPr>
        <w:pStyle w:val="PreformattedText"/>
        <w:bidi w:val="0"/>
        <w:spacing w:before="0" w:after="0"/>
        <w:jc w:val="left"/>
        <w:rPr/>
      </w:pPr>
      <w:r>
        <w:rPr/>
        <w:t xml:space="preserve"> </w:t>
      </w:r>
      <w:r>
        <w:rPr/>
        <w:t>C2132 C2140 ) C2132_=_C2141( C2132 C2141 ) C2132_=_C2142( C2132 C2142 ) C2132_=_C2143( C2132 C2143 ) C2132_=_C2144( C2132 C2144 ) \nC2132_=_C2145( C2132 C2145 ) C2132_=_C2146( C2132 C2146 ) C2133_=_C2134( C2133 C2134 ) C2133_=_C2135( C2133 C2135 ) C2133_=_C2136( C2133 C2136 ) C2133_=_C2137( C2133 C2137 ) \nC2133_=_C2138( C2133 C2138 ) C2133_=_C2139( C2133 C2139 ) C2133_=_C2140( C2133 C2140 ) C2134_=_C2135( C2134 C2135 ) C2134_=_C2136( C2134 C2136 ) C2134_=_C2137( C2134 C2137 ) \nC2134_=_C2138( C2134 C2138 ) C2134_=_C2139( C2134 C2139 ) C2134_=_C2140( C2134 C2140 ) C2135_=_C2136( C2135 C2136 ) C2135_=_C2137( C2135 C2137 ) C2135_=_C2138( C2135 C2138 ) \nC2135_=_C2139( C2135 C2139 ) C2135_=_C2140( C2135 C2140 ) C2135_=_C2141( C2135 C2141 ) C2136_=_C2137( C2136 C2137 ) C2136_=_C2138( C2136 C2138 ) C2136_=_C2139( C2136 C2139 ) \nC2136_=_C2140( C2136 C2140 ) C2136_=_C2142( C2136 C2142 ) C2137_=_C2138( C2137 C2138 ) C2137_=_C2139( C2137 C2139 ) C2137_=_C2140( C2137 C2140 ) C2137_=_C2143( C2137 C2143 ) \nC2138_=_C2139( C2138 C2139 ) C2138_=_C2140( C2138 C2140 ) C2138_=_C2144( C2138 C2144 ) C2139_=_C2140( C2139 C2140 ) C2139_=_C2145( C2139 C2145 ) C2140_=_C2146( C2140 C2146 ) \nC2141_=_C2142( C2141 C2142 ) C2141_=_C2143( C2141 C2143 ) C2141_=_C2144( C2141 C2144 ) C2141_=_C2145( C2141 C2145 ) C2141_=_C2146( C2141 C2146 ) C2142_=_C2143( C2142 C2143 ) \nC2142_=_C2144( C2142 C2144 ) C2142_=_C2145( C2142 C2145 ) C2142_=_C2146( C2142 C2146 ) C2143_=_C2144( C2143 C2144 ) C2143_=_C2145( C2143 C2145 ) C2143_=_C2146( C2143 C2146 ) \nC2144_=_C2145( C2144 C2145 ) C2144_=_C2146( C2144 C2146 ) C2145_=_C2146( C2145 C2146 ) "];901-&gt;1088[label="16: C2122 C2123 C2133 C2134 C2135 \nC2136 C2137 C2138 C2139 C2140 C2141 \nC2142 C2143 C2144 C2145 C2146 \n64: C2122_=_C2123 ,C2122_=_C2133 ,C2122_=_C2134 ,C2122_=_C2135 ,C2122_=_C2136 ,\nC2122_=_C2137 ,C2122_=_C2138 ,C2122_=_C2139 ,C2122_=_C2140 ,C2123_=_C2141 ,C2123_=_C2142 ,\nC2123_=_C2143 ,C2123_=_C2144 ,C2123_=_C2145 ,C2123_=_C2146 ,C2133_=_C2134 ,C2133_=_C2135 ,\nC2133_=_C2136 ,C2133_=_C2137 ,C2133_=_C2138 ,C2133_=_C2139 ,C2133_=_C2140 ,C2134_=_C2135 ,\nC2134_=_C2136 ,C2134_=_C2137 ,C2134_=_C2138 ,C2134_=_C2139 ,C2134_=_C2140 ,C2135_=_C2136 ,\nC2135_=_C2137 ,C2135_=_C2138 ,C2135_=_C2139 ,C2135_=_C2140 ,C2135_=_C2141 ,C2136_=_C2137 ,\nC2136_=_C2138 ,C2136_=_C2139 ,C2136_=_C2140 ,C2136_=_C2142 ,C2137_=_C2138 ,C2137_=_C2139 ,\nC2137_=_C2140 ,C2137_=_C2143 ,C2138_=_C2139 ,C2138_=_C2140 ,C2138_=_C2144 ,C2139_=_C2140 ,\nC2139_=_C2145 ,C2140_=_C2146 ,C2141_=_C2142 ,C2141_=_C2143 ,C2141_=_C2144 ,C2141_=_C2145 ,\nC2141_=_C2146 ,C2142_=_C2143 ,C2142_=_C2144 ,C2142_=_C2145 ,C2142_=_C2146 ,C2143_=_C2144 ,\nC2143_=_C2145 ,C2143_=_C2146 ,C2144_=_C2145 ,C2144_=_C2146 ,C2145_=_C2146 ,"];1089[shape=box, label="id:1089 level: 8\n21: C2139 C2140 C2145 C2146 C2864 \nC2865 C4270 C4271 C4312 C4313 C4318 \nC4319 C4374 C4375 C4376 C4377 C4414 \nC4415 C4416 C4417 C4418 \n118: C2139_=_C2140( C2139 C2140 ) C2139_=_C2145( C2139 C2145 ) C2139_=_C2864( C2139 C2864 ) C2139_=_C4270( C2139 C4270 ) C2139_=_C4312( C2139 C4312 ) \nC2139_=_C4318( C2139 C4318 ) C2139_=_C4374( C2139 C4374 ) C2139_=_C4376( C2139 C4376 ) C2139_=_C4414( C2139 C4414 ) C2139_=_C4415( C2139 C4415 ) C2139_=_C4416( C2139 C4416 ) \nC2140_=_C2146( C2140 C2146 ) C2140_=_C2865( C2140 C2865 ) C2140_=_C4271( C2140 C4271 ) C2140_=_C4313( C2140 C4313 ) C2140_=_C4319( C2140 C4319 ) C2140_=_C4375( C2140 C4375 ) \nC2140_=_C4377( C2140 C4377 ) C2140_=_C4414( C2140 C4414 ) C2140_=_C4417( C2140 C4417 ) C2140_=_C4418( C2140 C4418 ) C2145_=_C2146( C2145 C2146 ) C2145_=_C2864( C2145 C2864 ) \nC2145_=_C4270( C2145 C4270 ) C2145_=_C4312( C2145 C4312 ) C2145_=_C4318( C2145 C4318 ) C2145_=_C4374( C2145 C4374 ) C2145_=_C4376( C2145 C4376 ) C2145_=_C4414( C2145 C4414 ) \nC2145_=_C4415( C2145 C4415 ) C2145_=_C4416( C2145 C4416 ) C2146_=_C2865( C2146 C2865 ) C2146_=_C4271( C2146 C4271 ) C2146_=_C4313( C2146 C4313 ) C2146_=_C4319( C2146 C4319 ) \nC2146_=_C4375( C2146 C4375 ) C2146_=_C4377( C2146 C4377 ) C2146_=_C4414( C2146 C4414 ) C2146_=_C4417( C2146 C4417 ) C2146_=_C4418( C2146 C4418 ) C2864_=_C2865( C2864 C2865 ) \nC2864_=_C4270( C2864 C4270 ) C2864_=_C4312( C2864 C4312 ) C2864_=_C4318( C2864 C4318 ) C2864_=_C4374( C2864 C4374 ) C2864_=_C4376( C2864 C4376 ) C2864_=_C4414( C2864 C4414 ) \nC2864_=_C4415( C2864 C4415 ) C2864_=_C4416( C2864 C4416 ) C2865_=_C4271( C2865 C4271 ) C2865_=_C4313( C2865 C4313 ) C2865_=_C4319( C2865 C4319 ) C2865_=_C4375( C2865 C4375 ) \nC2865_=_C4377( C2865 C4377 ) C2865_=_C4414( C2865 C4414 ) C2865_=_C4417( C2865 C4417 ) C2865_=_C4418( C2865 C4418 ) C4270_=_C4271( C4270 C4271 ) C4270_=_C4312( C4270 C4312 ) \nC4270_=_C4318( C4270 C4318 ) C4270_=_C4374( C4270 C4374 ) C4270_=_C4376( C4270 C4376 ) C4270_=_C4414( C4270 C4414 ) C4270_=_C4415( C4270 C4415 ) C4270_=_C4416( C4270 C4416 ) \nC4271_=_C4313( C4271 C4313 ) C4271_=_C4319( C4271 C4319 ) C4271_=_C4375( C4271 C4375 ) C4271_=_C4377( C4271 C4377 ) C4271_=_C4414( C4271 C4414 ) C4271_=_C4417( C4271 C4417 ) \nC4271_=_C4418( C4271 C4418 ) C4312_=_C4313( C4312 C4313 ) C4312_=_C4318( C4312 C4318 ) C4312_=_C4374( C4312 C4374 ) C4312_=_C4376( C4312 C4376 ) C4312_=_C4414( C4312 C4414 ) \nC4312_=_C4415( C4312 C4415 ) C4312_=_C4416( C4312 C4416 ) C4313_=_C4319( C4313 C4319 ) C4313_=_C4375( C4313 C4375 ) C4313_=_C4377( C4313 C4377 ) C4313_=_C4414( C4313 C4414 ) \nC4313_=_C4417( C4313 C4417 ) C4313_=_C4418( C4313 C4418 ) C4318_=_C4319( C4318 C4319 ) C4318_=_C4374( C4318 C4374 ) C4318_=_C4376( C4318 C4376 ) C4318_=_C4414( C4318 C4414 ) \nC4318_=_C4415( C4318 C4415 ) C4318_=_C4416( C4318 C4416 ) C4319_=_C4375( C4319 C4375 ) C4319_=_C4377( C4319 C4377 ) C4319_=_C4414( C4319 C4414 ) C4319_=_C4417( C4319 C4417 ) \nC4319_=_C4418( C4319 C4418 ) C4374_=_C4375( C4374 C4375 ) C4374_=_C4376( C4374 C4376 ) C4374_=_C4414( C4374 C4414 ) C4374_=_C4415( C4374 C4415 ) C4374_=_C4416( C4374 C4416 ) \nC4375_=_C4377( C4375 C4377 ) C4375_=_C4414( C4375 C4414 ) C4375_=_C4417( C4375 C4417 ) C4375_=_C4418( C4375 C4418 ) C4376_=_C4377( C4376 C4377 ) C4376_=_C4414( C4376 C4414 ) \nC4376_=_C4415( C4376 C4415 ) C4376_=_C4416( C4376 C4416 ) C4377_=_C4414( C4377 C4414 ) C4377_=_C4417( C4377 C4417 ) C4377_=_C4418( C4377 C4418 ) C4414_=_C4415( C4414 C4415 ) \nC4414_=_C4416( C4414 C4416 ) C4414_=_C4417( C4414 C4417 ) C4414_=_C4418( C4414 C4418 ) C4415_=_C4416( C4415 C4416 ) C4417_=_C4418( C4417 C4418 ) "];901-&gt;1089[label="20: C2139 C2140 C2145 C2146 C2864 \nC2865 C4270 C4271 C4312 C4313 C4318 \nC4319 C4374 C4375 C4376 C4377 C4415 \nC4416 C4417 C4418 \n98: C2139_=_C2140 ,C2139_=_C2145 ,C2139_=_C2864 ,C2139_=_C4270 ,C2139_=_C4312 ,\nC2139_=_C4318 ,C2139_=_C4374 ,C2139_=_C4376 ,C2139_=_C4415 ,C2139_=_C4416 ,C2140_=_C2146 ,\nC2140_=_C2865 ,C2140_=_C4271 ,C2140_=_C4313 ,C2140_=_C4319 ,C2140_=_C4375 ,C2140_=_C4377 ,\nC2140_=_C4417 ,C2140_=_C4418 ,C2145_=_C2146 ,C2145_=_C2864 ,C2145_=_C4270 ,C2145_=_C4312 ,\nC2145_=_C4318 ,C2145_=_C4374 ,C2145_=_C4376 ,C2145_=_C4415 ,C2145_=_C4416 ,C2146_=_C2865 ,\nC2146_=_C4271 ,C2146_=_C4313 ,C2146_=_C4319 ,C2146_=_C4375 ,C2146_=_C4377 ,C2146_=_C4417 ,\nC2146_=_C4418 ,C2864_=_C2865 ,C2864_=_C4270 ,C2864_=_C4312 ,C2864_=_C4318 ,C2864_=_C4374 ,\nC2864_=_C4376 ,C2864_=_C4415 ,C2864_=_C4416 ,C2865_=_C4271 ,C2865_=_C4313 ,C2865_=_C4319 ,\nC2865_=_C4375 ,C2865_=_C4377 ,C2865_=_C4417 ,C2865_=_C4418 ,C4270_=_C4271 ,C4270_=_C4312 ,\nC4270_=_C4318 ,C4270_=_C4374 ,C4270_=_C4376 ,C4270_=_C4415 ,C4270_=_C4416 ,C4271_=_C4313 ,\nC4271_=_C4319 ,C4271_=_C4375 ,C4271_=_C4377 ,C4271_=_C4417 ,C4271_=_C4418 ,C4312_=_C4313 ,\nC4312_=_C4318 ,C4312_=_C4374 ,C4312_=_C4376 ,C4312_=_C4415 ,C4312_=_C4416 ,C4313_=_C4319 ,\nC4313_=_C4375 ,C4313_=_C4377 ,C4313_=_C4417 ,C4313_=_C4418 ,C4318_=_C4319 ,C4318_=_C4374 ,\nC4318_=_C4376 ,C4318_=_C4415 ,C4318_=_C4416 ,C4319_=_C4375 ,C4319_=_C4377 ,C4319_=_C4417 ,\nC4319_=_C4418 ,C4374_=_C4375 ,C4374_=_C4376 ,C4374_=_C4415 ,C4374_=_C4416 ,C4375_=_C4377 ,\nC4375_=_C4417 ,C4375_=_C4418 ,C4376_=_C4377 ,C4376_=_C4415 ,C4376_=_C4416 ,C4377_=_C4417 ,\nC4377_=_C4418 ,C4415_=_C4416 ,C4417_=_C4418 ,"];1090[shape=box, label="id:1090 level: 8\n21: C1031 C1032 C1157 C1158 C2669 \nC2670 C2671 C2672 C2673 C2674 C2675 \nC2676 C2677 C2678 C2679 C2680 C2681 \nC2682 C2683 C2684 C2685 \n118: C1031_=_C1032( C1031 C1032 ) C1031_=_C1157( C1031 C1157 ) C1031_=_C2669( C1031 C2669 ) C1031_=_C2670( C1031 C2670 ) C1031_=_C2671( C1031 C2671 ) \nC1031_=_C2672( C1031 C2672 ) C1031_=_C2673( C1031 C2673 ) C1031_=_C2674( C1031 C2674 ) C1031_=_C2675( C1031 C2675 ) C1031_=_C2676( C1031 C2676 ) C1031_=_C2677( C1031 C2677 ) \nC1032_=_C1158( C1032 C1158 ) C1032_=_C2669( C1032 C2669 ) C1032_=_C2678( C1032 C2678 ) C1032_=_C2679( C1032 C2679 ) C1032_=_C2680( C1032 C2680 ) C1032_=_C2681( C1032 C2681 ) \nC1032_=_C2682( C1032 C2682 ) C1032_=_C2683( C1032 C2683 ) C1032_=_C2684( C1032 C2684 ) C1032_=_C2685( C1032 C2685 ) C1157_=_C1158( C1157 C1158 ) C1157_=_C2669( C1157 C2669 ) \nC1157_=_C2670( C1157 C2670 ) C1157_=_C2671( C1157 C2671 ) C1157_=_C2672( C1157 C2672 ) C1157_=_C2673( C1157 C2673 ) C1157_=_C2674( C1157 C2674 ) C1157_=_C2675( C1157 C2675 ) \nC1157_=_C2676( C1157 C2676 ) C1157_=_C2677( C1157 C2677 ) C1158_=_C2669( C1158 C2669 ) C1158_=_C2678( C1158 C2678 ) C1158_=_C2679( C1158 C2679 ) C1158_=_C2680( C1158 C2680 ) \nC1158_=_C2681( C1158 C2681 ) C1158_=_C2682( C1158 C2682 ) C1158_=_C2683( C1158 C2683 ) C1158_=_C2684( C1158 C2684 ) C1158_=_C2685( C1158 C2685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2684( C2669 C2684 ) C2669_=_C2685( C2669 C2685 ) C2670_=_C2671( C2670 C2671 )</w:t>
      </w:r>
    </w:p>
    <w:p>
      <w:pPr>
        <w:pStyle w:val="PreformattedText"/>
        <w:bidi w:val="0"/>
        <w:spacing w:before="0" w:after="0"/>
        <w:jc w:val="left"/>
        <w:rPr/>
      </w:pPr>
      <w:r>
        <w:rPr/>
        <w:t xml:space="preserve"> </w:t>
      </w:r>
      <w:r>
        <w:rPr/>
        <w:t>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2_=_C2678( C2672 C2678 ) C2673_=_C2674( C2673 C2674 ) C2673_=_C2675( C2673 C2675 ) \nC2673_=_C2676( C2673 C2676 ) C2673_=_C2677( C2673 C2677 ) C2673_=_C2679( C2673 C2679 ) C2674_=_C2675( C2674 C2675 ) C2674_=_C2676( C2674 C2676 ) C2674_=_C2677( C2674 C2677 ) \nC2674_=_C2682( C2674 C2682 ) C2675_=_C2676( C2675 C2676 ) C2675_=_C2677( C2675 C2677 ) C2675_=_C2683( C2675 C2683 ) C2676_=_C2677( C2676 C2677 ) C2676_=_C2684( C2676 C2684 ) \nC2677_=_C2685( C2677 C2685 ) C2678_=_C2679( C2678 C2679 ) C2678_=_C2680( C2678 C2680 ) C2678_=_C2681( C2678 C2681 ) C2678_=_C2682( C2678 C2682 ) C2678_=_C2683( C2678 C2683 ) \nC2678_=_C2684( C2678 C2684 ) C2678_=_C2685( C2678 C2685 ) C2679_=_C2680( C2679 C2680 ) C2679_=_C2681( C2679 C2681 ) C2679_=_C2682( C2679 C2682 ) C2679_=_C2683( C2679 C2683 ) \nC2679_=_C2684( C2679 C2684 ) C2679_=_C2685( C2679 C2685 ) C2680_=_C2681( C2680 C2681 ) C2680_=_C2682( C2680 C2682 ) C2680_=_C2683( C2680 C2683 ) C2680_=_C2684( C2680 C2684 ) \nC2680_=_C2685( C2680 C2685 ) C2681_=_C2682( C2681 C2682 ) C2681_=_C2683( C2681 C2683 ) C2681_=_C2684( C2681 C2684 ) C2681_=_C2685( C2681 C2685 ) C2682_=_C2683( C2682 C2683 ) \nC2682_=_C2684( C2682 C2684 ) C2682_=_C2685( C2682 C2685 ) C2683_=_C2684( C2683 C2684 ) C2683_=_C2685( C2683 C2685 ) C2684_=_C2685( C2684 C2685 ) "];903-&gt;1090[label="20: C1031 C1032 C1157 C1158 C2670 \nC2671 C2672 C2673 C2674 C2675 C2676 \nC2677 C2678 C2679 C2680 C2681 C2682 \nC2683 C2684 C2685 \n98: C1031_=_C1032 ,C1031_=_C1157 ,C1031_=_C2670 ,C1031_=_C2671 ,C1031_=_C2672 ,\nC1031_=_C2673 ,C1031_=_C2674 ,C1031_=_C2675 ,C1031_=_C2676 ,C1031_=_C2677 ,C1032_=_C1158 ,\nC1032_=_C2678 ,C1032_=_C2679 ,C1032_=_C2680 ,C1032_=_C2681 ,C1032_=_C2682 ,C1032_=_C2683 ,\nC1032_=_C2684 ,C1032_=_C2685 ,C1157_=_C1158 ,C1157_=_C2670 ,C1157_=_C2671 ,C1157_=_C2672 ,\nC1157_=_C2673 ,C1157_=_C2674 ,C1157_=_C2675 ,C1157_=_C2676 ,C1157_=_C2677 ,C1158_=_C2678 ,\nC1158_=_C2679 ,C1158_=_C2680 ,C1158_=_C2681 ,C1158_=_C2682 ,C1158_=_C2683 ,C1158_=_C2684 ,\nC1158_=_C2685 ,C2670_=_C2671 ,C2670_=_C2672 ,C2670_=_C2673 ,C2670_=_C2674 ,C2670_=_C2675 ,\nC2670_=_C2676 ,C2670_=_C2677 ,C2671_=_C2672 ,C2671_=_C2673 ,C2671_=_C2674 ,C2671_=_C2675 ,\nC2671_=_C2676 ,C2671_=_C2677 ,C2672_=_C2673 ,C2672_=_C2674 ,C2672_=_C2675 ,C2672_=_C2676 ,\nC2672_=_C2677 ,C2672_=_C2678 ,C2673_=_C2674 ,C2673_=_C2675 ,C2673_=_C2676 ,C2673_=_C2677 ,\nC2673_=_C2679 ,C2674_=_C2675 ,C2674_=_C2676 ,C2674_=_C2677 ,C2674_=_C2682 ,C2675_=_C2676 ,\nC2675_=_C2677 ,C2675_=_C2683 ,C2676_=_C2677 ,C2676_=_C2684 ,C2677_=_C2685 ,C2678_=_C2679 ,\nC2678_=_C2680 ,C2678_=_C2681 ,C2678_=_C2682 ,C2678_=_C2683 ,C2678_=_C2684 ,C2678_=_C2685 ,\nC2679_=_C2680 ,C2679_=_C2681 ,C2679_=_C2682 ,C2679_=_C2683 ,C2679_=_C2684 ,C2679_=_C2685 ,\nC2680_=_C2681 ,C2680_=_C2682 ,C2680_=_C2683 ,C2680_=_C2684 ,C2680_=_C2685 ,C2681_=_C2682 ,\nC2681_=_C2683 ,C2681_=_C2684 ,C2681_=_C2685 ,C2682_=_C2683 ,C2682_=_C2684 ,C2682_=_C2685 ,\nC2683_=_C2684 ,C2683_=_C2685 ,C2684_=_C2685 ,"];1091[shape=box, label="id:1091 level: 8\n28: C2672 C2673 C2674 C2675 C2678 \nC2679 C2682 C2683 C3123 C3124 C3125 \nC3126 C3127 C3128 C3129 C3130 C3131 \nC3132 C3133 C3134 C3838 C3839 C3840 \nC3841 C3842 C3843 C3844 C3845 \n138: C2672_=_C2673( C2672 C2673 ) C2672_=_C2674( C2672 C2674 ) C2672_=_C2675( C2672 C2675 ) C2672_=_C2678( C2672 C2678 ) C2672_=_C3123( C2672 C3123 ) \nC2672_=_C3124( C2672 C3124 ) C2672_=_C3125( C2672 C3125 ) C2672_=_C3126( C2672 C3126 ) C2672_=_C3127( C2672 C3127 ) C2672_=_C3128( C2672 C3128 ) C2673_=_C2674( C2673 C2674 ) \nC2673_=_C2675( C2673 C2675 ) C2673_=_C2679( C2673 C2679 ) C2673_=_C3129( C2673 C3129 ) C2673_=_C3130( C2673 C3130 ) C2673_=_C3131( C2673 C3131 ) C2673_=_C3132( C2673 C3132 ) \nC2673_=_C3133( C2673 C3133 ) C2673_=_C3134( C2673 C3134 ) C2674_=_C2675( C2674 C2675 ) C2674_=_C2682( C2674 C2682 ) C2674_=_C3125( C2674 C3125 ) C2674_=_C3129( C2674 C3129 ) \nC2674_=_C3838( C2674 C3838 ) C2674_=_C3839( C2674 C3839 ) C2674_=_C3840( C2674 C3840 ) C2674_=_C3841( C2674 C3841 ) C2675_=_C2683( C2675 C2683 ) C2675_=_C3126( C2675 C3126 ) \nC2675_=_C3130( C2675 C3130 ) C2675_=_C3842( C2675 C3842 ) C2675_=_C3843( C2675 C3843 ) C2675_=_C3844( C2675 C3844 ) C2675_=_C3845( C2675 C3845 ) C2678_=_C2679( C2678 C2679 ) \nC2678_=_C2682( C2678 C2682 ) C2678_=_C2683( C2678 C2683 ) C2678_=_C3123( C2678 C3123 ) C2678_=_C3124( C2678 C3124 ) C2678_=_C3125( C2678 C3125 ) C2678_=_C3126( C2678 C3126 ) \nC2678_=_C3127( C2678 C3127 ) C2678_=_C3128( C2678 C3128 ) C2679_=_C2682( C2679 C2682 ) C2679_=_C2683( C2679 C2683 ) C2679_=_C3129( C2679 C3129 ) C2679_=_C3130( C2679 C3130 ) \nC2679_=_C3131( C2679 C3131 ) C2679_=_C3132( C2679 C3132 ) C2679_=_C3133( C2679 C3133 ) C2679_=_C3134( C2679 C3134 ) C2682_=_C2683( C2682 C2683 ) C2682_=_C3125( C2682 C3125 ) \nC2682_=_C3129( C2682 C3129 ) C2682_=_C3838( C2682 C3838 ) C2682_=_C3839( C2682 C3839 ) C2682_=_C3840( C2682 C3840 ) C2682_=_C3841( C2682 C3841 ) C2683_=_C3126( C2683 C3126 ) \nC2683_=_C3130( C2683 C3130 ) C2683_=_C3842( C2683 C3842 ) C2683_=_C3843( C2683 C3843 ) C2683_=_C3844( C2683 C3844 ) C2683_=_C3845( C2683 C3845 ) C3123_=_C3124( C3123 C3124 ) \nC3123_=_C3125( C3123 C3125 ) C3123_=_C3126( C3123 C3126 ) C3123_=_C3127( C3123 C3127 ) C3123_=_C3128( C3123 C3128 ) C3124_=_C3125( C3124 C3125 ) C3124_=_C3126( C3124 C3126 ) \nC3124_=_C3127( C3124 C3127 ) C3124_=_C3128( C3124 C3128 ) C3125_=_C3126( C3125 C3126 ) C3125_=_C3127( C3125 C3127 ) C3125_=_C3128( C3125 C3128 ) C3125_=_C3129( C3125 C3129 ) \nC3125_=_C3838( C3125 C3838 ) C3125_=_C3839( C3125 C3839 ) C3125_=_C3840( C3125 C3840 ) C3125_=_C3841( C3125 C3841 ) C3126_=_C3127( C3126 C3127 ) C3126_=_C3128( C3126 C3128 ) \nC3126_=_C3130( C3126 C3130 ) C3126_=_C3842( C3126 C3842 ) C3126_=_C3843( C3126 C3843 ) C3126_=_C3844( C3126 C3844 ) C3126_=_C3845( C3126 C3845 ) C3127_=_C3128( C3127 C3128 ) \nC3127_=_C3133( C3127 C3133 ) C3127_=_C3838( C3127 C3838 ) C3127_=_C3842( C3127 C3842 ) C3128_=_C3134( C3128 C3134 ) C3128_=_C3839( C3128 C3839 ) C3128_=_C3843( C3128 C3843 ) \nC3129_=_C3130( C3129 C3130 ) C3129_=_C3131( C3129 C3131 ) C3129_=_C3132( C3129 C3132 ) C3129_=_C3133( C3129 C3133 ) C3129_=_C3134( C3129 C3134 ) C3129_=_C3838( C3129 C3838 ) \nC3129_=_C3839( C3129 C3839 ) C3129_=_C3840( C3129 C3840 ) C3129_=_C3841( C3129 C3841 ) C3130_=_C3131( C3130 C3131 ) C3130_=_C3132( C3130 C3132 ) C3130_=_C3133( C3130 C3133 ) \nC3130_=_C3134( C3130 C3134 ) C3130_=_C3842( C3130 C3842 ) C3130_=_C3843( C3130 C3843 ) C3130_=_C3844( C3130 C3844 ) C3130_=_C3845( C3130 C3845 ) C3131_=_C3132( C3131 C3132 ) \nC3131_=_C3133( C3131 C3133 ) C3131_=_C3134( C3131 C3134 ) C3132_=_C3133( C3132 C3133 ) C3132_=_C3134( C3132 C3134 ) C3133_=_C3134( C3133 C3134 ) C3133_=_C3838( C3133 C3838 ) \nC3133_=_C3842( C3133 C3842 ) C3134_=_C3839( C3134 C3839 ) C3134_=_C3843( C3134 C3843 ) C3838_=_C3839( C3838 C3839 ) C3838_=_C3840( C3838 C3840 ) C3838_=_C3841( C3838 C3841 ) \nC3838_=_C3842( C3838 C3842 ) C3839_=_C3840( C3839 C3840 ) C3839_=_C3841( C3839 C3841 ) C3839_=_C3843( C3839 C3843 ) C3840_=_C3841( C3840 C3841 ) C3840_=_C3844( C3840 C3844 ) \nC3841_=_C3845( C3841 C3845 ) C3842_=_C3843( C3842 C3843 ) C3842_=_C3844( C3842 C3844 ) C3842_=_C3845( C3842 C3845 ) C3843_=_C3844( C3843 C3844 ) C3843_=_C3845( C3843 C3845 ) \nC3844_=_C3845( C3844 C3845 ) "];903-&gt;1091[label="24: C2672 C2673 C2674 C2675 C2678 \nC2679 C2682 C2683 C3123 C3124 C3127 \nC3128 C3131 C3132 C3133 C3134 C3838 \nC3839 C3840 C3841 C3842 C3843 C3844 \nC3845 \n86: C2672_=_C2673 ,C2672_=_C2674 ,C2672_=_C2675 ,C2672_=_C2678 ,C2672_=_C3123 ,\nC2672_=_C3124 ,C2672_=_C3127 ,C2672_=_C3128 ,C2673_=_C2674 ,C2673_=_C2675 ,C2673_=_C2679 ,\nC2673_=_C3131 ,C2673_=_C3132 ,C2673_=_C3133 ,C2673_=_C3134 ,C2674_=_C2675 ,C2674_=_C2682 ,\nC2674_=_C3838 ,C2674_=_C3839 ,C2674_=_C3840 ,C2674_=_C3841 ,C2675_=_C2683 ,C2675_=_C3842 ,\nC2675_=_C3843 ,C2675_=_C3844 ,C2675_=_C3845 ,C2678_=_C2679 ,C2678_=_C2682 ,C2678_=_C2683 ,\nC2678_=_C3123 ,C2678_=_C3124 ,C2678_=_C3127 ,C2678_=_C3128 ,C2679_=_C2682 ,C2679_=_C2683 ,\nC2679_=_C3131 ,C2679_=_C3132 ,C2679_=_C3133 ,C2679_=_C3134 ,C2682_=_C2683 ,C2682_=_C3838 ,\nC2682_=_C3839 ,C2682_=_C3840 ,C2682_=_C3841 ,C2683_=_C3842 ,C2683_=_C3843 ,C2683_=_C3844 ,\nC2683_=_C3845 ,C3123_=_C3124 ,C3123_=_C3127 ,C3123_=_C3128 ,C3124_=_C3127 ,C3124_=_C3128 ,\nC3127_=_C3128 ,C3127_=_C3133 ,C3127_=_C3838 ,C3127_=_C3842 ,C3128_=_C3134 ,C3128_=_C3839 ,\nC3128_=_C3843 ,C3131_=_C3132 ,C3131_=_C3133 ,C3131_=_C3134 ,C3132_=_C3133 ,C3132_=_C3134 ,\nC3133_=_C3134 ,C3133_=_C3838 ,C3133_=_C3842 ,C3134_=_C3839 ,C3134_=_C3843 ,C3838_=_C3839 ,\nC3838_=_C3840 ,C3838_=_C3841 ,C3838_=_C3842 ,C3839_=_C3840 ,C3839_=_C3841 ,C3839_=_C3843 ,\nC3840_=_C3841 ,C3840_=_C3844 ,C3841_=_C3845 ,C3842_=_C3843 ,C3842_=_C3844 ,C3842_=_C3845 ,\nC3843_=_C3844 ,C3843_=_C3845 ,C3844_=_C3845 ,"];1092[shape=box, label="id:1092 level: 8\n21: C1505 C1506 C2287 C2288 C2581 \nC2582 C2583 C2584 C2585 C2586 C2587 \nC2588 C2589 C2590 C2591 C2592 C2593 \nC2594 C2595 C2596 C2597 \n118: C1505_=_C1506( C1505 C1506 ) C1505_=_C2287( C1505 C2287 ) C1505_=_C2581( C1505 C2581 ) C1505_=_C2582( C1505 C2582 ) C1505_=_C2583( C1505 C2583 ) \nC1505_=_C2584( C1505 C2584 ) C1505_=_C2585( C1505 C2585 ) C1505_=_C2586( C1505 C2586 ) C1505_=_C2587( C1505 C2587 ) C1505_=_C2588( C1505 C2588 ) C1505_=_C2589( C1505 C2589 ) \nC1506_=_C2288( C1506 C2288 ) C1506_=_C2581( C1506 C2581 ) C1506_=_C2590( C1506 C2590 ) C1506_=_C2591( C1506 C2591 ) C1506_=_C2592( C1506 C2592 ) C1506_=_C2593( C1506</w:t>
      </w:r>
    </w:p>
    <w:p>
      <w:pPr>
        <w:pStyle w:val="PreformattedText"/>
        <w:bidi w:val="0"/>
        <w:spacing w:before="0" w:after="0"/>
        <w:jc w:val="left"/>
        <w:rPr/>
      </w:pPr>
      <w:r>
        <w:rPr/>
        <w:t xml:space="preserve"> </w:t>
      </w:r>
      <w:r>
        <w:rPr/>
        <w:t>C2593 ) \nC1506_=_C2594( C1506 C2594 ) C1506_=_C2595( C1506 C2595 ) C1506_=_C2596( C1506 C2596 ) C1506_=_C2597( C1506 C2597 ) C2287_=_C2288( C2287 C2288 ) C2287_=_C2581( C2287 C2581 ) \nC2287_=_C2582( C2287 C2582 ) C2287_=_C2583( C2287 C2583 ) C2287_=_C2584( C2287 C2584 ) C2287_=_C2585( C2287 C2585 ) C2287_=_C2586( C2287 C2586 ) C2287_=_C2587( C2287 C2587 ) \nC2287_=_C2588( C2287 C2588 ) C2287_=_C2589( C2287 C2589 ) C2288_=_C2581( C2288 C2581 ) C2288_=_C2590( C2288 C2590 ) C2288_=_C2591( C2288 C2591 ) C2288_=_C2592( C2288 C2592 ) \nC2288_=_C2593( C2288 C2593 ) C2288_=_C2594( C2288 C2594 ) C2288_=_C2595( C2288 C2595 ) C2288_=_C2596( C2288 C2596 ) C2288_=_C2597( C2288 C2597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6( C2581 C2596 ) C2581_=_C2597( C2581 C2597 ) C2582_=_C2583( C2582 C2583 ) C2582_=_C2584( C2582 C2584 ) C2582_=_C2585( C2582 C2585 ) \nC2582_=_C2586( C2582 C2586 ) C2582_=_C2587( C2582 C2587 ) C2582_=_C2588( C2582 C2588 ) C2582_=_C2589( C2582 C2589 ) C2582_=_C2590( C2582 C2590 ) C2583_=_C2584( C2583 C2584 ) \nC2583_=_C2585( C2583 C2585 ) C2583_=_C2586( C2583 C2586 ) C2583_=_C2587( C2583 C2587 ) C2583_=_C2588( C2583 C2588 ) C2583_=_C2589( C2583 C2589 ) C2583_=_C2591( C2583 C2591 ) \nC2584_=_C2585( C2584 C2585 ) C2584_=_C2586( C2584 C2586 ) C2584_=_C2587( C2584 C2587 ) C2584_=_C2588( C2584 C2588 ) C2584_=_C2589( C2584 C2589 ) C2584_=_C2592( C2584 C2592 ) \nC2585_=_C2586( C2585 C2586 ) C2585_=_C2587( C2585 C2587 ) C2585_=_C2588( C2585 C2588 ) C2585_=_C2589( C2585 C2589 ) C2585_=_C2593( C2585 C2593 ) C2586_=_C2587( C2586 C2587 ) \nC2586_=_C2588( C2586 C2588 ) C2586_=_C2589( C2586 C2589 ) C2586_=_C2596( C2586 C2596 ) C2587_=_C2588( C2587 C2588 ) C2587_=_C2589( C2587 C2589 ) C2587_=_C2597( C2587 C2597 ) \nC2588_=_C2589( C2588 C2589 ) C2590_=_C2591( C2590 C2591 ) C2590_=_C2592( C2590 C2592 ) C2590_=_C2593( C2590 C2593 ) C2590_=_C2594( C2590 C2594 ) C2590_=_C2595( C2590 C2595 ) \nC2590_=_C2596( C2590 C2596 ) C2590_=_C2597( C2590 C2597 ) C2591_=_C2592( C2591 C2592 ) C2591_=_C2593( C2591 C2593 ) C2591_=_C2594( C2591 C2594 ) C2591_=_C2595( C2591 C2595 ) \nC2591_=_C2596( C2591 C2596 ) C2591_=_C2597( C2591 C2597 ) C2592_=_C2593( C2592 C2593 ) C2592_=_C2594( C2592 C2594 ) C2592_=_C2595( C2592 C2595 ) C2592_=_C2596( C2592 C2596 ) \nC2592_=_C2597( C2592 C2597 ) C2593_=_C2594( C2593 C2594 ) C2593_=_C2595( C2593 C2595 ) C2593_=_C2596( C2593 C2596 ) C2593_=_C2597( C2593 C2597 ) C2594_=_C2595( C2594 C2595 ) \nC2594_=_C2596( C2594 C2596 ) C2594_=_C2597( C2594 C2597 ) C2595_=_C2596( C2595 C2596 ) C2595_=_C2597( C2595 C2597 ) C2596_=_C2597( C2596 C2597 ) "];904-&gt;1092[label="20: C1505 C1506 C2287 C2288 C2582 \nC2583 C2584 C2585 C2586 C2587 C2588 \nC2589 C2590 C2591 C2592 C2593 C2594 \nC2595 C2596 C2597 \n98: C1505_=_C1506 ,C1505_=_C2287 ,C1505_=_C2582 ,C1505_=_C2583 ,C1505_=_C2584 ,\nC1505_=_C2585 ,C1505_=_C2586 ,C1505_=_C2587 ,C1505_=_C2588 ,C1505_=_C2589 ,C1506_=_C2288 ,\nC1506_=_C2590 ,C1506_=_C2591 ,C1506_=_C2592 ,C1506_=_C2593 ,C1506_=_C2594 ,C1506_=_C2595 ,\nC1506_=_C2596 ,C1506_=_C2597 ,C2287_=_C2288 ,C2287_=_C2582 ,C2287_=_C2583 ,C2287_=_C2584 ,\nC2287_=_C2585 ,C2287_=_C2586 ,C2287_=_C2587 ,C2287_=_C2588 ,C2287_=_C2589 ,C2288_=_C2590 ,\nC2288_=_C2591 ,C2288_=_C2592 ,C2288_=_C2593 ,C2288_=_C2594 ,C2288_=_C2595 ,C2288_=_C2596 ,\nC2288_=_C2597 ,C2582_=_C2583 ,C2582_=_C2584 ,C2582_=_C2585 ,C2582_=_C2586 ,C2582_=_C2587 ,\nC2582_=_C2588 ,C2582_=_C2589 ,C2582_=_C2590 ,C2583_=_C2584 ,C2583_=_C2585 ,C2583_=_C2586 ,\nC2583_=_C2587 ,C2583_=_C2588 ,C2583_=_C2589 ,C2583_=_C2591 ,C2584_=_C2585 ,C2584_=_C2586 ,\nC2584_=_C2587 ,C2584_=_C2588 ,C2584_=_C2589 ,C2584_=_C2592 ,C2585_=_C2586 ,C2585_=_C2587 ,\nC2585_=_C2588 ,C2585_=_C2589 ,C2585_=_C2593 ,C2586_=_C2587 ,C2586_=_C2588 ,C2586_=_C2589 ,\nC2586_=_C2596 ,C2587_=_C2588 ,C2587_=_C2589 ,C2587_=_C2597 ,C2588_=_C2589 ,C2590_=_C2591 ,\nC2590_=_C2592 ,C2590_=_C2593 ,C2590_=_C2594 ,C2590_=_C2595 ,C2590_=_C2596 ,C2590_=_C2597 ,\nC2591_=_C2592 ,C2591_=_C2593 ,C2591_=_C2594 ,C2591_=_C2595 ,C2591_=_C2596 ,C2591_=_C2597 ,\nC2592_=_C2593 ,C2592_=_C2594 ,C2592_=_C2595 ,C2592_=_C2596 ,C2592_=_C2597 ,C2593_=_C2594 ,\nC2593_=_C2595 ,C2593_=_C2596 ,C2593_=_C2597 ,C2594_=_C2595 ,C2594_=_C2596 ,C2594_=_C2597 ,\nC2595_=_C2596 ,C2595_=_C2597 ,C2596_=_C2597 ,"];1093[shape=box, label="id:1093 level: 8\n32: C2582 C2583 C2584 C2585 C2586 \nC2587 C2590 C2591 C2592 C2593 C2596 \nC2597 C3131 C3132 C3188 C3189 C3192 \nC3193 C3196 C3197 C3198 C3199 C3559 \nC3560 C3653 C3654 C3655 C3656 C3657 \nC3658 C4063 C4064 \n156: C2582_=_C2583( C2582 C2583 ) C2582_=_C2584( C2582 C2584 ) C2582_=_C2585( C2582 C2585 ) C2582_=_C2586( C2582 C2586 ) C2582_=_C2587( C2582 C2587 ) \nC2582_=_C2590( C2582 C2590 ) C2582_=_C3188( C2582 C3188 ) C2582_=_C3189( C2582 C3189 ) C2582_=_C3192( C2582 C3192 ) C2582_=_C3193( C2582 C3193 ) C2583_=_C2584( C2583 C2584 ) \nC2583_=_C2585( C2583 C2585 ) C2583_=_C2586( C2583 C2586 ) C2583_=_C2587( C2583 C2587 ) C2583_=_C2591( C2583 C2591 ) C2583_=_C3196( C2583 C3196 ) C2583_=_C3197( C2583 C3197 ) \nC2583_=_C3198( C2583 C3198 ) C2583_=_C3199( C2583 C3199 ) C2584_=_C2585( C2584 C2585 ) C2584_=_C2586( C2584 C2586 ) C2584_=_C2587( C2584 C2587 ) C2584_=_C2592( C2584 C2592 ) \nC2584_=_C3653( C2584 C3653 ) C2584_=_C3654( C2584 C3654 ) C2585_=_C2586( C2585 C2586 ) C2585_=_C2587( C2585 C2587 ) C2585_=_C2593( C2585 C2593 ) C2585_=_C3655( C2585 C3655 ) \nC2585_=_C3656( C2585 C3656 ) C2585_=_C3657( C2585 C3657 ) C2585_=_C3658( C2585 C3658 ) C2586_=_C2587( C2586 C2587 ) C2586_=_C2596( C2586 C2596 ) C2586_=_C3131( C2586 C3131 ) \nC2586_=_C3192( C2586 C3192 ) C2586_=_C3196( C2586 C3196 ) C2586_=_C3559( C2586 C3559 ) C2586_=_C3653( C2586 C3653 ) C2586_=_C3655( C2586 C3655 ) C2587_=_C2597( C2587 C2597 ) \nC2587_=_C3132( C2587 C3132 ) C2587_=_C3193( C2587 C3193 ) C2587_=_C3197( C2587 C3197 ) C2587_=_C3560( C2587 C3560 ) C2587_=_C3654( C2587 C3654 ) C2587_=_C3656( C2587 C3656 ) \nC2587_=_C4063( C2587 C4063 ) C2587_=_C4064( C2587 C4064 ) C2590_=_C2591( C2590 C2591 ) C2590_=_C2592( C2590 C2592 ) C2590_=_C2593( C2590 C2593 ) C2590_=_C2596( C2590 C2596 ) \nC2590_=_C2597( C2590 C2597 ) C2590_=_C3188( C2590 C3188 ) C2590_=_C3189( C2590 C3189 ) C2590_=_C3192( C2590 C3192 ) C2590_=_C3193( C2590 C3193 ) C2591_=_C2592( C2591 C2592 ) \nC2591_=_C2593( C2591 C2593 ) C2591_=_C2596( C2591 C2596 ) C2591_=_C2597( C2591 C2597 ) C2591_=_C3196( C2591 C3196 ) C2591_=_C3197( C2591 C3197 ) C2591_=_C3198( C2591 C3198 ) \nC2591_=_C3199( C2591 C3199 ) C2592_=_C2593( C2592 C2593 ) C2592_=_C2596( C2592 C2596 ) C2592_=_C2597( C2592 C2597 ) C2592_=_C3653( C2592 C3653 ) C2592_=_C3654( C2592 C3654 ) \nC2593_=_C2596( C2593 C2596 ) C2593_=_C2597( C2593 C2597 ) C2593_=_C3655( C2593 C3655 ) C2593_=_C3656( C2593 C3656 ) C2593_=_C3657( C2593 C3657 ) C2593_=_C3658( C2593 C3658 ) \nC2596_=_C2597( C2596 C2597 ) C2596_=_C3131( C2596 C3131 ) C2596_=_C3192( C2596 C3192 ) C2596_=_C3196( C2596 C3196 ) C2596_=_C3559( C2596 C3559 ) C2596_=_C3653( C2596 C3653 ) \nC2596_=_C3655( C2596 C3655 ) C2597_=_C3132( C2597 C3132 ) C2597_=_C3193( C2597 C3193 ) C2597_=_C3197( C2597 C3197 ) C2597_=_C3560( C2597 C3560 ) C2597_=_C3654( C2597 C3654 ) \nC2597_=_C3656( C2597 C3656 ) C2597_=_C4063( C2597 C4063 ) C2597_=_C4064( C2597 C4064 ) C3131_=_C3132( C3131 C3132 ) C3131_=_C3192( C3131 C3192 ) C3131_=_C3196( C3131 C3196 ) \nC3131_=_C3559( C3131 C3559 ) C3131_=_C3653( C3131 C3653 ) C3131_=_C3655( C3131 C3655 ) C3132_=_C3193( C3132 C3193 ) C3132_=_C3197( C3132 C3197 ) C3132_=_C3560( C3132 C3560 ) \nC3132_=_C3654( C3132 C3654 ) C3132_=_C3656( C3132 C3656 ) C3132_=_C4063( C3132 C4063 ) C3132_=_C4064( C3132 C4064 ) C3188_=_C3189( C3188 C3189 ) C3188_=_C3192( C3188 C3192 ) \nC3188_=_C3193( C3188 C3193 ) C3189_=_C3192( C3189 C3192 ) C3189_=_C3193( C3189 C3193 ) C3192_=_C3193( C3192 C3193 ) C3192_=_C3196( C3192 C3196 ) C3192_=_C3559( C3192 C3559 ) \nC3192_=_C3653( C3192 C3653 ) C3192_=_C3655( C3192 C3655 ) C3193_=_C3197( C3193 C3197 ) C3193_=_C3560( C3193 C3560 ) C3193_=_C3654( C3193 C3654 ) C3193_=_C3656( C3193 C3656 ) \nC3193_=_C4063( C3193 C4063 ) C3193_=_C4064( C3193 C4064 ) C3196_=_C3197( C3196 C3197 ) C3196_=_C3198( C3196 C3198 ) C3196_=_C3199( C3196 C3199 ) C3196_=_C3559( C3196 C3559 ) \nC3196_=_C3653( C3196 C3653 ) C3196_=_C3655( C3196 C3655 ) C3197_=_C3198( C3197 C3198 ) C3197_=_C3199( C3197 C3199 ) C3197_=_C3560( C3197 C3560 ) C3197_=_C3654( C3197 C3654 ) \nC3197_=_C3656( C3197 C3656 ) C3197_=_C4063( C3197 C4063 ) C3197_=_C4064( C3197 C4064 ) C3198_=_C3199( C3198 C3199 ) C3559_=_C3560( C3559 C3560 ) C3559_=_C3653( C3559 C3653 ) \nC3559_=_C3655( C3559 C3655 ) C3560_=_C3654( C3560 C3654 ) C3560_=_C3656( C3560 C3656 ) C3560_=_C4063( C3560 C4063 ) C3560_=_C4064( C3560 C4064 ) C3653_=_C3654( C3653 C3654 ) \nC3653_=_C3655( C3653 C3655 ) C3654_=_C3656( C3654 C3656 ) C3654_=_C4063( C3654 C4063 ) C3654_=_C4064( C3654 C4064 ) C3655_=_C3656( C3655 C3656 ) C3655_=_C3657( C3655 C3657 ) \nC3655_=_C3658( C3655 C3658 ) C3656_=_C3657( C3656 C3657 ) C3656_=_C3658( C3656 C3658 ) C3656_=_C4063( C3656 C4063 ) C3656_=_C4064( C3656 C4064 ) C3657_=_C3658( C3657 C3658 ) \nC4063_=_C4064( C4063 C4064 ) "];904-&gt;1093[label="24: C2582 C2583 C2584 C2585 C2586 \nC2587 C2590 C2591 C2592 C2593 C2596 \nC2597 C3131 C3132 C3188 C3189 C3198 \nC3199 C3559 C3560 C3657 C3658 C4063 \nC4064 \n72: C2582_=_C2583 ,C2582_=_C2584 ,C2582_=_C2585 ,C2582_=_C2586 ,C2582_=_C2587 ,\nC2582_=_C2590 ,C2582_=_C3188 ,C2582_=_C3189 ,C2583_=_C2584 ,C2583_=_C2585 ,C2583_=_C2586 ,\nC2583_=_C2587 ,C2583_=_C2591 ,C2583_=_C3198 ,C2583_=_C3199 ,C2584_=_C2585 ,C2584_=_C2586</w:t>
      </w:r>
    </w:p>
    <w:p>
      <w:pPr>
        <w:pStyle w:val="PreformattedText"/>
        <w:bidi w:val="0"/>
        <w:spacing w:before="0" w:after="0"/>
        <w:jc w:val="left"/>
        <w:rPr/>
      </w:pPr>
      <w:r>
        <w:rPr/>
        <w:t xml:space="preserve"> </w:t>
      </w:r>
      <w:r>
        <w:rPr/>
        <w:t>,\nC2584_=_C2587 ,C2584_=_C2592 ,C2585_=_C2586 ,C2585_=_C2587 ,C2585_=_C2593 ,C2585_=_C3657 ,\nC2585_=_C3658 ,C2586_=_C2587 ,C2586_=_C2596 ,C2586_=_C3131 ,C2586_=_C3559 ,C2587_=_C2597 ,\nC2587_=_C3132 ,C2587_=_C3560 ,C2587_=_C4063 ,C2587_=_C4064 ,C2590_=_C2591 ,C2590_=_C2592 ,\nC2590_=_C2593 ,C2590_=_C2596 ,C2590_=_C2597 ,C2590_=_C3188 ,C2590_=_C3189 ,C2591_=_C2592 ,\nC2591_=_C2593 ,C2591_=_C2596 ,C2591_=_C2597 ,C2591_=_C3198 ,C2591_=_C3199 ,C2592_=_C2593 ,\nC2592_=_C2596 ,C2592_=_C2597 ,C2593_=_C2596 ,C2593_=_C2597 ,C2593_=_C3657 ,C2593_=_C3658 ,\nC2596_=_C2597 ,C2596_=_C3131 ,C2596_=_C3559 ,C2597_=_C3132 ,C2597_=_C3560 ,C2597_=_C4063 ,\nC2597_=_C4064 ,C3131_=_C3132 ,C3131_=_C3559 ,C3132_=_C3560 ,C3132_=_C4063 ,C3132_=_C4064 ,\nC3188_=_C3189 ,C3198_=_C3199 ,C3559_=_C3560 ,C3560_=_C4063 ,C3560_=_C4064 ,C3657_=_C3658 ,\nC4063_=_C4064 ,"];1094[shape=box, label="id:1094 level: 8\n19: C304 C305 C1380 C1381 C1387 \nC1392 C1393 C1395 C2279 C2280 C2284 \nC2287 C2288 C2290 C2517 C2519 C2636 \nC2637 C2638 \n59: C304_=_C305( C304 C305 ) C304_=_C2636( C304 C2636 ) C305_=_C1387( C305 C1387 ) C305_=_C1395( C305 C1395 ) C305_=_C2284( C305 C2284 ) \nC305_=_C2290( C305 C2290 ) C305_=_C2517( C305 C2517 ) C305_=_C2519( C305 C2519 ) C305_=_C2636( C305 C2636 ) C305_=_C2637( C305 C2637 ) C305_=_C2638( C305 C2638 ) \nC1380_=_C1381( C1380 C1381 ) C1380_=_C1387( C1380 C1387 ) C1381_=_C1387( C1381 C1387 ) C1387_=_C1395( C1387 C1395 ) C1387_=_C2284( C1387 C2284 ) C1387_=_C2290( C1387 C2290 ) \nC1387_=_C2517( C1387 C2517 ) C1387_=_C2519( C1387 C2519 ) C1387_=_C2636( C1387 C2636 ) C1387_=_C2637( C1387 C2637 ) C1387_=_C2638( C1387 C2638 ) C1392_=_C1393( C1392 C1393 ) \nC1392_=_C1395( C1392 C1395 ) C1393_=_C1395( C1393 C1395 ) C1395_=_C2284( C1395 C2284 ) C1395_=_C2290( C1395 C2290 ) C1395_=_C2517( C1395 C2517 ) C1395_=_C2519( C1395 C2519 ) \nC1395_=_C2636( C1395 C2636 ) C1395_=_C2637( C1395 C2637 ) C1395_=_C2638( C1395 C2638 ) C2279_=_C2280( C2279 C2280 ) C2279_=_C2284( C2279 C2284 ) C2280_=_C2284( C2280 C2284 ) \nC2284_=_C2290( C2284 C2290 ) C2284_=_C2517( C2284 C2517 ) C2284_=_C2519( C2284 C2519 ) C2284_=_C2636( C2284 C2636 ) C2284_=_C2637( C2284 C2637 ) C2284_=_C2638( C2284 C2638 ) \nC2287_=_C2288( C2287 C2288 ) C2287_=_C2290( C2287 C2290 ) C2288_=_C2290( C2288 C2290 ) C2290_=_C2517( C2290 C2517 ) C2290_=_C2519( C2290 C2519 ) C2290_=_C2636( C2290 C2636 ) \nC2290_=_C2637( C2290 C2637 ) C2290_=_C2638( C2290 C2638 ) C2517_=_C2519( C2517 C2519 ) C2517_=_C2636( C2517 C2636 ) C2517_=_C2637( C2517 C2637 ) C2517_=_C2638( C2517 C2638 ) \nC2519_=_C2636( C2519 C2636 ) C2519_=_C2637( C2519 C2637 ) C2519_=_C2638( C2519 C2638 ) C2636_=_C2637( C2636 C2637 ) C2636_=_C2638( C2636 C2638 ) C2637_=_C2638( C2637 C2638 ) "];905-&gt;1094[label="12: C304 C305 C1380 C1381 C1392 \nC1393 C2279 C2280 C2287 C2288 C2637 \nC2638 \n8: C304_=_C305 ,C305_=_C2637 ,C305_=_C2638 ,C1380_=_C1381 ,C1392_=_C1393 ,\nC2279_=_C2280 ,C2287_=_C2288 ,C2637_=_C2638 ,"];1095[shape=box, label="id:1095 level: 8\n28: C564 C565 C568 C569 C574 \nC575 C1392 C1393 C1501 C1502 C1505 \nC1506 C1507 C1508 C2274 C2275 C2549 \nC2550 C2551 C2552 C2553 C2554 C2555 \nC2556 C2965 C2966 C2967 C2968 \n108: C564_=_C565( C564 C565 ) C564_=_C568( C564 C568 ) C564_=_C569( C564 C569 ) C565_=_C568( C565 C568 ) C565_=_C569( C565 C569 ) \nC568_=_C569( C568 C569 ) C568_=_C574( C568 C574 ) C568_=_C1501( C568 C1501 ) C568_=_C1507( C568 C1507 ) C568_=_C2274( C568 C2274 ) C568_=_C2549( C568 C2549 ) \nC568_=_C2553( C568 C2553 ) C568_=_C2965( C568 C2965 ) C568_=_C2966( C568 C2966 ) C569_=_C575( C569 C575 ) C569_=_C1502( C569 C1502 ) C569_=_C1508( C569 C1508 ) \nC569_=_C2275( C569 C2275 ) C569_=_C2550( C569 C2550 ) C569_=_C2554( C569 C2554 ) C569_=_C2967( C569 C2967 ) C569_=_C2968( C569 C2968 ) C574_=_C575( C574 C575 ) \nC574_=_C1501( C574 C1501 ) C574_=_C1507( C574 C1507 ) C574_=_C2274( C574 C2274 ) C574_=_C2549( C574 C2549 ) C574_=_C2553( C574 C2553 ) C574_=_C2965( C574 C2965 ) \nC574_=_C2966( C574 C2966 ) C575_=_C1502( C575 C1502 ) C575_=_C1508( C575 C1508 ) C575_=_C2275( C575 C2275 ) C575_=_C2550( C575 C2550 ) C575_=_C2554( C575 C2554 ) \nC575_=_C2967( C575 C2967 ) C575_=_C2968( C575 C2968 ) C1392_=_C1393( C1392 C1393 ) C1392_=_C2549( C1392 C2549 ) C1392_=_C2550( C1392 C2550 ) C1392_=_C2551( C1392 C2551 ) \nC1392_=_C2552( C1392 C2552 ) C1393_=_C2553( C1393 C2553 ) C1393_=_C2554( C1393 C2554 ) C1393_=_C2555( C1393 C2555 ) C1393_=_C2556( C1393 C2556 ) C1501_=_C1502( C1501 C1502 ) \nC1501_=_C1507( C1501 C1507 ) C1501_=_C2274( C1501 C2274 ) C1501_=_C2549( C1501 C2549 ) C1501_=_C2553( C1501 C2553 ) C1501_=_C2965( C1501 C2965 ) C1501_=_C2966( C1501 C2966 ) \nC1502_=_C1508( C1502 C1508 ) C1502_=_C2275( C1502 C2275 ) C1502_=_C2550( C1502 C2550 ) C1502_=_C2554( C1502 C2554 ) C1502_=_C2967( C1502 C2967 ) C1502_=_C2968( C1502 C2968 ) \nC1505_=_C1506( C1505 C1506 ) C1505_=_C1507( C1505 C1507 ) C1505_=_C1508( C1505 C1508 ) C1506_=_C1507( C1506 C1507 ) C1506_=_C1508( C1506 C1508 ) C1507_=_C1508( C1507 C1508 ) \nC1507_=_C2274( C1507 C2274 ) C1507_=_C2549( C1507 C2549 ) C1507_=_C2553( C1507 C2553 ) C1507_=_C2965( C1507 C2965 ) C1507_=_C2966( C1507 C2966 ) C1508_=_C2275( C1508 C2275 ) \nC1508_=_C2550( C1508 C2550 ) C1508_=_C2554( C1508 C2554 ) C1508_=_C2967( C1508 C2967 ) C1508_=_C2968( C1508 C2968 ) C2274_=_C2275( C2274 C2275 ) C2274_=_C2549( C2274 C2549 ) \nC2274_=_C2553( C2274 C2553 ) C2274_=_C2965( C2274 C2965 ) C2274_=_C2966( C2274 C2966 ) C2275_=_C2550( C2275 C2550 ) C2275_=_C2554( C2275 C2554 ) C2275_=_C2967( C2275 C2967 ) \nC2275_=_C2968( C2275 C2968 ) C2549_=_C2550( C2549 C2550 ) C2549_=_C2551( C2549 C2551 ) C2549_=_C2552( C2549 C2552 ) C2549_=_C2553( C2549 C2553 ) C2549_=_C2965( C2549 C2965 ) \nC2549_=_C2966( C2549 C2966 ) C2550_=_C2551( C2550 C2551 ) C2550_=_C2552( C2550 C2552 ) C2550_=_C2554( C2550 C2554 ) C2550_=_C2967( C2550 C2967 ) C2550_=_C2968( C2550 C2968 ) \nC2551_=_C2552( C2551 C2552 ) C2553_=_C2554( C2553 C2554 ) C2553_=_C2555( C2553 C2555 ) C2553_=_C2556( C2553 C2556 ) C2553_=_C2965( C2553 C2965 ) C2553_=_C2966( C2553 C2966 ) \nC2554_=_C2555( C2554 C2555 ) C2554_=_C2556( C2554 C2556 ) C2554_=_C2967( C2554 C2967 ) C2554_=_C2968( C2554 C2968 ) C2555_=_C2556( C2555 C2556 ) C2965_=_C2966( C2965 C2966 ) \nC2967_=_C2968( C2967 C2968 ) "];905-&gt;1095[label="16: C564 C565 C1392 C1393 C1505 \nC1506 C2274 C2275 C2551 C2552 C2555 \nC2556 C2965 C2966 C2967 C2968 \n16: C564_=_C565 ,C1392_=_C1393 ,C1392_=_C2551 ,C1392_=_C2552 ,C1393_=_C2555 ,\nC1393_=_C2556 ,C1505_=_C1506 ,C2274_=_C2275 ,C2274_=_C2965 ,C2274_=_C2966 ,C2275_=_C2967 ,\nC2275_=_C2968 ,C2551_=_C2552 ,C2555_=_C2556 ,C2965_=_C2966 ,C2967_=_C2968 ,"];1096[shape=box, label="id:1096 level: 8\n22: C1356 C2447 C2449 C2453 C2457 \nC2473 C2588 C3259 C3421 C3585 C3589 \nC3591 C3595 C3932 C4206 C4218 C4265 \nC4266 C4267 C4268 C4308 C4331 \n127: C1356_=_C2449( C1356 C2449 ) C1356_=_C2457( C1356 C2457 ) C1356_=_C2473( C1356 C2473 ) C1356_=_C3259( C1356 C3259 ) C1356_=_C3589( C1356 C3589 ) \nC1356_=_C3595( C1356 C3595 ) C1356_=_C3932( C1356 C3932 ) C1356_=_C4266( C1356 C4266 ) C1356_=_C4268( C1356 C4268 ) C1356_=_C4308( C1356 C4308 ) C1356_=_C4331( C1356 C4331 ) \nC2447_=_C2449( C2447 C2449 ) C2447_=_C2453( C2447 C2453 ) C2447_=_C2588( C2447 C2588 ) C2447_=_C3421( C2447 C3421 ) C2447_=_C3585( C2447 C3585 ) C2447_=_C3591( C2447 C3591 ) \nC2447_=_C4206( C2447 C4206 ) C2447_=_C4218( C2447 C4218 ) C2447_=_C4265( C2447 C4265 ) C2447_=_C4266( C2447 C4266 ) C2447_=_C4267( C2447 C4267 ) C2449_=_C2457( C2449 C2457 ) \nC2449_=_C2473( C2449 C2473 ) C2449_=_C3259( C2449 C3259 ) C2449_=_C3589( C2449 C3589 ) C2449_=_C3595( C2449 C3595 ) C2449_=_C3932( C2449 C3932 ) C2449_=_C4266( C2449 C4266 ) \nC2449_=_C4268( C2449 C4268 ) C2449_=_C4308( C2449 C4308 ) C2449_=_C4331( C2449 C4331 ) C2453_=_C2457( C2453 C2457 ) C2453_=_C2588( C2453 C2588 ) C2453_=_C3421( C2453 C3421 ) \nC2453_=_C3585( C2453 C3585 ) C2453_=_C3591( C2453 C3591 ) C2453_=_C4206( C2453 C4206 ) C2453_=_C4218( C2453 C4218 ) C2453_=_C4265( C2453 C4265 ) C2453_=_C4266( C2453 C4266 ) \nC2453_=_C4267( C2453 C4267 ) C2457_=_C2473( C2457 C2473 ) C2457_=_C3259( C2457 C3259 ) C2457_=_C3589( C2457 C3589 ) C2457_=_C3595( C2457 C3595 ) C2457_=_C3932( C2457 C3932 ) \nC2457_=_C4266( C2457 C4266 ) C2457_=_C4268( C2457 C4268 ) C2457_=_C4308( C2457 C4308 ) C2457_=_C4331( C2457 C4331 ) C2473_=_C3259( C2473 C3259 ) C2473_=_C3589( C2473 C3589 ) \nC2473_=_C3595( C2473 C3595 ) C2473_=_C3932( C2473 C3932 ) C2473_=_C4266( C2473 C4266 ) C2473_=_C4268( C2473 C4268 ) C2473_=_C4308( C2473 C4308 ) C2473_=_C4331( C2473 C4331 ) \nC2588_=_C3421( C2588 C3421 ) C2588_=_C3585( C2588 C3585 ) C2588_=_C3591( C2588 C3591 ) C2588_=_C4206( C2588 C4206 ) C2588_=_C4218( C2588 C4218 ) C2588_=_C4265( C2588 C4265 ) \nC2588_=_C4266( C2588 C4266 ) C2588_=_C4267( C2588 C4267 ) C3259_=_C3589( C3259 C3589 ) C3259_=_C3595( C3259 C3595 ) C3259_=_C3932( C3259 C3932 ) C3259_=_C4266( C3259 C4266 ) \nC3259_=_C4268( C3259 C4268 ) C3259_=_C4308( C3259 C4308 ) C3259_=_C4331( C3259 C4331 ) C3421_=_C3585( C3421 C3585 ) C3421_=_C3591( C3421 C3591 ) C3421_=_C4206( C3421 C4206 ) \nC3421_=_C4218( C3421 C4218 ) C3421_=_C4265( C3421 C4265 ) C3421_=_C4266( C3421 C4266 ) C3421_=_C4267( C3421 C4267 ) C3585_=_C3589( C3585 C3589 ) C3585_=_C3591( C3585 C3591 ) \nC3585_=_C4206( C3585 C4206 ) C3585_=_C4218( C3585 C4218 ) C3585_=_C4265( C3585 C4265 ) C3585_=_C4266( C3585 C4266 ) C3585_=_C4267( C3585 C4267 ) C3589_=_C3595( C3589 C3595 ) \nC3589_=_C3932( C3589 C3932 ) C3589_=_C4266( C3589 C4266 ) C3589_=_C4268( C3589 C4268 ) C3589_=_C4308( C3589 C4308 ) C3589_=_C4331( C3589 C4331 ) C3591_=_C3595( C3591 C3595 ) \nC3591_=_C4206( C3591 C4206 ) C3591_=_C4218( C3591 C4218 ) C3591_=_C4265( C3591 C4265 ) C3591_=_C4266( C3591 C4266 ) C3591_=_C4267( C3591 C4267 ) C3595_=_C3932( C3595 C3932 ) \nC3595_=_C4266( C3595 C4266 ) C3595_=_C4268( C3595 C4268 ) C3595_=_C4308( C3595 C4308 ) C3595_=_C4331( C3595 C4331 ) C3932_=_C4266(</w:t>
      </w:r>
    </w:p>
    <w:p>
      <w:pPr>
        <w:pStyle w:val="PreformattedText"/>
        <w:bidi w:val="0"/>
        <w:spacing w:before="0" w:after="0"/>
        <w:jc w:val="left"/>
        <w:rPr/>
      </w:pPr>
      <w:r>
        <w:rPr/>
        <w:t xml:space="preserve"> </w:t>
      </w:r>
      <w:r>
        <w:rPr/>
        <w:t>C3932 C4266 ) C3932_=_C4268( C3932 C4268 ) \nC3932_=_C4308( C3932 C4308 ) C3932_=_C4331( C3932 C4331 ) C4206_=_C4218( C4206 C4218 ) C4206_=_C4265( C4206 C4265 ) C4206_=_C4266( C4206 C4266 ) C4206_=_C4267( C4206 C4267 ) \nC4218_=_C4265( C4218 C4265 ) C4218_=_C4266( C4218 C4266 ) C4218_=_C4267( C4218 C4267 ) C4265_=_C4266( C4265 C4266 ) C4265_=_C4267( C4265 C4267 ) C4265_=_C4268( C4265 C4268 ) \nC4266_=_C4267( C4266 C4267 ) C4266_=_C4268( C4266 C4268 ) C4266_=_C4308( C4266 C4308 ) C4266_=_C4331( C4266 C4331 ) C4267_=_C4331( C4267 C4331 ) C4268_=_C4308( C4268 C4308 ) \nC4268_=_C4331( C4268 C4331 ) C4308_=_C4331( C4308 C4331 ) "];907-&gt;1096[label="21: C1356 C2447 C2449 C2453 C2457 \nC2473 C2588 C3259 C3421 C3585 C3589 \nC3591 C3595 C3932 C4206 C4218 C4265 \nC4267 C4268 C4308 C4331 \n106: C1356_=_C2449 ,C1356_=_C2457 ,C1356_=_C2473 ,C1356_=_C3259 ,C1356_=_C3589 ,\nC1356_=_C3595 ,C1356_=_C3932 ,C1356_=_C4268 ,C1356_=_C4308 ,C1356_=_C4331 ,C2447_=_C2449 ,\nC2447_=_C2453 ,C2447_=_C2588 ,C2447_=_C3421 ,C2447_=_C3585 ,C2447_=_C3591 ,C2447_=_C4206 ,\nC2447_=_C4218 ,C2447_=_C4265 ,C2447_=_C4267 ,C2449_=_C2457 ,C2449_=_C2473 ,C2449_=_C3259 ,\nC2449_=_C3589 ,C2449_=_C3595 ,C2449_=_C3932 ,C2449_=_C4268 ,C2449_=_C4308 ,C2449_=_C4331 ,\nC2453_=_C2457 ,C2453_=_C2588 ,C2453_=_C3421 ,C2453_=_C3585 ,C2453_=_C3591 ,C2453_=_C4206 ,\nC2453_=_C4218 ,C2453_=_C4265 ,C2453_=_C4267 ,C2457_=_C2473 ,C2457_=_C3259 ,C2457_=_C3589 ,\nC2457_=_C3595 ,C2457_=_C3932 ,C2457_=_C4268 ,C2457_=_C4308 ,C2457_=_C4331 ,C2473_=_C3259 ,\nC2473_=_C3589 ,C2473_=_C3595 ,C2473_=_C3932 ,C2473_=_C4268 ,C2473_=_C4308 ,C2473_=_C4331 ,\nC2588_=_C3421 ,C2588_=_C3585 ,C2588_=_C3591 ,C2588_=_C4206 ,C2588_=_C4218 ,C2588_=_C4265 ,\nC2588_=_C4267 ,C3259_=_C3589 ,C3259_=_C3595 ,C3259_=_C3932 ,C3259_=_C4268 ,C3259_=_C4308 ,\nC3259_=_C4331 ,C3421_=_C3585 ,C3421_=_C3591 ,C3421_=_C4206 ,C3421_=_C4218 ,C3421_=_C4265 ,\nC3421_=_C4267 ,C3585_=_C3589 ,C3585_=_C3591 ,C3585_=_C4206 ,C3585_=_C4218 ,C3585_=_C4265 ,\nC3585_=_C4267 ,C3589_=_C3595 ,C3589_=_C3932 ,C3589_=_C4268 ,C3589_=_C4308 ,C3589_=_C4331 ,\nC3591_=_C3595 ,C3591_=_C4206 ,C3591_=_C4218 ,C3591_=_C4265 ,C3591_=_C4267 ,C3595_=_C3932 ,\nC3595_=_C4268 ,C3595_=_C4308 ,C3595_=_C4331 ,C3932_=_C4268 ,C3932_=_C4308 ,C3932_=_C4331 ,\nC4206_=_C4218 ,C4206_=_C4265 ,C4206_=_C4267 ,C4218_=_C4265 ,C4218_=_C4267 ,C4265_=_C4267 ,\nC4265_=_C4268 ,C4267_=_C4331 ,C4268_=_C4308 ,C4268_=_C4331 ,C4308_=_C4331 ,"];1097[shape=box, label="id:1097 level: 8\n34: C463 C464 C2279 C2280 C2443 \nC2444 C2445 C2446 C2447 C2448 C2449 \nC2450 C2451 C2452 C2453 C2454 C2455 \nC2456 C2457 C2458 C3459 C3460 C3585 \nC3586 C3587 C3588 C3589 C3590 C3591 \nC3592 C3593 C3594 C3595 C3596 \n191: C463_=_C464( C463 C464 ) C463_=_C2443( C463 C2443 ) C463_=_C2451( C463 C2451 ) C463_=_C3459( C463 C3459 ) C463_=_C3585( C463 C3585 ) \nC463_=_C3586( C463 C3586 ) C463_=_C3587( C463 C3587 ) C463_=_C3588( C463 C3588 ) C463_=_C3589( C463 C3589 ) C463_=_C3590( C463 C3590 ) C464_=_C2444( C464 C2444 ) \nC464_=_C2452( C464 C2452 ) C464_=_C3460( C464 C3460 ) C464_=_C3591( C464 C3591 ) C464_=_C3592( C464 C3592 ) C464_=_C3593( C464 C3593 ) C464_=_C3594( C464 C3594 ) \nC464_=_C3595( C464 C3595 ) C464_=_C3596( C464 C3596 ) C2279_=_C2280( C2279 C2280 ) C2279_=_C2443( C2279 C2443 ) C2279_=_C2444( C2279 C2444 ) C2279_=_C2445( C2279 C2445 ) \nC2279_=_C2446( C2279 C2446 ) C2279_=_C2447( C2279 C2447 ) C2279_=_C2448( C2279 C2448 ) C2279_=_C2449( C2279 C2449 ) C2279_=_C2450( C2279 C2450 ) C2280_=_C2451( C2280 C2451 ) \nC2280_=_C2452( C2280 C2452 ) C2280_=_C2453( C2280 C2453 ) C2280_=_C2454( C2280 C2454 ) C2280_=_C2455( C2280 C2455 ) C2280_=_C2456( C2280 C2456 ) C2280_=_C2457( C2280 C2457 ) \nC2280_=_C2458( C2280 C2458 ) C2443_=_C2444( C2443 C2444 ) C2443_=_C2445( C2443 C2445 ) C2443_=_C2446( C2443 C2446 ) C2443_=_C2447( C2443 C2447 ) C2443_=_C2448( C2443 C2448 ) \nC2443_=_C2449( C2443 C2449 ) C2443_=_C2450( C2443 C2450 ) C2443_=_C2451( C2443 C2451 ) C2443_=_C3459( C2443 C3459 ) C2443_=_C3585( C2443 C3585 ) C2443_=_C3586( C2443 C3586 ) \nC2443_=_C3587( C2443 C3587 ) C2443_=_C3588( C2443 C3588 ) C2443_=_C3589( C2443 C3589 ) C2443_=_C3590( C2443 C3590 ) C2444_=_C2445( C2444 C2445 ) C2444_=_C2446( C2444 C2446 ) \nC2444_=_C2447( C2444 C2447 ) C2444_=_C2448( C2444 C2448 ) C2444_=_C2449( C2444 C2449 ) C2444_=_C2450( C2444 C2450 ) C2444_=_C2452( C2444 C2452 ) C2444_=_C3460( C2444 C3460 ) \nC2444_=_C3591( C2444 C3591 ) C2444_=_C3592( C2444 C3592 ) C2444_=_C3593( C2444 C3593 ) C2444_=_C3594( C2444 C3594 ) C2444_=_C3595( C2444 C3595 ) C2444_=_C3596( C2444 C3596 ) \nC2445_=_C2446( C2445 C2446 ) C2445_=_C2447( C2445 C2447 ) C2445_=_C2448( C2445 C2448 ) C2445_=_C2449( C2445 C2449 ) C2445_=_C2450( C2445 C2450 ) C2446_=_C2447( C2446 C2447 ) \nC2446_=_C2448( C2446 C2448 ) C2446_=_C2449( C2446 C2449 ) C2446_=_C2450( C2446 C2450 ) C2447_=_C2448( C2447 C2448 ) C2447_=_C2449( C2447 C2449 ) C2447_=_C2450( C2447 C2450 ) \nC2447_=_C2453( C2447 C2453 ) C2447_=_C3585( C2447 C3585 ) C2447_=_C3591( C2447 C3591 ) C2448_=_C2449( C2448 C2449 ) C2448_=_C2450( C2448 C2450 ) C2448_=_C2454( C2448 C2454 ) \nC2448_=_C3586( C2448 C3586 ) C2448_=_C3592( C2448 C3592 ) C2449_=_C2450( C2449 C2450 ) C2449_=_C2457( C2449 C2457 ) C2449_=_C3589( C2449 C3589 ) C2449_=_C3595( C2449 C3595 ) \nC2450_=_C2458( C2450 C2458 ) C2450_=_C3590( C2450 C3590 ) C2450_=_C3596( C2450 C3596 ) C2451_=_C2452( C2451 C2452 ) C2451_=_C2453( C2451 C2453 ) C2451_=_C2454( C2451 C2454 ) \nC2451_=_C2455( C2451 C2455 ) C2451_=_C2456( C2451 C2456 ) C2451_=_C2457( C2451 C2457 ) C2451_=_C2458( C2451 C2458 ) C2451_=_C3459( C2451 C3459 ) C2451_=_C3585( C2451 C3585 ) \nC2451_=_C3586( C2451 C3586 ) C2451_=_C3587( C2451 C3587 ) C2451_=_C3588( C2451 C3588 ) C2451_=_C3589( C2451 C3589 ) C2451_=_C3590( C2451 C3590 ) C2452_=_C2453( C2452 C2453 ) \nC2452_=_C2454( C2452 C2454 ) C2452_=_C2455( C2452 C2455 ) C2452_=_C2456( C2452 C2456 ) C2452_=_C2457( C2452 C2457 ) C2452_=_C2458( C2452 C2458 ) C2452_=_C3460( C2452 C3460 ) \nC2452_=_C3591( C2452 C3591 ) C2452_=_C3592( C2452 C3592 ) C2452_=_C3593( C2452 C3593 ) C2452_=_C3594( C2452 C3594 ) C2452_=_C3595( C2452 C3595 ) C2452_=_C3596( C2452 C3596 ) \nC2453_=_C2454( C2453 C2454 ) C2453_=_C2455( C2453 C2455 ) C2453_=_C2456( C2453 C2456 ) C2453_=_C2457( C2453 C2457 ) C2453_=_C2458( C2453 C2458 ) C2453_=_C3585( C2453 C3585 ) \nC2453_=_C3591( C2453 C3591 ) C2454_=_C2455( C2454 C2455 ) C2454_=_C2456( C2454 C2456 ) C2454_=_C2457( C2454 C2457 ) C2454_=_C2458( C2454 C2458 ) C2454_=_C3586( C2454 C3586 ) \nC2454_=_C3592( C2454 C3592 ) C2455_=_C2456( C2455 C2456 ) C2455_=_C2457( C2455 C2457 ) C2455_=_C2458( C2455 C2458 ) C2455_=_C3587( C2455 C3587 ) C2456_=_C2457( C2456 C2457 ) \nC2456_=_C2458( C2456 C2458 ) C2456_=_C3588( C2456 C3588 ) C2457_=_C2458( C2457 C2458 ) C2457_=_C3589( C2457 C3589 ) C2457_=_C3595( C2457 C3595 ) C2458_=_C3590( C2458 C3590 ) \nC2458_=_C3596( C2458 C3596 ) C3459_=_C3460( C3459 C3460 ) C3459_=_C3585( C3459 C3585 ) C3459_=_C3586( C3459 C3586 ) C3459_=_C3587( C3459 C3587 ) C3459_=_C3588( C3459 C3588 ) \nC3459_=_C3589( C3459 C3589 ) C3459_=_C3590( C3459 C3590 ) C3460_=_C3591( C3460 C3591 ) C3460_=_C3592( C3460 C3592 ) C3460_=_C3593( C3460 C3593 ) C3460_=_C3594( C3460 C3594 ) \nC3460_=_C3595( C3460 C3595 ) C3460_=_C3596( C3460 C3596 ) C3585_=_C3586( C3585 C3586 ) C3585_=_C3587( C3585 C3587 ) C3585_=_C3588( C3585 C3588 ) C3585_=_C3589( C3585 C3589 ) \nC3585_=_C3590( C3585 C3590 ) C3585_=_C3591( C3585 C3591 ) C3586_=_C3587( C3586 C3587 ) C3586_=_C3588( C3586 C3588 ) C3586_=_C3589( C3586 C3589 ) C3586_=_C3590( C3586 C3590 ) \nC3586_=_C3592( C3586 C3592 ) C3587_=_C3588( C3587 C3588 ) C3587_=_C3589( C3587 C3589 ) C3587_=_C3590( C3587 C3590 ) C3588_=_C3589( C3588 C3589 ) C3588_=_C3590( C3588 C3590 ) \nC3589_=_C3590( C3589 C3590 ) C3589_=_C3595( C3589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907-&gt;1097[label="30: C463 C464 C2279 C2280 C2445 \nC2446 C2447 C2448 C2449 C2450 C2453 \nC2454 C2455 C2456 C2457 C2458 C3459 \nC3460 C3585 C3586 C3587 C3588 C3589 \nC3590 C3591 C3592 C3593 C3594 C3595 \nC3596 \n127: C463_=_C464 ,C463_=_C3459 ,C463_=_C3585 ,C463_=_C3586 ,C463_=_C3587 ,\nC463_=_C3588 ,C463_=_C3589 ,C463_=_C3590 ,C464_=_C3460 ,C464_=_C3591 ,C464_=_C3592 ,\nC464_=_C3593 ,C464_=_C3594 ,C464_=_C3595 ,C464_=_C3596 ,C2279_=_C2280 ,C2279_=_C2445 ,\nC2279_=_C2446 ,C2279_=_C2447 ,C2279_=_C2448 ,C2279_=_C2449 ,C2279_=_C2450 ,C2280_=_C2453 ,\nC2280_=_C2454 ,C2280_=_C2455 ,C2280_=_C2456 ,C2280_=_C2457 ,C2280_=_C2458 ,C2445_=_C2446 ,\nC2445_=_C2447 ,C2445_=_C2448 ,C2445_=_C2449 ,C2445_=_C2450 ,C2446_=_C2447 ,C2446_=_C2448 ,\nC2446_=_C2449 ,C2446_=_C2450 ,C2447_=_C2448 ,C2447_=_C2449 ,C2447_=_C2450 ,C2447_=_C2453 ,\nC2447_=_C3585 ,C2447_=_C3591 ,C2448_=_C2449 ,C2448_=_C2450 ,C2448_=_C2454 ,C2448_=_C3586 ,\nC2448_=_C3592 ,C2449_=_C2450 ,C2449_=_C2457 ,C2449_=_C3589 ,C2449_=_C3595 ,C2450_=_C2458 ,\nC2450_=_C3590 ,C2450_=_C3596 ,C2453_=_C2454 ,C2453_=_C2455 ,C2453_=_C2456 ,C2453_=_C2457 ,\nC2453_=_C2458 ,C2453_=_C3585 ,C2453_=_C3591 ,C2454_=_C2455 ,C2454_=_C2456 ,C2454_=_C2457 ,\nC2454_=_C2458 ,C2454_=_C3586 ,C2454_=_C3592 ,C2455_=_C2456 ,C2455_=_C2457 ,C2455_=_C2458 ,\nC2455_=_C3587 ,C2456_=_C2457 ,C2456_=_C2458 ,C2456_=_C3588 ,C2457_=_C2458 ,C2457_=_C3589 ,\nC2457_=_C3595 ,C2458_=_C3590 ,C2458_=_C3596 ,C3459_=_C3460 ,C3459_=_C3585 ,C3459_=_C3586 ,\nC3459_=_C3587 ,C3459_=_C3588 ,C3459_=_C3589 ,C3459_=_C3590 ,C3460_=_C3591 ,C3460_=_C3592 ,\nC3460_=_C3593 ,C3460_=_C3594 ,C3460_=_C3595 ,C3460_=_C3596 ,C3585_=_C3586 ,C3585_=_C3587</w:t>
      </w:r>
    </w:p>
    <w:p>
      <w:pPr>
        <w:pStyle w:val="PreformattedText"/>
        <w:bidi w:val="0"/>
        <w:spacing w:before="0" w:after="0"/>
        <w:jc w:val="left"/>
        <w:rPr/>
      </w:pPr>
      <w:r>
        <w:rPr/>
        <w:t xml:space="preserve"> </w:t>
      </w:r>
      <w:r>
        <w:rPr/>
        <w:t>,\nC3585_=_C3588 ,C3585_=_C3589 ,C3585_=_C3590 ,C3585_=_C3591 ,C3586_=_C3587 ,C3586_=_C3588 ,\nC3586_=_C3589 ,C3586_=_C3590 ,C3586_=_C3592 ,C3587_=_C3588 ,C3587_=_C3589 ,C3587_=_C3590 ,\nC3588_=_C3589 ,C3588_=_C3590 ,C3589_=_C3590 ,C3589_=_C3595 ,C3590_=_C3596 ,C3591_=_C3592 ,\nC3591_=_C3593 ,C3591_=_C3594 ,C3591_=_C3595 ,C3591_=_C3596 ,C3592_=_C3593 ,C3592_=_C3594 ,\nC3592_=_C3595 ,C3592_=_C3596 ,C3593_=_C3594 ,C3593_=_C3595 ,C3593_=_C3596 ,C3594_=_C3595 ,\nC3594_=_C3596 ,C3595_=_C3596 ,"];1098[shape=box, label="id:1098 level: 8\n21: C1628 C1629 C1634 C1635 C1884 \nC1885 C2207 C2208 C2395 C2396 C3564 \nC3565 C3568 C3569 C3681 C3682 C3683 \nC3684 C3685 C3686 C3687 \n120: C1628_=_C1629( C1628 C1629 ) C1628_=_C1634( C1628 C1634 ) C1628_=_C1884( C1628 C1884 ) C1628_=_C2207( C1628 C2207 ) C1628_=_C2395( C1628 C2395 ) \nC1628_=_C3564( C1628 C3564 ) C1628_=_C3568( C1628 C3568 ) C1628_=_C3681( C1628 C3681 ) C1628_=_C3682( C1628 C3682 ) C1628_=_C3683( C1628 C3683 ) C1629_=_C1635( C1629 C1635 ) \nC1629_=_C1885( C1629 C1885 ) C1629_=_C2208( C1629 C2208 ) C1629_=_C2396( C1629 C2396 ) C1629_=_C3565( C1629 C3565 ) C1629_=_C3569( C1629 C3569 ) C1629_=_C3681( C1629 C3681 ) \nC1629_=_C3684( C1629 C3684 ) C1629_=_C3685( C1629 C3685 ) C1629_=_C3686( C1629 C3686 ) C1629_=_C3687( C1629 C3687 ) C1634_=_C1635( C1634 C1635 ) C1634_=_C1884( C1634 C1884 ) \nC1634_=_C2207( C1634 C2207 ) C1634_=_C2395( C1634 C2395 ) C1634_=_C3564( C1634 C3564 ) C1634_=_C3568( C1634 C3568 ) C1634_=_C3681( C1634 C3681 ) C1634_=_C3682( C1634 C3682 ) \nC1634_=_C3683( C1634 C3683 ) C1635_=_C1885( C1635 C1885 ) C1635_=_C2208( C1635 C2208 ) C1635_=_C2396( C1635 C2396 ) C1635_=_C3565( C1635 C3565 ) C1635_=_C3569( C1635 C3569 ) \nC1635_=_C3681( C1635 C3681 ) C1635_=_C3684( C1635 C3684 ) C1635_=_C3685( C1635 C3685 ) C1635_=_C3686( C1635 C3686 ) C1635_=_C3687( C1635 C3687 ) C1884_=_C1885( C1884 C1885 ) \nC1884_=_C2207( C1884 C2207 ) C1884_=_C2395( C1884 C2395 ) C1884_=_C3564( C1884 C3564 ) C1884_=_C3568( C1884 C3568 ) C1884_=_C3681( C1884 C3681 ) C1884_=_C3682( C1884 C3682 ) \nC1884_=_C3683( C1884 C3683 ) C1885_=_C2208( C1885 C2208 ) C1885_=_C2396( C1885 C2396 ) C1885_=_C3565( C1885 C3565 ) C1885_=_C3569( C1885 C3569 ) C1885_=_C3681( C1885 C3681 ) \nC1885_=_C3684( C1885 C3684 ) C1885_=_C3685( C1885 C3685 ) C1885_=_C3686( C1885 C3686 ) C1885_=_C3687( C1885 C3687 ) C2207_=_C2208( C2207 C2208 ) C2207_=_C2395( C2207 C2395 ) \nC2207_=_C3564( C2207 C3564 ) C2207_=_C3568( C2207 C3568 ) C2207_=_C3681( C2207 C3681 ) C2207_=_C3682( C2207 C3682 ) C2207_=_C3683( C2207 C3683 ) C2208_=_C2396( C2208 C2396 ) \nC2208_=_C3565( C2208 C3565 ) C2208_=_C3569( C2208 C3569 ) C2208_=_C3681( C2208 C3681 ) C2208_=_C3684( C2208 C3684 ) C2208_=_C3685( C2208 C3685 ) C2208_=_C3686( C2208 C3686 ) \nC2208_=_C3687( C2208 C3687 ) C2395_=_C2396( C2395 C2396 ) C2395_=_C3564( C2395 C3564 ) C2395_=_C3568( C2395 C3568 ) C2395_=_C3681( C2395 C3681 ) C2395_=_C3682( C2395 C3682 ) \nC2395_=_C3683( C2395 C3683 ) C2396_=_C3565( C2396 C3565 ) C2396_=_C3569( C2396 C3569 ) C2396_=_C3681( C2396 C3681 ) C2396_=_C3684( C2396 C3684 ) C2396_=_C3685( C2396 C3685 ) \nC2396_=_C3686( C2396 C3686 ) C2396_=_C3687( C2396 C3687 ) C3564_=_C3565( C3564 C3565 ) C3564_=_C3568( C3564 C3568 ) C3564_=_C3681( C3564 C3681 ) C3564_=_C3682( C3564 C3682 ) \nC3564_=_C3683( C3564 C3683 ) C3565_=_C3569( C3565 C3569 ) C3565_=_C3681( C3565 C3681 ) C3565_=_C3684( C3565 C3684 ) C3565_=_C3685( C3565 C3685 ) C3565_=_C3686( C3565 C3686 ) \nC3565_=_C3687( C3565 C3687 ) C3568_=_C3569( C3568 C3569 ) C3568_=_C3681( C3568 C3681 ) C3568_=_C3682( C3568 C3682 ) C3568_=_C3683( C3568 C3683 ) C3569_=_C3681( C3569 C3681 ) \nC3569_=_C3684( C3569 C3684 ) C3569_=_C3685( C3569 C3685 ) C3569_=_C3686( C3569 C3686 ) C3569_=_C3687( C3569 C3687 ) C3681_=_C3682( C3681 C3682 ) C3681_=_C3683( C3681 C3683 ) \nC3681_=_C3684( C3681 C3684 ) C3681_=_C3685( C3681 C3685 ) C3681_=_C3686( C3681 C3686 ) C3681_=_C3687( C3681 C3687 ) C3682_=_C3683( C3682 C3683 ) C3682_=_C3684( C3682 C3684 ) \nC3683_=_C3685( C3683 C3685 ) C3684_=_C3685( C3684 C3685 ) C3684_=_C3686( C3684 C3686 ) C3684_=_C3687( C3684 C3687 ) C3685_=_C3686( C3685 C3686 ) C3685_=_C3687( C3685 C3687 ) \nC3686_=_C3687( C3686 C3687 ) "];908-&gt;1098[label="20: C1628 C1629 C1634 C1635 C1884 \nC1885 C2207 C2208 C2395 C2396 C3564 \nC3565 C3568 C3569 C3682 C3683 C3684 \nC3685 C3686 C3687 \n100: C1628_=_C1629 ,C1628_=_C1634 ,C1628_=_C1884 ,C1628_=_C2207 ,C1628_=_C2395 ,\nC1628_=_C3564 ,C1628_=_C3568 ,C1628_=_C3682 ,C1628_=_C3683 ,C1629_=_C1635 ,C1629_=_C1885 ,\nC1629_=_C2208 ,C1629_=_C2396 ,C1629_=_C3565 ,C1629_=_C3569 ,C1629_=_C3684 ,C1629_=_C3685 ,\nC1629_=_C3686 ,C1629_=_C3687 ,C1634_=_C1635 ,C1634_=_C1884 ,C1634_=_C2207 ,C1634_=_C2395 ,\nC1634_=_C3564 ,C1634_=_C3568 ,C1634_=_C3682 ,C1634_=_C3683 ,C1635_=_C1885 ,C1635_=_C2208 ,\nC1635_=_C2396 ,C1635_=_C3565 ,C1635_=_C3569 ,C1635_=_C3684 ,C1635_=_C3685 ,C1635_=_C3686 ,\nC1635_=_C3687 ,C1884_=_C1885 ,C1884_=_C2207 ,C1884_=_C2395 ,C1884_=_C3564 ,C1884_=_C3568 ,\nC1884_=_C3682 ,C1884_=_C3683 ,C1885_=_C2208 ,C1885_=_C2396 ,C1885_=_C3565 ,C1885_=_C3569 ,\nC1885_=_C3684 ,C1885_=_C3685 ,C1885_=_C3686 ,C1885_=_C3687 ,C2207_=_C2208 ,C2207_=_C2395 ,\nC2207_=_C3564 ,C2207_=_C3568 ,C2207_=_C3682 ,C2207_=_C3683 ,C2208_=_C2396 ,C2208_=_C3565 ,\nC2208_=_C3569 ,C2208_=_C3684 ,C2208_=_C3685 ,C2208_=_C3686 ,C2208_=_C3687 ,C2395_=_C2396 ,\nC2395_=_C3564 ,C2395_=_C3568 ,C2395_=_C3682 ,C2395_=_C3683 ,C2396_=_C3565 ,C2396_=_C3569 ,\nC2396_=_C3684 ,C2396_=_C3685 ,C2396_=_C3686 ,C2396_=_C3687 ,C3564_=_C3565 ,C3564_=_C3568 ,\nC3564_=_C3682 ,C3564_=_C3683 ,C3565_=_C3569 ,C3565_=_C3684 ,C3565_=_C3685 ,C3565_=_C3686 ,\nC3565_=_C3687 ,C3568_=_C3569 ,C3568_=_C3682 ,C3568_=_C3683 ,C3569_=_C3684 ,C3569_=_C3685 ,\nC3569_=_C3686 ,C3569_=_C3687 ,C3682_=_C3683 ,C3682_=_C3684 ,C3683_=_C3685 ,C3684_=_C3685 ,\nC3684_=_C3686 ,C3684_=_C3687 ,C3685_=_C3686 ,C3685_=_C3687 ,C3686_=_C3687 ,"];1099[shape=box, label="id:1099 level: 8\n34: C1624 C1625 C1628 C1629 C1630 \nC1631 C1634 C1635 C1636 C1637 C1638 \nC1639 C2721 C2722 C3351 C3352 C3564 \nC3565 C3566 C3567 C3568 C3569 C3570 \nC3571 C3572 C3573 C3682 C3683 C3684 \nC3685 C3789 C3790 C3791 C3792 \n165: C1624_=_C1625( C1624 C1625 ) C1624_=_C1628( C1624 C1628 ) C1624_=_C1629( C1624 C1629 ) C1624_=_C1630( C1624 C1630 ) C1624_=_C1631( C1624 C1631 ) \nC1625_=_C1628( C1625 C1628 ) C1625_=_C1629( C1625 C1629 ) C1625_=_C1630( C1625 C1630 ) C1625_=_C1631( C1625 C1631 ) C1628_=_C1629( C1628 C1629 ) C1628_=_C1630( C1628 C1630 ) \nC1628_=_C1631( C1628 C1631 ) C1628_=_C1634( C1628 C1634 ) C1628_=_C3564( C1628 C3564 ) C1628_=_C3568( C1628 C3568 ) C1628_=_C3682( C1628 C3682 ) C1628_=_C3683( C1628 C3683 ) \nC1629_=_C1630( C1629 C1630 ) C1629_=_C1631( C1629 C1631 ) C1629_=_C1635( C1629 C1635 ) C1629_=_C3565( C1629 C3565 ) C1629_=_C3569( C1629 C3569 ) C1629_=_C3684( C1629 C3684 ) \nC1629_=_C3685( C1629 C3685 ) C1630_=_C1631( C1630 C1631 ) C1630_=_C1638( C1630 C1638 ) C1630_=_C3351( C1630 C3351 ) C1630_=_C3566( C1630 C3566 ) C1630_=_C3572( C1630 C3572 ) \nC1630_=_C3682( C1630 C3682 ) C1630_=_C3684( C1630 C3684 ) C1630_=_C3789( C1630 C3789 ) C1630_=_C3790( C1630 C3790 ) C1631_=_C1639( C1631 C1639 ) C1631_=_C3352( C1631 C3352 ) \nC1631_=_C3567( C1631 C3567 ) C1631_=_C3573( C1631 C3573 ) C1631_=_C3683( C1631 C3683 ) C1631_=_C3685( C1631 C3685 ) C1631_=_C3791( C1631 C3791 ) C1631_=_C3792( C1631 C3792 ) \nC1634_=_C1635( C1634 C1635 ) C1634_=_C1636( C1634 C1636 ) C1634_=_C1637( C1634 C1637 ) C1634_=_C1638( C1634 C1638 ) C1634_=_C1639( C1634 C1639 ) C1634_=_C3564( C1634 C3564 ) \nC1634_=_C3568( C1634 C3568 ) C1634_=_C3682( C1634 C3682 ) C1634_=_C3683( C1634 C3683 ) C1635_=_C1636( C1635 C1636 ) C1635_=_C1637( C1635 C1637 ) C1635_=_C1638( C1635 C1638 ) \nC1635_=_C1639( C1635 C1639 ) C1635_=_C3565( C1635 C3565 ) C1635_=_C3569( C1635 C3569 ) C1635_=_C3684( C1635 C3684 ) C1635_=_C3685( C1635 C3685 ) C1636_=_C1637( C1636 C1637 ) \nC1636_=_C1638( C1636 C1638 ) C1636_=_C1639( C1636 C1639 ) C1637_=_C1638( C1637 C1638 ) C1637_=_C1639( C1637 C1639 ) C1638_=_C1639( C1638 C1639 ) C1638_=_C3351( C1638 C3351 ) \nC1638_=_C3566( C1638 C3566 ) C1638_=_C3572( C1638 C3572 ) C1638_=_C3682( C1638 C3682 ) C1638_=_C3684( C1638 C3684 ) C1638_=_C3789( C1638 C3789 ) C1638_=_C3790( C1638 C3790 ) \nC1639_=_C3352( C1639 C3352 ) C1639_=_C3567( C1639 C3567 ) C1639_=_C3573( C1639 C3573 ) C1639_=_C3683( C1639 C3683 ) C1639_=_C3685( C1639 C3685 ) C1639_=_C3791( C1639 C3791 ) \nC1639_=_C3792( C1639 C3792 ) C2721_=_C2722( C2721 C2722 ) C2721_=_C3564( C2721 C3564 ) C2721_=_C3565( C2721 C3565 ) C2721_=_C3566( C2721 C3566 ) C2721_=_C3567( C2721 C3567 ) \nC2722_=_C3568( C2722 C3568 ) C2722_=_C3569( C2722 C3569 ) C2722_=_C3570( C2722 C3570 ) C2722_=_C3571( C2722 C3571 ) C2722_=_C3572( C2722 C3572 ) C2722_=_C3573( C2722 C3573 ) \nC3351_=_C3352( C3351 C3352 ) C3351_=_C3566( C3351 C3566 ) C3351_=_C3572( C3351 C3572 ) C3351_=_C3682( C3351 C3682 ) C3351_=_C3684( C3351 C3684 ) C3351_=_C3789( C3351 C3789 ) \nC3351_=_C3790( C3351 C3790 ) C3352_=_C3567( C3352 C3567 ) C3352_=_C3573( C3352 C3573 ) C3352_=_C3683( C3352 C3683 ) C3352_=_C3685( C3352 C3685 ) C3352_=_C3791( C3352 C3791 ) \nC3352_=_C3792( C3352 C3792 ) C3564_=_C3565( C3564 C3565 ) C3564_=_C3566( C3564 C3566 ) C3564_=_C3567( C3564 C3567 ) C3564_=_C3568( C3564 C3568 ) C3564_=_C3682( C3564 C3682 ) \nC3564_=_C3683( C3564 C3683 ) C3565_=_C3566( C3565 C3566 ) C3565_=_C3567( C3565 C3567 ) C3565_=_C3569( C3565 C3569 ) C3565_=_C3684( C3565 C3684 ) C3565_=_C3685( C3565 C3685 ) \nC3566_=_C3567( C3566 C3567 ) C3566_=_C3572( C3566 C3572 ) C3566_=_C3682( C3566 C3682 ) C3566_=_C3684( C3566 C3684 ) C3566_=_C3789( C3566 C3789 ) C3566_=_C3790( C3566 C3790 ) \nC3567_=_C3573( C3567 C3573 ) C3567_=_C3683( C3567 C3683 ) C3567_=_C3685( C3567 C3685 ) C3567_=_C3791( C3567 C3791 ) C3567_=_C3792( C3567 C3792 ) C3568_=_C3569( C3568 C3569 ) \nC3568_=_C3570( C3568 C3570 ) C3568_=_C3571( C3568 C3571 ) C3568_=_C3572( C3568</w:t>
      </w:r>
    </w:p>
    <w:p>
      <w:pPr>
        <w:pStyle w:val="PreformattedText"/>
        <w:bidi w:val="0"/>
        <w:spacing w:before="0" w:after="0"/>
        <w:jc w:val="left"/>
        <w:rPr/>
      </w:pPr>
      <w:r>
        <w:rPr/>
        <w:t xml:space="preserve"> </w:t>
      </w:r>
      <w:r>
        <w:rPr/>
        <w:t>C3572 ) C3568_=_C3573( C3568 C3573 ) C3568_=_C3682( C3568 C3682 ) C3568_=_C3683( C3568 C3683 ) \nC3569_=_C3570( C3569 C3570 ) C3569_=_C3571( C3569 C3571 ) C3569_=_C3572( C3569 C3572 ) C3569_=_C3573( C3569 C3573 ) C3569_=_C3684( C3569 C3684 ) C3569_=_C3685( C3569 C3685 ) \nC3570_=_C3571( C3570 C3571 ) C3570_=_C3572( C3570 C3572 ) C3570_=_C3573( C3570 C3573 ) C3571_=_C3572( C3571 C3572 ) C3571_=_C3573( C3571 C3573 ) C3572_=_C3573( C3572 C3573 ) \nC3572_=_C3682( C3572 C3682 ) C3572_=_C3684( C3572 C3684 ) C3572_=_C3789( C3572 C3789 ) C3572_=_C3790( C3572 C3790 ) C3573_=_C3683( C3573 C3683 ) C3573_=_C3685( C3573 C3685 ) \nC3573_=_C3791( C3573 C3791 ) C3573_=_C3792( C3573 C3792 ) C3682_=_C3683( C3682 C3683 ) C3682_=_C3684( C3682 C3684 ) C3682_=_C3789( C3682 C3789 ) C3682_=_C3790( C3682 C3790 ) \nC3683_=_C3685( C3683 C3685 ) C3683_=_C3791( C3683 C3791 ) C3683_=_C3792( C3683 C3792 ) C3684_=_C3685( C3684 C3685 ) C3684_=_C3789( C3684 C3789 ) C3684_=_C3790( C3684 C3790 ) \nC3685_=_C3791( C3685 C3791 ) C3685_=_C3792( C3685 C3792 ) C3789_=_C3790( C3789 C3790 ) C3791_=_C3792( C3791 C3792 ) "];908-&gt;1099[label="26: C1624 C1625 C1628 C1629 C1634 \nC1635 C1636 C1637 C2721 C2722 C3351 \nC3352 C3564 C3565 C3568 C3569 C3570 \nC3571 C3682 C3683 C3684 C3685 C3789 \nC3790 C3791 C3792 \n77: C1624_=_C1625 ,C1624_=_C1628 ,C1624_=_C1629 ,C1625_=_C1628 ,C1625_=_C1629 ,\nC1628_=_C1629 ,C1628_=_C1634 ,C1628_=_C3564 ,C1628_=_C3568 ,C1628_=_C3682 ,C1628_=_C3683 ,\nC1629_=_C1635 ,C1629_=_C3565 ,C1629_=_C3569 ,C1629_=_C3684 ,C1629_=_C3685 ,C1634_=_C1635 ,\nC1634_=_C1636 ,C1634_=_C1637 ,C1634_=_C3564 ,C1634_=_C3568 ,C1634_=_C3682 ,C1634_=_C3683 ,\nC1635_=_C1636 ,C1635_=_C1637 ,C1635_=_C3565 ,C1635_=_C3569 ,C1635_=_C3684 ,C1635_=_C3685 ,\nC1636_=_C1637 ,C2721_=_C2722 ,C2721_=_C3564 ,C2721_=_C3565 ,C2722_=_C3568 ,C2722_=_C3569 ,\nC2722_=_C3570 ,C2722_=_C3571 ,C3351_=_C3352 ,C3351_=_C3682 ,C3351_=_C3684 ,C3351_=_C3789 ,\nC3351_=_C3790 ,C3352_=_C3683 ,C3352_=_C3685 ,C3352_=_C3791 ,C3352_=_C3792 ,C3564_=_C3565 ,\nC3564_=_C3568 ,C3564_=_C3682 ,C3564_=_C3683 ,C3565_=_C3569 ,C3565_=_C3684 ,C3565_=_C3685 ,\nC3568_=_C3569 ,C3568_=_C3570 ,C3568_=_C3571 ,C3568_=_C3682 ,C3568_=_C3683 ,C3569_=_C3570 ,\nC3569_=_C3571 ,C3569_=_C3684 ,C3569_=_C3685 ,C3570_=_C3571 ,C3682_=_C3683 ,C3682_=_C3684 ,\nC3682_=_C3789 ,C3682_=_C3790 ,C3683_=_C3685 ,C3683_=_C3791 ,C3683_=_C3792 ,C3684_=_C3685 ,\nC3684_=_C3789 ,C3684_=_C3790 ,C3685_=_C3791 ,C3685_=_C3792 ,C3789_=_C3790 ,C3791_=_C3792 ,"];1100[shape=box, label="id:1100 level: 8\n21: C297 C298 C444 C445 C451 \nC452 C459 C460 C998 C999 C1000 \nC1001 C1002 C1003 C1004 C1005 C1006 \nC1007 C1008 C1009 C1010 \n118: C297_=_C298( C297 C298 ) C297_=_C444( C297 C444 ) C297_=_C451( C297 C451 ) C297_=_C459( C297 C459 ) C297_=_C998( C297 C998 ) \nC297_=_C999( C297 C999 ) C297_=_C1000( C297 C1000 ) C297_=_C1001( C297 C1001 ) C297_=_C1002( C297 C1002 ) C297_=_C1003( C297 C1003 ) C297_=_C1004( C297 C1004 ) \nC298_=_C445( C298 C445 ) C298_=_C452( C298 C452 ) C298_=_C460( C298 C460 ) C298_=_C998( C298 C998 ) C298_=_C1005( C298 C1005 ) C298_=_C1006( C298 C1006 ) \nC298_=_C1007( C298 C1007 ) C298_=_C1008( C298 C1008 ) C298_=_C1009( C298 C1009 ) C298_=_C1010( C298 C1010 ) C444_=_C445( C444 C445 ) C444_=_C451( C444 C451 ) \nC444_=_C459( C444 C459 ) C444_=_C998( C444 C998 ) C444_=_C999( C444 C999 ) C444_=_C1000( C444 C1000 ) C444_=_C1001( C444 C1001 ) C444_=_C1002( C444 C1002 ) \nC444_=_C1003( C444 C1003 ) C444_=_C1004( C444 C1004 ) C445_=_C452( C445 C452 ) C445_=_C460( C445 C460 ) C445_=_C998( C445 C998 ) C445_=_C1005( C445 C1005 ) \nC445_=_C1006( C445 C1006 ) C445_=_C1007( C445 C1007 ) C445_=_C1008( C445 C1008 ) C445_=_C1009( C445 C1009 ) C445_=_C1010( C445 C1010 ) C451_=_C452( C451 C452 ) \nC451_=_C459( C451 C459 ) C451_=_C998( C451 C998 ) C451_=_C999( C451 C999 ) C451_=_C1000( C451 C1000 ) C451_=_C1001( C451 C1001 ) C451_=_C1002( C451 C1002 ) \nC451_=_C1003( C451 C1003 ) C451_=_C1004( C451 C1004 ) C452_=_C460( C452 C460 ) C452_=_C998( C452 C998 ) C452_=_C1005( C452 C1005 ) C452_=_C1006( C452 C1006 ) \nC452_=_C1007( C452 C1007 ) C452_=_C1008( C452 C1008 ) C452_=_C1009( C452 C1009 ) C452_=_C1010( C452 C1010 ) C459_=_C460( C459 C460 ) C459_=_C998( C459 C998 ) \nC459_=_C999( C459 C999 ) C459_=_C1000( C459 C1000 ) C459_=_C1001( C459 C1001 ) C459_=_C1002( C459 C1002 ) C459_=_C1003( C459 C1003 ) C459_=_C1004( C459 C1004 ) \nC460_=_C998( C460 C998 ) C460_=_C1005( C460 C1005 ) C460_=_C1006( C460 C1006 ) C460_=_C1007( C460 C1007 ) C460_=_C1008( C460 C1008 ) C460_=_C1009( C460 C1009 ) \nC460_=_C1010( C460 C1010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9_=_C1000( C999 C1000 ) C999_=_C1001( C999 C1001 ) C999_=_C1002( C999 C1002 ) C999_=_C1003( C999 C1003 ) C999_=_C1004( C999 C1004 ) \nC999_=_C1005( C999 C1005 ) C1000_=_C1001( C1000 C1001 ) C1000_=_C1002( C1000 C1002 ) C1000_=_C1003( C1000 C1003 ) C1000_=_C1004( C1000 C1004 ) C1000_=_C1006( C1000 C1006 ) \nC1001_=_C1002( C1001 C1002 ) C1001_=_C1003( C1001 C1003 ) C1001_=_C1004( C1001 C1004 ) C1002_=_C1003( C1002 C1003 ) C1002_=_C1004( C1002 C1004 ) C1003_=_C1004( C1003 C1004 ) \nC1003_=_C1007( C1003 C1007 ) C1004_=_C1008( C1004 C1008 ) C1005_=_C1006( C1005 C1006 ) C1005_=_C1007( C1005 C1007 ) C1005_=_C1008( C1005 C1008 ) C1005_=_C1009( C1005 C1009 ) \nC1005_=_C1010( C1005 C1010 ) C1006_=_C1007( C1006 C1007 ) C1006_=_C1008( C1006 C1008 ) C1006_=_C1009( C1006 C1009 ) C1006_=_C1010( C1006 C1010 ) C1007_=_C1008( C1007 C1008 ) \nC1007_=_C1009( C1007 C1009 ) C1007_=_C1010( C1007 C1010 ) C1008_=_C1009( C1008 C1009 ) C1008_=_C1010( C1008 C1010 ) C1009_=_C1010( C1009 C1010 ) "];909-&gt;1100[label="20: C297 C298 C444 C445 C451 \nC452 C459 C460 C999 C1000 C1001 \nC1002 C1003 C1004 C1005 C1006 C1007 \nC1008 C1009 C1010 \n98: C297_=_C298 ,C297_=_C444 ,C297_=_C451 ,C297_=_C459 ,C297_=_C999 ,\nC297_=_C1000 ,C297_=_C1001 ,C297_=_C1002 ,C297_=_C1003 ,C297_=_C1004 ,C298_=_C445 ,\nC298_=_C452 ,C298_=_C460 ,C298_=_C1005 ,C298_=_C1006 ,C298_=_C1007 ,C298_=_C1008 ,\nC298_=_C1009 ,C298_=_C1010 ,C444_=_C445 ,C444_=_C451 ,C444_=_C459 ,C444_=_C999 ,\nC444_=_C1000 ,C444_=_C1001 ,C444_=_C1002 ,C444_=_C1003 ,C444_=_C1004 ,C445_=_C452 ,\nC445_=_C460 ,C445_=_C1005 ,C445_=_C1006 ,C445_=_C1007 ,C445_=_C1008 ,C445_=_C1009 ,\nC445_=_C1010 ,C451_=_C452 ,C451_=_C459 ,C451_=_C999 ,C451_=_C1000 ,C451_=_C1001 ,\nC451_=_C1002 ,C451_=_C1003 ,C451_=_C1004 ,C452_=_C460 ,C452_=_C1005 ,C452_=_C1006 ,\nC452_=_C1007 ,C452_=_C1008 ,C452_=_C1009 ,C452_=_C1010 ,C459_=_C460 ,C459_=_C999 ,\nC459_=_C1000 ,C459_=_C1001 ,C459_=_C1002 ,C459_=_C1003 ,C459_=_C1004 ,C460_=_C1005 ,\nC460_=_C1006 ,C460_=_C1007 ,C460_=_C1008 ,C460_=_C1009 ,C460_=_C1010 ,C999_=_C1000 ,\nC999_=_C1001 ,C999_=_C1002 ,C999_=_C1003 ,C999_=_C1004 ,C999_=_C1005 ,C1000_=_C1001 ,\nC1000_=_C1002 ,C1000_=_C1003 ,C1000_=_C1004 ,C1000_=_C1006 ,C1001_=_C1002 ,C1001_=_C1003 ,\nC1001_=_C1004 ,C1002_=_C1003 ,C1002_=_C1004 ,C1003_=_C1004 ,C1003_=_C1007 ,C1004_=_C1008 ,\nC1005_=_C1006 ,C1005_=_C1007 ,C1005_=_C1008 ,C1005_=_C1009 ,C1005_=_C1010 ,C1006_=_C1007 ,\nC1006_=_C1008 ,C1006_=_C1009 ,C1006_=_C1010 ,C1007_=_C1008 ,C1007_=_C1009 ,C1007_=_C1010 ,\nC1008_=_C1009 ,C1008_=_C1010 ,C1009_=_C1010 ,"];1101[shape=box, label="id:1101 level: 8\n36: C451 C452 C453 C454 C457 \nC458 C459 C460 C463 C464 C465 \nC466 C999 C1000 C1003 C1004 C1005 \nC1006 C1007 C1008 C1205 C1206 C1636 \nC1637 C3345 C3346 C3347 C3348 C3349 \nC3350 C3351 C3352 C3729 C3730 C3731 \nC3732 \n176: C451_=_C452( C451 C452 ) C451_=_C453( C451 C453 ) C451_=_C454( C451 C454 ) C451_=_C457( C451 C457 ) C451_=_C458( C451 C458 ) \nC451_=_C459( C451 C459 ) C451_=_C999( C451 C999 ) C451_=_C1000( C451 C1000 ) C451_=_C1003( C451 C1003 ) C451_=_C1004( C451 C1004 ) C452_=_C453( C452 C453 ) \nC452_=_C454( C452 C454 ) C452_=_C457( C452 C457 ) C452_=_C458( C452 C458 ) C452_=_C460( C452 C460 ) C452_=_C1005( C452 C1005 ) C452_=_C1006( C452 C1006 ) \nC452_=_C1007( C452 C1007 ) C452_=_C1008( C452 C1008 ) C453_=_C454( C453 C454 ) C453_=_C457( C453 C457 ) C453_=_C458( C453 C458 ) C454_=_C457( C454 C457 ) \nC454_=_C458( C454 C458 ) C457_=_C458( C457 C458 ) C457_=_C465( C457 C465 ) C457_=_C1003( C457 C1003 ) C457_=_C1007( C457 C1007 ) C457_=_C1636( C457 C1636 ) \nC457_=_C3347( C457 C3347 ) C457_=_C3349( C457 C3349 ) C457_=_C3729( C457 C3729 ) C457_=_C3730( C457 C3730 ) C458_=_C466( C458 C466 ) C458_=_C1004( C458 C1004 ) \nC458_=_C1008( C458 C1008 ) C458_=_C1637( C458 C1637 ) C458_=_C3348( C458 C3348 ) C458_=_C3350( C458 C3350 ) C458_=_C3731( C458 C3731 ) C458_=_C3732( C458 C3732 ) \nC459_=_C460( C459 C460 ) C459_=_C463( C459 C463 ) C459_=_C464( C459 C464 ) C459_=_C465( C459 C465 ) C459_=_C466( C459 C466 ) C459_=_C999( C459 C999 ) \nC459_=_C1000( C459 C1000 ) C459_=_C1003( C459 C1003 ) C459_=_C1004( C459 C1004 ) C460_=_C463( C460 C463 ) C460_=_C464( C460 C464 ) C460_=_C465( C460 C465 ) \nC460_=_C466( C460 C466 ) C460_=_C1005( C460 C1005 ) C460_=_C1006( C460 C1006 ) C460_=_C1007( C460 C1007 ) C460_=_C1008( C460 C1008 ) C463_=_C464( C463 C464 ) \nC463_=_C465( C463 C465 ) C463_=_C466( C463 C466 ) C464_=_C465( C464 C465 ) C464_=_C466( C464 C466 ) C465_=_C466( C465 C466 ) C465_=_C1003( C465 C1003 ) \nC465_=_C1007( C465 C1007 ) C465_=_C1636( C465 C1636 ) C465_=_C3347( C465 C3347 ) C465_=_C3349( C465 C3349 ) C465_=_C3729( C465 C3729 ) C465_=_C3730( C465 C3730 ) \nC466_=_C1004( C466 C1004 ) C466_=_C1008( C466 C1008 ) C466_=_C1637( C466 C1637 ) C466_=_C3348( C466 C3348 ) C466_=_C3350( C466 C3350 ) C466_=_C3731( C466 C3731 ) \nC466_=_C3732( C466 C3732 ) C999_=_C1000( C999 C1000 ) C999_=_C1003( C999 C1003 ) C999_=_C1004( C999 C1004 ) C999_=_C1005( C999 C1005 ) C999_=_C1205( C999 C1205 ) \nC999_=_C3345(</w:t>
      </w:r>
    </w:p>
    <w:p>
      <w:pPr>
        <w:pStyle w:val="PreformattedText"/>
        <w:bidi w:val="0"/>
        <w:spacing w:before="0" w:after="0"/>
        <w:jc w:val="left"/>
        <w:rPr/>
      </w:pPr>
      <w:r>
        <w:rPr/>
        <w:t xml:space="preserve"> </w:t>
      </w:r>
      <w:r>
        <w:rPr/>
        <w:t>C999 C3345 ) C999_=_C3346( C999 C3346 ) C999_=_C3347( C999 C3347 ) C999_=_C3348( C999 C3348 ) C1000_=_C1003( C1000 C1003 ) C1000_=_C1004( C1000 C1004 ) \nC1000_=_C1006( C1000 C1006 ) C1000_=_C1206( C1000 C1206 ) C1000_=_C3349( C1000 C3349 ) C1000_=_C3350( C1000 C3350 ) C1000_=_C3351( C1000 C3351 ) C1000_=_C3352( C1000 C3352 ) \nC1003_=_C1004( C1003 C1004 ) C1003_=_C1007( C1003 C1007 ) C1003_=_C1636( C1003 C1636 ) C1003_=_C3347( C1003 C3347 ) C1003_=_C3349( C1003 C3349 ) C1003_=_C3729( C1003 C3729 ) \nC1003_=_C3730( C1003 C3730 ) C1004_=_C1008( C1004 C1008 ) C1004_=_C1637( C1004 C1637 ) C1004_=_C3348( C1004 C3348 ) C1004_=_C3350( C1004 C3350 ) C1004_=_C3731( C1004 C3731 ) \nC1004_=_C3732( C1004 C3732 ) C1005_=_C1006( C1005 C1006 ) C1005_=_C1007( C1005 C1007 ) C1005_=_C1008( C1005 C1008 ) C1005_=_C1205( C1005 C1205 ) C1005_=_C3345( C1005 C3345 ) \nC1005_=_C3346( C1005 C3346 ) C1005_=_C3347( C1005 C3347 ) C1005_=_C3348( C1005 C3348 ) C1006_=_C1007( C1006 C1007 ) C1006_=_C1008( C1006 C1008 ) C1006_=_C1206( C1006 C1206 ) \nC1006_=_C3349( C1006 C3349 ) C1006_=_C3350( C1006 C3350 ) C1006_=_C3351( C1006 C3351 ) C1006_=_C3352( C1006 C3352 ) C1007_=_C1008( C1007 C1008 ) C1007_=_C1636( C1007 C1636 ) \nC1007_=_C3347( C1007 C3347 ) C1007_=_C3349( C1007 C3349 ) C1007_=_C3729( C1007 C3729 ) C1007_=_C3730( C1007 C3730 ) C1008_=_C1637( C1008 C1637 ) C1008_=_C3348( C1008 C3348 ) \nC1008_=_C3350( C1008 C3350 ) C1008_=_C3731( C1008 C3731 ) C1008_=_C3732( C1008 C3732 ) C1205_=_C1206( C1205 C1206 ) C1205_=_C3345( C1205 C3345 ) C1205_=_C3346( C1205 C3346 ) \nC1205_=_C3347( C1205 C3347 ) C1205_=_C3348( C1205 C3348 ) C1206_=_C3349( C1206 C3349 ) C1206_=_C3350( C1206 C3350 ) C1206_=_C3351( C1206 C3351 ) C1206_=_C3352( C1206 C3352 ) \nC1636_=_C1637( C1636 C1637 ) C1636_=_C3347( C1636 C3347 ) C1636_=_C3349( C1636 C3349 ) C1636_=_C3729( C1636 C3729 ) C1636_=_C3730( C1636 C3730 ) C1637_=_C3348( C1637 C3348 ) \nC1637_=_C3350( C1637 C3350 ) C1637_=_C3731( C1637 C3731 ) C1637_=_C3732( C1637 C3732 ) C3345_=_C3346( C3345 C3346 ) C3345_=_C3347( C3345 C3347 ) C3345_=_C3348( C3345 C3348 ) \nC3346_=_C3347( C3346 C3347 ) C3346_=_C3348( C3346 C3348 ) C3347_=_C3348( C3347 C3348 ) C3347_=_C3349( C3347 C3349 ) C3347_=_C3729( C3347 C3729 ) C3347_=_C3730( C3347 C3730 ) \nC3348_=_C3350( C3348 C3350 ) C3348_=_C3731( C3348 C3731 ) C3348_=_C3732( C3348 C3732 ) C3349_=_C3350( C3349 C3350 ) C3349_=_C3351( C3349 C3351 ) C3349_=_C3352( C3349 C3352 ) \nC3349_=_C3729( C3349 C3729 ) C3349_=_C3730( C3349 C3730 ) C3350_=_C3351( C3350 C3351 ) C3350_=_C3352( C3350 C3352 ) C3350_=_C3731( C3350 C3731 ) C3350_=_C3732( C3350 C3732 ) \nC3351_=_C3352( C3351 C3352 ) C3729_=_C3730( C3729 C3730 ) C3731_=_C3732( C3731 C3732 ) "];909-&gt;1101[label="28: C451 C452 C453 C454 C459 \nC460 C463 C464 C999 C1000 C1003 \nC1004 C1005 C1006 C1007 C1008 C1205 \nC1206 C1636 C1637 C3345 C3346 C3351 \nC3352 C3729 C3730 C3731 C3732 \n84: C451_=_C452 ,C451_=_C453 ,C451_=_C454 ,C451_=_C459 ,C451_=_C999 ,\nC451_=_C1000 ,C451_=_C1003 ,C451_=_C1004 ,C452_=_C453 ,C452_=_C454 ,C452_=_C460 ,\nC452_=_C1005 ,C452_=_C1006 ,C452_=_C1007 ,C452_=_C1008 ,C453_=_C454 ,C459_=_C460 ,\nC459_=_C463 ,C459_=_C464 ,C459_=_C999 ,C459_=_C1000 ,C459_=_C1003 ,C459_=_C1004 ,\nC460_=_C463 ,C460_=_C464 ,C460_=_C1005 ,C460_=_C1006 ,C460_=_C1007 ,C460_=_C1008 ,\nC463_=_C464 ,C999_=_C1000 ,C999_=_C1003 ,C999_=_C1004 ,C999_=_C1005 ,C999_=_C1205 ,\nC999_=_C3345 ,C999_=_C3346 ,C1000_=_C1003 ,C1000_=_C1004 ,C1000_=_C1006 ,C1000_=_C1206 ,\nC1000_=_C3351 ,C1000_=_C3352 ,C1003_=_C1004 ,C1003_=_C1007 ,C1003_=_C1636 ,C1003_=_C3729 ,\nC1003_=_C3730 ,C1004_=_C1008 ,C1004_=_C1637 ,C1004_=_C3731 ,C1004_=_C3732 ,C1005_=_C1006 ,\nC1005_=_C1007 ,C1005_=_C1008 ,C1005_=_C1205 ,C1005_=_C3345 ,C1005_=_C3346 ,C1006_=_C1007 ,\nC1006_=_C1008 ,C1006_=_C1206 ,C1006_=_C3351 ,C1006_=_C3352 ,C1007_=_C1008 ,C1007_=_C1636 ,\nC1007_=_C3729 ,C1007_=_C3730 ,C1008_=_C1637 ,C1008_=_C3731 ,C1008_=_C3732 ,C1205_=_C1206 ,\nC1205_=_C3345 ,C1205_=_C3346 ,C1206_=_C3351 ,C1206_=_C3352 ,C1636_=_C1637 ,C1636_=_C3729 ,\nC1636_=_C3730 ,C1637_=_C3731 ,C1637_=_C3732 ,C3345_=_C3346 ,C3351_=_C3352 ,C3729_=_C3730 ,\nC3731_=_C3732 ,"];1102[shape=box, label="id:1102 level: 8\n21: C2085 C2086 C2148 C2149 C2196 \nC2197 C2198 C2199 C2200 C2201 C2202 \nC2203 C2204 C2205 C2206 C2207 C2208 \nC2209 C2210 C2211 C2212 \n118: C2085_=_C2086( C2085 C2086 ) C2085_=_C2148( C2085 C2148 ) C2085_=_C2196( C2085 C2196 ) C2085_=_C2197( C2085 C2197 ) C2085_=_C2198( C2085 C2198 ) \nC2085_=_C2199( C2085 C2199 ) C2085_=_C2200( C2085 C2200 ) C2085_=_C2201( C2085 C2201 ) C2085_=_C2202( C2085 C2202 ) C2085_=_C2203( C2085 C2203 ) C2085_=_C2204( C2085 C2204 ) \nC2086_=_C2149( C2086 C2149 ) C2086_=_C2196( C2086 C2196 ) C2086_=_C2205( C2086 C2205 ) C2086_=_C2206( C2086 C2206 ) C2086_=_C2207( C2086 C2207 ) C2086_=_C2208( C2086 C2208 ) \nC2086_=_C2209( C2086 C2209 ) C2086_=_C2210( C2086 C2210 ) C2086_=_C2211( C2086 C2211 ) C2086_=_C2212( C2086 C2212 ) C2148_=_C2149( C2148 C2149 ) C2148_=_C2196( C2148 C2196 ) \nC2148_=_C2197( C2148 C2197 ) C2148_=_C2198( C2148 C2198 ) C2148_=_C2199( C2148 C2199 ) C2148_=_C2200( C2148 C2200 ) C2148_=_C2201( C2148 C2201 ) C2148_=_C2202( C2148 C2202 ) \nC2148_=_C2203( C2148 C2203 ) C2148_=_C2204( C2148 C2204 ) C2149_=_C2196( C2149 C2196 ) C2149_=_C2205( C2149 C2205 ) C2149_=_C2206( C2149 C2206 ) C2149_=_C2207( C2149 C2207 ) \nC2149_=_C2208( C2149 C2208 ) C2149_=_C2209( C2149 C2209 ) C2149_=_C2210( C2149 C2210 ) C2149_=_C2211( C2149 C2211 ) C2149_=_C2212( C2149 C2212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7_=_C2198( C2197 C2198 ) C2197_=_C2199( C2197 C2199 ) C2197_=_C2200( C2197 C2200 ) \nC2197_=_C2201( C2197 C2201 ) C2197_=_C2202( C2197 C2202 ) C2197_=_C2203( C2197 C2203 ) C2197_=_C2204( C2197 C2204 ) C2197_=_C2205( C2197 C2205 ) C2198_=_C2199( C2198 C2199 ) \nC2198_=_C2200( C2198 C2200 ) C2198_=_C2201( C2198 C2201 ) C2198_=_C2202( C2198 C2202 ) C2198_=_C2203( C2198 C2203 ) C2198_=_C2204( C2198 C2204 ) C2198_=_C2206( C2198 C2206 ) \nC2199_=_C2200( C2199 C2200 ) C2199_=_C2201( C2199 C2201 ) C2199_=_C2202( C2199 C2202 ) C2199_=_C2203( C2199 C2203 ) C2199_=_C2204( C2199 C2204 ) C2199_=_C2209( C2199 C2209 ) \nC2200_=_C2201( C2200 C2201 ) C2200_=_C2202( C2200 C2202 ) C2200_=_C2203( C2200 C2203 ) C2200_=_C2204( C2200 C2204 ) C2200_=_C2210( C2200 C2210 ) C2201_=_C2202( C2201 C2202 ) \nC2201_=_C2203( C2201 C2203 ) C2201_=_C2204( C2201 C2204 ) C2201_=_C2211( C2201 C2211 ) C2202_=_C2203( C2202 C2203 ) C2202_=_C2204( C2202 C2204 ) C2202_=_C2212( C2202 C2212 ) \nC2203_=_C2204( C2203 C2204 ) C2205_=_C2206( C2205 C2206 ) C2205_=_C2207( C2205 C2207 ) C2205_=_C2208( C2205 C2208 ) C2205_=_C2209( C2205 C2209 ) C2205_=_C2210( C2205 C2210 ) \nC2205_=_C2211( C2205 C2211 ) C2205_=_C2212( C2205 C2212 ) C2206_=_C2207( C2206 C2207 ) C2206_=_C2208( C2206 C2208 ) C2206_=_C2209( C2206 C2209 ) C2206_=_C2210( C2206 C2210 ) \nC2206_=_C2211( C2206 C2211 ) C2206_=_C2212( C2206 C2212 ) C2207_=_C2208( C2207 C2208 ) C2207_=_C2209( C2207 C2209 ) C2207_=_C2210( C2207 C2210 ) C2207_=_C2211( C2207 C2211 ) \nC2207_=_C2212( C2207 C2212 ) C2208_=_C2209( C2208 C2209 ) C2208_=_C2210( C2208 C2210 ) C2208_=_C2211( C2208 C2211 ) C2208_=_C2212( C2208 C2212 ) C2209_=_C2210( C2209 C2210 ) \nC2209_=_C2211( C2209 C2211 ) C2209_=_C2212( C2209 C2212 ) C2210_=_C2211( C2210 C2211 ) C2210_=_C2212( C2210 C2212 ) C2211_=_C2212( C2211 C2212 ) "];910-&gt;1102[label="20: C2085 C2086 C2148 C2149 C2197 \nC2198 C2199 C2200 C2201 C2202 C2203 \nC2204 C2205 C2206 C2207 C2208 C2209 \nC2210 C2211 C2212 \n98: C2085_=_C2086 ,C2085_=_C2148 ,C2085_=_C2197 ,C2085_=_C2198 ,C2085_=_C2199 ,\nC2085_=_C2200 ,C2085_=_C2201 ,C2085_=_C2202 ,C2085_=_C2203 ,C2085_=_C2204 ,C2086_=_C2149 ,\nC2086_=_C2205 ,C2086_=_C2206 ,C2086_=_C2207 ,C2086_=_C2208 ,C2086_=_C2209 ,C2086_=_C2210 ,\nC2086_=_C2211 ,C2086_=_C2212 ,C2148_=_C2149 ,C2148_=_C2197 ,C2148_=_C2198 ,C2148_=_C2199 ,\nC2148_=_C2200 ,C2148_=_C2201 ,C2148_=_C2202 ,C2148_=_C2203 ,C2148_=_C2204 ,C2149_=_C2205 ,\nC2149_=_C2206 ,C2149_=_C2207 ,C2149_=_C2208 ,C2149_=_C2209 ,C2149_=_C2210 ,C2149_=_C2211 ,\nC2149_=_C2212 ,C2197_=_C2198 ,C2197_=_C2199 ,C2197_=_C2200 ,C2197_=_C2201 ,C2197_=_C2202 ,\nC2197_=_C2203 ,C2197_=_C2204 ,C2197_=_C2205 ,C2198_=_C2199 ,C2198_=_C2200 ,C2198_=_C2201 ,\nC2198_=_C2202 ,C2198_=_C2203 ,C2198_=_C2204 ,C2198_=_C2206 ,C2199_=_C2200 ,C2199_=_C2201 ,\nC2199_=_C2202 ,C2199_=_C2203 ,C2199_=_C2204 ,C2199_=_C2209 ,C2200_=_C2201 ,C2200_=_C2202 ,\nC2200_=_C2203 ,C2200_=_C2204 ,C2200_=_C2210 ,C2201_=_C2202 ,C2201_=_C2203 ,C2201_=_C2204 ,\nC2201_=_C2211 ,C2202_=_C2203 ,C2202_=_C2204 ,C2202_=_C2212 ,C2203_=_C2204 ,C2205_=_C2206 ,\nC2205_=_C2207 ,C2205_=_C2208 ,C2205_=_C2209 ,C2205_=_C2210 ,C2205_=_C2211 ,C2205_=_C2212 ,\nC2206_=_C2207 ,C2206_=_C2208 ,C2206_=_C2209 ,C2206_=_C2210 ,C2206_=_C2211 ,C2206_=_C2212 ,\nC2207_=_C2208 ,C2207_=_C2209 ,C2207_=_C2210 ,C2207_=_C2211 ,C2207_=_C2212 ,C2208_=_C2209 ,\nC2208_=_C2210 ,C2208_=_C2211 ,C2208_=_C2212 ,C2209_=_C2210 ,C2209_=_C2211 ,C2209_=_C2212 ,\nC2210_=_C2211 ,C2210_=_C2212 ,C2211_=_C2212 ,"];1103[shape=box, label="id:1103 level: 8\n21: C2197 C2198 C2205 C2206 C3424 \nC3425 C3524 C3525 C3550 C3551 C3552 \nC3553 C3554 C3555 C3556 C3557 C3558 \nC3559 C3560 C3561 C3562 \n118: C2197_=_C2198( C2197 C2198 ) C2197_=_C2205( C2197 C2205 ) C2197_=_C3424( C2197 C3424 ) C2197_=_C3524( C2197 C3524 ) C2197_=_C3550( C2197 C3550 ) \nC2197_=_C3551( C2197 C3551 ) C2197_=_C3552( C2197 C3552 ) C2197_=_C3553( C2197 C3553 ) C2197_=_C3554( C2197 C3554 ) C2197_=_C3555(</w:t>
      </w:r>
    </w:p>
    <w:p>
      <w:pPr>
        <w:pStyle w:val="PreformattedText"/>
        <w:bidi w:val="0"/>
        <w:spacing w:before="0" w:after="0"/>
        <w:jc w:val="left"/>
        <w:rPr/>
      </w:pPr>
      <w:r>
        <w:rPr/>
        <w:t xml:space="preserve"> </w:t>
      </w:r>
      <w:r>
        <w:rPr/>
        <w:t>C2197 C3555 ) C2197_=_C3556( C2197 C3556 ) \nC2198_=_C2206( C2198 C2206 ) C2198_=_C3425( C2198 C3425 ) C2198_=_C3525( C2198 C3525 ) C2198_=_C3550( C2198 C3550 ) C2198_=_C3557( C2198 C3557 ) C2198_=_C3558( C2198 C3558 ) \nC2198_=_C3559( C2198 C3559 ) C2198_=_C3560( C2198 C3560 ) C2198_=_C3561( C2198 C3561 ) C2198_=_C3562( C2198 C3562 ) C2205_=_C2206( C2205 C2206 ) C2205_=_C3424( C2205 C3424 ) \nC2205_=_C3524( C2205 C3524 ) C2205_=_C3550( C2205 C3550 ) C2205_=_C3551( C2205 C3551 ) C2205_=_C3552( C2205 C3552 ) C2205_=_C3553( C2205 C3553 ) C2205_=_C3554( C2205 C3554 ) \nC2205_=_C3555( C2205 C3555 ) C2205_=_C3556( C2205 C3556 ) C2206_=_C3425( C2206 C3425 ) C2206_=_C3525( C2206 C3525 ) C2206_=_C3550( C2206 C3550 ) C2206_=_C3557( C2206 C3557 ) \nC2206_=_C3558( C2206 C3558 ) C2206_=_C3559( C2206 C3559 ) C2206_=_C3560( C2206 C3560 ) C2206_=_C3561( C2206 C3561 ) C2206_=_C3562( C2206 C3562 ) C3424_=_C3425( C3424 C3425 ) \nC3424_=_C3524( C3424 C3524 ) C3424_=_C3550( C3424 C3550 ) C3424_=_C3551( C3424 C3551 ) C3424_=_C3552( C3424 C3552 ) C3424_=_C3553( C3424 C3553 ) C3424_=_C3554( C3424 C3554 ) \nC3424_=_C3555( C3424 C3555 ) C3424_=_C3556( C3424 C3556 ) C3425_=_C3525( C3425 C3525 ) C3425_=_C3550( C3425 C3550 ) C3425_=_C3557( C3425 C3557 ) C3425_=_C3558( C3425 C3558 ) \nC3425_=_C3559( C3425 C3559 ) C3425_=_C3560( C3425 C3560 ) C3425_=_C3561( C3425 C3561 ) C3425_=_C3562( C3425 C3562 ) C3524_=_C3525( C3524 C3525 ) C3524_=_C3550( C3524 C3550 ) \nC3524_=_C3551( C3524 C3551 ) C3524_=_C3552( C3524 C3552 ) C3524_=_C3553( C3524 C3553 ) C3524_=_C3554( C3524 C3554 ) C3524_=_C3555( C3524 C3555 ) C3524_=_C3556( C3524 C3556 ) \nC3525_=_C3550( C3525 C3550 ) C3525_=_C3557( C3525 C3557 ) C3525_=_C3558( C3525 C3558 ) C3525_=_C3559( C3525 C3559 ) C3525_=_C3560( C3525 C3560 ) C3525_=_C3561( C3525 C3561 ) \nC3525_=_C3562( C3525 C3562 ) C3550_=_C3551( C3550 C3551 ) C3550_=_C3552( C3550 C3552 ) C3550_=_C3553( C3550 C3553 ) C3550_=_C3554( C3550 C3554 ) C3550_=_C3555( C3550 C3555 ) \nC3550_=_C3556( C3550 C3556 ) C3550_=_C3557( C3550 C3557 ) C3550_=_C3558( C3550 C3558 ) C3550_=_C3559( C3550 C3559 ) C3550_=_C3560( C3550 C3560 ) C3550_=_C3561( C3550 C3561 ) \nC3550_=_C3562( C3550 C3562 ) C3551_=_C3552( C3551 C3552 ) C3551_=_C3553( C3551 C3553 ) C3551_=_C3554( C3551 C3554 ) C3551_=_C3555( C3551 C3555 ) C3551_=_C3556( C3551 C3556 ) \nC3551_=_C3557( C3551 C3557 ) C3552_=_C3553( C3552 C3553 ) C3552_=_C3554( C3552 C3554 ) C3552_=_C3555( C3552 C3555 ) C3552_=_C3556( C3552 C3556 ) C3552_=_C3558( C3552 C3558 ) \nC3553_=_C3554( C3553 C3554 ) C3553_=_C3555( C3553 C3555 ) C3553_=_C3556( C3553 C3556 ) C3554_=_C3555( C3554 C3555 ) C3554_=_C3556( C3554 C3556 ) C3555_=_C3556( C3555 C3556 ) \nC3555_=_C3561( C3555 C3561 ) C3556_=_C3562( C3556 C3562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1_=_C3562( C3561 C3562 ) "];911-&gt;1103[label="20: C2197 C2198 C2205 C2206 C3424 \nC3425 C3524 C3525 C3551 C3552 C3553 \nC3554 C3555 C3556 C3557 C3558 C3559 \nC3560 C3561 C3562 \n98: C2197_=_C2198 ,C2197_=_C2205 ,C2197_=_C3424 ,C2197_=_C3524 ,C2197_=_C3551 ,\nC2197_=_C3552 ,C2197_=_C3553 ,C2197_=_C3554 ,C2197_=_C3555 ,C2197_=_C3556 ,C2198_=_C2206 ,\nC2198_=_C3425 ,C2198_=_C3525 ,C2198_=_C3557 ,C2198_=_C3558 ,C2198_=_C3559 ,C2198_=_C3560 ,\nC2198_=_C3561 ,C2198_=_C3562 ,C2205_=_C2206 ,C2205_=_C3424 ,C2205_=_C3524 ,C2205_=_C3551 ,\nC2205_=_C3552 ,C2205_=_C3553 ,C2205_=_C3554 ,C2205_=_C3555 ,C2205_=_C3556 ,C2206_=_C3425 ,\nC2206_=_C3525 ,C2206_=_C3557 ,C2206_=_C3558 ,C2206_=_C3559 ,C2206_=_C3560 ,C2206_=_C3561 ,\nC2206_=_C3562 ,C3424_=_C3425 ,C3424_=_C3524 ,C3424_=_C3551 ,C3424_=_C3552 ,C3424_=_C3553 ,\nC3424_=_C3554 ,C3424_=_C3555 ,C3424_=_C3556 ,C3425_=_C3525 ,C3425_=_C3557 ,C3425_=_C3558 ,\nC3425_=_C3559 ,C3425_=_C3560 ,C3425_=_C3561 ,C3425_=_C3562 ,C3524_=_C3525 ,C3524_=_C3551 ,\nC3524_=_C3552 ,C3524_=_C3553 ,C3524_=_C3554 ,C3524_=_C3555 ,C3524_=_C3556 ,C3525_=_C3557 ,\nC3525_=_C3558 ,C3525_=_C3559 ,C3525_=_C3560 ,C3525_=_C3561 ,C3525_=_C3562 ,C3551_=_C3552 ,\nC3551_=_C3553 ,C3551_=_C3554 ,C3551_=_C3555 ,C3551_=_C3556 ,C3551_=_C3557 ,C3552_=_C3553 ,\nC3552_=_C3554 ,C3552_=_C3555 ,C3552_=_C3556 ,C3552_=_C3558 ,C3553_=_C3554 ,C3553_=_C3555 ,\nC3553_=_C3556 ,C3554_=_C3555 ,C3554_=_C3556 ,C3555_=_C3556 ,C3555_=_C3561 ,C3556_=_C3562 ,\nC3557_=_C3558 ,C3557_=_C3559 ,C3557_=_C3560 ,C3557_=_C3561 ,C3557_=_C3562 ,C3558_=_C3559 ,\nC3558_=_C3560 ,C3558_=_C3561 ,C3558_=_C3562 ,C3559_=_C3560 ,C3559_=_C3561 ,C3559_=_C3562 ,\nC3560_=_C3561 ,C3560_=_C3562 ,C3561_=_C3562 ,"];1104[shape=box, label="id:1104 level: 8\n26: C1101 C1763 C2199 C2200 C2201 \nC2209 C2210 C2211 C3151 C3270 C3551 \nC3552 C3555 C3557 C3558 C3561 C3985 \nC4014 C4015 C4016 C4017 C4018 C4019 \nC4125 C4126 C4127 \n149: C1101_=_C1763( C1101 C1763 ) C1101_=_C2201( C1101 C2201 ) C1101_=_C2211( C1101 C2211 ) C1101_=_C3151( C1101 C3151 ) C1101_=_C3270( C1101 C3270 ) \nC1101_=_C3555( C1101 C3555 ) C1101_=_C3561( C1101 C3561 ) C1101_=_C3985( C1101 C3985 ) C1101_=_C4014( C1101 C4014 ) C1101_=_C4016( C1101 C4016 ) C1101_=_C4125( C1101 C4125 ) \nC1101_=_C4126( C1101 C4126 ) C1101_=_C4127( C1101 C4127 ) C1763_=_C2201( C1763 C2201 ) C1763_=_C2211( C1763 C2211 ) C1763_=_C3151( C1763 C3151 ) C1763_=_C3270( C1763 C3270 ) \nC1763_=_C3555( C1763 C3555 ) C1763_=_C3561( C1763 C3561 ) C1763_=_C3985( C1763 C3985 ) C1763_=_C4014( C1763 C4014 ) C1763_=_C4016( C1763 C4016 ) C1763_=_C4125( C1763 C4125 ) \nC1763_=_C4126( C1763 C4126 ) C1763_=_C4127( C1763 C4127 ) C2199_=_C2200( C2199 C2200 ) C2199_=_C2201( C2199 C2201 ) C2199_=_C2209( C2199 C2209 ) C2199_=_C3551( C2199 C3551 ) \nC2199_=_C3557( C2199 C3557 ) C2199_=_C4014( C2199 C4014 ) C2199_=_C4015( C2199 C4015 ) C2200_=_C2201( C2200 C2201 ) C2200_=_C2210( C2200 C2210 ) C2200_=_C3552( C2200 C3552 ) \nC2200_=_C3558( C2200 C3558 ) C2200_=_C4016( C2200 C4016 ) C2200_=_C4017( C2200 C4017 ) C2200_=_C4018( C2200 C4018 ) C2200_=_C4019( C2200 C4019 ) C2201_=_C2211( C2201 C2211 ) \nC2201_=_C3151( C2201 C3151 ) C2201_=_C3270( C2201 C3270 ) C2201_=_C3555( C2201 C3555 ) C2201_=_C3561( C2201 C3561 ) C2201_=_C3985( C2201 C3985 ) C2201_=_C4014( C2201 C4014 ) \nC2201_=_C4016( C2201 C4016 ) C2201_=_C4125( C2201 C4125 ) C2201_=_C4126( C2201 C4126 ) C2201_=_C4127( C2201 C4127 ) C2209_=_C2210( C2209 C2210 ) C2209_=_C2211( C2209 C2211 ) \nC2209_=_C3551( C2209 C3551 ) C2209_=_C3557( C2209 C3557 ) C2209_=_C4014( C2209 C4014 ) C2209_=_C4015( C2209 C4015 ) C2210_=_C2211( C2210 C2211 ) C2210_=_C3552( C2210 C3552 ) \nC2210_=_C3558( C2210 C3558 ) C2210_=_C4016( C2210 C4016 ) C2210_=_C4017( C2210 C4017 ) C2210_=_C4018( C2210 C4018 ) C2210_=_C4019( C2210 C4019 ) C2211_=_C3151( C2211 C3151 ) \nC2211_=_C3270( C2211 C3270 ) C2211_=_C3555( C2211 C3555 ) C2211_=_C3561( C2211 C3561 ) C2211_=_C3985( C2211 C3985 ) C2211_=_C4014( C2211 C4014 ) C2211_=_C4016( C2211 C4016 ) \nC2211_=_C4125( C2211 C4125 ) C2211_=_C4126( C2211 C4126 ) C2211_=_C4127( C2211 C4127 ) C3151_=_C3270( C3151 C3270 ) C3151_=_C3555( C3151 C3555 ) C3151_=_C3561( C3151 C3561 ) \nC3151_=_C3985( C3151 C3985 ) C3151_=_C4014( C3151 C4014 ) C3151_=_C4016( C3151 C4016 ) C3151_=_C4125( C3151 C4125 ) C3151_=_C4126( C3151 C4126 ) C3151_=_C4127( C3151 C4127 ) \nC3270_=_C3555( C3270 C3555 ) C3270_=_C3561( C3270 C3561 ) C3270_=_C3985( C3270 C3985 ) C3270_=_C4014( C3270 C4014 ) C3270_=_C4016( C3270 C4016 ) C3270_=_C4125( C3270 C4125 ) \nC3270_=_C4126( C3270 C4126 ) C3270_=_C4127( C3270 C4127 ) C3551_=_C3552( C3551 C3552 ) C3551_=_C3555( C3551 C3555 ) C3551_=_C3557( C3551 C3557 ) C3551_=_C4014( C3551 C4014 ) \nC3551_=_C4015( C3551 C4015 ) C3552_=_C3555( C3552 C3555 ) C3552_=_C3558( C3552 C3558 ) C3552_=_C4016( C3552 C4016 ) C3552_=_C4017( C3552 C4017 ) C3552_=_C4018( C3552 C4018 ) \nC3552_=_C4019( C3552 C4019 ) C3555_=_C3561( C3555 C3561 ) C3555_=_C3985( C3555 C3985 ) C3555_=_C4014( C3555 C4014 ) C3555_=_C4016( C3555 C4016 ) C3555_=_C4125( C3555 C4125 ) \nC3555_=_C4126( C3555 C4126 ) C3555_=_C4127( C3555 C4127 ) C3557_=_C3558( C3557 C3558 ) C3557_=_C3561( C3557 C3561 ) C3557_=_C4014( C3557 C4014 ) C3557_=_C4015( C3557 C4015 ) \nC3558_=_C3561( C3558 C3561 ) C3558_=_C4016( C3558 C4016 ) C3558_=_C4017( C3558 C4017 ) C3558_=_C4018( C3558 C4018 ) C3558_=_C4019( C3558 C4019 ) C3561_=_C3985( C3561 C3985 ) \nC3561_=_C4014( C3561 C4014 ) C3561_=_C4016( C3561 C4016 ) C3561_=_C4125( C3561 C4125 ) C3561_=_C4126( C3561 C4126 ) C3561_=_C4127( C3561 C4127 ) C3985_=_C4014( C3985 C4014 ) \nC3985_=_C4016( C3985 C4016 ) C3985_=_C4125( C3985 C4125 ) C3985_=_C4126( C3985 C4126 ) C3985_=_C4127( C3985 C4127 ) C4014_=_C4015( C4014 C4015 ) C4014_=_C4016( C4014 C4016 ) \nC4014_=_C4125( C4014 C4125 ) C4014_=_C4126( C4014 C4126 ) C4014_=_C4127( C4014 C4127 ) C4015_=_C4017( C4015 C4017 ) C4015_=_C4125( C4015 C4125 ) C4016_=_C4017( C4016 C4017 ) \nC4016_=_C4018( C4016 C4018 ) C4016_=_C4019( C4016 C4019 ) C4016_=_C4125( C4016 C4125 ) C4016_=_C4126( C4016 C4126 ) C4016_=_C4127( C4016 C4127 ) C4017_=_C4018( C4017 C4018 ) \nC4017_=_C4019( C4017 C4019 ) C4017_=_C4125( C4017 C4125 ) C4018_=_C4019( C4018 C4019 ) C4125_=_C4126( C4125 C4126 ) C4125_=_C4127( C4125 C4127 ) C4126_=_C4127( C4126 C4127 ) "];911-&gt;1104[label="24: C1101 C1763 C2199 C2200 C2201 \nC2209 C2210 C2211 C3151 C3270 C3551 \nC3552 C3555 C3557 C3558 C3561 C3985 \nC4015 C4017 C4018 C4019 C4125 C4126 \nC4127 \n112: C1101_=_C1763 ,C1101_=_C2201 ,C1101_=_C2211 ,C1101_=_C3151 ,C1101_=_C3270 ,\nC1101_=_C3555 ,C1101_=_C3561 ,C1101_=_C3985 ,C1101_=_C4125 ,C1101_=_C4126 ,C1101_=_C4127 ,\nC1763_=_C2201 ,C1763_=_C2211 ,C1763_=_C3151 ,C1763_=_C3270 ,C1763_=_C3555 ,C1763_=_C3561 ,\nC1763_=_C3985 ,C1763_=_C4125</w:t>
      </w:r>
    </w:p>
    <w:p>
      <w:pPr>
        <w:pStyle w:val="PreformattedText"/>
        <w:bidi w:val="0"/>
        <w:spacing w:before="0" w:after="0"/>
        <w:jc w:val="left"/>
        <w:rPr/>
      </w:pPr>
      <w:r>
        <w:rPr/>
        <w:t xml:space="preserve"> </w:t>
      </w:r>
      <w:r>
        <w:rPr/>
        <w:t>,C1763_=_C4126 ,C1763_=_C4127 ,C2199_=_C2200 ,C2199_=_C2201 ,\nC2199_=_C2209 ,C2199_=_C3551 ,C2199_=_C3557 ,C2199_=_C4015 ,C2200_=_C2201 ,C2200_=_C2210 ,\nC2200_=_C3552 ,C2200_=_C3558 ,C2200_=_C4017 ,C2200_=_C4018 ,C2200_=_C4019 ,C2201_=_C2211 ,\nC2201_=_C3151 ,C2201_=_C3270 ,C2201_=_C3555 ,C2201_=_C3561 ,C2201_=_C3985 ,C2201_=_C4125 ,\nC2201_=_C4126 ,C2201_=_C4127 ,C2209_=_C2210 ,C2209_=_C2211 ,C2209_=_C3551 ,C2209_=_C3557 ,\nC2209_=_C4015 ,C2210_=_C2211 ,C2210_=_C3552 ,C2210_=_C3558 ,C2210_=_C4017 ,C2210_=_C4018 ,\nC2210_=_C4019 ,C2211_=_C3151 ,C2211_=_C3270 ,C2211_=_C3555 ,C2211_=_C3561 ,C2211_=_C3985 ,\nC2211_=_C4125 ,C2211_=_C4126 ,C2211_=_C4127 ,C3151_=_C3270 ,C3151_=_C3555 ,C3151_=_C3561 ,\nC3151_=_C3985 ,C3151_=_C4125 ,C3151_=_C4126 ,C3151_=_C4127 ,C3270_=_C3555 ,C3270_=_C3561 ,\nC3270_=_C3985 ,C3270_=_C4125 ,C3270_=_C4126 ,C3270_=_C4127 ,C3551_=_C3552 ,C3551_=_C3555 ,\nC3551_=_C3557 ,C3551_=_C4015 ,C3552_=_C3555 ,C3552_=_C3558 ,C3552_=_C4017 ,C3552_=_C4018 ,\nC3552_=_C4019 ,C3555_=_C3561 ,C3555_=_C3985 ,C3555_=_C4125 ,C3555_=_C4126 ,C3555_=_C4127 ,\nC3557_=_C3558 ,C3557_=_C3561 ,C3557_=_C4015 ,C3558_=_C3561 ,C3558_=_C4017 ,C3558_=_C4018 ,\nC3558_=_C4019 ,C3561_=_C3985 ,C3561_=_C4125 ,C3561_=_C4126 ,C3561_=_C4127 ,C3985_=_C4125 ,\nC3985_=_C4126 ,C3985_=_C4127 ,C4015_=_C4017 ,C4015_=_C4125 ,C4017_=_C4018 ,C4017_=_C4019 ,\nC4017_=_C4125 ,C4018_=_C4019 ,C4125_=_C4126 ,C4125_=_C4127 ,C4126_=_C4127 ,"];1105[shape=box, label="id:1105 level: 8\n17: C1741 C1742 C1743 C1744 C1745 \nC1746 C1747 C1748 C1749 C1750 C1751 \nC1752 C1753 C1754 C1755 C1756 C1757 \n78: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2_=_C1743( C1742 C1743 ) \nC1742_=_C1744( C1742 C1744 ) C1742_=_C1745( C1742 C1745 ) C1742_=_C1746( C1742 C1746 ) C1742_=_C1747( C1742 C1747 ) C1742_=_C1748( C1742 C1748 ) C1742_=_C1749( C1742 C1749 ) \nC1743_=_C1744( C1743 C1744 ) C1743_=_C1745( C1743 C1745 ) C1743_=_C1746( C1743 C1746 ) C1743_=_C1747( C1743 C1747 ) C1743_=_C1748( C1743 C1748 ) C1743_=_C1749( C1743 C1749 ) \nC1744_=_C1745( C1744 C1745 ) C1744_=_C1746( C1744 C1746 ) C1744_=_C1747( C1744 C1747 ) C1744_=_C1748( C1744 C1748 ) C1744_=_C1749( C1744 C1749 ) C1744_=_C1750( C1744 C1750 ) \nC1745_=_C1746( C1745 C1746 ) C1745_=_C1747( C1745 C1747 ) C1745_=_C1748( C1745 C1748 ) C1745_=_C1749( C1745 C1749 ) C1745_=_C1751( C1745 C1751 ) C1746_=_C1747( C1746 C1747 ) \nC1746_=_C1748( C1746 C1748 ) C1746_=_C1749( C1746 C1749 ) C1746_=_C1754( C1746 C1754 ) C1747_=_C1748( C1747 C1748 ) C1747_=_C1749( C1747 C1749 ) C1747_=_C1755( C1747 C1755 ) \nC1748_=_C1749( C1748 C1749 ) C1748_=_C1756( C1748 C1756 ) C1749_=_C1757( C1749 C1757 ) C1750_=_C1751( C1750 C1751 ) C1750_=_C1752( C1750 C1752 ) C1750_=_C1753( C1750 C1753 ) \nC1750_=_C1754( C1750 C1754 ) C1750_=_C1755( C1750 C1755 ) C1750_=_C1756( C1750 C1756 ) C1750_=_C1757( C1750 C1757 ) C1751_=_C1752( C1751 C1752 ) C1751_=_C1753( C1751 C1753 ) \nC1751_=_C1754( C1751 C1754 ) C1751_=_C1755( C1751 C1755 ) C1751_=_C1756( C1751 C1756 ) C1751_=_C1757( C1751 C1757 ) C1752_=_C1753( C1752 C1753 ) C1752_=_C1754( C1752 C1754 ) \nC1752_=_C1755( C1752 C1755 ) C1752_=_C1756( C1752 C1756 ) C1752_=_C1757( C1752 C1757 ) C1753_=_C1754( C1753 C1754 ) C1753_=_C1755( C1753 C1755 ) C1753_=_C1756( C1753 C1756 ) \nC1753_=_C1757( C1753 C1757 ) C1754_=_C1755( C1754 C1755 ) C1754_=_C1756( C1754 C1756 ) C1754_=_C1757( C1754 C1757 ) C1755_=_C1756( C1755 C1756 ) C1755_=_C1757( C1755 C1757 ) \nC1756_=_C1757( C1756 C1757 ) "];913-&gt;1105[label="16: C1742 C1743 C1744 C1745 C1746 \nC1747 C1748 C1749 C1750 C1751 C1752 \nC1753 C1754 C1755 C1756 C1757 \n62: C1742_=_C1743 ,C1742_=_C1744 ,C1742_=_C1745 ,C1742_=_C1746 ,C1742_=_C1747 ,\nC1742_=_C1748 ,C1742_=_C1749 ,C1743_=_C1744 ,C1743_=_C1745 ,C1743_=_C1746 ,C1743_=_C1747 ,\nC1743_=_C1748 ,C1743_=_C1749 ,C1744_=_C1745 ,C1744_=_C1746 ,C1744_=_C1747 ,C1744_=_C1748 ,\nC1744_=_C1749 ,C1744_=_C1750 ,C1745_=_C1746 ,C1745_=_C1747 ,C1745_=_C1748 ,C1745_=_C1749 ,\nC1745_=_C1751 ,C1746_=_C1747 ,C1746_=_C1748 ,C1746_=_C1749 ,C1746_=_C1754 ,C1747_=_C1748 ,\nC1747_=_C1749 ,C1747_=_C1755 ,C1748_=_C1749 ,C1748_=_C1756 ,C1749_=_C1757 ,C1750_=_C1751 ,\nC1750_=_C1752 ,C1750_=_C1753 ,C1750_=_C1754 ,C1750_=_C1755 ,C1750_=_C1756 ,C1750_=_C1757 ,\nC1751_=_C1752 ,C1751_=_C1753 ,C1751_=_C1754 ,C1751_=_C1755 ,C1751_=_C1756 ,C1751_=_C1757 ,\nC1752_=_C1753 ,C1752_=_C1754 ,C1752_=_C1755 ,C1752_=_C1756 ,C1752_=_C1757 ,C1753_=_C1754 ,\nC1753_=_C1755 ,C1753_=_C1756 ,C1753_=_C1757 ,C1754_=_C1755 ,C1754_=_C1756 ,C1754_=_C1757 ,\nC1755_=_C1756 ,C1755_=_C1757 ,C1756_=_C1757 ,"];1106[shape=box, label="id:1106 level: 8\n21: C810 C811 C1512 C1513 C1520 \nC1521 C2868 C2869 C2913 C2914 C2919 \nC2920 C3761 C3762 C3763 C3764 C3765 \nC3766 C3767 C3768 C3769 \n118: C810_=_C811( C810 C811 ) C810_=_C1512( C810 C1512 ) C810_=_C1520( C810 C1520 ) C810_=_C2868( C810 C2868 ) C810_=_C2913( C810 C2913 ) \nC810_=_C2919( C810 C2919 ) C810_=_C3761( C810 C3761 ) C810_=_C3762( C810 C3762 ) C810_=_C3763( C810 C3763 ) C810_=_C3764( C810 C3764 ) C810_=_C3765( C810 C3765 ) \nC811_=_C1513( C811 C1513 ) C811_=_C1521( C811 C1521 ) C811_=_C2869( C811 C2869 ) C811_=_C2914( C811 C2914 ) C811_=_C2920( C811 C2920 ) C811_=_C3761( C811 C3761 ) \nC811_=_C3766( C811 C3766 ) C811_=_C3767( C811 C3767 ) C811_=_C3768( C811 C3768 ) C811_=_C3769( C811 C3769 ) C1512_=_C1513( C1512 C1513 ) C1512_=_C1520( C1512 C1520 ) \nC1512_=_C2868( C1512 C2868 ) C1512_=_C2913( C1512 C2913 ) C1512_=_C2919( C1512 C2919 ) C1512_=_C3761( C1512 C3761 ) C1512_=_C3762( C1512 C3762 ) C1512_=_C3763( C1512 C3763 ) \nC1512_=_C3764( C1512 C3764 ) C1512_=_C3765( C1512 C3765 ) C1513_=_C1521( C1513 C1521 ) C1513_=_C2869( C1513 C2869 ) C1513_=_C2914( C1513 C2914 ) C1513_=_C2920( C1513 C2920 ) \nC1513_=_C3761( C1513 C3761 ) C1513_=_C3766( C1513 C3766 ) C1513_=_C3767( C1513 C3767 ) C1513_=_C3768( C1513 C3768 ) C1513_=_C3769( C1513 C3769 ) C1520_=_C1521( C1520 C1521 ) \nC1520_=_C2868( C1520 C2868 ) C1520_=_C2913( C1520 C2913 ) C1520_=_C2919( C1520 C2919 ) C1520_=_C3761( C1520 C3761 ) C1520_=_C3762( C1520 C3762 ) C1520_=_C3763( C1520 C3763 ) \nC1520_=_C3764( C1520 C3764 ) C1520_=_C3765( C1520 C3765 ) C1521_=_C2869( C1521 C2869 ) C1521_=_C2914( C1521 C2914 ) C1521_=_C2920( C1521 C2920 ) C1521_=_C3761( C1521 C3761 ) \nC1521_=_C3766( C1521 C3766 ) C1521_=_C3767( C1521 C3767 ) C1521_=_C3768( C1521 C3768 ) C1521_=_C3769( C1521 C3769 ) C2868_=_C2869( C2868 C2869 ) C2868_=_C2913( C2868 C2913 ) \nC2868_=_C2919( C2868 C2919 ) C2868_=_C3761( C2868 C3761 ) C2868_=_C3762( C2868 C3762 ) C2868_=_C3763( C2868 C3763 ) C2868_=_C3764( C2868 C3764 ) C2868_=_C3765( C2868 C3765 ) \nC2869_=_C2914( C2869 C2914 ) C2869_=_C2920( C2869 C2920 ) C2869_=_C3761( C2869 C3761 ) C2869_=_C3766( C2869 C3766 ) C2869_=_C3767( C2869 C3767 ) C2869_=_C3768( C2869 C3768 ) \nC2869_=_C3769( C2869 C3769 ) C2913_=_C2914( C2913 C2914 ) C2913_=_C2919( C2913 C2919 ) C2913_=_C3761( C2913 C3761 ) C2913_=_C3762( C2913 C3762 ) C2913_=_C3763( C2913 C3763 ) \nC2913_=_C3764( C2913 C3764 ) C2913_=_C3765( C2913 C3765 ) C2914_=_C2920( C2914 C2920 ) C2914_=_C3761( C2914 C3761 ) C2914_=_C3766( C2914 C3766 ) C2914_=_C3767( C2914 C3767 ) \nC2914_=_C3768( C2914 C3768 ) C2914_=_C3769( C2914 C3769 ) C2919_=_C2920( C2919 C2920 ) C2919_=_C3761( C2919 C3761 ) C2919_=_C3762( C2919 C3762 ) C2919_=_C3763( C2919 C3763 ) \nC2919_=_C3764( C2919 C3764 ) C2919_=_C3765( C2919 C3765 ) C2920_=_C3761( C2920 C3761 ) C2920_=_C3766( C2920 C3766 ) C2920_=_C3767( C2920 C3767 ) C2920_=_C3768( C2920 C3768 ) \nC2920_=_C3769( C2920 C3769 ) C3761_=_C3762( C3761 C3762 ) C3761_=_C3763( C3761 C3763 ) C3761_=_C3764( C3761 C3764 ) C3761_=_C3765( C3761 C3765 ) C3761_=_C3766( C3761 C3766 ) \nC3761_=_C3767( C3761 C3767 ) C3761_=_C3768( C3761 C3768 ) C3761_=_C3769( C3761 C3769 ) C3762_=_C3763( C3762 C3763 ) C3762_=_C3764( C3762 C3764 ) C3762_=_C3765( C3762 C3765 ) \nC3762_=_C3766( C3762 C3766 ) C3763_=_C3764( C3763 C3764 ) C3763_=_C3765( C3763 C3765 ) C3763_=_C3767( C3763 C3767 ) C3764_=_C3765( C3764 C3765 ) C3766_=_C3767( C3766 C3767 ) \nC3766_=_C3768( C3766 C3768 ) C3766_=_C3769( C3766 C3769 ) C3767_=_C3768( C3767 C3768 ) C3767_=_C3769( C3767 C3769 ) C3768_=_C3769( C3768 C3769 ) "];915-&gt;1106[label="20: C810 C811 C1512 C1513 C1520 \nC1521 C2868 C2869 C2913 C2914 C2919 \nC2920 C3762 C3763 C3764 C3765 C3766 \nC3767 C3768 C3769 \n98: C810_=_C811 ,C810_=_C1512 ,C810_=_C1520 ,C810_=_C2868 ,C810_=_C2913 ,\nC810_=_C2919 ,C810_=_C3762 ,C810_=_C3763 ,C810_=_C3764 ,C810_=_C3765 ,C811_=_C1513 ,\nC811_=_C1521 ,C811_=_C2869 ,C811_=_C2914 ,C811_=_C2920 ,C811_=_C3766 ,C811_=_C3767 ,\nC811_=_C3768 ,C811_=_C3769 ,C1512_=_C1513 ,C1512_=_C1520 ,C1512_=_C2868 ,C1512_=_C2913 ,\nC1512_=_C2919 ,C1512_=_C3762 ,C1512_=_C3763 ,C1512_=_C3764 ,C1512_=_C3765 ,C1513_=_C1521 ,\nC1513_=_C2869 ,C1513_=_C2914 ,C1513_=_C2920 ,C1513_=_C3766 ,C1513_=_C3767 ,C1513_=_C3768 ,\nC1513_=_C3769 ,C1520_=_C1521 ,C1520_=_C2868 ,C1520_=_C2913 ,C1520_=_C2919 ,C1520_=_C3762 ,\nC1520_=_C3763 ,C1520_=_C3764 ,C1520_=_C3765 ,C1521_=_C2869 ,C1521_=_C2914 ,C1521_=_C2920 ,\nC1521_=_C3766 ,C1521_=_C3767 ,C1521_=_C3768 ,C1521_=_C3769 ,C2868_=_C2869 ,C2868_=_C2913 ,\nC2868_=_C2919 ,C2868_=_C3762 ,C2868_=_C3763 ,C2868_=_C3764 ,C2868_=_C3765 ,C2869_=_C2914 ,\nC2869_=_C2920 ,C2869_=_C3766 ,C2869_=_C3767 ,C2869_=_C3768 ,C2869_=_C3769 ,C2913_=_C2914 ,\nC2913_=_C2919 ,C2913_=_C3762 ,C2913_=_C3763 ,C2913_=_C3764 ,C2913_=_C3765 ,C2914_=_C2920 ,\nC2914_=_C3766 ,C2914_=_C3767 ,C2914_=_C3768 ,C2914_=_C3769 ,C2919_=_C2920 ,C2919_=_C3762 ,\nC2919_=_C3763 ,C2919_=_C3764 ,C2919_=_C3765</w:t>
      </w:r>
    </w:p>
    <w:p>
      <w:pPr>
        <w:pStyle w:val="PreformattedText"/>
        <w:bidi w:val="0"/>
        <w:spacing w:before="0" w:after="0"/>
        <w:jc w:val="left"/>
        <w:rPr/>
      </w:pPr>
      <w:r>
        <w:rPr/>
        <w:t xml:space="preserve"> </w:t>
      </w:r>
      <w:r>
        <w:rPr/>
        <w:t>,C2920_=_C3766 ,C2920_=_C3767 ,C2920_=_C3768 ,\nC2920_=_C3769 ,C3762_=_C3763 ,C3762_=_C3764 ,C3762_=_C3765 ,C3762_=_C3766 ,C3763_=_C3764 ,\nC3763_=_C3765 ,C3763_=_C3767 ,C3764_=_C3765 ,C3766_=_C3767 ,C3766_=_C3768 ,C3766_=_C3769 ,\nC3767_=_C3768 ,C3767_=_C3769 ,C3768_=_C3769 ,"];1107[shape=box, label="id:1107 level: 8\n30: C1510 C1511 C1512 C1513 C1514 \nC1515 C1516 C1517 C1518 C1519 C1520 \nC1521 C1522 C1523 C1652 C1653 C2385 \nC2386 C2913 C2914 C2915 C2916 C2917 \nC2918 C2919 C2920 C2921 C2922 C2923 \nC2924 \n159: C1510_=_C1511( C1510 C1511 ) C1510_=_C1512( C1510 C1512 ) C1510_=_C1513( C1510 C1513 ) C1510_=_C1514( C1510 C1514 ) C1510_=_C1515( C1510 C1515 ) \nC1510_=_C1516( C1510 C1516 ) C1510_=_C1652( C1510 C1652 ) C1510_=_C2385( C1510 C2385 ) C1510_=_C2913( C1510 C2913 ) C1510_=_C2914( C1510 C2914 ) C1510_=_C2915( C1510 C2915 ) \nC1510_=_C2916( C1510 C2916 ) C1510_=_C2917( C1510 C2917 ) C1510_=_C2918( C1510 C2918 ) C1511_=_C1512( C1511 C1512 ) C1511_=_C1513( C1511 C1513 ) C1511_=_C1514( C1511 C1514 ) \nC1511_=_C1515( C1511 C1515 ) C1511_=_C1517( C1511 C1517 ) C1511_=_C1653( C1511 C1653 ) C1511_=_C2386( C1511 C2386 ) C1511_=_C2919( C1511 C2919 ) C1511_=_C2920( C1511 C2920 ) \nC1511_=_C2921( C1511 C2921 ) C1511_=_C2922( C1511 C2922 ) C1511_=_C2923( C1511 C2923 ) C1511_=_C2924( C1511 C2924 ) C1512_=_C1513( C1512 C1513 ) C1512_=_C1514( C1512 C1514 ) \nC1512_=_C1515( C1512 C1515 ) C1512_=_C1520( C1512 C1520 ) C1512_=_C2913( C1512 C2913 ) C1512_=_C2919( C1512 C2919 ) C1513_=_C1514( C1513 C1514 ) C1513_=_C1515( C1513 C1515 ) \nC1513_=_C1521( C1513 C1521 ) C1513_=_C2914( C1513 C2914 ) C1513_=_C2920( C1513 C2920 ) C1514_=_C1515( C1514 C1515 ) C1514_=_C1522( C1514 C1522 ) C1514_=_C2915( C1514 C2915 ) \nC1514_=_C2921( C1514 C2921 ) C1515_=_C1523( C1515 C1523 ) C1515_=_C2916( C1515 C2916 ) C1515_=_C2922( C1515 C2922 ) C1516_=_C1517( C1516 C1517 ) C1516_=_C1518( C1516 C1518 ) \nC1516_=_C1519( C1516 C1519 ) C1516_=_C1520( C1516 C1520 ) C1516_=_C1521( C1516 C1521 ) C1516_=_C1522( C1516 C1522 ) C1516_=_C1523( C1516 C1523 ) C1516_=_C1652( C1516 C1652 ) \nC1516_=_C2385( C1516 C2385 ) C1516_=_C2913( C1516 C2913 ) C1516_=_C2914( C1516 C2914 ) C1516_=_C2915( C1516 C2915 ) C1516_=_C2916( C1516 C2916 ) C1516_=_C2917( C1516 C2917 ) \nC1516_=_C2918( C1516 C2918 ) C1517_=_C1518( C1517 C1518 ) C1517_=_C1519( C1517 C1519 ) C1517_=_C1520( C1517 C1520 ) C1517_=_C1521( C1517 C1521 ) C1517_=_C1522( C1517 C1522 ) \nC1517_=_C1523( C1517 C1523 ) C1517_=_C1653( C1517 C1653 ) C1517_=_C2386( C1517 C2386 ) C1517_=_C2919( C1517 C2919 ) C1517_=_C2920( C1517 C2920 ) C1517_=_C2921( C1517 C2921 ) \nC1517_=_C2922( C1517 C2922 ) C1517_=_C2923( C1517 C2923 ) C1517_=_C2924( C1517 C2924 ) C1518_=_C1519( C1518 C1519 ) C1518_=_C1520( C1518 C1520 ) C1518_=_C1521( C1518 C1521 ) \nC1518_=_C1522( C1518 C1522 ) C1518_=_C1523( C1518 C1523 ) C1519_=_C1520( C1519 C1520 ) C1519_=_C1521( C1519 C1521 ) C1519_=_C1522( C1519 C1522 ) C1519_=_C1523( C1519 C1523 ) \nC1520_=_C1521( C1520 C1521 ) C1520_=_C1522( C1520 C1522 ) C1520_=_C1523( C1520 C1523 ) C1520_=_C2913( C1520 C2913 ) C1520_=_C2919( C1520 C2919 ) C1521_=_C1522( C1521 C1522 ) \nC1521_=_C1523( C1521 C1523 ) C1521_=_C2914( C1521 C2914 ) C1521_=_C2920( C1521 C2920 ) C1522_=_C1523( C1522 C1523 ) C1522_=_C2915( C1522 C2915 ) C1522_=_C2921( C1522 C2921 ) \nC1523_=_C2916( C1523 C2916 ) C1523_=_C2922( C1523 C2922 ) C1652_=_C1653( C1652 C1653 ) C1652_=_C2385( C1652 C2385 ) C1652_=_C2913( C1652 C2913 ) C1652_=_C2914( C1652 C2914 ) \nC1652_=_C2915( C1652 C2915 ) C1652_=_C2916( C1652 C2916 ) C1652_=_C2917( C1652 C2917 ) C1652_=_C2918( C1652 C2918 ) C1653_=_C2386( C1653 C2386 ) C1653_=_C2919( C1653 C2919 ) \nC1653_=_C2920( C1653 C2920 ) C1653_=_C2921( C1653 C2921 ) C1653_=_C2922( C1653 C2922 ) C1653_=_C2923( C1653 C2923 ) C1653_=_C2924( C1653 C2924 ) C2385_=_C2386( C2385 C2386 ) \nC2385_=_C2913( C2385 C2913 ) C2385_=_C2914( C2385 C2914 ) C2385_=_C2915( C2385 C2915 ) C2385_=_C2916( C2385 C2916 ) C2385_=_C2917( C2385 C2917 ) C2385_=_C2918( C2385 C2918 ) \nC2386_=_C2919( C2386 C2919 ) C2386_=_C2920( C2386 C2920 ) C2386_=_C2921( C2386 C2921 ) C2386_=_C2922( C2386 C2922 ) C2386_=_C2923( C2386 C2923 ) C2386_=_C2924( C2386 C2924 ) \nC2913_=_C2914( C2913 C2914 ) C2913_=_C2915( C2913 C2915 ) C2913_=_C2916( C2913 C2916 ) C2913_=_C2917( C2913 C2917 ) C2913_=_C2918( C2913 C2918 ) C2913_=_C2919( C2913 C2919 ) \nC2914_=_C2915( C2914 C2915 ) C2914_=_C2916( C2914 C2916 ) C2914_=_C2917( C2914 C2917 ) C2914_=_C2918( C2914 C2918 ) C2914_=_C2920( C2914 C2920 ) C2915_=_C2916( C2915 C2916 ) \nC2915_=_C2917( C2915 C2917 ) C2915_=_C2918( C2915 C2918 ) C2915_=_C2921( C2915 C2921 ) C2916_=_C2917( C2916 C2917 ) C2916_=_C2918( C2916 C2918 ) C2916_=_C2922( C2916 C2922 ) \nC2917_=_C2918( C2917 C2918 ) C2919_=_C2920( C2919 C2920 ) C2919_=_C2921( C2919 C2921 ) C2919_=_C2922( C2919 C2922 ) C2919_=_C2923( C2919 C2923 ) C2919_=_C2924( C2919 C2924 ) \nC2920_=_C2921( C2920 C2921 ) C2920_=_C2922( C2920 C2922 ) C2920_=_C2923( C2920 C2923 ) C2920_=_C2924( C2920 C2924 ) C2921_=_C2922( C2921 C2922 ) C2921_=_C2923( C2921 C2923 ) \nC2921_=_C2924( C2921 C2924 ) C2922_=_C2923( C2922 C2923 ) C2922_=_C2924( C2922 C2924 ) C2923_=_C2924( C2923 C2924 ) "];915-&gt;1107[label="26: C1512 C1513 C1514 C1515 C1518 \nC1519 C1520 C1521 C1522 C1523 C1652 \nC1653 C2385 C2386 C2913 C2914 C2915 \nC2916 C2917 C2918 C2919 C2920 C2921 \nC2922 C2923 C2924 \n103: C1512_=_C1513 ,C1512_=_C1514 ,C1512_=_C1515 ,C1512_=_C1520 ,C1512_=_C2913 ,\nC1512_=_C2919 ,C1513_=_C1514 ,C1513_=_C1515 ,C1513_=_C1521 ,C1513_=_C2914 ,C1513_=_C2920 ,\nC1514_=_C1515 ,C1514_=_C1522 ,C1514_=_C2915 ,C1514_=_C2921 ,C1515_=_C1523 ,C1515_=_C2916 ,\nC1515_=_C2922 ,C1518_=_C1519 ,C1518_=_C1520 ,C1518_=_C1521 ,C1518_=_C1522 ,C1518_=_C1523 ,\nC1519_=_C1520 ,C1519_=_C1521 ,C1519_=_C1522 ,C1519_=_C1523 ,C1520_=_C1521 ,C1520_=_C1522 ,\nC1520_=_C1523 ,C1520_=_C2913 ,C1520_=_C2919 ,C1521_=_C1522 ,C1521_=_C1523 ,C1521_=_C2914 ,\nC1521_=_C2920 ,C1522_=_C1523 ,C1522_=_C2915 ,C1522_=_C2921 ,C1523_=_C2916 ,C1523_=_C2922 ,\nC1652_=_C1653 ,C1652_=_C2385 ,C1652_=_C2913 ,C1652_=_C2914 ,C1652_=_C2915 ,C1652_=_C2916 ,\nC1652_=_C2917 ,C1652_=_C2918 ,C1653_=_C2386 ,C1653_=_C2919 ,C1653_=_C2920 ,C1653_=_C2921 ,\nC1653_=_C2922 ,C1653_=_C2923 ,C1653_=_C2924 ,C2385_=_C2386 ,C2385_=_C2913 ,C2385_=_C2914 ,\nC2385_=_C2915 ,C2385_=_C2916 ,C2385_=_C2917 ,C2385_=_C2918 ,C2386_=_C2919 ,C2386_=_C2920 ,\nC2386_=_C2921 ,C2386_=_C2922 ,C2386_=_C2923 ,C2386_=_C2924 ,C2913_=_C2914 ,C2913_=_C2915 ,\nC2913_=_C2916 ,C2913_=_C2917 ,C2913_=_C2918 ,C2913_=_C2919 ,C2914_=_C2915 ,C2914_=_C2916 ,\nC2914_=_C2917 ,C2914_=_C2918 ,C2914_=_C2920 ,C2915_=_C2916 ,C2915_=_C2917 ,C2915_=_C2918 ,\nC2915_=_C2921 ,C2916_=_C2917 ,C2916_=_C2918 ,C2916_=_C2922 ,C2917_=_C2918 ,C2919_=_C2920 ,\nC2919_=_C2921 ,C2919_=_C2922 ,C2919_=_C2923 ,C2919_=_C2924 ,C2920_=_C2921 ,C2920_=_C2922 ,\nC2920_=_C2923 ,C2920_=_C2924 ,C2921_=_C2922 ,C2921_=_C2923 ,C2921_=_C2924 ,C2922_=_C2923 ,\nC2922_=_C2924 ,C2923_=_C2924 ,"];1108[shape=box, label="id:1108 level: 8\n21: C1712 C1713 C1720 C1721 C3109 \nC3110 C3636 C3637 C3770 C3771 C3772 \nC3773 C3774 C3775 C3776 C3777 C3778 \nC3779 C3780 C3781 C3782 \n118: C1712_=_C1713( C1712 C1713 ) C1712_=_C1720( C1712 C1720 ) C1712_=_C3109( C1712 C3109 ) C1712_=_C3636( C1712 C3636 ) C1712_=_C3770( C1712 C3770 ) \nC1712_=_C3771( C1712 C3771 ) C1712_=_C3772( C1712 C3772 ) C1712_=_C3773( C1712 C3773 ) C1712_=_C3774( C1712 C3774 ) C1712_=_C3775( C1712 C3775 ) C1712_=_C3776( C1712 C3776 ) \nC1713_=_C1721( C1713 C1721 ) C1713_=_C3110( C1713 C3110 ) C1713_=_C3637( C1713 C3637 ) C1713_=_C3770( C1713 C3770 ) C1713_=_C3777( C1713 C3777 ) C1713_=_C3778( C1713 C3778 ) \nC1713_=_C3779( C1713 C3779 ) C1713_=_C3780( C1713 C3780 ) C1713_=_C3781( C1713 C3781 ) C1713_=_C3782( C1713 C3782 ) C1720_=_C1721( C1720 C1721 ) C1720_=_C3109( C1720 C3109 ) \nC1720_=_C3636( C1720 C3636 ) C1720_=_C3770( C1720 C3770 ) C1720_=_C3771( C1720 C3771 ) C1720_=_C3772( C1720 C3772 ) C1720_=_C3773( C1720 C3773 ) C1720_=_C3774( C1720 C3774 ) \nC1720_=_C3775( C1720 C3775 ) C1720_=_C3776( C1720 C3776 ) C1721_=_C3110( C1721 C3110 ) C1721_=_C3637( C1721 C3637 ) C1721_=_C3770( C1721 C3770 ) C1721_=_C3777( C1721 C3777 ) \nC1721_=_C3778( C1721 C3778 ) C1721_=_C3779( C1721 C3779 ) C1721_=_C3780( C1721 C3780 ) C1721_=_C3781( C1721 C3781 ) C1721_=_C3782( C1721 C3782 ) C3109_=_C3110( C3109 C3110 ) \nC3109_=_C3636( C3109 C3636 ) C3109_=_C3770( C3109 C3770 ) C3109_=_C3771( C3109 C3771 ) C3109_=_C3772( C3109 C3772 ) C3109_=_C3773( C3109 C3773 ) C3109_=_C3774( C3109 C3774 ) \nC3109_=_C3775( C3109 C3775 ) C3109_=_C3776( C3109 C3776 ) C3110_=_C3637( C3110 C3637 ) C3110_=_C3770( C3110 C3770 ) C3110_=_C3777( C3110 C3777 ) C3110_=_C3778( C3110 C3778 ) \nC3110_=_C3779( C3110 C3779 ) C3110_=_C3780( C3110 C3780 ) C3110_=_C3781( C3110 C3781 ) C3110_=_C3782( C3110 C3782 ) C3636_=_C3637( C3636 C3637 ) C3636_=_C3770( C3636 C3770 ) \nC3636_=_C3771( C3636 C3771 ) C3636_=_C3772( C3636 C3772 ) C3636_=_C3773( C3636 C3773 ) C3636_=_C3774( C3636 C3774 ) C3636_=_C3775( C3636 C3775 ) C3636_=_C3776( C3636 C3776 ) \nC3637_=_C3770( C3637 C3770 ) C3637_=_C3777( C3637 C3777 ) C3637_=_C3778( C3637 C3778 ) C3637_=_C3779( C3637 C3779 ) C3637_=_C3780( C3637 C3780 ) C3637_=_C3781( C3637 C3781 ) \nC3637_=_C3782( C3637 C3782 ) C3770_=_C3771( C3770 C3771 ) C3770_=_C3772( C3770 C3772 ) C3770_=_C3773( C3770 C3773 ) C3770_=_C3774( C3770 C3774 ) C3770_=_C3775( C3770 C3775 ) \nC3770_=_C3776( C3770 C3776 ) C3770_=_C3777( C3770 C3777 ) C3770_=_C3778( C3770 C3778 ) C3770_=_C3779( C3770 C3779 ) C3770_=_C3780( C3770 C3780 ) C3770_=_C3781( C3770 C3781 ) \nC3770_=_C3782( C3770 C3782 ) C3771_=_C3772( C3771 C3772 ) C3771_=_C3773( C3771 C3773 ) C3771_=_C3774( C3771 C3774 ) C3771_=_C3775( C3771 C3775 ) C3771_=_C3776( C3771 C3776 ) \nC3772_=_C3773( C3772 C3773 ) C3772_=_C3774( C3772 C3774 ) C3772_=_C3775( C3772 C3775 ) C3772_=_C3776( C3772 C3776 ) C3773_=_C3774( C3773 C3774</w:t>
      </w:r>
    </w:p>
    <w:p>
      <w:pPr>
        <w:pStyle w:val="PreformattedText"/>
        <w:bidi w:val="0"/>
        <w:spacing w:before="0" w:after="0"/>
        <w:jc w:val="left"/>
        <w:rPr/>
      </w:pPr>
      <w:r>
        <w:rPr/>
        <w:t xml:space="preserve"> </w:t>
      </w:r>
      <w:r>
        <w:rPr/>
        <w:t>) C3773_=_C3775( C3773 C3775 ) \nC3773_=_C3776( C3773 C3776 ) C3773_=_C3777( C3773 C3777 ) C3774_=_C3775( C3774 C3775 ) C3774_=_C3776( C3774 C3776 ) C3774_=_C3778( C3774 C3778 ) C3775_=_C3776( C3775 C3776 ) \nC3775_=_C3781( C3775 C3781 ) C3776_=_C3782( C3776 C3782 ) C3777_=_C3778( C3777 C3778 ) C3777_=_C3779( C3777 C3779 ) C3777_=_C3780( C3777 C3780 ) C3777_=_C3781( C3777 C3781 ) \nC3777_=_C3782( C3777 C3782 ) C3778_=_C3779( C3778 C3779 ) C3778_=_C3780( C3778 C3780 ) C3778_=_C3781( C3778 C3781 ) C3778_=_C3782( C3778 C3782 ) C3779_=_C3780( C3779 C3780 ) \nC3779_=_C3781( C3779 C3781 ) C3779_=_C3782( C3779 C3782 ) C3780_=_C3781( C3780 C3781 ) C3780_=_C3782( C3780 C3782 ) C3781_=_C3782( C3781 C3782 ) "];916-&gt;1108[label="20: C1712 C1713 C1720 C1721 C3109 \nC3110 C3636 C3637 C3771 C3772 C3773 \nC3774 C3775 C3776 C3777 C3778 C3779 \nC3780 C3781 C3782 \n98: C1712_=_C1713 ,C1712_=_C1720 ,C1712_=_C3109 ,C1712_=_C3636 ,C1712_=_C3771 ,\nC1712_=_C3772 ,C1712_=_C3773 ,C1712_=_C3774 ,C1712_=_C3775 ,C1712_=_C3776 ,C1713_=_C1721 ,\nC1713_=_C3110 ,C1713_=_C3637 ,C1713_=_C3777 ,C1713_=_C3778 ,C1713_=_C3779 ,C1713_=_C3780 ,\nC1713_=_C3781 ,C1713_=_C3782 ,C1720_=_C1721 ,C1720_=_C3109 ,C1720_=_C3636 ,C1720_=_C3771 ,\nC1720_=_C3772 ,C1720_=_C3773 ,C1720_=_C3774 ,C1720_=_C3775 ,C1720_=_C3776 ,C1721_=_C3110 ,\nC1721_=_C3637 ,C1721_=_C3777 ,C1721_=_C3778 ,C1721_=_C3779 ,C1721_=_C3780 ,C1721_=_C3781 ,\nC1721_=_C3782 ,C3109_=_C3110 ,C3109_=_C3636 ,C3109_=_C3771 ,C3109_=_C3772 ,C3109_=_C3773 ,\nC3109_=_C3774 ,C3109_=_C3775 ,C3109_=_C3776 ,C3110_=_C3637 ,C3110_=_C3777 ,C3110_=_C3778 ,\nC3110_=_C3779 ,C3110_=_C3780 ,C3110_=_C3781 ,C3110_=_C3782 ,C3636_=_C3637 ,C3636_=_C3771 ,\nC3636_=_C3772 ,C3636_=_C3773 ,C3636_=_C3774 ,C3636_=_C3775 ,C3636_=_C3776 ,C3637_=_C3777 ,\nC3637_=_C3778 ,C3637_=_C3779 ,C3637_=_C3780 ,C3637_=_C3781 ,C3637_=_C3782 ,C3771_=_C3772 ,\nC3771_=_C3773 ,C3771_=_C3774 ,C3771_=_C3775 ,C3771_=_C3776 ,C3772_=_C3773 ,C3772_=_C3774 ,\nC3772_=_C3775 ,C3772_=_C3776 ,C3773_=_C3774 ,C3773_=_C3775 ,C3773_=_C3776 ,C3773_=_C3777 ,\nC3774_=_C3775 ,C3774_=_C3776 ,C3774_=_C3778 ,C3775_=_C3776 ,C3775_=_C3781 ,C3776_=_C3782 ,\nC3777_=_C3778 ,C3777_=_C3779 ,C3777_=_C3780 ,C3777_=_C3781 ,C3777_=_C3782 ,C3778_=_C3779 ,\nC3778_=_C3780 ,C3778_=_C3781 ,C3778_=_C3782 ,C3779_=_C3780 ,C3779_=_C3781 ,C3779_=_C3782 ,\nC3780_=_C3781 ,C3780_=_C3782 ,C3781_=_C3782 ,"];1109[shape=box, label="id:1109 level: 8\n21: C1716 C1717 C1724 C1725 C3773 \nC3774 C3777 C3778 C4361 C4362 C4405 \nC4406 C4495 C4496 C4497 C4498 C4499 \nC4500 C4501 C4502 C4503 \n118: C1716_=_C1717( C1716 C1717 ) C1716_=_C1724( C1716 C1724 ) C1716_=_C3773( C1716 C3773 ) C1716_=_C3777( C1716 C3777 ) C1716_=_C4361( C1716 C4361 ) \nC1716_=_C4405( C1716 C4405 ) C1716_=_C4495( C1716 C4495 ) C1716_=_C4496( C1716 C4496 ) C1716_=_C4497( C1716 C4497 ) C1716_=_C4498( C1716 C4498 ) C1716_=_C4499( C1716 C4499 ) \nC1717_=_C1725( C1717 C1725 ) C1717_=_C3774( C1717 C3774 ) C1717_=_C3778( C1717 C3778 ) C1717_=_C4362( C1717 C4362 ) C1717_=_C4406( C1717 C4406 ) C1717_=_C4495( C1717 C4495 ) \nC1717_=_C4500( C1717 C4500 ) C1717_=_C4501( C1717 C4501 ) C1717_=_C4502( C1717 C4502 ) C1717_=_C4503( C1717 C4503 ) C1724_=_C1725( C1724 C1725 ) C1724_=_C3773( C1724 C3773 ) \nC1724_=_C3777( C1724 C3777 ) C1724_=_C4361( C1724 C4361 ) C1724_=_C4405( C1724 C4405 ) C1724_=_C4495( C1724 C4495 ) C1724_=_C4496( C1724 C4496 ) C1724_=_C4497( C1724 C4497 ) \nC1724_=_C4498( C1724 C4498 ) C1724_=_C4499( C1724 C4499 ) C1725_=_C3774( C1725 C3774 ) C1725_=_C3778( C1725 C3778 ) C1725_=_C4362( C1725 C4362 ) C1725_=_C4406( C1725 C4406 ) \nC1725_=_C4495( C1725 C4495 ) C1725_=_C4500( C1725 C4500 ) C1725_=_C4501( C1725 C4501 ) C1725_=_C4502( C1725 C4502 ) C1725_=_C4503( C1725 C4503 ) C3773_=_C3774( C3773 C3774 ) \nC3773_=_C3777( C3773 C3777 ) C3773_=_C4361( C3773 C4361 ) C3773_=_C4405( C3773 C4405 ) C3773_=_C4495( C3773 C4495 ) C3773_=_C4496( C3773 C4496 ) C3773_=_C4497( C3773 C4497 ) \nC3773_=_C4498( C3773 C4498 ) C3773_=_C4499( C3773 C4499 ) C3774_=_C3778( C3774 C3778 ) C3774_=_C4362( C3774 C4362 ) C3774_=_C4406( C3774 C4406 ) C3774_=_C4495( C3774 C4495 ) \nC3774_=_C4500( C3774 C4500 ) C3774_=_C4501( C3774 C4501 ) C3774_=_C4502( C3774 C4502 ) C3774_=_C4503( C3774 C4503 ) C3777_=_C3778( C3777 C3778 ) C3777_=_C4361( C3777 C4361 ) \nC3777_=_C4405( C3777 C4405 ) C3777_=_C4495( C3777 C4495 ) C3777_=_C4496( C3777 C4496 ) C3777_=_C4497( C3777 C4497 ) C3777_=_C4498( C3777 C4498 ) C3777_=_C4499( C3777 C4499 ) \nC3778_=_C4362( C3778 C4362 ) C3778_=_C4406( C3778 C4406 ) C3778_=_C4495( C3778 C4495 ) C3778_=_C4500( C3778 C4500 ) C3778_=_C4501( C3778 C4501 ) C3778_=_C4502( C3778 C4502 ) \nC3778_=_C4503( C3778 C4503 ) C4361_=_C4362( C4361 C4362 ) C4361_=_C4405( C4361 C4405 ) C4361_=_C4495( C4361 C4495 ) C4361_=_C4496( C4361 C4496 ) C4361_=_C4497( C4361 C4497 ) \nC4361_=_C4498( C4361 C4498 ) C4361_=_C4499( C4361 C4499 ) C4362_=_C4406( C4362 C4406 ) C4362_=_C4495( C4362 C4495 ) C4362_=_C4500( C4362 C4500 ) C4362_=_C4501( C4362 C4501 ) \nC4362_=_C4502( C4362 C4502 ) C4362_=_C4503( C4362 C4503 ) C4405_=_C4406( C4405 C4406 ) C4405_=_C4495( C4405 C4495 ) C4405_=_C4496( C4405 C4496 ) C4405_=_C4497( C4405 C4497 ) \nC4405_=_C4498( C4405 C4498 ) C4405_=_C4499( C4405 C4499 ) C4406_=_C4495( C4406 C4495 ) C4406_=_C4500( C4406 C4500 ) C4406_=_C4501( C4406 C4501 ) C4406_=_C4502( C4406 C4502 ) \nC4406_=_C4503( C4406 C4503 ) C4495_=_C4496( C4495 C4496 ) C4495_=_C4497( C4495 C4497 ) C4495_=_C4498( C4495 C4498 ) C4495_=_C4499( C4495 C4499 ) C4495_=_C4500( C4495 C4500 ) \nC4495_=_C4501( C4495 C4501 ) C4495_=_C4502( C4495 C4502 ) C4495_=_C4503( C4495 C4503 ) C4496_=_C4497( C4496 C4497 ) C4496_=_C4498( C4496 C4498 ) C4496_=_C4499( C4496 C4499 ) \nC4497_=_C4498( C4497 C4498 ) C4497_=_C4499( C4497 C4499 ) C4498_=_C4499( C4498 C4499 ) C4498_=_C4500( C4498 C4500 ) C4499_=_C4501( C4499 C4501 ) C4500_=_C4501( C4500 C4501 ) \nC4500_=_C4502( C4500 C4502 ) C4500_=_C4503( C4500 C4503 ) C4501_=_C4502( C4501 C4502 ) C4501_=_C4503( C4501 C4503 ) C4502_=_C4503( C4502 C4503 ) "];917-&gt;1109[label="20: C1716 C1717 C1724 C1725 C3773 \nC3774 C3777 C3778 C4361 C4362 C4405 \nC4406 C4496 C4497 C4498 C4499 C4500 \nC4501 C4502 C4503 \n98: C1716_=_C1717 ,C1716_=_C1724 ,C1716_=_C3773 ,C1716_=_C3777 ,C1716_=_C4361 ,\nC1716_=_C4405 ,C1716_=_C4496 ,C1716_=_C4497 ,C1716_=_C4498 ,C1716_=_C4499 ,C1717_=_C1725 ,\nC1717_=_C3774 ,C1717_=_C3778 ,C1717_=_C4362 ,C1717_=_C4406 ,C1717_=_C4500 ,C1717_=_C4501 ,\nC1717_=_C4502 ,C1717_=_C4503 ,C1724_=_C1725 ,C1724_=_C3773 ,C1724_=_C3777 ,C1724_=_C4361 ,\nC1724_=_C4405 ,C1724_=_C4496 ,C1724_=_C4497 ,C1724_=_C4498 ,C1724_=_C4499 ,C1725_=_C3774 ,\nC1725_=_C3778 ,C1725_=_C4362 ,C1725_=_C4406 ,C1725_=_C4500 ,C1725_=_C4501 ,C1725_=_C4502 ,\nC1725_=_C4503 ,C3773_=_C3774 ,C3773_=_C3777 ,C3773_=_C4361 ,C3773_=_C4405 ,C3773_=_C4496 ,\nC3773_=_C4497 ,C3773_=_C4498 ,C3773_=_C4499 ,C3774_=_C3778 ,C3774_=_C4362 ,C3774_=_C4406 ,\nC3774_=_C4500 ,C3774_=_C4501 ,C3774_=_C4502 ,C3774_=_C4503 ,C3777_=_C3778 ,C3777_=_C4361 ,\nC3777_=_C4405 ,C3777_=_C4496 ,C3777_=_C4497 ,C3777_=_C4498 ,C3777_=_C4499 ,C3778_=_C4362 ,\nC3778_=_C4406 ,C3778_=_C4500 ,C3778_=_C4501 ,C3778_=_C4502 ,C3778_=_C4503 ,C4361_=_C4362 ,\nC4361_=_C4405 ,C4361_=_C4496 ,C4361_=_C4497 ,C4361_=_C4498 ,C4361_=_C4499 ,C4362_=_C4406 ,\nC4362_=_C4500 ,C4362_=_C4501 ,C4362_=_C4502 ,C4362_=_C4503 ,C4405_=_C4406 ,C4405_=_C4496 ,\nC4405_=_C4497 ,C4405_=_C4498 ,C4405_=_C4499 ,C4406_=_C4500 ,C4406_=_C4501 ,C4406_=_C4502 ,\nC4406_=_C4503 ,C4496_=_C4497 ,C4496_=_C4498 ,C4496_=_C4499 ,C4497_=_C4498 ,C4497_=_C4499 ,\nC4498_=_C4499 ,C4498_=_C4500 ,C4499_=_C4501 ,C4500_=_C4501 ,C4500_=_C4502 ,C4500_=_C4503 ,\nC4501_=_C4502 ,C4501_=_C4503 ,C4502_=_C4503 ,"];1110[shape=box, label="id:1110 level: 8\n29: C1453 C1712 C1713 C1714 C1715 \nC1716 C1717 C1718 C1719 C1720 C1721 \nC1722 C1723 C1724 C1725 C1726 C1727 \nC3074 C3282 C3360 C3666 C3775 C3781 \nC4093 C4498 C4500 C4547 C4548 C4549 \n176: C1453_=_C1718( C1453 C1718 ) C1453_=_C1726( C1453 C1726 ) C1453_=_C3074( C1453 C3074 ) C1453_=_C3282( C1453 C3282 ) C1453_=_C3360( C1453 C3360 ) \nC1453_=_C3666( C1453 C3666 ) C1453_=_C3775( C1453 C3775 ) C1453_=_C3781( C1453 C3781 ) C1453_=_C4093( C1453 C4093 ) C1453_=_C4498( C1453 C4498 ) C1453_=_C4500( C1453 C4500 ) \nC1453_=_C4547( C1453 C4547 ) C1453_=_C4548( C1453 C4548 ) C1453_=_C4549( C1453 C4549 ) C1712_=_C1713( C1712 C1713 ) C1712_=_C1714( C1712 C1714 ) C1712_=_C1715( C1712 C1715 ) \nC1712_=_C1716( C1712 C1716 ) C1712_=_C1717( C1712 C1717 ) C1712_=_C1718( C1712 C1718 ) C1712_=_C1719( C1712 C1719 ) C1712_=_C1720( C1712 C1720 ) C1712_=_C3775( C1712 C3775 ) \nC1713_=_C1714( C1713 C1714 ) C1713_=_C1715( C1713 C1715 ) C1713_=_C1716( C1713 C1716 ) C1713_=_C1717( C1713 C1717 ) C1713_=_C1718( C1713 C1718 ) C1713_=_C1719( C1713 C1719 ) \nC1713_=_C1721( C1713 C1721 ) C1713_=_C3781( C1713 C3781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6_=_C1724( C1716 C1724 ) C1716_=_C4498( C1716 C4498 ) C1717_=_C1718( C1717 C1718 ) C1717_=_C1719( C1717 C1719 ) \nC1717_=_C1725( C1717 C1725 ) C1717_=_C4500( C1717 C4500 ) C1718_=_C1719( C1718 C1719 ) C1718_=_C1726( C1718 C1726 ) C1718_=_C3074( C1718 C3074 ) C1718_=_C3282( C1718 C3282 ) \nC1718_=_C3360( C1718 C3360 ) C1718_=_C3666( C1718 C3666 ) C1718_=_C3775( C1718 C3775 ) C1718_=_C3781( C1718 C3781 ) C1718_=_C4093( C1718 C4093 ) C1718_=_C4498( C1718 C4498 ) \nC1718_=_C4500( C1718 C4500 ) C1718_=_C4547( C1718 C4547 ) C1718_=_C4548( C1718 C4548 ) C1718_=_C4549( C1718 C4549 ) C1719_=_C1727( C1719 C1727 ) C1719_=_C4547( C1719 C4547 ) \nC1720_=_C1721( C1720 C1721 ) C1720_=_C1722( C1720 C1722 ) C1720_=_C1723( C1720 C1723 )</w:t>
      </w:r>
    </w:p>
    <w:p>
      <w:pPr>
        <w:pStyle w:val="PreformattedText"/>
        <w:bidi w:val="0"/>
        <w:spacing w:before="0" w:after="0"/>
        <w:jc w:val="left"/>
        <w:rPr/>
      </w:pPr>
      <w:r>
        <w:rPr/>
        <w:t xml:space="preserve"> </w:t>
      </w:r>
      <w:r>
        <w:rPr/>
        <w:t>C1720_=_C1724( C1720 C1724 ) C1720_=_C1725( C1720 C1725 ) C1720_=_C1726( C1720 C1726 ) \nC1720_=_C1727( C1720 C1727 ) C1720_=_C3775( C1720 C3775 ) C1721_=_C1722( C1721 C1722 ) C1721_=_C1723( C1721 C1723 ) C1721_=_C1724( C1721 C1724 ) C1721_=_C1725( C1721 C1725 ) \nC1721_=_C1726( C1721 C1726 ) C1721_=_C1727( C1721 C1727 ) C1721_=_C3781( C1721 C3781 ) C1722_=_C1723( C1722 C1723 ) C1722_=_C1724( C1722 C1724 ) C1722_=_C1725( C1722 C1725 ) \nC1722_=_C1726( C1722 C1726 ) C1722_=_C1727( C1722 C1727 ) C1723_=_C1724( C1723 C1724 ) C1723_=_C1725( C1723 C1725 ) C1723_=_C1726( C1723 C1726 ) C1723_=_C1727( C1723 C1727 ) \nC1724_=_C1725( C1724 C1725 ) C1724_=_C1726( C1724 C1726 ) C1724_=_C1727( C1724 C1727 ) C1724_=_C4498( C1724 C4498 ) C1725_=_C1726( C1725 C1726 ) C1725_=_C1727( C1725 C1727 ) \nC1725_=_C4500( C1725 C4500 ) C1726_=_C1727( C1726 C1727 ) C1726_=_C3074( C1726 C3074 ) C1726_=_C3282( C1726 C3282 ) C1726_=_C3360( C1726 C3360 ) C1726_=_C3666( C1726 C3666 ) \nC1726_=_C3775( C1726 C3775 ) C1726_=_C3781( C1726 C3781 ) C1726_=_C4093( C1726 C4093 ) C1726_=_C4498( C1726 C4498 ) C1726_=_C4500( C1726 C4500 ) C1726_=_C4547( C1726 C4547 ) \nC1726_=_C4548( C1726 C4548 ) C1726_=_C4549( C1726 C4549 ) C1727_=_C4547( C1727 C4547 ) C3074_=_C3282( C3074 C3282 ) C3074_=_C3360( C3074 C3360 ) C3074_=_C3666( C3074 C3666 ) \nC3074_=_C3775( C3074 C3775 ) C3074_=_C3781( C3074 C3781 ) C3074_=_C4093( C3074 C4093 ) C3074_=_C4498( C3074 C4498 ) C3074_=_C4500( C3074 C4500 ) C3074_=_C4547( C3074 C4547 ) \nC3074_=_C4548( C3074 C4548 ) C3074_=_C4549( C3074 C4549 ) C3282_=_C3360( C3282 C3360 ) C3282_=_C3666( C3282 C3666 ) C3282_=_C3775( C3282 C3775 ) C3282_=_C3781( C3282 C3781 ) \nC3282_=_C4093( C3282 C4093 ) C3282_=_C4498( C3282 C4498 ) C3282_=_C4500( C3282 C4500 ) C3282_=_C4547( C3282 C4547 ) C3282_=_C4548( C3282 C4548 ) C3282_=_C4549( C3282 C4549 ) \nC3360_=_C3666( C3360 C3666 ) C3360_=_C3775( C3360 C3775 ) C3360_=_C3781( C3360 C3781 ) C3360_=_C4093( C3360 C4093 ) C3360_=_C4498( C3360 C4498 ) C3360_=_C4500( C3360 C4500 ) \nC3360_=_C4547( C3360 C4547 ) C3360_=_C4548( C3360 C4548 ) C3360_=_C4549( C3360 C4549 ) C3666_=_C3775( C3666 C3775 ) C3666_=_C3781( C3666 C3781 ) C3666_=_C4093( C3666 C4093 ) \nC3666_=_C4498( C3666 C4498 ) C3666_=_C4500( C3666 C4500 ) C3666_=_C4547( C3666 C4547 ) C3666_=_C4548( C3666 C4548 ) C3666_=_C4549( C3666 C4549 ) C3775_=_C3781( C3775 C3781 ) \nC3775_=_C4093( C3775 C4093 ) C3775_=_C4498( C3775 C4498 ) C3775_=_C4500( C3775 C4500 ) C3775_=_C4547( C3775 C4547 ) C3775_=_C4548( C3775 C4548 ) C3775_=_C4549( C3775 C4549 ) \nC3781_=_C4093( C3781 C4093 ) C3781_=_C4498( C3781 C4498 ) C3781_=_C4500( C3781 C4500 ) C3781_=_C4547( C3781 C4547 ) C3781_=_C4548( C3781 C4548 ) C3781_=_C4549( C3781 C4549 ) \nC4093_=_C4498( C4093 C4498 ) C4093_=_C4500( C4093 C4500 ) C4093_=_C4547( C4093 C4547 ) C4093_=_C4548( C4093 C4548 ) C4093_=_C4549( C4093 C4549 ) C4498_=_C4500( C4498 C4500 ) \nC4498_=_C4547( C4498 C4547 ) C4498_=_C4548( C4498 C4548 ) C4498_=_C4549( C4498 C4549 ) C4500_=_C4547( C4500 C4547 ) C4500_=_C4548( C4500 C4548 ) C4500_=_C4549( C4500 C4549 ) \nC4547_=_C4548( C4547 C4548 ) C4547_=_C4549( C4547 C4549 ) C4548_=_C4549( C4548 C4549 ) "];917-&gt;1110[label="27: C1453 C1712 C1713 C1714 C1715 \nC1716 C1717 C1719 C1720 C1721 C1722 \nC1723 C1724 C1725 C1727 C3074 C3282 \nC3360 C3666 C3775 C3781 C4093 C4498 \nC4500 C4547 C4548 C4549 \n135: C1453_=_C3074 ,C1453_=_C3282 ,C1453_=_C3360 ,C1453_=_C3666 ,C1453_=_C3775 ,\nC1453_=_C3781 ,C1453_=_C4093 ,C1453_=_C4498 ,C1453_=_C4500 ,C1453_=_C4547 ,C1453_=_C4548 ,\nC1453_=_C4549 ,C1712_=_C1713 ,C1712_=_C1714 ,C1712_=_C1715 ,C1712_=_C1716 ,C1712_=_C1717 ,\nC1712_=_C1719 ,C1712_=_C1720 ,C1712_=_C3775 ,C1713_=_C1714 ,C1713_=_C1715 ,C1713_=_C1716 ,\nC1713_=_C1717 ,C1713_=_C1719 ,C1713_=_C1721 ,C1713_=_C3781 ,C1714_=_C1715 ,C1714_=_C1716 ,\nC1714_=_C1717 ,C1714_=_C1719 ,C1715_=_C1716 ,C1715_=_C1717 ,C1715_=_C1719 ,C1716_=_C1717 ,\nC1716_=_C1719 ,C1716_=_C1724 ,C1716_=_C4498 ,C1717_=_C1719 ,C1717_=_C1725 ,C1717_=_C4500 ,\nC1719_=_C1727 ,C1719_=_C4547 ,C1720_=_C1721 ,C1720_=_C1722 ,C1720_=_C1723 ,C1720_=_C1724 ,\nC1720_=_C1725 ,C1720_=_C1727 ,C1720_=_C3775 ,C1721_=_C1722 ,C1721_=_C1723 ,C1721_=_C1724 ,\nC1721_=_C1725 ,C1721_=_C1727 ,C1721_=_C3781 ,C1722_=_C1723 ,C1722_=_C1724 ,C1722_=_C1725 ,\nC1722_=_C1727 ,C1723_=_C1724 ,C1723_=_C1725 ,C1723_=_C1727 ,C1724_=_C1725 ,C1724_=_C1727 ,\nC1724_=_C4498 ,C1725_=_C1727 ,C1725_=_C4500 ,C1727_=_C4547 ,C3074_=_C3282 ,C3074_=_C3360 ,\nC3074_=_C3666 ,C3074_=_C3775 ,C3074_=_C3781 ,C3074_=_C4093 ,C3074_=_C4498 ,C3074_=_C4500 ,\nC3074_=_C4547 ,C3074_=_C4548 ,C3074_=_C4549 ,C3282_=_C3360 ,C3282_=_C3666 ,C3282_=_C3775 ,\nC3282_=_C3781 ,C3282_=_C4093 ,C3282_=_C4498 ,C3282_=_C4500 ,C3282_=_C4547 ,C3282_=_C4548 ,\nC3282_=_C4549 ,C3360_=_C3666 ,C3360_=_C3775 ,C3360_=_C3781 ,C3360_=_C4093 ,C3360_=_C4498 ,\nC3360_=_C4500 ,C3360_=_C4547 ,C3360_=_C4548 ,C3360_=_C4549 ,C3666_=_C3775 ,C3666_=_C3781 ,\nC3666_=_C4093 ,C3666_=_C4498 ,C3666_=_C4500 ,C3666_=_C4547 ,C3666_=_C4548 ,C3666_=_C4549 ,\nC3775_=_C3781 ,C3775_=_C4093 ,C3775_=_C4498 ,C3775_=_C4500 ,C3775_=_C4547 ,C3775_=_C4548 ,\nC3775_=_C4549 ,C3781_=_C4093 ,C3781_=_C4498 ,C3781_=_C4500 ,C3781_=_C4547 ,C3781_=_C4548 ,\nC3781_=_C4549 ,C4093_=_C4498 ,C4093_=_C4500 ,C4093_=_C4547 ,C4093_=_C4548 ,C4093_=_C4549 ,\nC4498_=_C4500 ,C4498_=_C4547 ,C4498_=_C4548 ,C4498_=_C4549 ,C4500_=_C4547 ,C4500_=_C4548 ,\nC4500_=_C4549 ,C4547_=_C4548 ,C4547_=_C4549 ,C4548_=_C4549 ,"];1111[shape=box, label="id:1111 level: 8\n19: C1657 C1659 C1665 C1667 C3124 \nC3172 C3217 C3219 C3221 C3225 C3626 \nC3628 C3629 C3630 C3631 C3632 C4081 \nC4084 C4085 \n97: C1657_=_C1659( C1657 C1659 ) C1657_=_C1665( C1657 C1665 ) C1657_=_C3124( C1657 C3124 ) C1657_=_C3172( C1657 C3172 ) C1657_=_C3217( C1657 C3217 ) \nC1657_=_C3221( C1657 C3221 ) C1657_=_C3626( C1657 C3626 ) C1657_=_C3629( C1657 C3629 ) C1657_=_C3630( C1657 C3630 ) C1657_=_C3631( C1657 C3631 ) C1657_=_C3632( C1657 C3632 ) \nC1659_=_C1667( C1659 C1667 ) C1659_=_C3219( C1659 C3219 ) C1659_=_C3225( C1659 C3225 ) C1659_=_C3628( C1659 C3628 ) C1659_=_C3630( C1659 C3630 ) C1659_=_C4081( C1659 C4081 ) \nC1659_=_C4084( C1659 C4084 ) C1659_=_C4085( C1659 C4085 ) C1665_=_C1667( C1665 C1667 ) C1665_=_C3124( C1665 C3124 ) C1665_=_C3172( C1665 C3172 ) C1665_=_C3217( C1665 C3217 ) \nC1665_=_C3221( C1665 C3221 ) C1665_=_C3626( C1665 C3626 ) C1665_=_C3629( C1665 C3629 ) C1665_=_C3630( C1665 C3630 ) C1665_=_C3631( C1665 C3631 ) C1665_=_C3632( C1665 C3632 ) \nC1667_=_C3219( C1667 C3219 ) C1667_=_C3225( C1667 C3225 ) C1667_=_C3628( C1667 C3628 ) C1667_=_C3630( C1667 C3630 ) C1667_=_C4081( C1667 C4081 ) C1667_=_C4084( C1667 C4084 ) \nC1667_=_C4085( C1667 C4085 ) C3124_=_C3172( C3124 C3172 ) C3124_=_C3217( C3124 C3217 ) C3124_=_C3221( C3124 C3221 ) C3124_=_C3626( C3124 C3626 ) C3124_=_C3629( C3124 C3629 ) \nC3124_=_C3630( C3124 C3630 ) C3124_=_C3631( C3124 C3631 ) C3124_=_C3632( C3124 C3632 ) C3172_=_C3217( C3172 C3217 ) C3172_=_C3221( C3172 C3221 ) C3172_=_C3626( C3172 C3626 ) \nC3172_=_C3629( C3172 C3629 ) C3172_=_C3630( C3172 C3630 ) C3172_=_C3631( C3172 C3631 ) C3172_=_C3632( C3172 C3632 ) C3217_=_C3219( C3217 C3219 ) C3217_=_C3221( C3217 C3221 ) \nC3217_=_C3626( C3217 C3626 ) C3217_=_C3629( C3217 C3629 ) C3217_=_C3630( C3217 C3630 ) C3217_=_C3631( C3217 C3631 ) C3217_=_C3632( C3217 C3632 ) C3219_=_C3225( C3219 C3225 ) \nC3219_=_C3628( C3219 C3628 ) C3219_=_C3630( C3219 C3630 ) C3219_=_C4081( C3219 C4081 ) C3219_=_C4084( C3219 C4084 ) C3219_=_C4085( C3219 C4085 ) C3221_=_C3225( C3221 C3225 ) \nC3221_=_C3626( C3221 C3626 ) C3221_=_C3629( C3221 C3629 ) C3221_=_C3630( C3221 C3630 ) C3221_=_C3631( C3221 C3631 ) C3221_=_C3632( C3221 C3632 ) C3225_=_C3628( C3225 C3628 ) \nC3225_=_C3630( C3225 C3630 ) C3225_=_C4081( C3225 C4081 ) C3225_=_C4084( C3225 C4084 ) C3225_=_C4085( C3225 C4085 ) C3626_=_C3628( C3626 C3628 ) C3626_=_C3629( C3626 C3629 ) \nC3626_=_C3630( C3626 C3630 ) C3626_=_C3631( C3626 C3631 ) C3626_=_C3632( C3626 C3632 ) C3628_=_C3630( C3628 C3630 ) C3628_=_C4081( C3628 C4081 ) C3628_=_C4084( C3628 C4084 ) \nC3628_=_C4085( C3628 C4085 ) C3629_=_C3630( C3629 C3630 ) C3629_=_C3631( C3629 C3631 ) C3629_=_C3632( C3629 C3632 ) C3629_=_C4081( C3629 C4081 ) C3630_=_C3631( C3630 C3631 ) \nC3630_=_C3632( C3630 C3632 ) C3630_=_C4081( C3630 C4081 ) C3630_=_C4084( C3630 C4084 ) C3630_=_C4085( C3630 C4085 ) C3631_=_C3632( C3631 C3632 ) C4081_=_C4084( C4081 C4084 ) \nC4081_=_C4085( C4081 C4085 ) C4084_=_C4085( C4084 C4085 ) "];919-&gt;1111[label="18: C1657 C1659 C1665 C1667 C3124 \nC3172 C3217 C3219 C3221 C3225 C3626 \nC3628 C3629 C3631 C3632 C4081 C4084 \nC4085 \n79: C1657_=_C1659 ,C1657_=_C1665 ,C1657_=_C3124 ,C1657_=_C3172 ,C1657_=_C3217 ,\nC1657_=_C3221 ,C1657_=_C3626 ,C1657_=_C3629 ,C1657_=_C3631 ,C1657_=_C3632 ,C1659_=_C1667 ,\nC1659_=_C3219 ,C1659_=_C3225 ,C1659_=_C3628 ,C1659_=_C4081 ,C1659_=_C4084 ,C1659_=_C4085 ,\nC1665_=_C1667 ,C1665_=_C3124 ,C1665_=_C3172 ,C1665_=_C3217 ,C1665_=_C3221 ,C1665_=_C3626 ,\nC1665_=_C3629 ,C1665_=_C3631 ,C1665_=_C3632 ,C1667_=_C3219 ,C1667_=_C3225 ,C1667_=_C3628 ,\nC1667_=_C4081 ,C1667_=_C4084 ,C1667_=_C4085 ,C3124_=_C3172 ,C3124_=_C3217 ,C3124_=_C3221 ,\nC3124_=_C3626 ,C3124_=_C3629 ,C3124_=_C3631 ,C3124_=_C3632 ,C3172_=_C3217 ,C3172_=_C3221 ,\nC3172_=_C3626 ,C3172_=_C3629 ,C3172_=_C3631 ,C3172_=_C3632 ,C3217_=_C3219 ,C3217_=_C3221 ,\nC3217_=_C3626 ,C3217_=_C3629 ,C3217_=_C3631 ,C3217_=_C3632 ,C3219_=_C3225 ,C3219_=_C3628 ,\nC3219_=_C4081 ,C3219_=_C4084 ,C3219_=_C4085 ,C3221_=_C3225 ,C3221_=_C3626 ,C3221_=_C3629 ,\nC3221_=_C3631 ,C3221_=_C3632 ,C3225_=_C3628 ,C3225_=_C4081 ,C3225_=_C4084 ,C3225_=_C4085 ,\nC3626_=_C3628 ,C3626_=_C3629 ,C3626_=_C3631 ,C3626_=_C3632 ,C3628_=_C4081 ,C3628_=_C4084 ,\nC3628_=_C4085 ,C3629_=_C3631 ,C3629_=_C3632 ,C3629_=_C4081 ,C3631_=_C3632 ,C4081_=_C4084 ,\nC4081_=_C4085 ,C4084_=_C4085 ,"];1112[shape=box, label="id:1112 level: 8\n28: C1652 C1653 C1654 C1655 C1656 \nC1657 C1658</w:t>
      </w:r>
    </w:p>
    <w:p>
      <w:pPr>
        <w:pStyle w:val="PreformattedText"/>
        <w:bidi w:val="0"/>
        <w:spacing w:before="0" w:after="0"/>
        <w:jc w:val="left"/>
        <w:rPr/>
      </w:pPr>
      <w:r>
        <w:rPr/>
        <w:t xml:space="preserve"> </w:t>
      </w:r>
      <w:r>
        <w:rPr/>
        <w:t>C1659 C1660 C1661 C1662 \nC1663 C1664 C1665 C1666 C1667 C3123 \nC3171 C3216 C3218 C3220 C3224 C3626 \nC3628 C3629 C4081 C4082 C4083 \n136: C1652_=_C1653( C1652 C1653 ) C1652_=_C1654( C1652 C1654 ) C1652_=_C1655( C1652 C1655 ) C1652_=_C1656( C1652 C1656 ) C1652_=_C1657( C1652 C1657 ) \nC1652_=_C1658( C1652 C1658 ) C1652_=_C1659( C1652 C1659 ) C1653_=_C1654( C1653 C1654 ) C1653_=_C1655( C1653 C1655 ) C1653_=_C1656( C1653 C1656 ) C1653_=_C1657( C1653 C1657 ) \nC1653_=_C1658( C1653 C1658 ) C1653_=_C1659( C1653 C1659 ) C1654_=_C1655( C1654 C1655 ) C1654_=_C1656( C1654 C1656 ) C1654_=_C1657( C1654 C1657 ) C1654_=_C1658( C1654 C1658 ) \nC1654_=_C1659( C1654 C1659 ) C1654_=_C1660( C1654 C1660 ) C1654_=_C3216( C1654 C3216 ) C1654_=_C3218( C1654 C3218 ) C1655_=_C1656( C1655 C1656 ) C1655_=_C1657( C1655 C1657 ) \nC1655_=_C1658( C1655 C1658 ) C1655_=_C1659( C1655 C1659 ) C1655_=_C1661( C1655 C1661 ) C1655_=_C3220( C1655 C3220 ) C1655_=_C3224( C1655 C3224 ) C1656_=_C1657( C1656 C1657 ) \nC1656_=_C1658( C1656 C1658 ) C1656_=_C1659( C1656 C1659 ) C1656_=_C1664( C1656 C1664 ) C1656_=_C3123( C1656 C3123 ) C1656_=_C3171( C1656 C3171 ) C1656_=_C3216( C1656 C3216 ) \nC1656_=_C3220( C1656 C3220 ) C1656_=_C3626( C1656 C3626 ) C1656_=_C3628( C1656 C3628 ) C1657_=_C1658( C1657 C1658 ) C1657_=_C1659( C1657 C1659 ) C1657_=_C1665( C1657 C1665 ) \nC1657_=_C3626( C1657 C3626 ) C1657_=_C3629( C1657 C3629 ) C1658_=_C1659( C1658 C1659 ) C1658_=_C1666( C1658 C1666 ) C1658_=_C3218( C1658 C3218 ) C1658_=_C3224( C1658 C3224 ) \nC1658_=_C3629( C1658 C3629 ) C1658_=_C4081( C1658 C4081 ) C1658_=_C4082( C1658 C4082 ) C1658_=_C4083( C1658 C4083 ) C1659_=_C1667( C1659 C1667 ) C1659_=_C3628( C1659 C3628 ) \nC1659_=_C4081( C1659 C4081 ) C1660_=_C1661( C1660 C1661 ) C1660_=_C1662( C1660 C1662 ) C1660_=_C1663( C1660 C1663 ) C1660_=_C1664( C1660 C1664 ) C1660_=_C1665( C1660 C1665 ) \nC1660_=_C1666( C1660 C1666 ) C1660_=_C1667( C1660 C1667 ) C1660_=_C3216( C1660 C3216 ) C1660_=_C3218( C1660 C3218 ) C1661_=_C1662( C1661 C1662 ) C1661_=_C1663( C1661 C1663 ) \nC1661_=_C1664( C1661 C1664 ) C1661_=_C1665( C1661 C1665 ) C1661_=_C1666( C1661 C1666 ) C1661_=_C1667( C1661 C1667 ) C1661_=_C3220( C1661 C3220 ) C1661_=_C3224( C1661 C3224 ) \nC1662_=_C1663( C1662 C1663 ) C1662_=_C1664( C1662 C1664 ) C1662_=_C1665( C1662 C1665 ) C1662_=_C1666( C1662 C1666 ) C1662_=_C1667( C1662 C1667 ) C1663_=_C1664( C1663 C1664 ) \nC1663_=_C1665( C1663 C1665 ) C1663_=_C1666( C1663 C1666 ) C1663_=_C1667( C1663 C1667 ) C1664_=_C1665( C1664 C1665 ) C1664_=_C1666( C1664 C1666 ) C1664_=_C1667( C1664 C1667 ) \nC1664_=_C3123( C1664 C3123 ) C1664_=_C3171( C1664 C3171 ) C1664_=_C3216( C1664 C3216 ) C1664_=_C3220( C1664 C3220 ) C1664_=_C3626( C1664 C3626 ) C1664_=_C3628( C1664 C3628 ) \nC1665_=_C1666( C1665 C1666 ) C1665_=_C1667( C1665 C1667 ) C1665_=_C3626( C1665 C3626 ) C1665_=_C3629( C1665 C3629 ) C1666_=_C1667( C1666 C1667 ) C1666_=_C3218( C1666 C3218 ) \nC1666_=_C3224( C1666 C3224 ) C1666_=_C3629( C1666 C3629 ) C1666_=_C4081( C1666 C4081 ) C1666_=_C4082( C1666 C4082 ) C1666_=_C4083( C1666 C4083 ) C1667_=_C3628( C1667 C3628 ) \nC1667_=_C4081( C1667 C4081 ) C3123_=_C3171( C3123 C3171 ) C3123_=_C3216( C3123 C3216 ) C3123_=_C3220( C3123 C3220 ) C3123_=_C3626( C3123 C3626 ) C3123_=_C3628( C3123 C3628 ) \nC3171_=_C3216( C3171 C3216 ) C3171_=_C3220( C3171 C3220 ) C3171_=_C3626( C3171 C3626 ) C3171_=_C3628( C3171 C3628 ) C3216_=_C3218( C3216 C3218 ) C3216_=_C3220( C3216 C3220 ) \nC3216_=_C3626( C3216 C3626 ) C3216_=_C3628( C3216 C3628 ) C3218_=_C3224( C3218 C3224 ) C3218_=_C3629( C3218 C3629 ) C3218_=_C4081( C3218 C4081 ) C3218_=_C4082( C3218 C4082 ) \nC3218_=_C4083( C3218 C4083 ) C3220_=_C3224( C3220 C3224 ) C3220_=_C3626( C3220 C3626 ) C3220_=_C3628( C3220 C3628 ) C3224_=_C3629( C3224 C3629 ) C3224_=_C4081( C3224 C4081 ) \nC3224_=_C4082( C3224 C4082 ) C3224_=_C4083( C3224 C4083 ) C3626_=_C3628( C3626 C3628 ) C3626_=_C3629( C3626 C3629 ) C3628_=_C4081( C3628 C4081 ) C3629_=_C4081( C3629 C4081 ) \nC3629_=_C4082( C3629 C4082 ) C3629_=_C4083( C3629 C4083 ) C4081_=_C4082( C4081 C4082 ) C4081_=_C4083( C4081 C4083 ) C4082_=_C4083( C4082 C4083 ) "];919-&gt;1112[label="24: C1652 C1653 C1654 C1655 C1657 \nC1659 C1660 C1661 C1662 C1663 C1665 \nC1667 C3123 C3171 C3216 C3218 C3220 \nC3224 C3626 C3628 C3629 C4081 C4082 \nC4083 \n84: C1652_=_C1653 ,C1652_=_C1654 ,C1652_=_C1655 ,C1652_=_C1657 ,C1652_=_C1659 ,\nC1653_=_C1654 ,C1653_=_C1655 ,C1653_=_C1657 ,C1653_=_C1659 ,C1654_=_C1655 ,C1654_=_C1657 ,\nC1654_=_C1659 ,C1654_=_C1660 ,C1654_=_C3216 ,C1654_=_C3218 ,C1655_=_C1657 ,C1655_=_C1659 ,\nC1655_=_C1661 ,C1655_=_C3220 ,C1655_=_C3224 ,C1657_=_C1659 ,C1657_=_C1665 ,C1657_=_C3626 ,\nC1657_=_C3629 ,C1659_=_C1667 ,C1659_=_C3628 ,C1659_=_C4081 ,C1660_=_C1661 ,C1660_=_C1662 ,\nC1660_=_C1663 ,C1660_=_C1665 ,C1660_=_C1667 ,C1660_=_C3216 ,C1660_=_C3218 ,C1661_=_C1662 ,\nC1661_=_C1663 ,C1661_=_C1665 ,C1661_=_C1667 ,C1661_=_C3220 ,C1661_=_C3224 ,C1662_=_C1663 ,\nC1662_=_C1665 ,C1662_=_C1667 ,C1663_=_C1665 ,C1663_=_C1667 ,C1665_=_C1667 ,C1665_=_C3626 ,\nC1665_=_C3629 ,C1667_=_C3628 ,C1667_=_C4081 ,C3123_=_C3171 ,C3123_=_C3216 ,C3123_=_C3220 ,\nC3123_=_C3626 ,C3123_=_C3628 ,C3171_=_C3216 ,C3171_=_C3220 ,C3171_=_C3626 ,C3171_=_C3628 ,\nC3216_=_C3218 ,C3216_=_C3220 ,C3216_=_C3626 ,C3216_=_C3628 ,C3218_=_C3224 ,C3218_=_C3629 ,\nC3218_=_C4081 ,C3218_=_C4082 ,C3218_=_C4083 ,C3220_=_C3224 ,C3220_=_C3626 ,C3220_=_C3628 ,\nC3224_=_C3629 ,C3224_=_C4081 ,C3224_=_C4082 ,C3224_=_C4083 ,C3626_=_C3628 ,C3626_=_C3629 ,\nC3628_=_C4081 ,C3629_=_C4081 ,C3629_=_C4082 ,C3629_=_C4083 ,C4081_=_C4082 ,C4081_=_C4083 ,\nC4082_=_C4083 ,"];1113[shape=box, label="id:1113 level: 8\n19: C1043 C1045 C1051 C1053 C1663 \nC2446 C3607 C3609 C3614 C3615 C3616 \nC3617 C3618 C3619 C4116 C4121 C4122 \nC4123 C4124 \n98: C1043_=_C1045( C1043 C1045 ) C1043_=_C1051( C1043 C1051 ) C1043_=_C1663( C1043 C1663 ) C1043_=_C3607( C1043 C3607 ) C1043_=_C3614( C1043 C3614 ) \nC1043_=_C3615( C1043 C3615 ) C1043_=_C3616( C1043 C3616 ) C1043_=_C3617( C1043 C3617 ) C1043_=_C3618( C1043 C3618 ) C1043_=_C3619( C1043 C3619 ) C1045_=_C1053( C1045 C1053 ) \nC1045_=_C2446( C1045 C2446 ) C1045_=_C3609( C1045 C3609 ) C1045_=_C3615( C1045 C3615 ) C1045_=_C4116( C1045 C4116 ) C1045_=_C4121( C1045 C4121 ) C1045_=_C4122( C1045 C4122 ) \nC1045_=_C4123( C1045 C4123 ) C1045_=_C4124( C1045 C4124 ) C1051_=_C1053( C1051 C1053 ) C1051_=_C1663( C1051 C1663 ) C1051_=_C3607( C1051 C3607 ) C1051_=_C3614( C1051 C3614 ) \nC1051_=_C3615( C1051 C3615 ) C1051_=_C3616( C1051 C3616 ) C1051_=_C3617( C1051 C3617 ) C1051_=_C3618( C1051 C3618 ) C1051_=_C3619( C1051 C3619 ) C1053_=_C2446( C1053 C2446 ) \nC1053_=_C3609( C1053 C3609 ) C1053_=_C3615( C1053 C3615 ) C1053_=_C4116( C1053 C4116 ) C1053_=_C4121( C1053 C4121 ) C1053_=_C4122( C1053 C4122 ) C1053_=_C4123( C1053 C4123 ) \nC1053_=_C4124( C1053 C4124 ) C1663_=_C3607( C1663 C3607 ) C1663_=_C3614( C1663 C3614 ) C1663_=_C3615( C1663 C3615 ) C1663_=_C3616( C1663 C3616 ) C1663_=_C3617( C1663 C3617 ) \nC1663_=_C3618( C1663 C3618 ) C1663_=_C3619( C1663 C3619 ) C2446_=_C3609( C2446 C3609 ) C2446_=_C3615( C2446 C3615 ) C2446_=_C4116( C2446 C4116 ) C2446_=_C4121( C2446 C4121 ) \nC2446_=_C4122( C2446 C4122 ) C2446_=_C4123( C2446 C4123 ) C2446_=_C4124( C2446 C4124 ) C3607_=_C3609( C3607 C3609 ) C3607_=_C3614( C3607 C3614 ) C3607_=_C3615( C3607 C3615 ) \nC3607_=_C3616( C3607 C3616 ) C3607_=_C3617( C3607 C3617 ) C3607_=_C3618( C3607 C3618 ) C3607_=_C3619( C3607 C3619 ) C3609_=_C3615( C3609 C3615 ) C3609_=_C4116( C3609 C4116 ) \nC3609_=_C4121( C3609 C4121 ) C3609_=_C4122( C3609 C4122 ) C3609_=_C4123( C3609 C4123 ) C3609_=_C4124( C3609 C4124 ) C3614_=_C3615( C3614 C3615 ) C3614_=_C3616( C3614 C3616 ) \nC3614_=_C3617( C3614 C3617 ) C3614_=_C3618( C3614 C3618 ) C3614_=_C3619( C3614 C3619 ) C3614_=_C4116( C3614 C4116 ) C3615_=_C3616( C3615 C3616 ) C3615_=_C3617( C3615 C3617 ) \nC3615_=_C3618( C3615 C3618 ) C3615_=_C3619( C3615 C3619 ) C3615_=_C4116( C3615 C4116 ) C3615_=_C4121( C3615 C4121 ) C3615_=_C4122( C3615 C4122 ) C3615_=_C4123( C3615 C4123 ) \nC3615_=_C4124( C3615 C4124 ) C3616_=_C3617( C3616 C3617 ) C3616_=_C3618( C3616 C3618 ) C3616_=_C3619( C3616 C3619 ) C3616_=_C4121( C3616 C4121 ) C3617_=_C3618( C3617 C3618 ) \nC3617_=_C3619( C3617 C3619 ) C3617_=_C4122( C3617 C4122 ) C3618_=_C3619( C3618 C3619 ) C3618_=_C4123( C3618 C4123 ) C3619_=_C4124( C3619 C4124 ) C4116_=_C4121( C4116 C4121 ) \nC4116_=_C4122( C4116 C4122 ) C4116_=_C4123( C4116 C4123 ) C4116_=_C4124( C4116 C4124 ) C4121_=_C4122( C4121 C4122 ) C4121_=_C4123( C4121 C4123 ) C4121_=_C4124( C4121 C4124 ) \nC4122_=_C4123( C4122 C4123 ) C4122_=_C4124( C4122 C4124 ) C4123_=_C4124( C4123 C4124 ) "];921-&gt;1113[label="18: C1043 C1045 C1051 C1053 C1663 \nC2446 C3607 C3609 C3614 C3616 C3617 \nC3618 C3619 C4116 C4121 C4122 C4123 \nC4124 \n80: C1043_=_C1045 ,C1043_=_C1051 ,C1043_=_C1663 ,C1043_=_C3607 ,C1043_=_C3614 ,\nC1043_=_C3616 ,C1043_=_C3617 ,C1043_=_C3618 ,C1043_=_C3619 ,C1045_=_C1053 ,C1045_=_C2446 ,\nC1045_=_C3609 ,C1045_=_C4116 ,C1045_=_C4121 ,C1045_=_C4122 ,C1045_=_C4123 ,C1045_=_C4124 ,\nC1051_=_C1053 ,C1051_=_C1663 ,C1051_=_C3607 ,C1051_=_C3614 ,C1051_=_C3616 ,C1051_=_C3617 ,\nC1051_=_C3618 ,C1051_=_C3619 ,C1053_=_C2446 ,C1053_=_C3609 ,C1053_=_C4116 ,C1053_=_C4121 ,\nC1053_=_C4122 ,C1053_=_C4123 ,C1053_=_C4124 ,C1663_=_C3607 ,C1663_=_C3614 ,C1663_=_C3616 ,\nC1663_=_C3617 ,C1663_=_C3618 ,C1663_=_C3619 ,C2446_=_C3609 ,C2446_=_C4116 ,C2446_=_C4121 ,\nC2446_=_C4122 ,C2446_=_C4123 ,C2446_=_C4124 ,C3607_=_C3609 ,C3607_=_C3614 ,C3607_=_C3616 ,\nC3607_=_C3617 ,C3607_=_C3618 ,C3607_=_C3619 ,C3609_=_C4116 ,C3609_=_C4121 ,C3609_=_C4122 ,\nC3609_=_C4123 ,C3609_=_C4124 ,C3614_=_C3616 ,C3614_=_C3617 ,C3614_=_C3618 ,C3614_=_C3619 ,\nC3614_=_C4116 ,C3616_=_C3617 ,C3616_=_C3618 ,C3616_=_C3619 ,C3616_=_C4121 ,C3617_=_C3618 ,\nC3617_=_C3619 ,C3617_=_C4122 ,C3618_=_C3619 ,C3618_=_C4123 ,C3619_=_C4124 ,C4116_=_C4121 ,\nC4116_=_C4122 ,C4116_=_C4123</w:t>
      </w:r>
    </w:p>
    <w:p>
      <w:pPr>
        <w:pStyle w:val="PreformattedText"/>
        <w:bidi w:val="0"/>
        <w:spacing w:before="0" w:after="0"/>
        <w:jc w:val="left"/>
        <w:rPr/>
      </w:pPr>
      <w:r>
        <w:rPr/>
        <w:t xml:space="preserve"> </w:t>
      </w:r>
      <w:r>
        <w:rPr/>
        <w:t>,C4116_=_C4124 ,C4121_=_C4122 ,C4121_=_C4123 ,C4121_=_C4124 ,\nC4122_=_C4123 ,C4122_=_C4124 ,C4123_=_C4124 ,"];1114[shape=box, label="id:1114 level: 8\n30: C1042 C1043 C1044 C1045 C1046 \nC1047 C1048 C1049 C1050 C1051 C1052 \nC1053 C1054 C1055 C1056 C1057 C1662 \nC2445 C3607 C3609 C3610 C3611 C3612 \nC3613 C3614 C4116 C4117 C4118 C4119 \nC4120 \n152: C1042_=_C1043( C1042 C1043 ) C1042_=_C1044( C1042 C1044 ) C1042_=_C1045( C1042 C1045 ) C1042_=_C1046( C1042 C1046 ) C1042_=_C1047( C1042 C1047 ) \nC1042_=_C1048( C1042 C1048 ) C1042_=_C1049( C1042 C1049 ) C1042_=_C1050( C1042 C1050 ) C1042_=_C1662( C1042 C1662 ) C1042_=_C3607( C1042 C3607 ) C1042_=_C3609( C1042 C3609 ) \nC1042_=_C3610( C1042 C3610 ) C1042_=_C3611( C1042 C3611 ) C1042_=_C3612( C1042 C3612 ) C1042_=_C3613( C1042 C3613 ) C1043_=_C1044( C1043 C1044 ) C1043_=_C1045( C1043 C1045 ) \nC1043_=_C1046( C1043 C1046 ) C1043_=_C1047( C1043 C1047 ) C1043_=_C1048( C1043 C1048 ) C1043_=_C1049( C1043 C1049 ) C1043_=_C1051( C1043 C1051 ) C1043_=_C3607( C1043 C3607 ) \nC1043_=_C3614( C1043 C3614 ) C1044_=_C1045( C1044 C1045 ) C1044_=_C1046( C1044 C1046 ) C1044_=_C1047( C1044 C1047 ) C1044_=_C1048( C1044 C1048 ) C1044_=_C1049( C1044 C1049 ) \nC1044_=_C1052( C1044 C1052 ) C1044_=_C2445( C1044 C2445 ) C1044_=_C3614( C1044 C3614 ) C1044_=_C4116( C1044 C4116 ) C1044_=_C4117( C1044 C4117 ) C1044_=_C4118( C1044 C4118 ) \nC1044_=_C4119( C1044 C4119 ) C1044_=_C4120( C1044 C4120 ) C1045_=_C1046( C1045 C1046 ) C1045_=_C1047( C1045 C1047 ) C1045_=_C1048( C1045 C1048 ) C1045_=_C1049( C1045 C1049 ) \nC1045_=_C1053( C1045 C1053 ) C1045_=_C3609( C1045 C3609 ) C1045_=_C4116( C1045 C4116 ) C1046_=_C1047( C1046 C1047 ) C1046_=_C1048( C1046 C1048 ) C1046_=_C1049( C1046 C1049 ) \nC1046_=_C1054( C1046 C1054 ) C1046_=_C3610( C1046 C3610 ) C1046_=_C4117( C1046 C4117 ) C1047_=_C1048( C1047 C1048 ) C1047_=_C1049( C1047 C1049 ) C1047_=_C1055( C1047 C1055 ) \nC1047_=_C3611( C1047 C3611 ) C1047_=_C4118( C1047 C4118 ) C1048_=_C1049( C1048 C1049 ) C1050_=_C1051( C1050 C1051 ) C1050_=_C1052( C1050 C1052 ) C1050_=_C1053( C1050 C1053 ) \nC1050_=_C1054( C1050 C1054 ) C1050_=_C1055( C1050 C1055 ) C1050_=_C1056( C1050 C1056 ) C1050_=_C1057( C1050 C1057 ) C1050_=_C1662( C1050 C1662 ) C1050_=_C3607( C1050 C3607 ) \nC1050_=_C3609( C1050 C3609 ) C1050_=_C3610( C1050 C3610 ) C1050_=_C3611( C1050 C3611 ) C1050_=_C3612( C1050 C3612 ) C1050_=_C3613( C1050 C3613 ) C1051_=_C1052( C1051 C1052 ) \nC1051_=_C1053( C1051 C1053 ) C1051_=_C1054( C1051 C1054 ) C1051_=_C1055( C1051 C1055 ) C1051_=_C1056( C1051 C1056 ) C1051_=_C1057( C1051 C1057 ) C1051_=_C3607( C1051 C3607 ) \nC1051_=_C3614( C1051 C3614 ) C1052_=_C1053( C1052 C1053 ) C1052_=_C1054( C1052 C1054 ) C1052_=_C1055( C1052 C1055 ) C1052_=_C1056( C1052 C1056 ) C1052_=_C1057( C1052 C1057 ) \nC1052_=_C2445( C1052 C2445 ) C1052_=_C3614( C1052 C3614 ) C1052_=_C4116( C1052 C4116 ) C1052_=_C4117( C1052 C4117 ) C1052_=_C4118( C1052 C4118 ) C1052_=_C4119( C1052 C4119 ) \nC1052_=_C4120( C1052 C4120 ) C1053_=_C1054( C1053 C1054 ) C1053_=_C1055( C1053 C1055 ) C1053_=_C1056( C1053 C1056 ) C1053_=_C1057( C1053 C1057 ) C1053_=_C3609( C1053 C3609 ) \nC1053_=_C4116( C1053 C4116 ) C1054_=_C1055( C1054 C1055 ) C1054_=_C1056( C1054 C1056 ) C1054_=_C1057( C1054 C1057 ) C1054_=_C3610( C1054 C3610 ) C1054_=_C4117( C1054 C4117 ) \nC1055_=_C1056( C1055 C1056 ) C1055_=_C1057( C1055 C1057 ) C1055_=_C3611( C1055 C3611 ) C1055_=_C4118( C1055 C4118 ) C1056_=_C1057( C1056 C1057 ) C1662_=_C3607( C1662 C3607 ) \nC1662_=_C3609( C1662 C3609 ) C1662_=_C3610( C1662 C3610 ) C1662_=_C3611( C1662 C3611 ) C1662_=_C3612( C1662 C3612 ) C1662_=_C3613( C1662 C3613 ) C2445_=_C3614( C2445 C3614 ) \nC2445_=_C4116( C2445 C4116 ) C2445_=_C4117( C2445 C4117 ) C2445_=_C4118( C2445 C4118 ) C2445_=_C4119( C2445 C4119 ) C2445_=_C4120( C2445 C4120 ) C3607_=_C3609( C3607 C3609 ) \nC3607_=_C3610( C3607 C3610 ) C3607_=_C3611( C3607 C3611 ) C3607_=_C3612( C3607 C3612 ) C3607_=_C3613( C3607 C3613 ) C3607_=_C3614( C3607 C3614 ) C3609_=_C3610( C3609 C3610 ) \nC3609_=_C3611( C3609 C3611 ) C3609_=_C3612( C3609 C3612 ) C3609_=_C3613( C3609 C3613 ) C3609_=_C4116( C3609 C4116 ) C3610_=_C3611( C3610 C3611 ) C3610_=_C3612( C3610 C3612 ) \nC3610_=_C3613( C3610 C3613 ) C3610_=_C4117( C3610 C4117 ) C3611_=_C3612( C3611 C3612 ) C3611_=_C3613( C3611 C3613 ) C3611_=_C4118( C3611 C4118 ) C3612_=_C3613( C3612 C3613 ) \nC3614_=_C4116( C3614 C4116 ) C3614_=_C4117( C3614 C4117 ) C3614_=_C4118( C3614 C4118 ) C3614_=_C4119( C3614 C4119 ) C3614_=_C4120( C3614 C4120 ) C4116_=_C4117( C4116 C4117 ) \nC4116_=_C4118( C4116 C4118 ) C4116_=_C4119( C4116 C4119 ) C4116_=_C4120( C4116 C4120 ) C4117_=_C4118( C4117 C4118 ) C4117_=_C4119( C4117 C4119 ) C4117_=_C4120( C4117 C4120 ) \nC4118_=_C4119( C4118 C4119 ) C4118_=_C4120( C4118 C4120 ) C4119_=_C4120( C4119 C4120 ) "];921-&gt;1114[label="26: C1043 C1045 C1046 C1047 C1048 \nC1049 C1051 C1053 C1054 C1055 C1056 \nC1057 C1662 C2445 C3607 C3609 C3610 \nC3611 C3612 C3613 C3614 C4116 C4117 \nC4118 C4119 C4120 \n96: C1043_=_C1045 ,C1043_=_C1046 ,C1043_=_C1047 ,C1043_=_C1048 ,C1043_=_C1049 ,\nC1043_=_C1051 ,C1043_=_C3607 ,C1043_=_C3614 ,C1045_=_C1046 ,C1045_=_C1047 ,C1045_=_C1048 ,\nC1045_=_C1049 ,C1045_=_C1053 ,C1045_=_C3609 ,C1045_=_C4116 ,C1046_=_C1047 ,C1046_=_C1048 ,\nC1046_=_C1049 ,C1046_=_C1054 ,C1046_=_C3610 ,C1046_=_C4117 ,C1047_=_C1048 ,C1047_=_C1049 ,\nC1047_=_C1055 ,C1047_=_C3611 ,C1047_=_C4118 ,C1048_=_C1049 ,C1051_=_C1053 ,C1051_=_C1054 ,\nC1051_=_C1055 ,C1051_=_C1056 ,C1051_=_C1057 ,C1051_=_C3607 ,C1051_=_C3614 ,C1053_=_C1054 ,\nC1053_=_C1055 ,C1053_=_C1056 ,C1053_=_C1057 ,C1053_=_C3609 ,C1053_=_C4116 ,C1054_=_C1055 ,\nC1054_=_C1056 ,C1054_=_C1057 ,C1054_=_C3610 ,C1054_=_C4117 ,C1055_=_C1056 ,C1055_=_C1057 ,\nC1055_=_C3611 ,C1055_=_C4118 ,C1056_=_C1057 ,C1662_=_C3607 ,C1662_=_C3609 ,C1662_=_C3610 ,\nC1662_=_C3611 ,C1662_=_C3612 ,C1662_=_C3613 ,C2445_=_C3614 ,C2445_=_C4116 ,C2445_=_C4117 ,\nC2445_=_C4118 ,C2445_=_C4119 ,C2445_=_C4120 ,C3607_=_C3609 ,C3607_=_C3610 ,C3607_=_C3611 ,\nC3607_=_C3612 ,C3607_=_C3613 ,C3607_=_C3614 ,C3609_=_C3610 ,C3609_=_C3611 ,C3609_=_C3612 ,\nC3609_=_C3613 ,C3609_=_C4116 ,C3610_=_C3611 ,C3610_=_C3612 ,C3610_=_C3613 ,C3610_=_C4117 ,\nC3611_=_C3612 ,C3611_=_C3613 ,C3611_=_C4118 ,C3612_=_C3613 ,C3614_=_C4116 ,C3614_=_C4117 ,\nC3614_=_C4118 ,C3614_=_C4119 ,C3614_=_C4120 ,C4116_=_C4117 ,C4116_=_C4118 ,C4116_=_C4119 ,\nC4116_=_C4120 ,C4117_=_C4118 ,C4117_=_C4119 ,C4117_=_C4120 ,C4118_=_C4119 ,C4118_=_C4120 ,\nC4119_=_C4120 ,"];1115[shape=box, label="id:1115 level: 8\n15: C2369 C2370 C2371 C2372 C2373 \nC2374 C2375 C2376 C2377 C2378 C2379 \nC2380 C2381 C2382 C2383 \n63: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70_=_C2371( C2370 C2371 ) C2370_=_C2372( C2370 C2372 ) C2370_=_C2373( C2370 C2373 ) \nC2370_=_C2374( C2370 C2374 ) C2370_=_C2375( C2370 C2375 ) C2370_=_C2376( C2370 C2376 ) C2370_=_C2377( C2370 C2377 ) C2370_=_C2378( C2370 C2378 ) C2371_=_C2372( C2371 C2372 ) \nC2371_=_C2373( C2371 C2373 ) C2371_=_C2374( C2371 C2374 ) C2371_=_C2375( C2371 C2375 ) C2371_=_C2376( C2371 C2376 ) C2371_=_C2377( C2371 C2377 ) C2371_=_C2379( C2371 C2379 ) \nC2372_=_C2373( C2372 C2373 ) C2372_=_C2374( C2372 C2374 ) C2372_=_C2375( C2372 C2375 ) C2372_=_C2376( C2372 C2376 ) C2372_=_C2377( C2372 C2377 ) C2373_=_C2374( C2373 C2374 ) \nC2373_=_C2375( C2373 C2375 ) C2373_=_C2376( C2373 C2376 ) C2373_=_C2377( C2373 C2377 ) C2374_=_C2375( C2374 C2375 ) C2374_=_C2376( C2374 C2376 ) C2374_=_C2377( C2374 C2377 ) \nC2374_=_C2380( C2374 C2380 ) C2375_=_C2376( C2375 C2376 ) C2375_=_C2377( C2375 C2377 ) C2375_=_C2381( C2375 C2381 ) C2376_=_C2377( C2376 C2377 ) C2376_=_C2382( C2376 C2382 ) \nC2377_=_C2383( C2377 C2383 ) C2378_=_C2379( C2378 C2379 ) C2378_=_C2380( C2378 C2380 ) C2378_=_C2381( C2378 C2381 ) C2378_=_C2382( C2378 C2382 ) C2378_=_C2383( C2378 C2383 ) \nC2379_=_C2380( C2379 C2380 ) C2379_=_C2381( C2379 C2381 ) C2379_=_C2382( C2379 C2382 ) C2379_=_C2383( C2379 C2383 ) C2380_=_C2381( C2380 C2381 ) C2380_=_C2382( C2380 C2382 ) \nC2380_=_C2383( C2380 C2383 ) C2381_=_C2382( C2381 C2382 ) C2381_=_C2383( C2381 C2383 ) C2382_=_C2383( C2382 C2383 ) "];922-&gt;1115[label="14: C2370 C2371 C2372 C2373 C2374 \nC2375 C2376 C2377 C2378 C2379 C2380 \nC2381 C2382 C2383 \n49: C2370_=_C2371 ,C2370_=_C2372 ,C2370_=_C2373 ,C2370_=_C2374 ,C2370_=_C2375 ,\nC2370_=_C2376 ,C2370_=_C2377 ,C2370_=_C2378 ,C2371_=_C2372 ,C2371_=_C2373 ,C2371_=_C2374 ,\nC2371_=_C2375 ,C2371_=_C2376 ,C2371_=_C2377 ,C2371_=_C2379 ,C2372_=_C2373 ,C2372_=_C2374 ,\nC2372_=_C2375 ,C2372_=_C2376 ,C2372_=_C2377 ,C2373_=_C2374 ,C2373_=_C2375 ,C2373_=_C2376 ,\nC2373_=_C2377 ,C2374_=_C2375 ,C2374_=_C2376 ,C2374_=_C2377 ,C2374_=_C2380 ,C2375_=_C2376 ,\nC2375_=_C2377 ,C2375_=_C2381 ,C2376_=_C2377 ,C2376_=_C2382 ,C2377_=_C2383 ,C2378_=_C2379 ,\nC2378_=_C2380 ,C2378_=_C2381 ,C2378_=_C2382 ,C2378_=_C2383 ,C2379_=_C2380 ,C2379_=_C2381 ,\nC2379_=_C2382 ,C2379_=_C2383 ,C2380_=_C2381 ,C2380_=_C2382 ,C2380_=_C2383 ,C2381_=_C2382 ,\nC2381_=_C2383 ,C2382_=_C2383 ,"];1116[shape=box, label="id:1116 level: 8\n19: C115 C116 C2370 C2371 C2378 \nC2379 C4077 C4078 C4320 C4321 C4322 \nC4323 C4324 C4325 C4326 C4327 C4328 \nC4329 C4330 \n99: C115_=_C116( C115 C116 ) C115_=_C2370( C115 C2370 ) C115_=_C2378( C115 C2378 ) C115_=_C4077( C115 C4077 ) C115_=_C4320( C115 C4320 ) \nC115_=_C4321( C115 C4321 ) C115_=_C4322( C115 C4322 ) C115_=_C4323( C115 C4323 ) C115_=_C4324( C115 C4324 ) C115_=_C4325( C115 C4325 ) C115_=_C4326( C115 C4326 ) \nC116_=_C2371( C116 C2371 ) C116_=_C2379( C116 C2379 ) C116_=_C4078( C116 C4078 ) C116_=_C4320(</w:t>
      </w:r>
    </w:p>
    <w:p>
      <w:pPr>
        <w:pStyle w:val="PreformattedText"/>
        <w:bidi w:val="0"/>
        <w:spacing w:before="0" w:after="0"/>
        <w:jc w:val="left"/>
        <w:rPr/>
      </w:pPr>
      <w:r>
        <w:rPr/>
        <w:t xml:space="preserve"> </w:t>
      </w:r>
      <w:r>
        <w:rPr/>
        <w:t>C116 C4320 ) C116_=_C4327( C116 C4327 ) C116_=_C4328( C116 C4328 ) \nC116_=_C4329( C116 C4329 ) C116_=_C4330( C116 C4330 ) C2370_=_C2371( C2370 C2371 ) C2370_=_C2378( C2370 C2378 ) C2370_=_C4077( C2370 C4077 ) C2370_=_C4320( C2370 C4320 ) \nC2370_=_C4321( C2370 C4321 ) C2370_=_C4322( C2370 C4322 ) C2370_=_C4323( C2370 C4323 ) C2370_=_C4324( C2370 C4324 ) C2370_=_C4325( C2370 C4325 ) C2370_=_C4326( C2370 C4326 ) \nC2371_=_C2379( C2371 C2379 ) C2371_=_C4078( C2371 C4078 ) C2371_=_C4320( C2371 C4320 ) C2371_=_C4327( C2371 C4327 ) C2371_=_C4328( C2371 C4328 ) C2371_=_C4329( C2371 C4329 ) \nC2371_=_C4330( C2371 C4330 ) C2378_=_C2379( C2378 C2379 ) C2378_=_C4077( C2378 C4077 ) C2378_=_C4320( C2378 C4320 ) C2378_=_C4321( C2378 C4321 ) C2378_=_C4322( C2378 C4322 ) \nC2378_=_C4323( C2378 C4323 ) C2378_=_C4324( C2378 C4324 ) C2378_=_C4325( C2378 C4325 ) C2378_=_C4326( C2378 C4326 ) C2379_=_C4078( C2379 C4078 ) C2379_=_C4320( C2379 C4320 ) \nC2379_=_C4327( C2379 C4327 ) C2379_=_C4328( C2379 C4328 ) C2379_=_C4329( C2379 C4329 ) C2379_=_C4330( C2379 C4330 ) C4077_=_C4078( C4077 C4078 ) C4077_=_C4320( C4077 C4320 ) \nC4077_=_C4321( C4077 C4321 ) C4077_=_C4322( C4077 C4322 ) C4077_=_C4323( C4077 C4323 ) C4077_=_C4324( C4077 C4324 ) C4077_=_C4325( C4077 C4325 ) C4077_=_C4326( C4077 C4326 ) \nC4078_=_C4320( C4078 C4320 ) C4078_=_C4327( C4078 C4327 ) C4078_=_C4328( C4078 C4328 ) C4078_=_C4329( C4078 C4329 ) C4078_=_C4330( C4078 C4330 ) C4320_=_C4321( C4320 C4321 ) \nC4320_=_C4322( C4320 C4322 ) C4320_=_C4323( C4320 C4323 ) C4320_=_C4324( C4320 C4324 ) C4320_=_C4325( C4320 C4325 ) C4320_=_C4326( C4320 C4326 ) C4320_=_C4327( C4320 C4327 ) \nC4320_=_C4328( C4320 C4328 ) C4320_=_C4329( C4320 C4329 ) C4320_=_C4330( C4320 C4330 ) C4321_=_C4322( C4321 C4322 ) C4321_=_C4323( C4321 C4323 ) C4321_=_C4324( C4321 C4324 ) \nC4321_=_C4325( C4321 C4325 ) C4321_=_C4326( C4321 C4326 ) C4322_=_C4323( C4322 C4323 ) C4322_=_C4324( C4322 C4324 ) C4322_=_C4325( C4322 C4325 ) C4322_=_C4326( C4322 C4326 ) \nC4323_=_C4324( C4323 C4324 ) C4323_=_C4325( C4323 C4325 ) C4323_=_C4326( C4323 C4326 ) C4323_=_C4327( C4323 C4327 ) C4324_=_C4325( C4324 C4325 ) C4324_=_C4326( C4324 C4326 ) \nC4324_=_C4328( C4324 C4328 ) C4325_=_C4326( C4325 C4326 ) C4325_=_C4329( C4325 C4329 ) C4326_=_C4330( C4326 C4330 ) C4327_=_C4328( C4327 C4328 ) C4327_=_C4329( C4327 C4329 ) \nC4327_=_C4330( C4327 C4330 ) C4328_=_C4329( C4328 C4329 ) C4328_=_C4330( C4328 C4330 ) C4329_=_C4330( C4329 C4330 ) "];923-&gt;1116[label="18: C115 C116 C2370 C2371 C2378 \nC2379 C4077 C4078 C4321 C4322 C4323 \nC4324 C4325 C4326 C4327 C4328 C4329 \nC4330 \n81: C115_=_C116 ,C115_=_C2370 ,C115_=_C2378 ,C115_=_C4077 ,C115_=_C4321 ,\nC115_=_C4322 ,C115_=_C4323 ,C115_=_C4324 ,C115_=_C4325 ,C115_=_C4326 ,C116_=_C2371 ,\nC116_=_C2379 ,C116_=_C4078 ,C116_=_C4327 ,C116_=_C4328 ,C116_=_C4329 ,C116_=_C4330 ,\nC2370_=_C2371 ,C2370_=_C2378 ,C2370_=_C4077 ,C2370_=_C4321 ,C2370_=_C4322 ,C2370_=_C4323 ,\nC2370_=_C4324 ,C2370_=_C4325 ,C2370_=_C4326 ,C2371_=_C2379 ,C2371_=_C4078 ,C2371_=_C4327 ,\nC2371_=_C4328 ,C2371_=_C4329 ,C2371_=_C4330 ,C2378_=_C2379 ,C2378_=_C4077 ,C2378_=_C4321 ,\nC2378_=_C4322 ,C2378_=_C4323 ,C2378_=_C4324 ,C2378_=_C4325 ,C2378_=_C4326 ,C2379_=_C4078 ,\nC2379_=_C4327 ,C2379_=_C4328 ,C2379_=_C4329 ,C2379_=_C4330 ,C4077_=_C4078 ,C4077_=_C4321 ,\nC4077_=_C4322 ,C4077_=_C4323 ,C4077_=_C4324 ,C4077_=_C4325 ,C4077_=_C4326 ,C4078_=_C4327 ,\nC4078_=_C4328 ,C4078_=_C4329 ,C4078_=_C4330 ,C4321_=_C4322 ,C4321_=_C4323 ,C4321_=_C4324 ,\nC4321_=_C4325 ,C4321_=_C4326 ,C4322_=_C4323 ,C4322_=_C4324 ,C4322_=_C4325 ,C4322_=_C4326 ,\nC4323_=_C4324 ,C4323_=_C4325 ,C4323_=_C4326 ,C4323_=_C4327 ,C4324_=_C4325 ,C4324_=_C4326 ,\nC4324_=_C4328 ,C4325_=_C4326 ,C4325_=_C4329 ,C4326_=_C4330 ,C4327_=_C4328 ,C4327_=_C4329 ,\nC4327_=_C4330 ,C4328_=_C4329 ,C4328_=_C4330 ,C4329_=_C4330 ,"];1117[shape=box, label="id:1117 level: 8\n18: C1459 C1460 C1461 C1462 C1463 \nC1464 C1465 C1466 C1467 C1468 C2878 \nC3803 C3804 C3805 C3806 C3807 C3808 \nC3809 \n87: C1459_=_C1460( C1459 C1460 ) C1459_=_C1461( C1459 C1461 ) C1459_=_C1462( C1459 C1462 ) C1459_=_C1463( C1459 C1463 ) C1459_=_C1464( C1459 C1464 ) \nC1459_=_C1465( C1459 C1465 ) C1459_=_C1466( C1459 C1466 ) C1459_=_C1467( C1459 C1467 ) C1459_=_C1468( C1459 C1468 ) C1460_=_C1461( C1460 C1461 ) C1460_=_C1462( C1460 C1462 ) \nC1460_=_C1463( C1460 C1463 ) C1460_=_C1464( C1460 C1464 ) C1460_=_C1465( C1460 C1465 ) C1460_=_C1466( C1460 C1466 ) C1460_=_C1467( C1460 C1467 ) C1461_=_C1462( C1461 C1462 ) \nC1461_=_C1463( C1461 C1463 ) C1461_=_C1464( C1461 C1464 ) C1461_=_C1465( C1461 C1465 ) C1461_=_C1466( C1461 C1466 ) C1461_=_C1467( C1461 C1467 ) C1462_=_C1463( C1462 C1463 ) \nC1462_=_C1464( C1462 C1464 ) C1462_=_C1465( C1462 C1465 ) C1462_=_C1466( C1462 C1466 ) C1462_=_C1467( C1462 C1467 ) C1462_=_C1468( C1462 C1468 ) C1462_=_C2878( C1462 C2878 ) \nC1462_=_C3803( C1462 C3803 ) C1462_=_C3804( C1462 C3804 ) C1462_=_C3805( C1462 C3805 ) C1462_=_C3806( C1462 C3806 ) C1462_=_C3807( C1462 C3807 ) C1462_=_C3808( C1462 C3808 ) \nC1462_=_C3809( C1462 C3809 ) C1463_=_C1464( C1463 C1464 ) C1463_=_C1465( C1463 C1465 ) C1463_=_C1466( C1463 C1466 ) C1463_=_C1467( C1463 C1467 ) C1463_=_C3803( C1463 C3803 ) \nC1464_=_C1465( C1464 C1465 ) C1464_=_C1466( C1464 C1466 ) C1464_=_C1467( C1464 C1467 ) C1464_=_C3806( C1464 C3806 ) C1465_=_C1466( C1465 C1466 ) C1465_=_C1467( C1465 C1467 ) \nC1465_=_C3807( C1465 C3807 ) C1466_=_C1467( C1466 C1467 ) C1466_=_C3808( C1466 C3808 ) C1467_=_C3809( C1467 C3809 ) C1468_=_C2878( C1468 C2878 ) C1468_=_C3803( C1468 C3803 ) \nC1468_=_C3804( C1468 C3804 ) C1468_=_C3805( C1468 C3805 ) C1468_=_C3806( C1468 C3806 ) C1468_=_C3807( C1468 C3807 ) C1468_=_C3808( C1468 C3808 ) C1468_=_C3809( C1468 C3809 ) \nC2878_=_C3803( C2878 C3803 ) C2878_=_C3804( C2878 C3804 ) C2878_=_C3805( C2878 C3805 ) C2878_=_C3806( C2878 C3806 ) C2878_=_C3807( C2878 C3807 ) C2878_=_C3808( C2878 C3808 ) \nC2878_=_C3809( C2878 C3809 ) C3803_=_C3804( C3803 C3804 ) C3803_=_C3805( C3803 C3805 ) C3803_=_C3806( C3803 C3806 ) C3803_=_C3807( C3803 C3807 ) C3803_=_C3808( C3803 C3808 ) \nC3803_=_C3809( C3803 C3809 ) C3804_=_C3805( C3804 C3805 ) C3804_=_C3806( C3804 C3806 ) C3804_=_C3807( C3804 C3807 ) C3804_=_C3808( C3804 C3808 ) C3804_=_C3809( C3804 C3809 ) \nC3805_=_C3806( C3805 C3806 ) C3805_=_C3807( C3805 C3807 ) C3805_=_C3808( C3805 C3808 ) C3805_=_C3809( C3805 C3809 ) C3806_=_C3807( C3806 C3807 ) C3806_=_C3808( C3806 C3808 ) \nC3806_=_C3809( C3806 C3809 ) C3807_=_C3808( C3807 C3808 ) C3807_=_C3809( C3807 C3809 ) C3808_=_C3809( C3808 C3809 ) "];924-&gt;1117[label="17: C1459 C1460 C1461 C1463 C1464 \nC1465 C1466 C1467 C1468 C2878 C3803 \nC3804 C3805 C3806 C3807 C3808 C3809 \n70: C1459_=_C1460 ,C1459_=_C1461 ,C1459_=_C1463 ,C1459_=_C1464 ,C1459_=_C1465 ,\nC1459_=_C1466 ,C1459_=_C1467 ,C1459_=_C1468 ,C1460_=_C1461 ,C1460_=_C1463 ,C1460_=_C1464 ,\nC1460_=_C1465 ,C1460_=_C1466 ,C1460_=_C1467 ,C1461_=_C1463 ,C1461_=_C1464 ,C1461_=_C1465 ,\nC1461_=_C1466 ,C1461_=_C1467 ,C1463_=_C1464 ,C1463_=_C1465 ,C1463_=_C1466 ,C1463_=_C1467 ,\nC1463_=_C3803 ,C1464_=_C1465 ,C1464_=_C1466 ,C1464_=_C1467 ,C1464_=_C3806 ,C1465_=_C1466 ,\nC1465_=_C1467 ,C1465_=_C3807 ,C1466_=_C1467 ,C1466_=_C3808 ,C1467_=_C3809 ,C1468_=_C2878 ,\nC1468_=_C3803 ,C1468_=_C3804 ,C1468_=_C3805 ,C1468_=_C3806 ,C1468_=_C3807 ,C1468_=_C3808 ,\nC1468_=_C3809 ,C2878_=_C3803 ,C2878_=_C3804 ,C2878_=_C3805 ,C2878_=_C3806 ,C2878_=_C3807 ,\nC2878_=_C3808 ,C2878_=_C3809 ,C3803_=_C3804 ,C3803_=_C3805 ,C3803_=_C3806 ,C3803_=_C3807 ,\nC3803_=_C3808 ,C3803_=_C3809 ,C3804_=_C3805 ,C3804_=_C3806 ,C3804_=_C3807 ,C3804_=_C3808 ,\nC3804_=_C3809 ,C3805_=_C3806 ,C3805_=_C3807 ,C3805_=_C3808 ,C3805_=_C3809 ,C3806_=_C3807 ,\nC3806_=_C3808 ,C3806_=_C3809 ,C3807_=_C3808 ,C3807_=_C3809 ,C3808_=_C3809 ,"];1118[shape=box, label="id:1118 level: 8\n23: C1459 C1463 C1466 C1468 C1470 \nC1471 C1472 C1473 C2762 C2879 C3441 \nC3764 C3803 C3808 C3810 C3811 C3812 \nC3813 C4045 C4455 C4459 C4496 C4504 \n117: C1459_=_C1463( C1459 C1463 ) C1459_=_C1466( C1459 C1466 ) C1459_=_C1468( C1459 C1468 ) C1459_=_C1470( C1459 C1470 ) C1459_=_C1471( C1459 C1471 ) \nC1459_=_C1472( C1459 C1472 ) C1459_=_C1473( C1459 C1473 ) C1463_=_C1466( C1463 C1466 ) C1463_=_C2879( C1463 C2879 ) C1463_=_C3803( C1463 C3803 ) C1463_=_C3810( C1463 C3810 ) \nC1463_=_C3811( C1463 C3811 ) C1463_=_C3812( C1463 C3812 ) C1463_=_C3813( C1463 C3813 ) C1466_=_C1472( C1466 C1472 ) C1466_=_C2762( C1466 C2762 ) C1466_=_C3441( C1466 C3441 ) \nC1466_=_C3764( C1466 C3764 ) C1466_=_C3808( C1466 C3808 ) C1466_=_C3812( C1466 C3812 ) C1466_=_C4045( C1466 C4045 ) C1466_=_C4455( C1466 C4455 ) C1466_=_C4459( C1466 C4459 ) \nC1466_=_C4496( C1466 C4496 ) C1466_=_C4504( C1466 C4504 ) C1468_=_C1470( C1468 C1470 ) C1468_=_C1471( C1468 C1471 ) C1468_=_C1472( C1468 C1472 ) C1468_=_C1473( C1468 C1473 ) \nC1468_=_C3803( C1468 C3803 ) C1468_=_C3808( C1468 C3808 ) C1470_=_C1471( C1470 C1471 ) C1470_=_C1472( C1470 C1472 ) C1470_=_C1473( C1470 C1473 ) C1470_=_C3810( C1470 C3810 ) \nC1470_=_C4455( C1470 C4455 ) C1471_=_C1472( C1471 C1472 ) C1471_=_C1473( C1471 C1473 ) C1471_=_C3811( C1471 C3811 ) C1471_=_C4459( C1471 C4459 ) C1472_=_C1473( C1472 C1473 ) \nC1472_=_C2762( C1472 C2762 ) C1472_=_C3441( C1472 C3441 ) C1472_=_C3764( C1472 C3764 ) C1472_=_C3808( C1472 C3808 ) C1472_=_C3812( C1472 C3812 ) C1472_=_C4045( C1472 C4045 ) \nC1472_=_C4455( C1472 C4455 ) C1472_=_C4459( C1472 C4459 ) C1472_=_C4496( C1472 C4496 ) C1472_=_C4504( C1472 C4504 ) C1473_=_C3813( C1473 C3813 ) C1473_=_C4504( C1473 C4504 ) \nC2762_=_C3441( C2762 C3441 ) C2762_=_C3764( C2762 C3764 ) C2762_=_C3808( C2762 C3808 ) C2762_=_C3812( C2762 C3812 ) C2762_=_C4045( C2762 C4045 ) C2762_=_C4455( C2762 C4455 ) \nC2762_=_C4459( C2762 C4459 ) C2762_=_C4496( C2762 C4496 ) C2762_=_C4504( C2762 C4504 ) C2879_=_C3803( C2879 C3803 ) C2879_=_C3810( C2879 C3810 ) C2879_=_C3811( C2879 C3811 ) \nC2879_=_C3812( C2879 C3812 ) C2879_=_C3813(</w:t>
      </w:r>
    </w:p>
    <w:p>
      <w:pPr>
        <w:pStyle w:val="PreformattedText"/>
        <w:bidi w:val="0"/>
        <w:spacing w:before="0" w:after="0"/>
        <w:jc w:val="left"/>
        <w:rPr/>
      </w:pPr>
      <w:r>
        <w:rPr/>
        <w:t xml:space="preserve"> </w:t>
      </w:r>
      <w:r>
        <w:rPr/>
        <w:t>C2879 C3813 ) C3441_=_C3764( C3441 C3764 ) C3441_=_C3808( C3441 C3808 ) C3441_=_C3812( C3441 C3812 ) C3441_=_C4045( C3441 C4045 ) \nC3441_=_C4455( C3441 C4455 ) C3441_=_C4459( C3441 C4459 ) C3441_=_C4496( C3441 C4496 ) C3441_=_C4504( C3441 C4504 ) C3764_=_C3808( C3764 C3808 ) C3764_=_C3812( C3764 C3812 ) \nC3764_=_C4045( C3764 C4045 ) C3764_=_C4455( C3764 C4455 ) C3764_=_C4459( C3764 C4459 ) C3764_=_C4496( C3764 C4496 ) C3764_=_C4504( C3764 C4504 ) C3803_=_C3808( C3803 C3808 ) \nC3803_=_C3810( C3803 C3810 ) C3803_=_C3811( C3803 C3811 ) C3803_=_C3812( C3803 C3812 ) C3803_=_C3813( C3803 C3813 ) C3808_=_C3812( C3808 C3812 ) C3808_=_C4045( C3808 C4045 ) \nC3808_=_C4455( C3808 C4455 ) C3808_=_C4459( C3808 C4459 ) C3808_=_C4496( C3808 C4496 ) C3808_=_C4504( C3808 C4504 ) C3810_=_C3811( C3810 C3811 ) C3810_=_C3812( C3810 C3812 ) \nC3810_=_C3813( C3810 C3813 ) C3810_=_C4455( C3810 C4455 ) C3811_=_C3812( C3811 C3812 ) C3811_=_C3813( C3811 C3813 ) C3811_=_C4459( C3811 C4459 ) C3812_=_C3813( C3812 C3813 ) \nC3812_=_C4045( C3812 C4045 ) C3812_=_C4455( C3812 C4455 ) C3812_=_C4459( C3812 C4459 ) C3812_=_C4496( C3812 C4496 ) C3812_=_C4504( C3812 C4504 ) C3813_=_C4504( C3813 C4504 ) \nC4045_=_C4455( C4045 C4455 ) C4045_=_C4459( C4045 C4459 ) C4045_=_C4496( C4045 C4496 ) C4045_=_C4504( C4045 C4504 ) C4455_=_C4459( C4455 C4459 ) C4455_=_C4496( C4455 C4496 ) \nC4455_=_C4504( C4455 C4504 ) C4459_=_C4496( C4459 C4496 ) C4459_=_C4504( C4459 C4504 ) C4496_=_C4504( C4496 C4504 ) "];924-&gt;1118[label="21: C1459 C1463 C1466 C1468 C1470 \nC1471 C1473 C2762 C2879 C3441 C3764 \nC3803 C3808 C3810 C3811 C3813 C4045 \nC4455 C4459 C4496 C4504 \n85: C1459_=_C1463 ,C1459_=_C1466 ,C1459_=_C1468 ,C1459_=_C1470 ,C1459_=_C1471 ,\nC1459_=_C1473 ,C1463_=_C1466 ,C1463_=_C2879 ,C1463_=_C3803 ,C1463_=_C3810 ,C1463_=_C3811 ,\nC1463_=_C3813 ,C1466_=_C2762 ,C1466_=_C3441 ,C1466_=_C3764 ,C1466_=_C3808 ,C1466_=_C4045 ,\nC1466_=_C4455 ,C1466_=_C4459 ,C1466_=_C4496 ,C1466_=_C4504 ,C1468_=_C1470 ,C1468_=_C1471 ,\nC1468_=_C1473 ,C1468_=_C3803 ,C1468_=_C3808 ,C1470_=_C1471 ,C1470_=_C1473 ,C1470_=_C3810 ,\nC1470_=_C4455 ,C1471_=_C1473 ,C1471_=_C3811 ,C1471_=_C4459 ,C1473_=_C3813 ,C1473_=_C4504 ,\nC2762_=_C3441 ,C2762_=_C3764 ,C2762_=_C3808 ,C2762_=_C4045 ,C2762_=_C4455 ,C2762_=_C4459 ,\nC2762_=_C4496 ,C2762_=_C4504 ,C2879_=_C3803 ,C2879_=_C3810 ,C2879_=_C3811 ,C2879_=_C3813 ,\nC3441_=_C3764 ,C3441_=_C3808 ,C3441_=_C4045 ,C3441_=_C4455 ,C3441_=_C4459 ,C3441_=_C4496 ,\nC3441_=_C4504 ,C3764_=_C3808 ,C3764_=_C4045 ,C3764_=_C4455 ,C3764_=_C4459 ,C3764_=_C4496 ,\nC3764_=_C4504 ,C3803_=_C3808 ,C3803_=_C3810 ,C3803_=_C3811 ,C3803_=_C3813 ,C3808_=_C4045 ,\nC3808_=_C4455 ,C3808_=_C4459 ,C3808_=_C4496 ,C3808_=_C4504 ,C3810_=_C3811 ,C3810_=_C3813 ,\nC3810_=_C4455 ,C3811_=_C3813 ,C3811_=_C4459 ,C3813_=_C4504 ,C4045_=_C4455 ,C4045_=_C4459 ,\nC4045_=_C4496 ,C4045_=_C4504 ,C4455_=_C4459 ,C4455_=_C4496 ,C4455_=_C4504 ,C4459_=_C4496 ,\nC4459_=_C4504 ,C4496_=_C4504 ,"];1119[shape=box, label="id:1119 level: 8\n31: C45 C691 C692 C693 C694 \nC695 C696 C698 C699 C701 C703 \nC704 C705 C851 C1245 C1247 C1248 \nC1249 C1250 C1251 C1252 C1253 C2063 \nC2064 C2757 C2758 C2759 C2760 C2761 \nC2762 C2763 \n156: C45_=_C692( C45 C692 ) C45_=_C851( C45 C851 ) C45_=_C1245( C45 C1245 ) C45_=_C1247( C45 C1247 ) C45_=_C1248( C45 C1248 ) \nC45_=_C1249( C45 C1249 ) C45_=_C1250( C45 C1250 ) C45_=_C1251( C45 C1251 ) C691_=_C692( C691 C692 ) C691_=_C693( C691 C693 ) C691_=_C694( C691 C694 ) \nC691_=_C695( C691 C695 ) C691_=_C696( C691 C696 ) C691_=_C698( C691 C698 ) C691_=_C699( C691 C699 ) C691_=_C701( C691 C701 ) C691_=_C703( C691 C703 ) \nC691_=_C704( C691 C704 ) C691_=_C705( C691 C705 ) C692_=_C693( C692 C693 ) C692_=_C694( C692 C694 ) C692_=_C695( C692 C695 ) C692_=_C696( C692 C696 ) \nC692_=_C698( C692 C698 ) C692_=_C699( C692 C699 ) C692_=_C851( C692 C851 ) C692_=_C1245( C692 C1245 ) C692_=_C1247( C692 C1247 ) C692_=_C1248( C692 C1248 ) \nC692_=_C1249( C692 C1249 ) C692_=_C1250( C692 C1250 ) C692_=_C1251( C692 C1251 ) C693_=_C694( C693 C694 ) C693_=_C695( C693 C695 ) C693_=_C696( C693 C696 ) \nC693_=_C698( C693 C698 ) C693_=_C699( C693 C699 ) C693_=_C701( C693 C701 ) C693_=_C1245( C693 C1245 ) C693_=_C1252( C693 C1252 ) C693_=_C1253( C693 C1253 ) \nC694_=_C695( C694 C695 ) C694_=_C696( C694 C696 ) C694_=_C698( C694 C698 ) C694_=_C699( C694 C699 ) C695_=_C696( C695 C696 ) C695_=_C698( C695 C698 ) \nC695_=_C699( C695 C699 ) C696_=_C698( C696 C698 ) C696_=_C699( C696 C699 ) C696_=_C1252( C696 C1252 ) C696_=_C2063( C696 C2063 ) C696_=_C2757( C696 C2757 ) \nC696_=_C2758( C696 C2758 ) C696_=_C2759( C696 C2759 ) C698_=_C699( C698 C699 ) C698_=_C704( C698 C704 ) C698_=_C1248( C698 C1248 ) C698_=_C2758( C698 C2758 ) \nC698_=_C2760( C698 C2760 ) C699_=_C705( C699 C705 ) C699_=_C1249( C699 C1249 ) C699_=_C2759( C699 C2759 ) C699_=_C2761( C699 C2761 ) C701_=_C703( C701 C703 ) \nC701_=_C704( C701 C704 ) C701_=_C705( C701 C705 ) C701_=_C1245( C701 C1245 ) C701_=_C1252( C701 C1252 ) C701_=_C1253( C701 C1253 ) C703_=_C704( C703 C704 ) \nC703_=_C705( C703 C705 ) C703_=_C1247( C703 C1247 ) C703_=_C1253( C703 C1253 ) C703_=_C2064( C703 C2064 ) C703_=_C2757( C703 C2757 ) C703_=_C2760( C703 C2760 ) \nC703_=_C2761( C703 C2761 ) C703_=_C2762( C703 C2762 ) C703_=_C2763( C703 C2763 ) C704_=_C705( C704 C705 ) C704_=_C1248( C704 C1248 ) C704_=_C2758( C704 C2758 ) \nC704_=_C2760( C704 C2760 ) C705_=_C1249( C705 C1249 ) C705_=_C2759( C705 C2759 ) C705_=_C2761( C705 C2761 ) C851_=_C1245( C851 C1245 ) C851_=_C1247( C851 C1247 ) \nC851_=_C1248( C851 C1248 ) C851_=_C1249( C851 C1249 ) C851_=_C1250( C851 C1250 ) C851_=_C1251( C851 C1251 ) C1245_=_C1247( C1245 C1247 ) C1245_=_C1248( C1245 C1248 ) \nC1245_=_C1249( C1245 C1249 ) C1245_=_C1250( C1245 C1250 ) C1245_=_C1251( C1245 C1251 ) C1245_=_C1252( C1245 C1252 ) C1245_=_C1253( C1245 C1253 ) C1247_=_C1248( C1247 C1248 ) \nC1247_=_C1249( C1247 C1249 ) C1247_=_C1250( C1247 C1250 ) C1247_=_C1251( C1247 C1251 ) C1247_=_C1253( C1247 C1253 ) C1247_=_C2064( C1247 C2064 ) C1247_=_C2757( C1247 C2757 ) \nC1247_=_C2760( C1247 C2760 ) C1247_=_C2761( C1247 C2761 ) C1247_=_C2762( C1247 C2762 ) C1247_=_C2763( C1247 C2763 ) C1248_=_C1249( C1248 C1249 ) C1248_=_C1250( C1248 C1250 ) \nC1248_=_C1251( C1248 C1251 ) C1248_=_C2758( C1248 C2758 ) C1248_=_C2760( C1248 C2760 ) C1249_=_C1250( C1249 C1250 ) C1249_=_C1251( C1249 C1251 ) C1249_=_C2759( C1249 C2759 ) \nC1249_=_C2761( C1249 C2761 ) C1250_=_C1251( C1250 C1251 ) C1252_=_C1253( C1252 C1253 ) C1252_=_C2063( C1252 C2063 ) C1252_=_C2757( C1252 C2757 ) C1252_=_C2758( C1252 C2758 ) \nC1252_=_C2759( C1252 C2759 ) C1253_=_C2064( C1253 C2064 ) C1253_=_C2757( C1253 C2757 ) C1253_=_C2760( C1253 C2760 ) C1253_=_C2761( C1253 C2761 ) C1253_=_C2762( C1253 C2762 ) \nC1253_=_C2763( C1253 C2763 ) C2063_=_C2064( C2063 C2064 ) C2063_=_C2757( C2063 C2757 ) C2063_=_C2758( C2063 C2758 ) C2063_=_C2759( C2063 C2759 ) C2064_=_C2757( C2064 C2757 ) \nC2064_=_C2760( C2064 C2760 ) C2064_=_C2761( C2064 C2761 ) C2064_=_C2762( C2064 C2762 ) C2064_=_C2763( C2064 C2763 ) C2757_=_C2758( C2757 C2758 ) C2757_=_C2759( C2757 C2759 ) \nC2757_=_C2760( C2757 C2760 ) C2757_=_C2761( C2757 C2761 ) C2757_=_C2762( C2757 C2762 ) C2757_=_C2763( C2757 C2763 ) C2758_=_C2759( C2758 C2759 ) C2758_=_C2760( C2758 C2760 ) \nC2759_=_C2761( C2759 C2761 ) C2760_=_C2761( C2760 C2761 ) C2760_=_C2762( C2760 C2762 ) C2760_=_C2763( C2760 C2763 ) C2761_=_C2762( C2761 C2762 ) C2761_=_C2763( C2761 C2763 ) \nC2762_=_C2763( C2762 C2763 ) "];927-&gt;1119[label="25: C45 C693 C694 C695 C698 \nC699 C701 C704 C705 C851 C1245 \nC1248 C1249 C1250 C1251 C1252 C1253 \nC2063 C2064 C2758 C2759 C2760 C2761 \nC2762 C2763 \n86: C45_=_C851 ,C45_=_C1245 ,C45_=_C1248 ,C45_=_C1249 ,C45_=_C1250 ,\nC45_=_C1251 ,C693_=_C694 ,C693_=_C695 ,C693_=_C698 ,C693_=_C699 ,C693_=_C701 ,\nC693_=_C1245 ,C693_=_C1252 ,C693_=_C1253 ,C694_=_C695 ,C694_=_C698 ,C694_=_C699 ,\nC695_=_C698 ,C695_=_C699 ,C698_=_C699 ,C698_=_C704 ,C698_=_C1248 ,C698_=_C2758 ,\nC698_=_C2760 ,C699_=_C705 ,C699_=_C1249 ,C699_=_C2759 ,C699_=_C2761 ,C701_=_C704 ,\nC701_=_C705 ,C701_=_C1245 ,C701_=_C1252 ,C701_=_C1253 ,C704_=_C705 ,C704_=_C1248 ,\nC704_=_C2758 ,C704_=_C2760 ,C705_=_C1249 ,C705_=_C2759 ,C705_=_C2761 ,C851_=_C1245 ,\nC851_=_C1248 ,C851_=_C1249 ,C851_=_C1250 ,C851_=_C1251 ,C1245_=_C1248 ,C1245_=_C1249 ,\nC1245_=_C1250 ,C1245_=_C1251 ,C1245_=_C1252 ,C1245_=_C1253 ,C1248_=_C1249 ,C1248_=_C1250 ,\nC1248_=_C1251 ,C1248_=_C2758 ,C1248_=_C2760 ,C1249_=_C1250 ,C1249_=_C1251 ,C1249_=_C2759 ,\nC1249_=_C2761 ,C1250_=_C1251 ,C1252_=_C1253 ,C1252_=_C2063 ,C1252_=_C2758 ,C1252_=_C2759 ,\nC1253_=_C2064 ,C1253_=_C2760 ,C1253_=_C2761 ,C1253_=_C2762 ,C1253_=_C2763 ,C2063_=_C2064 ,\nC2063_=_C2758 ,C2063_=_C2759 ,C2064_=_C2760 ,C2064_=_C2761 ,C2064_=_C2762 ,C2064_=_C2763 ,\nC2758_=_C2759 ,C2758_=_C2760 ,C2759_=_C2761 ,C2760_=_C2761 ,C2760_=_C2762 ,C2760_=_C2763 ,\nC2761_=_C2762 ,C2761_=_C2763 ,C2762_=_C2763 ,"];1120[shape=box, label="id:1120 level: 8\n21: C109 C110 C117 C118 C2568 \nC2569 C2887 C2888 C2893 C2894 C3105 \nC3106 C4283 C4284 C4285 C4286 C4463 \nC4464 C4465 C4466 C4467 \n118: C109_=_C110( C109 C110 ) C109_=_C117( C109 C117 ) C109_=_C2568( C109 C2568 ) C109_=_C2887( C109 C2887 ) C109_=_C2893( C109 C2893 ) \nC109_=_C3105( C109 C3105 ) C109_=_C4283( C109 C4283 ) C109_=_C4285( C109 C4285 ) C109_=_C4463( C109 C4463 ) C109_=_C4464( C109 C4464 ) C109_=_C4465( C109 C4465 ) \nC110_=_C118( C110 C118 ) C110_=_C2569( C110 C2569 ) C110_=_C2888( C110 C2888 ) C110_=_C2894( C110 C2894 ) C110_=_C3106( C110 C3106 ) C110_=_C4284( C110 C4284 ) \nC110_=_C4286( C110 C4286 ) C110_=_C4463( C110 C4463 ) C110_=_C4466( C110 C4466 ) C110_=_C4467( C110 C4467 ) C117_=_C118( C117 C118 ) C117_=_C2568( C117 C2568 ) \nC117_=_C2887( C117 C2887 ) C117_=_C2893( C117 C2893 ) C117_=_C3105( C117 C3105 ) C117_=_C4283( C117 C4283 ) C117_=_C4285( C117 C4285 ) C117_=_C4463( C117 C4463 ) \nC117_=_C4464( C117 C4464 ) C117_=_C4465(</w:t>
      </w:r>
    </w:p>
    <w:p>
      <w:pPr>
        <w:pStyle w:val="PreformattedText"/>
        <w:bidi w:val="0"/>
        <w:spacing w:before="0" w:after="0"/>
        <w:jc w:val="left"/>
        <w:rPr/>
      </w:pPr>
      <w:r>
        <w:rPr/>
        <w:t xml:space="preserve"> </w:t>
      </w:r>
      <w:r>
        <w:rPr/>
        <w:t>C117 C4465 ) C118_=_C2569( C118 C2569 ) C118_=_C2888( C118 C2888 ) C118_=_C2894( C118 C2894 ) C118_=_C3106( C118 C3106 ) \nC118_=_C4284( C118 C4284 ) C118_=_C4286( C118 C4286 ) C118_=_C4463( C118 C4463 ) C118_=_C4466( C118 C4466 ) C118_=_C4467( C118 C4467 ) C2568_=_C2569( C2568 C2569 ) \nC2568_=_C2887( C2568 C2887 ) C2568_=_C2893( C2568 C2893 ) C2568_=_C3105( C2568 C3105 ) C2568_=_C4283( C2568 C4283 ) C2568_=_C4285( C2568 C4285 ) C2568_=_C4463( C2568 C4463 ) \nC2568_=_C4464( C2568 C4464 ) C2568_=_C4465( C2568 C4465 ) C2569_=_C2888( C2569 C2888 ) C2569_=_C2894( C2569 C2894 ) C2569_=_C3106( C2569 C3106 ) C2569_=_C4284( C2569 C4284 ) \nC2569_=_C4286( C2569 C4286 ) C2569_=_C4463( C2569 C4463 ) C2569_=_C4466( C2569 C4466 ) C2569_=_C4467( C2569 C4467 ) C2887_=_C2888( C2887 C2888 ) C2887_=_C2893( C2887 C2893 ) \nC2887_=_C3105( C2887 C3105 ) C2887_=_C4283( C2887 C4283 ) C2887_=_C4285( C2887 C4285 ) C2887_=_C4463( C2887 C4463 ) C2887_=_C4464( C2887 C4464 ) C2887_=_C4465( C2887 C4465 ) \nC2888_=_C2894( C2888 C2894 ) C2888_=_C3106( C2888 C3106 ) C2888_=_C4284( C2888 C4284 ) C2888_=_C4286( C2888 C4286 ) C2888_=_C4463( C2888 C4463 ) C2888_=_C4466( C2888 C4466 ) \nC2888_=_C4467( C2888 C4467 ) C2893_=_C2894( C2893 C2894 ) C2893_=_C3105( C2893 C3105 ) C2893_=_C4283( C2893 C4283 ) C2893_=_C4285( C2893 C4285 ) C2893_=_C4463( C2893 C4463 ) \nC2893_=_C4464( C2893 C4464 ) C2893_=_C4465( C2893 C4465 ) C2894_=_C3106( C2894 C3106 ) C2894_=_C4284( C2894 C4284 ) C2894_=_C4286( C2894 C4286 ) C2894_=_C4463( C2894 C4463 ) \nC2894_=_C4466( C2894 C4466 ) C2894_=_C4467( C2894 C4467 ) C3105_=_C3106( C3105 C3106 ) C3105_=_C4283( C3105 C4283 ) C3105_=_C4285( C3105 C4285 ) C3105_=_C4463( C3105 C4463 ) \nC3105_=_C4464( C3105 C4464 ) C3105_=_C4465( C3105 C4465 ) C3106_=_C4284( C3106 C4284 ) C3106_=_C4286( C3106 C4286 ) C3106_=_C4463( C3106 C4463 ) C3106_=_C4466( C3106 C4466 ) \nC3106_=_C4467( C3106 C4467 ) C4283_=_C4284( C4283 C4284 ) C4283_=_C4285( C4283 C4285 ) C4283_=_C4463( C4283 C4463 ) C4283_=_C4464( C4283 C4464 ) C4283_=_C4465( C4283 C4465 ) \nC4284_=_C4286( C4284 C4286 ) C4284_=_C4463( C4284 C4463 ) C4284_=_C4466( C4284 C4466 ) C4284_=_C4467( C4284 C4467 ) C4285_=_C4286( C4285 C4286 ) C4285_=_C4463( C4285 C4463 ) \nC4285_=_C4464( C4285 C4464 ) C4285_=_C4465( C4285 C4465 ) C4286_=_C4463( C4286 C4463 ) C4286_=_C4466( C4286 C4466 ) C4286_=_C4467( C4286 C4467 ) C4463_=_C4464( C4463 C4464 ) \nC4463_=_C4465( C4463 C4465 ) C4463_=_C4466( C4463 C4466 ) C4463_=_C4467( C4463 C4467 ) C4464_=_C4465( C4464 C4465 ) C4466_=_C4467( C4466 C4467 ) "];929-&gt;1120[label="20: C109 C110 C117 C118 C2568 \nC2569 C2887 C2888 C2893 C2894 C3105 \nC3106 C4283 C4284 C4285 C4286 C4464 \nC4465 C4466 C4467 \n98: C109_=_C110 ,C109_=_C117 ,C109_=_C2568 ,C109_=_C2887 ,C109_=_C2893 ,\nC109_=_C3105 ,C109_=_C4283 ,C109_=_C4285 ,C109_=_C4464 ,C109_=_C4465 ,C110_=_C118 ,\nC110_=_C2569 ,C110_=_C2888 ,C110_=_C2894 ,C110_=_C3106 ,C110_=_C4284 ,C110_=_C4286 ,\nC110_=_C4466 ,C110_=_C4467 ,C117_=_C118 ,C117_=_C2568 ,C117_=_C2887 ,C117_=_C2893 ,\nC117_=_C3105 ,C117_=_C4283 ,C117_=_C4285 ,C117_=_C4464 ,C117_=_C4465 ,C118_=_C2569 ,\nC118_=_C2888 ,C118_=_C2894 ,C118_=_C3106 ,C118_=_C4284 ,C118_=_C4286 ,C118_=_C4466 ,\nC118_=_C4467 ,C2568_=_C2569 ,C2568_=_C2887 ,C2568_=_C2893 ,C2568_=_C3105 ,C2568_=_C4283 ,\nC2568_=_C4285 ,C2568_=_C4464 ,C2568_=_C4465 ,C2569_=_C2888 ,C2569_=_C2894 ,C2569_=_C3106 ,\nC2569_=_C4284 ,C2569_=_C4286 ,C2569_=_C4466 ,C2569_=_C4467 ,C2887_=_C2888 ,C2887_=_C2893 ,\nC2887_=_C3105 ,C2887_=_C4283 ,C2887_=_C4285 ,C2887_=_C4464 ,C2887_=_C4465 ,C2888_=_C2894 ,\nC2888_=_C3106 ,C2888_=_C4284 ,C2888_=_C4286 ,C2888_=_C4466 ,C2888_=_C4467 ,C2893_=_C2894 ,\nC2893_=_C3105 ,C2893_=_C4283 ,C2893_=_C4285 ,C2893_=_C4464 ,C2893_=_C4465 ,C2894_=_C3106 ,\nC2894_=_C4284 ,C2894_=_C4286 ,C2894_=_C4466 ,C2894_=_C4467 ,C3105_=_C3106 ,C3105_=_C4283 ,\nC3105_=_C4285 ,C3105_=_C4464 ,C3105_=_C4465 ,C3106_=_C4284 ,C3106_=_C4286 ,C3106_=_C4466 ,\nC3106_=_C4467 ,C4283_=_C4284 ,C4283_=_C4285 ,C4283_=_C4464 ,C4283_=_C4465 ,C4284_=_C4286 ,\nC4284_=_C4466 ,C4284_=_C4467 ,C4285_=_C4286 ,C4285_=_C4464 ,C4285_=_C4465 ,C4286_=_C4466 ,\nC4286_=_C4467 ,C4464_=_C4465 ,C4466_=_C4467 ,"];1121[shape=box, label="id:1121 level: 8\n30: C103 C104 C105 C106 C107 \nC108 C109 C110 C111 C112 C113 \nC114 C115 C116 C117 C118 C2634 \nC2635 C2883 C2884 C2885 C2886 C2887 \nC2888 C2889 C2890 C2891 C2892 C2893 \nC2894 \n153: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5_=_C111( C105 C111 ) C105_=_C2634( C105 C2634 ) C105_=_C2883( C105 C2883 ) C105_=_C2884( C105 C2884 ) C105_=_C2885( C105 C2885 ) \nC105_=_C2886( C105 C2886 ) C105_=_C2887( C105 C2887 ) C105_=_C2888( C105 C2888 ) C106_=_C107( C106 C107 ) C106_=_C108( C106 C108 ) C106_=_C109( C106 C109 ) \nC106_=_C110( C106 C110 ) C106_=_C112( C106 C112 ) C106_=_C2635( C106 C2635 ) C106_=_C2889( C106 C2889 ) C106_=_C2890( C106 C2890 ) C106_=_C2891( C106 C2891 ) \nC106_=_C2892( C106 C2892 ) C106_=_C2893( C106 C2893 ) C106_=_C2894( C106 C2894 ) C107_=_C108( C107 C108 ) C107_=_C109( C107 C109 ) C107_=_C110( C107 C110 ) \nC107_=_C113( C107 C113 ) C107_=_C2885( C107 C2885 ) C107_=_C2889( C107 C2889 ) C108_=_C109( C108 C109 ) C108_=_C110( C108 C110 ) C108_=_C114( C108 C114 ) \nC108_=_C2886( C108 C2886 ) C108_=_C2890( C108 C2890 ) C109_=_C110( C109 C110 ) C109_=_C117( C109 C117 ) C109_=_C2887( C109 C2887 ) C109_=_C2893( C109 C2893 ) \nC110_=_C118( C110 C118 ) C110_=_C2888( C110 C2888 ) C110_=_C2894( C110 C2894 ) C111_=_C112( C111 C112 ) C111_=_C113( C111 C113 ) C111_=_C114( C111 C114 ) \nC111_=_C115( C111 C115 ) C111_=_C116( C111 C116 ) C111_=_C117( C111 C117 ) C111_=_C118( C111 C118 ) C111_=_C2634( C111 C2634 ) C111_=_C2883( C111 C2883 ) \nC111_=_C2884( C111 C2884 ) C111_=_C2885( C111 C2885 ) C111_=_C2886( C111 C2886 ) C111_=_C2887( C111 C2887 ) C111_=_C2888( C111 C2888 ) C112_=_C113( C112 C113 ) \nC112_=_C114( C112 C114 ) C112_=_C115( C112 C115 ) C112_=_C116( C112 C116 ) C112_=_C117( C112 C117 ) C112_=_C118( C112 C118 ) C112_=_C2635( C112 C2635 ) \nC112_=_C2889( C112 C2889 ) C112_=_C2890( C112 C2890 ) C112_=_C2891( C112 C2891 ) C112_=_C2892( C112 C2892 ) C112_=_C2893( C112 C2893 ) C112_=_C2894( C112 C2894 ) \nC113_=_C114( C113 C114 ) C113_=_C115( C113 C115 ) C113_=_C116( C113 C116 ) C113_=_C117( C113 C117 ) C113_=_C118( C113 C118 ) C113_=_C2885( C113 C2885 ) \nC113_=_C2889( C113 C2889 ) C114_=_C115( C114 C115 ) C114_=_C116( C114 C116 ) C114_=_C117( C114 C117 ) C114_=_C118( C114 C118 ) C114_=_C2886( C114 C2886 ) \nC114_=_C2890( C114 C2890 ) C115_=_C116( C115 C116 ) C115_=_C117( C115 C117 ) C115_=_C118( C115 C118 ) C116_=_C117( C116 C117 ) C116_=_C118( C116 C118 ) \nC117_=_C118( C117 C118 ) C117_=_C2887( C117 C2887 ) C117_=_C2893( C117 C2893 ) C118_=_C2888( C118 C2888 ) C118_=_C2894( C118 C2894 ) C2634_=_C2635( C2634 C2635 ) \nC2634_=_C2883( C2634 C2883 ) C2634_=_C2884( C2634 C2884 ) C2634_=_C2885( C2634 C2885 ) C2634_=_C2886( C2634 C2886 ) C2634_=_C2887( C2634 C2887 ) C2634_=_C2888( C2634 C2888 ) \nC2635_=_C2889( C2635 C2889 ) C2635_=_C2890( C2635 C2890 ) C2635_=_C2891( C2635 C2891 ) C2635_=_C2892( C2635 C2892 ) C2635_=_C2893( C2635 C2893 ) C2635_=_C2894( C2635 C2894 ) \nC2883_=_C2884( C2883 C2884 ) C2883_=_C2885( C2883 C2885 ) C2883_=_C2886( C2883 C2886 ) C2883_=_C2887( C2883 C2887 ) C2883_=_C2888( C2883 C2888 ) C2884_=_C2885( C2884 C2885 ) \nC2884_=_C2886( C2884 C2886 ) C2884_=_C2887( C2884 C2887 ) C2884_=_C2888( C2884 C2888 ) C2885_=_C2886( C2885 C2886 ) C2885_=_C2887( C2885 C2887 ) C2885_=_C2888( C2885 C2888 ) \nC2885_=_C2889( C2885 C2889 ) C2886_=_C2887( C2886 C2887 ) C2886_=_C2888( C2886 C2888 ) C2886_=_C2890( C2886 C2890 ) C2887_=_C2888( C2887 C2888 ) C2887_=_C2893( C2887 C2893 ) \nC2888_=_C2894( C2888 C2894 ) C2889_=_C2890( C2889 C2890 ) C2889_=_C2891( C2889 C2891 ) C2889_=_C2892( C2889 C2892 ) C2889_=_C2893( C2889 C2893 ) C2889_=_C2894( C2889 C2894 ) \nC2890_=_C2891( C2890 C2891 ) C2890_=_C2892( C2890 C2892 ) C2890_=_C2893( C2890 C2893 ) C2890_=_C2894( C2890 C2894 ) C2891_=_C2892( C2891 C2892 ) C2891_=_C2893( C2891 C2893 ) \nC2891_=_C2894( C2891 C2894 ) C2892_=_C2893( C2892 C2893 ) C2892_=_C2894( C2892 C2894 ) C2893_=_C2894( C2893 C2894 ) "];929-&gt;1121[label="26: C103 C104 C107 C108 C109 \nC110 C113 C114 C115 C116 C117 \nC118 C2634 C2635 C2883 C2884 C2885 \nC2886 C2887 C2888 C2889 C2890 C2891 \nC2892 C2893 C2894 \n97: C103_=_C104 ,C103_=_C107 ,C103_=_C108 ,C103_=_C109 ,C103_=_C110 ,\nC104_=_C107 ,C104_=_C108 ,C104_=_C109 ,C104_=_C110 ,C107_=_C108 ,C107_=_C109 ,\nC107_=_C110 ,C107_=_C113 ,C107_=_C2885 ,C107_=_C2889 ,C108_=_C109 ,C108_=_C110 ,\nC108_=_C114 ,C108_=_C2886 ,C108_=_C2890 ,C109_=_C110 ,C109_=_C117 ,C109_=_C2887 ,\nC109_=_C2893 ,C110_=_C118 ,C110_=_C2888 ,C110_=_C2894 ,C113_=_C114 ,C113_=_C115 ,\nC113_=_C116 ,C113_=_C117 ,C113_=_C118 ,C113_=_C2885 ,C113_=_C2889 ,C114_=_C115 ,\nC114_=_C116 ,C114_=_C117 ,C114_=_C118 ,C114_=_C2886 ,C114_=_C2890 ,C115_=_C116 ,\nC115_=_C117 ,C115_=_C118 ,C116_=_C117 ,C116_=_C118 ,C117_=_C118 ,C117_=_C2887 ,\nC117_=_C2893 ,C118_=_C2888 ,C118_=_C2894 ,C2634_=_C2635 ,C2634_=_C2883 ,C2634_=_C2884 ,\nC2634_=_C2885 ,C2634_=_C2886 ,C2634_=_C2887 ,C2634_=_C2888 ,C2635_=_C2889 ,C2635_=_C2890 ,\nC2635_=_C2891 ,C2635_=_C2892 ,C2635_=_C2893 ,C2635_=_C2894 ,C2883_=_C2884 ,C2883_=_C2885 ,\nC2883_=_C2886 ,C2883_=_C2887 ,C2883_=_C2888 ,C2884_=_C2885 ,C2884_=_C2886 ,C2884_=_C2887 ,\nC2884_=_C2888 ,C2885_=_C2886 ,C2885_=_C2887 ,C2885_=_C2888 ,C2885_=_C2889 ,C2886_=_C2887 ,\nC2886_=_C2888 ,C2886_=_C2890 ,C2887_=_C2888 ,C2887_=_C2893 ,C2888_=_C2894 ,C2889_=_C2890</w:t>
      </w:r>
    </w:p>
    <w:p>
      <w:pPr>
        <w:pStyle w:val="PreformattedText"/>
        <w:bidi w:val="0"/>
        <w:spacing w:before="0" w:after="0"/>
        <w:jc w:val="left"/>
        <w:rPr/>
      </w:pPr>
      <w:r>
        <w:rPr/>
        <w:t xml:space="preserve"> </w:t>
      </w:r>
      <w:r>
        <w:rPr/>
        <w:t>,\nC2889_=_C2891 ,C2889_=_C2892 ,C2889_=_C2893 ,C2889_=_C2894 ,C2890_=_C2891 ,C2890_=_C2892 ,\nC2890_=_C2893 ,C2890_=_C2894 ,C2891_=_C2892 ,C2891_=_C2893 ,C2891_=_C2894 ,C2892_=_C2893 ,\nC2892_=_C2894 ,C2893_=_C2894 ,"];1122[shape=box, label="id:1122 level: 8\n19: C1840 C1841 C2214 C2218 C2219 \nC2222 C2358 C2359 C2360 C2361 C2362 \nC2363 C2364 C2498 C2499 C2632 C2633 \nC2634 C2635 \n59: C1840_=_C1841( C1840 C1841 ) C1840_=_C2214( C1840 C2214 ) C1840_=_C2222( C1840 C2222 ) C1840_=_C2358( C1840 C2358 ) C1840_=_C2359( C1840 C2359 ) \nC1840_=_C2360( C1840 C2360 ) C1840_=_C2361( C1840 C2361 ) C1840_=_C2362( C1840 C2362 ) C1840_=_C2363( C1840 C2363 ) C1840_=_C2364( C1840 C2364 ) C1841_=_C2358( C1841 C2358 ) \nC2214_=_C2218( C2214 C2218 ) C2214_=_C2219( C2214 C2219 ) C2214_=_C2222( C2214 C2222 ) C2214_=_C2358( C2214 C2358 ) C2214_=_C2359( C2214 C2359 ) C2214_=_C2360( C2214 C2360 ) \nC2214_=_C2361( C2214 C2361 ) C2214_=_C2362( C2214 C2362 ) C2214_=_C2363( C2214 C2363 ) C2214_=_C2364( C2214 C2364 ) C2218_=_C2219( C2218 C2219 ) C2222_=_C2358( C2222 C2358 ) \nC2222_=_C2359( C2222 C2359 ) C2222_=_C2360( C2222 C2360 ) C2222_=_C2361( C2222 C2361 ) C2222_=_C2362( C2222 C2362 ) C2222_=_C2363( C2222 C2363 ) C2222_=_C2364( C2222 C2364 ) \nC2358_=_C2359( C2358 C2359 ) C2358_=_C2360( C2358 C2360 ) C2358_=_C2361( C2358 C2361 ) C2358_=_C2362( C2358 C2362 ) C2358_=_C2363( C2358 C2363 ) C2358_=_C2364( C2358 C2364 ) \nC2359_=_C2360( C2359 C2360 ) C2359_=_C2361( C2359 C2361 ) C2359_=_C2362( C2359 C2362 ) C2359_=_C2363( C2359 C2363 ) C2359_=_C2364( C2359 C2364 ) C2360_=_C2361( C2360 C2361 ) \nC2360_=_C2362( C2360 C2362 ) C2360_=_C2363( C2360 C2363 ) C2360_=_C2364( C2360 C2364 ) C2361_=_C2362( C2361 C2362 ) C2361_=_C2363( C2361 C2363 ) C2361_=_C2364( C2361 C2364 ) \nC2361_=_C2498( C2361 C2498 ) C2361_=_C2499( C2361 C2499 ) C2362_=_C2363( C2362 C2363 ) C2362_=_C2364( C2362 C2364 ) C2363_=_C2364( C2363 C2364 ) C2363_=_C2632( C2363 C2632 ) \nC2363_=_C2633( C2363 C2633 ) C2364_=_C2634( C2364 C2634 ) C2364_=_C2635( C2364 C2635 ) C2498_=_C2499( C2498 C2499 ) C2632_=_C2633( C2632 C2633 ) C2634_=_C2635( C2634 C2635 ) "];930-&gt;1122[label="12: C1840 C1841 C2218 C2219 C2359 \nC2360 C2498 C2499 C2632 C2633 C2634 \nC2635 \n8: C1840_=_C1841 ,C1840_=_C2359 ,C1840_=_C2360 ,C2218_=_C2219 ,C2359_=_C2360 ,\nC2498_=_C2499 ,C2632_=_C2633 ,C2634_=_C2635 ,"];1123[shape=box, label="id:1123 level: 8\n21: C440 C441 C448 C449 C588 \nC589 C596 C597 C1842 C1843 C1844 \nC1845 C2883 C2884 C3154 C3155 C3413 \nC3414 C3415 C3416 C3417 \n118: C440_=_C441( C440 C441 ) C440_=_C448( C440 C448 ) C440_=_C588( C440 C588 ) C440_=_C596( C440 C596 ) C440_=_C1842( C440 C1842 ) \nC440_=_C1844( C440 C1844 ) C440_=_C2883( C440 C2883 ) C440_=_C3154( C440 C3154 ) C440_=_C3413( C440 C3413 ) C440_=_C3414( C440 C3414 ) C440_=_C3415( C440 C3415 ) \nC441_=_C449( C441 C449 ) C441_=_C589( C441 C589 ) C441_=_C597( C441 C597 ) C441_=_C1843( C441 C1843 ) C441_=_C1845( C441 C1845 ) C441_=_C2884( C441 C2884 ) \nC441_=_C3155( C441 C3155 ) C441_=_C3413( C441 C3413 ) C441_=_C3416( C441 C3416 ) C441_=_C3417( C441 C3417 ) C448_=_C449( C448 C449 ) C448_=_C588( C448 C588 ) \nC448_=_C596( C448 C596 ) C448_=_C1842( C448 C1842 ) C448_=_C1844( C448 C1844 ) C448_=_C2883( C448 C2883 ) C448_=_C3154( C448 C3154 ) C448_=_C3413( C448 C3413 ) \nC448_=_C3414( C448 C3414 ) C448_=_C3415( C448 C3415 ) C449_=_C589( C449 C589 ) C449_=_C597( C449 C597 ) C449_=_C1843( C449 C1843 ) C449_=_C1845( C449 C1845 ) \nC449_=_C2884( C449 C2884 ) C449_=_C3155( C449 C3155 ) C449_=_C3413( C449 C3413 ) C449_=_C3416( C449 C3416 ) C449_=_C3417( C449 C3417 ) C588_=_C589( C588 C589 ) \nC588_=_C596( C588 C596 ) C588_=_C1842( C588 C1842 ) C588_=_C1844( C588 C1844 ) C588_=_C2883( C588 C2883 ) C588_=_C3154( C588 C3154 ) C588_=_C3413( C588 C3413 ) \nC588_=_C3414( C588 C3414 ) C588_=_C3415( C588 C3415 ) C589_=_C597( C589 C597 ) C589_=_C1843( C589 C1843 ) C589_=_C1845( C589 C1845 ) C589_=_C2884( C589 C2884 ) \nC589_=_C3155( C589 C3155 ) C589_=_C3413( C589 C3413 ) C589_=_C3416( C589 C3416 ) C589_=_C3417( C589 C3417 ) C596_=_C597( C596 C597 ) C596_=_C1842( C596 C1842 ) \nC596_=_C1844( C596 C1844 ) C596_=_C2883( C596 C2883 ) C596_=_C3154( C596 C3154 ) C596_=_C3413( C596 C3413 ) C596_=_C3414( C596 C3414 ) C596_=_C3415( C596 C3415 ) \nC597_=_C1843( C597 C1843 ) C597_=_C1845( C597 C1845 ) C597_=_C2884( C597 C2884 ) C597_=_C3155( C597 C3155 ) C597_=_C3413( C597 C3413 ) C597_=_C3416( C597 C3416 ) \nC597_=_C3417( C597 C3417 ) C1842_=_C1843( C1842 C1843 ) C1842_=_C1844( C1842 C1844 ) C1842_=_C2883( C1842 C2883 ) C1842_=_C3154( C1842 C3154 ) C1842_=_C3413( C1842 C3413 ) \nC1842_=_C3414( C1842 C3414 ) C1842_=_C3415( C1842 C3415 ) C1843_=_C1845( C1843 C1845 ) C1843_=_C2884( C1843 C2884 ) C1843_=_C3155( C1843 C3155 ) C1843_=_C3413( C1843 C3413 ) \nC1843_=_C3416( C1843 C3416 ) C1843_=_C3417( C1843 C3417 ) C1844_=_C1845( C1844 C1845 ) C1844_=_C2883( C1844 C2883 ) C1844_=_C3154( C1844 C3154 ) C1844_=_C3413( C1844 C3413 ) \nC1844_=_C3414( C1844 C3414 ) C1844_=_C3415( C1844 C3415 ) C1845_=_C2884( C1845 C2884 ) C1845_=_C3155( C1845 C3155 ) C1845_=_C3413( C1845 C3413 ) C1845_=_C3416( C1845 C3416 ) \nC1845_=_C3417( C1845 C3417 ) C2883_=_C2884( C2883 C2884 ) C2883_=_C3154( C2883 C3154 ) C2883_=_C3413( C2883 C3413 ) C2883_=_C3414( C2883 C3414 ) C2883_=_C3415( C2883 C3415 ) \nC2884_=_C3155( C2884 C3155 ) C2884_=_C3413( C2884 C3413 ) C2884_=_C3416( C2884 C3416 ) C2884_=_C3417( C2884 C3417 ) C3154_=_C3155( C3154 C3155 ) C3154_=_C3413( C3154 C3413 ) \nC3154_=_C3414( C3154 C3414 ) C3154_=_C3415( C3154 C3415 ) C3155_=_C3413( C3155 C3413 ) C3155_=_C3416( C3155 C3416 ) C3155_=_C3417( C3155 C3417 ) C3413_=_C3414( C3413 C3414 ) \nC3413_=_C3415( C3413 C3415 ) C3413_=_C3416( C3413 C3416 ) C3413_=_C3417( C3413 C3417 ) C3414_=_C3415( C3414 C3415 ) C3416_=_C3417( C3416 C3417 ) "];931-&gt;1123[label="20: C440 C441 C448 C449 C588 \nC589 C596 C597 C1842 C1843 C1844 \nC1845 C2883 C2884 C3154 C3155 C3414 \nC3415 C3416 C3417 \n98: C440_=_C441 ,C440_=_C448 ,C440_=_C588 ,C440_=_C596 ,C440_=_C1842 ,\nC440_=_C1844 ,C440_=_C2883 ,C440_=_C3154 ,C440_=_C3414 ,C440_=_C3415 ,C441_=_C449 ,\nC441_=_C589 ,C441_=_C597 ,C441_=_C1843 ,C441_=_C1845 ,C441_=_C2884 ,C441_=_C3155 ,\nC441_=_C3416 ,C441_=_C3417 ,C448_=_C449 ,C448_=_C588 ,C448_=_C596 ,C448_=_C1842 ,\nC448_=_C1844 ,C448_=_C2883 ,C448_=_C3154 ,C448_=_C3414 ,C448_=_C3415 ,C449_=_C589 ,\nC449_=_C597 ,C449_=_C1843 ,C449_=_C1845 ,C449_=_C2884 ,C449_=_C3155 ,C449_=_C3416 ,\nC449_=_C3417 ,C588_=_C589 ,C588_=_C596 ,C588_=_C1842 ,C588_=_C1844 ,C588_=_C2883 ,\nC588_=_C3154 ,C588_=_C3414 ,C588_=_C3415 ,C589_=_C597 ,C589_=_C1843 ,C589_=_C1845 ,\nC589_=_C2884 ,C589_=_C3155 ,C589_=_C3416 ,C589_=_C3417 ,C596_=_C597 ,C596_=_C1842 ,\nC596_=_C1844 ,C596_=_C2883 ,C596_=_C3154 ,C596_=_C3414 ,C596_=_C3415 ,C597_=_C1843 ,\nC597_=_C1845 ,C597_=_C2884 ,C597_=_C3155 ,C597_=_C3416 ,C597_=_C3417 ,C1842_=_C1843 ,\nC1842_=_C1844 ,C1842_=_C2883 ,C1842_=_C3154 ,C1842_=_C3414 ,C1842_=_C3415 ,C1843_=_C1845 ,\nC1843_=_C2884 ,C1843_=_C3155 ,C1843_=_C3416 ,C1843_=_C3417 ,C1844_=_C1845 ,C1844_=_C2883 ,\nC1844_=_C3154 ,C1844_=_C3414 ,C1844_=_C3415 ,C1845_=_C2884 ,C1845_=_C3155 ,C1845_=_C3416 ,\nC1845_=_C3417 ,C2883_=_C2884 ,C2883_=_C3154 ,C2883_=_C3414 ,C2883_=_C3415 ,C2884_=_C3155 ,\nC2884_=_C3416 ,C2884_=_C3417 ,C3154_=_C3155 ,C3154_=_C3414 ,C3154_=_C3415 ,C3155_=_C3416 ,\nC3155_=_C3417 ,C3414_=_C3415 ,C3416_=_C3417 ,"];1124[shape=box, label="id:1124 level: 8\n31: C200 C438 C439 C440 C441 \nC444 C445 C446 C447 C448 C449 \nC586 C587 C588 C589 C590 C591 \nC592 C593 C594 C595 C596 C597 \nC927 C1428 C1790 C1839 C1844 C1845 \nC1846 C1847 \n159: C200_=_C439( C200 C439 ) C200_=_C447( C200 C447 ) C200_=_C587( C200 C587 ) C200_=_C593( C200 C593 ) C200_=_C927( C200 C927 ) \nC200_=_C1428( C200 C1428 ) C200_=_C1790( C200 C1790 ) C200_=_C1839( C200 C1839 ) C200_=_C1844( C200 C1844 ) C200_=_C1845( C200 C1845 ) C200_=_C1846( C200 C1846 ) \nC200_=_C1847( C200 C1847 ) C438_=_C439( C438 C439 ) C438_=_C440( C438 C440 ) C438_=_C441( C438 C441 ) C438_=_C446( C438 C446 ) C438_=_C586( C438 C586 ) \nC438_=_C592( C438 C592 ) C438_=_C1839( C438 C1839 ) C439_=_C440( C439 C440 ) C439_=_C441( C439 C441 ) C439_=_C447( C439 C447 ) C439_=_C587( C439 C587 ) \nC439_=_C593( C439 C593 ) C439_=_C927( C439 C927 ) C439_=_C1428( C439 C1428 ) C439_=_C1790( C439 C1790 ) C439_=_C1839( C439 C1839 ) C439_=_C1844( C439 C1844 ) \nC439_=_C1845( C439 C1845 ) C439_=_C1846( C439 C1846 ) C439_=_C1847( C439 C1847 ) C440_=_C441( C440 C441 ) C440_=_C448( C440 C448 ) C440_=_C588( C440 C588 ) \nC440_=_C596( C440 C596 ) C440_=_C1844( C440 C1844 ) C441_=_C449( C441 C449 ) C441_=_C589( C441 C589 ) C441_=_C597( C441 C597 ) C441_=_C1845( C441 C1845 ) \nC444_=_C445( C444 C445 ) C444_=_C446( C444 C446 ) C444_=_C447( C444 C447 ) C444_=_C448( C444 C448 ) C444_=_C449( C444 C449 ) C445_=_C446( C445 C446 ) \nC445_=_C447( C445 C447 ) C445_=_C448( C445 C448 ) C445_=_C449( C445 C449 ) C446_=_C447( C446 C447 ) C446_=_C448( C446 C448 ) C446_=_C449( C446 C449 ) \nC446_=_C586( C446 C586 ) C446_=_C592( C446 C592 ) C446_=_C1839( C446 C1839 ) C447_=_C448( C447 C448 ) C447_=_C449( C447 C449 ) C447_=_C587( C447 C587 ) \nC447_=_C593( C447 C593 ) C447_=_C927( C447 C927 ) C447_=_C1428( C447 C1428 ) C447_=_C1790( C447 C1790 ) C447_=_C1839( C447 C1839 ) C447_=_C1844( C447 C1844 ) \nC447_=_C1845( C447 C1845 ) C447_=_C1846( C447 C1846 ) C447_=_C1847( C447 C1847 ) C448_=_C449( C448 C449 ) C448_=_C588( C448 C588 ) C448_=_C596( C448 C596 ) \nC448_=_C1844( C448 C1844 ) C449_=_C589( C449 C589 ) C449_=_C597( C449 C597 ) C449_=_C1845( C449 C1845 ) C586_=_C587( C586 C587 ) C586_=_C588( C586 C588 ) \nC586_=_C589( C586 C589 ) C586_=_C590( C586 C590 ) C586_=_C591( C586 C591 ) C586_=_C592( C586 C592 ) C586_=_C1839( C586 C1839 ) C587_=_C588( C587 C588 ) \nC587_=_C589( C587 C589 ) C587_=_C590( C587 C590 ) C587_=_C591( C587 C591 ) C587_=_C593( C587 C593 ) C587_=_C927( C587 C927 ) C587_=_C1428(</w:t>
      </w:r>
    </w:p>
    <w:p>
      <w:pPr>
        <w:pStyle w:val="PreformattedText"/>
        <w:bidi w:val="0"/>
        <w:spacing w:before="0" w:after="0"/>
        <w:jc w:val="left"/>
        <w:rPr/>
      </w:pPr>
      <w:r>
        <w:rPr/>
        <w:t xml:space="preserve"> </w:t>
      </w:r>
      <w:r>
        <w:rPr/>
        <w:t>C587 C1428 ) \nC587_=_C1790( C587 C1790 ) C587_=_C1839( C587 C1839 ) C587_=_C1844( C587 C1844 ) C587_=_C1845( C587 C1845 ) C587_=_C1846( C587 C1846 ) C587_=_C1847( C587 C1847 ) \nC588_=_C589( C588 C589 ) C588_=_C590( C588 C590 ) C588_=_C591( C588 C591 ) C588_=_C596( C588 C596 ) C588_=_C1844( C588 C1844 ) C589_=_C590( C589 C590 ) \nC589_=_C591( C589 C591 ) C589_=_C597( C589 C597 ) C589_=_C1845( C589 C1845 ) C590_=_C591( C590 C591 ) C592_=_C593( C592 C593 ) C592_=_C594( C592 C594 ) \nC592_=_C595( C592 C595 ) C592_=_C596( C592 C596 ) C592_=_C597( C592 C597 ) C592_=_C1839( C592 C1839 ) C593_=_C594( C593 C594 ) C593_=_C595( C593 C595 ) \nC593_=_C596( C593 C596 ) C593_=_C597( C593 C597 ) C593_=_C927( C593 C927 ) C593_=_C1428( C593 C1428 ) C593_=_C1790( C593 C1790 ) C593_=_C1839( C593 C1839 ) \nC593_=_C1844( C593 C1844 ) C593_=_C1845( C593 C1845 ) C593_=_C1846( C593 C1846 ) C593_=_C1847( C593 C1847 ) C594_=_C595( C594 C595 ) C594_=_C596( C594 C596 ) \nC594_=_C597( C594 C597 ) C595_=_C596( C595 C596 ) C595_=_C597( C595 C597 ) C596_=_C597( C596 C597 ) C596_=_C1844( C596 C1844 ) C597_=_C1845( C597 C1845 ) \nC927_=_C1428( C927 C1428 ) C927_=_C1790( C927 C1790 ) C927_=_C1839( C927 C1839 ) C927_=_C1844( C927 C1844 ) C927_=_C1845( C927 C1845 ) C927_=_C1846( C927 C1846 ) \nC927_=_C1847( C927 C1847 ) C1428_=_C1790( C1428 C1790 ) C1428_=_C1839( C1428 C1839 ) C1428_=_C1844( C1428 C1844 ) C1428_=_C1845( C1428 C1845 ) C1428_=_C1846( C1428 C1846 ) \nC1428_=_C1847( C1428 C1847 ) C1790_=_C1839( C1790 C1839 ) C1790_=_C1844( C1790 C1844 ) C1790_=_C1845( C1790 C1845 ) C1790_=_C1846( C1790 C1846 ) C1790_=_C1847( C1790 C1847 ) \nC1839_=_C1844( C1839 C1844 ) C1839_=_C1845( C1839 C1845 ) C1839_=_C1846( C1839 C1846 ) C1839_=_C1847( C1839 C1847 ) C1844_=_C1845( C1844 C1845 ) C1844_=_C1846( C1844 C1846 ) \nC1844_=_C1847( C1844 C1847 ) C1845_=_C1846( C1845 C1846 ) C1845_=_C1847( C1845 C1847 ) C1846_=_C1847( C1846 C1847 ) "];931-&gt;1124[label="27: C200 C438 C440 C441 C444 \nC445 C446 C448 C449 C586 C588 \nC589 C590 C591 C592 C594 C595 \nC596 C597 C927 C1428 C1790 C1839 \nC1844 C1845 C1846 C1847 \n99: C200_=_C927 ,C200_=_C1428 ,C200_=_C1790 ,C200_=_C1839 ,C200_=_C1844 ,\nC200_=_C1845 ,C200_=_C1846 ,C200_=_C1847 ,C438_=_C440 ,C438_=_C441 ,C438_=_C446 ,\nC438_=_C586 ,C438_=_C592 ,C438_=_C1839 ,C440_=_C441 ,C440_=_C448 ,C440_=_C588 ,\nC440_=_C596 ,C440_=_C1844 ,C441_=_C449 ,C441_=_C589 ,C441_=_C597 ,C441_=_C1845 ,\nC444_=_C445 ,C444_=_C446 ,C444_=_C448 ,C444_=_C449 ,C445_=_C446 ,C445_=_C448 ,\nC445_=_C449 ,C446_=_C448 ,C446_=_C449 ,C446_=_C586 ,C446_=_C592 ,C446_=_C1839 ,\nC448_=_C449 ,C448_=_C588 ,C448_=_C596 ,C448_=_C1844 ,C449_=_C589 ,C449_=_C597 ,\nC449_=_C1845 ,C586_=_C588 ,C586_=_C589 ,C586_=_C590 ,C586_=_C591 ,C586_=_C592 ,\nC586_=_C1839 ,C588_=_C589 ,C588_=_C590 ,C588_=_C591 ,C588_=_C596 ,C588_=_C1844 ,\nC589_=_C590 ,C589_=_C591 ,C589_=_C597 ,C589_=_C1845 ,C590_=_C591 ,C592_=_C594 ,\nC592_=_C595 ,C592_=_C596 ,C592_=_C597 ,C592_=_C1839 ,C594_=_C595 ,C594_=_C596 ,\nC594_=_C597 ,C595_=_C596 ,C595_=_C597 ,C596_=_C597 ,C596_=_C1844 ,C597_=_C1845 ,\nC927_=_C1428 ,C927_=_C1790 ,C927_=_C1839 ,C927_=_C1844 ,C927_=_C1845 ,C927_=_C1846 ,\nC927_=_C1847 ,C1428_=_C1790 ,C1428_=_C1839 ,C1428_=_C1844 ,C1428_=_C1845 ,C1428_=_C1846 ,\nC1428_=_C1847 ,C1790_=_C1839 ,C1790_=_C1844 ,C1790_=_C1845 ,C1790_=_C1846 ,C1790_=_C1847 ,\nC1839_=_C1844 ,C1839_=_C1845 ,C1839_=_C1846 ,C1839_=_C1847 ,C1844_=_C1845 ,C1844_=_C1846 ,\nC1844_=_C1847 ,C1845_=_C1846 ,C1845_=_C1847 ,C1846_=_C1847 ,"];1125[shape=box, label="id:1125 level: 8\n23: C64 C65 C135 C136 C694 \nC695 C918 C919 C924 C925 C1728 \nC1729 C1730 C1731 C1732 C1733 C1734 \nC1735 C1736 C1737 C1738 C1739 C1740 \n141: C64_=_C65( C64 C65 ) C64_=_C135( C64 C135 ) C64_=_C694( C64 C694 ) C64_=_C918( C64 C918 ) C64_=_C924( C64 C924 ) \nC64_=_C1728( C64 C1728 ) C64_=_C1729( C64 C1729 ) C64_=_C1730( C64 C1730 ) C64_=_C1731( C64 C1731 ) C64_=_C1732( C64 C1732 ) C64_=_C1733( C64 C1733 ) \nC64_=_C1734( C64 C1734 ) C65_=_C136( C65 C136 ) C65_=_C695( C65 C695 ) C65_=_C919( C65 C919 ) C65_=_C925( C65 C925 ) C65_=_C1728( C65 C1728 ) \nC65_=_C1735( C65 C1735 ) C65_=_C1736( C65 C1736 ) C65_=_C1737( C65 C1737 ) C65_=_C1738( C65 C1738 ) C65_=_C1739( C65 C1739 ) C65_=_C1740( C65 C1740 ) \nC135_=_C136( C135 C136 ) C135_=_C694( C135 C694 ) C135_=_C918( C135 C918 ) C135_=_C924( C135 C924 ) C135_=_C1728( C135 C1728 ) C135_=_C1729( C135 C1729 ) \nC135_=_C1730( C135 C1730 ) C135_=_C1731( C135 C1731 ) C135_=_C1732( C135 C1732 ) C135_=_C1733( C135 C1733 ) C135_=_C1734( C135 C1734 ) C136_=_C695( C136 C695 ) \nC136_=_C919( C136 C919 ) C136_=_C925( C136 C925 ) C136_=_C1728( C136 C1728 ) C136_=_C1735( C136 C1735 ) C136_=_C1736( C136 C1736 ) C136_=_C1737( C136 C1737 ) \nC136_=_C1738( C136 C1738 ) C136_=_C1739( C136 C1739 ) C136_=_C1740( C136 C1740 ) C694_=_C695( C694 C695 ) C694_=_C918( C694 C918 ) C694_=_C924( C694 C924 ) \nC694_=_C1728( C694 C1728 ) C694_=_C1729( C694 C1729 ) C694_=_C1730( C694 C1730 ) C694_=_C1731( C694 C1731 ) C694_=_C1732( C694 C1732 ) C694_=_C1733( C694 C1733 ) \nC694_=_C1734( C694 C1734 ) C695_=_C919( C695 C919 ) C695_=_C925( C695 C925 ) C695_=_C1728( C695 C1728 ) C695_=_C1735( C695 C1735 ) C695_=_C1736( C695 C1736 ) \nC695_=_C1737( C695 C1737 ) C695_=_C1738( C695 C1738 ) C695_=_C1739( C695 C1739 ) C695_=_C1740( C695 C1740 ) C918_=_C919( C918 C919 ) C918_=_C924( C918 C924 ) \nC918_=_C1728( C918 C1728 ) C918_=_C1729( C918 C1729 ) C918_=_C1730( C918 C1730 ) C918_=_C1731( C918 C1731 ) C918_=_C1732( C918 C1732 ) C918_=_C1733( C918 C1733 ) \nC918_=_C1734( C918 C1734 ) C919_=_C925( C919 C925 ) C919_=_C1728( C919 C1728 ) C919_=_C1735( C919 C1735 ) C919_=_C1736( C919 C1736 ) C919_=_C1737( C919 C1737 ) \nC919_=_C1738( C919 C1738 ) C919_=_C1739( C919 C1739 ) C919_=_C1740( C919 C1740 ) C924_=_C925( C924 C925 ) C924_=_C1728( C924 C1728 ) C924_=_C1729( C924 C1729 ) \nC924_=_C1730( C924 C1730 ) C924_=_C1731( C924 C1731 ) C924_=_C1732( C924 C1732 ) C924_=_C1733( C924 C1733 ) C924_=_C1734( C924 C1734 ) C925_=_C1728( C925 C1728 ) \nC925_=_C1735( C925 C1735 ) C925_=_C1736( C925 C1736 ) C925_=_C1737( C925 C1737 ) C925_=_C1738( C925 C1738 ) C925_=_C1739( C925 C1739 ) C925_=_C1740( C925 C1740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9_=_C1730( C1729 C1730 ) C1729_=_C1731( C1729 C1731 ) C1729_=_C1732( C1729 C1732 ) C1729_=_C1733( C1729 C1733 ) C1729_=_C1734( C1729 C1734 ) C1729_=_C1735( C1729 C1735 ) \nC1730_=_C1731( C1730 C1731 ) C1730_=_C1732( C1730 C1732 ) C1730_=_C1733( C1730 C1733 ) C1730_=_C1734( C1730 C1734 ) C1730_=_C1736( C1730 C1736 ) C1731_=_C1732( C1731 C1732 ) \nC1731_=_C1733( C1731 C1733 ) C1731_=_C1734( C1731 C1734 ) C1731_=_C1737( C1731 C1737 ) C1732_=_C1733( C1732 C1733 ) C1732_=_C1734( C1732 C1734 ) C1732_=_C1738( C1732 C1738 ) \nC1733_=_C1734( C1733 C1734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8_=_C1739( C1738 C1739 ) C1738_=_C1740( C1738 C1740 ) C1739_=_C1740( C1739 C1740 ) "];933-&gt;1125[label="22: C64 C65 C135 C136 C694 \nC695 C918 C919 C924 C925 C1729 \nC1730 C1731 C1732 C1733 C1734 C1735 \nC1736 C1737 C1738 C1739 C1740 \n119: C64_=_C65 ,C64_=_C135 ,C64_=_C694 ,C64_=_C918 ,C64_=_C924 ,\nC64_=_C1729 ,C64_=_C1730 ,C64_=_C1731 ,C64_=_C1732 ,C64_=_C1733 ,C64_=_C1734 ,\nC65_=_C136 ,C65_=_C695 ,C65_=_C919 ,C65_=_C925 ,C65_=_C1735 ,C65_=_C1736 ,\nC65_=_C1737 ,C65_=_C1738 ,C65_=_C1739 ,C65_=_C1740 ,C135_=_C136 ,C135_=_C694 ,\nC135_=_C918 ,C135_=_C924 ,C135_=_C1729 ,C135_=_C1730 ,C135_=_C1731 ,C135_=_C1732 ,\nC135_=_C1733 ,C135_=_C1734 ,C136_=_C695 ,C136_=_C919 ,C136_=_C925 ,C136_=_C1735 ,\nC136_=_C1736 ,C136_=_C1737 ,C136_=_C1738 ,C136_=_C1739 ,C136_=_C1740 ,C694_=_C695 ,\nC694_=_C918 ,C694_=_C924 ,C694_=_C1729 ,C694_=_C1730 ,C694_=_C1731 ,C694_=_C1732 ,\nC694_=_C1733 ,C694_=_C1734 ,C695_=_C919 ,C695_=_C925 ,C695_=_C1735 ,C695_=_C1736 ,\nC695_=_C1737 ,C695_=_C1738 ,C695_=_C1739 ,C695_=_C1740 ,C918_=_C919 ,C918_=_C924 ,\nC918_=_C1729 ,C918_=_C1730 ,C918_=_C1731 ,C918_=_C1732 ,C918_=_C1733 ,C918_=_C1734 ,\nC919_=_C925 ,C919_=_C1735 ,C919_=_C1736 ,C919_=_C1737 ,C919_=_C1738 ,C919_=_C1739 ,\nC919_=_C1740 ,C924_=_C925 ,C924_=_C1729 ,C924_=_C1730 ,C924_=_C1731 ,C924_=_C1732 ,\nC924_=_C1733 ,C924_=_C1734 ,C925_=_C1735 ,C925_=_C1736 ,C925_=_C1737 ,C925_=_C1738 ,\nC925_=_C1739 ,C925_=_C1740 ,C1729_=_C1730 ,C1729_=_C1731 ,C1729_=_C1732 ,C1729_=_C1733 ,\nC1729_=_C1734 ,C1729_=_C1735 ,C1730_=_C1731 ,C1730_=_C1732 ,C1730_=_C1733 ,C1730_=_C1734 ,\nC1730_=_C1736 ,C1731_=_C1732 ,C1731_=_C1733 ,C1731_=_C1734 ,C1731_=_C1737 ,C1732_=_C1733 ,\nC1732_=_C1734 ,C1732_=_C1738 ,C1733_=_C1734 ,C1735_=_C1736 ,C1735_=_C1737 ,C1735_=_C1738 ,\nC1735_=_C1739 ,C1735_=_C1740 ,C1736_=_C1737 ,C1736_=_C1738 ,C1736_=_C1739 ,C1736_=_C1740 ,\nC1737_=_C1738 ,C1737_=_C1739 ,C1737_=_C1740 ,C1738_=_C1739 ,C1738_=_C1740 ,C1739_=_C1740 ,"];1126[shape=box, label="id:1126 level: 8\n32: C916 C917 C918 C919 C920 \nC921 C922 C923 C924 C925 C926 \nC927 C928 C929 C930 C931 C1606 \nC1607 C1729 C1730 C1735 C1736 C2558 \nC2559 C3176 C3177 C3178 C3179 C3180 \nC3181 C3182 C3183 \n172: C916_=_C917( C916 C917 ) C916_=_C918( C916 C918 ) C916_=_C919( C916 C919 ) C916_=_C920( C916 C920 ) C916_=_C921( C916 C921 ) \nC916_=_C922( C916 C922 ) C916_=_C923( C916 C923 ) C917_=_C918( C917 C918 ) C917_=_C919( C917 C919 ) C917_=_C920( C917 C920 ) C917_=_C921( C917 C921 ) \nC917_=_C922(</w:t>
      </w:r>
    </w:p>
    <w:p>
      <w:pPr>
        <w:pStyle w:val="PreformattedText"/>
        <w:bidi w:val="0"/>
        <w:spacing w:before="0" w:after="0"/>
        <w:jc w:val="left"/>
        <w:rPr/>
      </w:pPr>
      <w:r>
        <w:rPr/>
        <w:t xml:space="preserve"> </w:t>
      </w:r>
      <w:r>
        <w:rPr/>
        <w:t>C917 C922 ) C917_=_C923( C917 C923 ) C918_=_C919( C918 C919 ) C918_=_C920( C918 C920 ) C918_=_C921( C918 C921 ) C918_=_C922( C918 C922 ) \nC918_=_C923( C918 C923 ) C918_=_C924( C918 C924 ) C918_=_C1729( C918 C1729 ) C918_=_C1730( C918 C1730 ) C919_=_C920( C919 C920 ) C919_=_C921( C919 C921 ) \nC919_=_C922( C919 C922 ) C919_=_C923( C919 C923 ) C919_=_C925( C919 C925 ) C919_=_C1735( C919 C1735 ) C919_=_C1736( C919 C1736 ) C920_=_C921( C920 C921 ) \nC920_=_C922( C920 C922 ) C920_=_C923( C920 C923 ) C920_=_C928( C920 C928 ) C920_=_C1606( C920 C1606 ) C920_=_C1729( C920 C1729 ) C920_=_C1735( C920 C1735 ) \nC920_=_C2558( C920 C2558 ) C920_=_C3176( C920 C3176 ) C920_=_C3177( C920 C3177 ) C920_=_C3178( C920 C3178 ) C920_=_C3179( C920 C3179 ) C921_=_C922( C921 C922 ) \nC921_=_C923( C921 C923 ) C921_=_C929( C921 C929 ) C921_=_C1607( C921 C1607 ) C921_=_C1730( C921 C1730 ) C921_=_C1736( C921 C1736 ) C921_=_C2559( C921 C2559 ) \nC921_=_C3180( C921 C3180 ) C921_=_C3181( C921 C3181 ) C921_=_C3182( C921 C3182 ) C921_=_C3183( C921 C3183 ) C922_=_C923( C922 C923 ) C922_=_C930( C922 C930 ) \nC922_=_C3176( C922 C3176 ) C922_=_C3180( C922 C3180 ) C923_=_C931( C923 C931 ) C923_=_C3177( C923 C3177 ) C923_=_C3181( C923 C3181 ) C924_=_C925( C924 C925 ) \nC924_=_C926( C924 C926 ) C924_=_C927( C924 C927 ) C924_=_C928( C924 C928 ) C924_=_C929( C924 C929 ) C924_=_C930( C924 C930 ) C924_=_C931( C924 C931 ) \nC924_=_C1729( C924 C1729 ) C924_=_C1730( C924 C1730 ) C925_=_C926( C925 C926 ) C925_=_C927( C925 C927 ) C925_=_C928( C925 C928 ) C925_=_C929( C925 C929 ) \nC925_=_C930( C925 C930 ) C925_=_C931( C925 C931 ) C925_=_C1735( C925 C1735 ) C925_=_C1736( C925 C1736 ) C926_=_C927( C926 C927 ) C926_=_C928( C926 C928 ) \nC926_=_C929( C926 C929 ) C926_=_C930( C926 C930 ) C926_=_C931( C926 C931 ) C927_=_C928( C927 C928 ) C927_=_C929( C927 C929 ) C927_=_C930( C927 C930 ) \nC927_=_C931( C927 C931 ) C928_=_C929( C928 C929 ) C928_=_C930( C928 C930 ) C928_=_C931( C928 C931 ) C928_=_C1606( C928 C1606 ) C928_=_C1729( C928 C1729 ) \nC928_=_C1735( C928 C1735 ) C928_=_C2558( C928 C2558 ) C928_=_C3176( C928 C3176 ) C928_=_C3177( C928 C3177 ) C928_=_C3178( C928 C3178 ) C928_=_C3179( C928 C3179 ) \nC929_=_C930( C929 C930 ) C929_=_C931( C929 C931 ) C929_=_C1607( C929 C1607 ) C929_=_C1730( C929 C1730 ) C929_=_C1736( C929 C1736 ) C929_=_C2559( C929 C2559 ) \nC929_=_C3180( C929 C3180 ) C929_=_C3181( C929 C3181 ) C929_=_C3182( C929 C3182 ) C929_=_C3183( C929 C3183 ) C930_=_C931( C930 C931 ) C930_=_C3176( C930 C3176 ) \nC930_=_C3180( C930 C3180 ) C931_=_C3177( C931 C3177 ) C931_=_C3181( C931 C3181 ) C1606_=_C1607( C1606 C1607 ) C1606_=_C1729( C1606 C1729 ) C1606_=_C1735( C1606 C1735 ) \nC1606_=_C2558( C1606 C2558 ) C1606_=_C3176( C1606 C3176 ) C1606_=_C3177( C1606 C3177 ) C1606_=_C3178( C1606 C3178 ) C1606_=_C3179( C1606 C3179 ) C1607_=_C1730( C1607 C1730 ) \nC1607_=_C1736( C1607 C1736 ) C1607_=_C2559( C1607 C2559 ) C1607_=_C3180( C1607 C3180 ) C1607_=_C3181( C1607 C3181 ) C1607_=_C3182( C1607 C3182 ) C1607_=_C3183( C1607 C3183 ) \nC1729_=_C1730( C1729 C1730 ) C1729_=_C1735( C1729 C1735 ) C1729_=_C2558( C1729 C2558 ) C1729_=_C3176( C1729 C3176 ) C1729_=_C3177( C1729 C3177 ) C1729_=_C3178( C1729 C3178 ) \nC1729_=_C3179( C1729 C3179 ) C1730_=_C1736( C1730 C1736 ) C1730_=_C2559( C1730 C2559 ) C1730_=_C3180( C1730 C3180 ) C1730_=_C3181( C1730 C3181 ) C1730_=_C3182( C1730 C3182 ) \nC1730_=_C3183( C1730 C3183 ) C1735_=_C1736( C1735 C1736 ) C1735_=_C2558( C1735 C2558 ) C1735_=_C3176( C1735 C3176 ) C1735_=_C3177( C1735 C3177 ) C1735_=_C3178( C1735 C3178 ) \nC1735_=_C3179( C1735 C3179 ) C1736_=_C2559( C1736 C2559 ) C1736_=_C3180( C1736 C3180 ) C1736_=_C3181( C1736 C3181 ) C1736_=_C3182( C1736 C3182 ) C1736_=_C3183( C1736 C3183 ) \nC2558_=_C2559( C2558 C2559 ) C2558_=_C3176( C2558 C3176 ) C2558_=_C3177( C2558 C3177 ) C2558_=_C3178( C2558 C3178 ) C2558_=_C3179( C2558 C3179 ) C2559_=_C3180( C2559 C3180 ) \nC2559_=_C3181( C2559 C3181 ) C2559_=_C3182( C2559 C3182 ) C2559_=_C3183( C2559 C3183 ) C3176_=_C3177( C3176 C3177 ) C3176_=_C3178( C3176 C3178 ) C3176_=_C3179( C3176 C3179 ) \nC3176_=_C3180( C3176 C3180 ) C3177_=_C3178( C3177 C3178 ) C3177_=_C3179( C3177 C3179 ) C3177_=_C3181( C3177 C3181 ) C3178_=_C3179( C3178 C3179 ) C3180_=_C3181( C3180 C3181 ) \nC3180_=_C3182( C3180 C3182 ) C3180_=_C3183( C3180 C3183 ) C3181_=_C3182( C3181 C3182 ) C3181_=_C3183( C3181 C3183 ) C3182_=_C3183( C3182 C3183 ) "];933-&gt;1126[label="28: C916 C917 C918 C919 C922 \nC923 C924 C925 C926 C927 C930 \nC931 C1606 C1607 C1729 C1730 C1735 \nC1736 C2558 C2559 C3176 C3177 C3178 \nC3179 C3180 C3181 C3182 C3183 \n112: C916_=_C917 ,C916_=_C918 ,C916_=_C919 ,C916_=_C922 ,C916_=_C923 ,\nC917_=_C918 ,C917_=_C919 ,C917_=_C922 ,C917_=_C923 ,C918_=_C919 ,C918_=_C922 ,\nC918_=_C923 ,C918_=_C924 ,C918_=_C1729 ,C918_=_C1730 ,C919_=_C922 ,C919_=_C923 ,\nC919_=_C925 ,C919_=_C1735 ,C919_=_C1736 ,C922_=_C923 ,C922_=_C930 ,C922_=_C3176 ,\nC922_=_C3180 ,C923_=_C931 ,C923_=_C3177 ,C923_=_C3181 ,C924_=_C925 ,C924_=_C926 ,\nC924_=_C927 ,C924_=_C930 ,C924_=_C931 ,C924_=_C1729 ,C924_=_C1730 ,C925_=_C926 ,\nC925_=_C927 ,C925_=_C930 ,C925_=_C931 ,C925_=_C1735 ,C925_=_C1736 ,C926_=_C927 ,\nC926_=_C930 ,C926_=_C931 ,C927_=_C930 ,C927_=_C931 ,C930_=_C931 ,C930_=_C3176 ,\nC930_=_C3180 ,C931_=_C3177 ,C931_=_C3181 ,C1606_=_C1607 ,C1606_=_C1729 ,C1606_=_C1735 ,\nC1606_=_C2558 ,C1606_=_C3176 ,C1606_=_C3177 ,C1606_=_C3178 ,C1606_=_C3179 ,C1607_=_C1730 ,\nC1607_=_C1736 ,C1607_=_C2559 ,C1607_=_C3180 ,C1607_=_C3181 ,C1607_=_C3182 ,C1607_=_C3183 ,\nC1729_=_C1730 ,C1729_=_C1735 ,C1729_=_C2558 ,C1729_=_C3176 ,C1729_=_C3177 ,C1729_=_C3178 ,\nC1729_=_C3179 ,C1730_=_C1736 ,C1730_=_C2559 ,C1730_=_C3180 ,C1730_=_C3181 ,C1730_=_C3182 ,\nC1730_=_C3183 ,C1735_=_C1736 ,C1735_=_C2558 ,C1735_=_C3176 ,C1735_=_C3177 ,C1735_=_C3178 ,\nC1735_=_C3179 ,C1736_=_C2559 ,C1736_=_C3180 ,C1736_=_C3181 ,C1736_=_C3182 ,C1736_=_C3183 ,\nC2558_=_C2559 ,C2558_=_C3176 ,C2558_=_C3177 ,C2558_=_C3178 ,C2558_=_C3179 ,C2559_=_C3180 ,\nC2559_=_C3181 ,C2559_=_C3182 ,C2559_=_C3183 ,C3176_=_C3177 ,C3176_=_C3178 ,C3176_=_C3179 ,\nC3176_=_C3180 ,C3177_=_C3178 ,C3177_=_C3179 ,C3177_=_C3181 ,C3178_=_C3179 ,C3180_=_C3181 ,\nC3180_=_C3182 ,C3180_=_C3183 ,C3181_=_C3182 ,C3181_=_C3183 ,C3182_=_C3183 ,"];1127[shape=box, label="id:1127 level: 8\n22: C590 C1114 C1486 C1489 C1492 \nC1497 C1964 C2560 C2563 C2564 C2567 \nC3183 C3758 C3977 C3978 C3979 C3980 \nC3981 C3983 C4378 C4379 C4380 \n127: C590_=_C1114( C590 C1114 ) C590_=_C1486( C590 C1486 ) C590_=_C1492( C590 C1492 ) C590_=_C1964( C590 C1964 ) C590_=_C2560( C590 C2560 ) \nC590_=_C2564( C590 C2564 ) C590_=_C3977( C590 C3977 ) C590_=_C3978( C590 C3978 ) C590_=_C3979( C590 C3979 ) C590_=_C3980( C590 C3980 ) C590_=_C3981( C590 C3981 ) \nC1114_=_C1486( C1114 C1486 ) C1114_=_C1492( C1114 C1492 ) C1114_=_C1964( C1114 C1964 ) C1114_=_C2560( C1114 C2560 ) C1114_=_C2564( C1114 C2564 ) C1114_=_C3977( C1114 C3977 ) \nC1114_=_C3978( C1114 C3978 ) C1114_=_C3979( C1114 C3979 ) C1114_=_C3980( C1114 C3980 ) C1114_=_C3981( C1114 C3981 ) C1486_=_C1489( C1486 C1489 ) C1486_=_C1492( C1486 C1492 ) \nC1486_=_C1964( C1486 C1964 ) C1486_=_C2560( C1486 C2560 ) C1486_=_C2564( C1486 C2564 ) C1486_=_C3977( C1486 C3977 ) C1486_=_C3978( C1486 C3978 ) C1486_=_C3979( C1486 C3979 ) \nC1486_=_C3980( C1486 C3980 ) C1486_=_C3981( C1486 C3981 ) C1489_=_C1497( C1489 C1497 ) C1489_=_C2563( C1489 C2563 ) C1489_=_C2567( C1489 C2567 ) C1489_=_C3183( C1489 C3183 ) \nC1489_=_C3758( C1489 C3758 ) C1489_=_C3981( C1489 C3981 ) C1489_=_C3983( C1489 C3983 ) C1489_=_C4378( C1489 C4378 ) C1489_=_C4379( C1489 C4379 ) C1489_=_C4380( C1489 C4380 ) \nC1492_=_C1497( C1492 C1497 ) C1492_=_C1964( C1492 C1964 ) C1492_=_C2560( C1492 C2560 ) C1492_=_C2564( C1492 C2564 ) C1492_=_C3977( C1492 C3977 ) C1492_=_C3978( C1492 C3978 ) \nC1492_=_C3979( C1492 C3979 ) C1492_=_C3980( C1492 C3980 ) C1492_=_C3981( C1492 C3981 ) C1497_=_C2563( C1497 C2563 ) C1497_=_C2567( C1497 C2567 ) C1497_=_C3183( C1497 C3183 ) \nC1497_=_C3758( C1497 C3758 ) C1497_=_C3981( C1497 C3981 ) C1497_=_C3983( C1497 C3983 ) C1497_=_C4378( C1497 C4378 ) C1497_=_C4379( C1497 C4379 ) C1497_=_C4380( C1497 C4380 ) \nC1964_=_C2560( C1964 C2560 ) C1964_=_C2564( C1964 C2564 ) C1964_=_C3977( C1964 C3977 ) C1964_=_C3978( C1964 C3978 ) C1964_=_C3979( C1964 C3979 ) C1964_=_C3980( C1964 C3980 ) \nC1964_=_C3981( C1964 C3981 ) C2560_=_C2563( C2560 C2563 ) C2560_=_C2564( C2560 C2564 ) C2560_=_C3977( C2560 C3977 ) C2560_=_C3978( C2560 C3978 ) C2560_=_C3979( C2560 C3979 ) \nC2560_=_C3980( C2560 C3980 ) C2560_=_C3981( C2560 C3981 ) C2563_=_C2567( C2563 C2567 ) C2563_=_C3183( C2563 C3183 ) C2563_=_C3758( C2563 C3758 ) C2563_=_C3981( C2563 C3981 ) \nC2563_=_C3983( C2563 C3983 ) C2563_=_C4378( C2563 C4378 ) C2563_=_C4379( C2563 C4379 ) C2563_=_C4380( C2563 C4380 ) C2564_=_C2567( C2564 C2567 ) C2564_=_C3977( C2564 C3977 ) \nC2564_=_C3978( C2564 C3978 ) C2564_=_C3979( C2564 C3979 ) C2564_=_C3980( C2564 C3980 ) C2564_=_C3981( C2564 C3981 ) C2567_=_C3183( C2567 C3183 ) C2567_=_C3758( C2567 C3758 ) \nC2567_=_C3981( C2567 C3981 ) C2567_=_C3983( C2567 C3983 ) C2567_=_C4378( C2567 C4378 ) C2567_=_C4379( C2567 C4379 ) C2567_=_C4380( C2567 C4380 ) C3183_=_C3758( C3183 C3758 ) \nC3183_=_C3981( C3183 C3981 ) C3183_=_C3983( C3183 C3983 ) C3183_=_C4378( C3183 C4378 ) C3183_=_C4379( C3183 C4379 ) C3183_=_C4380( C3183 C4380 ) C3758_=_C3981( C3758 C3981 ) \nC3758_=_C3983( C3758 C3983 ) C3758_=_C4378( C3758 C4378 ) C3758_=_C4379( C3758 C4379 ) C3758_=_C4380( C3758 C4380 ) C3977_=_C3978( C3977 C3978 ) C3977_=_C3979( C3977 C3979 ) \nC3977_=_C3980( C3977 C3980 ) C3977_=_C3981( C3977 C3981 ) C3977_=_C3983( C3977 C3983 ) C3978_=_C3979( C3978 C3979 ) C3978_=_C3980( C3978 C3980 ) C3978_=_C3981( C3978 C3981 ) \nC3979_=_C3980( C3979 C3980 ) C3979_=_C3981( C3979 C3981 ) C3980_=_C3981( C3980 C3981 ) C3980_=_C4378( C3980 C4378 ) C3981_=_C3983( C3981 C3983 ) C3981_=_C4378( C3981 C4378 ) \nC3981_=_C4379(</w:t>
      </w:r>
    </w:p>
    <w:p>
      <w:pPr>
        <w:pStyle w:val="PreformattedText"/>
        <w:bidi w:val="0"/>
        <w:spacing w:before="0" w:after="0"/>
        <w:jc w:val="left"/>
        <w:rPr/>
      </w:pPr>
      <w:r>
        <w:rPr/>
        <w:t xml:space="preserve"> </w:t>
      </w:r>
      <w:r>
        <w:rPr/>
        <w:t>C3981 C4379 ) C3981_=_C4380( C3981 C4380 ) C3983_=_C4378( C3983 C4378 ) C3983_=_C4379( C3983 C4379 ) C3983_=_C4380( C3983 C4380 ) C4378_=_C4379( C4378 C4379 ) \nC4378_=_C4380( C4378 C4380 ) C4379_=_C4380( C4379 C4380 ) "];934-&gt;1127[label="21: C590 C1114 C1486 C1489 C1492 \nC1497 C1964 C2560 C2563 C2564 C2567 \nC3183 C3758 C3977 C3978 C3979 C3980 \nC3983 C4378 C4379 C4380 \n106: C590_=_C1114 ,C590_=_C1486 ,C590_=_C1492 ,C590_=_C1964 ,C590_=_C2560 ,\nC590_=_C2564 ,C590_=_C3977 ,C590_=_C3978 ,C590_=_C3979 ,C590_=_C3980 ,C1114_=_C1486 ,\nC1114_=_C1492 ,C1114_=_C1964 ,C1114_=_C2560 ,C1114_=_C2564 ,C1114_=_C3977 ,C1114_=_C3978 ,\nC1114_=_C3979 ,C1114_=_C3980 ,C1486_=_C1489 ,C1486_=_C1492 ,C1486_=_C1964 ,C1486_=_C2560 ,\nC1486_=_C2564 ,C1486_=_C3977 ,C1486_=_C3978 ,C1486_=_C3979 ,C1486_=_C3980 ,C1489_=_C1497 ,\nC1489_=_C2563 ,C1489_=_C2567 ,C1489_=_C3183 ,C1489_=_C3758 ,C1489_=_C3983 ,C1489_=_C4378 ,\nC1489_=_C4379 ,C1489_=_C4380 ,C1492_=_C1497 ,C1492_=_C1964 ,C1492_=_C2560 ,C1492_=_C2564 ,\nC1492_=_C3977 ,C1492_=_C3978 ,C1492_=_C3979 ,C1492_=_C3980 ,C1497_=_C2563 ,C1497_=_C2567 ,\nC1497_=_C3183 ,C1497_=_C3758 ,C1497_=_C3983 ,C1497_=_C4378 ,C1497_=_C4379 ,C1497_=_C4380 ,\nC1964_=_C2560 ,C1964_=_C2564 ,C1964_=_C3977 ,C1964_=_C3978 ,C1964_=_C3979 ,C1964_=_C3980 ,\nC2560_=_C2563 ,C2560_=_C2564 ,C2560_=_C3977 ,C2560_=_C3978 ,C2560_=_C3979 ,C2560_=_C3980 ,\nC2563_=_C2567 ,C2563_=_C3183 ,C2563_=_C3758 ,C2563_=_C3983 ,C2563_=_C4378 ,C2563_=_C4379 ,\nC2563_=_C4380 ,C2564_=_C2567 ,C2564_=_C3977 ,C2564_=_C3978 ,C2564_=_C3979 ,C2564_=_C3980 ,\nC2567_=_C3183 ,C2567_=_C3758 ,C2567_=_C3983 ,C2567_=_C4378 ,C2567_=_C4379 ,C2567_=_C4380 ,\nC3183_=_C3758 ,C3183_=_C3983 ,C3183_=_C4378 ,C3183_=_C4379 ,C3183_=_C4380 ,C3758_=_C3983 ,\nC3758_=_C4378 ,C3758_=_C4379 ,C3758_=_C4380 ,C3977_=_C3978 ,C3977_=_C3979 ,C3977_=_C3980 ,\nC3977_=_C3983 ,C3978_=_C3979 ,C3978_=_C3980 ,C3979_=_C3980 ,C3980_=_C4378 ,C3983_=_C4378 ,\nC3983_=_C4379 ,C3983_=_C4380 ,C4378_=_C4379 ,C4378_=_C4380 ,C4379_=_C4380 ,"];1128[shape=box, label="id:1128 level: 8\n33: C591 C1115 C1483 C1484 C1485 \nC1486 C1487 C1489 C1491 C1492 C1493 \nC1494 C1495 C1497 C1965 C2557 C2558 \nC2559 C2560 C2561 C2563 C2564 C2566 \nC2567 C2568 C2569 C3182 C3757 C3977 \nC3980 C3982 C3983 C4378 \n155: C591_=_C1115( C591 C1115 ) C591_=_C1487( C591 C1487 ) C591_=_C1493( C591 C1493 ) C591_=_C1965( C591 C1965 ) C591_=_C2561( C591 C2561 ) \nC591_=_C3977( C591 C3977 ) C591_=_C3982( C591 C3982 ) C591_=_C3983( C591 C3983 ) C1115_=_C1487( C1115 C1487 ) C1115_=_C1493( C1115 C1493 ) C1115_=_C1965( C1115 C1965 ) \nC1115_=_C2561( C1115 C2561 ) C1115_=_C3977( C1115 C3977 ) C1115_=_C3982( C1115 C3982 ) C1115_=_C3983( C1115 C3983 ) C1483_=_C1484( C1483 C1484 ) C1483_=_C1485( C1483 C1485 ) \nC1483_=_C1486( C1483 C1486 ) C1483_=_C1487( C1483 C1487 ) C1483_=_C1489( C1483 C1489 ) C1483_=_C1491( C1483 C1491 ) C1483_=_C2557( C1483 C2557 ) C1483_=_C2564( C1483 C2564 ) \nC1483_=_C2566( C1483 C2566 ) C1483_=_C2567( C1483 C2567 ) C1483_=_C2568( C1483 C2568 ) C1483_=_C2569( C1483 C2569 ) C1484_=_C1485( C1484 C1485 ) C1484_=_C1486( C1484 C1486 ) \nC1484_=_C1487( C1484 C1487 ) C1484_=_C1489( C1484 C1489 ) C1485_=_C1486( C1485 C1486 ) C1485_=_C1487( C1485 C1487 ) C1485_=_C1489( C1485 C1489 ) C1486_=_C1487( C1486 C1487 ) \nC1486_=_C1489( C1486 C1489 ) C1486_=_C1492( C1486 C1492 ) C1486_=_C2560( C1486 C2560 ) C1486_=_C2564( C1486 C2564 ) C1486_=_C3977( C1486 C3977 ) C1486_=_C3980( C1486 C3980 ) \nC1487_=_C1489( C1487 C1489 ) C1487_=_C1493( C1487 C1493 ) C1487_=_C1965( C1487 C1965 ) C1487_=_C2561( C1487 C2561 ) C1487_=_C3977( C1487 C3977 ) C1487_=_C3982( C1487 C3982 ) \nC1487_=_C3983( C1487 C3983 ) C1489_=_C1497( C1489 C1497 ) C1489_=_C2563( C1489 C2563 ) C1489_=_C2567( C1489 C2567 ) C1489_=_C3983( C1489 C3983 ) C1489_=_C4378( C1489 C4378 ) \nC1491_=_C1492( C1491 C1492 ) C1491_=_C1493( C1491 C1493 ) C1491_=_C1494( C1491 C1494 ) C1491_=_C1495( C1491 C1495 ) C1491_=_C1497( C1491 C1497 ) C1491_=_C2557( C1491 C2557 ) \nC1491_=_C2564( C1491 C2564 ) C1491_=_C2566( C1491 C2566 ) C1491_=_C2567( C1491 C2567 ) C1491_=_C2568( C1491 C2568 ) C1491_=_C2569( C1491 C2569 ) C1492_=_C1493( C1492 C1493 ) \nC1492_=_C1494( C1492 C1494 ) C1492_=_C1495( C1492 C1495 ) C1492_=_C1497( C1492 C1497 ) C1492_=_C2560( C1492 C2560 ) C1492_=_C2564( C1492 C2564 ) C1492_=_C3977( C1492 C3977 ) \nC1492_=_C3980( C1492 C3980 ) C1493_=_C1494( C1493 C1494 ) C1493_=_C1495( C1493 C1495 ) C1493_=_C1497( C1493 C1497 ) C1493_=_C1965( C1493 C1965 ) C1493_=_C2561( C1493 C2561 ) \nC1493_=_C3977( C1493 C3977 ) C1493_=_C3982( C1493 C3982 ) C1493_=_C3983( C1493 C3983 ) C1494_=_C1495( C1494 C1495 ) C1494_=_C1497( C1494 C1497 ) C1495_=_C1497( C1495 C1497 ) \nC1497_=_C2563( C1497 C2563 ) C1497_=_C2567( C1497 C2567 ) C1497_=_C3983( C1497 C3983 ) C1497_=_C4378( C1497 C4378 ) C1965_=_C2561( C1965 C2561 ) C1965_=_C3977( C1965 C3977 ) \nC1965_=_C3982( C1965 C3982 ) C1965_=_C3983( C1965 C3983 ) C2557_=_C2558( C2557 C2558 ) C2557_=_C2559( C2557 C2559 ) C2557_=_C2560( C2557 C2560 ) C2557_=_C2561( C2557 C2561 ) \nC2557_=_C2563( C2557 C2563 ) C2557_=_C2564( C2557 C2564 ) C2557_=_C2566( C2557 C2566 ) C2557_=_C2567( C2557 C2567 ) C2557_=_C2568( C2557 C2568 ) C2557_=_C2569( C2557 C2569 ) \nC2558_=_C2559( C2558 C2559 ) C2558_=_C2560( C2558 C2560 ) C2558_=_C2561( C2558 C2561 ) C2558_=_C2563( C2558 C2563 ) C2559_=_C2560( C2559 C2560 ) C2559_=_C2561( C2559 C2561 ) \nC2559_=_C2563( C2559 C2563 ) C2559_=_C3182( C2559 C3182 ) C2560_=_C2561( C2560 C2561 ) C2560_=_C2563( C2560 C2563 ) C2560_=_C2564( C2560 C2564 ) C2560_=_C3977( C2560 C3977 ) \nC2560_=_C3980( C2560 C3980 ) C2561_=_C2563( C2561 C2563 ) C2561_=_C3977( C2561 C3977 ) C2561_=_C3982( C2561 C3982 ) C2561_=_C3983( C2561 C3983 ) C2563_=_C2567( C2563 C2567 ) \nC2563_=_C3983( C2563 C3983 ) C2563_=_C4378( C2563 C4378 ) C2564_=_C2566( C2564 C2566 ) C2564_=_C2567( C2564 C2567 ) C2564_=_C2568( C2564 C2568 ) C2564_=_C2569( C2564 C2569 ) \nC2564_=_C3977( C2564 C3977 ) C2564_=_C3980( C2564 C3980 ) C2566_=_C2567( C2566 C2567 ) C2566_=_C2568( C2566 C2568 ) C2566_=_C2569( C2566 C2569 ) C2566_=_C3182( C2566 C3182 ) \nC2566_=_C3757( C2566 C3757 ) C2566_=_C3980( C2566 C3980 ) C2566_=_C3982( C2566 C3982 ) C2566_=_C4378( C2566 C4378 ) C2567_=_C2568( C2567 C2568 ) C2567_=_C2569( C2567 C2569 ) \nC2567_=_C3983( C2567 C3983 ) C2567_=_C4378( C2567 C4378 ) C2568_=_C2569( C2568 C2569 ) C3182_=_C3757( C3182 C3757 ) C3182_=_C3980( C3182 C3980 ) C3182_=_C3982( C3182 C3982 ) \nC3182_=_C4378( C3182 C4378 ) C3757_=_C3980( C3757 C3980 ) C3757_=_C3982( C3757 C3982 ) C3757_=_C4378( C3757 C4378 ) C3977_=_C3980( C3977 C3980 ) C3977_=_C3982( C3977 C3982 ) \nC3977_=_C3983( C3977 C3983 ) C3980_=_C3982( C3980 C3982 ) C3980_=_C4378( C3980 C4378 ) C3982_=_C3983( C3982 C3983 ) C3982_=_C4378( C3982 C4378 ) C3983_=_C4378( C3983 C4378 ) "];934-&gt;1128[label="25: C591 C1115 C1484 C1485 C1486 \nC1489 C1492 C1494 C1495 C1497 C1965 \nC2558 C2559 C2560 C2563 C2564 C2567 \nC2568 C2569 C3182 C3757 C3977 C3980 \nC3983 C4378 \n71: C591_=_C1115 ,C591_=_C1965 ,C591_=_C3977 ,C591_=_C3983 ,C1115_=_C1965 ,\nC1115_=_C3977 ,C1115_=_C3983 ,C1484_=_C1485 ,C1484_=_C1486 ,C1484_=_C1489 ,C1485_=_C1486 ,\nC1485_=_C1489 ,C1486_=_C1489 ,C1486_=_C1492 ,C1486_=_C2560 ,C1486_=_C2564 ,C1486_=_C3977 ,\nC1486_=_C3980 ,C1489_=_C1497 ,C1489_=_C2563 ,C1489_=_C2567 ,C1489_=_C3983 ,C1489_=_C4378 ,\nC1492_=_C1494 ,C1492_=_C1495 ,C1492_=_C1497 ,C1492_=_C2560 ,C1492_=_C2564 ,C1492_=_C3977 ,\nC1492_=_C3980 ,C1494_=_C1495 ,C1494_=_C1497 ,C1495_=_C1497 ,C1497_=_C2563 ,C1497_=_C2567 ,\nC1497_=_C3983 ,C1497_=_C4378 ,C1965_=_C3977 ,C1965_=_C3983 ,C2558_=_C2559 ,C2558_=_C2560 ,\nC2558_=_C2563 ,C2559_=_C2560 ,C2559_=_C2563 ,C2559_=_C3182 ,C2560_=_C2563 ,C2560_=_C2564 ,\nC2560_=_C3977 ,C2560_=_C3980 ,C2563_=_C2567 ,C2563_=_C3983 ,C2563_=_C4378 ,C2564_=_C2567 ,\nC2564_=_C2568 ,C2564_=_C2569 ,C2564_=_C3977 ,C2564_=_C3980 ,C2567_=_C2568 ,C2567_=_C2569 ,\nC2567_=_C3983 ,C2567_=_C4378 ,C2568_=_C2569 ,C3182_=_C3757 ,C3182_=_C3980 ,C3182_=_C4378 ,\nC3757_=_C3980 ,C3757_=_C4378 ,C3977_=_C3980 ,C3977_=_C3983 ,C3980_=_C4378 ,C3983_=_C4378 ,"];1129[shape=box, label="id:1129 level: 8\n17: C152 C153 C158 C159 C268 \nC269 C285 C286 C467 C468 C469 \nC470 C471 C472 C473 C474 C475 \n80: C152_=_C153( C152 C153 ) C152_=_C158( C152 C158 ) C152_=_C268( C152 C268 ) C152_=_C285( C152 C285 ) C152_=_C467( C152 C467 ) \nC152_=_C468( C152 C468 ) C152_=_C469( C152 C469 ) C152_=_C470( C152 C470 ) C152_=_C471( C152 C471 ) C153_=_C159( C153 C159 ) C153_=_C269( C153 C269 ) \nC153_=_C286( C153 C286 ) C153_=_C467( C153 C467 ) C153_=_C472( C153 C472 ) C153_=_C473( C153 C473 ) C153_=_C474( C153 C474 ) C153_=_C475( C153 C475 ) \nC158_=_C159( C158 C159 ) C158_=_C268( C158 C268 ) C158_=_C285( C158 C285 ) C158_=_C467( C158 C467 ) C158_=_C468( C158 C468 ) C158_=_C469( C158 C469 ) \nC158_=_C470( C158 C470 ) C158_=_C471( C158 C471 ) C159_=_C269( C159 C269 ) C159_=_C286( C159 C286 ) C159_=_C467( C159 C467 ) C159_=_C472( C159 C472 ) \nC159_=_C473( C159 C473 ) C159_=_C474( C159 C474 ) C159_=_C475( C159 C475 ) C268_=_C269( C268 C269 ) C268_=_C285( C268 C285 ) C268_=_C467( C268 C467 ) \nC268_=_C468( C268 C468 ) C268_=_C469( C268 C469 ) C268_=_C470( C268 C470 ) C268_=_C471( C268 C471 ) C269_=_C286( C269 C286 ) C269_=_C467( C269 C467 ) \nC269_=_C472( C269 C472 ) C269_=_C473( C269 C473 ) C269_=_C474( C269 C474 ) C269_=_C475( C269 C475 ) C285_=_C286( C285 C286 ) C285_=_C467( C285 C467 ) \nC285_=_C468( C285 C468 ) C285_=_C469( C285 C469 ) C285_=_C470( C285 C470 ) C285_=_C471( C285 C471 ) C286_=_C467( C286 C467 ) C286_=_C472( C286 C472 ) \nC286_=_C473( C286 C473 ) C286_=_C474( C286 C474 ) C286_=_C475( C286 C475 ) C467_=_C468( C467 C468 ) C467_=_C469( C467 C469 ) C467_=_C470( C467 C470 ) \nC467_=_C471( C467 C471 ) C467_=_C472( C467 C472 ) C467_=_C473( C467 C473 ) C467_=_C474( C467 C474 ) C467_=_C475( C467 C475 ) C468_=_C469( C468 C469 ) \nC468_=_C470( C468 C470 ) C468_=_C471( C468 C471 ) C468_=_C472(</w:t>
      </w:r>
    </w:p>
    <w:p>
      <w:pPr>
        <w:pStyle w:val="PreformattedText"/>
        <w:bidi w:val="0"/>
        <w:spacing w:before="0" w:after="0"/>
        <w:jc w:val="left"/>
        <w:rPr/>
      </w:pPr>
      <w:r>
        <w:rPr/>
        <w:t xml:space="preserve"> </w:t>
      </w:r>
      <w:r>
        <w:rPr/>
        <w:t>C468 C472 ) C469_=_C470( C469 C470 ) C469_=_C471( C469 C471 ) C469_=_C473( C469 C473 ) \nC470_=_C471( C470 C471 ) C470_=_C474( C470 C474 ) C471_=_C475( C471 C475 ) C472_=_C473( C472 C473 ) C472_=_C474( C472 C474 ) C472_=_C475( C472 C475 ) \nC473_=_C474( C473 C474 ) C473_=_C475( C473 C475 ) C474_=_C475( C474 C475 ) "];935-&gt;1129[label="16: C152 C153 C158 C159 C268 \nC269 C285 C286 C468 C469 C470 \nC471 C472 C473 C474 C475 \n64: C152_=_C153 ,C152_=_C158 ,C152_=_C268 ,C152_=_C285 ,C152_=_C468 ,\nC152_=_C469 ,C152_=_C470 ,C152_=_C471 ,C153_=_C159 ,C153_=_C269 ,C153_=_C286 ,\nC153_=_C472 ,C153_=_C473 ,C153_=_C474 ,C153_=_C475 ,C158_=_C159 ,C158_=_C268 ,\nC158_=_C285 ,C158_=_C468 ,C158_=_C469 ,C158_=_C470 ,C158_=_C471 ,C159_=_C269 ,\nC159_=_C286 ,C159_=_C472 ,C159_=_C473 ,C159_=_C474 ,C159_=_C475 ,C268_=_C269 ,\nC268_=_C285 ,C268_=_C468 ,C268_=_C469 ,C268_=_C470 ,C268_=_C471 ,C269_=_C286 ,\nC269_=_C472 ,C269_=_C473 ,C269_=_C474 ,C269_=_C475 ,C285_=_C286 ,C285_=_C468 ,\nC285_=_C469 ,C285_=_C470 ,C285_=_C471 ,C286_=_C472 ,C286_=_C473 ,C286_=_C474 ,\nC286_=_C475 ,C468_=_C469 ,C468_=_C470 ,C468_=_C471 ,C468_=_C472 ,C469_=_C470 ,\nC469_=_C471 ,C469_=_C473 ,C470_=_C471 ,C470_=_C474 ,C471_=_C475 ,C472_=_C473 ,\nC472_=_C474 ,C472_=_C475 ,C473_=_C474 ,C473_=_C475 ,C474_=_C475 ,"];1130[shape=box, label="id:1130 level: 8\n15: C149 C158 C159 C160 C161 \nC162 C163 C164 C165 C823 C824 \nC4633 C4634 C4635 C4636 \n51: C149_=_C158( C149 C158 ) C149_=_C159( C149 C159 ) C149_=_C160( C149 C160 ) C149_=_C161( C149 C161 ) C149_=_C162( C149 C162 ) \nC149_=_C163( C149 C163 ) C149_=_C164( C149 C164 ) C149_=_C165( C149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C164_=_C823( C164 C823 ) C164_=_C4633( C164 C4633 ) C164_=_C4635( C164 C4635 ) C165_=_C824( C165 C824 ) C165_=_C4634( C165 C4634 ) \nC165_=_C4636( C165 C4636 ) C823_=_C824( C823 C824 ) C823_=_C4633( C823 C4633 ) C823_=_C4635( C823 C4635 ) C824_=_C4634( C824 C4634 ) C824_=_C4636( C824 C4636 ) \nC4633_=_C4634( C4633 C4634 ) C4633_=_C4635( C4633 C4635 ) C4634_=_C4636( C4634 C4636 ) C4635_=_C4636( C4635 C4636 ) "];937-&gt;1130[label="13: C149 C158 C159 C160 C161 \nC162 C163 C823 C824 C4633 C4634 \nC4635 C4636 \n30: C149_=_C158 ,C149_=_C159 ,C149_=_C160 ,C149_=_C161 ,C149_=_C162 ,\nC149_=_C163 ,C158_=_C159 ,C158_=_C160 ,C158_=_C161 ,C158_=_C162 ,C158_=_C163 ,\nC159_=_C160 ,C159_=_C161 ,C159_=_C162 ,C159_=_C163 ,C160_=_C161 ,C160_=_C162 ,\nC160_=_C163 ,C161_=_C162 ,C161_=_C163 ,C162_=_C163 ,C823_=_C824 ,C823_=_C4633 ,\nC823_=_C4635 ,C824_=_C4634 ,C824_=_C4636 ,C4633_=_C4634 ,C4633_=_C4635 ,C4634_=_C4636 ,\nC4635_=_C4636 ,"];1131[shape=box, label="id:1131 level: 8\n30: C86 C87 C88 C89 C90 \nC91 C94 C95 C96 C97 C98 \nC99 C120 C121 C124 C125 C128 \nC129 C130 C131 C214 C215 C216 \nC217 C218 C219 C4058 C4059 C4060 \nC4061 \n111: C86_=_C87( C86 C87 ) C86_=_C88( C86 C88 ) C86_=_C89( C86 C89 ) C86_=_C90( C86 C90 ) C86_=_C91( C86 C91 ) \nC86_=_C94( C86 C94 ) C86_=_C120( C86 C120 ) C86_=_C121( C86 C121 ) C86_=_C124( C86 C124 ) C86_=_C125( C86 C125 ) C87_=_C88( C87 C88 ) \nC87_=_C89( C87 C89 ) C87_=_C90( C87 C90 ) C87_=_C91( C87 C91 ) C87_=_C95( C87 C95 ) C87_=_C128( C87 C128 ) C87_=_C129( C87 C129 ) \nC87_=_C130( C87 C130 ) C87_=_C131( C87 C131 ) C88_=_C89( C88 C89 ) C88_=_C90( C88 C90 ) C88_=_C91( C88 C91 ) C88_=_C98( C88 C98 ) \nC88_=_C214( C88 C214 ) C88_=_C215( C88 C215 ) C88_=_C216( C88 C216 ) C88_=_C217( C88 C217 ) C89_=_C90( C89 C90 ) C89_=_C91( C89 C91 ) \nC89_=_C99( C89 C99 ) C89_=_C218( C89 C218 ) C89_=_C219( C89 C219 ) C90_=_C91( C90 C91 ) C94_=_C95( C94 C95 ) C94_=_C96( C94 C96 ) \nC94_=_C97( C94 C97 ) C94_=_C98( C94 C98 ) C94_=_C99( C94 C99 ) C94_=_C120( C94 C120 ) C94_=_C121( C94 C121 ) C94_=_C124( C94 C124 ) \nC94_=_C125( C94 C125 ) C95_=_C96( C95 C96 ) C95_=_C97( C95 C97 ) C95_=_C98( C95 C98 ) C95_=_C99( C95 C99 ) C95_=_C128( C95 C128 ) \nC95_=_C129( C95 C129 ) C95_=_C130( C95 C130 ) C95_=_C131( C95 C131 ) C96_=_C97( C96 C97 ) C96_=_C98( C96 C98 ) C96_=_C99( C96 C99 ) \nC97_=_C98( C97 C98 ) C97_=_C99( C97 C99 ) C98_=_C99( C98 C99 ) C98_=_C214( C98 C214 ) C98_=_C215( C98 C215 ) C98_=_C216( C98 C216 ) \nC98_=_C217( C98 C217 ) C99_=_C218( C99 C218 ) C99_=_C219( C99 C219 ) C120_=_C121( C120 C121 ) C120_=_C124( C120 C124 ) C120_=_C125( C120 C125 ) \nC121_=_C124( C121 C124 ) C121_=_C125( C121 C125 ) C124_=_C125( C124 C125 ) C124_=_C130( C124 C130 ) C124_=_C216( C124 C216 ) C124_=_C218( C124 C218 ) \nC124_=_C4058( C124 C4058 ) C124_=_C4059( C124 C4059 ) C125_=_C131( C125 C131 ) C125_=_C217( C125 C217 ) C125_=_C219( C125 C219 ) C125_=_C4060( C125 C4060 ) \nC125_=_C4061( C125 C4061 ) C128_=_C129( C128 C129 ) C128_=_C130( C128 C130 ) C128_=_C131( C128 C131 ) C129_=_C130( C129 C130 ) C129_=_C131( C129 C131 ) \nC130_=_C131( C130 C131 ) C130_=_C216( C130 C216 ) C130_=_C218( C130 C218 ) C130_=_C4058( C130 C4058 ) C130_=_C4059( C130 C4059 ) C131_=_C217( C131 C217 ) \nC131_=_C219( C131 C219 ) C131_=_C4060( C131 C4060 ) C131_=_C4061( C131 C4061 ) C214_=_C215( C214 C215 ) C214_=_C216( C214 C216 ) C214_=_C217( C214 C217 ) \nC215_=_C216( C215 C216 ) C215_=_C217( C215 C217 ) C216_=_C217( C216 C217 ) C216_=_C218( C216 C218 ) C216_=_C4058( C216 C4058 ) C216_=_C4059( C216 C4059 ) \nC217_=_C219( C217 C219 ) C217_=_C4060( C217 C4060 ) C217_=_C4061( C217 C4061 ) C218_=_C219( C218 C219 ) C218_=_C4058( C218 C4058 ) C218_=_C4059( C218 C4059 ) \nC219_=_C4060( C219 C4060 ) C219_=_C4061( C219 C4061 ) C4058_=_C4059( C4058 C4059 ) C4060_=_C4061( C4060 C4061 ) "];938-&gt;1131[label="14: C90 C91 C96 C97 C120 \nC121 C128 C129 C214 C215 C4058 \nC4059 C4060 C4061 \n7: C90_=_C91 ,C96_=_C97 ,C120_=_C121 ,C128_=_C129 ,C214_=_C215 ,\nC4058_=_C4059 ,C4060_=_C4061 ,"];1132[shape=box, label="id:1132 level: 8\n23: C619 C620 C1823 C1824 C1831 \nC1832 C2350 C2351 C2421 C2422 C2785 \nC2786 C2787 C2788 C2789 C2790 C2791 \nC2792 C2793 C2794 C2795 C2796 C2797 \n141: C619_=_C620( C619 C620 ) C619_=_C1823( C619 C1823 ) C619_=_C1831( C619 C1831 ) C619_=_C2350( C619 C2350 ) C619_=_C2421( C619 C2421 ) \nC619_=_C2785( C619 C2785 ) C619_=_C2786( C619 C2786 ) C619_=_C2787( C619 C2787 ) C619_=_C2788( C619 C2788 ) C619_=_C2789( C619 C2789 ) C619_=_C2790( C619 C2790 ) \nC619_=_C2791( C619 C2791 ) C620_=_C1824( C620 C1824 ) C620_=_C1832( C620 C1832 ) C620_=_C2351( C620 C2351 ) C620_=_C2422( C620 C2422 ) C620_=_C2785( C620 C2785 ) \nC620_=_C2792( C620 C2792 ) C620_=_C2793( C620 C2793 ) C620_=_C2794( C620 C2794 ) C620_=_C2795( C620 C2795 ) C620_=_C2796( C620 C2796 ) C620_=_C2797( C620 C2797 ) \nC1823_=_C1824( C1823 C1824 ) C1823_=_C1831( C1823 C1831 ) C1823_=_C2350( C1823 C2350 ) C1823_=_C2421( C1823 C2421 ) C1823_=_C2785( C1823 C2785 ) C1823_=_C2786( C1823 C2786 ) \nC1823_=_C2787( C1823 C2787 ) C1823_=_C2788( C1823 C2788 ) C1823_=_C2789( C1823 C2789 ) C1823_=_C2790( C1823 C2790 ) C1823_=_C2791( C1823 C2791 ) C1824_=_C1832( C1824 C1832 ) \nC1824_=_C2351( C1824 C2351 ) C1824_=_C2422( C1824 C2422 ) C1824_=_C2785( C1824 C2785 ) C1824_=_C2792( C1824 C2792 ) C1824_=_C2793( C1824 C2793 ) C1824_=_C2794( C1824 C2794 ) \nC1824_=_C2795( C1824 C2795 ) C1824_=_C2796( C1824 C2796 ) C1824_=_C2797( C1824 C2797 ) C1831_=_C1832( C1831 C1832 ) C1831_=_C2350( C1831 C2350 ) C1831_=_C2421( C1831 C2421 ) \nC1831_=_C2785( C1831 C2785 ) C1831_=_C2786( C1831 C2786 ) C1831_=_C2787( C1831 C2787 ) C1831_=_C2788( C1831 C2788 ) C1831_=_C2789( C1831 C2789 ) C1831_=_C2790( C1831 C2790 ) \nC1831_=_C2791( C1831 C2791 ) C1832_=_C2351( C1832 C2351 ) C1832_=_C2422( C1832 C2422 ) C1832_=_C2785( C1832 C2785 ) C1832_=_C2792( C1832 C2792 ) C1832_=_C2793( C1832 C2793 ) \nC1832_=_C2794( C1832 C2794 ) C1832_=_C2795( C1832 C2795 ) C1832_=_C2796( C1832 C2796 ) C1832_=_C2797( C1832 C2797 ) C2350_=_C2351( C2350 C2351 ) C2350_=_C2421( C2350 C2421 ) \nC2350_=_C2785( C2350 C2785 ) C2350_=_C2786( C2350 C2786 ) C2350_=_C2787( C2350 C2787 ) C2350_=_C2788( C2350 C2788 ) C2350_=_C2789( C2350 C2789 ) C2350_=_C2790( C2350 C2790 ) \nC2350_=_C2791( C2350 C2791 ) C2351_=_C2422( C2351 C2422 ) C2351_=_C2785( C2351 C2785 ) C2351_=_C2792( C2351 C2792 ) C2351_=_C2793( C2351 C2793 ) C2351_=_C2794( C2351 C2794 ) \nC2351_=_C2795( C2351 C2795 ) C2351_=_C2796( C2351 C2796 ) C2351_=_C2797( C2351 C2797 ) C2421_=_C2422( C2421 C2422 ) C2421_=_C2785( C2421 C2785 ) C2421_=_C2786( C2421 C2786 ) \nC2421_=_C2787( C2421 C2787 ) C2421_=_C2788( C2421 C2788 ) C2421_=_C2789( C2421 C2789 ) C2421_=_C2790( C2421 C2790 ) C2421_=_C2791( C2421 C2791 ) C2422_=_C2785( C2422 C2785 ) \nC2422_=_C2792( C2422 C2792 ) C2422_=_C2793( C2422 C2793 ) C2422_=_C2794( C2422 C2794 ) C2422_=_C2795( C2422 C2795 ) C2422_=_C2796( C2422 C2796 ) C2422_=_C2797( C2422 C2797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6_=_C2787( C2786 C2787 ) C2786_=_C2788( C2786 C2788 ) C2786_=_C2789( C2786 C2789 ) C2786_=_C2790( C2786 C2790 ) C2786_=_C2791( C2786 C2791 ) C2786_=_C2792( C2786 C2792 ) \nC2787_=_C2788( C2787 C2788 ) C2787_=_C2789( C2787 C2789 ) C2787_=_C2790( C2787 C2790 ) C2787_=_C2791( C2787 C2791 ) C2787_=_C2793(</w:t>
      </w:r>
    </w:p>
    <w:p>
      <w:pPr>
        <w:pStyle w:val="PreformattedText"/>
        <w:bidi w:val="0"/>
        <w:spacing w:before="0" w:after="0"/>
        <w:jc w:val="left"/>
        <w:rPr/>
      </w:pPr>
      <w:r>
        <w:rPr/>
        <w:t xml:space="preserve"> </w:t>
      </w:r>
      <w:r>
        <w:rPr/>
        <w:t>C2787 C2793 ) C2788_=_C2789( C2788 C2789 ) \nC2788_=_C2790( C2788 C2790 ) C2788_=_C2791( C2788 C2791 ) C2789_=_C2790( C2789 C2790 ) C2789_=_C2791( C2789 C2791 ) C2790_=_C2791( C2790 C2791 ) C2790_=_C2794( C2790 C2794 ) \nC2791_=_C2795( C2791 C2795 ) C2792_=_C2793( C2792 C2793 ) C2792_=_C2794( C2792 C2794 ) C2792_=_C2795( C2792 C2795 ) C2792_=_C2796( C2792 C2796 ) C2792_=_C2797( C2792 C2797 ) \nC2793_=_C2794( C2793 C2794 ) C2793_=_C2795( C2793 C2795 ) C2793_=_C2796( C2793 C2796 ) C2793_=_C2797( C2793 C2797 ) C2794_=_C2795( C2794 C2795 ) C2794_=_C2796( C2794 C2796 ) \nC2794_=_C2797( C2794 C2797 ) C2795_=_C2796( C2795 C2796 ) C2795_=_C2797( C2795 C2797 ) C2796_=_C2797( C2796 C2797 ) "];939-&gt;1132[label="22: C619 C620 C1823 C1824 C1831 \nC1832 C2350 C2351 C2421 C2422 C2786 \nC2787 C2788 C2789 C2790 C2791 C2792 \nC2793 C2794 C2795 C2796 C2797 \n119: C619_=_C620 ,C619_=_C1823 ,C619_=_C1831 ,C619_=_C2350 ,C619_=_C2421 ,\nC619_=_C2786 ,C619_=_C2787 ,C619_=_C2788 ,C619_=_C2789 ,C619_=_C2790 ,C619_=_C2791 ,\nC620_=_C1824 ,C620_=_C1832 ,C620_=_C2351 ,C620_=_C2422 ,C620_=_C2792 ,C620_=_C2793 ,\nC620_=_C2794 ,C620_=_C2795 ,C620_=_C2796 ,C620_=_C2797 ,C1823_=_C1824 ,C1823_=_C1831 ,\nC1823_=_C2350 ,C1823_=_C2421 ,C1823_=_C2786 ,C1823_=_C2787 ,C1823_=_C2788 ,C1823_=_C2789 ,\nC1823_=_C2790 ,C1823_=_C2791 ,C1824_=_C1832 ,C1824_=_C2351 ,C1824_=_C2422 ,C1824_=_C2792 ,\nC1824_=_C2793 ,C1824_=_C2794 ,C1824_=_C2795 ,C1824_=_C2796 ,C1824_=_C2797 ,C1831_=_C1832 ,\nC1831_=_C2350 ,C1831_=_C2421 ,C1831_=_C2786 ,C1831_=_C2787 ,C1831_=_C2788 ,C1831_=_C2789 ,\nC1831_=_C2790 ,C1831_=_C2791 ,C1832_=_C2351 ,C1832_=_C2422 ,C1832_=_C2792 ,C1832_=_C2793 ,\nC1832_=_C2794 ,C1832_=_C2795 ,C1832_=_C2796 ,C1832_=_C2797 ,C2350_=_C2351 ,C2350_=_C2421 ,\nC2350_=_C2786 ,C2350_=_C2787 ,C2350_=_C2788 ,C2350_=_C2789 ,C2350_=_C2790 ,C2350_=_C2791 ,\nC2351_=_C2422 ,C2351_=_C2792 ,C2351_=_C2793 ,C2351_=_C2794 ,C2351_=_C2795 ,C2351_=_C2796 ,\nC2351_=_C2797 ,C2421_=_C2422 ,C2421_=_C2786 ,C2421_=_C2787 ,C2421_=_C2788 ,C2421_=_C2789 ,\nC2421_=_C2790 ,C2421_=_C2791 ,C2422_=_C2792 ,C2422_=_C2793 ,C2422_=_C2794 ,C2422_=_C2795 ,\nC2422_=_C2796 ,C2422_=_C2797 ,C2786_=_C2787 ,C2786_=_C2788 ,C2786_=_C2789 ,C2786_=_C2790 ,\nC2786_=_C2791 ,C2786_=_C2792 ,C2787_=_C2788 ,C2787_=_C2789 ,C2787_=_C2790 ,C2787_=_C2791 ,\nC2787_=_C2793 ,C2788_=_C2789 ,C2788_=_C2790 ,C2788_=_C2791 ,C2789_=_C2790 ,C2789_=_C2791 ,\nC2790_=_C2791 ,C2790_=_C2794 ,C2791_=_C2795 ,C2792_=_C2793 ,C2792_=_C2794 ,C2792_=_C2795 ,\nC2792_=_C2796 ,C2792_=_C2797 ,C2793_=_C2794 ,C2793_=_C2795 ,C2793_=_C2796 ,C2793_=_C2797 ,\nC2794_=_C2795 ,C2794_=_C2796 ,C2794_=_C2797 ,C2795_=_C2796 ,C2795_=_C2797 ,C2796_=_C2797 ,"];1133[shape=box, label="id:1133 level: 8\n30: C1823 C1824 C1825 C1826 C1827 \nC1828 C1829 C1830 C1831 C1832 C1833 \nC1834 C1835 C1836 C1837 C1838 C2790 \nC2791 C2794 C2795 C3734 C3735 C3738 \nC3739 C3863 C3864 C4077 C4078 C4079 \nC4080 \n153: C1823_=_C1824( C1823 C1824 ) C1823_=_C1825( C1823 C1825 ) C1823_=_C1826( C1823 C1826 ) C1823_=_C1827( C1823 C1827 ) C1823_=_C1828( C1823 C1828 ) \nC1823_=_C1829( C1823 C1829 ) C1823_=_C1830( C1823 C1830 ) C1823_=_C1831( C1823 C1831 ) C1823_=_C2790( C1823 C2790 ) C1823_=_C2791( C1823 C2791 ) C1824_=_C1825( C1824 C1825 ) \nC1824_=_C1826( C1824 C1826 ) C1824_=_C1827( C1824 C1827 ) C1824_=_C1828( C1824 C1828 ) C1824_=_C1829( C1824 C1829 ) C1824_=_C1830( C1824 C1830 ) C1824_=_C1832( C1824 C1832 ) \nC1824_=_C2794( C1824 C2794 ) C1824_=_C2795( C1824 C2795 ) C1825_=_C1826( C1825 C1826 ) C1825_=_C1827( C1825 C1827 ) C1825_=_C1828( C1825 C1828 ) C1825_=_C1829( C1825 C1829 ) \nC1825_=_C1830( C1825 C1830 ) C1826_=_C1827( C1826 C1827 ) C1826_=_C1828( C1826 C1828 ) C1826_=_C1829( C1826 C1829 ) C1826_=_C1830( C1826 C1830 ) C1827_=_C1828( C1827 C1828 ) \nC1827_=_C1829( C1827 C1829 ) C1827_=_C1830( C1827 C1830 ) C1827_=_C1835( C1827 C1835 ) C1827_=_C3734( C1827 C3734 ) C1827_=_C3735( C1827 C3735 ) C1828_=_C1829( C1828 C1829 ) \nC1828_=_C1830( C1828 C1830 ) C1828_=_C1836( C1828 C1836 ) C1828_=_C3738( C1828 C3738 ) C1828_=_C3739( C1828 C3739 ) C1829_=_C1830( C1829 C1830 ) C1829_=_C1837( C1829 C1837 ) \nC1829_=_C2790( C1829 C2790 ) C1829_=_C2794( C1829 C2794 ) C1829_=_C3734( C1829 C3734 ) C1829_=_C3738( C1829 C3738 ) C1829_=_C3863( C1829 C3863 ) C1829_=_C4077( C1829 C4077 ) \nC1829_=_C4078( C1829 C4078 ) C1830_=_C1838( C1830 C1838 ) C1830_=_C2791( C1830 C2791 ) C1830_=_C2795( C1830 C2795 ) C1830_=_C3735( C1830 C3735 ) C1830_=_C3739( C1830 C3739 ) \nC1830_=_C3864( C1830 C3864 ) C1830_=_C4079( C1830 C4079 ) C1830_=_C4080( C1830 C4080 ) C1831_=_C1832( C1831 C1832 ) C1831_=_C1833( C1831 C1833 ) C1831_=_C1834( C1831 C1834 ) \nC1831_=_C1835( C1831 C1835 ) C1831_=_C1836( C1831 C1836 ) C1831_=_C1837( C1831 C1837 ) C1831_=_C1838( C1831 C1838 ) C1831_=_C2790( C1831 C2790 ) C1831_=_C2791( C1831 C2791 ) \nC1832_=_C1833( C1832 C1833 ) C1832_=_C1834( C1832 C1834 ) C1832_=_C1835( C1832 C1835 ) C1832_=_C1836( C1832 C1836 ) C1832_=_C1837( C1832 C1837 ) C1832_=_C1838( C1832 C1838 ) \nC1832_=_C2794( C1832 C2794 ) C1832_=_C2795( C1832 C2795 ) C1833_=_C1834( C1833 C1834 ) C1833_=_C1835( C1833 C1835 ) C1833_=_C1836( C1833 C1836 ) C1833_=_C1837( C1833 C1837 ) \nC1833_=_C1838( C1833 C1838 ) C1834_=_C1835( C1834 C1835 ) C1834_=_C1836( C1834 C1836 ) C1834_=_C1837( C1834 C1837 ) C1834_=_C1838( C1834 C1838 ) C1835_=_C1836( C1835 C1836 ) \nC1835_=_C1837( C1835 C1837 ) C1835_=_C1838( C1835 C1838 ) C1835_=_C3734( C1835 C3734 ) C1835_=_C3735( C1835 C3735 ) C1836_=_C1837( C1836 C1837 ) C1836_=_C1838( C1836 C1838 ) \nC1836_=_C3738( C1836 C3738 ) C1836_=_C3739( C1836 C3739 ) C1837_=_C1838( C1837 C1838 ) C1837_=_C2790( C1837 C2790 ) C1837_=_C2794( C1837 C2794 ) C1837_=_C3734( C1837 C3734 ) \nC1837_=_C3738( C1837 C3738 ) C1837_=_C3863( C1837 C3863 ) C1837_=_C4077( C1837 C4077 ) C1837_=_C4078( C1837 C4078 ) C1838_=_C2791( C1838 C2791 ) C1838_=_C2795( C1838 C2795 ) \nC1838_=_C3735( C1838 C3735 ) C1838_=_C3739( C1838 C3739 ) C1838_=_C3864( C1838 C3864 ) C1838_=_C4079( C1838 C4079 ) C1838_=_C4080( C1838 C4080 ) C2790_=_C2791( C2790 C2791 ) \nC2790_=_C2794( C2790 C2794 ) C2790_=_C3734( C2790 C3734 ) C2790_=_C3738( C2790 C3738 ) C2790_=_C3863( C2790 C3863 ) C2790_=_C4077( C2790 C4077 ) C2790_=_C4078( C2790 C4078 ) \nC2791_=_C2795( C2791 C2795 ) C2791_=_C3735( C2791 C3735 ) C2791_=_C3739( C2791 C3739 ) C2791_=_C3864( C2791 C3864 ) C2791_=_C4079( C2791 C4079 ) C2791_=_C4080( C2791 C4080 ) \nC2794_=_C2795( C2794 C2795 ) C2794_=_C3734( C2794 C3734 ) C2794_=_C3738( C2794 C3738 ) C2794_=_C3863( C2794 C3863 ) C2794_=_C4077( C2794 C4077 ) C2794_=_C4078( C2794 C4078 ) \nC2795_=_C3735( C2795 C3735 ) C2795_=_C3739( C2795 C3739 ) C2795_=_C3864( C2795 C3864 ) C2795_=_C4079( C2795 C4079 ) C2795_=_C4080( C2795 C4080 ) C3734_=_C3735( C3734 C3735 ) \nC3734_=_C3738( C3734 C3738 ) C3734_=_C3863( C3734 C3863 ) C3734_=_C4077( C3734 C4077 ) C3734_=_C4078( C3734 C4078 ) C3735_=_C3739( C3735 C3739 ) C3735_=_C3864( C3735 C3864 ) \nC3735_=_C4079( C3735 C4079 ) C3735_=_C4080( C3735 C4080 ) C3738_=_C3739( C3738 C3739 ) C3738_=_C3863( C3738 C3863 ) C3738_=_C4077( C3738 C4077 ) C3738_=_C4078( C3738 C4078 ) \nC3739_=_C3864( C3739 C3864 ) C3739_=_C4079( C3739 C4079 ) C3739_=_C4080( C3739 C4080 ) C3863_=_C3864( C3863 C3864 ) C3863_=_C4077( C3863 C4077 ) C3863_=_C4078( C3863 C4078 ) \nC3864_=_C4079( C3864 C4079 ) C3864_=_C4080( C3864 C4080 ) C4077_=_C4078( C4077 C4078 ) C4079_=_C4080( C4079 C4080 ) "];939-&gt;1133[label="26: C1823 C1824 C1825 C1826 C1827 \nC1828 C1831 C1832 C1833 C1834 C1835 \nC1836 C2790 C2791 C2794 C2795 C3734 \nC3735 C3738 C3739 C3863 C3864 C4077 \nC4078 C4079 C4080 \n97: C1823_=_C1824 ,C1823_=_C1825 ,C1823_=_C1826 ,C1823_=_C1827 ,C1823_=_C1828 ,\nC1823_=_C1831 ,C1823_=_C2790 ,C1823_=_C2791 ,C1824_=_C1825 ,C1824_=_C1826 ,C1824_=_C1827 ,\nC1824_=_C1828 ,C1824_=_C1832 ,C1824_=_C2794 ,C1824_=_C2795 ,C1825_=_C1826 ,C1825_=_C1827 ,\nC1825_=_C1828 ,C1826_=_C1827 ,C1826_=_C1828 ,C1827_=_C1828 ,C1827_=_C1835 ,C1827_=_C3734 ,\nC1827_=_C3735 ,C1828_=_C1836 ,C1828_=_C3738 ,C1828_=_C3739 ,C1831_=_C1832 ,C1831_=_C1833 ,\nC1831_=_C1834 ,C1831_=_C1835 ,C1831_=_C1836 ,C1831_=_C2790 ,C1831_=_C2791 ,C1832_=_C1833 ,\nC1832_=_C1834 ,C1832_=_C1835 ,C1832_=_C1836 ,C1832_=_C2794 ,C1832_=_C2795 ,C1833_=_C1834 ,\nC1833_=_C1835 ,C1833_=_C1836 ,C1834_=_C1835 ,C1834_=_C1836 ,C1835_=_C1836 ,C1835_=_C3734 ,\nC1835_=_C3735 ,C1836_=_C3738 ,C1836_=_C3739 ,C2790_=_C2791 ,C2790_=_C2794 ,C2790_=_C3734 ,\nC2790_=_C3738 ,C2790_=_C3863 ,C2790_=_C4077 ,C2790_=_C4078 ,C2791_=_C2795 ,C2791_=_C3735 ,\nC2791_=_C3739 ,C2791_=_C3864 ,C2791_=_C4079 ,C2791_=_C4080 ,C2794_=_C2795 ,C2794_=_C3734 ,\nC2794_=_C3738 ,C2794_=_C3863 ,C2794_=_C4077 ,C2794_=_C4078 ,C2795_=_C3735 ,C2795_=_C3739 ,\nC2795_=_C3864 ,C2795_=_C4079 ,C2795_=_C4080 ,C3734_=_C3735 ,C3734_=_C3738 ,C3734_=_C3863 ,\nC3734_=_C4077 ,C3734_=_C4078 ,C3735_=_C3739 ,C3735_=_C3864 ,C3735_=_C4079 ,C3735_=_C4080 ,\nC3738_=_C3739 ,C3738_=_C3863 ,C3738_=_C4077 ,C3738_=_C4078 ,C3739_=_C3864 ,C3739_=_C4079 ,\nC3739_=_C4080 ,C3863_=_C3864 ,C3863_=_C4077 ,C3863_=_C4078 ,C3864_=_C4079 ,C3864_=_C4080 ,\nC4077_=_C4078 ,C4079_=_C4080 ,"];1134[shape=box, label="id:1134 level: 8\n19: C96 C133 C141 C149 C150 \nC151 C152 C153 C154 C155 C156 \nC157 C183 C184 C185 C186 C187 \nC188 C189 \n94: C96_=_C133( C96 C133 ) C96_=_C141( C96 C141 ) C96_=_C150( C96 C150 ) C96_=_C183( C96 C183 ) C96_=_C184( C96 C184 ) \nC96_=_C185( C96 C185 ) C96_=_C186( C96 C186 ) C96_=_C187( C96 C187 ) C96_=_C188( C96 C188 ) C96_=_C189( C96 C189 ) C133_=_C141( C133 C141 ) \nC133_=_C150( C133 C150 ) C133_=_C183( C133 C183 ) C133_=_C184( C133 C184 ) C133_=_C185( C133 C185 ) C133_=_C186( C133 C186 ) C133_=_C187( C133 C187 ) \nC133_=_C188( C133 C188 ) C133_=_C189( C133 C189 ) C141_=_C150( C141 C150 ) C141_=_C183( C141 C183 ) C141_=_C184( C141 C184 ) C141_=_C185( C141 C185 ) \nC141_=_C186( C141 C186 ) C141_=_C187( C141 C187 ) C141_=_C188( C141 C188 ) C141_=_C189( C141 C189 ) C149_=_C150(</w:t>
      </w:r>
    </w:p>
    <w:p>
      <w:pPr>
        <w:pStyle w:val="PreformattedText"/>
        <w:bidi w:val="0"/>
        <w:spacing w:before="0" w:after="0"/>
        <w:jc w:val="left"/>
        <w:rPr/>
      </w:pPr>
      <w:r>
        <w:rPr/>
        <w:t xml:space="preserve"> </w:t>
      </w:r>
      <w:r>
        <w:rPr/>
        <w:t>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0_=_C183( C150 C183 ) C150_=_C184( C150 C184 ) C150_=_C185( C150 C185 ) C150_=_C186( C150 C186 ) C150_=_C187( C150 C187 ) \nC150_=_C188( C150 C188 ) C150_=_C189( C150 C189 ) C151_=_C152( C151 C152 ) C151_=_C153( C151 C153 ) C151_=_C154( C151 C154 ) C151_=_C155( C151 C155 ) \nC151_=_C156( C151 C156 ) C151_=_C157( C151 C157 ) C151_=_C183( C151 C183 ) C152_=_C153( C152 C153 ) C152_=_C154( C152 C154 ) C152_=_C155( C152 C155 ) \nC152_=_C156( C152 C156 ) C152_=_C157( C152 C157 ) C153_=_C154( C153 C154 ) C153_=_C155( C153 C155 ) C153_=_C156( C153 C156 ) C153_=_C157( C153 C157 ) \nC154_=_C155( C154 C155 ) C154_=_C156( C154 C156 ) C154_=_C157( C154 C157 ) C154_=_C188( C154 C188 ) C155_=_C156( C155 C156 ) C155_=_C157( C155 C157 ) \nC155_=_C189( C155 C189 ) C156_=_C157( C156 C157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940-&gt;1134[label="18: C96 C133 C141 C149 C151 \nC152 C153 C154 C155 C156 C157 \nC183 C184 C185 C186 C187 C188 \nC189 \n76: C96_=_C133 ,C96_=_C141 ,C96_=_C183 ,C96_=_C184 ,C96_=_C185 ,\nC96_=_C186 ,C96_=_C187 ,C96_=_C188 ,C96_=_C189 ,C133_=_C141 ,C133_=_C183 ,\nC133_=_C184 ,C133_=_C185 ,C133_=_C186 ,C133_=_C187 ,C133_=_C188 ,C133_=_C189 ,\nC141_=_C183 ,C141_=_C184 ,C141_=_C185 ,C141_=_C186 ,C141_=_C187 ,C141_=_C188 ,\nC141_=_C189 ,C149_=_C151 ,C149_=_C152 ,C149_=_C153 ,C149_=_C154 ,C149_=_C155 ,\nC149_=_C156 ,C149_=_C157 ,C151_=_C152 ,C151_=_C153 ,C151_=_C154 ,C151_=_C155 ,\nC151_=_C156 ,C151_=_C157 ,C151_=_C183 ,C152_=_C153 ,C152_=_C154 ,C152_=_C155 ,\nC152_=_C156 ,C152_=_C157 ,C153_=_C154 ,C153_=_C155 ,C153_=_C156 ,C153_=_C157 ,\nC154_=_C155 ,C154_=_C156 ,C154_=_C157 ,C154_=_C188 ,C155_=_C156 ,C155_=_C157 ,\nC155_=_C189 ,C156_=_C157 ,C183_=_C184 ,C183_=_C185 ,C183_=_C186 ,C183_=_C187 ,\nC183_=_C188 ,C183_=_C189 ,C184_=_C185 ,C184_=_C186 ,C184_=_C187 ,C184_=_C188 ,\nC184_=_C189 ,C185_=_C186 ,C185_=_C187 ,C185_=_C188 ,C185_=_C189 ,C186_=_C187 ,\nC186_=_C188 ,C186_=_C189 ,C187_=_C188 ,C187_=_C189 ,C188_=_C189 ,"];1135[shape=box, label="id:1135 level: 8\n38: C97 C132 C133 C135 C136 \nC141 C142 C143 C144 C145 C147 \nC148 C151 C183 C184 C185 C186 \nC187 C192 C193 C1434 C1435 C1828 \nC1836 C2080 C2081 C2787 C2793 C3622 \nC3733 C3738 C3739 C4102 C4103 C4606 \nC4607 C4608 C4609 \n134: C97_=_C142( C97 C142 ) C97_=_C151( C97 C151 ) C97_=_C183( C97 C183 ) C97_=_C192( C97 C192 ) C97_=_C193( C97 C193 ) \nC132_=_C133( C132 C133 ) C132_=_C135( C132 C135 ) C132_=_C136( C132 C136 ) C132_=_C141( C132 C141 ) C132_=_C142( C132 C142 ) C132_=_C143( C132 C143 ) \nC132_=_C144( C132 C144 ) C132_=_C145( C132 C145 ) C132_=_C147( C132 C147 ) C132_=_C148( C132 C148 ) C133_=_C135( C133 C135 ) C133_=_C136( C133 C136 ) \nC133_=_C141( C133 C141 ) C133_=_C183( C133 C183 ) C133_=_C184( C133 C184 ) C133_=_C185( C133 C185 ) C133_=_C186( C133 C186 ) C133_=_C187( C133 C187 ) \nC135_=_C136( C135 C136 ) C141_=_C142( C141 C142 ) C141_=_C143( C141 C143 ) C141_=_C144( C141 C144 ) C141_=_C145( C141 C145 ) C141_=_C147( C141 C147 ) \nC141_=_C148( C141 C148 ) C141_=_C183( C141 C183 ) C141_=_C184( C141 C184 ) C141_=_C185( C141 C185 ) C141_=_C186( C141 C186 ) C141_=_C187( C141 C187 ) \nC142_=_C143( C142 C143 ) C142_=_C144( C142 C144 ) C142_=_C145( C142 C145 ) C142_=_C147( C142 C147 ) C142_=_C148( C142 C148 ) C142_=_C151( C142 C151 ) \nC142_=_C183( C142 C183 ) C142_=_C192( C142 C192 ) C142_=_C193( C142 C193 ) C143_=_C144( C143 C144 ) C143_=_C145( C143 C145 ) C143_=_C147( C143 C147 ) \nC143_=_C148( C143 C148 ) C143_=_C184( C143 C184 ) C143_=_C1434( C143 C1434 ) C143_=_C2080( C143 C2080 ) C143_=_C2081( C143 C2081 ) C144_=_C145( C144 C145 ) \nC144_=_C147( C144 C147 ) C144_=_C148( C144 C148 ) C144_=_C185( C144 C185 ) C144_=_C1435( C144 C1435 ) C145_=_C147( C145 C147 ) C145_=_C148( C145 C148 ) \nC145_=_C3733( C145 C3733 ) C147_=_C148( C147 C148 ) C147_=_C186( C147 C186 ) C147_=_C4102( C147 C4102 ) C147_=_C4606( C147 C4606 ) C147_=_C4607( C147 C4607 ) \nC148_=_C187( C148 C187 ) C148_=_C4103( C148 C4103 ) C148_=_C4608( C148 C4608 ) C148_=_C4609( C148 C4609 ) C151_=_C183( C151 C183 ) C151_=_C192( C151 C192 ) \nC151_=_C193( C151 C193 ) C183_=_C184( C183 C184 ) C183_=_C185( C183 C185 ) C183_=_C186( C183 C186 ) C183_=_C187( C183 C187 ) C183_=_C192( C183 C192 ) \nC183_=_C193( C183 C193 ) C184_=_C185( C184 C185 ) C184_=_C186( C184 C186 ) C184_=_C187( C184 C187 ) C184_=_C1434( C184 C1434 ) C184_=_C2080( C184 C2080 ) \nC184_=_C2081( C184 C2081 ) C185_=_C186( C185 C186 ) C185_=_C187( C185 C187 ) C185_=_C1435( C185 C1435 ) C186_=_C187( C186 C187 ) C186_=_C4102( C186 C4102 ) \nC186_=_C4606( C186 C4606 ) C186_=_C4607( C186 C4607 ) C187_=_C4103( C187 C4103 ) C187_=_C4608( C187 C4608 ) C187_=_C4609( C187 C4609 ) C192_=_C193( C192 C193 ) \nC1434_=_C1435( C1434 C1435 ) C1434_=_C2080( C1434 C2080 ) C1434_=_C2081( C1434 C2081 ) C1828_=_C1836( C1828 C1836 ) C1828_=_C2787( C1828 C2787 ) C1828_=_C2793( C1828 C2793 ) \nC1828_=_C3622( C1828 C3622 ) C1828_=_C3733( C1828 C3733 ) C1828_=_C3738( C1828 C3738 ) C1828_=_C3739( C1828 C3739 ) C1836_=_C2787( C1836 C2787 ) C1836_=_C2793( C1836 C2793 ) \nC1836_=_C3622( C1836 C3622 ) C1836_=_C3733( C1836 C3733 ) C1836_=_C3738( C1836 C3738 ) C1836_=_C3739( C1836 C3739 ) C2080_=_C2081( C2080 C2081 ) C2787_=_C2793( C2787 C2793 ) \nC2787_=_C3622( C2787 C3622 ) C2787_=_C3733( C2787 C3733 ) C2787_=_C3738( C2787 C3738 ) C2787_=_C3739( C2787 C3739 ) C2793_=_C3622( C2793 C3622 ) C2793_=_C3733( C2793 C3733 ) \nC2793_=_C3738( C2793 C3738 ) C2793_=_C3739( C2793 C3739 ) C3622_=_C3733( C3622 C3733 ) C3622_=_C3738( C3622 C3738 ) C3622_=_C3739( C3622 C3739 ) C3733_=_C3738( C3733 C3738 ) \nC3733_=_C3739( C3733 C3739 ) C3738_=_C3739( C3738 C3739 ) C4102_=_C4103( C4102 C4103 ) C4102_=_C4606( C4102 C4606 ) C4102_=_C4607( C4102 C4607 ) C4103_=_C4608( C4103 C4608 ) \nC4103_=_C4609( C4103 C4609 ) C4606_=_C4607( C4606 C4607 ) C4608_=_C4609( C4608 C4609 ) "];940-&gt;1135[label="32: C97 C133 C135 C136 C141 \nC145 C151 C183 C184 C185 C186 \nC187 C192 C193 C1434 C1435 C1828 \nC1836 C2080 C2081 C2787 C2793 C3622 \nC3733 C3738 C3739 C4102 C4103 C4606 \nC4607 C4608 C4609 \n85: C97_=_C151 ,C97_=_C183 ,C97_=_C192 ,C97_=_C193 ,C133_=_C135 ,\nC133_=_C136 ,C133_=_C141 ,C133_=_C183 ,C133_=_C184 ,C133_=_C185 ,C133_=_C186 ,\nC133_=_C187 ,C135_=_C136 ,C141_=_C145 ,C141_=_C183 ,C141_=_C184 ,C141_=_C185 ,\nC141_=_C186 ,C141_=_C187 ,C145_=_C3733 ,C151_=_C183 ,C151_=_C192 ,C151_=_C193 ,\nC183_=_C184 ,C183_=_C185 ,C183_=_C186 ,C183_=_C187 ,C183_=_C192 ,C183_=_C193 ,\nC184_=_C185 ,C184_=_C186 ,C184_=_C187 ,C184_=_C1434 ,C184_=_C2080 ,C184_=_C2081 ,\nC185_=_C186 ,C185_=_C187 ,C185_=_C1435 ,C186_=_C187 ,C186_=_C4102 ,C186_=_C4606 ,\nC186_=_C4607 ,C187_=_C4103 ,C187_=_C4608 ,C187_=_C4609 ,C192_=_C193 ,C1434_=_C1435 ,\nC1434_=_C2080 ,C1434_=_C2081 ,C1828_=_C1836 ,C1828_=_C2787 ,C1828_=_C2793 ,C1828_=_C3622 ,\nC1828_=_C3733 ,C1828_=_C3738 ,C1828_=_C3739 ,C1836_=_C2787 ,C1836_=_C2793 ,C1836_=_C3622 ,\nC1836_=_C3733 ,C1836_=_C3738 ,C1836_=_C3739 ,C2080_=_C2081 ,C2787_=_C2793 ,C2787_=_C3622 ,\nC2787_=_C3733 ,C2787_=_C3738 ,C2787_=_C3739 ,C2793_=_C3622 ,C2793_=_C3733 ,C2793_=_C3738 ,\nC2793_=_C3739 ,C3622_=_C3733 ,C3622_=_C3738 ,C3622_=_C3739 ,C3733_=_C3738 ,C3733_=_C3739 ,\nC3738_=_C3739 ,C4102_=_C4103 ,C4102_=_C4606 ,C4102_=_C4607 ,C4103_=_C4608 ,C4103_=_C4609 ,\nC4606_=_C4607 ,C4608_=_C4609 ,"];1136[shape=box, label="id:1136 level: 8\n19: C908 C909 C2061 C2062 C2069 \nC2070 C2605 C2606 C2607 C2608 C2609 \nC2610 C2611 C2612 C2613 C2614 C2615 \nC2616 C2617 \n97: C908_=_C909( C908 C909 ) C908_=_C2061( C908 C2061 ) C908_=_C2069( C908 C2069 ) C908_=_C2605( C908 C2605 ) C908_=_C2606( C908 C2606 ) \nC908_=_C2607( C908 C2607 ) C908_=_C2608( C908 C2608 ) C908_=_C2609( C908 C2609 ) C908_=_C2610( C908 C2610 ) C908_=_C2611( C908 C2611 ) C909_=_C2062( C909 C2062 ) \nC909_=_C2070( C909 C2070 ) C909_=_C2605( C909 C2605 ) C909_=_C2612( C909 C2612 ) C909_=_C2613( C909 C2613 ) C909_=_C2614( C909 C2614 ) C909_=_C2615( C909 C2615 ) \nC909_=_C2616( C909 C2616 ) C909_=_C2617( C909 C2617 ) C2061_=_C2062( C2061 C2062 ) C2061_=_C2069( C2061 C2069 ) C2061_=_C2605( C2061 C2605 ) C2061_=_C2606( C2061 C2606 ) \nC2061_=_C2607( C2061 C2607 ) C2061_=_C2608( C2061 C2608 ) C2061_=_C2609( C2061 C2609 ) C2061_=_C2610( C2061 C2610 ) C2061_=_C2611( C2061 C2611 ) C2062_=_C2070( C2062 C2070 ) \nC2062_=_C2605( C2062 C2605 ) C2062_=_C2612( C2062 C2612 ) C2062_=_C2613( C2062 C2613 ) C2062_=_C2614( C2062 C2614 ) C2062_=_C2615( C2062 C2615 ) C2062_=_C2616( C2062 C2616 ) \nC2062_=_C2617( C2062 C2617 ) C2069_=_C2070( C2069 C2070 ) C2069_=_C2605( C2069 C2605 ) C2069_=_C2606( C2069 C2606 ) C2069_=_C2607( C2069 C2607 ) C2069_=_C2608( C2069 C2608 ) \nC2069_=_C2609( C2069 C2609 ) C2069_=_C2610( C2069 C2610 ) C2069_=_C2611( C2069 C2611 ) C2070_=_C2605( C2070 C2605 ) C2070_=_C2612( C2070 C2612 ) C2070_=_C2613( C2070 C2613 ) \nC2070_=_C2614( C2070 C2614 ) C2070_=_C2615( C2070 C2615 ) C2070_=_C2616( C2070 C2616 ) C2070_=_C2617( C2070 C2617 ) C2605_=_C2606( C2605 C2606 ) C2605_=_C2607( C2605 C2607 ) \nC2605_=_C2608( C2605 C2608 ) C2605_=_C2609( C2605 C2609 ) C2605_=_C2610( C2605 C2610 ) C2605_=_C2611( C2605 C2611</w:t>
      </w:r>
    </w:p>
    <w:p>
      <w:pPr>
        <w:pStyle w:val="PreformattedText"/>
        <w:bidi w:val="0"/>
        <w:spacing w:before="0" w:after="0"/>
        <w:jc w:val="left"/>
        <w:rPr/>
      </w:pPr>
      <w:r>
        <w:rPr/>
        <w:t xml:space="preserve"> </w:t>
      </w:r>
      <w:r>
        <w:rPr/>
        <w:t>) C2605_=_C2612( C2605 C2612 ) C2605_=_C2613( C2605 C2613 ) \nC2605_=_C2614( C2605 C2614 ) C2605_=_C2615( C2605 C2615 ) C2605_=_C2616( C2605 C2616 ) C2605_=_C2617( C2605 C2617 ) C2606_=_C2607( C2606 C2607 ) C2606_=_C2608( C2606 C2608 ) \nC2606_=_C2609( C2606 C2609 ) C2606_=_C2610( C2606 C2610 ) C2606_=_C2611( C2606 C2611 ) C2606_=_C2612( C2606 C2612 ) C2607_=_C2608( C2607 C2608 ) C2607_=_C2609( C2607 C2609 ) \nC2607_=_C2610( C2607 C2610 ) C2607_=_C2611( C2607 C2611 ) C2607_=_C2613( C2607 C2613 ) C2608_=_C2609( C2608 C2609 ) C2608_=_C2610( C2608 C2610 ) C2608_=_C2611( C2608 C2611 ) \nC2609_=_C2610( C2609 C2610 ) C2609_=_C2611( C2609 C2611 ) C2610_=_C2611( C2610 C2611 ) C2610_=_C2614( C2610 C2614 ) C2611_=_C2615( C2611 C2615 ) C2612_=_C2613( C2612 C2613 ) \nC2612_=_C2614( C2612 C2614 ) C2612_=_C2615( C2612 C2615 ) C2612_=_C2616( C2612 C2616 ) C2612_=_C2617( C2612 C2617 ) C2613_=_C2614( C2613 C2614 ) C2613_=_C2615( C2613 C2615 ) \nC2613_=_C2616( C2613 C2616 ) C2613_=_C2617( C2613 C2617 ) C2614_=_C2615( C2614 C2615 ) C2614_=_C2616( C2614 C2616 ) C2614_=_C2617( C2614 C2617 ) C2615_=_C2616( C2615 C2616 ) \nC2615_=_C2617( C2615 C2617 ) C2616_=_C2617( C2616 C2617 ) "];941-&gt;1136[label="18: C908 C909 C2061 C2062 C2069 \nC2070 C2606 C2607 C2608 C2609 C2610 \nC2611 C2612 C2613 C2614 C2615 C2616 \nC2617 \n79: C908_=_C909 ,C908_=_C2061 ,C908_=_C2069 ,C908_=_C2606 ,C908_=_C2607 ,\nC908_=_C2608 ,C908_=_C2609 ,C908_=_C2610 ,C908_=_C2611 ,C909_=_C2062 ,C909_=_C2070 ,\nC909_=_C2612 ,C909_=_C2613 ,C909_=_C2614 ,C909_=_C2615 ,C909_=_C2616 ,C909_=_C2617 ,\nC2061_=_C2062 ,C2061_=_C2069 ,C2061_=_C2606 ,C2061_=_C2607 ,C2061_=_C2608 ,C2061_=_C2609 ,\nC2061_=_C2610 ,C2061_=_C2611 ,C2062_=_C2070 ,C2062_=_C2612 ,C2062_=_C2613 ,C2062_=_C2614 ,\nC2062_=_C2615 ,C2062_=_C2616 ,C2062_=_C2617 ,C2069_=_C2070 ,C2069_=_C2606 ,C2069_=_C2607 ,\nC2069_=_C2608 ,C2069_=_C2609 ,C2069_=_C2610 ,C2069_=_C2611 ,C2070_=_C2612 ,C2070_=_C2613 ,\nC2070_=_C2614 ,C2070_=_C2615 ,C2070_=_C2616 ,C2070_=_C2617 ,C2606_=_C2607 ,C2606_=_C2608 ,\nC2606_=_C2609 ,C2606_=_C2610 ,C2606_=_C2611 ,C2606_=_C2612 ,C2607_=_C2608 ,C2607_=_C2609 ,\nC2607_=_C2610 ,C2607_=_C2611 ,C2607_=_C2613 ,C2608_=_C2609 ,C2608_=_C2610 ,C2608_=_C2611 ,\nC2609_=_C2610 ,C2609_=_C2611 ,C2610_=_C2611 ,C2610_=_C2614 ,C2611_=_C2615 ,C2612_=_C2613 ,\nC2612_=_C2614 ,C2612_=_C2615 ,C2612_=_C2616 ,C2612_=_C2617 ,C2613_=_C2614 ,C2613_=_C2615 ,\nC2613_=_C2616 ,C2613_=_C2617 ,C2614_=_C2615 ,C2614_=_C2616 ,C2614_=_C2617 ,C2615_=_C2616 ,\nC2615_=_C2617 ,C2616_=_C2617 ,"];1137[shape=box, label="id:1137 level: 8\n26: C2060 C2061 C2062 C2063 C2064 \nC2068 C2069 C2070 C2071 C2072 C2073 \nC2074 C2075 C2606 C2607 C2610 C2611 \nC2612 C2613 C2614 C2615 C2782 C2784 \nC3597 C3598 C3599 \n119: C2060_=_C2061( C2060 C2061 ) C2060_=_C2062( C2060 C2062 ) C2060_=_C2063( C2060 C2063 ) C2060_=_C2064( C2060 C2064 ) C2060_=_C2068( C2060 C2068 ) \nC2060_=_C2069( C2060 C2069 ) C2060_=_C2070( C2060 C2070 ) C2060_=_C2071( C2060 C2071 ) C2060_=_C2072( C2060 C2072 ) C2060_=_C2073( C2060 C2073 ) C2060_=_C2074( C2060 C2074 ) \nC2060_=_C2075( C2060 C2075 ) C2061_=_C2062( C2061 C2062 ) C2061_=_C2063( C2061 C2063 ) C2061_=_C2064( C2061 C2064 ) C2061_=_C2068( C2061 C2068 ) C2061_=_C2069( C2061 C2069 ) \nC2061_=_C2606( C2061 C2606 ) C2061_=_C2607( C2061 C2607 ) C2061_=_C2610( C2061 C2610 ) C2061_=_C2611( C2061 C2611 ) C2062_=_C2063( C2062 C2063 ) C2062_=_C2064( C2062 C2064 ) \nC2062_=_C2068( C2062 C2068 ) C2062_=_C2070( C2062 C2070 ) C2062_=_C2612( C2062 C2612 ) C2062_=_C2613( C2062 C2613 ) C2062_=_C2614( C2062 C2614 ) C2062_=_C2615( C2062 C2615 ) \nC2063_=_C2064( C2063 C2064 ) C2063_=_C2068( C2063 C2068 ) C2064_=_C2068( C2064 C2068 ) C2068_=_C2611( C2068 C2611 ) C2068_=_C2615( C2068 C2615 ) C2068_=_C2782( C2068 C2782 ) \nC2068_=_C2784( C2068 C2784 ) C2068_=_C3597( C2068 C3597 ) C2068_=_C3598( C2068 C3598 ) C2068_=_C3599( C2068 C3599 ) C2069_=_C2070( C2069 C2070 ) C2069_=_C2071( C2069 C2071 ) \nC2069_=_C2072( C2069 C2072 ) C2069_=_C2073( C2069 C2073 ) C2069_=_C2074( C2069 C2074 ) C2069_=_C2075( C2069 C2075 ) C2069_=_C2606( C2069 C2606 ) C2069_=_C2607( C2069 C2607 ) \nC2069_=_C2610( C2069 C2610 ) C2069_=_C2611( C2069 C2611 ) C2070_=_C2071( C2070 C2071 ) C2070_=_C2072( C2070 C2072 ) C2070_=_C2073( C2070 C2073 ) C2070_=_C2074( C2070 C2074 ) \nC2070_=_C2075( C2070 C2075 ) C2070_=_C2612( C2070 C2612 ) C2070_=_C2613( C2070 C2613 ) C2070_=_C2614( C2070 C2614 ) C2070_=_C2615( C2070 C2615 ) C2071_=_C2072( C2071 C2072 ) \nC2071_=_C2073( C2071 C2073 ) C2071_=_C2074( C2071 C2074 ) C2071_=_C2075( C2071 C2075 ) C2072_=_C2073( C2072 C2073 ) C2072_=_C2074( C2072 C2074 ) C2072_=_C2075( C2072 C2075 ) \nC2073_=_C2074( C2073 C2074 ) C2073_=_C2075( C2073 C2075 ) C2073_=_C2606( C2073 C2606 ) C2073_=_C2612( C2073 C2612 ) C2073_=_C2782( C2073 C2782 ) C2074_=_C2075( C2074 C2075 ) \nC2074_=_C2607( C2074 C2607 ) C2074_=_C2613( C2074 C2613 ) C2074_=_C2784( C2074 C2784 ) C2075_=_C2610( C2075 C2610 ) C2075_=_C2614( C2075 C2614 ) C2075_=_C3597( C2075 C3597 ) \nC2606_=_C2607( C2606 C2607 ) C2606_=_C2610( C2606 C2610 ) C2606_=_C2611( C2606 C2611 ) C2606_=_C2612( C2606 C2612 ) C2606_=_C2782( C2606 C2782 ) C2607_=_C2610( C2607 C2610 ) \nC2607_=_C2611( C2607 C2611 ) C2607_=_C2613( C2607 C2613 ) C2607_=_C2784( C2607 C2784 ) C2610_=_C2611( C2610 C2611 ) C2610_=_C2614( C2610 C2614 ) C2610_=_C3597( C2610 C3597 ) \nC2611_=_C2615( C2611 C2615 ) C2611_=_C2782( C2611 C2782 ) C2611_=_C2784( C2611 C2784 ) C2611_=_C3597( C2611 C3597 ) C2611_=_C3598( C2611 C3598 ) C2611_=_C3599( C2611 C3599 ) \nC2612_=_C2613( C2612 C2613 ) C2612_=_C2614( C2612 C2614 ) C2612_=_C2615( C2612 C2615 ) C2612_=_C2782( C2612 C2782 ) C2613_=_C2614( C2613 C2614 ) C2613_=_C2615( C2613 C2615 ) \nC2613_=_C2784( C2613 C2784 ) C2614_=_C2615( C2614 C2615 ) C2614_=_C3597( C2614 C3597 ) C2615_=_C2782( C2615 C2782 ) C2615_=_C2784( C2615 C2784 ) C2615_=_C3597( C2615 C3597 ) \nC2615_=_C3598( C2615 C3598 ) C2615_=_C3599( C2615 C3599 ) C2782_=_C2784( C2782 C2784 ) C2782_=_C3597( C2782 C3597 ) C2782_=_C3598( C2782 C3598 ) C2782_=_C3599( C2782 C3599 ) \nC2784_=_C3597( C2784 C3597 ) C2784_=_C3598( C2784 C3598 ) C2784_=_C3599( C2784 C3599 ) C3597_=_C3598( C3597 C3598 ) C3597_=_C3599( C3597 C3599 ) C3598_=_C3599( C3598 C3599 ) "];941-&gt;1137[label="18: C2061 C2062 C2063 C2064 C2069 \nC2070 C2071 C2072 C2606 C2607 C2610 \nC2611 C2612 C2613 C2614 C2615 C3598 \nC3599 \n51: C2061_=_C2062 ,C2061_=_C2063 ,C2061_=_C2064 ,C2061_=_C2069 ,C2061_=_C2606 ,\nC2061_=_C2607 ,C2061_=_C2610 ,C2061_=_C2611 ,C2062_=_C2063 ,C2062_=_C2064 ,C2062_=_C2070 ,\nC2062_=_C2612 ,C2062_=_C2613 ,C2062_=_C2614 ,C2062_=_C2615 ,C2063_=_C2064 ,C2069_=_C2070 ,\nC2069_=_C2071 ,C2069_=_C2072 ,C2069_=_C2606 ,C2069_=_C2607 ,C2069_=_C2610 ,C2069_=_C2611 ,\nC2070_=_C2071 ,C2070_=_C2072 ,C2070_=_C2612 ,C2070_=_C2613 ,C2070_=_C2614 ,C2070_=_C2615 ,\nC2071_=_C2072 ,C2606_=_C2607 ,C2606_=_C2610 ,C2606_=_C2611 ,C2606_=_C2612 ,C2607_=_C2610 ,\nC2607_=_C2611 ,C2607_=_C2613 ,C2610_=_C2611 ,C2610_=_C2614 ,C2611_=_C2615 ,C2611_=_C3598 ,\nC2611_=_C3599 ,C2612_=_C2613 ,C2612_=_C2614 ,C2612_=_C2615 ,C2613_=_C2614 ,C2613_=_C2615 ,\nC2614_=_C2615 ,C2615_=_C3598 ,C2615_=_C3599 ,C3598_=_C3599 ,"];1138[shape=box, label="id:1138 level: 8\n28: C250 C256 C258 C259 C260 \nC261 C262 C263 C265 C266 C1128 \nC1285 C2430 C2609 C2746 C2750 C2752 \nC2756 C2818 C2820 C2821 C2822 C2823 \nC2824 C2827 C3226 C3227 C3228 \n157: C250_=_C256( C250 C256 ) C250_=_C258( C250 C258 ) C250_=_C259( C250 C259 ) C250_=_C260( C250 C260 ) C250_=_C261( C250 C261 ) \nC250_=_C262( C250 C262 ) C250_=_C263( C250 C263 ) C250_=_C265( C250 C265 ) C250_=_C266( C250 C266 ) C256_=_C258( C256 C258 ) C256_=_C2609( C256 C2609 ) \nC256_=_C2746( C256 C2746 ) C256_=_C2752( C256 C2752 ) C256_=_C2818( C256 C2818 ) C256_=_C2821( C256 C2821 ) C256_=_C2822( C256 C2822 ) C256_=_C2823( C256 C2823 ) \nC256_=_C2824( C256 C2824 ) C258_=_C266( C258 C266 ) C258_=_C1128( C258 C1128 ) C258_=_C1285( C258 C1285 ) C258_=_C2430( C258 C2430 ) C258_=_C2750( C258 C2750 ) \nC258_=_C2756( C258 C2756 ) C258_=_C2820( C258 C2820 ) C258_=_C2822( C258 C2822 ) C258_=_C2827( C258 C2827 ) C258_=_C3226( C258 C3226 ) C258_=_C3227( C258 C3227 ) \nC258_=_C3228( C258 C3228 ) C259_=_C260( C259 C260 ) C259_=_C261( C259 C261 ) C259_=_C262( C259 C262 ) C259_=_C263( C259 C263 ) C259_=_C265( C259 C265 ) \nC259_=_C266( C259 C266 ) C259_=_C2746( C259 C2746 ) C259_=_C2750( C259 C2750 ) C260_=_C261( C260 C261 ) C260_=_C262( C260 C262 ) C260_=_C263( C260 C263 ) \nC260_=_C265( C260 C265 ) C260_=_C266( C260 C266 ) C260_=_C2752( C260 C2752 ) C260_=_C2756( C260 C2756 ) C261_=_C262( C261 C262 ) C261_=_C263( C261 C263 ) \nC261_=_C265( C261 C265 ) C261_=_C266( C261 C266 ) C262_=_C263( C262 C263 ) C262_=_C265( C262 C265 ) C262_=_C266( C262 C266 ) C263_=_C265( C263 C265 ) \nC263_=_C266( C263 C266 ) C263_=_C2818( C263 C2818 ) C263_=_C2820( C263 C2820 ) C265_=_C266( C265 C266 ) C265_=_C2821( C265 C2821 ) C265_=_C3226( C265 C3226 ) \nC266_=_C1128( C266 C1128 ) C266_=_C1285( C266 C1285 ) C266_=_C2430( C266 C2430 ) C266_=_C2750( C266 C2750 ) C266_=_C2756( C266 C2756 ) C266_=_C2820( C266 C2820 ) \nC266_=_C2822( C266 C2822 ) C266_=_C2827( C266 C2827 ) C266_=_C3226( C266 C3226 ) C266_=_C3227( C266 C3227 ) C266_=_C3228( C266 C3228 ) C1128_=_C1285( C1128 C1285 ) \nC1128_=_C2430( C1128 C2430 ) C1128_=_C2750( C1128 C2750 ) C1128_=_C2756( C1128 C2756 ) C1128_=_C2820( C1128 C2820 ) C1128_=_C2822( C1128 C2822 ) C1128_=_C2827( C1128 C2827 ) \nC1128_=_C3226( C1128 C3226 ) C1128_=_C3227( C1128 C3227 ) C1128_=_C3228( C1128 C3228 ) C1285_=_C2430( C1285 C2430 ) C1285_=_C2750( C1285 C2750 ) C1285_=_C2756( C1285 C2756 ) \nC1285_=_C2820( C1285 C2820 ) C1285_=_C2822( C1285 C2822 ) C1285_=_C2827( C1285 C2827 ) C1285_=_C3226( C1285 C3226 ) C1285_=_C3227( C1285 C3227 ) C1285_=_C3228( C1285 C3228 ) \nC2430_=_C2750( C2430 C2750 ) C2430_=_C2756( C2430 C2756 ) C2430_=_C2820( C2430 C2820 ) C2430_=_C2822( C2430 C2822 ) C2430_=_C2827(</w:t>
      </w:r>
    </w:p>
    <w:p>
      <w:pPr>
        <w:pStyle w:val="PreformattedText"/>
        <w:bidi w:val="0"/>
        <w:spacing w:before="0" w:after="0"/>
        <w:jc w:val="left"/>
        <w:rPr/>
      </w:pPr>
      <w:r>
        <w:rPr/>
        <w:t xml:space="preserve"> </w:t>
      </w:r>
      <w:r>
        <w:rPr/>
        <w:t>C2430 C2827 ) C2430_=_C3226( C2430 C3226 ) \nC2430_=_C3227( C2430 C3227 ) C2430_=_C3228( C2430 C3228 ) C2609_=_C2746( C2609 C2746 ) C2609_=_C2752( C2609 C2752 ) C2609_=_C2818( C2609 C2818 ) C2609_=_C2821( C2609 C2821 ) \nC2609_=_C2822( C2609 C2822 ) C2609_=_C2823( C2609 C2823 ) C2609_=_C2824( C2609 C2824 ) C2746_=_C2750( C2746 C2750 ) C2746_=_C2752( C2746 C2752 ) C2746_=_C2818( C2746 C2818 ) \nC2746_=_C2821( C2746 C2821 ) C2746_=_C2822( C2746 C2822 ) C2746_=_C2823( C2746 C2823 ) C2746_=_C2824( C2746 C2824 ) C2750_=_C2756( C2750 C2756 ) C2750_=_C2820( C2750 C2820 ) \nC2750_=_C2822( C2750 C2822 ) C2750_=_C2827( C2750 C2827 ) C2750_=_C3226( C2750 C3226 ) C2750_=_C3227( C2750 C3227 ) C2750_=_C3228( C2750 C3228 ) C2752_=_C2756( C2752 C2756 ) \nC2752_=_C2818( C2752 C2818 ) C2752_=_C2821( C2752 C2821 ) C2752_=_C2822( C2752 C2822 ) C2752_=_C2823( C2752 C2823 ) C2752_=_C2824( C2752 C2824 ) C2756_=_C2820( C2756 C2820 ) \nC2756_=_C2822( C2756 C2822 ) C2756_=_C2827( C2756 C2827 ) C2756_=_C3226( C2756 C3226 ) C2756_=_C3227( C2756 C3227 ) C2756_=_C3228( C2756 C3228 ) C2818_=_C2820( C2818 C2820 ) \nC2818_=_C2821( C2818 C2821 ) C2818_=_C2822( C2818 C2822 ) C2818_=_C2823( C2818 C2823 ) C2818_=_C2824( C2818 C2824 ) C2820_=_C2822( C2820 C2822 ) C2820_=_C2827( C2820 C2827 ) \nC2820_=_C3226( C2820 C3226 ) C2820_=_C3227( C2820 C3227 ) C2820_=_C3228( C2820 C3228 ) C2821_=_C2822( C2821 C2822 ) C2821_=_C2823( C2821 C2823 ) C2821_=_C2824( C2821 C2824 ) \nC2821_=_C3226( C2821 C3226 ) C2822_=_C2823( C2822 C2823 ) C2822_=_C2824( C2822 C2824 ) C2822_=_C2827( C2822 C2827 ) C2822_=_C3226( C2822 C3226 ) C2822_=_C3227( C2822 C3227 ) \nC2822_=_C3228( C2822 C3228 ) C2823_=_C2824( C2823 C2824 ) C2827_=_C3226( C2827 C3226 ) C2827_=_C3227( C2827 C3227 ) C2827_=_C3228( C2827 C3228 ) C3226_=_C3227( C3226 C3227 ) \nC3226_=_C3228( C3226 C3228 ) C3227_=_C3228( C3227 C3228 ) "];942-&gt;1138[label="26: C250 C256 C258 C259 C260 \nC261 C262 C263 C265 C1128 C1285 \nC2430 C2609 C2746 C2750 C2752 C2756 \nC2818 C2820 C2821 C2823 C2824 C2827 \nC3226 C3227 C3228 \n119: C250_=_C256 ,C250_=_C258 ,C250_=_C259 ,C250_=_C260 ,C250_=_C261 ,\nC250_=_C262 ,C250_=_C263 ,C250_=_C265 ,C256_=_C258 ,C256_=_C2609 ,C256_=_C2746 ,\nC256_=_C2752 ,C256_=_C2818 ,C256_=_C2821 ,C256_=_C2823 ,C256_=_C2824 ,C258_=_C1128 ,\nC258_=_C1285 ,C258_=_C2430 ,C258_=_C2750 ,C258_=_C2756 ,C258_=_C2820 ,C258_=_C2827 ,\nC258_=_C3226 ,C258_=_C3227 ,C258_=_C3228 ,C259_=_C260 ,C259_=_C261 ,C259_=_C262 ,\nC259_=_C263 ,C259_=_C265 ,C259_=_C2746 ,C259_=_C2750 ,C260_=_C261 ,C260_=_C262 ,\nC260_=_C263 ,C260_=_C265 ,C260_=_C2752 ,C260_=_C2756 ,C261_=_C262 ,C261_=_C263 ,\nC261_=_C265 ,C262_=_C263 ,C262_=_C265 ,C263_=_C265 ,C263_=_C2818 ,C263_=_C2820 ,\nC265_=_C2821 ,C265_=_C3226 ,C1128_=_C1285 ,C1128_=_C2430 ,C1128_=_C2750 ,C1128_=_C2756 ,\nC1128_=_C2820 ,C1128_=_C2827 ,C1128_=_C3226 ,C1128_=_C3227 ,C1128_=_C3228 ,C1285_=_C2430 ,\nC1285_=_C2750 ,C1285_=_C2756 ,C1285_=_C2820 ,C1285_=_C2827 ,C1285_=_C3226 ,C1285_=_C3227 ,\nC1285_=_C3228 ,C2430_=_C2750 ,C2430_=_C2756 ,C2430_=_C2820 ,C2430_=_C2827 ,C2430_=_C3226 ,\nC2430_=_C3227 ,C2430_=_C3228 ,C2609_=_C2746 ,C2609_=_C2752 ,C2609_=_C2818 ,C2609_=_C2821 ,\nC2609_=_C2823 ,C2609_=_C2824 ,C2746_=_C2750 ,C2746_=_C2752 ,C2746_=_C2818 ,C2746_=_C2821 ,\nC2746_=_C2823 ,C2746_=_C2824 ,C2750_=_C2756 ,C2750_=_C2820 ,C2750_=_C2827 ,C2750_=_C3226 ,\nC2750_=_C3227 ,C2750_=_C3228 ,C2752_=_C2756 ,C2752_=_C2818 ,C2752_=_C2821 ,C2752_=_C2823 ,\nC2752_=_C2824 ,C2756_=_C2820 ,C2756_=_C2827 ,C2756_=_C3226 ,C2756_=_C3227 ,C2756_=_C3228 ,\nC2818_=_C2820 ,C2818_=_C2821 ,C2818_=_C2823 ,C2818_=_C2824 ,C2820_=_C2827 ,C2820_=_C3226 ,\nC2820_=_C3227 ,C2820_=_C3228 ,C2821_=_C2823 ,C2821_=_C2824 ,C2821_=_C3226 ,C2823_=_C2824 ,\nC2827_=_C3226 ,C2827_=_C3227 ,C2827_=_C3228 ,C3226_=_C3227 ,C3226_=_C3228 ,C3227_=_C3228 ,"];1139[shape=box, label="id:1139 level: 8\n38: C250 C251 C252 C253 C256 \nC257 C258 C259 C260 C263 C265 \nC1127 C1284 C1589 C1590 C1597 C1598 \nC2071 C2072 C2429 C2608 C2744 C2745 \nC2746 C2747 C2748 C2750 C2752 C2753 \nC2754 C2755 C2756 C2818 C2819 C2820 \nC2821 C2826 C3226 \n216: C250_=_C251( C250 C251 ) C250_=_C252( C250 C252 ) C250_=_C253( C250 C253 ) C250_=_C256( C250 C256 ) C250_=_C257( C250 C257 ) \nC250_=_C258( C250 C258 ) C250_=_C259( C250 C259 ) C250_=_C260( C250 C260 ) C250_=_C263( C250 C263 ) C250_=_C265( C250 C265 ) C251_=_C252( C251 C252 ) \nC251_=_C253( C251 C253 ) C251_=_C256( C251 C256 ) C251_=_C257( C251 C257 ) C251_=_C258( C251 C258 ) C252_=_C253( C252 C253 ) C252_=_C256( C252 C256 ) \nC252_=_C257( C252 C257 ) C252_=_C258( C252 C258 ) C253_=_C256( C253 C256 ) C253_=_C257( C253 C257 ) C253_=_C258( C253 C258 ) C253_=_C259( C253 C259 ) \nC253_=_C1589( C253 C1589 ) C253_=_C1597( C253 C1597 ) C253_=_C2071( C253 C2071 ) C253_=_C2744( C253 C2744 ) C253_=_C2745( C253 C2745 ) C253_=_C2746( C253 C2746 ) \nC253_=_C2747( C253 C2747 ) C253_=_C2748( C253 C2748 ) C253_=_C2750( C253 C2750 ) C256_=_C257( C256 C257 ) C256_=_C258( C256 C258 ) C256_=_C2746( C256 C2746 ) \nC256_=_C2752( C256 C2752 ) C256_=_C2818( C256 C2818 ) C256_=_C2821( C256 C2821 ) C257_=_C258( C257 C258 ) C257_=_C265( C257 C265 ) C257_=_C1127( C257 C1127 ) \nC257_=_C1284( C257 C1284 ) C257_=_C2429( C257 C2429 ) C257_=_C2755( C257 C2755 ) C257_=_C2819( C257 C2819 ) C257_=_C2821( C257 C2821 ) C257_=_C2826( C257 C2826 ) \nC257_=_C3226( C257 C3226 ) C258_=_C2750( C258 C2750 ) C258_=_C2756( C258 C2756 ) C258_=_C2820( C258 C2820 ) C258_=_C3226( C258 C3226 ) C259_=_C260( C259 C260 ) \nC259_=_C263( C259 C263 ) C259_=_C265( C259 C265 ) C259_=_C1589( C259 C1589 ) C259_=_C1597( C259 C1597 ) C259_=_C2071( C259 C2071 ) C259_=_C2744( C259 C2744 ) \nC259_=_C2745( C259 C2745 ) C259_=_C2746( C259 C2746 ) C259_=_C2747( C259 C2747 ) C259_=_C2748( C259 C2748 ) C259_=_C2750( C259 C2750 ) C260_=_C263( C260 C263 ) \nC260_=_C265( C260 C265 ) C260_=_C1590( C260 C1590 ) C260_=_C1598( C260 C1598 ) C260_=_C2072( C260 C2072 ) C260_=_C2744( C260 C2744 ) C260_=_C2752( C260 C2752 ) \nC260_=_C2753( C260 C2753 ) C260_=_C2754( C260 C2754 ) C260_=_C2755( C260 C2755 ) C260_=_C2756( C260 C2756 ) C263_=_C265( C263 C265 ) C263_=_C2608( C263 C2608 ) \nC263_=_C2745( C263 C2745 ) C263_=_C2818( C263 C2818 ) C263_=_C2819( C263 C2819 ) C263_=_C2820( C263 C2820 ) C265_=_C1127( C265 C1127 ) C265_=_C1284( C265 C1284 ) \nC265_=_C2429( C265 C2429 ) C265_=_C2755( C265 C2755 ) C265_=_C2819( C265 C2819 ) C265_=_C2821( C265 C2821 ) C265_=_C2826( C265 C2826 ) C265_=_C3226( C265 C3226 ) \nC1127_=_C1284( C1127 C1284 ) C1127_=_C2429( C1127 C2429 ) C1127_=_C2755( C1127 C2755 ) C1127_=_C2819( C1127 C2819 ) C1127_=_C2821( C1127 C2821 ) C1127_=_C2826( C1127 C2826 ) \nC1127_=_C3226( C1127 C3226 ) C1284_=_C2429( C1284 C2429 ) C1284_=_C2755( C1284 C2755 ) C1284_=_C2819( C1284 C2819 ) C1284_=_C2821( C1284 C2821 ) C1284_=_C2826( C1284 C2826 ) \nC1284_=_C3226( C1284 C3226 ) C1589_=_C1590( C1589 C1590 ) C1589_=_C1597( C1589 C1597 ) C1589_=_C2071( C1589 C2071 ) C1589_=_C2744( C1589 C2744 ) C1589_=_C2745( C1589 C2745 ) \nC1589_=_C2746( C1589 C2746 ) C1589_=_C2747( C1589 C2747 ) C1589_=_C2748( C1589 C2748 ) C1589_=_C2750( C1589 C2750 ) C1590_=_C1598( C1590 C1598 ) C1590_=_C2072( C1590 C2072 ) \nC1590_=_C2744( C1590 C2744 ) C1590_=_C2752( C1590 C2752 ) C1590_=_C2753( C1590 C2753 ) C1590_=_C2754( C1590 C2754 ) C1590_=_C2755( C1590 C2755 ) C1590_=_C2756( C1590 C2756 ) \nC1597_=_C1598( C1597 C1598 ) C1597_=_C2071( C1597 C2071 ) C1597_=_C2744( C1597 C2744 ) C1597_=_C2745( C1597 C2745 ) C1597_=_C2746( C1597 C2746 ) C1597_=_C2747( C1597 C2747 ) \nC1597_=_C2748( C1597 C2748 ) C1597_=_C2750( C1597 C2750 ) C1598_=_C2072( C1598 C2072 ) C1598_=_C2744( C1598 C2744 ) C1598_=_C2752( C1598 C2752 ) C1598_=_C2753( C1598 C2753 ) \nC1598_=_C2754( C1598 C2754 ) C1598_=_C2755( C1598 C2755 ) C1598_=_C2756( C1598 C2756 ) C2071_=_C2072( C2071 C2072 ) C2071_=_C2744( C2071 C2744 ) C2071_=_C2745( C2071 C2745 ) \nC2071_=_C2746( C2071 C2746 ) C2071_=_C2747( C2071 C2747 ) C2071_=_C2748( C2071 C2748 ) C2071_=_C2750( C2071 C2750 ) C2072_=_C2744( C2072 C2744 ) C2072_=_C2752( C2072 C2752 ) \nC2072_=_C2753( C2072 C2753 ) C2072_=_C2754( C2072 C2754 ) C2072_=_C2755( C2072 C2755 ) C2072_=_C2756( C2072 C2756 ) C2429_=_C2755( C2429 C2755 ) C2429_=_C2819( C2429 C2819 ) \nC2429_=_C2821( C2429 C2821 ) C2429_=_C2826( C2429 C2826 ) C2429_=_C3226( C2429 C3226 ) C2608_=_C2745( C2608 C2745 ) C2608_=_C2818( C2608 C2818 ) C2608_=_C2819( C2608 C2819 ) \nC2608_=_C2820( C2608 C2820 ) C2744_=_C2745( C2744 C2745 ) C2744_=_C2746( C2744 C2746 ) C2744_=_C2747( C2744 C2747 ) C2744_=_C2748( C2744 C2748 ) C2744_=_C2750( C2744 C2750 ) \nC2744_=_C2752( C2744 C2752 ) C2744_=_C2753( C2744 C2753 ) C2744_=_C2754( C2744 C2754 ) C2744_=_C2755( C2744 C2755 ) C2744_=_C2756( C2744 C2756 ) C2745_=_C2746( C2745 C2746 ) \nC2745_=_C2747( C2745 C2747 ) C2745_=_C2748( C2745 C2748 ) C2745_=_C2750( C2745 C2750 ) C2745_=_C2818( C2745 C2818 ) C2745_=_C2819( C2745 C2819 ) C2745_=_C2820( C2745 C2820 ) \nC2746_=_C2747( C2746 C2747 ) C2746_=_C2748( C2746 C2748 ) C2746_=_C2750( C2746 C2750 ) C2746_=_C2752( C2746 C2752 ) C2746_=_C2818( C2746 C2818 ) C2746_=_C2821( C2746 C2821 ) \nC2747_=_C2748( C2747 C2748 ) C2747_=_C2750( C2747 C2750 ) C2747_=_C2753( C2747 C2753 ) C2748_=_C2750( C2748 C2750 ) C2748_=_C2754( C2748 C2754 ) C2750_=_C2756( C2750 C2756 ) \nC2750_=_C2820( C2750 C2820 ) C2750_=_C3226( C2750 C3226 ) C2752_=_C2753( C2752 C2753 ) C2752_=_C2754( C2752 C2754 ) C2752_=_C2755( C2752 C2755 ) C2752_=_C2756( C2752 C2756 ) \nC2752_=_C2818( C2752 C2818 ) C2752_=_C2821( C2752 C2821 ) C2753_=_C2754( C2753 C2754 ) C2753_=_C2755( C2753 C2755 ) C2753_=_C2756( C2753 C2756 ) C2754_=_C2755( C2754 C2755 ) \nC2754_=_C2756( C2754 C2756 ) C2755_=_C2756( C2755 C2756 ) C2755_=_C2819( C2755 C2819 ) C2755_=_C2821( C2755 C2821 ) C2755_=_C2826( C2755 C2826 ) C2755_=_C3226( C2755 C3226 ) \nC2756_=_C2820( C2756 C2820 ) C2756_=_C3226( C2756 C3226 ) C2818_=_C2819( C2818 C2819 ) C2818_=_C2820( C2818</w:t>
      </w:r>
    </w:p>
    <w:p>
      <w:pPr>
        <w:pStyle w:val="PreformattedText"/>
        <w:bidi w:val="0"/>
        <w:spacing w:before="0" w:after="0"/>
        <w:jc w:val="left"/>
        <w:rPr/>
      </w:pPr>
      <w:r>
        <w:rPr/>
        <w:t xml:space="preserve"> </w:t>
      </w:r>
      <w:r>
        <w:rPr/>
        <w:t>C2820 ) C2818_=_C2821( C2818 C2821 ) C2819_=_C2820( C2819 C2820 ) \nC2819_=_C2821( C2819 C2821 ) C2819_=_C2826( C2819 C2826 ) C2819_=_C3226( C2819 C3226 ) C2820_=_C3226( C2820 C3226 ) C2821_=_C2826( C2821 C2826 ) C2821_=_C3226( C2821 C3226 ) \nC2826_=_C3226( C2826 C3226 ) "];942-&gt;1139[label="32: C250 C251 C252 C256 C258 \nC259 C260 C263 C265 C1127 C1284 \nC1589 C1590 C1597 C1598 C2071 C2072 \nC2429 C2608 C2746 C2747 C2748 C2750 \nC2752 C2753 C2754 C2756 C2818 C2820 \nC2821 C2826 C3226 \n128: C250_=_C251 ,C250_=_C252 ,C250_=_C256 ,C250_=_C258 ,C250_=_C259 ,\nC250_=_C260 ,C250_=_C263 ,C250_=_C265 ,C251_=_C252 ,C251_=_C256 ,C251_=_C258 ,\nC252_=_C256 ,C252_=_C258 ,C256_=_C258 ,C256_=_C2746 ,C256_=_C2752 ,C256_=_C2818 ,\nC256_=_C2821 ,C258_=_C2750 ,C258_=_C2756 ,C258_=_C2820 ,C258_=_C3226 ,C259_=_C260 ,\nC259_=_C263 ,C259_=_C265 ,C259_=_C1589 ,C259_=_C1597 ,C259_=_C2071 ,C259_=_C2746 ,\nC259_=_C2747 ,C259_=_C2748 ,C259_=_C2750 ,C260_=_C263 ,C260_=_C265 ,C260_=_C1590 ,\nC260_=_C1598 ,C260_=_C2072 ,C260_=_C2752 ,C260_=_C2753 ,C260_=_C2754 ,C260_=_C2756 ,\nC263_=_C265 ,C263_=_C2608 ,C263_=_C2818 ,C263_=_C2820 ,C265_=_C1127 ,C265_=_C1284 ,\nC265_=_C2429 ,C265_=_C2821 ,C265_=_C2826 ,C265_=_C3226 ,C1127_=_C1284 ,C1127_=_C2429 ,\nC1127_=_C2821 ,C1127_=_C2826 ,C1127_=_C3226 ,C1284_=_C2429 ,C1284_=_C2821 ,C1284_=_C2826 ,\nC1284_=_C3226 ,C1589_=_C1590 ,C1589_=_C1597 ,C1589_=_C2071 ,C1589_=_C2746 ,C1589_=_C2747 ,\nC1589_=_C2748 ,C1589_=_C2750 ,C1590_=_C1598 ,C1590_=_C2072 ,C1590_=_C2752 ,C1590_=_C2753 ,\nC1590_=_C2754 ,C1590_=_C2756 ,C1597_=_C1598 ,C1597_=_C2071 ,C1597_=_C2746 ,C1597_=_C2747 ,\nC1597_=_C2748 ,C1597_=_C2750 ,C1598_=_C2072 ,C1598_=_C2752 ,C1598_=_C2753 ,C1598_=_C2754 ,\nC1598_=_C2756 ,C2071_=_C2072 ,C2071_=_C2746 ,C2071_=_C2747 ,C2071_=_C2748 ,C2071_=_C2750 ,\nC2072_=_C2752 ,C2072_=_C2753 ,C2072_=_C2754 ,C2072_=_C2756 ,C2429_=_C2821 ,C2429_=_C2826 ,\nC2429_=_C3226 ,C2608_=_C2818 ,C2608_=_C2820 ,C2746_=_C2747 ,C2746_=_C2748 ,C2746_=_C2750 ,\nC2746_=_C2752 ,C2746_=_C2818 ,C2746_=_C2821 ,C2747_=_C2748 ,C2747_=_C2750 ,C2747_=_C2753 ,\nC2748_=_C2750 ,C2748_=_C2754 ,C2750_=_C2756 ,C2750_=_C2820 ,C2750_=_C3226 ,C2752_=_C2753 ,\nC2752_=_C2754 ,C2752_=_C2756 ,C2752_=_C2818 ,C2752_=_C2821 ,C2753_=_C2754 ,C2753_=_C2756 ,\nC2754_=_C2756 ,C2756_=_C2820 ,C2756_=_C3226 ,C2818_=_C2820 ,C2818_=_C2821 ,C2820_=_C3226 ,\nC2821_=_C2826 ,C2821_=_C3226 ,C2826_=_C3226 ,"];1140[shape=box, label="id:1140 level: 8\n24: C1985 C1986 C1988 C1989 C1990 \nC1991 C1993 C1994 C1995 C1996 C1997 \nC1998 C1999 C2953 C2954 C2955 C2956 \nC2957 C2958 C2959 C2960 C2961 C2962 \nC2963 \n110: C1985_=_C1986( C1985 C1986 ) C1985_=_C1988( C1985 C1988 ) C1985_=_C1989( C1985 C1989 ) C1985_=_C1990( C1985 C1990 ) C1985_=_C1991( C1985 C1991 ) \nC1985_=_C1993( C1985 C1993 ) C1985_=_C1994( C1985 C1994 ) C1985_=_C1995( C1985 C1995 ) C1985_=_C1996( C1985 C1996 ) C1985_=_C1997( C1985 C1997 ) C1985_=_C1998( C1985 C1998 ) \nC1985_=_C1999( C1985 C1999 ) C1986_=_C1988( C1986 C1988 ) C1986_=_C1989( C1986 C1989 ) C1986_=_C1990( C1986 C1990 ) C1986_=_C1991( C1986 C1991 ) C1986_=_C2953( C1986 C2953 ) \nC1986_=_C2954( C1986 C2954 ) C1986_=_C2955( C1986 C2955 ) C1986_=_C2956( C1986 C2956 ) C1986_=_C2957( C1986 C2957 ) C1986_=_C2958( C1986 C2958 ) C1986_=_C2959( C1986 C2959 ) \nC1988_=_C1989( C1988 C1989 ) C1988_=_C1990( C1988 C1990 ) C1988_=_C1991( C1988 C1991 ) C1988_=_C1996( C1988 C1996 ) C1988_=_C2954( C1988 C2954 ) C1988_=_C2960( C1988 C2960 ) \nC1989_=_C1990( C1989 C1990 ) C1989_=_C1991( C1989 C1991 ) C1989_=_C1997( C1989 C1997 ) C1989_=_C2955( C1989 C2955 ) C1989_=_C2961( C1989 C2961 ) C1990_=_C1991( C1990 C1991 ) \nC1990_=_C1998( C1990 C1998 ) C1990_=_C2956( C1990 C2956 ) C1990_=_C2962( C1990 C2962 ) C1991_=_C1999( C1991 C1999 ) C1991_=_C2957( C1991 C2957 ) C1991_=_C2963( C1991 C2963 ) \nC1993_=_C1994( C1993 C1994 ) C1993_=_C1995( C1993 C1995 ) C1993_=_C1996( C1993 C1996 ) C1993_=_C1997( C1993 C1997 ) C1993_=_C1998( C1993 C1998 ) C1993_=_C1999( C1993 C1999 ) \nC1993_=_C2953( C1993 C2953 ) C1993_=_C2960( C1993 C2960 ) C1993_=_C2961( C1993 C2961 ) C1993_=_C2962( C1993 C2962 ) C1993_=_C2963( C1993 C2963 ) C1994_=_C1995( C1994 C1995 ) \nC1994_=_C1996( C1994 C1996 ) C1994_=_C1997( C1994 C1997 ) C1994_=_C1998( C1994 C1998 ) C1994_=_C1999( C1994 C1999 ) C1995_=_C1996( C1995 C1996 ) C1995_=_C1997( C1995 C1997 ) \nC1995_=_C1998( C1995 C1998 ) C1995_=_C1999( C1995 C1999 ) C1996_=_C1997( C1996 C1997 ) C1996_=_C1998( C1996 C1998 ) C1996_=_C1999( C1996 C1999 ) C1996_=_C2954( C1996 C2954 ) \nC1996_=_C2960( C1996 C2960 ) C1997_=_C1998( C1997 C1998 ) C1997_=_C1999( C1997 C1999 ) C1997_=_C2955( C1997 C2955 ) C1997_=_C2961( C1997 C2961 ) C1998_=_C1999( C1998 C1999 ) \nC1998_=_C2956( C1998 C2956 ) C1998_=_C2962( C1998 C2962 ) C1999_=_C2957( C1999 C2957 ) C1999_=_C2963( C1999 C2963 ) C2953_=_C2954( C2953 C2954 ) C2953_=_C2955( C2953 C2955 ) \nC2953_=_C2956( C2953 C2956 ) C2953_=_C2957( C2953 C2957 ) C2953_=_C2958( C2953 C2958 ) C2953_=_C2959( C2953 C2959 ) C2953_=_C2960( C2953 C2960 ) C2953_=_C2961( C2953 C2961 ) \nC2953_=_C2962( C2953 C2962 ) C2953_=_C2963( C2953 C2963 ) C2954_=_C2955( C2954 C2955 ) C2954_=_C2956( C2954 C2956 ) C2954_=_C2957( C2954 C2957 ) C2954_=_C2958( C2954 C2958 ) \nC2954_=_C2959( C2954 C2959 ) C2954_=_C2960( C2954 C2960 ) C2955_=_C2956( C2955 C2956 ) C2955_=_C2957( C2955 C2957 ) C2955_=_C2958( C2955 C2958 ) C2955_=_C2959( C2955 C2959 ) \nC2955_=_C2961( C2955 C2961 ) C2956_=_C2957( C2956 C2957 ) C2956_=_C2958( C2956 C2958 ) C2956_=_C2959( C2956 C2959 ) C2956_=_C2962( C2956 C2962 ) C2957_=_C2958( C2957 C2958 ) \nC2957_=_C2959( C2957 C2959 ) C2957_=_C2963( C2957 C2963 ) C2958_=_C2959( C2958 C2959 ) C2960_=_C2961( C2960 C2961 ) C2960_=_C2962( C2960 C2962 ) C2960_=_C2963( C2960 C2963 ) \nC2961_=_C2962( C2961 C2962 ) C2961_=_C2963( C2961 C2963 ) C2962_=_C2963( C2962 C2963 ) "];943-&gt;1140[label="20: C1988 C1989 C1990 C1991 C1994 \nC1995 C1996 C1997 C1998 C1999 C2954 \nC2955 C2956 C2957 C2958 C2959 C2960 \nC2961 C2962 C2963 \n66: C1988_=_C1989 ,C1988_=_C1990 ,C1988_=_C1991 ,C1988_=_C1996 ,C1988_=_C2954 ,\nC1988_=_C2960 ,C1989_=_C1990 ,C1989_=_C1991 ,C1989_=_C1997 ,C1989_=_C2955 ,C1989_=_C2961 ,\nC1990_=_C1991 ,C1990_=_C1998 ,C1990_=_C2956 ,C1990_=_C2962 ,C1991_=_C1999 ,C1991_=_C2957 ,\nC1991_=_C2963 ,C1994_=_C1995 ,C1994_=_C1996 ,C1994_=_C1997 ,C1994_=_C1998 ,C1994_=_C1999 ,\nC1995_=_C1996 ,C1995_=_C1997 ,C1995_=_C1998 ,C1995_=_C1999 ,C1996_=_C1997 ,C1996_=_C1998 ,\nC1996_=_C1999 ,C1996_=_C2954 ,C1996_=_C2960 ,C1997_=_C1998 ,C1997_=_C1999 ,C1997_=_C2955 ,\nC1997_=_C2961 ,C1998_=_C1999 ,C1998_=_C2956 ,C1998_=_C2962 ,C1999_=_C2957 ,C1999_=_C2963 ,\nC2954_=_C2955 ,C2954_=_C2956 ,C2954_=_C2957 ,C2954_=_C2958 ,C2954_=_C2959 ,C2954_=_C2960 ,\nC2955_=_C2956 ,C2955_=_C2957 ,C2955_=_C2958 ,C2955_=_C2959 ,C2955_=_C2961 ,C2956_=_C2957 ,\nC2956_=_C2958 ,C2956_=_C2959 ,C2956_=_C2962 ,C2957_=_C2958 ,C2957_=_C2959 ,C2957_=_C2963 ,\nC2958_=_C2959 ,C2960_=_C2961 ,C2960_=_C2962 ,C2960_=_C2963 ,C2961_=_C2962 ,C2961_=_C2963 ,\nC2962_=_C2963 ,"];1141[shape=box, label="id:1141 level: 8\n23: C1988 C1989 C1996 C1997 C2880 \nC2881 C2954 C2955 C2960 C2961 C4052 \nC4053 C4235 C4236 C4237 C4238 C4239 \nC4240 C4241 C4242 C4243 C4244 C4245 \n141: C1988_=_C1989( C1988 C1989 ) C1988_=_C1996( C1988 C1996 ) C1988_=_C2880( C1988 C2880 ) C1988_=_C2954( C1988 C2954 ) C1988_=_C2960( C1988 C2960 ) \nC1988_=_C4052( C1988 C4052 ) C1988_=_C4235( C1988 C4235 ) C1988_=_C4237( C1988 C4237 ) C1988_=_C4238( C1988 C4238 ) C1988_=_C4239( C1988 C4239 ) C1988_=_C4240( C1988 C4240 ) \nC1988_=_C4241( C1988 C4241 ) C1989_=_C1997( C1989 C1997 ) C1989_=_C2881( C1989 C2881 ) C1989_=_C2955( C1989 C2955 ) C1989_=_C2961( C1989 C2961 ) C1989_=_C4053( C1989 C4053 ) \nC1989_=_C4236( C1989 C4236 ) C1989_=_C4237( C1989 C4237 ) C1989_=_C4242( C1989 C4242 ) C1989_=_C4243( C1989 C4243 ) C1989_=_C4244( C1989 C4244 ) C1989_=_C4245( C1989 C4245 ) \nC1996_=_C1997( C1996 C1997 ) C1996_=_C2880( C1996 C2880 ) C1996_=_C2954( C1996 C2954 ) C1996_=_C2960( C1996 C2960 ) C1996_=_C4052( C1996 C4052 ) C1996_=_C4235( C1996 C4235 ) \nC1996_=_C4237( C1996 C4237 ) C1996_=_C4238( C1996 C4238 ) C1996_=_C4239( C1996 C4239 ) C1996_=_C4240( C1996 C4240 ) C1996_=_C4241( C1996 C4241 ) C1997_=_C2881( C1997 C2881 ) \nC1997_=_C2955( C1997 C2955 ) C1997_=_C2961( C1997 C2961 ) C1997_=_C4053( C1997 C4053 ) C1997_=_C4236( C1997 C4236 ) C1997_=_C4237( C1997 C4237 ) C1997_=_C4242( C1997 C4242 ) \nC1997_=_C4243( C1997 C4243 ) C1997_=_C4244( C1997 C4244 ) C1997_=_C4245( C1997 C4245 ) C2880_=_C2881( C2880 C2881 ) C2880_=_C2954( C2880 C2954 ) C2880_=_C2960( C2880 C2960 ) \nC2880_=_C4052( C2880 C4052 ) C2880_=_C4235( C2880 C4235 ) C2880_=_C4237( C2880 C4237 ) C2880_=_C4238( C2880 C4238 ) C2880_=_C4239( C2880 C4239 ) C2880_=_C4240( C2880 C4240 ) \nC2880_=_C4241( C2880 C4241 ) C2881_=_C2955( C2881 C2955 ) C2881_=_C2961( C2881 C2961 ) C2881_=_C4053( C2881 C4053 ) C2881_=_C4236( C2881 C4236 ) C2881_=_C4237( C2881 C4237 ) \nC2881_=_C4242( C2881 C4242 ) C2881_=_C4243( C2881 C4243 ) C2881_=_C4244( C2881 C4244 ) C2881_=_C4245( C2881 C4245 ) C2954_=_C2955( C2954 C2955 ) C2954_=_C2960( C2954 C2960 ) \nC2954_=_C4052( C2954 C4052 ) C2954_=_C4235( C2954 C4235 ) C2954_=_C4237( C2954 C4237 ) C2954_=_C4238( C2954 C4238 ) C2954_=_C4239( C2954 C4239 ) C2954_=_C4240( C2954 C4240 ) \nC2954_=_C4241( C2954 C4241 ) C2955_=_C2961( C2955 C2961 ) C2955_=_C4053( C2955 C4053 ) C2955_=_C4236( C2955 C4236 ) C2955_=_C4237( C2955 C4237 ) C2955_=_C4242( C2955 C4242 ) \nC2955_=_C4243( C2955 C4243 ) C2955_=_C4244( C2955 C4244 ) C2955_=_C4245( C2955 C4245 ) C2960_=_C2961( C2960 C2961 ) C2960_=_C4052( C2960 C4052 ) C2960_=_C4235( C2960 C4235 ) \nC2960_=_C4237( C2960 C4237 ) C2960_=_C4238( C2960 C4238 ) C2960_=_C4239( C2960 C4239 ) C2960_=_C4240( C2960 C4240 ) C2960_=_C4241( C2960 C4241 ) C2961_=_C4053( C2961 C4053 ) \nC2961_=_C4236( C2961 C4236 ) C2961_=_C4237( C2961 C4237 ) C2961_=_C4242( C2961 C4242 ) C2961_=_C4243(</w:t>
      </w:r>
    </w:p>
    <w:p>
      <w:pPr>
        <w:pStyle w:val="PreformattedText"/>
        <w:bidi w:val="0"/>
        <w:spacing w:before="0" w:after="0"/>
        <w:jc w:val="left"/>
        <w:rPr/>
      </w:pPr>
      <w:r>
        <w:rPr/>
        <w:t xml:space="preserve"> </w:t>
      </w:r>
      <w:r>
        <w:rPr/>
        <w:t>C2961 C4243 ) C2961_=_C4244( C2961 C4244 ) C2961_=_C4245( C2961 C4245 ) \nC4052_=_C4053( C4052 C4053 ) C4052_=_C4235( C4052 C4235 ) C4052_=_C4237( C4052 C4237 ) C4052_=_C4238( C4052 C4238 ) C4052_=_C4239( C4052 C4239 ) C4052_=_C4240( C4052 C4240 ) \nC4052_=_C4241( C4052 C4241 ) C4053_=_C4236( C4053 C4236 ) C4053_=_C4237( C4053 C4237 ) C4053_=_C4242( C4053 C4242 ) C4053_=_C4243( C4053 C4243 ) C4053_=_C4244( C4053 C4244 ) \nC4053_=_C4245( C4053 C4245 ) C4235_=_C4236( C4235 C4236 ) C4235_=_C4237( C4235 C4237 ) C4235_=_C4238( C4235 C4238 ) C4235_=_C4239( C4235 C4239 ) C4235_=_C4240( C4235 C4240 ) \nC4235_=_C4241( C4235 C4241 ) C4236_=_C4237( C4236 C4237 ) C4236_=_C4242( C4236 C4242 ) C4236_=_C4243( C4236 C4243 ) C4236_=_C4244( C4236 C4244 ) C4236_=_C4245( C4236 C4245 ) \nC4237_=_C4238( C4237 C4238 ) C4237_=_C4239( C4237 C4239 ) C4237_=_C4240( C4237 C4240 ) C4237_=_C4241( C4237 C4241 ) C4237_=_C4242( C4237 C4242 ) C4237_=_C4243( C4237 C4243 ) \nC4237_=_C4244( C4237 C4244 ) C4237_=_C4245( C4237 C4245 ) C4238_=_C4239( C4238 C4239 ) C4238_=_C4240( C4238 C4240 ) C4238_=_C4241( C4238 C4241 ) C4239_=_C4240( C4239 C4240 ) \nC4239_=_C4241( C4239 C4241 ) C4240_=_C4241( C4240 C4241 ) C4240_=_C4242( C4240 C4242 ) C4241_=_C4243( C4241 C4243 ) C4242_=_C4243( C4242 C4243 ) C4242_=_C4244( C4242 C4244 ) \nC4242_=_C4245( C4242 C4245 ) C4243_=_C4244( C4243 C4244 ) C4243_=_C4245( C4243 C4245 ) C4244_=_C4245( C4244 C4245 ) "];943-&gt;1141[label="22: C1988 C1989 C1996 C1997 C2880 \nC2881 C2954 C2955 C2960 C2961 C4052 \nC4053 C4235 C4236 C4238 C4239 C4240 \nC4241 C4242 C4243 C4244 C4245 \n119: C1988_=_C1989 ,C1988_=_C1996 ,C1988_=_C2880 ,C1988_=_C2954 ,C1988_=_C2960 ,\nC1988_=_C4052 ,C1988_=_C4235 ,C1988_=_C4238 ,C1988_=_C4239 ,C1988_=_C4240 ,C1988_=_C4241 ,\nC1989_=_C1997 ,C1989_=_C2881 ,C1989_=_C2955 ,C1989_=_C2961 ,C1989_=_C4053 ,C1989_=_C4236 ,\nC1989_=_C4242 ,C1989_=_C4243 ,C1989_=_C4244 ,C1989_=_C4245 ,C1996_=_C1997 ,C1996_=_C2880 ,\nC1996_=_C2954 ,C1996_=_C2960 ,C1996_=_C4052 ,C1996_=_C4235 ,C1996_=_C4238 ,C1996_=_C4239 ,\nC1996_=_C4240 ,C1996_=_C4241 ,C1997_=_C2881 ,C1997_=_C2955 ,C1997_=_C2961 ,C1997_=_C4053 ,\nC1997_=_C4236 ,C1997_=_C4242 ,C1997_=_C4243 ,C1997_=_C4244 ,C1997_=_C4245 ,C2880_=_C2881 ,\nC2880_=_C2954 ,C2880_=_C2960 ,C2880_=_C4052 ,C2880_=_C4235 ,C2880_=_C4238 ,C2880_=_C4239 ,\nC2880_=_C4240 ,C2880_=_C4241 ,C2881_=_C2955 ,C2881_=_C2961 ,C2881_=_C4053 ,C2881_=_C4236 ,\nC2881_=_C4242 ,C2881_=_C4243 ,C2881_=_C4244 ,C2881_=_C4245 ,C2954_=_C2955 ,C2954_=_C2960 ,\nC2954_=_C4052 ,C2954_=_C4235 ,C2954_=_C4238 ,C2954_=_C4239 ,C2954_=_C4240 ,C2954_=_C4241 ,\nC2955_=_C2961 ,C2955_=_C4053 ,C2955_=_C4236 ,C2955_=_C4242 ,C2955_=_C4243 ,C2955_=_C4244 ,\nC2955_=_C4245 ,C2960_=_C2961 ,C2960_=_C4052 ,C2960_=_C4235 ,C2960_=_C4238 ,C2960_=_C4239 ,\nC2960_=_C4240 ,C2960_=_C4241 ,C2961_=_C4053 ,C2961_=_C4236 ,C2961_=_C4242 ,C2961_=_C4243 ,\nC2961_=_C4244 ,C2961_=_C4245 ,C4052_=_C4053 ,C4052_=_C4235 ,C4052_=_C4238 ,C4052_=_C4239 ,\nC4052_=_C4240 ,C4052_=_C4241 ,C4053_=_C4236 ,C4053_=_C4242 ,C4053_=_C4243 ,C4053_=_C4244 ,\nC4053_=_C4245 ,C4235_=_C4236 ,C4235_=_C4238 ,C4235_=_C4239 ,C4235_=_C4240 ,C4235_=_C4241 ,\nC4236_=_C4242 ,C4236_=_C4243 ,C4236_=_C4244 ,C4236_=_C4245 ,C4238_=_C4239 ,C4238_=_C4240 ,\nC4238_=_C4241 ,C4239_=_C4240 ,C4239_=_C4241 ,C4240_=_C4241 ,C4240_=_C4242 ,C4241_=_C4243 ,\nC4242_=_C4243 ,C4242_=_C4244 ,C4242_=_C4245 ,C4243_=_C4244 ,C4243_=_C4245 ,C4244_=_C4245 ,"];1142[shape=box, label="id:1142 level: 8\n23: C221 C222 C223 C224 C225 \nC226 C227 C228 C229 C230 C231 \nC232 C2190 C3840 C3844 C4397 C4557 \nC4561 C4611 C4615 C4619 C4620 C4621 \n123: C221_=_C222( C221 C222 ) C221_=_C223( C221 C223 ) C221_=_C224( C221 C224 ) C221_=_C225( C221 C225 ) C221_=_C226( C221 C226 ) \nC221_=_C227( C221 C227 ) C221_=_C4557( C221 C4557 ) C222_=_C223( C222 C223 ) C222_=_C224( C222 C224 ) C222_=_C225( C222 C225 ) C222_=_C226( C222 C226 ) \nC222_=_C228( C222 C228 ) C222_=_C4561( C222 C4561 ) C223_=_C224( C223 C224 ) C223_=_C225( C223 C225 ) C223_=_C226( C223 C226 ) C223_=_C229( C223 C229 ) \nC223_=_C4611( C223 C4611 ) C224_=_C225( C224 C225 ) C224_=_C226( C224 C226 ) C224_=_C230( C224 C230 ) C224_=_C4615( C224 C4615 ) C225_=_C226( C225 C226 ) \nC225_=_C231( C225 C231 ) C225_=_C2190( C225 C2190 ) C225_=_C3840( C225 C3840 ) C225_=_C3844( C225 C3844 ) C225_=_C4397( C225 C4397 ) C225_=_C4557( C225 C4557 ) \nC225_=_C4561( C225 C4561 ) C225_=_C4611( C225 C4611 ) C225_=_C4615( C225 C4615 ) C225_=_C4619( C225 C4619 ) C225_=_C4620( C225 C4620 ) C225_=_C4621( C225 C4621 ) \nC226_=_C232( C226 C232 ) C226_=_C4619( C226 C4619 ) C227_=_C228( C227 C228 ) C227_=_C229( C227 C229 ) C227_=_C230( C227 C230 ) C227_=_C231( C227 C231 ) \nC227_=_C232( C227 C232 ) C227_=_C4557( C227 C4557 ) C228_=_C229( C228 C229 ) C228_=_C230( C228 C230 ) C228_=_C231( C228 C231 ) C228_=_C232( C228 C232 ) \nC228_=_C4561( C228 C4561 ) C229_=_C230( C229 C230 ) C229_=_C231( C229 C231 ) C229_=_C232( C229 C232 ) C229_=_C4611( C229 C4611 ) C230_=_C231( C230 C231 ) \nC230_=_C232( C230 C232 ) C230_=_C4615( C230 C4615 ) C231_=_C232( C231 C232 ) C231_=_C2190( C231 C2190 ) C231_=_C3840( C231 C3840 ) C231_=_C3844( C231 C3844 ) \nC231_=_C4397( C231 C4397 ) C231_=_C4557( C231 C4557 ) C231_=_C4561( C231 C4561 ) C231_=_C4611( C231 C4611 ) C231_=_C4615( C231 C4615 ) C231_=_C4619( C231 C4619 ) \nC231_=_C4620( C231 C4620 ) C231_=_C4621( C231 C4621 ) C232_=_C4619( C232 C4619 ) C2190_=_C3840( C2190 C3840 ) C2190_=_C3844( C2190 C3844 ) C2190_=_C4397( C2190 C4397 ) \nC2190_=_C4557( C2190 C4557 ) C2190_=_C4561( C2190 C4561 ) C2190_=_C4611( C2190 C4611 ) C2190_=_C4615( C2190 C4615 ) C2190_=_C4619( C2190 C4619 ) C2190_=_C4620( C2190 C4620 ) \nC2190_=_C4621( C2190 C4621 ) C3840_=_C3844( C3840 C3844 ) C3840_=_C4397( C3840 C4397 ) C3840_=_C4557( C3840 C4557 ) C3840_=_C4561( C3840 C4561 ) C3840_=_C4611( C3840 C4611 ) \nC3840_=_C4615( C3840 C4615 ) C3840_=_C4619( C3840 C4619 ) C3840_=_C4620( C3840 C4620 ) C3840_=_C4621( C3840 C4621 ) C3844_=_C4397( C3844 C4397 ) C3844_=_C4557( C3844 C4557 ) \nC3844_=_C4561( C3844 C4561 ) C3844_=_C4611( C3844 C4611 ) C3844_=_C4615( C3844 C4615 ) C3844_=_C4619( C3844 C4619 ) C3844_=_C4620( C3844 C4620 ) C3844_=_C4621( C3844 C4621 ) \nC4397_=_C4557( C4397 C4557 ) C4397_=_C4561( C4397 C4561 ) C4397_=_C4611( C4397 C4611 ) C4397_=_C4615( C4397 C4615 ) C4397_=_C4619( C4397 C4619 ) C4397_=_C4620( C4397 C4620 ) \nC4397_=_C4621( C4397 C4621 ) C4557_=_C4561( C4557 C4561 ) C4557_=_C4611( C4557 C4611 ) C4557_=_C4615( C4557 C4615 ) C4557_=_C4619( C4557 C4619 ) C4557_=_C4620( C4557 C4620 ) \nC4557_=_C4621( C4557 C4621 ) C4561_=_C4611( C4561 C4611 ) C4561_=_C4615( C4561 C4615 ) C4561_=_C4619( C4561 C4619 ) C4561_=_C4620( C4561 C4620 ) C4561_=_C4621( C4561 C4621 ) \nC4611_=_C4615( C4611 C4615 ) C4611_=_C4619( C4611 C4619 ) C4611_=_C4620( C4611 C4620 ) C4611_=_C4621( C4611 C4621 ) C4615_=_C4619( C4615 C4619 ) C4615_=_C4620( C4615 C4620 ) \nC4615_=_C4621( C4615 C4621 ) C4619_=_C4620( C4619 C4620 ) C4619_=_C4621( C4619 C4621 ) C4620_=_C4621( C4620 C4621 ) "];945-&gt;1142[label="21: C221 C222 C223 C224 C226 \nC227 C228 C229 C230 C232 C2190 \nC3840 C3844 C4397 C4557 C4561 C4611 \nC4615 C4619 C4620 C4621 \n90: C221_=_C222 ,C221_=_C223 ,C221_=_C224 ,C221_=_C226 ,C221_=_C227 ,\nC221_=_C4557 ,C222_=_C223 ,C222_=_C224 ,C222_=_C226 ,C222_=_C228 ,C222_=_C4561 ,\nC223_=_C224 ,C223_=_C226 ,C223_=_C229 ,C223_=_C4611 ,C224_=_C226 ,C224_=_C230 ,\nC224_=_C4615 ,C226_=_C232 ,C226_=_C4619 ,C227_=_C228 ,C227_=_C229 ,C227_=_C230 ,\nC227_=_C232 ,C227_=_C4557 ,C228_=_C229 ,C228_=_C230 ,C228_=_C232 ,C228_=_C4561 ,\nC229_=_C230 ,C229_=_C232 ,C229_=_C4611 ,C230_=_C232 ,C230_=_C4615 ,C232_=_C4619 ,\nC2190_=_C3840 ,C2190_=_C3844 ,C2190_=_C4397 ,C2190_=_C4557 ,C2190_=_C4561 ,C2190_=_C4611 ,\nC2190_=_C4615 ,C2190_=_C4619 ,C2190_=_C4620 ,C2190_=_C4621 ,C3840_=_C3844 ,C3840_=_C4397 ,\nC3840_=_C4557 ,C3840_=_C4561 ,C3840_=_C4611 ,C3840_=_C4615 ,C3840_=_C4619 ,C3840_=_C4620 ,\nC3840_=_C4621 ,C3844_=_C4397 ,C3844_=_C4557 ,C3844_=_C4561 ,C3844_=_C4611 ,C3844_=_C4615 ,\nC3844_=_C4619 ,C3844_=_C4620 ,C3844_=_C4621 ,C4397_=_C4557 ,C4397_=_C4561 ,C4397_=_C4611 ,\nC4397_=_C4615 ,C4397_=_C4619 ,C4397_=_C4620 ,C4397_=_C4621 ,C4557_=_C4561 ,C4557_=_C4611 ,\nC4557_=_C4615 ,C4557_=_C4619 ,C4557_=_C4620 ,C4557_=_C4621 ,C4561_=_C4611 ,C4561_=_C4615 ,\nC4561_=_C4619 ,C4561_=_C4620 ,C4561_=_C4621 ,C4611_=_C4615 ,C4611_=_C4619 ,C4611_=_C4620 ,\nC4611_=_C4621 ,C4615_=_C4619 ,C4615_=_C4620 ,C4615_=_C4621 ,C4619_=_C4620 ,C4619_=_C4621 ,\nC4620_=_C4621 ,"];1143[shape=box, label="id:1143 level: 8\n19: C402 C403 C410 C411 C1380 \nC1381 C1775 C1776 C1777 C1778 C1779 \nC1780 C1781 C1782 C1783 C1784 C1785 \nC1786 C1787 \n97: C402_=_C403( C402 C403 ) C402_=_C410( C402 C410 ) C402_=_C1380( C402 C1380 ) C402_=_C1775( C402 C1775 ) C402_=_C1776( C402 C1776 ) \nC402_=_C1777( C402 C1777 ) C402_=_C1778( C402 C1778 ) C402_=_C1779( C402 C1779 ) C402_=_C1780( C402 C1780 ) C402_=_C1781( C402 C1781 ) C403_=_C411( C403 C411 ) \nC403_=_C1381( C403 C1381 ) C403_=_C1775( C403 C1775 ) C403_=_C1782( C403 C1782 ) C403_=_C1783( C403 C1783 ) C403_=_C1784( C403 C1784 ) C403_=_C1785( C403 C1785 ) \nC403_=_C1786( C403 C1786 ) C403_=_C1787( C403 C1787 ) C410_=_C411( C410 C411 ) C410_=_C1380( C410 C1380 ) C410_=_C1775( C410 C1775 ) C410_=_C1776( C410 C1776 ) \nC410_=_C1777( C410 C1777 ) C410_=_C1778( C410 C1778 ) C410_=_C1779( C410 C1779 ) C410_=_C1780( C410 C1780 ) C410_=_C1781( C410 C1781 ) C411_=_C1381( C411 C1381 ) \nC411_=_C1775( C411 C1775 ) C411_=_C1782( C411 C1782 ) C411_=_C1783( C411 C1783 ) C411_=_C1784( C411 C1784 ) C411_=_C1785( C411 C1785 ) C411_=_C1786( C411 C1786 ) \nC411_=_C1787( C411 C1787 ) C1380_=_C1381( C1380 C1381 ) C1380_=_C1775( C1380 C1775 ) C1380_=_C1776( C1380 C1776 ) C1380_=_C1777( C1380 C1777 ) C1380_=_C1778( C1380 C1778 ) \nC1380_=_C1779( C1380 C1779 ) C1380_=_C1780( C1380 C1780 ) C1380_=_C1781( C1380 C1781 ) C1381_=_C1775( C1381 C1775 ) C1381_=_C1782( C1381</w:t>
      </w:r>
    </w:p>
    <w:p>
      <w:pPr>
        <w:pStyle w:val="PreformattedText"/>
        <w:bidi w:val="0"/>
        <w:spacing w:before="0" w:after="0"/>
        <w:jc w:val="left"/>
        <w:rPr/>
      </w:pPr>
      <w:r>
        <w:rPr/>
        <w:t xml:space="preserve"> </w:t>
      </w:r>
      <w:r>
        <w:rPr/>
        <w:t>C1782 ) C1381_=_C1783( C1381 C1783 ) \nC1381_=_C1784( C1381 C1784 ) C1381_=_C1785( C1381 C1785 ) C1381_=_C1786( C1381 C1786 ) C1381_=_C1787( C1381 C1787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6_=_C1777( C1776 C1777 ) C1776_=_C1778( C1776 C1778 ) \nC1776_=_C1779( C1776 C1779 ) C1776_=_C1780( C1776 C1780 ) C1776_=_C1781( C1776 C1781 ) C1777_=_C1778( C1777 C1778 ) C1777_=_C1779( C1777 C1779 ) C1777_=_C1780( C1777 C1780 ) \nC1777_=_C1781( C1777 C1781 ) C1778_=_C1779( C1778 C1779 ) C1778_=_C1780( C1778 C1780 ) C1778_=_C1781( C1778 C1781 ) C1778_=_C1782( C1778 C1782 ) C1779_=_C1780( C1779 C1780 ) \nC1779_=_C1781( C1779 C1781 ) C1779_=_C1783( C1779 C1783 ) C1780_=_C1781( C1780 C1781 ) C1780_=_C1786( C1780 C1786 ) C1781_=_C1787( C1781 C1787 ) C1782_=_C1783( C1782 C1783 ) \nC1782_=_C1784( C1782 C1784 ) C1782_=_C1785( C1782 C1785 ) C1782_=_C1786( C1782 C1786 ) C1782_=_C1787( C1782 C1787 ) C1783_=_C1784( C1783 C1784 ) C1783_=_C1785( C1783 C1785 ) \nC1783_=_C1786( C1783 C1786 ) C1783_=_C1787( C1783 C1787 ) C1784_=_C1785( C1784 C1785 ) C1784_=_C1786( C1784 C1786 ) C1784_=_C1787( C1784 C1787 ) C1785_=_C1786( C1785 C1786 ) \nC1785_=_C1787( C1785 C1787 ) C1786_=_C1787( C1786 C1787 ) "];946-&gt;1143[label="18: C402 C403 C410 C411 C1380 \nC1381 C1776 C1777 C1778 C1779 C1780 \nC1781 C1782 C1783 C1784 C1785 C1786 \nC1787 \n79: C402_=_C403 ,C402_=_C410 ,C402_=_C1380 ,C402_=_C1776 ,C402_=_C1777 ,\nC402_=_C1778 ,C402_=_C1779 ,C402_=_C1780 ,C402_=_C1781 ,C403_=_C411 ,C403_=_C1381 ,\nC403_=_C1782 ,C403_=_C1783 ,C403_=_C1784 ,C403_=_C1785 ,C403_=_C1786 ,C403_=_C1787 ,\nC410_=_C411 ,C410_=_C1380 ,C410_=_C1776 ,C410_=_C1777 ,C410_=_C1778 ,C410_=_C1779 ,\nC410_=_C1780 ,C410_=_C1781 ,C411_=_C1381 ,C411_=_C1782 ,C411_=_C1783 ,C411_=_C1784 ,\nC411_=_C1785 ,C411_=_C1786 ,C411_=_C1787 ,C1380_=_C1381 ,C1380_=_C1776 ,C1380_=_C1777 ,\nC1380_=_C1778 ,C1380_=_C1779 ,C1380_=_C1780 ,C1380_=_C1781 ,C1381_=_C1782 ,C1381_=_C1783 ,\nC1381_=_C1784 ,C1381_=_C1785 ,C1381_=_C1786 ,C1381_=_C1787 ,C1776_=_C1777 ,C1776_=_C1778 ,\nC1776_=_C1779 ,C1776_=_C1780 ,C1776_=_C1781 ,C1777_=_C1778 ,C1777_=_C1779 ,C1777_=_C1780 ,\nC1777_=_C1781 ,C1778_=_C1779 ,C1778_=_C1780 ,C1778_=_C1781 ,C1778_=_C1782 ,C1779_=_C1780 ,\nC1779_=_C1781 ,C1779_=_C1783 ,C1780_=_C1781 ,C1780_=_C1786 ,C1781_=_C1787 ,C1782_=_C1783 ,\nC1782_=_C1784 ,C1782_=_C1785 ,C1782_=_C1786 ,C1782_=_C1787 ,C1783_=_C1784 ,C1783_=_C1785 ,\nC1783_=_C1786 ,C1783_=_C1787 ,C1784_=_C1785 ,C1784_=_C1786 ,C1784_=_C1787 ,C1785_=_C1786 ,\nC1785_=_C1787 ,C1786_=_C1787 ,"];1144[shape=box, label="id:1144 level: 8\n21: C406 C407 C414 C415 C1048 \nC1049 C1778 C1779 C1782 C1783 C4338 \nC4339 C4514 C4515 C4516 C4517 C4518 \nC4519 C4520 C4521 C4522 \n118: C406_=_C407( C406 C407 ) C406_=_C414( C406 C414 ) C406_=_C1048( C406 C1048 ) C406_=_C1778( C406 C1778 ) C406_=_C1782( C406 C1782 ) \nC406_=_C4338( C406 C4338 ) C406_=_C4514( C406 C4514 ) C406_=_C4515( C406 C4515 ) C406_=_C4516( C406 C4516 ) C406_=_C4517( C406 C4517 ) C406_=_C4518( C406 C4518 ) \nC407_=_C415( C407 C415 ) C407_=_C1049( C407 C1049 ) C407_=_C1779( C407 C1779 ) C407_=_C1783( C407 C1783 ) C407_=_C4339( C407 C4339 ) C407_=_C4514( C407 C4514 ) \nC407_=_C4519( C407 C4519 ) C407_=_C4520( C407 C4520 ) C407_=_C4521( C407 C4521 ) C407_=_C4522( C407 C4522 ) C414_=_C415( C414 C415 ) C414_=_C1048( C414 C1048 ) \nC414_=_C1778( C414 C1778 ) C414_=_C1782( C414 C1782 ) C414_=_C4338( C414 C4338 ) C414_=_C4514( C414 C4514 ) C414_=_C4515( C414 C4515 ) C414_=_C4516( C414 C4516 ) \nC414_=_C4517( C414 C4517 ) C414_=_C4518( C414 C4518 ) C415_=_C1049( C415 C1049 ) C415_=_C1779( C415 C1779 ) C415_=_C1783( C415 C1783 ) C415_=_C4339( C415 C4339 ) \nC415_=_C4514( C415 C4514 ) C415_=_C4519( C415 C4519 ) C415_=_C4520( C415 C4520 ) C415_=_C4521( C415 C4521 ) C415_=_C4522( C415 C4522 ) C1048_=_C1049( C1048 C1049 ) \nC1048_=_C1778( C1048 C1778 ) C1048_=_C1782( C1048 C1782 ) C1048_=_C4338( C1048 C4338 ) C1048_=_C4514( C1048 C4514 ) C1048_=_C4515( C1048 C4515 ) C1048_=_C4516( C1048 C4516 ) \nC1048_=_C4517( C1048 C4517 ) C1048_=_C4518( C1048 C4518 ) C1049_=_C1779( C1049 C1779 ) C1049_=_C1783( C1049 C1783 ) C1049_=_C4339( C1049 C4339 ) C1049_=_C4514( C1049 C4514 ) \nC1049_=_C4519( C1049 C4519 ) C1049_=_C4520( C1049 C4520 ) C1049_=_C4521( C1049 C4521 ) C1049_=_C4522( C1049 C4522 ) C1778_=_C1779( C1778 C1779 ) C1778_=_C1782( C1778 C1782 ) \nC1778_=_C4338( C1778 C4338 ) C1778_=_C4514( C1778 C4514 ) C1778_=_C4515( C1778 C4515 ) C1778_=_C4516( C1778 C4516 ) C1778_=_C4517( C1778 C4517 ) C1778_=_C4518( C1778 C4518 ) \nC1779_=_C1783( C1779 C1783 ) C1779_=_C4339( C1779 C4339 ) C1779_=_C4514( C1779 C4514 ) C1779_=_C4519( C1779 C4519 ) C1779_=_C4520( C1779 C4520 ) C1779_=_C4521( C1779 C4521 ) \nC1779_=_C4522( C1779 C4522 ) C1782_=_C1783( C1782 C1783 ) C1782_=_C4338( C1782 C4338 ) C1782_=_C4514( C1782 C4514 ) C1782_=_C4515( C1782 C4515 ) C1782_=_C4516( C1782 C4516 ) \nC1782_=_C4517( C1782 C4517 ) C1782_=_C4518( C1782 C4518 ) C1783_=_C4339( C1783 C4339 ) C1783_=_C4514( C1783 C4514 ) C1783_=_C4519( C1783 C4519 ) C1783_=_C4520( C1783 C4520 ) \nC1783_=_C4521( C1783 C4521 ) C1783_=_C4522( C1783 C4522 ) C4338_=_C4339( C4338 C4339 ) C4338_=_C4514( C4338 C4514 ) C4338_=_C4515( C4338 C4515 ) C4338_=_C4516( C4338 C4516 ) \nC4338_=_C4517( C4338 C4517 ) C4338_=_C4518( C4338 C4518 ) C4339_=_C4514( C4339 C4514 ) C4339_=_C4519( C4339 C4519 ) C4339_=_C4520( C4339 C4520 ) C4339_=_C4521( C4339 C4521 ) \nC4339_=_C4522( C4339 C4522 ) C4514_=_C4515( C4514 C4515 ) C4514_=_C4516( C4514 C4516 ) C4514_=_C4517( C4514 C4517 ) C4514_=_C4518( C4514 C4518 ) C4514_=_C4519( C4514 C4519 ) \nC4514_=_C4520( C4514 C4520 ) C4514_=_C4521( C4514 C4521 ) C4514_=_C4522( C4514 C4522 ) C4515_=_C4516( C4515 C4516 ) C4515_=_C4517( C4515 C4517 ) C4515_=_C4518( C4515 C4518 ) \nC4516_=_C4517( C4516 C4517 ) C4516_=_C4518( C4516 C4518 ) C4517_=_C4518( C4517 C4518 ) C4517_=_C4519( C4517 C4519 ) C4518_=_C4520( C4518 C4520 ) C4519_=_C4520( C4519 C4520 ) \nC4519_=_C4521( C4519 C4521 ) C4519_=_C4522( C4519 C4522 ) C4520_=_C4521( C4520 C4521 ) C4520_=_C4522( C4520 C4522 ) C4521_=_C4522( C4521 C4522 ) "];947-&gt;1144[label="20: C406 C407 C414 C415 C1048 \nC1049 C1778 C1779 C1782 C1783 C4338 \nC4339 C4515 C4516 C4517 C4518 C4519 \nC4520 C4521 C4522 \n98: C406_=_C407 ,C406_=_C414 ,C406_=_C1048 ,C406_=_C1778 ,C406_=_C1782 ,\nC406_=_C4338 ,C406_=_C4515 ,C406_=_C4516 ,C406_=_C4517 ,C406_=_C4518 ,C407_=_C415 ,\nC407_=_C1049 ,C407_=_C1779 ,C407_=_C1783 ,C407_=_C4339 ,C407_=_C4519 ,C407_=_C4520 ,\nC407_=_C4521 ,C407_=_C4522 ,C414_=_C415 ,C414_=_C1048 ,C414_=_C1778 ,C414_=_C1782 ,\nC414_=_C4338 ,C414_=_C4515 ,C414_=_C4516 ,C414_=_C4517 ,C414_=_C4518 ,C415_=_C1049 ,\nC415_=_C1779 ,C415_=_C1783 ,C415_=_C4339 ,C415_=_C4519 ,C415_=_C4520 ,C415_=_C4521 ,\nC415_=_C4522 ,C1048_=_C1049 ,C1048_=_C1778 ,C1048_=_C1782 ,C1048_=_C4338 ,C1048_=_C4515 ,\nC1048_=_C4516 ,C1048_=_C4517 ,C1048_=_C4518 ,C1049_=_C1779 ,C1049_=_C1783 ,C1049_=_C4339 ,\nC1049_=_C4519 ,C1049_=_C4520 ,C1049_=_C4521 ,C1049_=_C4522 ,C1778_=_C1779 ,C1778_=_C1782 ,\nC1778_=_C4338 ,C1778_=_C4515 ,C1778_=_C4516 ,C1778_=_C4517 ,C1778_=_C4518 ,C1779_=_C1783 ,\nC1779_=_C4339 ,C1779_=_C4519 ,C1779_=_C4520 ,C1779_=_C4521 ,C1779_=_C4522 ,C1782_=_C1783 ,\nC1782_=_C4338 ,C1782_=_C4515 ,C1782_=_C4516 ,C1782_=_C4517 ,C1782_=_C4518 ,C1783_=_C4339 ,\nC1783_=_C4519 ,C1783_=_C4520 ,C1783_=_C4521 ,C1783_=_C4522 ,C4338_=_C4339 ,C4338_=_C4515 ,\nC4338_=_C4516 ,C4338_=_C4517 ,C4338_=_C4518 ,C4339_=_C4519 ,C4339_=_C4520 ,C4339_=_C4521 ,\nC4339_=_C4522 ,C4515_=_C4516 ,C4515_=_C4517 ,C4515_=_C4518 ,C4516_=_C4517 ,C4516_=_C4518 ,\nC4517_=_C4518 ,C4517_=_C4519 ,C4518_=_C4520 ,C4519_=_C4520 ,C4519_=_C4521 ,C4519_=_C4522 ,\nC4520_=_C4521 ,C4520_=_C4522 ,C4521_=_C4522 ,"];1145[shape=box, label="id:1145 level: 8\n27: C402 C403 C404 C405 C406 \nC407 C408 C409 C410 C411 C412 \nC413 C414 C415 C416 C417 C935 \nC1780 C1786 C2356 C3548 C4244 C4517 \nC4519 C4553 C4574 C4582 \n149: C402_=_C403( C402 C403 ) C402_=_C404( C402 C404 ) C402_=_C405( C402 C405 ) C402_=_C406( C402 C406 ) C402_=_C407( C402 C407 ) \nC402_=_C408( C402 C408 ) C402_=_C409( C402 C409 ) C402_=_C410( C402 C410 ) C402_=_C1780( C402 C1780 ) C403_=_C404( C403 C404 ) C403_=_C405( C403 C405 ) \nC403_=_C406( C403 C406 ) C403_=_C407( C403 C407 ) C403_=_C408( C403 C408 ) C403_=_C409( C403 C409 ) C403_=_C411( C403 C411 ) C403_=_C1786( C403 C1786 ) \nC404_=_C405( C404 C405 ) C404_=_C406( C404 C406 ) C404_=_C407( C404 C407 ) C404_=_C408( C404 C408 ) C404_=_C409( C404 C409 ) C405_=_C406( C405 C406 ) \nC405_=_C407( C405 C407 ) C405_=_C408( C405 C408 ) C405_=_C409( C405 C409 ) C406_=_C407( C406 C407 ) C406_=_C408( C406 C408 ) C406_=_C409( C406 C409 ) \nC406_=_C414( C406 C414 ) C406_=_C4517( C406 C4517 ) C407_=_C408( C407 C408 ) C407_=_C409( C407 C409 ) C407_=_C415( C407 C415 ) C407_=_C4519( C407 C4519 ) \nC408_=_C409( C408 C409 ) C408_=_C416( C408 C416 ) C408_=_C935( C408 C935 ) C408_=_C1780( C408 C1780 ) C408_=_C1786( C408 C1786 ) C408_=_C2356( C408 C2356 ) \nC408_=_C3548( C408 C3548 ) C408_=_C4244( C408 C4244 ) C408_=_C4517( C408 C4517 ) C408_=_C4519( C408 C4519 ) C408_=_C4553( C408 C4553 ) C408_=_C4574( C408 C4574 ) \nC408_=_C4582( C408 C4582 ) C409_=_C417( C409 C417 ) C409_=_C4582( C409 C4582 ) C410_=_C411( C410 C411 ) C410_=_C412( C410 C412 ) C410_=_C413( C410 C413 ) \nC410_=_C414( C410 C414 ) C410_=_C415( C410 C415 ) C410_=_C416( C410 C416 ) C410_=_C417( C410 C417 ) C410_=_C1780( C410 C1780 ) C411_=_C412( C411 C412 ) \nC411_=_C413( C411 C413 ) C411_=_C414( C411 C414 ) C411_=_C415( C411 C415 ) C411_=_C416( C411 C416 ) C411_=_C417( C411 C417 ) C411_=_C1786( C411 C1786 ) \nC412_=_C413( C412 C413</w:t>
      </w:r>
    </w:p>
    <w:p>
      <w:pPr>
        <w:pStyle w:val="PreformattedText"/>
        <w:bidi w:val="0"/>
        <w:spacing w:before="0" w:after="0"/>
        <w:jc w:val="left"/>
        <w:rPr/>
      </w:pPr>
      <w:r>
        <w:rPr/>
        <w:t xml:space="preserve"> </w:t>
      </w:r>
      <w:r>
        <w:rPr/>
        <w:t>) C412_=_C414( C412 C414 ) C412_=_C415( C412 C415 ) C412_=_C416( C412 C416 ) C412_=_C417( C412 C417 ) C413_=_C414( C413 C414 ) \nC413_=_C415( C413 C415 ) C413_=_C416( C413 C416 ) C413_=_C417( C413 C417 ) C414_=_C415( C414 C415 ) C414_=_C416( C414 C416 ) C414_=_C417( C414 C417 ) \nC414_=_C4517( C414 C4517 ) C415_=_C416( C415 C416 ) C415_=_C417( C415 C417 ) C415_=_C4519( C415 C4519 ) C416_=_C417( C416 C417 ) C416_=_C935( C416 C935 ) \nC416_=_C1780( C416 C1780 ) C416_=_C1786( C416 C1786 ) C416_=_C2356( C416 C2356 ) C416_=_C3548( C416 C3548 ) C416_=_C4244( C416 C4244 ) C416_=_C4517( C416 C4517 ) \nC416_=_C4519( C416 C4519 ) C416_=_C4553( C416 C4553 ) C416_=_C4574( C416 C4574 ) C416_=_C4582( C416 C4582 ) C417_=_C4582( C417 C4582 ) C935_=_C1780( C935 C1780 ) \nC935_=_C1786( C935 C1786 ) C935_=_C2356( C935 C2356 ) C935_=_C3548( C935 C3548 ) C935_=_C4244( C935 C4244 ) C935_=_C4517( C935 C4517 ) C935_=_C4519( C935 C4519 ) \nC935_=_C4553( C935 C4553 ) C935_=_C4574( C935 C4574 ) C935_=_C4582( C935 C4582 ) C1780_=_C1786( C1780 C1786 ) C1780_=_C2356( C1780 C2356 ) C1780_=_C3548( C1780 C3548 ) \nC1780_=_C4244( C1780 C4244 ) C1780_=_C4517( C1780 C4517 ) C1780_=_C4519( C1780 C4519 ) C1780_=_C4553( C1780 C4553 ) C1780_=_C4574( C1780 C4574 ) C1780_=_C4582( C1780 C4582 ) \nC1786_=_C2356( C1786 C2356 ) C1786_=_C3548( C1786 C3548 ) C1786_=_C4244( C1786 C4244 ) C1786_=_C4517( C1786 C4517 ) C1786_=_C4519( C1786 C4519 ) C1786_=_C4553( C1786 C4553 ) \nC1786_=_C4574( C1786 C4574 ) C1786_=_C4582( C1786 C4582 ) C2356_=_C3548( C2356 C3548 ) C2356_=_C4244( C2356 C4244 ) C2356_=_C4517( C2356 C4517 ) C2356_=_C4519( C2356 C4519 ) \nC2356_=_C4553( C2356 C4553 ) C2356_=_C4574( C2356 C4574 ) C2356_=_C4582( C2356 C4582 ) C3548_=_C4244( C3548 C4244 ) C3548_=_C4517( C3548 C4517 ) C3548_=_C4519( C3548 C4519 ) \nC3548_=_C4553( C3548 C4553 ) C3548_=_C4574( C3548 C4574 ) C3548_=_C4582( C3548 C4582 ) C4244_=_C4517( C4244 C4517 ) C4244_=_C4519( C4244 C4519 ) C4244_=_C4553( C4244 C4553 ) \nC4244_=_C4574( C4244 C4574 ) C4244_=_C4582( C4244 C4582 ) C4517_=_C4519( C4517 C4519 ) C4517_=_C4553( C4517 C4553 ) C4517_=_C4574( C4517 C4574 ) C4517_=_C4582( C4517 C4582 ) \nC4519_=_C4553( C4519 C4553 ) C4519_=_C4574( C4519 C4574 ) C4519_=_C4582( C4519 C4582 ) C4553_=_C4574( C4553 C4574 ) C4553_=_C4582( C4553 C4582 ) C4574_=_C4582( C4574 C4582 ) "];947-&gt;1145[label="25: C402 C403 C404 C405 C406 \nC407 C409 C410 C411 C412 C413 \nC414 C415 C417 C935 C1780 C1786 \nC2356 C3548 C4244 C4517 C4519 C4553 \nC4574 C4582 \n112: C402_=_C403 ,C402_=_C404 ,C402_=_C405 ,C402_=_C406 ,C402_=_C407 ,\nC402_=_C409 ,C402_=_C410 ,C402_=_C1780 ,C403_=_C404 ,C403_=_C405 ,C403_=_C406 ,\nC403_=_C407 ,C403_=_C409 ,C403_=_C411 ,C403_=_C1786 ,C404_=_C405 ,C404_=_C406 ,\nC404_=_C407 ,C404_=_C409 ,C405_=_C406 ,C405_=_C407 ,C405_=_C409 ,C406_=_C407 ,\nC406_=_C409 ,C406_=_C414 ,C406_=_C4517 ,C407_=_C409 ,C407_=_C415 ,C407_=_C4519 ,\nC409_=_C417 ,C409_=_C4582 ,C410_=_C411 ,C410_=_C412 ,C410_=_C413 ,C410_=_C414 ,\nC410_=_C415 ,C410_=_C417 ,C410_=_C1780 ,C411_=_C412 ,C411_=_C413 ,C411_=_C414 ,\nC411_=_C415 ,C411_=_C417 ,C411_=_C1786 ,C412_=_C413 ,C412_=_C414 ,C412_=_C415 ,\nC412_=_C417 ,C413_=_C414 ,C413_=_C415 ,C413_=_C417 ,C414_=_C415 ,C414_=_C417 ,\nC414_=_C4517 ,C415_=_C417 ,C415_=_C4519 ,C417_=_C4582 ,C935_=_C1780 ,C935_=_C1786 ,\nC935_=_C2356 ,C935_=_C3548 ,C935_=_C4244 ,C935_=_C4517 ,C935_=_C4519 ,C935_=_C4553 ,\nC935_=_C4574 ,C935_=_C4582 ,C1780_=_C1786 ,C1780_=_C2356 ,C1780_=_C3548 ,C1780_=_C4244 ,\nC1780_=_C4517 ,C1780_=_C4519 ,C1780_=_C4553 ,C1780_=_C4574 ,C1780_=_C4582 ,C1786_=_C2356 ,\nC1786_=_C3548 ,C1786_=_C4244 ,C1786_=_C4517 ,C1786_=_C4519 ,C1786_=_C4553 ,C1786_=_C4574 ,\nC1786_=_C4582 ,C2356_=_C3548 ,C2356_=_C4244 ,C2356_=_C4517 ,C2356_=_C4519 ,C2356_=_C4553 ,\nC2356_=_C4574 ,C2356_=_C4582 ,C3548_=_C4244 ,C3548_=_C4517 ,C3548_=_C4519 ,C3548_=_C4553 ,\nC3548_=_C4574 ,C3548_=_C4582 ,C4244_=_C4517 ,C4244_=_C4519 ,C4244_=_C4553 ,C4244_=_C4574 ,\nC4244_=_C4582 ,C4517_=_C4519 ,C4517_=_C4553 ,C4517_=_C4574 ,C4517_=_C4582 ,C4519_=_C4553 ,\nC4519_=_C4574 ,C4519_=_C4582 ,C4553_=_C4574 ,C4553_=_C4582 ,C4574_=_C4582 ,"];1146[shape=box, label="id:1146 level: 8\n21: C365 C366 C2696 C2697 C2706 \nC2707 C3253 C3254 C3257 C3258 C3304 \nC3305 C3862 C3863 C3864 C3865 C3866 \nC3867 C3868 C3869 C3870 \n118: C365_=_C366( C365 C366 ) C365_=_C2696( C365 C2696 ) C365_=_C2706( C365 C2706 ) C365_=_C3253( C365 C3253 ) C365_=_C3257( C365 C3257 ) \nC365_=_C3304( C365 C3304 ) C365_=_C3862( C365 C3862 ) C365_=_C3863( C365 C3863 ) C365_=_C3864( C365 C3864 ) C365_=_C3865( C365 C3865 ) C365_=_C3866( C365 C3866 ) \nC366_=_C2697( C366 C2697 ) C366_=_C2707( C366 C2707 ) C366_=_C3254( C366 C3254 ) C366_=_C3258( C366 C3258 ) C366_=_C3305( C366 C3305 ) C366_=_C3862( C366 C3862 ) \nC366_=_C3867( C366 C3867 ) C366_=_C3868( C366 C3868 ) C366_=_C3869( C366 C3869 ) C366_=_C3870( C366 C3870 ) C2696_=_C2697( C2696 C2697 ) C2696_=_C2706( C2696 C2706 ) \nC2696_=_C3253( C2696 C3253 ) C2696_=_C3257( C2696 C3257 ) C2696_=_C3304( C2696 C3304 ) C2696_=_C3862( C2696 C3862 ) C2696_=_C3863( C2696 C3863 ) C2696_=_C3864( C2696 C3864 ) \nC2696_=_C3865( C2696 C3865 ) C2696_=_C3866( C2696 C3866 ) C2697_=_C2707( C2697 C2707 ) C2697_=_C3254( C2697 C3254 ) C2697_=_C3258( C2697 C3258 ) C2697_=_C3305( C2697 C3305 ) \nC2697_=_C3862( C2697 C3862 ) C2697_=_C3867( C2697 C3867 ) C2697_=_C3868( C2697 C3868 ) C2697_=_C3869( C2697 C3869 ) C2697_=_C3870( C2697 C3870 ) C2706_=_C2707( C2706 C2707 ) \nC2706_=_C3253( C2706 C3253 ) C2706_=_C3257( C2706 C3257 ) C2706_=_C3304( C2706 C3304 ) C2706_=_C3862( C2706 C3862 ) C2706_=_C3863( C2706 C3863 ) C2706_=_C3864( C2706 C3864 ) \nC2706_=_C3865( C2706 C3865 ) C2706_=_C3866( C2706 C3866 ) C2707_=_C3254( C2707 C3254 ) C2707_=_C3258( C2707 C3258 ) C2707_=_C3305( C2707 C3305 ) C2707_=_C3862( C2707 C3862 ) \nC2707_=_C3867( C2707 C3867 ) C2707_=_C3868( C2707 C3868 ) C2707_=_C3869( C2707 C3869 ) C2707_=_C3870( C2707 C3870 ) C3253_=_C3254( C3253 C3254 ) C3253_=_C3257( C3253 C3257 ) \nC3253_=_C3304( C3253 C3304 ) C3253_=_C3862( C3253 C3862 ) C3253_=_C3863( C3253 C3863 ) C3253_=_C3864( C3253 C3864 ) C3253_=_C3865( C3253 C3865 ) C3253_=_C3866( C3253 C3866 ) \nC3254_=_C3258( C3254 C3258 ) C3254_=_C3305( C3254 C3305 ) C3254_=_C3862( C3254 C3862 ) C3254_=_C3867( C3254 C3867 ) C3254_=_C3868( C3254 C3868 ) C3254_=_C3869( C3254 C3869 ) \nC3254_=_C3870( C3254 C3870 ) C3257_=_C3258( C3257 C3258 ) C3257_=_C3304( C3257 C3304 ) C3257_=_C3862( C3257 C3862 ) C3257_=_C3863( C3257 C3863 ) C3257_=_C3864( C3257 C3864 ) \nC3257_=_C3865( C3257 C3865 ) C3257_=_C3866( C3257 C3866 ) C3258_=_C3305( C3258 C3305 ) C3258_=_C3862( C3258 C3862 ) C3258_=_C3867( C3258 C3867 ) C3258_=_C3868( C3258 C3868 ) \nC3258_=_C3869( C3258 C3869 ) C3258_=_C3870( C3258 C3870 ) C3304_=_C3305( C3304 C3305 ) C3304_=_C3862( C3304 C3862 ) C3304_=_C3863( C3304 C3863 ) C3304_=_C3864( C3304 C3864 ) \nC3304_=_C3865( C3304 C3865 ) C3304_=_C3866( C3304 C3866 ) C3305_=_C3862( C3305 C3862 ) C3305_=_C3867( C3305 C3867 ) C3305_=_C3868( C3305 C3868 ) C3305_=_C3869( C3305 C3869 ) \nC3305_=_C3870( C3305 C3870 ) C3862_=_C3863( C3862 C3863 ) C3862_=_C3864( C3862 C3864 ) C3862_=_C3865( C3862 C3865 ) C3862_=_C3866( C3862 C3866 ) C3862_=_C3867( C3862 C3867 ) \nC3862_=_C3868( C3862 C3868 ) C3862_=_C3869( C3862 C3869 ) C3862_=_C3870( C3862 C3870 ) C3863_=_C3864( C3863 C3864 ) C3863_=_C3865( C3863 C3865 ) C3863_=_C3866( C3863 C3866 ) \nC3864_=_C3865( C3864 C3865 ) C3864_=_C3866( C3864 C3866 ) C3865_=_C3866( C3865 C3866 ) C3865_=_C3867( C3865 C3867 ) C3866_=_C3868( C3866 C3868 ) C3867_=_C3868( C3867 C3868 ) \nC3867_=_C3869( C3867 C3869 ) C3867_=_C3870( C3867 C3870 ) C3868_=_C3869( C3868 C3869 ) C3868_=_C3870( C3868 C3870 ) C3869_=_C3870( C3869 C3870 ) "];948-&gt;1146[label="20: C365 C366 C2696 C2697 C2706 \nC2707 C3253 C3254 C3257 C3258 C3304 \nC3305 C3863 C3864 C3865 C3866 C3867 \nC3868 C3869 C3870 \n98: C365_=_C366 ,C365_=_C2696 ,C365_=_C2706 ,C365_=_C3253 ,C365_=_C3257 ,\nC365_=_C3304 ,C365_=_C3863 ,C365_=_C3864 ,C365_=_C3865 ,C365_=_C3866 ,C366_=_C2697 ,\nC366_=_C2707 ,C366_=_C3254 ,C366_=_C3258 ,C366_=_C3305 ,C366_=_C3867 ,C366_=_C3868 ,\nC366_=_C3869 ,C366_=_C3870 ,C2696_=_C2697 ,C2696_=_C2706 ,C2696_=_C3253 ,C2696_=_C3257 ,\nC2696_=_C3304 ,C2696_=_C3863 ,C2696_=_C3864 ,C2696_=_C3865 ,C2696_=_C3866 ,C2697_=_C2707 ,\nC2697_=_C3254 ,C2697_=_C3258 ,C2697_=_C3305 ,C2697_=_C3867 ,C2697_=_C3868 ,C2697_=_C3869 ,\nC2697_=_C3870 ,C2706_=_C2707 ,C2706_=_C3253 ,C2706_=_C3257 ,C2706_=_C3304 ,C2706_=_C3863 ,\nC2706_=_C3864 ,C2706_=_C3865 ,C2706_=_C3866 ,C2707_=_C3254 ,C2707_=_C3258 ,C2707_=_C3305 ,\nC2707_=_C3867 ,C2707_=_C3868 ,C2707_=_C3869 ,C2707_=_C3870 ,C3253_=_C3254 ,C3253_=_C3257 ,\nC3253_=_C3304 ,C3253_=_C3863 ,C3253_=_C3864 ,C3253_=_C3865 ,C3253_=_C3866 ,C3254_=_C3258 ,\nC3254_=_C3305 ,C3254_=_C3867 ,C3254_=_C3868 ,C3254_=_C3869 ,C3254_=_C3870 ,C3257_=_C3258 ,\nC3257_=_C3304 ,C3257_=_C3863 ,C3257_=_C3864 ,C3257_=_C3865 ,C3257_=_C3866 ,C3258_=_C3305 ,\nC3258_=_C3867 ,C3258_=_C3868 ,C3258_=_C3869 ,C3258_=_C3870 ,C3304_=_C3305 ,C3304_=_C3863 ,\nC3304_=_C3864 ,C3304_=_C3865 ,C3304_=_C3866 ,C3305_=_C3867 ,C3305_=_C3868 ,C3305_=_C3869 ,\nC3305_=_C3870 ,C3863_=_C3864 ,C3863_=_C3865 ,C3863_=_C3866 ,C3864_=_C3865 ,C3864_=_C3866 ,\nC3865_=_C3866 ,C3865_=_C3867 ,C3866_=_C3868 ,C3867_=_C3868 ,C3867_=_C3869 ,C3867_=_C3870 ,\nC3868_=_C3869 ,C3868_=_C3870 ,C3869_=_C3870 ,"];1147[shape=box, label="id:1147 level: 8\n32: C1692 C1693 C2695 C2696 C2697 \nC2699 C2700 C2701 C2703 C2704 C2705 \nC2706 C2707 C2709 C3252 C3253 C3254 \nC3256 C3257 C3258 C3259 C3260 C3261 \nC3865 C3866 C3867 C3868 C4381 C4382 \nC4383 C4384 C4385 \n150: C1692_=_C1693( C1692 C1693 ) C1692_=_C3252( C1692 C3252 ) C1692_=_C3253( C1692 C3253 ) C1692_=_C3254( C1692 C3254 ) C1692_=_C3256( C1692 C3256 ) \nC1693_=_C2695( C1693 C2695 ) C1693_=_C2703( C1693 C2703 ) C1693_=_C3252( C1693 C3252 ) C1693_=_C3257( C1693 C3257 ) C1693_=_C3258( C1693 C3258 ) C1693_=_C3259(</w:t>
      </w:r>
    </w:p>
    <w:p>
      <w:pPr>
        <w:pStyle w:val="PreformattedText"/>
        <w:bidi w:val="0"/>
        <w:spacing w:before="0" w:after="0"/>
        <w:jc w:val="left"/>
        <w:rPr/>
      </w:pPr>
      <w:r>
        <w:rPr/>
        <w:t xml:space="preserve"> </w:t>
      </w:r>
      <w:r>
        <w:rPr/>
        <w:t>C1693 C3259 ) \nC1693_=_C3260( C1693 C3260 ) C1693_=_C3261( C1693 C3261 ) C2695_=_C2696( C2695 C2696 ) C2695_=_C2697( C2695 C2697 ) C2695_=_C2699( C2695 C2699 ) C2695_=_C2700( C2695 C2700 ) \nC2695_=_C2701( C2695 C2701 ) C2695_=_C2703( C2695 C2703 ) C2695_=_C3252( C2695 C3252 ) C2695_=_C3257( C2695 C3257 ) C2695_=_C3258( C2695 C3258 ) C2695_=_C3259( C2695 C3259 ) \nC2695_=_C3260( C2695 C3260 ) C2695_=_C3261( C2695 C3261 ) C2696_=_C2697( C2696 C2697 ) C2696_=_C2699( C2696 C2699 ) C2696_=_C2700( C2696 C2700 ) C2696_=_C2701( C2696 C2701 ) \nC2696_=_C2706( C2696 C2706 ) C2696_=_C3253( C2696 C3253 ) C2696_=_C3257( C2696 C3257 ) C2696_=_C3865( C2696 C3865 ) C2696_=_C3866( C2696 C3866 ) C2697_=_C2699( C2697 C2699 ) \nC2697_=_C2700( C2697 C2700 ) C2697_=_C2701( C2697 C2701 ) C2697_=_C2707( C2697 C2707 ) C2697_=_C3254( C2697 C3254 ) C2697_=_C3258( C2697 C3258 ) C2697_=_C3867( C2697 C3867 ) \nC2697_=_C3868( C2697 C3868 ) C2699_=_C2700( C2699 C2700 ) C2699_=_C2701( C2699 C2701 ) C2699_=_C2709( C2699 C2709 ) C2699_=_C3256( C2699 C3256 ) C2699_=_C3866( C2699 C3866 ) \nC2699_=_C3868( C2699 C3868 ) C2699_=_C4381( C2699 C4381 ) C2699_=_C4384( C2699 C4384 ) C2699_=_C4385( C2699 C4385 ) C2700_=_C2701( C2700 C2701 ) C2703_=_C2704( C2703 C2704 ) \nC2703_=_C2705( C2703 C2705 ) C2703_=_C2706( C2703 C2706 ) C2703_=_C2707( C2703 C2707 ) C2703_=_C2709( C2703 C2709 ) C2703_=_C3252( C2703 C3252 ) C2703_=_C3257( C2703 C3257 ) \nC2703_=_C3258( C2703 C3258 ) C2703_=_C3259( C2703 C3259 ) C2703_=_C3260( C2703 C3260 ) C2703_=_C3261( C2703 C3261 ) C2704_=_C2705( C2704 C2705 ) C2704_=_C2706( C2704 C2706 ) \nC2704_=_C2707( C2704 C2707 ) C2704_=_C2709( C2704 C2709 ) C2705_=_C2706( C2705 C2706 ) C2705_=_C2707( C2705 C2707 ) C2705_=_C2709( C2705 C2709 ) C2706_=_C2707( C2706 C2707 ) \nC2706_=_C2709( C2706 C2709 ) C2706_=_C3253( C2706 C3253 ) C2706_=_C3257( C2706 C3257 ) C2706_=_C3865( C2706 C3865 ) C2706_=_C3866( C2706 C3866 ) C2707_=_C2709( C2707 C2709 ) \nC2707_=_C3254( C2707 C3254 ) C2707_=_C3258( C2707 C3258 ) C2707_=_C3867( C2707 C3867 ) C2707_=_C3868( C2707 C3868 ) C2709_=_C3256( C2709 C3256 ) C2709_=_C3866( C2709 C3866 ) \nC2709_=_C3868( C2709 C3868 ) C2709_=_C4381( C2709 C4381 ) C2709_=_C4384( C2709 C4384 ) C2709_=_C4385( C2709 C4385 ) C3252_=_C3253( C3252 C3253 ) C3252_=_C3254( C3252 C3254 ) \nC3252_=_C3256( C3252 C3256 ) C3252_=_C3257( C3252 C3257 ) C3252_=_C3258( C3252 C3258 ) C3252_=_C3259( C3252 C3259 ) C3252_=_C3260( C3252 C3260 ) C3252_=_C3261( C3252 C3261 ) \nC3253_=_C3254( C3253 C3254 ) C3253_=_C3256( C3253 C3256 ) C3253_=_C3257( C3253 C3257 ) C3253_=_C3865( C3253 C3865 ) C3253_=_C3866( C3253 C3866 ) C3254_=_C3256( C3254 C3256 ) \nC3254_=_C3258( C3254 C3258 ) C3254_=_C3867( C3254 C3867 ) C3254_=_C3868( C3254 C3868 ) C3256_=_C3866( C3256 C3866 ) C3256_=_C3868( C3256 C3868 ) C3256_=_C4381( C3256 C4381 ) \nC3256_=_C4384( C3256 C4384 ) C3256_=_C4385( C3256 C4385 ) C3257_=_C3258( C3257 C3258 ) C3257_=_C3259( C3257 C3259 ) C3257_=_C3260( C3257 C3260 ) C3257_=_C3261( C3257 C3261 ) \nC3257_=_C3865( C3257 C3865 ) C3257_=_C3866( C3257 C3866 ) C3258_=_C3259( C3258 C3259 ) C3258_=_C3260( C3258 C3260 ) C3258_=_C3261( C3258 C3261 ) C3258_=_C3867( C3258 C3867 ) \nC3258_=_C3868( C3258 C3868 ) C3259_=_C3260( C3259 C3260 ) C3259_=_C3261( C3259 C3261 ) C3260_=_C3261( C3260 C3261 ) C3261_=_C3865( C3261 C3865 ) C3261_=_C3867( C3261 C3867 ) \nC3261_=_C4381( C3261 C4381 ) C3261_=_C4382( C3261 C4382 ) C3261_=_C4383( C3261 C4383 ) C3865_=_C3866( C3865 C3866 ) C3865_=_C3867( C3865 C3867 ) C3865_=_C4381( C3865 C4381 ) \nC3865_=_C4382( C3865 C4382 ) C3865_=_C4383( C3865 C4383 ) C3866_=_C3868( C3866 C3868 ) C3866_=_C4381( C3866 C4381 ) C3866_=_C4384( C3866 C4384 ) C3866_=_C4385( C3866 C4385 ) \nC3867_=_C3868( C3867 C3868 ) C3867_=_C4381( C3867 C4381 ) C3867_=_C4382( C3867 C4382 ) C3867_=_C4383( C3867 C4383 ) C3868_=_C4381( C3868 C4381 ) C3868_=_C4384( C3868 C4384 ) \nC3868_=_C4385( C3868 C4385 ) C4381_=_C4382( C4381 C4382 ) C4381_=_C4383( C4381 C4383 ) C4381_=_C4384( C4381 C4384 ) C4381_=_C4385( C4381 C4385 ) C4382_=_C4383( C4382 C4383 ) \nC4384_=_C4385( C4384 C4385 ) "];948-&gt;1147[label="24: C1692 C1693 C2696 C2697 C2700 \nC2701 C2704 C2705 C2706 C2707 C3253 \nC3254 C3257 C3258 C3259 C3260 C3865 \nC3866 C3867 C3868 C4382 C4383 C4384 \nC4385 \n68: C1692_=_C1693 ,C1692_=_C3253 ,C1692_=_C3254 ,C1693_=_C3257 ,C1693_=_C3258 ,\nC1693_=_C3259 ,C1693_=_C3260 ,C2696_=_C2697 ,C2696_=_C2700 ,C2696_=_C2701 ,C2696_=_C2706 ,\nC2696_=_C3253 ,C2696_=_C3257 ,C2696_=_C3865 ,C2696_=_C3866 ,C2697_=_C2700 ,C2697_=_C2701 ,\nC2697_=_C2707 ,C2697_=_C3254 ,C2697_=_C3258 ,C2697_=_C3867 ,C2697_=_C3868 ,C2700_=_C2701 ,\nC2704_=_C2705 ,C2704_=_C2706 ,C2704_=_C2707 ,C2705_=_C2706 ,C2705_=_C2707 ,C2706_=_C2707 ,\nC2706_=_C3253 ,C2706_=_C3257 ,C2706_=_C3865 ,C2706_=_C3866 ,C2707_=_C3254 ,C2707_=_C3258 ,\nC2707_=_C3867 ,C2707_=_C3868 ,C3253_=_C3254 ,C3253_=_C3257 ,C3253_=_C3865 ,C3253_=_C3866 ,\nC3254_=_C3258 ,C3254_=_C3867 ,C3254_=_C3868 ,C3257_=_C3258 ,C3257_=_C3259 ,C3257_=_C3260 ,\nC3257_=_C3865 ,C3257_=_C3866 ,C3258_=_C3259 ,C3258_=_C3260 ,C3258_=_C3867 ,C3258_=_C3868 ,\nC3259_=_C3260 ,C3865_=_C3866 ,C3865_=_C3867 ,C3865_=_C4382 ,C3865_=_C4383 ,C3866_=_C3868 ,\nC3866_=_C4384 ,C3866_=_C4385 ,C3867_=_C3868 ,C3867_=_C4382 ,C3867_=_C4383 ,C3868_=_C4384 ,\nC3868_=_C4385 ,C4382_=_C4383 ,C4384_=_C4385 ,"];1148[shape=box, label="id:1148 level: 8\n30: C353 C354 C355 C356 C357 \nC358 C359 C360 C361 C362 C363 \nC364 C365 C366 C367 C368 C453 \nC454 C1897 C1898 C1899 C1900 C1901 \nC1902 C1903 C1904 C1905 C1906 C1907 \nC1908 \n153: C353_=_C354( C353 C354 ) C353_=_C355( C353 C355 ) C353_=_C356( C353 C356 ) C353_=_C357( C353 C357 ) C353_=_C358( C353 C358 ) \nC353_=_C359( C353 C359 ) C353_=_C360( C353 C360 ) C353_=_C361( C353 C361 ) C353_=_C453( C353 C453 ) C353_=_C1897( C353 C1897 ) C353_=_C1898( C353 C1898 ) \nC353_=_C1899( C353 C1899 ) C353_=_C1900( C353 C1900 ) C353_=_C1901( C353 C1901 ) C353_=_C1902( C353 C1902 ) C354_=_C355( C354 C355 ) C354_=_C356( C354 C356 ) \nC354_=_C357( C354 C357 ) C354_=_C358( C354 C358 ) C354_=_C359( C354 C359 ) C354_=_C360( C354 C360 ) C354_=_C362( C354 C362 ) C354_=_C454( C354 C454 ) \nC354_=_C1903( C354 C1903 ) C354_=_C1904( C354 C1904 ) C354_=_C1905( C354 C1905 ) C354_=_C1906( C354 C1906 ) C354_=_C1907( C354 C1907 ) C354_=_C1908( C354 C1908 ) \nC355_=_C356( C355 C356 ) C355_=_C357( C355 C357 ) C355_=_C358( C355 C358 ) C355_=_C359( C355 C359 ) C355_=_C360( C355 C360 ) C355_=_C363( C355 C363 ) \nC355_=_C1897( C355 C1897 ) C355_=_C1903( C355 C1903 ) C356_=_C357( C356 C357 ) C356_=_C358( C356 C358 ) C356_=_C359( C356 C359 ) C356_=_C360( C356 C360 ) \nC356_=_C364( C356 C364 ) C356_=_C1898( C356 C1898 ) C356_=_C1904( C356 C1904 ) C357_=_C358( C357 C358 ) C357_=_C359( C357 C359 ) C357_=_C360( C357 C360 ) \nC357_=_C367( C357 C367 ) C357_=_C1899( C357 C1899 ) C357_=_C1905( C357 C1905 ) C358_=_C359( C358 C359 ) C358_=_C360( C358 C360 ) C358_=_C368( C358 C368 ) \nC358_=_C1900( C358 C1900 ) C358_=_C1906( C358 C1906 ) C359_=_C360( C359 C360 ) C361_=_C362( C361 C362 ) C361_=_C363( C361 C363 ) C361_=_C364( C361 C364 ) \nC361_=_C365( C361 C365 ) C361_=_C366( C361 C366 ) C361_=_C367( C361 C367 ) C361_=_C368( C361 C368 ) C361_=_C453( C361 C453 ) C361_=_C1897( C361 C1897 ) \nC361_=_C1898( C361 C1898 ) C361_=_C1899( C361 C1899 ) C361_=_C1900( C361 C1900 ) C361_=_C1901( C361 C1901 ) C361_=_C1902( C361 C1902 ) C362_=_C363( C362 C363 ) \nC362_=_C364( C362 C364 ) C362_=_C365( C362 C365 ) C362_=_C366( C362 C366 ) C362_=_C367( C362 C367 ) C362_=_C368( C362 C368 ) C362_=_C454( C362 C454 ) \nC362_=_C1903( C362 C1903 ) C362_=_C1904( C362 C1904 ) C362_=_C1905( C362 C1905 ) C362_=_C1906( C362 C1906 ) C362_=_C1907( C362 C1907 ) C362_=_C1908( C362 C1908 ) \nC363_=_C364( C363 C364 ) C363_=_C365( C363 C365 ) C363_=_C366( C363 C366 ) C363_=_C367( C363 C367 ) C363_=_C368( C363 C368 ) C363_=_C1897( C363 C1897 ) \nC363_=_C1903( C363 C1903 ) C364_=_C365( C364 C365 ) C364_=_C366( C364 C366 ) C364_=_C367( C364 C367 ) C364_=_C368( C364 C368 ) C364_=_C1898( C364 C1898 ) \nC364_=_C1904( C364 C1904 ) C365_=_C366( C365 C366 ) C365_=_C367( C365 C367 ) C365_=_C368( C365 C368 ) C366_=_C367( C366 C367 ) C366_=_C368( C366 C368 ) \nC367_=_C368( C367 C368 ) C367_=_C1899( C367 C1899 ) C367_=_C1905( C367 C1905 ) C368_=_C1900( C368 C1900 ) C368_=_C1906( C368 C1906 ) C453_=_C454( C453 C454 ) \nC453_=_C1897( C453 C1897 ) C453_=_C1898( C453 C1898 ) C453_=_C1899( C453 C1899 ) C453_=_C1900( C453 C1900 ) C453_=_C1901( C453 C1901 ) C453_=_C1902( C453 C1902 ) \nC454_=_C1903( C454 C1903 ) C454_=_C1904( C454 C1904 ) C454_=_C1905( C454 C1905 ) C454_=_C1906( C454 C1906 ) C454_=_C1907( C454 C1907 ) C454_=_C1908( C454 C1908 ) \nC1897_=_C1898( C1897 C1898 ) C1897_=_C1899( C1897 C1899 ) C1897_=_C1900( C1897 C1900 ) C1897_=_C1901( C1897 C1901 ) C1897_=_C1902( C1897 C1902 ) C1897_=_C1903( C1897 C1903 ) \nC1898_=_C1899( C1898 C1899 ) C1898_=_C1900( C1898 C1900 ) C1898_=_C1901( C1898 C1901 ) C1898_=_C1902( C1898 C1902 ) C1898_=_C1904( C1898 C1904 ) C1899_=_C1900( C1899 C1900 ) \nC1899_=_C1901( C1899 C1901 ) C1899_=_C1902( C1899 C1902 ) C1899_=_C1905( C1899 C1905 ) C1900_=_C1901( C1900 C1901 ) C1900_=_C1902( C1900 C1902 ) C1900_=_C1906( C1900 C1906 ) \nC1901_=_C1902( C1901 C1902 ) C1903_=_C1904( C1903 C1904 ) C1903_=_C1905( C1903 C1905 ) C1903_=_C1906( C1903 C1906 ) C1903_=_C1907( C1903 C1907 ) C1903_=_C1908( C1903 C1908 ) \nC1904_=_C1905( C1904 C1905 ) C1904_=_C1906( C1904 C1906 ) C1904_=_C1907( C1904 C1907 ) C1904_=_C1908( C1904 C1908 ) C1905_=_C1906( C1905 C1906 ) C1905_=_C1907( C1905 C1907 ) \nC1905_=_C1908( C1905 C1908 ) C1906_=_C1907( C1906 C1907 ) C1906_=_C1908( C1906 C1908 ) C1907_=_C1908( C1907 C1908 ) "];949-&gt;1148[label="26: C355 C356 C357 C358 C359 \nC360 C363 C364 C365 C366 C367 \nC368 C453 C454 C1897 C1898 C1899 \nC1900 C1901 C1902 C1903 C1904 C1905 \nC1906 C1907 C1908 \n97: C355_=_C356 ,C355_=_C357 ,C355_=_C358 ,C355_=_C359 ,C355_=_C360</w:t>
      </w:r>
    </w:p>
    <w:p>
      <w:pPr>
        <w:pStyle w:val="PreformattedText"/>
        <w:bidi w:val="0"/>
        <w:spacing w:before="0" w:after="0"/>
        <w:jc w:val="left"/>
        <w:rPr/>
      </w:pPr>
      <w:r>
        <w:rPr/>
        <w:t xml:space="preserve"> </w:t>
      </w:r>
      <w:r>
        <w:rPr/>
        <w:t>,\nC355_=_C363 ,C355_=_C1897 ,C355_=_C1903 ,C356_=_C357 ,C356_=_C358 ,C356_=_C359 ,\nC356_=_C360 ,C356_=_C364 ,C356_=_C1898 ,C356_=_C1904 ,C357_=_C358 ,C357_=_C359 ,\nC357_=_C360 ,C357_=_C367 ,C357_=_C1899 ,C357_=_C1905 ,C358_=_C359 ,C358_=_C360 ,\nC358_=_C368 ,C358_=_C1900 ,C358_=_C1906 ,C359_=_C360 ,C363_=_C364 ,C363_=_C365 ,\nC363_=_C366 ,C363_=_C367 ,C363_=_C368 ,C363_=_C1897 ,C363_=_C1903 ,C364_=_C365 ,\nC364_=_C366 ,C364_=_C367 ,C364_=_C368 ,C364_=_C1898 ,C364_=_C1904 ,C365_=_C366 ,\nC365_=_C367 ,C365_=_C368 ,C366_=_C367 ,C366_=_C368 ,C367_=_C368 ,C367_=_C1899 ,\nC367_=_C1905 ,C368_=_C1900 ,C368_=_C1906 ,C453_=_C454 ,C453_=_C1897 ,C453_=_C1898 ,\nC453_=_C1899 ,C453_=_C1900 ,C453_=_C1901 ,C453_=_C1902 ,C454_=_C1903 ,C454_=_C1904 ,\nC454_=_C1905 ,C454_=_C1906 ,C454_=_C1907 ,C454_=_C1908 ,C1897_=_C1898 ,C1897_=_C1899 ,\nC1897_=_C1900 ,C1897_=_C1901 ,C1897_=_C1902 ,C1897_=_C1903 ,C1898_=_C1899 ,C1898_=_C1900 ,\nC1898_=_C1901 ,C1898_=_C1902 ,C1898_=_C1904 ,C1899_=_C1900 ,C1899_=_C1901 ,C1899_=_C1902 ,\nC1899_=_C1905 ,C1900_=_C1901 ,C1900_=_C1902 ,C1900_=_C1906 ,C1901_=_C1902 ,C1903_=_C1904 ,\nC1903_=_C1905 ,C1903_=_C1906 ,C1903_=_C1907 ,C1903_=_C1908 ,C1904_=_C1905 ,C1904_=_C1906 ,\nC1904_=_C1907 ,C1904_=_C1908 ,C1905_=_C1906 ,C1905_=_C1907 ,C1905_=_C1908 ,C1906_=_C1907 ,\nC1906_=_C1908 ,C1907_=_C1908 ,"];1149[shape=box, label="id:1149 level: 8\n32: C355 C356 C357 C358 C363 \nC364 C367 C368 C1776 C1777 C1877 \nC1878 C1897 C1898 C1899 C1900 C1903 \nC1904 C1905 C1906 C3577 C3578 C3794 \nC3795 C3799 C3800 C3801 C3802 C4204 \nC4205 C4206 C4207 \n172: C355_=_C356( C355 C356 ) C355_=_C357( C355 C357 ) C355_=_C358( C355 C358 ) C355_=_C363( C355 C363 ) C355_=_C1877( C355 C1877 ) \nC355_=_C1897( C355 C1897 ) C355_=_C1903( C355 C1903 ) C355_=_C3577( C355 C3577 ) C355_=_C3794( C355 C3794 ) C355_=_C3799( C355 C3799 ) C355_=_C3800( C355 C3800 ) \nC356_=_C357( C356 C357 ) C356_=_C358( C356 C358 ) C356_=_C364( C356 C364 ) C356_=_C1878( C356 C1878 ) C356_=_C1898( C356 C1898 ) C356_=_C1904( C356 C1904 ) \nC356_=_C3578( C356 C3578 ) C356_=_C3795( C356 C3795 ) C356_=_C3801( C356 C3801 ) C356_=_C3802( C356 C3802 ) C357_=_C358( C357 C358 ) C357_=_C367( C357 C367 ) \nC357_=_C1776( C357 C1776 ) C357_=_C1899( C357 C1899 ) C357_=_C1905( C357 C1905 ) C357_=_C3799( C357 C3799 ) C357_=_C3801( C357 C3801 ) C357_=_C4204( C357 C4204 ) \nC357_=_C4205( C357 C4205 ) C358_=_C368( C358 C368 ) C358_=_C1777( C358 C1777 ) C358_=_C1900( C358 C1900 ) C358_=_C1906( C358 C1906 ) C358_=_C3800( C358 C3800 ) \nC358_=_C3802( C358 C3802 ) C358_=_C4206( C358 C4206 ) C358_=_C4207( C358 C4207 ) C363_=_C364( C363 C364 ) C363_=_C367( C363 C367 ) C363_=_C368( C363 C368 ) \nC363_=_C1877( C363 C1877 ) C363_=_C1897( C363 C1897 ) C363_=_C1903( C363 C1903 ) C363_=_C3577( C363 C3577 ) C363_=_C3794( C363 C3794 ) C363_=_C3799( C363 C3799 ) \nC363_=_C3800( C363 C3800 ) C364_=_C367( C364 C367 ) C364_=_C368( C364 C368 ) C364_=_C1878( C364 C1878 ) C364_=_C1898( C364 C1898 ) C364_=_C1904( C364 C1904 ) \nC364_=_C3578( C364 C3578 ) C364_=_C3795( C364 C3795 ) C364_=_C3801( C364 C3801 ) C364_=_C3802( C364 C3802 ) C367_=_C368( C367 C368 ) C367_=_C1776( C367 C1776 ) \nC367_=_C1899( C367 C1899 ) C367_=_C1905( C367 C1905 ) C367_=_C3799( C367 C3799 ) C367_=_C3801( C367 C3801 ) C367_=_C4204( C367 C4204 ) C367_=_C4205( C367 C4205 ) \nC368_=_C1777( C368 C1777 ) C368_=_C1900( C368 C1900 ) C368_=_C1906( C368 C1906 ) C368_=_C3800( C368 C3800 ) C368_=_C3802( C368 C3802 ) C368_=_C4206( C368 C4206 ) \nC368_=_C4207( C368 C4207 ) C1776_=_C1777( C1776 C1777 ) C1776_=_C1899( C1776 C1899 ) C1776_=_C1905( C1776 C1905 ) C1776_=_C3799( C1776 C3799 ) C1776_=_C3801( C1776 C3801 ) \nC1776_=_C4204( C1776 C4204 ) C1776_=_C4205( C1776 C4205 ) C1777_=_C1900( C1777 C1900 ) C1777_=_C1906( C1777 C1906 ) C1777_=_C3800( C1777 C3800 ) C1777_=_C3802( C1777 C3802 ) \nC1777_=_C4206( C1777 C4206 ) C1777_=_C4207( C1777 C4207 ) C1877_=_C1878( C1877 C1878 ) C1877_=_C1897( C1877 C1897 ) C1877_=_C1903( C1877 C1903 ) C1877_=_C3577( C1877 C3577 ) \nC1877_=_C3794( C1877 C3794 ) C1877_=_C3799( C1877 C3799 ) C1877_=_C3800( C1877 C3800 ) C1878_=_C1898( C1878 C1898 ) C1878_=_C1904( C1878 C1904 ) C1878_=_C3578( C1878 C3578 ) \nC1878_=_C3795( C1878 C3795 ) C1878_=_C3801( C1878 C3801 ) C1878_=_C3802( C1878 C3802 ) C1897_=_C1898( C1897 C1898 ) C1897_=_C1899( C1897 C1899 ) C1897_=_C1900( C1897 C1900 ) \nC1897_=_C1903( C1897 C1903 ) C1897_=_C3577( C1897 C3577 ) C1897_=_C3794( C1897 C3794 ) C1897_=_C3799( C1897 C3799 ) C1897_=_C3800( C1897 C3800 ) C1898_=_C1899( C1898 C1899 ) \nC1898_=_C1900( C1898 C1900 ) C1898_=_C1904( C1898 C1904 ) C1898_=_C3578( C1898 C3578 ) C1898_=_C3795( C1898 C3795 ) C1898_=_C3801( C1898 C3801 ) C1898_=_C3802( C1898 C3802 ) \nC1899_=_C1900( C1899 C1900 ) C1899_=_C1905( C1899 C1905 ) C1899_=_C3799( C1899 C3799 ) C1899_=_C3801( C1899 C3801 ) C1899_=_C4204( C1899 C4204 ) C1899_=_C4205( C1899 C4205 ) \nC1900_=_C1906( C1900 C1906 ) C1900_=_C3800( C1900 C3800 ) C1900_=_C3802( C1900 C3802 ) C1900_=_C4206( C1900 C4206 ) C1900_=_C4207( C1900 C4207 ) C1903_=_C1904( C1903 C1904 ) \nC1903_=_C1905( C1903 C1905 ) C1903_=_C1906( C1903 C1906 ) C1903_=_C3577( C1903 C3577 ) C1903_=_C3794( C1903 C3794 ) C1903_=_C3799( C1903 C3799 ) C1903_=_C3800( C1903 C3800 ) \nC1904_=_C1905( C1904 C1905 ) C1904_=_C1906( C1904 C1906 ) C1904_=_C3578( C1904 C3578 ) C1904_=_C3795( C1904 C3795 ) C1904_=_C3801( C1904 C3801 ) C1904_=_C3802( C1904 C3802 ) \nC1905_=_C1906( C1905 C1906 ) C1905_=_C3799( C1905 C3799 ) C1905_=_C3801( C1905 C3801 ) C1905_=_C4204( C1905 C4204 ) C1905_=_C4205( C1905 C4205 ) C1906_=_C3800( C1906 C3800 ) \nC1906_=_C3802( C1906 C3802 ) C1906_=_C4206( C1906 C4206 ) C1906_=_C4207( C1906 C4207 ) C3577_=_C3578( C3577 C3578 ) C3577_=_C3794( C3577 C3794 ) C3577_=_C3799( C3577 C3799 ) \nC3577_=_C3800( C3577 C3800 ) C3578_=_C3795( C3578 C3795 ) C3578_=_C3801( C3578 C3801 ) C3578_=_C3802( C3578 C3802 ) C3794_=_C3795( C3794 C3795 ) C3794_=_C3799( C3794 C3799 ) \nC3794_=_C3800( C3794 C3800 ) C3795_=_C3801( C3795 C3801 ) C3795_=_C3802( C3795 C3802 ) C3799_=_C3800( C3799 C3800 ) C3799_=_C3801( C3799 C3801 ) C3799_=_C4204( C3799 C4204 ) \nC3799_=_C4205( C3799 C4205 ) C3800_=_C3802( C3800 C3802 ) C3800_=_C4206( C3800 C4206 ) C3800_=_C4207( C3800 C4207 ) C3801_=_C3802( C3801 C3802 ) C3801_=_C4204( C3801 C4204 ) \nC3801_=_C4205( C3801 C4205 ) C3802_=_C4206( C3802 C4206 ) C3802_=_C4207( C3802 C4207 ) C4204_=_C4205( C4204 C4205 ) C4206_=_C4207( C4206 C4207 ) "];949-&gt;1149[label="28: C355 C356 C357 C358 C363 \nC364 C367 C368 C1776 C1777 C1877 \nC1878 C1897 C1898 C1899 C1900 C1903 \nC1904 C1905 C1906 C3577 C3578 C3794 \nC3795 C4204 C4205 C4206 C4207 \n112: C355_=_C356 ,C355_=_C357 ,C355_=_C358 ,C355_=_C363 ,C355_=_C1877 ,\nC355_=_C1897 ,C355_=_C1903 ,C355_=_C3577 ,C355_=_C3794 ,C356_=_C357 ,C356_=_C358 ,\nC356_=_C364 ,C356_=_C1878 ,C356_=_C1898 ,C356_=_C1904 ,C356_=_C3578 ,C356_=_C3795 ,\nC357_=_C358 ,C357_=_C367 ,C357_=_C1776 ,C357_=_C1899 ,C357_=_C1905 ,C357_=_C4204 ,\nC357_=_C4205 ,C358_=_C368 ,C358_=_C1777 ,C358_=_C1900 ,C358_=_C1906 ,C358_=_C4206 ,\nC358_=_C4207 ,C363_=_C364 ,C363_=_C367 ,C363_=_C368 ,C363_=_C1877 ,C363_=_C1897 ,\nC363_=_C1903 ,C363_=_C3577 ,C363_=_C3794 ,C364_=_C367 ,C364_=_C368 ,C364_=_C1878 ,\nC364_=_C1898 ,C364_=_C1904 ,C364_=_C3578 ,C364_=_C3795 ,C367_=_C368 ,C367_=_C1776 ,\nC367_=_C1899 ,C367_=_C1905 ,C367_=_C4204 ,C367_=_C4205 ,C368_=_C1777 ,C368_=_C1900 ,\nC368_=_C1906 ,C368_=_C4206 ,C368_=_C4207 ,C1776_=_C1777 ,C1776_=_C1899 ,C1776_=_C1905 ,\nC1776_=_C4204 ,C1776_=_C4205 ,C1777_=_C1900 ,C1777_=_C1906 ,C1777_=_C4206 ,C1777_=_C4207 ,\nC1877_=_C1878 ,C1877_=_C1897 ,C1877_=_C1903 ,C1877_=_C3577 ,C1877_=_C3794 ,C1878_=_C1898 ,\nC1878_=_C1904 ,C1878_=_C3578 ,C1878_=_C3795 ,C1897_=_C1898 ,C1897_=_C1899 ,C1897_=_C1900 ,\nC1897_=_C1903 ,C1897_=_C3577 ,C1897_=_C3794 ,C1898_=_C1899 ,C1898_=_C1900 ,C1898_=_C1904 ,\nC1898_=_C3578 ,C1898_=_C3795 ,C1899_=_C1900 ,C1899_=_C1905 ,C1899_=_C4204 ,C1899_=_C4205 ,\nC1900_=_C1906 ,C1900_=_C4206 ,C1900_=_C4207 ,C1903_=_C1904 ,C1903_=_C1905 ,C1903_=_C1906 ,\nC1903_=_C3577 ,C1903_=_C3794 ,C1904_=_C1905 ,C1904_=_C1906 ,C1904_=_C3578 ,C1904_=_C3795 ,\nC1905_=_C1906 ,C1905_=_C4204 ,C1905_=_C4205 ,C1906_=_C4206 ,C1906_=_C4207 ,C3577_=_C3578 ,\nC3577_=_C3794 ,C3578_=_C3795 ,C3794_=_C3795 ,C4204_=_C4205 ,C4206_=_C4207 ,"];1150[shape=box, label="id:1150 level: 8\n28: C1535 C1536 C1537 C1538 C1540 \nC1541 C1542 C1543 C1545 C1546 C1547 \nC1548 C1549 C1550 C1551 C2412 C2413 \nC4145 C4146 C4147 C4148 C4149 C4150 \nC4151 C4152 C4153 C4154 C4155 \n138: C1535_=_C1536( C1535 C1536 ) C1535_=_C1537( C1535 C1537 ) C1535_=_C1538( C1535 C1538 ) C1535_=_C1540( C1535 C1540 ) C1535_=_C1541( C1535 C1541 ) \nC1535_=_C1542( C1535 C1542 ) C1535_=_C1543( C1535 C1543 ) C1535_=_C1545( C1535 C1545 ) C1535_=_C1546( C1535 C1546 ) C1535_=_C1547( C1535 C1547 ) C1535_=_C1548( C1535 C1548 ) \nC1535_=_C1549( C1535 C1549 ) C1535_=_C1550( C1535 C1550 ) C1535_=_C1551( C1535 C1551 ) C1536_=_C1537( C1536 C1537 ) C1536_=_C1538( C1536 C1538 ) C1536_=_C1540( C1536 C1540 ) \nC1536_=_C1541( C1536 C1541 ) C1536_=_C1542( C1536 C1542 ) C1536_=_C1543( C1536 C1543 ) C1537_=_C1538( C1537 C1538 ) C1537_=_C1540( C1537 C1540 ) C1537_=_C1541( C1537 C1541 ) \nC1537_=_C1542( C1537 C1542 ) C1537_=_C1543( C1537 C1543 ) C1538_=_C1540( C1538 C1540 ) C1538_=_C1541( C1538 C1541 ) C1538_=_C1542( C1538 C1542 ) C1538_=_C1543( C1538 C1543 ) \nC1538_=_C2412( C1538 C2412 ) C1538_=_C4145( C1538 C4145 ) C1538_=_C4146( C1538 C4146 ) C1538_=_C4147( C1538 C4147 ) C1538_=_C4148( C1538 C4148 ) C1538_=_C4149( C1538 C4149 ) \nC1538_=_C4150( C1538 C4150 ) C1538_=_C4151( C1538 C4151 ) C1540_=_C1541( C1540 C1541 ) C1540_=_C1542( C1540 C1542 ) C1540_=_C1543( C1540 C1543 ) C1540_=_C1546( C1540 C1546 ) \nC1540_=_C4148( C1540 C4148 ) C1540_=_C4152( C1540 C4152 ) C1541_=_C1542( C1541 C1542 ) C1541_=_C1543( C1541 C1543 ) C1541_=_C1547( C1541 C1547 ) C1541_=_C4149( C1541 C4149 ) \nC1541_=_C4153(</w:t>
      </w:r>
    </w:p>
    <w:p>
      <w:pPr>
        <w:pStyle w:val="PreformattedText"/>
        <w:bidi w:val="0"/>
        <w:spacing w:before="0" w:after="0"/>
        <w:jc w:val="left"/>
        <w:rPr/>
      </w:pPr>
      <w:r>
        <w:rPr/>
        <w:t xml:space="preserve"> </w:t>
      </w:r>
      <w:r>
        <w:rPr/>
        <w:t>C1541 C4153 ) C1542_=_C1543( C1542 C1543 ) C1542_=_C1548( C1542 C1548 ) C1542_=_C4150( C1542 C4150 ) C1542_=_C4154( C1542 C4154 ) C1543_=_C1549( C1543 C1549 ) \nC1543_=_C4151( C1543 C4151 ) C1543_=_C4155( C1543 C4155 ) C1545_=_C1546( C1545 C1546 ) C1545_=_C1547( C1545 C1547 ) C1545_=_C1548( C1545 C1548 ) C1545_=_C1549( C1545 C1549 ) \nC1545_=_C1550( C1545 C1550 ) C1545_=_C1551( C1545 C1551 ) C1545_=_C2413( C1545 C2413 ) C1545_=_C4145( C1545 C4145 ) C1545_=_C4152( C1545 C4152 ) C1545_=_C4153( C1545 C4153 ) \nC1545_=_C4154( C1545 C4154 ) C1545_=_C4155( C1545 C4155 ) C1546_=_C1547( C1546 C1547 ) C1546_=_C1548( C1546 C1548 ) C1546_=_C1549( C1546 C1549 ) C1546_=_C1550( C1546 C1550 ) \nC1546_=_C1551( C1546 C1551 ) C1546_=_C4148( C1546 C4148 ) C1546_=_C4152( C1546 C4152 ) C1547_=_C1548( C1547 C1548 ) C1547_=_C1549( C1547 C1549 ) C1547_=_C1550( C1547 C1550 ) \nC1547_=_C1551( C1547 C1551 ) C1547_=_C4149( C1547 C4149 ) C1547_=_C4153( C1547 C4153 ) C1548_=_C1549( C1548 C1549 ) C1548_=_C1550( C1548 C1550 ) C1548_=_C1551( C1548 C1551 ) \nC1548_=_C4150( C1548 C4150 ) C1548_=_C4154( C1548 C4154 ) C1549_=_C1550( C1549 C1550 ) C1549_=_C1551( C1549 C1551 ) C1549_=_C4151( C1549 C4151 ) C1549_=_C4155( C1549 C4155 ) \nC1550_=_C1551( C1550 C1551 ) C2412_=_C2413( C2412 C2413 ) C2412_=_C4145( C2412 C4145 ) C2412_=_C4146( C2412 C4146 ) C2412_=_C4147( C2412 C4147 ) C2412_=_C4148( C2412 C4148 ) \nC2412_=_C4149( C2412 C4149 ) C2412_=_C4150( C2412 C4150 ) C2412_=_C4151( C2412 C4151 ) C2413_=_C4145( C2413 C4145 ) C2413_=_C4152( C2413 C4152 ) C2413_=_C4153( C2413 C4153 ) \nC2413_=_C4154( C2413 C4154 ) C2413_=_C4155( C2413 C4155 ) C4145_=_C4146( C4145 C4146 ) C4145_=_C4147( C4145 C4147 ) C4145_=_C4148( C4145 C4148 ) C4145_=_C4149( C4145 C4149 ) \nC4145_=_C4150( C4145 C4150 ) C4145_=_C4151( C4145 C4151 ) C4145_=_C4152( C4145 C4152 ) C4145_=_C4153( C4145 C4153 ) C4145_=_C4154( C4145 C4154 ) C4145_=_C4155( C4145 C4155 ) \nC4146_=_C4147( C4146 C4147 ) C4146_=_C4148( C4146 C4148 ) C4146_=_C4149( C4146 C4149 ) C4146_=_C4150( C4146 C4150 ) C4146_=_C4151( C4146 C4151 ) C4147_=_C4148( C4147 C4148 ) \nC4147_=_C4149( C4147 C4149 ) C4147_=_C4150( C4147 C4150 ) C4147_=_C4151( C4147 C4151 ) C4148_=_C4149( C4148 C4149 ) C4148_=_C4150( C4148 C4150 ) C4148_=_C4151( C4148 C4151 ) \nC4148_=_C4152( C4148 C4152 ) C4149_=_C4150( C4149 C4150 ) C4149_=_C4151( C4149 C4151 ) C4149_=_C4153( C4149 C4153 ) C4150_=_C4151( C4150 C4151 ) C4150_=_C4154( C4150 C4154 ) \nC4151_=_C4155( C4151 C4155 ) C4152_=_C4153( C4152 C4153 ) C4152_=_C4154( C4152 C4154 ) C4152_=_C4155( C4152 C4155 ) C4153_=_C4154( C4153 C4154 ) C4153_=_C4155( C4153 C4155 ) \nC4154_=_C4155( C4154 C4155 ) "];951-&gt;1150[label="24: C1536 C1537 C1540 C1541 C1542 \nC1543 C1546 C1547 C1548 C1549 C1550 \nC1551 C2412 C2413 C4146 C4147 C4148 \nC4149 C4150 C4151 C4152 C4153 C4154 \nC4155 \n86: C1536_=_C1537 ,C1536_=_C1540 ,C1536_=_C1541 ,C1536_=_C1542 ,C1536_=_C1543 ,\nC1537_=_C1540 ,C1537_=_C1541 ,C1537_=_C1542 ,C1537_=_C1543 ,C1540_=_C1541 ,C1540_=_C1542 ,\nC1540_=_C1543 ,C1540_=_C1546 ,C1540_=_C4148 ,C1540_=_C4152 ,C1541_=_C1542 ,C1541_=_C1543 ,\nC1541_=_C1547 ,C1541_=_C4149 ,C1541_=_C4153 ,C1542_=_C1543 ,C1542_=_C1548 ,C1542_=_C4150 ,\nC1542_=_C4154 ,C1543_=_C1549 ,C1543_=_C4151 ,C1543_=_C4155 ,C1546_=_C1547 ,C1546_=_C1548 ,\nC1546_=_C1549 ,C1546_=_C1550 ,C1546_=_C1551 ,C1546_=_C4148 ,C1546_=_C4152 ,C1547_=_C1548 ,\nC1547_=_C1549 ,C1547_=_C1550 ,C1547_=_C1551 ,C1547_=_C4149 ,C1547_=_C4153 ,C1548_=_C1549 ,\nC1548_=_C1550 ,C1548_=_C1551 ,C1548_=_C4150 ,C1548_=_C4154 ,C1549_=_C1550 ,C1549_=_C1551 ,\nC1549_=_C4151 ,C1549_=_C4155 ,C1550_=_C1551 ,C2412_=_C2413 ,C2412_=_C4146 ,C2412_=_C4147 ,\nC2412_=_C4148 ,C2412_=_C4149 ,C2412_=_C4150 ,C2412_=_C4151 ,C2413_=_C4152 ,C2413_=_C4153 ,\nC2413_=_C4154 ,C2413_=_C4155 ,C4146_=_C4147 ,C4146_=_C4148 ,C4146_=_C4149 ,C4146_=_C4150 ,\nC4146_=_C4151 ,C4147_=_C4148 ,C4147_=_C4149 ,C4147_=_C4150 ,C4147_=_C4151 ,C4148_=_C4149 ,\nC4148_=_C4150 ,C4148_=_C4151 ,C4148_=_C4152 ,C4149_=_C4150 ,C4149_=_C4151 ,C4149_=_C4153 ,\nC4150_=_C4151 ,C4150_=_C4154 ,C4151_=_C4155 ,C4152_=_C4153 ,C4152_=_C4154 ,C4152_=_C4155 ,\nC4153_=_C4154 ,C4153_=_C4155 ,C4154_=_C4155 ,"];1151[shape=box, label="id:1151 level: 8\n27: C772 C773 C1401 C1402 C1540 \nC1541 C1546 C1547 C1901 C1902 C2700 \nC2701 C3411 C3412 C4038 C4039 C4148 \nC4149 C4152 C4153 C4305 C4306 C4468 \nC4469 C4470 C4471 C4472 \n195: C772_=_C773( C772 C773 ) C772_=_C1401( C772 C1401 ) C772_=_C1540( C772 C1540 ) C772_=_C1546( C772 C1546 ) C772_=_C1901( C772 C1901 ) \nC772_=_C2700( C772 C2700 ) C772_=_C3411( C772 C3411 ) C772_=_C4038( C772 C4038 ) C772_=_C4148( C772 C4148 ) C772_=_C4152( C772 C4152 ) C772_=_C4305( C772 C4305 ) \nC772_=_C4468( C772 C4468 ) C772_=_C4469( C772 C4469 ) C772_=_C4470( C772 C4470 ) C773_=_C1402( C773 C1402 ) C773_=_C1541( C773 C1541 ) C773_=_C1547( C773 C1547 ) \nC773_=_C1902( C773 C1902 ) C773_=_C2701( C773 C2701 ) C773_=_C3412( C773 C3412 ) C773_=_C4039( C773 C4039 ) C773_=_C4149( C773 C4149 ) C773_=_C4153( C773 C4153 ) \nC773_=_C4306( C773 C4306 ) C773_=_C4468( C773 C4468 ) C773_=_C4471( C773 C4471 ) C773_=_C4472( C773 C4472 ) C1401_=_C1402( C1401 C1402 ) C1401_=_C1540( C1401 C1540 ) \nC1401_=_C1546( C1401 C1546 ) C1401_=_C1901( C1401 C1901 ) C1401_=_C2700( C1401 C2700 ) C1401_=_C3411( C1401 C3411 ) C1401_=_C4038( C1401 C4038 ) C1401_=_C4148( C1401 C4148 ) \nC1401_=_C4152( C1401 C4152 ) C1401_=_C4305( C1401 C4305 ) C1401_=_C4468( C1401 C4468 ) C1401_=_C4469( C1401 C4469 ) C1401_=_C4470( C1401 C4470 ) C1402_=_C1541( C1402 C1541 ) \nC1402_=_C1547( C1402 C1547 ) C1402_=_C1902( C1402 C1902 ) C1402_=_C2701( C1402 C2701 ) C1402_=_C3412( C1402 C3412 ) C1402_=_C4039( C1402 C4039 ) C1402_=_C4149( C1402 C4149 ) \nC1402_=_C4153( C1402 C4153 ) C1402_=_C4306( C1402 C4306 ) C1402_=_C4468( C1402 C4468 ) C1402_=_C4471( C1402 C4471 ) C1402_=_C4472( C1402 C4472 ) C1540_=_C1541( C1540 C1541 ) \nC1540_=_C1546( C1540 C1546 ) C1540_=_C1901( C1540 C1901 ) C1540_=_C2700( C1540 C2700 ) C1540_=_C3411( C1540 C3411 ) C1540_=_C4038( C1540 C4038 ) C1540_=_C4148( C1540 C4148 ) \nC1540_=_C4152( C1540 C4152 ) C1540_=_C4305( C1540 C4305 ) C1540_=_C4468( C1540 C4468 ) C1540_=_C4469( C1540 C4469 ) C1540_=_C4470( C1540 C4470 ) C1541_=_C1547( C1541 C1547 ) \nC1541_=_C1902( C1541 C1902 ) C1541_=_C2701( C1541 C2701 ) C1541_=_C3412( C1541 C3412 ) C1541_=_C4039( C1541 C4039 ) C1541_=_C4149( C1541 C4149 ) C1541_=_C4153( C1541 C4153 ) \nC1541_=_C4306( C1541 C4306 ) C1541_=_C4468( C1541 C4468 ) C1541_=_C4471( C1541 C4471 ) C1541_=_C4472( C1541 C4472 ) C1546_=_C1547( C1546 C1547 ) C1546_=_C1901( C1546 C1901 ) \nC1546_=_C2700( C1546 C2700 ) C1546_=_C3411( C1546 C3411 ) C1546_=_C4038( C1546 C4038 ) C1546_=_C4148( C1546 C4148 ) C1546_=_C4152( C1546 C4152 ) C1546_=_C4305( C1546 C4305 ) \nC1546_=_C4468( C1546 C4468 ) C1546_=_C4469( C1546 C4469 ) C1546_=_C4470( C1546 C4470 ) C1547_=_C1902( C1547 C1902 ) C1547_=_C2701( C1547 C2701 ) C1547_=_C3412( C1547 C3412 ) \nC1547_=_C4039( C1547 C4039 ) C1547_=_C4149( C1547 C4149 ) C1547_=_C4153( C1547 C4153 ) C1547_=_C4306( C1547 C4306 ) C1547_=_C4468( C1547 C4468 ) C1547_=_C4471( C1547 C4471 ) \nC1547_=_C4472( C1547 C4472 ) C1901_=_C1902( C1901 C1902 ) C1901_=_C2700( C1901 C2700 ) C1901_=_C3411( C1901 C3411 ) C1901_=_C4038( C1901 C4038 ) C1901_=_C4148( C1901 C4148 ) \nC1901_=_C4152( C1901 C4152 ) C1901_=_C4305( C1901 C4305 ) C1901_=_C4468( C1901 C4468 ) C1901_=_C4469( C1901 C4469 ) C1901_=_C4470( C1901 C4470 ) C1902_=_C2701( C1902 C2701 ) \nC1902_=_C3412( C1902 C3412 ) C1902_=_C4039( C1902 C4039 ) C1902_=_C4149( C1902 C4149 ) C1902_=_C4153( C1902 C4153 ) C1902_=_C4306( C1902 C4306 ) C1902_=_C4468( C1902 C4468 ) \nC1902_=_C4471( C1902 C4471 ) C1902_=_C4472( C1902 C4472 ) C2700_=_C2701( C2700 C2701 ) C2700_=_C3411( C2700 C3411 ) C2700_=_C4038( C2700 C4038 ) C2700_=_C4148( C2700 C4148 ) \nC2700_=_C4152( C2700 C4152 ) C2700_=_C4305( C2700 C4305 ) C2700_=_C4468( C2700 C4468 ) C2700_=_C4469( C2700 C4469 ) C2700_=_C4470( C2700 C4470 ) C2701_=_C3412( C2701 C3412 ) \nC2701_=_C4039( C2701 C4039 ) C2701_=_C4149( C2701 C4149 ) C2701_=_C4153( C2701 C4153 ) C2701_=_C4306( C2701 C4306 ) C2701_=_C4468( C2701 C4468 ) C2701_=_C4471( C2701 C4471 ) \nC2701_=_C4472( C2701 C4472 ) C3411_=_C3412( C3411 C3412 ) C3411_=_C4038( C3411 C4038 ) C3411_=_C4148( C3411 C4148 ) C3411_=_C4152( C3411 C4152 ) C3411_=_C4305( C3411 C4305 ) \nC3411_=_C4468( C3411 C4468 ) C3411_=_C4469( C3411 C4469 ) C3411_=_C4470( C3411 C4470 ) C3412_=_C4039( C3412 C4039 ) C3412_=_C4149( C3412 C4149 ) C3412_=_C4153( C3412 C4153 ) \nC3412_=_C4306( C3412 C4306 ) C3412_=_C4468( C3412 C4468 ) C3412_=_C4471( C3412 C4471 ) C3412_=_C4472( C3412 C4472 ) C4038_=_C4039( C4038 C4039 ) C4038_=_C4148( C4038 C4148 ) \nC4038_=_C4152( C4038 C4152 ) C4038_=_C4305( C4038 C4305 ) C4038_=_C4468( C4038 C4468 ) C4038_=_C4469( C4038 C4469 ) C4038_=_C4470( C4038 C4470 ) C4039_=_C4149( C4039 C4149 ) \nC4039_=_C4153( C4039 C4153 ) C4039_=_C4306( C4039 C4306 ) C4039_=_C4468( C4039 C4468 ) C4039_=_C4471( C4039 C4471 ) C4039_=_C4472( C4039 C4472 ) C4148_=_C4149( C4148 C4149 ) \nC4148_=_C4152( C4148 C4152 ) C4148_=_C4305( C4148 C4305 ) C4148_=_C4468( C4148 C4468 ) C4148_=_C4469( C4148 C4469 ) C4148_=_C4470( C4148 C4470 ) C4149_=_C4153( C4149 C4153 ) \nC4149_=_C4306( C4149 C4306 ) C4149_=_C4468( C4149 C4468 ) C4149_=_C4471( C4149 C4471 ) C4149_=_C4472( C4149 C4472 ) C4152_=_C4153( C4152 C4153 ) C4152_=_C4305( C4152 C4305 ) \nC4152_=_C4468( C4152 C4468 ) C4152_=_C4469( C4152 C4469 ) C4152_=_C4470( C4152 C4470 ) C4153_=_C4306( C4153 C4306 ) C4153_=_C4468( C4153 C4468 ) C4153_=_C4471( C4153 C4471 ) \nC4153_=_C4472( C4153 C4472 ) C4305_=_C4306( C4305 C4306 ) C4305_=_C4468( C4305 C4468 ) C4305_=_C4469( C4305 C4469 ) C4305_=_C4470( C4305 C4470 ) C4306_=_C4468( C4306 C4468 ) \nC4306_=_C4471( C4306 C4471 ) C4306_=_C4472( C4306 C4472 ) C4468_=_C4469( C4468 C4469 ) C4468_=_C4470( C4468 C4470 ) C4468_=_C4471( C4468 C4471 ) C4468_=_C4472(</w:t>
      </w:r>
    </w:p>
    <w:p>
      <w:pPr>
        <w:pStyle w:val="PreformattedText"/>
        <w:bidi w:val="0"/>
        <w:spacing w:before="0" w:after="0"/>
        <w:jc w:val="left"/>
        <w:rPr/>
      </w:pPr>
      <w:r>
        <w:rPr/>
        <w:t xml:space="preserve"> </w:t>
      </w:r>
      <w:r>
        <w:rPr/>
        <w:t>C4468 C4472 ) \nC4469_=_C4470( C4469 C4470 ) C4469_=_C4471( C4469 C4471 ) C4470_=_C4472( C4470 C4472 ) C4471_=_C4472( C4471 C4472 ) "];951-&gt;1151[label="26: C772 C773 C1401 C1402 C1540 \nC1541 C1546 C1547 C1901 C1902 C2700 \nC2701 C3411 C3412 C4038 C4039 C4148 \nC4149 C4152 C4153 C4305 C4306 C4469 \nC4470 C4471 C4472 \n169: C772_=_C773 ,C772_=_C1401 ,C772_=_C1540 ,C772_=_C1546 ,C772_=_C1901 ,\nC772_=_C2700 ,C772_=_C3411 ,C772_=_C4038 ,C772_=_C4148 ,C772_=_C4152 ,C772_=_C4305 ,\nC772_=_C4469 ,C772_=_C4470 ,C773_=_C1402 ,C773_=_C1541 ,C773_=_C1547 ,C773_=_C1902 ,\nC773_=_C2701 ,C773_=_C3412 ,C773_=_C4039 ,C773_=_C4149 ,C773_=_C4153 ,C773_=_C4306 ,\nC773_=_C4471 ,C773_=_C4472 ,C1401_=_C1402 ,C1401_=_C1540 ,C1401_=_C1546 ,C1401_=_C1901 ,\nC1401_=_C2700 ,C1401_=_C3411 ,C1401_=_C4038 ,C1401_=_C4148 ,C1401_=_C4152 ,C1401_=_C4305 ,\nC1401_=_C4469 ,C1401_=_C4470 ,C1402_=_C1541 ,C1402_=_C1547 ,C1402_=_C1902 ,C1402_=_C2701 ,\nC1402_=_C3412 ,C1402_=_C4039 ,C1402_=_C4149 ,C1402_=_C4153 ,C1402_=_C4306 ,C1402_=_C4471 ,\nC1402_=_C4472 ,C1540_=_C1541 ,C1540_=_C1546 ,C1540_=_C1901 ,C1540_=_C2700 ,C1540_=_C3411 ,\nC1540_=_C4038 ,C1540_=_C4148 ,C1540_=_C4152 ,C1540_=_C4305 ,C1540_=_C4469 ,C1540_=_C4470 ,\nC1541_=_C1547 ,C1541_=_C1902 ,C1541_=_C2701 ,C1541_=_C3412 ,C1541_=_C4039 ,C1541_=_C4149 ,\nC1541_=_C4153 ,C1541_=_C4306 ,C1541_=_C4471 ,C1541_=_C4472 ,C1546_=_C1547 ,C1546_=_C1901 ,\nC1546_=_C2700 ,C1546_=_C3411 ,C1546_=_C4038 ,C1546_=_C4148 ,C1546_=_C4152 ,C1546_=_C4305 ,\nC1546_=_C4469 ,C1546_=_C4470 ,C1547_=_C1902 ,C1547_=_C2701 ,C1547_=_C3412 ,C1547_=_C4039 ,\nC1547_=_C4149 ,C1547_=_C4153 ,C1547_=_C4306 ,C1547_=_C4471 ,C1547_=_C4472 ,C1901_=_C1902 ,\nC1901_=_C2700 ,C1901_=_C3411 ,C1901_=_C4038 ,C1901_=_C4148 ,C1901_=_C4152 ,C1901_=_C4305 ,\nC1901_=_C4469 ,C1901_=_C4470 ,C1902_=_C2701 ,C1902_=_C3412 ,C1902_=_C4039 ,C1902_=_C4149 ,\nC1902_=_C4153 ,C1902_=_C4306 ,C1902_=_C4471 ,C1902_=_C4472 ,C2700_=_C2701 ,C2700_=_C3411 ,\nC2700_=_C4038 ,C2700_=_C4148 ,C2700_=_C4152 ,C2700_=_C4305 ,C2700_=_C4469 ,C2700_=_C4470 ,\nC2701_=_C3412 ,C2701_=_C4039 ,C2701_=_C4149 ,C2701_=_C4153 ,C2701_=_C4306 ,C2701_=_C4471 ,\nC2701_=_C4472 ,C3411_=_C3412 ,C3411_=_C4038 ,C3411_=_C4148 ,C3411_=_C4152 ,C3411_=_C4305 ,\nC3411_=_C4469 ,C3411_=_C4470 ,C3412_=_C4039 ,C3412_=_C4149 ,C3412_=_C4153 ,C3412_=_C4306 ,\nC3412_=_C4471 ,C3412_=_C4472 ,C4038_=_C4039 ,C4038_=_C4148 ,C4038_=_C4152 ,C4038_=_C4305 ,\nC4038_=_C4469 ,C4038_=_C4470 ,C4039_=_C4149 ,C4039_=_C4153 ,C4039_=_C4306 ,C4039_=_C4471 ,\nC4039_=_C4472 ,C4148_=_C4149 ,C4148_=_C4152 ,C4148_=_C4305 ,C4148_=_C4469 ,C4148_=_C4470 ,\nC4149_=_C4153 ,C4149_=_C4306 ,C4149_=_C4471 ,C4149_=_C4472 ,C4152_=_C4153 ,C4152_=_C4305 ,\nC4152_=_C4469 ,C4152_=_C4470 ,C4153_=_C4306 ,C4153_=_C4471 ,C4153_=_C4472 ,C4305_=_C4306 ,\nC4305_=_C4469 ,C4305_=_C4470 ,C4306_=_C4471 ,C4306_=_C4472 ,C4469_=_C4470 ,C4469_=_C4471 ,\nC4470_=_C4472 ,C4471_=_C4472 ,"];1152[shape=box, label="id:1152 level: 8\n21: C1166 C1167 C1174 C1175 C1399 \nC1400 C1407 C1408 C1451 C1452 C1455 \nC1456 C1846 C1847 C4422 C4423 C4434 \nC4435 C4436 C4437 C4438 \n118: C1166_=_C1167( C1166 C1167 ) C1166_=_C1174( C1166 C1174 ) C1166_=_C1399( C1166 C1399 ) C1166_=_C1407( C1166 C1407 ) C1166_=_C1451( C1166 C1451 ) \nC1166_=_C1455( C1166 C1455 ) C1166_=_C1846( C1166 C1846 ) C1166_=_C4422( C1166 C4422 ) C1166_=_C4434( C1166 C4434 ) C1166_=_C4435( C1166 C4435 ) C1166_=_C4436( C1166 C4436 ) \nC1167_=_C1175( C1167 C1175 ) C1167_=_C1400( C1167 C1400 ) C1167_=_C1408( C1167 C1408 ) C1167_=_C1452( C1167 C1452 ) C1167_=_C1456( C1167 C1456 ) C1167_=_C1847( C1167 C1847 ) \nC1167_=_C4423( C1167 C4423 ) C1167_=_C4434( C1167 C4434 ) C1167_=_C4437( C1167 C4437 ) C1167_=_C4438( C1167 C4438 ) C1174_=_C1175( C1174 C1175 ) C1174_=_C1399( C1174 C1399 ) \nC1174_=_C1407( C1174 C1407 ) C1174_=_C1451( C1174 C1451 ) C1174_=_C1455( C1174 C1455 ) C1174_=_C1846( C1174 C1846 ) C1174_=_C4422( C1174 C4422 ) C1174_=_C4434( C1174 C4434 ) \nC1174_=_C4435( C1174 C4435 ) C1174_=_C4436( C1174 C4436 ) C1175_=_C1400( C1175 C1400 ) C1175_=_C1408( C1175 C1408 ) C1175_=_C1452( C1175 C1452 ) C1175_=_C1456( C1175 C1456 ) \nC1175_=_C1847( C1175 C1847 ) C1175_=_C4423( C1175 C4423 ) C1175_=_C4434( C1175 C4434 ) C1175_=_C4437( C1175 C4437 ) C1175_=_C4438( C1175 C4438 ) C1399_=_C1400( C1399 C1400 ) \nC1399_=_C1407( C1399 C1407 ) C1399_=_C1451( C1399 C1451 ) C1399_=_C1455( C1399 C1455 ) C1399_=_C1846( C1399 C1846 ) C1399_=_C4422( C1399 C4422 ) C1399_=_C4434( C1399 C4434 ) \nC1399_=_C4435( C1399 C4435 ) C1399_=_C4436( C1399 C4436 ) C1400_=_C1408( C1400 C1408 ) C1400_=_C1452( C1400 C1452 ) C1400_=_C1456( C1400 C1456 ) C1400_=_C1847( C1400 C1847 ) \nC1400_=_C4423( C1400 C4423 ) C1400_=_C4434( C1400 C4434 ) C1400_=_C4437( C1400 C4437 ) C1400_=_C4438( C1400 C4438 ) C1407_=_C1408( C1407 C1408 ) C1407_=_C1451( C1407 C1451 ) \nC1407_=_C1455( C1407 C1455 ) C1407_=_C1846( C1407 C1846 ) C1407_=_C4422( C1407 C4422 ) C1407_=_C4434( C1407 C4434 ) C1407_=_C4435( C1407 C4435 ) C1407_=_C4436( C1407 C4436 ) \nC1408_=_C1452( C1408 C1452 ) C1408_=_C1456( C1408 C1456 ) C1408_=_C1847( C1408 C1847 ) C1408_=_C4423( C1408 C4423 ) C1408_=_C4434( C1408 C4434 ) C1408_=_C4437( C1408 C4437 ) \nC1408_=_C4438( C1408 C4438 ) C1451_=_C1452( C1451 C1452 ) C1451_=_C1455( C1451 C1455 ) C1451_=_C1846( C1451 C1846 ) C1451_=_C4422( C1451 C4422 ) C1451_=_C4434( C1451 C4434 ) \nC1451_=_C4435( C1451 C4435 ) C1451_=_C4436( C1451 C4436 ) C1452_=_C1456( C1452 C1456 ) C1452_=_C1847( C1452 C1847 ) C1452_=_C4423( C1452 C4423 ) C1452_=_C4434( C1452 C4434 ) \nC1452_=_C4437( C1452 C4437 ) C1452_=_C4438( C1452 C4438 ) C1455_=_C1456( C1455 C1456 ) C1455_=_C1846( C1455 C1846 ) C1455_=_C4422( C1455 C4422 ) C1455_=_C4434( C1455 C4434 ) \nC1455_=_C4435( C1455 C4435 ) C1455_=_C4436( C1455 C4436 ) C1456_=_C1847( C1456 C1847 ) C1456_=_C4423( C1456 C4423 ) C1456_=_C4434( C1456 C4434 ) C1456_=_C4437( C1456 C4437 ) \nC1456_=_C4438( C1456 C4438 ) C1846_=_C1847( C1846 C1847 ) C1846_=_C4422( C1846 C4422 ) C1846_=_C4434( C1846 C4434 ) C1846_=_C4435( C1846 C4435 ) C1846_=_C4436( C1846 C4436 ) \nC1847_=_C4423( C1847 C4423 ) C1847_=_C4434( C1847 C4434 ) C1847_=_C4437( C1847 C4437 ) C1847_=_C4438( C1847 C4438 ) C4422_=_C4423( C4422 C4423 ) C4422_=_C4434( C4422 C4434 ) \nC4422_=_C4435( C4422 C4435 ) C4422_=_C4436( C4422 C4436 ) C4423_=_C4434( C4423 C4434 ) C4423_=_C4437( C4423 C4437 ) C4423_=_C4438( C4423 C4438 ) C4434_=_C4435( C4434 C4435 ) \nC4434_=_C4436( C4434 C4436 ) C4434_=_C4437( C4434 C4437 ) C4434_=_C4438( C4434 C4438 ) C4435_=_C4436( C4435 C4436 ) C4437_=_C4438( C4437 C4438 ) "];952-&gt;1152[label="20: C1166 C1167 C1174 C1175 C1399 \nC1400 C1407 C1408 C1451 C1452 C1455 \nC1456 C1846 C1847 C4422 C4423 C4435 \nC4436 C4437 C4438 \n98: C1166_=_C1167 ,C1166_=_C1174 ,C1166_=_C1399 ,C1166_=_C1407 ,C1166_=_C1451 ,\nC1166_=_C1455 ,C1166_=_C1846 ,C1166_=_C4422 ,C1166_=_C4435 ,C1166_=_C4436 ,C1167_=_C1175 ,\nC1167_=_C1400 ,C1167_=_C1408 ,C1167_=_C1452 ,C1167_=_C1456 ,C1167_=_C1847 ,C1167_=_C4423 ,\nC1167_=_C4437 ,C1167_=_C4438 ,C1174_=_C1175 ,C1174_=_C1399 ,C1174_=_C1407 ,C1174_=_C1451 ,\nC1174_=_C1455 ,C1174_=_C1846 ,C1174_=_C4422 ,C1174_=_C4435 ,C1174_=_C4436 ,C1175_=_C1400 ,\nC1175_=_C1408 ,C1175_=_C1452 ,C1175_=_C1456 ,C1175_=_C1847 ,C1175_=_C4423 ,C1175_=_C4437 ,\nC1175_=_C4438 ,C1399_=_C1400 ,C1399_=_C1407 ,C1399_=_C1451 ,C1399_=_C1455 ,C1399_=_C1846 ,\nC1399_=_C4422 ,C1399_=_C4435 ,C1399_=_C4436 ,C1400_=_C1408 ,C1400_=_C1452 ,C1400_=_C1456 ,\nC1400_=_C1847 ,C1400_=_C4423 ,C1400_=_C4437 ,C1400_=_C4438 ,C1407_=_C1408 ,C1407_=_C1451 ,\nC1407_=_C1455 ,C1407_=_C1846 ,C1407_=_C4422 ,C1407_=_C4435 ,C1407_=_C4436 ,C1408_=_C1452 ,\nC1408_=_C1456 ,C1408_=_C1847 ,C1408_=_C4423 ,C1408_=_C4437 ,C1408_=_C4438 ,C1451_=_C1452 ,\nC1451_=_C1455 ,C1451_=_C1846 ,C1451_=_C4422 ,C1451_=_C4435 ,C1451_=_C4436 ,C1452_=_C1456 ,\nC1452_=_C1847 ,C1452_=_C4423 ,C1452_=_C4437 ,C1452_=_C4438 ,C1455_=_C1456 ,C1455_=_C1846 ,\nC1455_=_C4422 ,C1455_=_C4435 ,C1455_=_C4436 ,C1456_=_C1847 ,C1456_=_C4423 ,C1456_=_C4437 ,\nC1456_=_C4438 ,C1846_=_C1847 ,C1846_=_C4422 ,C1846_=_C4435 ,C1846_=_C4436 ,C1847_=_C4423 ,\nC1847_=_C4437 ,C1847_=_C4438 ,C4422_=_C4423 ,C4422_=_C4435 ,C4422_=_C4436 ,C4423_=_C4437 ,\nC4423_=_C4438 ,C4435_=_C4436 ,C4437_=_C4438 ,"];1153[shape=box, label="id:1153 level: 8\n32: C950 C951 C1164 C1165 C1166 \nC1167 C1170 C1171 C1172 C1173 C1174 \nC1175 C1397 C1398 C1399 C1400 C1401 \nC1402 C1403 C1404 C1405 C1406 C1407 \nC1408 C1451 C1452 C1453 C1454 C1455 \nC1456 C1457 C1458 \n154: C950_=_C951( C950 C951 ) C950_=_C1164( C950 C1164 ) C950_=_C1172( C950 C1172 ) C950_=_C1397( C950 C1397 ) C950_=_C1403( C950 C1403 ) \nC950_=_C1451( C950 C1451 ) C950_=_C1452( C950 C1452 ) C950_=_C1453( C950 C1453 ) C950_=_C1454( C950 C1454 ) C951_=_C1165( C951 C1165 ) C951_=_C1173( C951 C1173 ) \nC951_=_C1398( C951 C1398 ) C951_=_C1404( C951 C1404 ) C951_=_C1455( C951 C1455 ) C951_=_C1456( C951 C1456 ) C951_=_C1457( C951 C1457 ) C951_=_C1458( C951 C1458 ) \nC1164_=_C1165( C1164 C1165 ) C1164_=_C1166( C1164 C1166 ) C1164_=_C1167( C1164 C1167 ) C1164_=_C1172( C1164 C1172 ) C1164_=_C1397( C1164 C1397 ) C1164_=_C1403( C1164 C1403 ) \nC1164_=_C1451( C1164 C1451 ) C1164_=_C1452( C1164 C1452 ) C1164_=_C1453( C1164 C1453 ) C1164_=_C1454( C1164 C1454 ) C1165_=_C1166( C1165 C1166 ) C1165_=_C1167( C1165 C1167 ) \nC1165_=_C1173( C1165 C1173 ) C1165_=_C1398( C1165 C1398 ) C1165_=_C1404( C1165 C1404 ) C1165_=_C1455( C1165 C1455 ) C1165_=_C1456( C1165 C1456 ) C1165_=_C1457( C1165 C1457 ) \nC1165_=_C1458( C1165 C1458 ) C1166_=_C1167( C1166 C1167 ) C1166_=_C1174( C1166 C1174 ) C1166_=_C1399( C1166 C1399 ) C1166_=_C1407( C1166 C1407 ) C1166_=_C1451( C1166 C1451 ) \nC1166_=_C1455( C1166 C1455 ) C1167_=_C1175( C1167 C1175 ) C1167_=_C1400( C1167 C1400 ) C1167_=_C1408( C1167 C1408 ) C1167_=_C1452( C1167 C1452 ) C1167_=_C1456( C1167 C1456 ) \nC1170_=_C1171( C1170 C1171 ) C1170_=_C1172( C1170 C1172 ) C1170_=_C1173( C1170 C1173 ) C1170_=_C1174( C1170</w:t>
      </w:r>
    </w:p>
    <w:p>
      <w:pPr>
        <w:pStyle w:val="PreformattedText"/>
        <w:bidi w:val="0"/>
        <w:spacing w:before="0" w:after="0"/>
        <w:jc w:val="left"/>
        <w:rPr/>
      </w:pPr>
      <w:r>
        <w:rPr/>
        <w:t xml:space="preserve"> </w:t>
      </w:r>
      <w:r>
        <w:rPr/>
        <w:t>C1174 ) C1170_=_C1175( C1170 C1175 ) C1171_=_C1172( C1171 C1172 ) \nC1171_=_C1173( C1171 C1173 ) C1171_=_C1174( C1171 C1174 ) C1171_=_C1175( C1171 C1175 ) C1172_=_C1173( C1172 C1173 ) C1172_=_C1174( C1172 C1174 ) C1172_=_C1175( C1172 C1175 ) \nC1172_=_C1397( C1172 C1397 ) C1172_=_C1403( C1172 C1403 ) C1172_=_C1451( C1172 C1451 ) C1172_=_C1452( C1172 C1452 ) C1172_=_C1453( C1172 C1453 ) C1172_=_C1454( C1172 C1454 ) \nC1173_=_C1174( C1173 C1174 ) C1173_=_C1175( C1173 C1175 ) C1173_=_C1398( C1173 C1398 ) C1173_=_C1404( C1173 C1404 ) C1173_=_C1455( C1173 C1455 ) C1173_=_C1456( C1173 C1456 ) \nC1173_=_C1457( C1173 C1457 ) C1173_=_C1458( C1173 C1458 ) C1174_=_C1175( C1174 C1175 ) C1174_=_C1399( C1174 C1399 ) C1174_=_C1407( C1174 C1407 ) C1174_=_C1451( C1174 C1451 ) \nC1174_=_C1455( C1174 C1455 ) C1175_=_C1400( C1175 C1400 ) C1175_=_C1408( C1175 C1408 ) C1175_=_C1452( C1175 C1452 ) C1175_=_C1456( C1175 C1456 ) C1397_=_C1398( C1397 C1398 ) \nC1397_=_C1399( C1397 C1399 ) C1397_=_C1400( C1397 C1400 ) C1397_=_C1401( C1397 C1401 ) C1397_=_C1402( C1397 C1402 ) C1397_=_C1403( C1397 C1403 ) C1397_=_C1451( C1397 C1451 ) \nC1397_=_C1452( C1397 C1452 ) C1397_=_C1453( C1397 C1453 ) C1397_=_C1454( C1397 C1454 ) C1398_=_C1399( C1398 C1399 ) C1398_=_C1400( C1398 C1400 ) C1398_=_C1401( C1398 C1401 ) \nC1398_=_C1402( C1398 C1402 ) C1398_=_C1404( C1398 C1404 ) C1398_=_C1455( C1398 C1455 ) C1398_=_C1456( C1398 C1456 ) C1398_=_C1457( C1398 C1457 ) C1398_=_C1458( C1398 C1458 ) \nC1399_=_C1400( C1399 C1400 ) C1399_=_C1401( C1399 C1401 ) C1399_=_C1402( C1399 C1402 ) C1399_=_C1407( C1399 C1407 ) C1399_=_C1451( C1399 C1451 ) C1399_=_C1455( C1399 C1455 ) \nC1400_=_C1401( C1400 C1401 ) C1400_=_C1402( C1400 C1402 ) C1400_=_C1408( C1400 C1408 ) C1400_=_C1452( C1400 C1452 ) C1400_=_C1456( C1400 C1456 ) C1401_=_C1402( C1401 C1402 ) \nC1403_=_C1404( C1403 C1404 ) C1403_=_C1405( C1403 C1405 ) C1403_=_C1406( C1403 C1406 ) C1403_=_C1407( C1403 C1407 ) C1403_=_C1408( C1403 C1408 ) C1403_=_C1451( C1403 C1451 ) \nC1403_=_C1452( C1403 C1452 ) C1403_=_C1453( C1403 C1453 ) C1403_=_C1454( C1403 C1454 ) C1404_=_C1405( C1404 C1405 ) C1404_=_C1406( C1404 C1406 ) C1404_=_C1407( C1404 C1407 ) \nC1404_=_C1408( C1404 C1408 ) C1404_=_C1455( C1404 C1455 ) C1404_=_C1456( C1404 C1456 ) C1404_=_C1457( C1404 C1457 ) C1404_=_C1458( C1404 C1458 ) C1405_=_C1406( C1405 C1406 ) \nC1405_=_C1407( C1405 C1407 ) C1405_=_C1408( C1405 C1408 ) C1406_=_C1407( C1406 C1407 ) C1406_=_C1408( C1406 C1408 ) C1407_=_C1408( C1407 C1408 ) C1407_=_C1451( C1407 C1451 ) \nC1407_=_C1455( C1407 C1455 ) C1408_=_C1452( C1408 C1452 ) C1408_=_C1456( C1408 C1456 ) C1451_=_C1452( C1451 C1452 ) C1451_=_C1453( C1451 C1453 ) C1451_=_C1454( C1451 C1454 ) \nC1451_=_C1455( C1451 C1455 ) C1452_=_C1453( C1452 C1453 ) C1452_=_C1454( C1452 C1454 ) C1452_=_C1456( C1452 C1456 ) C1453_=_C1454( C1453 C1454 ) C1455_=_C1456( C1455 C1456 ) \nC1455_=_C1457( C1455 C1457 ) C1455_=_C1458( C1455 C1458 ) C1456_=_C1457( C1456 C1457 ) C1456_=_C1458( C1456 C1458 ) C1457_=_C1458( C1457 C1458 ) "];952-&gt;1153[label="24: C950 C951 C1166 C1167 C1170 \nC1171 C1174 C1175 C1399 C1400 C1401 \nC1402 C1405 C1406 C1407 C1408 C1451 \nC1452 C1453 C1454 C1455 C1456 C1457 \nC1458 \n70: C950_=_C951 ,C950_=_C1451 ,C950_=_C1452 ,C950_=_C1453 ,C950_=_C1454 ,\nC951_=_C1455 ,C951_=_C1456 ,C951_=_C1457 ,C951_=_C1458 ,C1166_=_C1167 ,C1166_=_C1174 ,\nC1166_=_C1399 ,C1166_=_C1407 ,C1166_=_C1451 ,C1166_=_C1455 ,C1167_=_C1175 ,C1167_=_C1400 ,\nC1167_=_C1408 ,C1167_=_C1452 ,C1167_=_C1456 ,C1170_=_C1171 ,C1170_=_C1174 ,C1170_=_C1175 ,\nC1171_=_C1174 ,C1171_=_C1175 ,C1174_=_C1175 ,C1174_=_C1399 ,C1174_=_C1407 ,C1174_=_C1451 ,\nC1174_=_C1455 ,C1175_=_C1400 ,C1175_=_C1408 ,C1175_=_C1452 ,C1175_=_C1456 ,C1399_=_C1400 ,\nC1399_=_C1401 ,C1399_=_C1402 ,C1399_=_C1407 ,C1399_=_C1451 ,C1399_=_C1455 ,C1400_=_C1401 ,\nC1400_=_C1402 ,C1400_=_C1408 ,C1400_=_C1452 ,C1400_=_C1456 ,C1401_=_C1402 ,C1405_=_C1406 ,\nC1405_=_C1407 ,C1405_=_C1408 ,C1406_=_C1407 ,C1406_=_C1408 ,C1407_=_C1408 ,C1407_=_C1451 ,\nC1407_=_C1455 ,C1408_=_C1452 ,C1408_=_C1456 ,C1451_=_C1452 ,C1451_=_C1453 ,C1451_=_C1454 ,\nC1451_=_C1455 ,C1452_=_C1453 ,C1452_=_C1454 ,C1452_=_C1456 ,C1453_=_C1454 ,C1455_=_C1456 ,\nC1455_=_C1457 ,C1455_=_C1458 ,C1456_=_C1457 ,C1456_=_C1458 ,C1457_=_C1458 ,"];1154[shape=box, label="id:1154 level: 8\n16: C685 C1082 C1088 C1123 C1129 \nC1412 C1414 C3201 C3202 C3211 C3212 \nC3229 C4045 C4046 C4260 C4261 \n41: C685_=_C1082( C685 C1082 ) C685_=_C1088( C685 C1088 ) C685_=_C1123( C685 C1123 ) C685_=_C1129( C685 C1129 ) C685_=_C1412( C685 C1412 ) \nC685_=_C1414( C685 C1414 ) C685_=_C3201( C685 C3201 ) C685_=_C3229( C685 C3229 ) C1082_=_C1088( C1082 C1088 ) C1082_=_C1123( C1082 C1123 ) C1082_=_C1129( C1082 C1129 ) \nC1082_=_C1412( C1082 C1412 ) C1082_=_C1414( C1082 C1414 ) C1082_=_C3201( C1082 C3201 ) C1082_=_C3229( C1082 C3229 ) C1088_=_C1123( C1088 C1123 ) C1088_=_C1129( C1088 C1129 ) \nC1088_=_C1412( C1088 C1412 ) C1088_=_C1414( C1088 C1414 ) C1088_=_C3201( C1088 C3201 ) C1088_=_C3229( C1088 C3229 ) C1123_=_C1129( C1123 C1129 ) C1123_=_C1412( C1123 C1412 ) \nC1123_=_C1414( C1123 C1414 ) C1123_=_C3201( C1123 C3201 ) C1123_=_C3229( C1123 C3229 ) C1129_=_C1412( C1129 C1412 ) C1129_=_C1414( C1129 C1414 ) C1129_=_C3201( C1129 C3201 ) \nC1129_=_C3229( C1129 C3229 ) C1412_=_C1414( C1412 C1414 ) C1412_=_C3201( C1412 C3201 ) C1412_=_C3229( C1412 C3229 ) C1414_=_C3201( C1414 C3201 ) C1414_=_C3229( C1414 C3229 ) \nC3201_=_C3202( C3201 C3202 ) C3201_=_C3229( C3201 C3229 ) C3202_=_C3229( C3202 C3229 ) C3211_=_C3212( C3211 C3212 ) C4045_=_C4046( C4045 C4046 ) C4260_=_C4261( C4260 C4261 ) "];953-&gt;1154[label="15: C685 C1082 C1088 C1123 C1129 \nC1412 C1414 C3202 C3211 C3212 C3229 \nC4045 C4046 C4260 C4261 \n32: C685_=_C1082 ,C685_=_C1088 ,C685_=_C1123 ,C685_=_C1129 ,C685_=_C1412 ,\nC685_=_C1414 ,C685_=_C3229 ,C1082_=_C1088 ,C1082_=_C1123 ,C1082_=_C1129 ,C1082_=_C1412 ,\nC1082_=_C1414 ,C1082_=_C3229 ,C1088_=_C1123 ,C1088_=_C1129 ,C1088_=_C1412 ,C1088_=_C1414 ,\nC1088_=_C3229 ,C1123_=_C1129 ,C1123_=_C1412 ,C1123_=_C1414 ,C1123_=_C3229 ,C1129_=_C1412 ,\nC1129_=_C1414 ,C1129_=_C3229 ,C1412_=_C1414 ,C1412_=_C3229 ,C1414_=_C3229 ,C3202_=_C3229 ,\nC3211_=_C3212 ,C4045_=_C4046 ,C4260_=_C4261 ,"];1155[shape=box, label="id:1155 level: 8\n33: C686 C1078 C1079 C1080 C1081 \nC1082 C1086 C1087 C1088 C1119 C1120 \nC1121 C1122 C1123 C1125 C1126 C1127 \nC1128 C1129 C1170 C1171 C1410 C1411 \nC1412 C1413 C1414 C1415 C1416 C1417 \nC3202 C3229 C3230 C3231 \n148: C686_=_C1413( C686 C1413 ) C686_=_C1415( C686 C1415 ) C686_=_C3202( C686 C3202 ) C686_=_C3229( C686 C3229 ) C686_=_C3230( C686 C3230 ) \nC686_=_C3231( C686 C3231 ) C1078_=_C1079( C1078 C1079 ) C1078_=_C1080( C1078 C1080 ) C1078_=_C1081( C1078 C1081 ) C1078_=_C1082( C1078 C1082 ) C1079_=_C1080( C1079 C1080 ) \nC1079_=_C1081( C1079 C1081 ) C1079_=_C1082( C1079 C1082 ) C1080_=_C1081( C1080 C1081 ) C1080_=_C1082( C1080 C1082 ) C1080_=_C1086( C1080 C1086 ) C1080_=_C1121( C1080 C1121 ) \nC1080_=_C1125( C1080 C1125 ) C1080_=_C1170( C1080 C1170 ) C1080_=_C1410( C1080 C1410 ) C1080_=_C1411( C1080 C1411 ) C1080_=_C1412( C1080 C1412 ) C1080_=_C1413( C1080 C1413 ) \nC1081_=_C1082( C1081 C1082 ) C1081_=_C1087( C1081 C1087 ) C1081_=_C1122( C1081 C1122 ) C1081_=_C1126( C1081 C1126 ) C1081_=_C1171( C1081 C1171 ) C1081_=_C1414( C1081 C1414 ) \nC1081_=_C1415( C1081 C1415 ) C1081_=_C1416( C1081 C1416 ) C1081_=_C1417( C1081 C1417 ) C1082_=_C1088( C1082 C1088 ) C1082_=_C1123( C1082 C1123 ) C1082_=_C1129( C1082 C1129 ) \nC1082_=_C1412( C1082 C1412 ) C1082_=_C1414( C1082 C1414 ) C1082_=_C3229( C1082 C3229 ) C1086_=_C1087( C1086 C1087 ) C1086_=_C1088( C1086 C1088 ) C1086_=_C1121( C1086 C1121 ) \nC1086_=_C1125( C1086 C1125 ) C1086_=_C1170( C1086 C1170 ) C1086_=_C1410( C1086 C1410 ) C1086_=_C1411( C1086 C1411 ) C1086_=_C1412( C1086 C1412 ) C1086_=_C1413( C1086 C1413 ) \nC1087_=_C1088( C1087 C1088 ) C1087_=_C1122( C1087 C1122 ) C1087_=_C1126( C1087 C1126 ) C1087_=_C1171( C1087 C1171 ) C1087_=_C1414( C1087 C1414 ) C1087_=_C1415( C1087 C1415 ) \nC1087_=_C1416( C1087 C1416 ) C1087_=_C1417( C1087 C1417 ) C1088_=_C1123( C1088 C1123 ) C1088_=_C1129( C1088 C1129 ) C1088_=_C1412( C1088 C1412 ) C1088_=_C1414( C1088 C1414 ) \nC1088_=_C3229( C1088 C3229 ) C1119_=_C1120( C1119 C1120 ) C1119_=_C1121( C1119 C1121 ) C1119_=_C1122( C1119 C1122 ) C1119_=_C1123( C1119 C1123 ) C1120_=_C1121( C1120 C1121 ) \nC1120_=_C1122( C1120 C1122 ) C1120_=_C1123( C1120 C1123 ) C1121_=_C1122( C1121 C1122 ) C1121_=_C1123( C1121 C1123 ) C1121_=_C1125( C1121 C1125 ) C1121_=_C1170( C1121 C1170 ) \nC1121_=_C1410( C1121 C1410 ) C1121_=_C1411( C1121 C1411 ) C1121_=_C1412( C1121 C1412 ) C1121_=_C1413( C1121 C1413 ) C1122_=_C1123( C1122 C1123 ) C1122_=_C1126( C1122 C1126 ) \nC1122_=_C1171( C1122 C1171 ) C1122_=_C1414( C1122 C1414 ) C1122_=_C1415( C1122 C1415 ) C1122_=_C1416( C1122 C1416 ) C1122_=_C1417( C1122 C1417 ) C1123_=_C1129( C1123 C1129 ) \nC1123_=_C1412( C1123 C1412 ) C1123_=_C1414( C1123 C1414 ) C1123_=_C3229( C1123 C3229 ) C1125_=_C1126( C1125 C1126 ) C1125_=_C1127( C1125 C1127 ) C1125_=_C1128( C1125 C1128 ) \nC1125_=_C1129( C1125 C1129 ) C1125_=_C1170( C1125 C1170 ) C1125_=_C1410( C1125 C1410 ) C1125_=_C1411( C1125 C1411 ) C1125_=_C1412( C1125 C1412 ) C1125_=_C1413( C1125 C1413 ) \nC1126_=_C1127( C1126 C1127 ) C1126_=_C1128( C1126 C1128 ) C1126_=_C1129( C1126 C1129 ) C1126_=_C1171( C1126 C1171 ) C1126_=_C1414( C1126 C1414 ) C1126_=_C1415( C1126 C1415 ) \nC1126_=_C1416( C1126 C1416 ) C1126_=_C1417( C1126 C1417 ) C1127_=_C1128( C1127 C1128 ) C1127_=_C1129( C1127 C1129 ) C1128_=_C1129( C1128 C1129 ) C1129_=_C1412( C1129 C1412 ) \nC1129_=_C1414( C1129 C1414 ) C1129_=_C3229( C1129 C3229 ) C1170_=_C1171( C1170 C1171 ) C1170_=_C1410( C1170 C1410 ) C1170_=_C1411( C1170 C1411 ) C1170_=_C1412( C1170 C1412 ) \nC1170_=_C1413( C1170 C1413 ) C1171_=_C1414( C1171 C1414 ) C1171_=_C1415( C1171 C1415 ) C1171_=_C1416( C1171 C1416 ) C1171_=_C1417(</w:t>
      </w:r>
    </w:p>
    <w:p>
      <w:pPr>
        <w:pStyle w:val="PreformattedText"/>
        <w:bidi w:val="0"/>
        <w:spacing w:before="0" w:after="0"/>
        <w:jc w:val="left"/>
        <w:rPr/>
      </w:pPr>
      <w:r>
        <w:rPr/>
        <w:t xml:space="preserve"> </w:t>
      </w:r>
      <w:r>
        <w:rPr/>
        <w:t>C1171 C1417 ) C1410_=_C1411( C1410 C1411 ) \nC1410_=_C1412( C1410 C1412 ) C1410_=_C1413( C1410 C1413 ) C1411_=_C1412( C1411 C1412 ) C1411_=_C1413( C1411 C1413 ) C1412_=_C1413( C1412 C1413 ) C1412_=_C1414( C1412 C1414 ) \nC1412_=_C3229( C1412 C3229 ) C1413_=_C1415( C1413 C1415 ) C1413_=_C3202( C1413 C3202 ) C1413_=_C3229( C1413 C3229 ) C1413_=_C3230( C1413 C3230 ) C1413_=_C3231( C1413 C3231 ) \nC1414_=_C1415( C1414 C1415 ) C1414_=_C1416( C1414 C1416 ) C1414_=_C1417( C1414 C1417 ) C1414_=_C3229( C1414 C3229 ) C1415_=_C1416( C1415 C1416 ) C1415_=_C1417( C1415 C1417 ) \nC1415_=_C3202( C1415 C3202 ) C1415_=_C3229( C1415 C3229 ) C1415_=_C3230( C1415 C3230 ) C1415_=_C3231( C1415 C3231 ) C1416_=_C1417( C1416 C1417 ) C3202_=_C3229( C3202 C3229 ) \nC3202_=_C3230( C3202 C3230 ) C3202_=_C3231( C3202 C3231 ) C3229_=_C3230( C3229 C3230 ) C3229_=_C3231( C3229 C3231 ) C3230_=_C3231( C3230 C3231 ) "];953-&gt;1155[label="23: C686 C1078 C1079 C1082 C1088 \nC1119 C1120 C1123 C1127 C1128 C1129 \nC1170 C1171 C1410 C1411 C1412 C1414 \nC1416 C1417 C3202 C3229 C3230 C3231 \n53: C686_=_C3202 ,C686_=_C3229 ,C686_=_C3230 ,C686_=_C3231 ,C1078_=_C1079 ,\nC1078_=_C1082 ,C1079_=_C1082 ,C1082_=_C1088 ,C1082_=_C1123 ,C1082_=_C1129 ,C1082_=_C1412 ,\nC1082_=_C1414 ,C1082_=_C3229 ,C1088_=_C1123 ,C1088_=_C1129 ,C1088_=_C1412 ,C1088_=_C1414 ,\nC1088_=_C3229 ,C1119_=_C1120 ,C1119_=_C1123 ,C1120_=_C1123 ,C1123_=_C1129 ,C1123_=_C1412 ,\nC1123_=_C1414 ,C1123_=_C3229 ,C1127_=_C1128 ,C1127_=_C1129 ,C1128_=_C1129 ,C1129_=_C1412 ,\nC1129_=_C1414 ,C1129_=_C3229 ,C1170_=_C1171 ,C1170_=_C1410 ,C1170_=_C1411 ,C1170_=_C1412 ,\nC1171_=_C1414 ,C1171_=_C1416 ,C1171_=_C1417 ,C1410_=_C1411 ,C1410_=_C1412 ,C1411_=_C1412 ,\nC1412_=_C1414 ,C1412_=_C3229 ,C1414_=_C1416 ,C1414_=_C1417 ,C1414_=_C3229 ,C1416_=_C1417 ,\nC3202_=_C3229 ,C3202_=_C3230 ,C3202_=_C3231 ,C3229_=_C3230 ,C3229_=_C3231 ,C3230_=_C3231 ,"];1156[shape=box, label="id:1156 level: 8\n26: C1969 C1970 C1971 C1972 C1973 \nC1974 C1975 C1976 C1977 C1978 C1979 \nC1980 C1981 C1982 C1983 C1984 C2324 \nC4068 C4136 C4215 C4251 C4255 C4293 \nC4440 C4444 C4446 \n137: C1969_=_C1970( C1969 C1970 ) C1969_=_C1971( C1969 C1971 ) C1969_=_C1972( C1969 C1972 ) C1969_=_C1973( C1969 C1973 ) C1969_=_C1974( C1969 C1974 ) \nC1969_=_C1975( C1969 C1975 ) C1969_=_C1976( C1969 C1976 ) C1969_=_C1977( C1969 C1977 ) C1969_=_C4251( C1969 C4251 ) C1970_=_C1971( C1970 C1971 ) C1970_=_C1972( C1970 C1972 ) \nC1970_=_C1973( C1970 C1973 ) C1970_=_C1974( C1970 C1974 ) C1970_=_C1975( C1970 C1975 ) C1970_=_C1976( C1970 C1976 ) C1970_=_C1978( C1970 C1978 ) C1970_=_C4255( C1970 C4255 ) \nC1971_=_C1972( C1971 C1972 ) C1971_=_C1973( C1971 C1973 ) C1971_=_C1974( C1971 C1974 ) C1971_=_C1975( C1971 C1975 ) C1971_=_C1976( C1971 C1976 ) C1971_=_C1981( C1971 C1981 ) \nC1971_=_C4440( C1971 C4440 ) C1972_=_C1973( C1972 C1973 ) C1972_=_C1974( C1972 C1974 ) C1972_=_C1975( C1972 C1975 ) C1972_=_C1976( C1972 C1976 ) C1972_=_C1982( C1972 C1982 ) \nC1972_=_C4444( C1972 C4444 ) C1973_=_C1974( C1973 C1974 ) C1973_=_C1975( C1973 C1975 ) C1973_=_C1976( C1973 C1976 ) C1973_=_C1983( C1973 C1983 ) C1973_=_C2324( C1973 C2324 ) \nC1973_=_C4068( C1973 C4068 ) C1973_=_C4136( C1973 C4136 ) C1973_=_C4215( C1973 C4215 ) C1973_=_C4251( C1973 C4251 ) C1973_=_C4255( C1973 C4255 ) C1973_=_C4293( C1973 C4293 ) \nC1973_=_C4440( C1973 C4440 ) C1973_=_C4444( C1973 C4444 ) C1973_=_C4446( C1973 C4446 ) C1974_=_C1975( C1974 C1975 ) C1974_=_C1976( C1974 C1976 ) C1974_=_C1984( C1974 C1984 ) \nC1974_=_C4446( C1974 C4446 ) C1975_=_C1976( C1975 C1976 ) C1977_=_C1978( C1977 C1978 ) C1977_=_C1979( C1977 C1979 ) C1977_=_C1980( C1977 C1980 ) C1977_=_C1981( C1977 C1981 ) \nC1977_=_C1982( C1977 C1982 ) C1977_=_C1983( C1977 C1983 ) C1977_=_C1984( C1977 C1984 ) C1977_=_C4251( C1977 C4251 ) C1978_=_C1979( C1978 C1979 ) C1978_=_C1980( C1978 C1980 ) \nC1978_=_C1981( C1978 C1981 ) C1978_=_C1982( C1978 C1982 ) C1978_=_C1983( C1978 C1983 ) C1978_=_C1984( C1978 C1984 ) C1978_=_C4255( C1978 C4255 ) C1979_=_C1980( C1979 C1980 ) \nC1979_=_C1981( C1979 C1981 ) C1979_=_C1982( C1979 C1982 ) C1979_=_C1983( C1979 C1983 ) C1979_=_C1984( C1979 C1984 ) C1980_=_C1981( C1980 C1981 ) C1980_=_C1982( C1980 C1982 ) \nC1980_=_C1983( C1980 C1983 ) C1980_=_C1984( C1980 C1984 ) C1981_=_C1982( C1981 C1982 ) C1981_=_C1983( C1981 C1983 ) C1981_=_C1984( C1981 C1984 ) C1981_=_C4440( C1981 C4440 ) \nC1982_=_C1983( C1982 C1983 ) C1982_=_C1984( C1982 C1984 ) C1982_=_C4444( C1982 C4444 ) C1983_=_C1984( C1983 C1984 ) C1983_=_C2324( C1983 C2324 ) C1983_=_C4068( C1983 C4068 ) \nC1983_=_C4136( C1983 C4136 ) C1983_=_C4215( C1983 C4215 ) C1983_=_C4251( C1983 C4251 ) C1983_=_C4255( C1983 C4255 ) C1983_=_C4293( C1983 C4293 ) C1983_=_C4440( C1983 C4440 ) \nC1983_=_C4444( C1983 C4444 ) C1983_=_C4446( C1983 C4446 ) C1984_=_C4446( C1984 C4446 ) C2324_=_C4068( C2324 C4068 ) C2324_=_C4136( C2324 C4136 ) C2324_=_C4215( C2324 C4215 ) \nC2324_=_C4251( C2324 C4251 ) C2324_=_C4255( C2324 C4255 ) C2324_=_C4293( C2324 C4293 ) C2324_=_C4440( C2324 C4440 ) C2324_=_C4444( C2324 C4444 ) C2324_=_C4446( C2324 C4446 ) \nC4068_=_C4136( C4068 C4136 ) C4068_=_C4215( C4068 C4215 ) C4068_=_C4251( C4068 C4251 ) C4068_=_C4255( C4068 C4255 ) C4068_=_C4293( C4068 C4293 ) C4068_=_C4440( C4068 C4440 ) \nC4068_=_C4444( C4068 C4444 ) C4068_=_C4446( C4068 C4446 ) C4136_=_C4215( C4136 C4215 ) C4136_=_C4251( C4136 C4251 ) C4136_=_C4255( C4136 C4255 ) C4136_=_C4293( C4136 C4293 ) \nC4136_=_C4440( C4136 C4440 ) C4136_=_C4444( C4136 C4444 ) C4136_=_C4446( C4136 C4446 ) C4215_=_C4251( C4215 C4251 ) C4215_=_C4255( C4215 C4255 ) C4215_=_C4293( C4215 C4293 ) \nC4215_=_C4440( C4215 C4440 ) C4215_=_C4444( C4215 C4444 ) C4215_=_C4446( C4215 C4446 ) C4251_=_C4255( C4251 C4255 ) C4251_=_C4293( C4251 C4293 ) C4251_=_C4440( C4251 C4440 ) \nC4251_=_C4444( C4251 C4444 ) C4251_=_C4446( C4251 C4446 ) C4255_=_C4293( C4255 C4293 ) C4255_=_C4440( C4255 C4440 ) C4255_=_C4444( C4255 C4444 ) C4255_=_C4446( C4255 C4446 ) \nC4293_=_C4440( C4293 C4440 ) C4293_=_C4444( C4293 C4444 ) C4293_=_C4446( C4293 C4446 ) C4440_=_C4444( C4440 C4444 ) C4440_=_C4446( C4440 C4446 ) C4444_=_C4446( C4444 C4446 ) "];955-&gt;1156[label="24: C1969 C1970 C1971 C1972 C1974 \nC1975 C1976 C1977 C1978 C1979 C1980 \nC1981 C1982 C1984 C2324 C4068 C4136 \nC4215 C4251 C4255 C4293 C4440 C4444 \nC4446 \n102: C1969_=_C1970 ,C1969_=_C1971 ,C1969_=_C1972 ,C1969_=_C1974 ,C1969_=_C1975 ,\nC1969_=_C1976 ,C1969_=_C1977 ,C1969_=_C4251 ,C1970_=_C1971 ,C1970_=_C1972 ,C1970_=_C1974 ,\nC1970_=_C1975 ,C1970_=_C1976 ,C1970_=_C1978 ,C1970_=_C4255 ,C1971_=_C1972 ,C1971_=_C1974 ,\nC1971_=_C1975 ,C1971_=_C1976 ,C1971_=_C1981 ,C1971_=_C4440 ,C1972_=_C1974 ,C1972_=_C1975 ,\nC1972_=_C1976 ,C1972_=_C1982 ,C1972_=_C4444 ,C1974_=_C1975 ,C1974_=_C1976 ,C1974_=_C1984 ,\nC1974_=_C4446 ,C1975_=_C1976 ,C1977_=_C1978 ,C1977_=_C1979 ,C1977_=_C1980 ,C1977_=_C1981 ,\nC1977_=_C1982 ,C1977_=_C1984 ,C1977_=_C4251 ,C1978_=_C1979 ,C1978_=_C1980 ,C1978_=_C1981 ,\nC1978_=_C1982 ,C1978_=_C1984 ,C1978_=_C4255 ,C1979_=_C1980 ,C1979_=_C1981 ,C1979_=_C1982 ,\nC1979_=_C1984 ,C1980_=_C1981 ,C1980_=_C1982 ,C1980_=_C1984 ,C1981_=_C1982 ,C1981_=_C1984 ,\nC1981_=_C4440 ,C1982_=_C1984 ,C1982_=_C4444 ,C1984_=_C4446 ,C2324_=_C4068 ,C2324_=_C4136 ,\nC2324_=_C4215 ,C2324_=_C4251 ,C2324_=_C4255 ,C2324_=_C4293 ,C2324_=_C4440 ,C2324_=_C4444 ,\nC2324_=_C4446 ,C4068_=_C4136 ,C4068_=_C4215 ,C4068_=_C4251 ,C4068_=_C4255 ,C4068_=_C4293 ,\nC4068_=_C4440 ,C4068_=_C4444 ,C4068_=_C4446 ,C4136_=_C4215 ,C4136_=_C4251 ,C4136_=_C4255 ,\nC4136_=_C4293 ,C4136_=_C4440 ,C4136_=_C4444 ,C4136_=_C4446 ,C4215_=_C4251 ,C4215_=_C4255 ,\nC4215_=_C4293 ,C4215_=_C4440 ,C4215_=_C4444 ,C4215_=_C4446 ,C4251_=_C4255 ,C4251_=_C4293 ,\nC4251_=_C4440 ,C4251_=_C4444 ,C4251_=_C4446 ,C4255_=_C4293 ,C4255_=_C4440 ,C4255_=_C4444 ,\nC4255_=_C4446 ,C4293_=_C4440 ,C4293_=_C4444 ,C4293_=_C4446 ,C4440_=_C4444 ,C4440_=_C4446 ,\nC4444_=_C4446 ,"];1157[shape=box, label="id:1157 level: 8\n28: C1969 C1970 C1972 C1977 C1978 \nC1982 C2373 C3251 C3732 C4147 C4199 \nC4247 C4248 C4249 C4250 C4251 C4252 \nC4253 C4254 C4255 C4256 C4257 C4258 \nC4367 C4408 C4439 C4444 C4445 \n162: C1969_=_C1970( C1969 C1970 ) C1969_=_C1972( C1969 C1972 ) C1969_=_C1977( C1969 C1977 ) C1969_=_C4247( C1969 C4247 ) C1969_=_C4248( C1969 C4248 ) \nC1969_=_C4249( C1969 C4249 ) C1969_=_C4250( C1969 C4250 ) C1969_=_C4251( C1969 C4251 ) C1969_=_C4252( C1969 C4252 ) C1970_=_C1972( C1970 C1972 ) C1970_=_C1978( C1970 C1978 ) \nC1970_=_C4253( C1970 C4253 ) C1970_=_C4254( C1970 C4254 ) C1970_=_C4255( C1970 C4255 ) C1970_=_C4256( C1970 C4256 ) C1970_=_C4257( C1970 C4257 ) C1970_=_C4258( C1970 C4258 ) \nC1972_=_C1982( C1972 C1982 ) C1972_=_C2373( C1972 C2373 ) C1972_=_C3251( C1972 C3251 ) C1972_=_C3732( C1972 C3732 ) C1972_=_C4147( C1972 C4147 ) C1972_=_C4199( C1972 C4199 ) \nC1972_=_C4250( C1972 C4250 ) C1972_=_C4254( C1972 C4254 ) C1972_=_C4367( C1972 C4367 ) C1972_=_C4408( C1972 C4408 ) C1972_=_C4439( C1972 C4439 ) C1972_=_C4444( C1972 C4444 ) \nC1972_=_C4445( C1972 C4445 ) C1977_=_C1978( C1977 C1978 ) C1977_=_C1982( C1977 C1982 ) C1977_=_C4247( C1977 C4247 ) C1977_=_C4248( C1977 C4248 ) C1977_=_C4249( C1977 C4249 ) \nC1977_=_C4250( C1977 C4250 ) C1977_=_C4251( C1977 C4251 ) C1977_=_C4252( C1977 C4252 ) C1978_=_C1982( C1978 C1982 ) C1978_=_C4253( C1978 C4253 ) C1978_=_C4254( C1978 C4254 ) \nC1978_=_C4255( C1978 C4255 ) C1978_=_C4256( C1978 C4256 ) C1978_=_C4257( C1978 C4257 ) C1978_=_C4258( C1978 C4258 ) C1982_=_C2373( C1982 C2373 ) C1982_=_C3251( C1982 C3251 ) \nC1982_=_C3732( C1982 C3732 ) C1982_=_C4147( C1982 C4147 ) C1982_=_C4199( C1982 C4199 ) C1982_=_C4250( C1982 C4250 ) C1982_=_C4254( C1982 C4254 ) C1982_=_C4367( C1982 C4367 ) \nC1982_=_C4408( C1982 C4408 ) C1982_=_C4439( C1982 C4439 ) C1982_=_C4444( C1982 C4444 ) C1982_=_C4445( C1982 C4445 ) C2373_=_C3251( C2373 C3251 ) C2373_=_C3732( C2373 C3732 ) \nC2373_=_C4147( C2373 C4147 ) C2373_=_C4199( C2373 C4199 ) C2373_=_C4250( C2373 C4250</w:t>
      </w:r>
    </w:p>
    <w:p>
      <w:pPr>
        <w:pStyle w:val="PreformattedText"/>
        <w:bidi w:val="0"/>
        <w:spacing w:before="0" w:after="0"/>
        <w:jc w:val="left"/>
        <w:rPr/>
      </w:pPr>
      <w:r>
        <w:rPr/>
        <w:t xml:space="preserve"> </w:t>
      </w:r>
      <w:r>
        <w:rPr/>
        <w:t>) C2373_=_C4254( C2373 C4254 ) C2373_=_C4367( C2373 C4367 ) C2373_=_C4408( C2373 C4408 ) \nC2373_=_C4439( C2373 C4439 ) C2373_=_C4444( C2373 C4444 ) C2373_=_C4445( C2373 C4445 ) C3251_=_C3732( C3251 C3732 ) C3251_=_C4147( C3251 C4147 ) C3251_=_C4199( C3251 C4199 ) \nC3251_=_C4250( C3251 C4250 ) C3251_=_C4254( C3251 C4254 ) C3251_=_C4367( C3251 C4367 ) C3251_=_C4408( C3251 C4408 ) C3251_=_C4439( C3251 C4439 ) C3251_=_C4444( C3251 C4444 ) \nC3251_=_C4445( C3251 C4445 ) C3732_=_C4147( C3732 C4147 ) C3732_=_C4199( C3732 C4199 ) C3732_=_C4250( C3732 C4250 ) C3732_=_C4254( C3732 C4254 ) C3732_=_C4367( C3732 C4367 ) \nC3732_=_C4408( C3732 C4408 ) C3732_=_C4439( C3732 C4439 ) C3732_=_C4444( C3732 C4444 ) C3732_=_C4445( C3732 C4445 ) C4147_=_C4199( C4147 C4199 ) C4147_=_C4250( C4147 C4250 ) \nC4147_=_C4254( C4147 C4254 ) C4147_=_C4367( C4147 C4367 ) C4147_=_C4408( C4147 C4408 ) C4147_=_C4439( C4147 C4439 ) C4147_=_C4444( C4147 C4444 ) C4147_=_C4445( C4147 C4445 ) \nC4199_=_C4250( C4199 C4250 ) C4199_=_C4254( C4199 C4254 ) C4199_=_C4367( C4199 C4367 ) C4199_=_C4408( C4199 C4408 ) C4199_=_C4439( C4199 C4439 ) C4199_=_C4444( C4199 C4444 ) \nC4199_=_C4445( C4199 C4445 ) C4247_=_C4248( C4247 C4248 ) C4247_=_C4249( C4247 C4249 ) C4247_=_C4250( C4247 C4250 ) C4247_=_C4251( C4247 C4251 ) C4247_=_C4252( C4247 C4252 ) \nC4248_=_C4249( C4248 C4249 ) C4248_=_C4250( C4248 C4250 ) C4248_=_C4251( C4248 C4251 ) C4248_=_C4252( C4248 C4252 ) C4249_=_C4250( C4249 C4250 ) C4249_=_C4251( C4249 C4251 ) \nC4249_=_C4252( C4249 C4252 ) C4249_=_C4253( C4249 C4253 ) C4249_=_C4439( C4249 C4439 ) C4250_=_C4251( C4250 C4251 ) C4250_=_C4252( C4250 C4252 ) C4250_=_C4254( C4250 C4254 ) \nC4250_=_C4367( C4250 C4367 ) C4250_=_C4408( C4250 C4408 ) C4250_=_C4439( C4250 C4439 ) C4250_=_C4444( C4250 C4444 ) C4250_=_C4445( C4250 C4445 ) C4251_=_C4252( C4251 C4252 ) \nC4251_=_C4255( C4251 C4255 ) C4251_=_C4444( C4251 C4444 ) C4252_=_C4256( C4252 C4256 ) C4252_=_C4445( C4252 C4445 ) C4253_=_C4254( C4253 C4254 ) C4253_=_C4255( C4253 C4255 ) \nC4253_=_C4256( C4253 C4256 ) C4253_=_C4257( C4253 C4257 ) C4253_=_C4258( C4253 C4258 ) C4253_=_C4439( C4253 C4439 ) C4254_=_C4255( C4254 C4255 ) C4254_=_C4256( C4254 C4256 ) \nC4254_=_C4257( C4254 C4257 ) C4254_=_C4258( C4254 C4258 ) C4254_=_C4367( C4254 C4367 ) C4254_=_C4408( C4254 C4408 ) C4254_=_C4439( C4254 C4439 ) C4254_=_C4444( C4254 C4444 ) \nC4254_=_C4445( C4254 C4445 ) C4255_=_C4256( C4255 C4256 ) C4255_=_C4257( C4255 C4257 ) C4255_=_C4258( C4255 C4258 ) C4255_=_C4444( C4255 C4444 ) C4256_=_C4257( C4256 C4257 ) \nC4256_=_C4258( C4256 C4258 ) C4256_=_C4445( C4256 C4445 ) C4257_=_C4258( C4257 C4258 ) C4367_=_C4408( C4367 C4408 ) C4367_=_C4439( C4367 C4439 ) C4367_=_C4444( C4367 C4444 ) \nC4367_=_C4445( C4367 C4445 ) C4408_=_C4439( C4408 C4439 ) C4408_=_C4444( C4408 C4444 ) C4408_=_C4445( C4408 C4445 ) C4439_=_C4444( C4439 C4444 ) C4439_=_C4445( C4439 C4445 ) \nC4444_=_C4445( C4444 C4445 ) "];955-&gt;1157[label="26: C1969 C1970 C1972 C1977 C1978 \nC1982 C2373 C3251 C3732 C4147 C4199 \nC4247 C4248 C4249 C4251 C4252 C4253 \nC4255 C4256 C4257 C4258 C4367 C4408 \nC4439 C4444 C4445 \n123: C1969_=_C1970 ,C1969_=_C1972 ,C1969_=_C1977 ,C1969_=_C4247 ,C1969_=_C4248 ,\nC1969_=_C4249 ,C1969_=_C4251 ,C1969_=_C4252 ,C1970_=_C1972 ,C1970_=_C1978 ,C1970_=_C4253 ,\nC1970_=_C4255 ,C1970_=_C4256 ,C1970_=_C4257 ,C1970_=_C4258 ,C1972_=_C1982 ,C1972_=_C2373 ,\nC1972_=_C3251 ,C1972_=_C3732 ,C1972_=_C4147 ,C1972_=_C4199 ,C1972_=_C4367 ,C1972_=_C4408 ,\nC1972_=_C4439 ,C1972_=_C4444 ,C1972_=_C4445 ,C1977_=_C1978 ,C1977_=_C1982 ,C1977_=_C4247 ,\nC1977_=_C4248 ,C1977_=_C4249 ,C1977_=_C4251 ,C1977_=_C4252 ,C1978_=_C1982 ,C1978_=_C4253 ,\nC1978_=_C4255 ,C1978_=_C4256 ,C1978_=_C4257 ,C1978_=_C4258 ,C1982_=_C2373 ,C1982_=_C3251 ,\nC1982_=_C3732 ,C1982_=_C4147 ,C1982_=_C4199 ,C1982_=_C4367 ,C1982_=_C4408 ,C1982_=_C4439 ,\nC1982_=_C4444 ,C1982_=_C4445 ,C2373_=_C3251 ,C2373_=_C3732 ,C2373_=_C4147 ,C2373_=_C4199 ,\nC2373_=_C4367 ,C2373_=_C4408 ,C2373_=_C4439 ,C2373_=_C4444 ,C2373_=_C4445 ,C3251_=_C3732 ,\nC3251_=_C4147 ,C3251_=_C4199 ,C3251_=_C4367 ,C3251_=_C4408 ,C3251_=_C4439 ,C3251_=_C4444 ,\nC3251_=_C4445 ,C3732_=_C4147 ,C3732_=_C4199 ,C3732_=_C4367 ,C3732_=_C4408 ,C3732_=_C4439 ,\nC3732_=_C4444 ,C3732_=_C4445 ,C4147_=_C4199 ,C4147_=_C4367 ,C4147_=_C4408 ,C4147_=_C4439 ,\nC4147_=_C4444 ,C4147_=_C4445 ,C4199_=_C4367 ,C4199_=_C4408 ,C4199_=_C4439 ,C4199_=_C4444 ,\nC4199_=_C4445 ,C4247_=_C4248 ,C4247_=_C4249 ,C4247_=_C4251 ,C4247_=_C4252 ,C4248_=_C4249 ,\nC4248_=_C4251 ,C4248_=_C4252 ,C4249_=_C4251 ,C4249_=_C4252 ,C4249_=_C4253 ,C4249_=_C4439 ,\nC4251_=_C4252 ,C4251_=_C4255 ,C4251_=_C4444 ,C4252_=_C4256 ,C4252_=_C4445 ,C4253_=_C4255 ,\nC4253_=_C4256 ,C4253_=_C4257 ,C4253_=_C4258 ,C4253_=_C4439 ,C4255_=_C4256 ,C4255_=_C4257 ,\nC4255_=_C4258 ,C4255_=_C4444 ,C4256_=_C4257 ,C4256_=_C4258 ,C4256_=_C4445 ,C4257_=_C4258 ,\nC4367_=_C4408 ,C4367_=_C4439 ,C4367_=_C4444 ,C4367_=_C4445 ,C4408_=_C4439 ,C4408_=_C4444 ,\nC4408_=_C4445 ,C4439_=_C4444 ,C4439_=_C4445 ,C4444_=_C4445 ,"];1158[shape=box, label="id:1158 level: 8\n32: C1339 C1340 C1587 C1588 C1589 \nC1590 C1591 C1592 C1593 C1594 C1595 \nC1596 C1597 C1598 C1599 C1600 C1601 \nC1602 C1860 C1861 C2098 C2099 C2103 \nC2107 C2778 C2779 C2923 C2991 C2993 \nC3466 C4257 C4478 \n146: C1339_=_C1340( C1339 C1340 ) C1339_=_C1587( C1339 C1587 ) C1339_=_C1588( C1339 C1588 ) C1339_=_C1589( C1339 C1589 ) C1339_=_C1590( C1339 C1590 ) \nC1339_=_C1591( C1339 C1591 ) C1339_=_C1592( C1339 C1592 ) C1339_=_C1593( C1339 C1593 ) C1339_=_C1594( C1339 C1594 ) C1340_=_C1595( C1340 C1595 ) C1340_=_C1596( C1340 C1596 ) \nC1340_=_C1597( C1340 C1597 ) C1340_=_C1598( C1340 C1598 ) C1340_=_C1599( C1340 C1599 ) C1340_=_C1600( C1340 C1600 ) C1340_=_C1601( C1340 C1601 ) C1340_=_C1602( C1340 C1602 ) \nC1587_=_C1588( C1587 C1588 ) C1587_=_C1589( C1587 C1589 ) C1587_=_C1590( C1587 C1590 ) C1587_=_C1591( C1587 C1591 ) C1587_=_C1592( C1587 C1592 ) C1587_=_C1593( C1587 C1593 ) \nC1587_=_C1594( C1587 C1594 ) C1587_=_C1595( C1587 C1595 ) C1587_=_C1860( C1587 C1860 ) C1587_=_C2098( C1587 C2098 ) C1587_=_C2099( C1587 C2099 ) C1587_=_C2103( C1587 C2103 ) \nC1588_=_C1589( C1588 C1589 ) C1588_=_C1590( C1588 C1590 ) C1588_=_C1591( C1588 C1591 ) C1588_=_C1592( C1588 C1592 ) C1588_=_C1593( C1588 C1593 ) C1588_=_C1594( C1588 C1594 ) \nC1588_=_C1596( C1588 C1596 ) C1588_=_C1861( C1588 C1861 ) C1588_=_C2107( C1588 C2107 ) C1589_=_C1590( C1589 C1590 ) C1589_=_C1591( C1589 C1591 ) C1589_=_C1592( C1589 C1592 ) \nC1589_=_C1593( C1589 C1593 ) C1589_=_C1594( C1589 C1594 ) C1589_=_C1597( C1589 C1597 ) C1590_=_C1591( C1590 C1591 ) C1590_=_C1592( C1590 C1592 ) C1590_=_C1593( C1590 C1593 ) \nC1590_=_C1594( C1590 C1594 ) C1590_=_C1598( C1590 C1598 ) C1591_=_C1592( C1591 C1592 ) C1591_=_C1593( C1591 C1593 ) C1591_=_C1594( C1591 C1594 ) C1591_=_C1599( C1591 C1599 ) \nC1591_=_C2778( C1591 C2778 ) C1591_=_C2991( C1591 C2991 ) C1592_=_C1593( C1592 C1593 ) C1592_=_C1594( C1592 C1594 ) C1592_=_C1600( C1592 C1600 ) C1592_=_C2779( C1592 C2779 ) \nC1592_=_C2993( C1592 C2993 ) C1593_=_C1594( C1593 C1594 ) C1593_=_C1601( C1593 C1601 ) C1593_=_C2923( C1593 C2923 ) C1593_=_C3466( C1593 C3466 ) C1593_=_C4257( C1593 C4257 ) \nC1593_=_C4478( C1593 C4478 ) C1594_=_C1602( C1594 C1602 ) C1594_=_C2103( C1594 C2103 ) C1594_=_C2107( C1594 C2107 ) C1594_=_C2991( C1594 C2991 ) C1594_=_C2993( C1594 C2993 ) \nC1594_=_C4478( C1594 C4478 ) C1595_=_C1596( C1595 C1596 ) C1595_=_C1597( C1595 C1597 ) C1595_=_C1598( C1595 C1598 ) C1595_=_C1599( C1595 C1599 ) C1595_=_C1600( C1595 C1600 ) \nC1595_=_C1601( C1595 C1601 ) C1595_=_C1602( C1595 C1602 ) C1595_=_C1860( C1595 C1860 ) C1595_=_C2098( C1595 C2098 ) C1595_=_C2099( C1595 C2099 ) C1595_=_C2103( C1595 C2103 ) \nC1596_=_C1597( C1596 C1597 ) C1596_=_C1598( C1596 C1598 ) C1596_=_C1599( C1596 C1599 ) C1596_=_C1600( C1596 C1600 ) C1596_=_C1601( C1596 C1601 ) C1596_=_C1602( C1596 C1602 ) \nC1596_=_C1861( C1596 C1861 ) C1596_=_C2107( C1596 C2107 ) C1597_=_C1598( C1597 C1598 ) C1597_=_C1599( C1597 C1599 ) C1597_=_C1600( C1597 C1600 ) C1597_=_C1601( C1597 C1601 ) \nC1597_=_C1602( C1597 C1602 ) C1598_=_C1599( C1598 C1599 ) C1598_=_C1600( C1598 C1600 ) C1598_=_C1601( C1598 C1601 ) C1598_=_C1602( C1598 C1602 ) C1599_=_C1600( C1599 C1600 ) \nC1599_=_C1601( C1599 C1601 ) C1599_=_C1602( C1599 C1602 ) C1599_=_C2778( C1599 C2778 ) C1599_=_C2991( C1599 C2991 ) C1600_=_C1601( C1600 C1601 ) C1600_=_C1602( C1600 C1602 ) \nC1600_=_C2779( C1600 C2779 ) C1600_=_C2993( C1600 C2993 ) C1601_=_C1602( C1601 C1602 ) C1601_=_C2923( C1601 C2923 ) C1601_=_C3466( C1601 C3466 ) C1601_=_C4257( C1601 C4257 ) \nC1601_=_C4478( C1601 C4478 ) C1602_=_C2103( C1602 C2103 ) C1602_=_C2107( C1602 C2107 ) C1602_=_C2991( C1602 C2991 ) C1602_=_C2993( C1602 C2993 ) C1602_=_C4478( C1602 C4478 ) \nC1860_=_C1861( C1860 C1861 ) C1860_=_C2098( C1860 C2098 ) C1860_=_C2099( C1860 C2099 ) C1860_=_C2103( C1860 C2103 ) C1861_=_C2107( C1861 C2107 ) C2098_=_C2099( C2098 C2099 ) \nC2098_=_C2103( C2098 C2103 ) C2099_=_C2103( C2099 C2103 ) C2103_=_C2107( C2103 C2107 ) C2103_=_C2991( C2103 C2991 ) C2103_=_C2993( C2103 C2993 ) C2103_=_C4478( C2103 C4478 ) \nC2107_=_C2991( C2107 C2991 ) C2107_=_C2993( C2107 C2993 ) C2107_=_C4478( C2107 C4478 ) C2778_=_C2779( C2778 C2779 ) C2778_=_C2991( C2778 C2991 ) C2779_=_C2993( C2779 C2993 ) \nC2923_=_C3466( C2923 C3466 ) C2923_=_C4257( C2923 C4257 ) C2923_=_C4478( C2923 C4478 ) C2991_=_C2993( C2991 C2993 ) C2991_=_C4478( C2991 C4478 ) C2993_=_C4478( C2993 C4478 ) \nC3466_=_C4257( C3466 C4257 ) C3466_=_C4478( C3466 C4478 ) C4257_=_C4478( C4257 C4478 ) "];956-&gt;1158[label="22: C1339 C1340 C1589 C1590 C1594 \nC1597 C1598 C1602 C1860 C1861 C2098 \nC2099 C2103 C2107 C2778 C2779 C2923 \nC2991 C2993 C3466 C4257 C4478 \n53: C1339_=_C1340 ,C1339_=_C1589 ,C1339_=_C1590 ,C1339_=_C1594 ,C1340_=_C1597 ,\nC1340_=_C1598 ,C1340_=_C1602 ,C1589_=_C1590 ,C1589_=_C1594 ,C1589_=_C1597 ,C1590_=_C1594 ,\nC1590_=_C1598</w:t>
      </w:r>
    </w:p>
    <w:p>
      <w:pPr>
        <w:pStyle w:val="PreformattedText"/>
        <w:bidi w:val="0"/>
        <w:spacing w:before="0" w:after="0"/>
        <w:jc w:val="left"/>
        <w:rPr/>
      </w:pPr>
      <w:r>
        <w:rPr/>
        <w:t xml:space="preserve"> </w:t>
      </w:r>
      <w:r>
        <w:rPr/>
        <w:t>,C1594_=_C1602 ,C1594_=_C2103 ,C1594_=_C2107 ,C1594_=_C2991 ,C1594_=_C2993 ,\nC1594_=_C4478 ,C1597_=_C1598 ,C1597_=_C1602 ,C1598_=_C1602 ,C1602_=_C2103 ,C1602_=_C2107 ,\nC1602_=_C2991 ,C1602_=_C2993 ,C1602_=_C4478 ,C1860_=_C1861 ,C1860_=_C2098 ,C1860_=_C2099 ,\nC1860_=_C2103 ,C1861_=_C2107 ,C2098_=_C2099 ,C2098_=_C2103 ,C2099_=_C2103 ,C2103_=_C2107 ,\nC2103_=_C2991 ,C2103_=_C2993 ,C2103_=_C4478 ,C2107_=_C2991 ,C2107_=_C2993 ,C2107_=_C4478 ,\nC2778_=_C2779 ,C2778_=_C2991 ,C2779_=_C2993 ,C2923_=_C3466 ,C2923_=_C4257 ,C2923_=_C4478 ,\nC2991_=_C2993 ,C2991_=_C4478 ,C2993_=_C4478 ,C3466_=_C4257 ,C3466_=_C4478 ,C4257_=_C4478 ,"];1159[shape=box, label="id:1159 level: 8\n23: C1862 C1863 C1868 C1869 C2315 \nC2316 C3416 C3417 C3831 C3832 C3923 \nC3924 C3925 C3926 C3927 C3928 C3929 \nC3930 C3931 C3932 C3933 C3934 C3935 \n141: C1862_=_C1863( C1862 C1863 ) C1862_=_C1868( C1862 C1868 ) C1862_=_C2315( C1862 C2315 ) C1862_=_C3416( C1862 C3416 ) C1862_=_C3831( C1862 C3831 ) \nC1862_=_C3923( C1862 C3923 ) C1862_=_C3924( C1862 C3924 ) C1862_=_C3925( C1862 C3925 ) C1862_=_C3926( C1862 C3926 ) C1862_=_C3927( C1862 C3927 ) C1862_=_C3928( C1862 C3928 ) \nC1862_=_C3929( C1862 C3929 ) C1863_=_C1869( C1863 C1869 ) C1863_=_C2316( C1863 C2316 ) C1863_=_C3417( C1863 C3417 ) C1863_=_C3832( C1863 C3832 ) C1863_=_C3923( C1863 C3923 ) \nC1863_=_C3930( C1863 C3930 ) C1863_=_C3931( C1863 C3931 ) C1863_=_C3932( C1863 C3932 ) C1863_=_C3933( C1863 C3933 ) C1863_=_C3934( C1863 C3934 ) C1863_=_C3935( C1863 C3935 ) \nC1868_=_C1869( C1868 C1869 ) C1868_=_C2315( C1868 C2315 ) C1868_=_C3416( C1868 C3416 ) C1868_=_C3831( C1868 C3831 ) C1868_=_C3923( C1868 C3923 ) C1868_=_C3924( C1868 C3924 ) \nC1868_=_C3925( C1868 C3925 ) C1868_=_C3926( C1868 C3926 ) C1868_=_C3927( C1868 C3927 ) C1868_=_C3928( C1868 C3928 ) C1868_=_C3929( C1868 C3929 ) C1869_=_C2316( C1869 C2316 ) \nC1869_=_C3417( C1869 C3417 ) C1869_=_C3832( C1869 C3832 ) C1869_=_C3923( C1869 C3923 ) C1869_=_C3930( C1869 C3930 ) C1869_=_C3931( C1869 C3931 ) C1869_=_C3932( C1869 C3932 ) \nC1869_=_C3933( C1869 C3933 ) C1869_=_C3934( C1869 C3934 ) C1869_=_C3935( C1869 C3935 ) C2315_=_C2316( C2315 C2316 ) C2315_=_C3416( C2315 C3416 ) C2315_=_C3831( C2315 C3831 ) \nC2315_=_C3923( C2315 C3923 ) C2315_=_C3924( C2315 C3924 ) C2315_=_C3925( C2315 C3925 ) C2315_=_C3926( C2315 C3926 ) C2315_=_C3927( C2315 C3927 ) C2315_=_C3928( C2315 C3928 ) \nC2315_=_C3929( C2315 C3929 ) C2316_=_C3417( C2316 C3417 ) C2316_=_C3832( C2316 C3832 ) C2316_=_C3923( C2316 C3923 ) C2316_=_C3930( C2316 C3930 ) C2316_=_C3931( C2316 C3931 ) \nC2316_=_C3932( C2316 C3932 ) C2316_=_C3933( C2316 C3933 ) C2316_=_C3934( C2316 C3934 ) C2316_=_C3935( C2316 C3935 ) C3416_=_C3417( C3416 C3417 ) C3416_=_C3831( C3416 C3831 ) \nC3416_=_C3923( C3416 C3923 ) C3416_=_C3924( C3416 C3924 ) C3416_=_C3925( C3416 C3925 ) C3416_=_C3926( C3416 C3926 ) C3416_=_C3927( C3416 C3927 ) C3416_=_C3928( C3416 C3928 ) \nC3416_=_C3929( C3416 C3929 ) C3417_=_C3832( C3417 C3832 ) C3417_=_C3923( C3417 C3923 ) C3417_=_C3930( C3417 C3930 ) C3417_=_C3931( C3417 C3931 ) C3417_=_C3932( C3417 C3932 ) \nC3417_=_C3933( C3417 C3933 ) C3417_=_C3934( C3417 C3934 ) C3417_=_C3935( C3417 C3935 ) C3831_=_C3832( C3831 C3832 ) C3831_=_C3923( C3831 C3923 ) C3831_=_C3924( C3831 C3924 ) \nC3831_=_C3925( C3831 C3925 ) C3831_=_C3926( C3831 C3926 ) C3831_=_C3927( C3831 C3927 ) C3831_=_C3928( C3831 C3928 ) C3831_=_C3929( C3831 C3929 ) C3832_=_C3923( C3832 C3923 ) \nC3832_=_C3930( C3832 C3930 ) C3832_=_C3931( C3832 C3931 ) C3832_=_C3932( C3832 C3932 ) C3832_=_C3933( C3832 C3933 ) C3832_=_C3934( C3832 C3934 ) C3832_=_C3935( C3832 C3935 ) \nC3923_=_C3924( C3923 C3924 ) C3923_=_C3925( C3923 C3925 ) C3923_=_C3926( C3923 C3926 ) C3923_=_C3927( C3923 C3927 ) C3923_=_C3928( C3923 C3928 ) C3923_=_C3929( C3923 C3929 ) \nC3923_=_C3930( C3923 C3930 ) C3923_=_C3931( C3923 C3931 ) C3923_=_C3932( C3923 C3932 ) C3923_=_C3933( C3923 C3933 ) C3923_=_C3934( C3923 C3934 ) C3923_=_C3935( C3923 C3935 ) \nC3924_=_C3925( C3924 C3925 ) C3924_=_C3926( C3924 C3926 ) C3924_=_C3927( C3924 C3927 ) C3924_=_C3928( C3924 C3928 ) C3924_=_C3929( C3924 C3929 ) C3925_=_C3926( C3925 C3926 ) \nC3925_=_C3927( C3925 C3927 ) C3925_=_C3928( C3925 C3928 ) C3925_=_C3929( C3925 C3929 ) C3926_=_C3927( C3926 C3927 ) C3926_=_C3928( C3926 C3928 ) C3926_=_C3929( C3926 C3929 ) \nC3926_=_C3930( C3926 C3930 ) C3927_=_C3928( C3927 C3928 ) C3927_=_C3929( C3927 C3929 ) C3927_=_C3931( C3927 C3931 ) C3928_=_C3929( C3928 C3929 ) C3928_=_C3934( C3928 C3934 ) \nC3929_=_C3935( C3929 C3935 ) C3930_=_C3931( C3930 C3931 ) C3930_=_C3932( C3930 C3932 ) C3930_=_C3933( C3930 C3933 ) C3930_=_C3934( C3930 C3934 ) C3930_=_C3935( C3930 C3935 ) \nC3931_=_C3932( C3931 C3932 ) C3931_=_C3933( C3931 C3933 ) C3931_=_C3934( C3931 C3934 ) C3931_=_C3935( C3931 C3935 ) C3932_=_C3933( C3932 C3933 ) C3932_=_C3934( C3932 C3934 ) \nC3932_=_C3935( C3932 C3935 ) C3933_=_C3934( C3933 C3934 ) C3933_=_C3935( C3933 C3935 ) C3934_=_C3935( C3934 C3935 ) "];957-&gt;1159[label="22: C1862 C1863 C1868 C1869 C2315 \nC2316 C3416 C3417 C3831 C3832 C3924 \nC3925 C3926 C3927 C3928 C3929 C3930 \nC3931 C3932 C3933 C3934 C3935 \n119: C1862_=_C1863 ,C1862_=_C1868 ,C1862_=_C2315 ,C1862_=_C3416 ,C1862_=_C3831 ,\nC1862_=_C3924 ,C1862_=_C3925 ,C1862_=_C3926 ,C1862_=_C3927 ,C1862_=_C3928 ,C1862_=_C3929 ,\nC1863_=_C1869 ,C1863_=_C2316 ,C1863_=_C3417 ,C1863_=_C3832 ,C1863_=_C3930 ,C1863_=_C3931 ,\nC1863_=_C3932 ,C1863_=_C3933 ,C1863_=_C3934 ,C1863_=_C3935 ,C1868_=_C1869 ,C1868_=_C2315 ,\nC1868_=_C3416 ,C1868_=_C3831 ,C1868_=_C3924 ,C1868_=_C3925 ,C1868_=_C3926 ,C1868_=_C3927 ,\nC1868_=_C3928 ,C1868_=_C3929 ,C1869_=_C2316 ,C1869_=_C3417 ,C1869_=_C3832 ,C1869_=_C3930 ,\nC1869_=_C3931 ,C1869_=_C3932 ,C1869_=_C3933 ,C1869_=_C3934 ,C1869_=_C3935 ,C2315_=_C2316 ,\nC2315_=_C3416 ,C2315_=_C3831 ,C2315_=_C3924 ,C2315_=_C3925 ,C2315_=_C3926 ,C2315_=_C3927 ,\nC2315_=_C3928 ,C2315_=_C3929 ,C2316_=_C3417 ,C2316_=_C3832 ,C2316_=_C3930 ,C2316_=_C3931 ,\nC2316_=_C3932 ,C2316_=_C3933 ,C2316_=_C3934 ,C2316_=_C3935 ,C3416_=_C3417 ,C3416_=_C3831 ,\nC3416_=_C3924 ,C3416_=_C3925 ,C3416_=_C3926 ,C3416_=_C3927 ,C3416_=_C3928 ,C3416_=_C3929 ,\nC3417_=_C3832 ,C3417_=_C3930 ,C3417_=_C3931 ,C3417_=_C3932 ,C3417_=_C3933 ,C3417_=_C3934 ,\nC3417_=_C3935 ,C3831_=_C3832 ,C3831_=_C3924 ,C3831_=_C3925 ,C3831_=_C3926 ,C3831_=_C3927 ,\nC3831_=_C3928 ,C3831_=_C3929 ,C3832_=_C3930 ,C3832_=_C3931 ,C3832_=_C3932 ,C3832_=_C3933 ,\nC3832_=_C3934 ,C3832_=_C3935 ,C3924_=_C3925 ,C3924_=_C3926 ,C3924_=_C3927 ,C3924_=_C3928 ,\nC3924_=_C3929 ,C3925_=_C3926 ,C3925_=_C3927 ,C3925_=_C3928 ,C3925_=_C3929 ,C3926_=_C3927 ,\nC3926_=_C3928 ,C3926_=_C3929 ,C3926_=_C3930 ,C3927_=_C3928 ,C3927_=_C3929 ,C3927_=_C3931 ,\nC3928_=_C3929 ,C3928_=_C3934 ,C3929_=_C3935 ,C3930_=_C3931 ,C3930_=_C3932 ,C3930_=_C3933 ,\nC3930_=_C3934 ,C3930_=_C3935 ,C3931_=_C3932 ,C3931_=_C3933 ,C3931_=_C3934 ,C3931_=_C3935 ,\nC3932_=_C3933 ,C3932_=_C3934 ,C3932_=_C3935 ,C3933_=_C3934 ,C3933_=_C3935 ,C3934_=_C3935 ,"];1160[shape=box, label="id:1160 level: 8\n36: C1860 C1861 C1862 C1863 C1866 \nC1867 C1868 C1869 C1872 C1873 C1874 \nC1875 C3473 C3474 C3926 C3927 C3928 \nC3929 C3930 C3931 C3934 C3935 C4028 \nC4029 C4119 C4120 C4291 C4292 C4293 \nC4294 C4295 C4296 C4321 C4322 C4427 \nC4428 \n186: C1860_=_C1861( C1860 C1861 ) C1860_=_C1862( C1860 C1862 ) C1860_=_C1863( C1860 C1863 ) C1860_=_C1866( C1860 C1866 ) C1860_=_C1867( C1860 C1867 ) \nC1861_=_C1862( C1861 C1862 ) C1861_=_C1863( C1861 C1863 ) C1861_=_C1866( C1861 C1866 ) C1861_=_C1867( C1861 C1867 ) C1862_=_C1863( C1862 C1863 ) C1862_=_C1866( C1862 C1866 ) \nC1862_=_C1867( C1862 C1867 ) C1862_=_C1868( C1862 C1868 ) C1862_=_C3926( C1862 C3926 ) C1862_=_C3927( C1862 C3927 ) C1862_=_C3928( C1862 C3928 ) C1862_=_C3929( C1862 C3929 ) \nC1863_=_C1866( C1863 C1866 ) C1863_=_C1867( C1863 C1867 ) C1863_=_C1869( C1863 C1869 ) C1863_=_C3930( C1863 C3930 ) C1863_=_C3931( C1863 C3931 ) C1863_=_C3934( C1863 C3934 ) \nC1863_=_C3935( C1863 C3935 ) C1866_=_C1867( C1866 C1867 ) C1866_=_C1874( C1866 C1874 ) C1866_=_C3473( C1866 C3473 ) C1866_=_C3928( C1866 C3928 ) C1866_=_C3934( C1866 C3934 ) \nC1866_=_C4119( C1866 C4119 ) C1866_=_C4291( C1866 C4291 ) C1866_=_C4295( C1866 C4295 ) C1866_=_C4321( C1866 C4321 ) C1867_=_C1875( C1867 C1875 ) C1867_=_C3474( C1867 C3474 ) \nC1867_=_C3929( C1867 C3929 ) C1867_=_C3935( C1867 C3935 ) C1867_=_C4120( C1867 C4120 ) C1867_=_C4292( C1867 C4292 ) C1867_=_C4296( C1867 C4296 ) C1867_=_C4322( C1867 C4322 ) \nC1867_=_C4427( C1867 C4427 ) C1867_=_C4428( C1867 C4428 ) C1868_=_C1869( C1868 C1869 ) C1868_=_C1872( C1868 C1872 ) C1868_=_C1873( C1868 C1873 ) C1868_=_C1874( C1868 C1874 ) \nC1868_=_C1875( C1868 C1875 ) C1868_=_C3926( C1868 C3926 ) C1868_=_C3927( C1868 C3927 ) C1868_=_C3928( C1868 C3928 ) C1868_=_C3929( C1868 C3929 ) C1869_=_C1872( C1869 C1872 ) \nC1869_=_C1873( C1869 C1873 ) C1869_=_C1874( C1869 C1874 ) C1869_=_C1875( C1869 C1875 ) C1869_=_C3930( C1869 C3930 ) C1869_=_C3931( C1869 C3931 ) C1869_=_C3934( C1869 C3934 ) \nC1869_=_C3935( C1869 C3935 ) C1872_=_C1873( C1872 C1873 ) C1872_=_C1874( C1872 C1874 ) C1872_=_C1875( C1872 C1875 ) C1873_=_C1874( C1873 C1874 ) C1873_=_C1875( C1873 C1875 ) \nC1874_=_C1875( C1874 C1875 ) C1874_=_C3473( C1874 C3473 ) C1874_=_C3928( C1874 C3928 ) C1874_=_C3934( C1874 C3934 ) C1874_=_C4119( C1874 C4119 ) C1874_=_C4291( C1874 C4291 ) \nC1874_=_C4295( C1874 C4295 ) C1874_=_C4321( C1874 C4321 ) C1875_=_C3474( C1875 C3474 ) C1875_=_C3929( C1875 C3929 ) C1875_=_C3935( C1875 C3935 ) C1875_=_C4120( C1875 C4120 ) \nC1875_=_C4292( C1875 C4292 ) C1875_=_C4296( C1875 C4296 ) C1875_=_C4322( C1875 C4322 ) C1875_=_C4427( C1875 C4427 ) C1875_=_C4428( C1875 C4428 ) C3473_=_C3474( C3473 C3474 ) \nC3473_=_C3928( C3473 C3928 ) C3473_=_C3934( C3473 C3934 ) C3473_=_C4119( C3473 C4119 ) C3473_=_C4291( C3473 C4291 ) C3473_=_C4295( C3473 C4295 ) C3473_=_C4321( C3473 C4321 ) \nC3474_=_C3929( C3474 C3929 ) C3474_=_C3935( C3474 C3935</w:t>
      </w:r>
    </w:p>
    <w:p>
      <w:pPr>
        <w:pStyle w:val="PreformattedText"/>
        <w:bidi w:val="0"/>
        <w:spacing w:before="0" w:after="0"/>
        <w:jc w:val="left"/>
        <w:rPr/>
      </w:pPr>
      <w:r>
        <w:rPr/>
        <w:t xml:space="preserve"> </w:t>
      </w:r>
      <w:r>
        <w:rPr/>
        <w:t>) C3474_=_C4120( C3474 C4120 ) C3474_=_C4292( C3474 C4292 ) C3474_=_C4296( C3474 C4296 ) C3474_=_C4322( C3474 C4322 ) \nC3474_=_C4427( C3474 C4427 ) C3474_=_C4428( C3474 C4428 ) C3926_=_C3927( C3926 C3927 ) C3926_=_C3928( C3926 C3928 ) C3926_=_C3929( C3926 C3929 ) C3926_=_C3930( C3926 C3930 ) \nC3926_=_C4028( C3926 C4028 ) C3926_=_C4291( C3926 C4291 ) C3926_=_C4292( C3926 C4292 ) C3926_=_C4293( C3926 C4293 ) C3926_=_C4294( C3926 C4294 ) C3927_=_C3928( C3927 C3928 ) \nC3927_=_C3929( C3927 C3929 ) C3927_=_C3931( C3927 C3931 ) C3927_=_C4029( C3927 C4029 ) C3927_=_C4295( C3927 C4295 ) C3927_=_C4296( C3927 C4296 ) C3928_=_C3929( C3928 C3929 ) \nC3928_=_C3934( C3928 C3934 ) C3928_=_C4119( C3928 C4119 ) C3928_=_C4291( C3928 C4291 ) C3928_=_C4295( C3928 C4295 ) C3928_=_C4321( C3928 C4321 ) C3929_=_C3935( C3929 C3935 ) \nC3929_=_C4120( C3929 C4120 ) C3929_=_C4292( C3929 C4292 ) C3929_=_C4296( C3929 C4296 ) C3929_=_C4322( C3929 C4322 ) C3929_=_C4427( C3929 C4427 ) C3929_=_C4428( C3929 C4428 ) \nC3930_=_C3931( C3930 C3931 ) C3930_=_C3934( C3930 C3934 ) C3930_=_C3935( C3930 C3935 ) C3930_=_C4028( C3930 C4028 ) C3930_=_C4291( C3930 C4291 ) C3930_=_C4292( C3930 C4292 ) \nC3930_=_C4293( C3930 C4293 ) C3930_=_C4294( C3930 C4294 ) C3931_=_C3934( C3931 C3934 ) C3931_=_C3935( C3931 C3935 ) C3931_=_C4029( C3931 C4029 ) C3931_=_C4295( C3931 C4295 ) \nC3931_=_C4296( C3931 C4296 ) C3934_=_C3935( C3934 C3935 ) C3934_=_C4119( C3934 C4119 ) C3934_=_C4291( C3934 C4291 ) C3934_=_C4295( C3934 C4295 ) C3934_=_C4321( C3934 C4321 ) \nC3935_=_C4120( C3935 C4120 ) C3935_=_C4292( C3935 C4292 ) C3935_=_C4296( C3935 C4296 ) C3935_=_C4322( C3935 C4322 ) C3935_=_C4427( C3935 C4427 ) C3935_=_C4428( C3935 C4428 ) \nC4028_=_C4029( C4028 C4029 ) C4028_=_C4291( C4028 C4291 ) C4028_=_C4292( C4028 C4292 ) C4028_=_C4293( C4028 C4293 ) C4028_=_C4294( C4028 C4294 ) C4029_=_C4295( C4029 C4295 ) \nC4029_=_C4296( C4029 C4296 ) C4119_=_C4120( C4119 C4120 ) C4119_=_C4291( C4119 C4291 ) C4119_=_C4295( C4119 C4295 ) C4119_=_C4321( C4119 C4321 ) C4120_=_C4292( C4120 C4292 ) \nC4120_=_C4296( C4120 C4296 ) C4120_=_C4322( C4120 C4322 ) C4120_=_C4427( C4120 C4427 ) C4120_=_C4428( C4120 C4428 ) C4291_=_C4292( C4291 C4292 ) C4291_=_C4293( C4291 C4293 ) \nC4291_=_C4294( C4291 C4294 ) C4291_=_C4295( C4291 C4295 ) C4291_=_C4321( C4291 C4321 ) C4292_=_C4293( C4292 C4293 ) C4292_=_C4294( C4292 C4294 ) C4292_=_C4296( C4292 C4296 ) \nC4292_=_C4322( C4292 C4322 ) C4292_=_C4427( C4292 C4427 ) C4292_=_C4428( C4292 C4428 ) C4293_=_C4294( C4293 C4294 ) C4295_=_C4296( C4295 C4296 ) C4295_=_C4321( C4295 C4321 ) \nC4296_=_C4322( C4296 C4322 ) C4296_=_C4427( C4296 C4427 ) C4296_=_C4428( C4296 C4428 ) C4321_=_C4322( C4321 C4322 ) C4322_=_C4427( C4322 C4427 ) C4322_=_C4428( C4322 C4428 ) \nC4427_=_C4428( C4427 C4428 ) "];957-&gt;1160[label="28: C1860 C1861 C1862 C1863 C1868 \nC1869 C1872 C1873 C3473 C3474 C3926 \nC3927 C3928 C3929 C3930 C3931 C3934 \nC3935 C4028 C4029 C4119 C4120 C4293 \nC4294 C4321 C4322 C4427 C4428 \n90: C1860_=_C1861 ,C1860_=_C1862 ,C1860_=_C1863 ,C1861_=_C1862 ,C1861_=_C1863 ,\nC1862_=_C1863 ,C1862_=_C1868 ,C1862_=_C3926 ,C1862_=_C3927 ,C1862_=_C3928 ,C1862_=_C3929 ,\nC1863_=_C1869 ,C1863_=_C3930 ,C1863_=_C3931 ,C1863_=_C3934 ,C1863_=_C3935 ,C1868_=_C1869 ,\nC1868_=_C1872 ,C1868_=_C1873 ,C1868_=_C3926 ,C1868_=_C3927 ,C1868_=_C3928 ,C1868_=_C3929 ,\nC1869_=_C1872 ,C1869_=_C1873 ,C1869_=_C3930 ,C1869_=_C3931 ,C1869_=_C3934 ,C1869_=_C3935 ,\nC1872_=_C1873 ,C3473_=_C3474 ,C3473_=_C3928 ,C3473_=_C3934 ,C3473_=_C4119 ,C3473_=_C4321 ,\nC3474_=_C3929 ,C3474_=_C3935 ,C3474_=_C4120 ,C3474_=_C4322 ,C3474_=_C4427 ,C3474_=_C4428 ,\nC3926_=_C3927 ,C3926_=_C3928 ,C3926_=_C3929 ,C3926_=_C3930 ,C3926_=_C4028 ,C3926_=_C4293 ,\nC3926_=_C4294 ,C3927_=_C3928 ,C3927_=_C3929 ,C3927_=_C3931 ,C3927_=_C4029 ,C3928_=_C3929 ,\nC3928_=_C3934 ,C3928_=_C4119 ,C3928_=_C4321 ,C3929_=_C3935 ,C3929_=_C4120 ,C3929_=_C4322 ,\nC3929_=_C4427 ,C3929_=_C4428 ,C3930_=_C3931 ,C3930_=_C3934 ,C3930_=_C3935 ,C3930_=_C4028 ,\nC3930_=_C4293 ,C3930_=_C4294 ,C3931_=_C3934 ,C3931_=_C3935 ,C3931_=_C4029 ,C3934_=_C3935 ,\nC3934_=_C4119 ,C3934_=_C4321 ,C3935_=_C4120 ,C3935_=_C4322 ,C3935_=_C4427 ,C3935_=_C4428 ,\nC4028_=_C4029 ,C4028_=_C4293 ,C4028_=_C4294 ,C4119_=_C4120 ,C4119_=_C4321 ,C4120_=_C4322 ,\nC4120_=_C4427 ,C4120_=_C4428 ,C4293_=_C4294 ,C4321_=_C4322 ,C4322_=_C4427 ,C4322_=_C4428 ,\nC4427_=_C4428 ,"];1161[shape=box, label="id:1161 level: 8\n19: C477 C478 C537 C538 C539 \nC540 C541 C542 C543 C544 C545 \nC546 C547 C548 C549 C550 C551 \nC552 C553 \n97: C477_=_C478( C477 C478 ) C477_=_C537( C477 C537 ) C477_=_C538( C477 C538 ) C477_=_C539( C477 C539 ) C477_=_C540( C477 C540 ) \nC477_=_C541( C477 C541 ) C477_=_C542( C477 C542 ) C477_=_C543( C477 C543 ) C477_=_C544( C477 C544 ) C477_=_C545( C477 C545 ) C478_=_C537( C478 C537 ) \nC478_=_C546( C478 C546 ) C478_=_C547( C478 C547 ) C478_=_C548( C478 C548 ) C478_=_C549( C478 C549 ) C478_=_C550( C478 C550 ) C478_=_C551( C478 C551 ) \nC478_=_C552( C478 C552 ) C478_=_C553( C478 C55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0_=_C546( C540 C546 ) C541_=_C542( C541 C542 ) C541_=_C543( C541 C543 ) C541_=_C544( C541 C544 ) C541_=_C545( C541 C545 ) C541_=_C547( C541 C547 ) \nC542_=_C543( C542 C543 ) C542_=_C544( C542 C544 ) C542_=_C545( C542 C545 ) C542_=_C548( C542 C548 ) C543_=_C544( C543 C544 ) C543_=_C545( C543 C545 ) \nC543_=_C549( C543 C549 ) C544_=_C545( C544 C545 ) C544_=_C552( C544 C552 ) C545_=_C553( C545 C553 ) C546_=_C547( C546 C547 ) C546_=_C548( C546 C548 ) \nC546_=_C549( C546 C549 ) C546_=_C550( C546 C550 ) C546_=_C551( C546 C551 ) C546_=_C552( C546 C552 ) C546_=_C553( C546 C553 ) C547_=_C548( C547 C548 ) \nC547_=_C549( C547 C549 ) C547_=_C550( C547 C550 ) C547_=_C551( C547 C551 ) C547_=_C552( C547 C552 ) C547_=_C553( C547 C553 ) C548_=_C549( C548 C549 ) \nC548_=_C550( C548 C550 ) C548_=_C551( C548 C551 ) C548_=_C552( C548 C552 ) C548_=_C553( C548 C553 ) C549_=_C550( C549 C550 ) C549_=_C551( C549 C551 ) \nC549_=_C552( C549 C552 ) C549_=_C553( C549 C553 ) C550_=_C551( C550 C551 ) C550_=_C552( C550 C552 ) C550_=_C553( C550 C553 ) C551_=_C552( C551 C552 ) \nC551_=_C553( C551 C553 ) C552_=_C553( C552 C553 ) "];958-&gt;1161[label="18: C477 C478 C538 C539 C540 \nC541 C542 C543 C544 C545 C546 \nC547 C548 C549 C550 C551 C552 \nC553 \n79: C477_=_C478 ,C477_=_C538 ,C477_=_C539 ,C477_=_C540 ,C477_=_C541 ,\nC477_=_C542 ,C477_=_C543 ,C477_=_C544 ,C477_=_C545 ,C478_=_C546 ,C478_=_C547 ,\nC478_=_C548 ,C478_=_C549 ,C478_=_C550 ,C478_=_C551 ,C478_=_C552 ,C478_=_C553 ,\nC538_=_C539 ,C538_=_C540 ,C538_=_C541 ,C538_=_C542 ,C538_=_C543 ,C538_=_C544 ,\nC538_=_C545 ,C539_=_C540 ,C539_=_C541 ,C539_=_C542 ,C539_=_C543 ,C539_=_C544 ,\nC539_=_C545 ,C540_=_C541 ,C540_=_C542 ,C540_=_C543 ,C540_=_C544 ,C540_=_C545 ,\nC540_=_C546 ,C541_=_C542 ,C541_=_C543 ,C541_=_C544 ,C541_=_C545 ,C541_=_C547 ,\nC542_=_C543 ,C542_=_C544 ,C542_=_C545 ,C542_=_C548 ,C543_=_C544 ,C543_=_C545 ,\nC543_=_C549 ,C544_=_C545 ,C544_=_C552 ,C545_=_C553 ,C546_=_C547 ,C546_=_C548 ,\nC546_=_C549 ,C546_=_C550 ,C546_=_C551 ,C546_=_C552 ,C546_=_C553 ,C547_=_C548 ,\nC547_=_C549 ,C547_=_C550 ,C547_=_C551 ,C547_=_C552 ,C547_=_C553 ,C548_=_C549 ,\nC548_=_C550 ,C548_=_C551 ,C548_=_C552 ,C548_=_C553 ,C549_=_C550 ,C549_=_C551 ,\nC549_=_C552 ,C549_=_C553 ,C550_=_C551 ,C550_=_C552 ,C550_=_C553 ,C551_=_C552 ,\nC551_=_C553 ,C552_=_C553 ,"];1162[shape=box, label="id:1162 level: 8\n34: C540 C541 C542 C543 C544 \nC545 C546 C547 C548 C549 C552 \nC553 C1311 C1312 C1313 C1314 C1317 \nC1318 C1319 C1320 C3345 C3346 C3384 \nC3385 C3386 C3387 C3388 C3389 C3390 \nC3391 C3580 C3581 C3582 C3583 \n163: C540_=_C541( C540 C541 ) C540_=_C542( C540 C542 ) C540_=_C543( C540 C543 ) C540_=_C544( C540 C544 ) C540_=_C545( C540 C545 ) \nC540_=_C546( C540 C546 ) C540_=_C1311( C540 C1311 ) C540_=_C1312( C540 C1312 ) C540_=_C1313( C540 C1313 ) C540_=_C1314( C540 C1314 ) C541_=_C542( C541 C542 ) \nC541_=_C543( C541 C543 ) C541_=_C544( C541 C544 ) C541_=_C545( C541 C545 ) C541_=_C547( C541 C547 ) C541_=_C1317( C541 C1317 ) C541_=_C1318( C541 C1318 ) \nC541_=_C1319( C541 C1319 ) C541_=_C1320( C541 C1320 ) C542_=_C543( C542 C543 ) C542_=_C544( C542 C544 ) C542_=_C545( C542 C545 ) C542_=_C548( C542 C548 ) \nC542_=_C3384( C542 C3384 ) C542_=_C3385( C542 C3385 ) C542_=_C3386( C542 C3386 ) C542_=_C3387( C542 C3387 ) C543_=_C544( C543 C544 ) C543_=_C545( C543 C545 ) \nC543_=_C549( C543 C549 ) C543_=_C3388( C543 C3388 ) C543_=_C3389( C543 C3389 ) C543_=_C3390( C543 C3390 ) C543_=_C3391( C543 C3391 ) C544_=_C545( C544 C545 ) \nC544_=_C552( C544 C552 ) C544_=_C1313( C544 C1313 ) C544_=_C1319( C544 C1319 ) C544_=_C3345( C544 C3345 ) C544_=_C3384( C544 C3384 ) C544_=_C3388( C544 C3388 ) \nC544_=_C3580( C544 C3580 ) C544_=_C3581( C544 C3581 ) C545_=_C553( C545 C553 ) C545_=_C1314( C545 C1314 ) C545_=_C1320( C545 C1320 ) C545_=_C3346( C545 C3346 ) \nC545_=_C3385( C545 C3385 ) C545_=_C3389( C545 C3389 ) C545_=_C3582( C545 C3582 ) C545_=_C3583( C545 C3583 ) C546_=_C547( C546 C547 ) C546_=_C548( C546 C548 ) \nC546_=_C549( C546 C549 ) C546_=_C552( C546 C552 ) C546_=_C553( C546 C553 )</w:t>
      </w:r>
    </w:p>
    <w:p>
      <w:pPr>
        <w:pStyle w:val="PreformattedText"/>
        <w:bidi w:val="0"/>
        <w:spacing w:before="0" w:after="0"/>
        <w:jc w:val="left"/>
        <w:rPr/>
      </w:pPr>
      <w:r>
        <w:rPr/>
        <w:t xml:space="preserve"> </w:t>
      </w:r>
      <w:r>
        <w:rPr/>
        <w:t>C546_=_C1311( C546 C1311 ) C546_=_C1312( C546 C1312 ) C546_=_C1313( C546 C1313 ) \nC546_=_C1314( C546 C1314 ) C547_=_C548( C547 C548 ) C547_=_C549( C547 C549 ) C547_=_C552( C547 C552 ) C547_=_C553( C547 C553 ) C547_=_C1317( C547 C1317 ) \nC547_=_C1318( C547 C1318 ) C547_=_C1319( C547 C1319 ) C547_=_C1320( C547 C1320 ) C548_=_C549( C548 C549 ) C548_=_C552( C548 C552 ) C548_=_C553( C548 C553 ) \nC548_=_C3384( C548 C3384 ) C548_=_C3385( C548 C3385 ) C548_=_C3386( C548 C3386 ) C548_=_C3387( C548 C3387 ) C549_=_C552( C549 C552 ) C549_=_C553( C549 C553 ) \nC549_=_C3388( C549 C3388 ) C549_=_C3389( C549 C3389 ) C549_=_C3390( C549 C3390 ) C549_=_C3391( C549 C3391 ) C552_=_C553( C552 C553 ) C552_=_C1313( C552 C1313 ) \nC552_=_C1319( C552 C1319 ) C552_=_C3345( C552 C3345 ) C552_=_C3384( C552 C3384 ) C552_=_C3388( C552 C3388 ) C552_=_C3580( C552 C3580 ) C552_=_C3581( C552 C3581 ) \nC553_=_C1314( C553 C1314 ) C553_=_C1320( C553 C1320 ) C553_=_C3346( C553 C3346 ) C553_=_C3385( C553 C3385 ) C553_=_C3389( C553 C3389 ) C553_=_C3582( C553 C3582 ) \nC553_=_C3583( C553 C3583 ) C1311_=_C1312( C1311 C1312 ) C1311_=_C1313( C1311 C1313 ) C1311_=_C1314( C1311 C1314 ) C1312_=_C1313( C1312 C1313 ) C1312_=_C1314( C1312 C1314 ) \nC1313_=_C1314( C1313 C1314 ) C1313_=_C1319( C1313 C1319 ) C1313_=_C3345( C1313 C3345 ) C1313_=_C3384( C1313 C3384 ) C1313_=_C3388( C1313 C3388 ) C1313_=_C3580( C1313 C3580 ) \nC1313_=_C3581( C1313 C3581 ) C1314_=_C1320( C1314 C1320 ) C1314_=_C3346( C1314 C3346 ) C1314_=_C3385( C1314 C3385 ) C1314_=_C3389( C1314 C3389 ) C1314_=_C3582( C1314 C3582 ) \nC1314_=_C3583( C1314 C3583 ) C1317_=_C1318( C1317 C1318 ) C1317_=_C1319( C1317 C1319 ) C1317_=_C1320( C1317 C1320 ) C1318_=_C1319( C1318 C1319 ) C1318_=_C1320( C1318 C1320 ) \nC1319_=_C1320( C1319 C1320 ) C1319_=_C3345( C1319 C3345 ) C1319_=_C3384( C1319 C3384 ) C1319_=_C3388( C1319 C3388 ) C1319_=_C3580( C1319 C3580 ) C1319_=_C3581( C1319 C3581 ) \nC1320_=_C3346( C1320 C3346 ) C1320_=_C3385( C1320 C3385 ) C1320_=_C3389( C1320 C3389 ) C1320_=_C3582( C1320 C3582 ) C1320_=_C3583( C1320 C3583 ) C3345_=_C3346( C3345 C3346 ) \nC3345_=_C3384( C3345 C3384 ) C3345_=_C3388( C3345 C3388 ) C3345_=_C3580( C3345 C3580 ) C3345_=_C3581( C3345 C3581 ) C3346_=_C3385( C3346 C3385 ) C3346_=_C3389( C3346 C3389 ) \nC3346_=_C3582( C3346 C3582 ) C3346_=_C3583( C3346 C3583 ) C3384_=_C3385( C3384 C3385 ) C3384_=_C3386( C3384 C3386 ) C3384_=_C3387( C3384 C3387 ) C3384_=_C3388( C3384 C3388 ) \nC3384_=_C3580( C3384 C3580 ) C3384_=_C3581( C3384 C3581 ) C3385_=_C3386( C3385 C3386 ) C3385_=_C3387( C3385 C3387 ) C3385_=_C3389( C3385 C3389 ) C3385_=_C3582( C3385 C3582 ) \nC3385_=_C3583( C3385 C3583 ) C3386_=_C3387( C3386 C3387 ) C3388_=_C3389( C3388 C3389 ) C3388_=_C3390( C3388 C3390 ) C3388_=_C3391( C3388 C3391 ) C3388_=_C3580( C3388 C3580 ) \nC3388_=_C3581( C3388 C3581 ) C3389_=_C3390( C3389 C3390 ) C3389_=_C3391( C3389 C3391 ) C3389_=_C3582( C3389 C3582 ) C3389_=_C3583( C3389 C3583 ) C3390_=_C3391( C3390 C3391 ) \nC3580_=_C3581( C3580 C3581 ) C3582_=_C3583( C3582 C3583 ) "];958-&gt;1162[label="26: C540 C541 C542 C543 C544 \nC545 C546 C547 C548 C549 C552 \nC553 C1311 C1312 C1317 C1318 C3345 \nC3346 C3386 C3387 C3390 C3391 C3580 \nC3581 C3582 C3583 \n75: C540_=_C541 ,C540_=_C542 ,C540_=_C543 ,C540_=_C544 ,C540_=_C545 ,\nC540_=_C546 ,C540_=_C1311 ,C540_=_C1312 ,C541_=_C542 ,C541_=_C543 ,C541_=_C544 ,\nC541_=_C545 ,C541_=_C547 ,C541_=_C1317 ,C541_=_C1318 ,C542_=_C543 ,C542_=_C544 ,\nC542_=_C545 ,C542_=_C548 ,C542_=_C3386 ,C542_=_C3387 ,C543_=_C544 ,C543_=_C545 ,\nC543_=_C549 ,C543_=_C3390 ,C543_=_C3391 ,C544_=_C545 ,C544_=_C552 ,C544_=_C3345 ,\nC544_=_C3580 ,C544_=_C3581 ,C545_=_C553 ,C545_=_C3346 ,C545_=_C3582 ,C545_=_C3583 ,\nC546_=_C547 ,C546_=_C548 ,C546_=_C549 ,C546_=_C552 ,C546_=_C553 ,C546_=_C1311 ,\nC546_=_C1312 ,C547_=_C548 ,C547_=_C549 ,C547_=_C552 ,C547_=_C553 ,C547_=_C1317 ,\nC547_=_C1318 ,C548_=_C549 ,C548_=_C552 ,C548_=_C553 ,C548_=_C3386 ,C548_=_C3387 ,\nC549_=_C552 ,C549_=_C553 ,C549_=_C3390 ,C549_=_C3391 ,C552_=_C553 ,C552_=_C3345 ,\nC552_=_C3580 ,C552_=_C3581 ,C553_=_C3346 ,C553_=_C3582 ,C553_=_C3583 ,C1311_=_C1312 ,\nC1317_=_C1318 ,C3345_=_C3346 ,C3345_=_C3580 ,C3345_=_C3581 ,C3346_=_C3582 ,C3346_=_C3583 ,\nC3386_=_C3387 ,C3390_=_C3391 ,C3580_=_C3581 ,C3582_=_C3583 ,"];1163[shape=box, label="id:1163 level: 8\n29: C374 C375 C377 C380 C381 \nC383 C550 C551 C1002 C1318 C2233 \nC3012 C3013 C3021 C3090 C3091 C3093 \nC3096 C3097 C3101 C3462 C3463 C3464 \nC3465 C3466 C3467 C3574 C3577 C3578 \n168: C374_=_C375( C374 C375 ) C374_=_C377( C374 C377 ) C374_=_C380( C374 C380 ) C374_=_C550( C374 C550 ) C374_=_C3012( C374 C3012 ) \nC374_=_C3090( C374 C3090 ) C374_=_C3096( C374 C3096 ) C374_=_C3462( C374 C3462 ) C374_=_C3463( C374 C3463 ) C375_=_C377( C375 C377 ) C375_=_C381( C375 C381 ) \nC375_=_C551( C375 C551 ) C375_=_C3013( C375 C3013 ) C375_=_C3091( C375 C3091 ) C375_=_C3097( C375 C3097 ) C375_=_C3464( C375 C3464 ) C375_=_C3465( C375 C3465 ) \nC375_=_C3466( C375 C3466 ) C375_=_C3467( C375 C3467 ) C377_=_C383( C377 C383 ) C377_=_C1002( C377 C1002 ) C377_=_C1318( C377 C1318 ) C377_=_C2233( C377 C2233 ) \nC377_=_C3021( C377 C3021 ) C377_=_C3093( C377 C3093 ) C377_=_C3101( C377 C3101 ) C377_=_C3463( C377 C3463 ) C377_=_C3465( C377 C3465 ) C377_=_C3574( C377 C3574 ) \nC377_=_C3577( C377 C3577 ) C377_=_C3578( C377 C3578 ) C380_=_C381( C380 C381 ) C380_=_C383( C380 C383 ) C380_=_C550( C380 C550 ) C380_=_C3012( C380 C3012 ) \nC380_=_C3090( C380 C3090 ) C380_=_C3096( C380 C3096 ) C380_=_C3462( C380 C3462 ) C380_=_C3463( C380 C3463 ) C381_=_C383( C381 C383 ) C381_=_C551( C381 C551 ) \nC381_=_C3013( C381 C3013 ) C381_=_C3091( C381 C3091 ) C381_=_C3097( C381 C3097 ) C381_=_C3464( C381 C3464 ) C381_=_C3465( C381 C3465 ) C381_=_C3466( C381 C3466 ) \nC381_=_C3467( C381 C3467 ) C383_=_C1002( C383 C1002 ) C383_=_C1318( C383 C1318 ) C383_=_C2233( C383 C2233 ) C383_=_C3021( C383 C3021 ) C383_=_C3093( C383 C3093 ) \nC383_=_C3101( C383 C3101 ) C383_=_C3463( C383 C3463 ) C383_=_C3465( C383 C3465 ) C383_=_C3574( C383 C3574 ) C383_=_C3577( C383 C3577 ) C383_=_C3578( C383 C3578 ) \nC550_=_C551( C550 C551 ) C550_=_C3012( C550 C3012 ) C550_=_C3090( C550 C3090 ) C550_=_C3096( C550 C3096 ) C550_=_C3462( C550 C3462 ) C550_=_C3463( C550 C3463 ) \nC551_=_C3013( C551 C3013 ) C551_=_C3091( C551 C3091 ) C551_=_C3097( C551 C3097 ) C551_=_C3464( C551 C3464 ) C551_=_C3465( C551 C3465 ) C551_=_C3466( C551 C3466 ) \nC551_=_C3467( C551 C3467 ) C1002_=_C1318( C1002 C1318 ) C1002_=_C2233( C1002 C2233 ) C1002_=_C3021( C1002 C3021 ) C1002_=_C3093( C1002 C3093 ) C1002_=_C3101( C1002 C3101 ) \nC1002_=_C3463( C1002 C3463 ) C1002_=_C3465( C1002 C3465 ) C1002_=_C3574( C1002 C3574 ) C1002_=_C3577( C1002 C3577 ) C1002_=_C3578( C1002 C3578 ) C1318_=_C2233( C1318 C2233 ) \nC1318_=_C3021( C1318 C3021 ) C1318_=_C3093( C1318 C3093 ) C1318_=_C3101( C1318 C3101 ) C1318_=_C3463( C1318 C3463 ) C1318_=_C3465( C1318 C3465 ) C1318_=_C3574( C1318 C3574 ) \nC1318_=_C3577( C1318 C3577 ) C1318_=_C3578( C1318 C3578 ) C2233_=_C3021( C2233 C3021 ) C2233_=_C3093( C2233 C3093 ) C2233_=_C3101( C2233 C3101 ) C2233_=_C3463( C2233 C3463 ) \nC2233_=_C3465( C2233 C3465 ) C2233_=_C3574( C2233 C3574 ) C2233_=_C3577( C2233 C3577 ) C2233_=_C3578( C2233 C3578 ) C3012_=_C3013( C3012 C3013 ) C3012_=_C3090( C3012 C3090 ) \nC3012_=_C3096( C3012 C3096 ) C3012_=_C3462( C3012 C3462 ) C3012_=_C3463( C3012 C3463 ) C3013_=_C3091( C3013 C3091 ) C3013_=_C3097( C3013 C3097 ) C3013_=_C3464( C3013 C3464 ) \nC3013_=_C3465( C3013 C3465 ) C3013_=_C3466( C3013 C3466 ) C3013_=_C3467( C3013 C3467 ) C3021_=_C3093( C3021 C3093 ) C3021_=_C3101( C3021 C3101 ) C3021_=_C3463( C3021 C3463 ) \nC3021_=_C3465( C3021 C3465 ) C3021_=_C3574( C3021 C3574 ) C3021_=_C3577( C3021 C3577 ) C3021_=_C3578( C3021 C3578 ) C3090_=_C3091( C3090 C3091 ) C3090_=_C3093( C3090 C3093 ) \nC3090_=_C3096( C3090 C3096 ) C3090_=_C3462( C3090 C3462 ) C3090_=_C3463( C3090 C3463 ) C3091_=_C3093( C3091 C3093 ) C3091_=_C3097( C3091 C3097 ) C3091_=_C3464( C3091 C3464 ) \nC3091_=_C3465( C3091 C3465 ) C3091_=_C3466( C3091 C3466 ) C3091_=_C3467( C3091 C3467 ) C3093_=_C3101( C3093 C3101 ) C3093_=_C3463( C3093 C3463 ) C3093_=_C3465( C3093 C3465 ) \nC3093_=_C3574( C3093 C3574 ) C3093_=_C3577( C3093 C3577 ) C3093_=_C3578( C3093 C3578 ) C3096_=_C3097( C3096 C3097 ) C3096_=_C3101( C3096 C3101 ) C3096_=_C3462( C3096 C3462 ) \nC3096_=_C3463( C3096 C3463 ) C3097_=_C3101( C3097 C3101 ) C3097_=_C3464( C3097 C3464 ) C3097_=_C3465( C3097 C3465 ) C3097_=_C3466( C3097 C3466 ) C3097_=_C3467( C3097 C3467 ) \nC3101_=_C3463( C3101 C3463 ) C3101_=_C3465( C3101 C3465 ) C3101_=_C3574( C3101 C3574 ) C3101_=_C3577( C3101 C3577 ) C3101_=_C3578( C3101 C3578 ) C3462_=_C3463( C3462 C3463 ) \nC3462_=_C3464( C3462 C3464 ) C3462_=_C3574( C3462 C3574 ) C3463_=_C3465( C3463 C3465 ) C3463_=_C3574( C3463 C3574 ) C3463_=_C3577( C3463 C3577 ) C3463_=_C3578( C3463 C3578 ) \nC3464_=_C3465( C3464 C3465 ) C3464_=_C3466( C3464 C3466 ) C3464_=_C3467( C3464 C3467 ) C3464_=_C3574( C3464 C3574 ) C3465_=_C3466( C3465 C3466 ) C3465_=_C3467( C3465 C3467 ) \nC3465_=_C3574( C3465 C3574 ) C3465_=_C3577( C3465 C3577 ) C3465_=_C3578( C3465 C3578 ) C3466_=_C3467( C3466 C3467 ) C3574_=_C3577( C3574 C3577 ) C3574_=_C3578( C3574 C3578 ) \nC3577_=_C3578( C3577 C3578 ) "];959-&gt;1163[label="27: C374 C375 C377 C380 C381 \nC383 C550 C551 C1002 C1318 C2233 \nC3012 C3013 C3021 C3090 C3091 C3093 \nC3096 C3097 C3101 C3462 C3464 C3466 \nC3467 C3574 C3577 C3578 \n129: C374_=_C375 ,C374_=_C377 ,C374_=_C380 ,C374_=_C550 ,C374_=_C3012 ,\nC374_=_C3090 ,C374_=_C3096 ,C374_=_C3462 ,C375_=_C377 ,C375_=_C381 ,C375_=_C551 ,\nC375_=_C3013 ,C375_=_C3091 ,C375_=_C3097 ,C375_=_C3464 ,C375_=_C3466 ,C375_=_C3467 ,\nC377_=_C383 ,C377_=_C1002 ,C377_=_C1318 ,C377_=_C2233 ,C377_=_C3021 ,C377_=_C3093 ,\nC377_=_C3101 ,C377_=_C3574 ,C377_=_C3577 ,C377_=_C3578 ,C380_=_C381 ,C380_=_C383 ,\nC380_=_C550 ,C380_=_C3012 ,C380_=_C3090 ,C380_=_C3096</w:t>
      </w:r>
    </w:p>
    <w:p>
      <w:pPr>
        <w:pStyle w:val="PreformattedText"/>
        <w:bidi w:val="0"/>
        <w:spacing w:before="0" w:after="0"/>
        <w:jc w:val="left"/>
        <w:rPr/>
      </w:pPr>
      <w:r>
        <w:rPr/>
        <w:t xml:space="preserve"> </w:t>
      </w:r>
      <w:r>
        <w:rPr/>
        <w:t>,C380_=_C3462 ,C381_=_C383 ,\nC381_=_C551 ,C381_=_C3013 ,C381_=_C3091 ,C381_=_C3097 ,C381_=_C3464 ,C381_=_C3466 ,\nC381_=_C3467 ,C383_=_C1002 ,C383_=_C1318 ,C383_=_C2233 ,C383_=_C3021 ,C383_=_C3093 ,\nC383_=_C3101 ,C383_=_C3574 ,C383_=_C3577 ,C383_=_C3578 ,C550_=_C551 ,C550_=_C3012 ,\nC550_=_C3090 ,C550_=_C3096 ,C550_=_C3462 ,C551_=_C3013 ,C551_=_C3091 ,C551_=_C3097 ,\nC551_=_C3464 ,C551_=_C3466 ,C551_=_C3467 ,C1002_=_C1318 ,C1002_=_C2233 ,C1002_=_C3021 ,\nC1002_=_C3093 ,C1002_=_C3101 ,C1002_=_C3574 ,C1002_=_C3577 ,C1002_=_C3578 ,C1318_=_C2233 ,\nC1318_=_C3021 ,C1318_=_C3093 ,C1318_=_C3101 ,C1318_=_C3574 ,C1318_=_C3577 ,C1318_=_C3578 ,\nC2233_=_C3021 ,C2233_=_C3093 ,C2233_=_C3101 ,C2233_=_C3574 ,C2233_=_C3577 ,C2233_=_C3578 ,\nC3012_=_C3013 ,C3012_=_C3090 ,C3012_=_C3096 ,C3012_=_C3462 ,C3013_=_C3091 ,C3013_=_C3097 ,\nC3013_=_C3464 ,C3013_=_C3466 ,C3013_=_C3467 ,C3021_=_C3093 ,C3021_=_C3101 ,C3021_=_C3574 ,\nC3021_=_C3577 ,C3021_=_C3578 ,C3090_=_C3091 ,C3090_=_C3093 ,C3090_=_C3096 ,C3090_=_C3462 ,\nC3091_=_C3093 ,C3091_=_C3097 ,C3091_=_C3464 ,C3091_=_C3466 ,C3091_=_C3467 ,C3093_=_C3101 ,\nC3093_=_C3574 ,C3093_=_C3577 ,C3093_=_C3578 ,C3096_=_C3097 ,C3096_=_C3101 ,C3096_=_C3462 ,\nC3097_=_C3101 ,C3097_=_C3464 ,C3097_=_C3466 ,C3097_=_C3467 ,C3101_=_C3574 ,C3101_=_C3577 ,\nC3101_=_C3578 ,C3462_=_C3464 ,C3462_=_C3574 ,C3464_=_C3466 ,C3464_=_C3467 ,C3464_=_C3574 ,\nC3466_=_C3467 ,C3574_=_C3577 ,C3574_=_C3578 ,C3577_=_C3578 ,"];1164[shape=box, label="id:1164 level: 8\n37: C370 C371 C372 C373 C374 \nC375 C377 C378 C379 C380 C381 \nC383 C677 C678 C1001 C1317 C2232 \nC2906 C2907 C3020 C3090 C3091 C3092 \nC3093 C3094 C3095 C3096 C3097 C3098 \nC3099 C3100 C3101 C3462 C3464 C3574 \nC3575 C3576 \n208: C370_=_C371( C370 C371 ) C370_=_C372( C370 C372 ) C370_=_C373( C370 C373 ) C370_=_C374( C370 C374 ) C370_=_C375( C370 C375 ) \nC370_=_C377( C370 C377 ) C371_=_C372( C371 C372 ) C371_=_C373( C371 C373 ) C371_=_C374( C371 C374 ) C371_=_C375( C371 C375 ) C371_=_C377( C371 C377 ) \nC372_=_C373( C372 C373 ) C372_=_C374( C372 C374 ) C372_=_C375( C372 C375 ) C372_=_C377( C372 C377 ) C372_=_C378( C372 C378 ) C372_=_C677( C372 C677 ) \nC372_=_C2906( C372 C2906 ) C372_=_C3090( C372 C3090 ) C372_=_C3091( C372 C3091 ) C372_=_C3092( C372 C3092 ) C372_=_C3093( C372 C3093 ) C372_=_C3094( C372 C3094 ) \nC372_=_C3095( C372 C3095 ) C373_=_C374( C373 C374 ) C373_=_C375( C373 C375 ) C373_=_C377( C373 C377 ) C373_=_C379( C373 C379 ) C373_=_C678( C373 C678 ) \nC373_=_C2907( C373 C2907 ) C373_=_C3096( C373 C3096 ) C373_=_C3097( C373 C3097 ) C373_=_C3098( C373 C3098 ) C373_=_C3099( C373 C3099 ) C373_=_C3100( C373 C3100 ) \nC373_=_C3101( C373 C3101 ) C374_=_C375( C374 C375 ) C374_=_C377( C374 C377 ) C374_=_C380( C374 C380 ) C374_=_C3090( C374 C3090 ) C374_=_C3096( C374 C3096 ) \nC374_=_C3462( C374 C3462 ) C375_=_C377( C375 C377 ) C375_=_C381( C375 C381 ) C375_=_C3091( C375 C3091 ) C375_=_C3097( C375 C3097 ) C375_=_C3464( C375 C3464 ) \nC377_=_C383( C377 C383 ) C377_=_C3093( C377 C3093 ) C377_=_C3101( C377 C3101 ) C377_=_C3574( C377 C3574 ) C378_=_C379( C378 C379 ) C378_=_C380( C378 C380 ) \nC378_=_C381( C378 C381 ) C378_=_C383( C378 C383 ) C378_=_C677( C378 C677 ) C378_=_C2906( C378 C2906 ) C378_=_C3090( C378 C3090 ) C378_=_C3091( C378 C3091 ) \nC378_=_C3092( C378 C3092 ) C378_=_C3093( C378 C3093 ) C378_=_C3094( C378 C3094 ) C378_=_C3095( C378 C3095 ) C379_=_C380( C379 C380 ) C379_=_C381( C379 C381 ) \nC379_=_C383( C379 C383 ) C379_=_C678( C379 C678 ) C379_=_C2907( C379 C2907 ) C379_=_C3096( C379 C3096 ) C379_=_C3097( C379 C3097 ) C379_=_C3098( C379 C3098 ) \nC379_=_C3099( C379 C3099 ) C379_=_C3100( C379 C3100 ) C379_=_C3101( C379 C3101 ) C380_=_C381( C380 C381 ) C380_=_C383( C380 C383 ) C380_=_C3090( C380 C3090 ) \nC380_=_C3096( C380 C3096 ) C380_=_C3462( C380 C3462 ) C381_=_C383( C381 C383 ) C381_=_C3091( C381 C3091 ) C381_=_C3097( C381 C3097 ) C381_=_C3464( C381 C3464 ) \nC383_=_C3093( C383 C3093 ) C383_=_C3101( C383 C3101 ) C383_=_C3574( C383 C3574 ) C677_=_C678( C677 C678 ) C677_=_C2906( C677 C2906 ) C677_=_C3090( C677 C3090 ) \nC677_=_C3091( C677 C3091 ) C677_=_C3092( C677 C3092 ) C677_=_C3093( C677 C3093 ) C677_=_C3094( C677 C3094 ) C677_=_C3095( C677 C3095 ) C678_=_C2907( C678 C2907 ) \nC678_=_C3096( C678 C3096 ) C678_=_C3097( C678 C3097 ) C678_=_C3098( C678 C3098 ) C678_=_C3099( C678 C3099 ) C678_=_C3100( C678 C3100 ) C678_=_C3101( C678 C3101 ) \nC1001_=_C1317( C1001 C1317 ) C1001_=_C2232( C1001 C2232 ) C1001_=_C3020( C1001 C3020 ) C1001_=_C3092( C1001 C3092 ) C1001_=_C3100( C1001 C3100 ) C1001_=_C3462( C1001 C3462 ) \nC1001_=_C3464( C1001 C3464 ) C1001_=_C3574( C1001 C3574 ) C1001_=_C3575( C1001 C3575 ) C1001_=_C3576( C1001 C3576 ) C1317_=_C2232( C1317 C2232 ) C1317_=_C3020( C1317 C3020 ) \nC1317_=_C3092( C1317 C3092 ) C1317_=_C3100( C1317 C3100 ) C1317_=_C3462( C1317 C3462 ) C1317_=_C3464( C1317 C3464 ) C1317_=_C3574( C1317 C3574 ) C1317_=_C3575( C1317 C3575 ) \nC1317_=_C3576( C1317 C3576 ) C2232_=_C3020( C2232 C3020 ) C2232_=_C3092( C2232 C3092 ) C2232_=_C3100( C2232 C3100 ) C2232_=_C3462( C2232 C3462 ) C2232_=_C3464( C2232 C3464 ) \nC2232_=_C3574( C2232 C3574 ) C2232_=_C3575( C2232 C3575 ) C2232_=_C3576( C2232 C3576 ) C2906_=_C2907( C2906 C2907 ) C2906_=_C3090( C2906 C3090 ) C2906_=_C3091( C2906 C3091 ) \nC2906_=_C3092( C2906 C3092 ) C2906_=_C3093( C2906 C3093 ) C2906_=_C3094( C2906 C3094 ) C2906_=_C3095( C2906 C3095 ) C2907_=_C3096( C2907 C3096 ) C2907_=_C3097( C2907 C3097 ) \nC2907_=_C3098( C2907 C3098 ) C2907_=_C3099( C2907 C3099 ) C2907_=_C3100( C2907 C3100 ) C2907_=_C3101( C2907 C3101 ) C3020_=_C3092( C3020 C3092 ) C3020_=_C3100( C3020 C3100 ) \nC3020_=_C3462( C3020 C3462 ) C3020_=_C3464( C3020 C3464 ) C3020_=_C3574( C3020 C3574 ) C3020_=_C3575( C3020 C3575 ) C3020_=_C3576( C3020 C3576 ) C3090_=_C3091( C3090 C3091 ) \nC3090_=_C3092( C3090 C3092 ) C3090_=_C3093( C3090 C3093 ) C3090_=_C3094( C3090 C3094 ) C3090_=_C3095( C3090 C3095 ) C3090_=_C3096( C3090 C3096 ) C3090_=_C3462( C3090 C3462 ) \nC3091_=_C3092( C3091 C3092 ) C3091_=_C3093( C3091 C3093 ) C3091_=_C3094( C3091 C3094 ) C3091_=_C3095( C3091 C3095 ) C3091_=_C3097( C3091 C3097 ) C3091_=_C3464( C3091 C3464 ) \nC3092_=_C3093( C3092 C3093 ) C3092_=_C3094( C3092 C3094 ) C3092_=_C3095( C3092 C3095 ) C3092_=_C3100( C3092 C3100 ) C3092_=_C3462( C3092 C3462 ) C3092_=_C3464( C3092 C3464 ) \nC3092_=_C3574( C3092 C3574 ) C3092_=_C3575( C3092 C3575 ) C3092_=_C3576( C3092 C3576 ) C3093_=_C3094( C3093 C3094 ) C3093_=_C3095( C3093 C3095 ) C3093_=_C3101( C3093 C3101 ) \nC3093_=_C3574( C3093 C3574 ) C3094_=_C3095( C3094 C3095 ) C3096_=_C3097( C3096 C3097 ) C3096_=_C3098( C3096 C3098 ) C3096_=_C3099( C3096 C3099 ) C3096_=_C3100( C3096 C3100 ) \nC3096_=_C3101( C3096 C3101 ) C3096_=_C3462( C3096 C3462 ) C3097_=_C3098( C3097 C3098 ) C3097_=_C3099( C3097 C3099 ) C3097_=_C3100( C3097 C3100 ) C3097_=_C3101( C3097 C3101 ) \nC3097_=_C3464( C3097 C3464 ) C3098_=_C3099( C3098 C3099 ) C3098_=_C3100( C3098 C3100 ) C3098_=_C3101( C3098 C3101 ) C3099_=_C3100( C3099 C3100 ) C3099_=_C3101( C3099 C3101 ) \nC3100_=_C3101( C3100 C3101 ) C3100_=_C3462( C3100 C3462 ) C3100_=_C3464( C3100 C3464 ) C3100_=_C3574( C3100 C3574 ) C3100_=_C3575( C3100 C3575 ) C3100_=_C3576( C3100 C3576 ) \nC3101_=_C3574( C3101 C3574 ) C3462_=_C3464( C3462 C3464 ) C3462_=_C3574( C3462 C3574 ) C3462_=_C3575( C3462 C3575 ) C3462_=_C3576( C3462 C3576 ) C3464_=_C3574( C3464 C3574 ) \nC3464_=_C3575( C3464 C3575 ) C3464_=_C3576( C3464 C3576 ) C3574_=_C3575( C3574 C3575 ) C3574_=_C3576( C3574 C3576 ) C3575_=_C3576( C3575 C3576 ) "];959-&gt;1164[label="31: C370 C371 C374 C375 C377 \nC380 C381 C383 C677 C678 C1001 \nC1317 C2232 C2906 C2907 C3020 C3090 \nC3091 C3093 C3094 C3095 C3096 C3097 \nC3098 C3099 C3101 C3462 C3464 C3574 \nC3575 C3576 \n123: C370_=_C371 ,C370_=_C374 ,C370_=_C375 ,C370_=_C377 ,C371_=_C374 ,\nC371_=_C375 ,C371_=_C377 ,C374_=_C375 ,C374_=_C377 ,C374_=_C380 ,C374_=_C3090 ,\nC374_=_C3096 ,C374_=_C3462 ,C375_=_C377 ,C375_=_C381 ,C375_=_C3091 ,C375_=_C3097 ,\nC375_=_C3464 ,C377_=_C383 ,C377_=_C3093 ,C377_=_C3101 ,C377_=_C3574 ,C380_=_C381 ,\nC380_=_C383 ,C380_=_C3090 ,C380_=_C3096 ,C380_=_C3462 ,C381_=_C383 ,C381_=_C3091 ,\nC381_=_C3097 ,C381_=_C3464 ,C383_=_C3093 ,C383_=_C3101 ,C383_=_C3574 ,C677_=_C678 ,\nC677_=_C2906 ,C677_=_C3090 ,C677_=_C3091 ,C677_=_C3093 ,C677_=_C3094 ,C677_=_C3095 ,\nC678_=_C2907 ,C678_=_C3096 ,C678_=_C3097 ,C678_=_C3098 ,C678_=_C3099 ,C678_=_C3101 ,\nC1001_=_C1317 ,C1001_=_C2232 ,C1001_=_C3020 ,C1001_=_C3462 ,C1001_=_C3464 ,C1001_=_C3574 ,\nC1001_=_C3575 ,C1001_=_C3576 ,C1317_=_C2232 ,C1317_=_C3020 ,C1317_=_C3462 ,C1317_=_C3464 ,\nC1317_=_C3574 ,C1317_=_C3575 ,C1317_=_C3576 ,C2232_=_C3020 ,C2232_=_C3462 ,C2232_=_C3464 ,\nC2232_=_C3574 ,C2232_=_C3575 ,C2232_=_C3576 ,C2906_=_C2907 ,C2906_=_C3090 ,C2906_=_C3091 ,\nC2906_=_C3093 ,C2906_=_C3094 ,C2906_=_C3095 ,C2907_=_C3096 ,C2907_=_C3097 ,C2907_=_C3098 ,\nC2907_=_C3099 ,C2907_=_C3101 ,C3020_=_C3462 ,C3020_=_C3464 ,C3020_=_C3574 ,C3020_=_C3575 ,\nC3020_=_C3576 ,C3090_=_C3091 ,C3090_=_C3093 ,C3090_=_C3094 ,C3090_=_C3095 ,C3090_=_C3096 ,\nC3090_=_C3462 ,C3091_=_C3093 ,C3091_=_C3094 ,C3091_=_C3095 ,C3091_=_C3097 ,C3091_=_C3464 ,\nC3093_=_C3094 ,C3093_=_C3095 ,C3093_=_C3101 ,C3093_=_C3574 ,C3094_=_C3095 ,C3096_=_C3097 ,\nC3096_=_C3098 ,C3096_=_C3099 ,C3096_=_C3101 ,C3096_=_C3462 ,C3097_=_C3098 ,C3097_=_C3099 ,\nC3097_=_C3101 ,C3097_=_C3464 ,C3098_=_C3099 ,C3098_=_C3101 ,C3099_=_C3101 ,C3101_=_C3574 ,\nC3462_=_C3464 ,C3462_=_C3574 ,C3462_=_C3575 ,C3462_=_C3576 ,C3464_=_C3574 ,C3464_=_C3575 ,\nC3464_=_C3576 ,C3574_=_C3575 ,C3574_=_C3576 ,C3575_=_C3576 ,"];1165[shape=box, label="id:1165 level: 8\n23: C2747 C2748 C2753 C2754 C2847 \nC2848 C2853 C2854 C3037 C3038 C3041 \nC3042 C3046 C3047 C3102 C3103 C3104 \nC3105 C3106 C3107 C3108 C3109 C3110 \n141: C2747_=_C2748( C2747 C2748 ) C2747_=_C2753( C2747 C2753 ) C2747_=_C2847( C2747 C2847 ) C2747_=_C2853( C2747 C2853 ) C2747_=_C3037(</w:t>
      </w:r>
    </w:p>
    <w:p>
      <w:pPr>
        <w:pStyle w:val="PreformattedText"/>
        <w:bidi w:val="0"/>
        <w:spacing w:before="0" w:after="0"/>
        <w:jc w:val="left"/>
        <w:rPr/>
      </w:pPr>
      <w:r>
        <w:rPr/>
        <w:t xml:space="preserve"> </w:t>
      </w:r>
      <w:r>
        <w:rPr/>
        <w:t>C2747 C3037 ) \nC2747_=_C3041( C2747 C3041 ) C2747_=_C3046( C2747 C3046 ) C2747_=_C3102( C2747 C3102 ) C2747_=_C3103( C2747 C3103 ) C2747_=_C3104( C2747 C3104 ) C2747_=_C3105( C2747 C3105 ) \nC2747_=_C3106( C2747 C3106 ) C2748_=_C2754( C2748 C2754 ) C2748_=_C2848( C2748 C2848 ) C2748_=_C2854( C2748 C2854 ) C2748_=_C3038( C2748 C3038 ) C2748_=_C3042( C2748 C3042 ) \nC2748_=_C3047( C2748 C3047 ) C2748_=_C3102( C2748 C3102 ) C2748_=_C3107( C2748 C3107 ) C2748_=_C3108( C2748 C3108 ) C2748_=_C3109( C2748 C3109 ) C2748_=_C3110( C2748 C3110 ) \nC2753_=_C2754( C2753 C2754 ) C2753_=_C2847( C2753 C2847 ) C2753_=_C2853( C2753 C2853 ) C2753_=_C3037( C2753 C3037 ) C2753_=_C3041( C2753 C3041 ) C2753_=_C3046( C2753 C3046 ) \nC2753_=_C3102( C2753 C3102 ) C2753_=_C3103( C2753 C3103 ) C2753_=_C3104( C2753 C3104 ) C2753_=_C3105( C2753 C3105 ) C2753_=_C3106( C2753 C3106 ) C2754_=_C2848( C2754 C2848 ) \nC2754_=_C2854( C2754 C2854 ) C2754_=_C3038( C2754 C3038 ) C2754_=_C3042( C2754 C3042 ) C2754_=_C3047( C2754 C3047 ) C2754_=_C3102( C2754 C3102 ) C2754_=_C3107( C2754 C3107 ) \nC2754_=_C3108( C2754 C3108 ) C2754_=_C3109( C2754 C3109 ) C2754_=_C3110( C2754 C3110 ) C2847_=_C2848( C2847 C2848 ) C2847_=_C2853( C2847 C2853 ) C2847_=_C3037( C2847 C3037 ) \nC2847_=_C3041( C2847 C3041 ) C2847_=_C3046( C2847 C3046 ) C2847_=_C3102( C2847 C3102 ) C2847_=_C3103( C2847 C3103 ) C2847_=_C3104( C2847 C3104 ) C2847_=_C3105( C2847 C3105 ) \nC2847_=_C3106( C2847 C3106 ) C2848_=_C2854( C2848 C2854 ) C2848_=_C3038( C2848 C3038 ) C2848_=_C3042( C2848 C3042 ) C2848_=_C3047( C2848 C3047 ) C2848_=_C3102( C2848 C3102 ) \nC2848_=_C3107( C2848 C3107 ) C2848_=_C3108( C2848 C3108 ) C2848_=_C3109( C2848 C3109 ) C2848_=_C3110( C2848 C3110 ) C2853_=_C2854( C2853 C2854 ) C2853_=_C3037( C2853 C3037 ) \nC2853_=_C3041( C2853 C3041 ) C2853_=_C3046( C2853 C3046 ) C2853_=_C3102( C2853 C3102 ) C2853_=_C3103( C2853 C3103 ) C2853_=_C3104( C2853 C3104 ) C2853_=_C3105( C2853 C3105 ) \nC2853_=_C3106( C2853 C3106 ) C2854_=_C3038( C2854 C3038 ) C2854_=_C3042( C2854 C3042 ) C2854_=_C3047( C2854 C3047 ) C2854_=_C3102( C2854 C3102 ) C2854_=_C3107( C2854 C3107 ) \nC2854_=_C3108( C2854 C3108 ) C2854_=_C3109( C2854 C3109 ) C2854_=_C3110( C2854 C3110 ) C3037_=_C3038( C3037 C3038 ) C3037_=_C3041( C3037 C3041 ) C3037_=_C3046( C3037 C3046 ) \nC3037_=_C3102( C3037 C3102 ) C3037_=_C3103( C3037 C3103 ) C3037_=_C3104( C3037 C3104 ) C3037_=_C3105( C3037 C3105 ) C3037_=_C3106( C3037 C3106 ) C3038_=_C3042( C3038 C3042 ) \nC3038_=_C3047( C3038 C3047 ) C3038_=_C3102( C3038 C3102 ) C3038_=_C3107( C3038 C3107 ) C3038_=_C3108( C3038 C3108 ) C3038_=_C3109( C3038 C3109 ) C3038_=_C3110( C3038 C3110 ) \nC3041_=_C3042( C3041 C3042 ) C3041_=_C3046( C3041 C3046 ) C3041_=_C3102( C3041 C3102 ) C3041_=_C3103( C3041 C3103 ) C3041_=_C3104( C3041 C3104 ) C3041_=_C3105( C3041 C3105 ) \nC3041_=_C3106( C3041 C3106 ) C3042_=_C3047( C3042 C3047 ) C3042_=_C3102( C3042 C3102 ) C3042_=_C3107( C3042 C3107 ) C3042_=_C3108( C3042 C3108 ) C3042_=_C3109( C3042 C3109 ) \nC3042_=_C3110( C3042 C3110 ) C3046_=_C3047( C3046 C3047 ) C3046_=_C3102( C3046 C3102 ) C3046_=_C3103( C3046 C3103 ) C3046_=_C3104( C3046 C3104 ) C3046_=_C3105( C3046 C3105 ) \nC3046_=_C3106( C3046 C3106 ) C3047_=_C3102( C3047 C3102 ) C3047_=_C3107( C3047 C3107 ) C3047_=_C3108( C3047 C3108 ) C3047_=_C3109( C3047 C3109 ) C3047_=_C3110( C3047 C3110 ) \nC3102_=_C3103( C3102 C3103 ) C3102_=_C3104( C3102 C3104 ) C3102_=_C3105( C3102 C3105 ) C3102_=_C3106( C3102 C3106 ) C3102_=_C3107( C3102 C3107 ) C3102_=_C3108( C3102 C3108 ) \nC3102_=_C3109( C3102 C3109 ) C3102_=_C3110( C3102 C3110 ) C3103_=_C3104( C3103 C3104 ) C3103_=_C3105( C3103 C3105 ) C3103_=_C3106( C3103 C3106 ) C3103_=_C3107( C3103 C3107 ) \nC3104_=_C3105( C3104 C3105 ) C3104_=_C3106( C3104 C3106 ) C3104_=_C3108( C3104 C3108 ) C3105_=_C3106( C3105 C3106 ) C3107_=_C3108( C3107 C3108 ) C3107_=_C3109( C3107 C3109 ) \nC3107_=_C3110( C3107 C3110 ) C3108_=_C3109( C3108 C3109 ) C3108_=_C3110( C3108 C3110 ) C3109_=_C3110( C3109 C3110 ) "];960-&gt;1165[label="22: C2747 C2748 C2753 C2754 C2847 \nC2848 C2853 C2854 C3037 C3038 C3041 \nC3042 C3046 C3047 C3103 C3104 C3105 \nC3106 C3107 C3108 C3109 C3110 \n119: C2747_=_C2748 ,C2747_=_C2753 ,C2747_=_C2847 ,C2747_=_C2853 ,C2747_=_C3037 ,\nC2747_=_C3041 ,C2747_=_C3046 ,C2747_=_C3103 ,C2747_=_C3104 ,C2747_=_C3105 ,C2747_=_C3106 ,\nC2748_=_C2754 ,C2748_=_C2848 ,C2748_=_C2854 ,C2748_=_C3038 ,C2748_=_C3042 ,C2748_=_C3047 ,\nC2748_=_C3107 ,C2748_=_C3108 ,C2748_=_C3109 ,C2748_=_C3110 ,C2753_=_C2754 ,C2753_=_C2847 ,\nC2753_=_C2853 ,C2753_=_C3037 ,C2753_=_C3041 ,C2753_=_C3046 ,C2753_=_C3103 ,C2753_=_C3104 ,\nC2753_=_C3105 ,C2753_=_C3106 ,C2754_=_C2848 ,C2754_=_C2854 ,C2754_=_C3038 ,C2754_=_C3042 ,\nC2754_=_C3047 ,C2754_=_C3107 ,C2754_=_C3108 ,C2754_=_C3109 ,C2754_=_C3110 ,C2847_=_C2848 ,\nC2847_=_C2853 ,C2847_=_C3037 ,C2847_=_C3041 ,C2847_=_C3046 ,C2847_=_C3103 ,C2847_=_C3104 ,\nC2847_=_C3105 ,C2847_=_C3106 ,C2848_=_C2854 ,C2848_=_C3038 ,C2848_=_C3042 ,C2848_=_C3047 ,\nC2848_=_C3107 ,C2848_=_C3108 ,C2848_=_C3109 ,C2848_=_C3110 ,C2853_=_C2854 ,C2853_=_C3037 ,\nC2853_=_C3041 ,C2853_=_C3046 ,C2853_=_C3103 ,C2853_=_C3104 ,C2853_=_C3105 ,C2853_=_C3106 ,\nC2854_=_C3038 ,C2854_=_C3042 ,C2854_=_C3047 ,C2854_=_C3107 ,C2854_=_C3108 ,C2854_=_C3109 ,\nC2854_=_C3110 ,C3037_=_C3038 ,C3037_=_C3041 ,C3037_=_C3046 ,C3037_=_C3103 ,C3037_=_C3104 ,\nC3037_=_C3105 ,C3037_=_C3106 ,C3038_=_C3042 ,C3038_=_C3047 ,C3038_=_C3107 ,C3038_=_C3108 ,\nC3038_=_C3109 ,C3038_=_C3110 ,C3041_=_C3042 ,C3041_=_C3046 ,C3041_=_C3103 ,C3041_=_C3104 ,\nC3041_=_C3105 ,C3041_=_C3106 ,C3042_=_C3047 ,C3042_=_C3107 ,C3042_=_C3108 ,C3042_=_C3109 ,\nC3042_=_C3110 ,C3046_=_C3047 ,C3046_=_C3103 ,C3046_=_C3104 ,C3046_=_C3105 ,C3046_=_C3106 ,\nC3047_=_C3107 ,C3047_=_C3108 ,C3047_=_C3109 ,C3047_=_C3110 ,C3103_=_C3104 ,C3103_=_C3105 ,\nC3103_=_C3106 ,C3103_=_C3107 ,C3104_=_C3105 ,C3104_=_C3106 ,C3104_=_C3108 ,C3105_=_C3106 ,\nC3107_=_C3108 ,C3107_=_C3109 ,C3107_=_C3110 ,C3108_=_C3109 ,C3108_=_C3110 ,C3109_=_C3110 ,"];1166[shape=box, label="id:1166 level: 8\n30: C2440 C2441 C2842 C2843 C2844 \nC2847 C2848 C2850 C2851 C2852 C2853 \nC2854 C2855 C2856 C2857 C2926 C2927 \nC3037 C3038 C3040 C3041 C3042 C3044 \nC3103 C3104 C3107 C3108 C3506 C3507 \nC3508 \n141: C2440_=_C2441( C2440 C2441 ) C2440_=_C2857( C2440 C2857 ) C2440_=_C3103( C2440 C3103 ) C2440_=_C3107( C2440 C3107 ) C2440_=_C3506( C2440 C3506 ) \nC2441_=_C2850( C2441 C2850 ) C2441_=_C3040( C2441 C3040 ) C2441_=_C3044( C2441 C3044 ) C2441_=_C3104( C2441 C3104 ) C2441_=_C3108( C2441 C3108 ) C2441_=_C3506( C2441 C3506 ) \nC2441_=_C3507( C2441 C3507 ) C2441_=_C3508( C2441 C3508 ) C2842_=_C2843( C2842 C2843 ) C2842_=_C2844( C2842 C2844 ) C2842_=_C2847( C2842 C2847 ) C2842_=_C2848( C2842 C2848 ) \nC2842_=_C2850( C2842 C2850 ) C2842_=_C2851( C2842 C2851 ) C2842_=_C2852( C2842 C2852 ) C2842_=_C2853( C2842 C2853 ) C2842_=_C2854( C2842 C2854 ) C2842_=_C2855( C2842 C2855 ) \nC2842_=_C2856( C2842 C2856 ) C2842_=_C2857( C2842 C2857 ) C2843_=_C2844( C2843 C2844 ) C2843_=_C2847( C2843 C2847 ) C2843_=_C2848( C2843 C2848 ) C2843_=_C2850( C2843 C2850 ) \nC2844_=_C2847( C2844 C2847 ) C2844_=_C2848( C2844 C2848 ) C2844_=_C2850( C2844 C2850 ) C2847_=_C2848( C2847 C2848 ) C2847_=_C2850( C2847 C2850 ) C2847_=_C2853( C2847 C2853 ) \nC2847_=_C3037( C2847 C3037 ) C2847_=_C3041( C2847 C3041 ) C2847_=_C3103( C2847 C3103 ) C2847_=_C3104( C2847 C3104 ) C2848_=_C2850( C2848 C2850 ) C2848_=_C2854( C2848 C2854 ) \nC2848_=_C3038( C2848 C3038 ) C2848_=_C3042( C2848 C3042 ) C2848_=_C3107( C2848 C3107 ) C2848_=_C3108( C2848 C3108 ) C2850_=_C3040( C2850 C3040 ) C2850_=_C3044( C2850 C3044 ) \nC2850_=_C3104( C2850 C3104 ) C2850_=_C3108( C2850 C3108 ) C2850_=_C3506( C2850 C3506 ) C2850_=_C3507( C2850 C3507 ) C2850_=_C3508( C2850 C3508 ) C2851_=_C2852( C2851 C2852 ) \nC2851_=_C2853( C2851 C2853 ) C2851_=_C2854( C2851 C2854 ) C2851_=_C2855( C2851 C2855 ) C2851_=_C2856( C2851 C2856 ) C2851_=_C2857( C2851 C2857 ) C2851_=_C2926( C2851 C2926 ) \nC2851_=_C3037( C2851 C3037 ) C2851_=_C3038( C2851 C3038 ) C2851_=_C3040( C2851 C3040 ) C2852_=_C2853( C2852 C2853 ) C2852_=_C2854( C2852 C2854 ) C2852_=_C2855( C2852 C2855 ) \nC2852_=_C2856( C2852 C2856 ) C2852_=_C2857( C2852 C2857 ) C2852_=_C2927( C2852 C2927 ) C2852_=_C3041( C2852 C3041 ) C2852_=_C3042( C2852 C3042 ) C2852_=_C3044( C2852 C3044 ) \nC2853_=_C2854( C2853 C2854 ) C2853_=_C2855( C2853 C2855 ) C2853_=_C2856( C2853 C2856 ) C2853_=_C2857( C2853 C2857 ) C2853_=_C3037( C2853 C3037 ) C2853_=_C3041( C2853 C3041 ) \nC2853_=_C3103( C2853 C3103 ) C2853_=_C3104( C2853 C3104 ) C2854_=_C2855( C2854 C2855 ) C2854_=_C2856( C2854 C2856 ) C2854_=_C2857( C2854 C2857 ) C2854_=_C3038( C2854 C3038 ) \nC2854_=_C3042( C2854 C3042 ) C2854_=_C3107( C2854 C3107 ) C2854_=_C3108( C2854 C3108 ) C2855_=_C2856( C2855 C2856 ) C2855_=_C2857( C2855 C2857 ) C2856_=_C2857( C2856 C2857 ) \nC2857_=_C3103( C2857 C3103 ) C2857_=_C3107( C2857 C3107 ) C2857_=_C3506( C2857 C3506 ) C2926_=_C2927( C2926 C2927 ) C2926_=_C3037( C2926 C3037 ) C2926_=_C3038( C2926 C3038 ) \nC2926_=_C3040( C2926 C3040 ) C2927_=_C3041( C2927 C3041 ) C2927_=_C3042( C2927 C3042 ) C2927_=_C3044( C2927 C3044 ) C3037_=_C3038( C3037 C3038 ) C3037_=_C3040( C3037 C3040 ) \nC3037_=_C3041( C3037 C3041 ) C3037_=_C3103( C3037 C3103 ) C3037_=_C3104( C3037 C3104 ) C3038_=_C3040( C3038 C3040 ) C3038_=_C3042( C3038 C3042 ) C3038_=_C3107( C3038 C3107 ) \nC3038_=_C3108( C3038 C3108 ) C3040_=_C3044( C3040 C3044 ) C3040_=_C3104( C3040 C3104 ) C3040_=_C3108( C3040 C3108 ) C3040_=_C3506( C3040 C3506 ) C3040_=_C3507( C3040 C3507 ) \nC3040_=_C3508( C3040 C3508 ) C3041_=_C3042( C3041 C3042 ) C3041_=_C3044( C3041 C3044 ) C3041_=_C3103( C3041 C3103 ) C3041_=_C3104( C3041 C3104 ) C3042_=_C3044( C3042 C3044 ) \nC3042_=_C3107( C3042 C3107 ) C3042_=_C3108( C3042 C3108 ) C3044_=_C3104( C3044 C3104 ) C3044_=_C3108( C3044 C3108 ) C3044_=_C3506( C3044 C3506 ) C3044_=_C3507( C3044 C3507</w:t>
      </w:r>
    </w:p>
    <w:p>
      <w:pPr>
        <w:pStyle w:val="PreformattedText"/>
        <w:bidi w:val="0"/>
        <w:spacing w:before="0" w:after="0"/>
        <w:jc w:val="left"/>
        <w:rPr/>
      </w:pPr>
      <w:r>
        <w:rPr/>
        <w:t xml:space="preserve"> </w:t>
      </w:r>
      <w:r>
        <w:rPr/>
        <w:t>) \nC3044_=_C3508( C3044 C3508 ) C3103_=_C3104( C3103 C3104 ) C3103_=_C3107( C3103 C3107 ) C3103_=_C3506( C3103 C3506 ) C3104_=_C3108( C3104 C3108 ) C3104_=_C3506( C3104 C3506 ) \nC3104_=_C3507( C3104 C3507 ) C3104_=_C3508( C3104 C3508 ) C3107_=_C3108( C3107 C3108 ) C3107_=_C3506( C3107 C3506 ) C3108_=_C3506( C3108 C3506 ) C3108_=_C3507( C3108 C3507 ) \nC3108_=_C3508( C3108 C3508 ) C3506_=_C3507( C3506 C3507 ) C3506_=_C3508( C3506 C3508 ) C3507_=_C3508( C3507 C3508 ) "];960-&gt;1166[label="22: C2440 C2441 C2843 C2844 C2847 \nC2848 C2853 C2854 C2855 C2856 C2926 \nC2927 C3037 C3038 C3041 C3042 C3103 \nC3104 C3107 C3108 C3507 C3508 \n63: C2440_=_C2441 ,C2440_=_C3103 ,C2440_=_C3107 ,C2441_=_C3104 ,C2441_=_C3108 ,\nC2441_=_C3507 ,C2441_=_C3508 ,C2843_=_C2844 ,C2843_=_C2847 ,C2843_=_C2848 ,C2844_=_C2847 ,\nC2844_=_C2848 ,C2847_=_C2848 ,C2847_=_C2853 ,C2847_=_C3037 ,C2847_=_C3041 ,C2847_=_C3103 ,\nC2847_=_C3104 ,C2848_=_C2854 ,C2848_=_C3038 ,C2848_=_C3042 ,C2848_=_C3107 ,C2848_=_C3108 ,\nC2853_=_C2854 ,C2853_=_C2855 ,C2853_=_C2856 ,C2853_=_C3037 ,C2853_=_C3041 ,C2853_=_C3103 ,\nC2853_=_C3104 ,C2854_=_C2855 ,C2854_=_C2856 ,C2854_=_C3038 ,C2854_=_C3042 ,C2854_=_C3107 ,\nC2854_=_C3108 ,C2855_=_C2856 ,C2926_=_C2927 ,C2926_=_C3037 ,C2926_=_C3038 ,C2927_=_C3041 ,\nC2927_=_C3042 ,C3037_=_C3038 ,C3037_=_C3041 ,C3037_=_C3103 ,C3037_=_C3104 ,C3038_=_C3042 ,\nC3038_=_C3107 ,C3038_=_C3108 ,C3041_=_C3042 ,C3041_=_C3103 ,C3041_=_C3104 ,C3042_=_C3107 ,\nC3042_=_C3108 ,C3103_=_C3104 ,C3103_=_C3107 ,C3104_=_C3108 ,C3104_=_C3507 ,C3104_=_C3508 ,\nC3107_=_C3108 ,C3108_=_C3507 ,C3108_=_C3508 ,C3507_=_C3508 ,"];1167[shape=box, label="id:1167 level: 8\n35: C1311 C1312 C1833 C1834 C2895 \nC2896 C2897 C2898 C2900 C2901 C2903 \nC2905 C2906 C2907 C2908 C2909 C2910 \nC3045 C3046 C3047 C3048 C3049 C3050 \nC3052 C3053 C3055 C3145 C3146 C3149 \nC3150 C3188 C3189 C3410 C3411 C3412 \n179: C1311_=_C1312( C1311 C1312 ) C1311_=_C1833( C1311 C1833 ) C1311_=_C2910( C1311 C2910 ) C1311_=_C3050( C1311 C3050 ) C1311_=_C3145( C1311 C3145 ) \nC1311_=_C3149( C1311 C3149 ) C1311_=_C3188( C1311 C3188 ) C1311_=_C3410( C1311 C3410 ) C1312_=_C1834( C1312 C1834 ) C1312_=_C2903( C1312 C2903 ) C1312_=_C3055( C1312 C3055 ) \nC1312_=_C3146( C1312 C3146 ) C1312_=_C3150( C1312 C3150 ) C1312_=_C3189( C1312 C3189 ) C1312_=_C3410( C1312 C3410 ) C1312_=_C3411( C1312 C3411 ) C1312_=_C3412( C1312 C3412 ) \nC1833_=_C1834( C1833 C1834 ) C1833_=_C2910( C1833 C2910 ) C1833_=_C3050( C1833 C3050 ) C1833_=_C3145( C1833 C3145 ) C1833_=_C3149( C1833 C3149 ) C1833_=_C3188( C1833 C3188 ) \nC1833_=_C3410( C1833 C3410 ) C1834_=_C2903( C1834 C2903 ) C1834_=_C3055( C1834 C3055 ) C1834_=_C3146( C1834 C3146 ) C1834_=_C3150( C1834 C3150 ) C1834_=_C3189( C1834 C3189 ) \nC1834_=_C3410( C1834 C3410 ) C1834_=_C3411( C1834 C3411 ) C1834_=_C3412( C1834 C3412 ) C2895_=_C2896( C2895 C2896 ) C2895_=_C2897( C2895 C2897 ) C2895_=_C2898( C2895 C2898 ) \nC2895_=_C2900( C2895 C2900 ) C2895_=_C2901( C2895 C2901 ) C2895_=_C2903( C2895 C2903 ) C2895_=_C2905( C2895 C2905 ) C2895_=_C2906( C2895 C2906 ) C2895_=_C2907( C2895 C2907 ) \nC2895_=_C2908( C2895 C2908 ) C2895_=_C2909( C2895 C2909 ) C2895_=_C2910( C2895 C2910 ) C2896_=_C2897( C2896 C2897 ) C2896_=_C2898( C2896 C2898 ) C2896_=_C2900( C2896 C2900 ) \nC2896_=_C2901( C2896 C2901 ) C2896_=_C2903( C2896 C2903 ) C2897_=_C2898( C2897 C2898 ) C2897_=_C2900( C2897 C2900 ) C2897_=_C2901( C2897 C2901 ) C2897_=_C2903( C2897 C2903 ) \nC2898_=_C2900( C2898 C2900 ) C2898_=_C2901( C2898 C2901 ) C2898_=_C2903( C2898 C2903 ) C2898_=_C3045( C2898 C3045 ) C2898_=_C3046( C2898 C3046 ) C2898_=_C3047( C2898 C3047 ) \nC2898_=_C3048( C2898 C3048 ) C2898_=_C3049( C2898 C3049 ) C2898_=_C3050( C2898 C3050 ) C2900_=_C2901( C2900 C2901 ) C2900_=_C2903( C2900 C2903 ) C2900_=_C2908( C2900 C2908 ) \nC2900_=_C3048( C2900 C3048 ) C2900_=_C3052( C2900 C3052 ) C2900_=_C3145( C2900 C3145 ) C2900_=_C3146( C2900 C3146 ) C2901_=_C2903( C2901 C2903 ) C2901_=_C2909( C2901 C2909 ) \nC2901_=_C3049( C2901 C3049 ) C2901_=_C3053( C2901 C3053 ) C2901_=_C3149( C2901 C3149 ) C2901_=_C3150( C2901 C3150 ) C2903_=_C3055( C2903 C3055 ) C2903_=_C3146( C2903 C3146 ) \nC2903_=_C3150( C2903 C3150 ) C2903_=_C3189( C2903 C3189 ) C2903_=_C3410( C2903 C3410 ) C2903_=_C3411( C2903 C3411 ) C2903_=_C3412( C2903 C3412 ) C2905_=_C2906( C2905 C2906 ) \nC2905_=_C2907( C2905 C2907 ) C2905_=_C2908( C2905 C2908 ) C2905_=_C2909( C2905 C2909 ) C2905_=_C2910( C2905 C2910 ) C2905_=_C3045( C2905 C3045 ) C2905_=_C3052( C2905 C3052 ) \nC2905_=_C3053( C2905 C3053 ) C2905_=_C3055( C2905 C3055 ) C2906_=_C2907( C2906 C2907 ) C2906_=_C2908( C2906 C2908 ) C2906_=_C2909( C2906 C2909 ) C2906_=_C2910( C2906 C2910 ) \nC2907_=_C2908( C2907 C2908 ) C2907_=_C2909( C2907 C2909 ) C2907_=_C2910( C2907 C2910 ) C2908_=_C2909( C2908 C2909 ) C2908_=_C2910( C2908 C2910 ) C2908_=_C3048( C2908 C3048 ) \nC2908_=_C3052( C2908 C3052 ) C2908_=_C3145( C2908 C3145 ) C2908_=_C3146( C2908 C3146 ) C2909_=_C2910( C2909 C2910 ) C2909_=_C3049( C2909 C3049 ) C2909_=_C3053( C2909 C3053 ) \nC2909_=_C3149( C2909 C3149 ) C2909_=_C3150( C2909 C3150 ) C2910_=_C3050( C2910 C3050 ) C2910_=_C3145( C2910 C3145 ) C2910_=_C3149( C2910 C3149 ) C2910_=_C3188( C2910 C3188 ) \nC2910_=_C3410( C2910 C3410 ) C3045_=_C3046( C3045 C3046 ) C3045_=_C3047( C3045 C3047 ) C3045_=_C3048( C3045 C3048 ) C3045_=_C3049( C3045 C3049 ) C3045_=_C3050( C3045 C3050 ) \nC3045_=_C3052( C3045 C3052 ) C3045_=_C3053( C3045 C3053 ) C3045_=_C3055( C3045 C3055 ) C3046_=_C3047( C3046 C3047 ) C3046_=_C3048( C3046 C3048 ) C3046_=_C3049( C3046 C3049 ) \nC3046_=_C3050( C3046 C3050 ) C3047_=_C3048( C3047 C3048 ) C3047_=_C3049( C3047 C3049 ) C3047_=_C3050( C3047 C3050 ) C3048_=_C3049( C3048 C3049 ) C3048_=_C3050( C3048 C3050 ) \nC3048_=_C3052( C3048 C3052 ) C3048_=_C3145( C3048 C3145 ) C3048_=_C3146( C3048 C3146 ) C3049_=_C3050( C3049 C3050 ) C3049_=_C3053( C3049 C3053 ) C3049_=_C3149( C3049 C3149 ) \nC3049_=_C3150( C3049 C3150 ) C3050_=_C3145( C3050 C3145 ) C3050_=_C3149( C3050 C3149 ) C3050_=_C3188( C3050 C3188 ) C3050_=_C3410( C3050 C3410 ) C3052_=_C3053( C3052 C3053 ) \nC3052_=_C3055( C3052 C3055 ) C3052_=_C3145( C3052 C3145 ) C3052_=_C3146( C3052 C3146 ) C3053_=_C3055( C3053 C3055 ) C3053_=_C3149( C3053 C3149 ) C3053_=_C3150( C3053 C3150 ) \nC3055_=_C3146( C3055 C3146 ) C3055_=_C3150( C3055 C3150 ) C3055_=_C3189( C3055 C3189 ) C3055_=_C3410( C3055 C3410 ) C3055_=_C3411( C3055 C3411 ) C3055_=_C3412( C3055 C3412 ) \nC3145_=_C3146( C3145 C3146 ) C3145_=_C3149( C3145 C3149 ) C3145_=_C3188( C3145 C3188 ) C3145_=_C3410( C3145 C3410 ) C3146_=_C3150( C3146 C3150 ) C3146_=_C3189( C3146 C3189 ) \nC3146_=_C3410( C3146 C3410 ) C3146_=_C3411( C3146 C3411 ) C3146_=_C3412( C3146 C3412 ) C3149_=_C3150( C3149 C3150 ) C3149_=_C3188( C3149 C3188 ) C3149_=_C3410( C3149 C3410 ) \nC3150_=_C3189( C3150 C3189 ) C3150_=_C3410( C3150 C3410 ) C3150_=_C3411( C3150 C3411 ) C3150_=_C3412( C3150 C3412 ) C3188_=_C3189( C3188 C3189 ) C3188_=_C3410( C3188 C3410 ) \nC3189_=_C3410( C3189 C3410 ) C3189_=_C3411( C3189 C3411 ) C3189_=_C3412( C3189 C3412 ) C3410_=_C3411( C3410 C3411 ) C3410_=_C3412( C3410 C3412 ) C3411_=_C3412( C3411 C3412 ) "];961-&gt;1167[label="26: C1311 C1312 C1833 C1834 C2896 \nC2897 C2900 C2901 C2906 C2907 C2908 \nC2909 C3046 C3047 C3048 C3049 C3052 \nC3053 C3145 C3146 C3149 C3150 C3188 \nC3189 C3411 C3412 \n83: C1311_=_C1312 ,C1311_=_C1833 ,C1311_=_C3145 ,C1311_=_C3149 ,C1311_=_C3188 ,\nC1312_=_C1834 ,C1312_=_C3146 ,C1312_=_C3150 ,C1312_=_C3189 ,C1312_=_C3411 ,C1312_=_C3412 ,\nC1833_=_C1834 ,C1833_=_C3145 ,C1833_=_C3149 ,C1833_=_C3188 ,C1834_=_C3146 ,C1834_=_C3150 ,\nC1834_=_C3189 ,C1834_=_C3411 ,C1834_=_C3412 ,C2896_=_C2897 ,C2896_=_C2900 ,C2896_=_C2901 ,\nC2897_=_C2900 ,C2897_=_C2901 ,C2900_=_C2901 ,C2900_=_C2908 ,C2900_=_C3048 ,C2900_=_C3052 ,\nC2900_=_C3145 ,C2900_=_C3146 ,C2901_=_C2909 ,C2901_=_C3049 ,C2901_=_C3053 ,C2901_=_C3149 ,\nC2901_=_C3150 ,C2906_=_C2907 ,C2906_=_C2908 ,C2906_=_C2909 ,C2907_=_C2908 ,C2907_=_C2909 ,\nC2908_=_C2909 ,C2908_=_C3048 ,C2908_=_C3052 ,C2908_=_C3145 ,C2908_=_C3146 ,C2909_=_C3049 ,\nC2909_=_C3053 ,C2909_=_C3149 ,C2909_=_C3150 ,C3046_=_C3047 ,C3046_=_C3048 ,C3046_=_C3049 ,\nC3047_=_C3048 ,C3047_=_C3049 ,C3048_=_C3049 ,C3048_=_C3052 ,C3048_=_C3145 ,C3048_=_C3146 ,\nC3049_=_C3053 ,C3049_=_C3149 ,C3049_=_C3150 ,C3052_=_C3053 ,C3052_=_C3145 ,C3052_=_C3146 ,\nC3053_=_C3149 ,C3053_=_C3150 ,C3145_=_C3146 ,C3145_=_C3149 ,C3145_=_C3188 ,C3146_=_C3150 ,\nC3146_=_C3189 ,C3146_=_C3411 ,C3146_=_C3412 ,C3149_=_C3150 ,C3149_=_C3188 ,C3150_=_C3189 ,\nC3150_=_C3411 ,C3150_=_C3412 ,C3188_=_C3189 ,C3189_=_C3411 ,C3189_=_C3412 ,C3411_=_C3412 ,"];1168[shape=box, label="id:1168 level: 8\n29: C1614 C1615 C1684 C1685 C2043 \nC2044 C2159 C2160 C2855 C2856 C2900 \nC2901 C2908 C2909 C3048 C3049 C3052 \nC3053 C3077 C3078 C3144 C3145 C3146 \nC3147 C3148 C3149 C3150 C3151 C3152 \n222: C1614_=_C1615( C1614 C1615 ) C1614_=_C1684( C1614 C1684 ) C1614_=_C2043( C1614 C2043 ) C1614_=_C2159( C1614 C2159 ) C1614_=_C2855( C1614 C2855 ) \nC1614_=_C2900( C1614 C2900 ) C1614_=_C2908( C1614 C2908 ) C1614_=_C3048( C1614 C3048 ) C1614_=_C3052( C1614 C3052 ) C1614_=_C3077( C1614 C3077 ) C1614_=_C3144( C1614 C3144 ) \nC1614_=_C3145( C1614 C3145 ) C1614_=_C3146( C1614 C3146 ) C1614_=_C3147( C1614 C3147 ) C1614_=_C3148( C1614 C3148 ) C1615_=_C1685( C1615 C1685 ) C1615_=_C2044( C1615 C2044 ) \nC1615_=_C2160( C1615 C2160 ) C1615_=_C2856( C1615 C2856 ) C1615_=_C2901( C1615 C2901 ) C1615_=_C2909( C1615 C2909 ) C1615_=_C3049( C1615 C3049 ) C1615_=_C3053( C1615 C3053 ) \nC1615_=_C3078( C1615 C3078 ) C1615_=_C3144( C1615 C3144 ) C1615_=_C3149( C1615 C3149 ) C1615_=_C3150( C1615 C3150 ) C1615_=_C3151( C1615 C3151 ) C1615_=_C3152( C1615 C3152 ) \nC1684_=_C1685( C1684 C1685 ) C1684_=_C2043( C1684 C2043 ) C1684_=_C2159( C1684 C2159 ) C1684_=_C2855( C1684 C2855 ) C1684_=_C2900( C1684 C2900 ) C1684_=_C2908( C1684 C2908 ) \nC1684_=_C3048( C1684 C3048 ) C1684_=_C3052(</w:t>
      </w:r>
    </w:p>
    <w:p>
      <w:pPr>
        <w:pStyle w:val="PreformattedText"/>
        <w:bidi w:val="0"/>
        <w:spacing w:before="0" w:after="0"/>
        <w:jc w:val="left"/>
        <w:rPr/>
      </w:pPr>
      <w:r>
        <w:rPr/>
        <w:t xml:space="preserve"> </w:t>
      </w:r>
      <w:r>
        <w:rPr/>
        <w:t>C1684 C3052 ) C1684_=_C3077( C1684 C3077 ) C1684_=_C3144( C1684 C3144 ) C1684_=_C3145( C1684 C3145 ) C1684_=_C3146( C1684 C3146 ) \nC1684_=_C3147( C1684 C3147 ) C1684_=_C3148( C1684 C3148 ) C1685_=_C2044( C1685 C2044 ) C1685_=_C2160( C1685 C2160 ) C1685_=_C2856( C1685 C2856 ) C1685_=_C2901( C1685 C2901 ) \nC1685_=_C2909( C1685 C2909 ) C1685_=_C3049( C1685 C3049 ) C1685_=_C3053( C1685 C3053 ) C1685_=_C3078( C1685 C3078 ) C1685_=_C3144( C1685 C3144 ) C1685_=_C3149( C1685 C3149 ) \nC1685_=_C3150( C1685 C3150 ) C1685_=_C3151( C1685 C3151 ) C1685_=_C3152( C1685 C3152 ) C2043_=_C2044( C2043 C2044 ) C2043_=_C2159( C2043 C2159 ) C2043_=_C2855( C2043 C2855 ) \nC2043_=_C2900( C2043 C2900 ) C2043_=_C2908( C2043 C2908 ) C2043_=_C3048( C2043 C3048 ) C2043_=_C3052( C2043 C3052 ) C2043_=_C3077( C2043 C3077 ) C2043_=_C3144( C2043 C3144 ) \nC2043_=_C3145( C2043 C3145 ) C2043_=_C3146( C2043 C3146 ) C2043_=_C3147( C2043 C3147 ) C2043_=_C3148( C2043 C3148 ) C2044_=_C2160( C2044 C2160 ) C2044_=_C2856( C2044 C2856 ) \nC2044_=_C2901( C2044 C2901 ) C2044_=_C2909( C2044 C2909 ) C2044_=_C3049( C2044 C3049 ) C2044_=_C3053( C2044 C3053 ) C2044_=_C3078( C2044 C3078 ) C2044_=_C3144( C2044 C3144 ) \nC2044_=_C3149( C2044 C3149 ) C2044_=_C3150( C2044 C3150 ) C2044_=_C3151( C2044 C3151 ) C2044_=_C3152( C2044 C3152 ) C2159_=_C2160( C2159 C2160 ) C2159_=_C2855( C2159 C2855 ) \nC2159_=_C2900( C2159 C2900 ) C2159_=_C2908( C2159 C2908 ) C2159_=_C3048( C2159 C3048 ) C2159_=_C3052( C2159 C3052 ) C2159_=_C3077( C2159 C3077 ) C2159_=_C3144( C2159 C3144 ) \nC2159_=_C3145( C2159 C3145 ) C2159_=_C3146( C2159 C3146 ) C2159_=_C3147( C2159 C3147 ) C2159_=_C3148( C2159 C3148 ) C2160_=_C2856( C2160 C2856 ) C2160_=_C2901( C2160 C2901 ) \nC2160_=_C2909( C2160 C2909 ) C2160_=_C3049( C2160 C3049 ) C2160_=_C3053( C2160 C3053 ) C2160_=_C3078( C2160 C3078 ) C2160_=_C3144( C2160 C3144 ) C2160_=_C3149( C2160 C3149 ) \nC2160_=_C3150( C2160 C3150 ) C2160_=_C3151( C2160 C3151 ) C2160_=_C3152( C2160 C3152 ) C2855_=_C2856( C2855 C2856 ) C2855_=_C2900( C2855 C2900 ) C2855_=_C2908( C2855 C2908 ) \nC2855_=_C3048( C2855 C3048 ) C2855_=_C3052( C2855 C3052 ) C2855_=_C3077( C2855 C3077 ) C2855_=_C3144( C2855 C3144 ) C2855_=_C3145( C2855 C3145 ) C2855_=_C3146( C2855 C3146 ) \nC2855_=_C3147( C2855 C3147 ) C2855_=_C3148( C2855 C3148 ) C2856_=_C2901( C2856 C2901 ) C2856_=_C2909( C2856 C2909 ) C2856_=_C3049( C2856 C3049 ) C2856_=_C3053( C2856 C3053 ) \nC2856_=_C3078( C2856 C3078 ) C2856_=_C3144( C2856 C3144 ) C2856_=_C3149( C2856 C3149 ) C2856_=_C3150( C2856 C3150 ) C2856_=_C3151( C2856 C3151 ) C2856_=_C3152( C2856 C3152 ) \nC2900_=_C2901( C2900 C2901 ) C2900_=_C2908( C2900 C2908 ) C2900_=_C3048( C2900 C3048 ) C2900_=_C3052( C2900 C3052 ) C2900_=_C3077( C2900 C3077 ) C2900_=_C3144( C2900 C3144 ) \nC2900_=_C3145( C2900 C3145 ) C2900_=_C3146( C2900 C3146 ) C2900_=_C3147( C2900 C3147 ) C2900_=_C3148( C2900 C3148 ) C2901_=_C2909( C2901 C2909 ) C2901_=_C3049( C2901 C3049 ) \nC2901_=_C3053( C2901 C3053 ) C2901_=_C3078( C2901 C3078 ) C2901_=_C3144( C2901 C3144 ) C2901_=_C3149( C2901 C3149 ) C2901_=_C3150( C2901 C3150 ) C2901_=_C3151( C2901 C3151 ) \nC2901_=_C3152( C2901 C3152 ) C2908_=_C2909( C2908 C2909 ) C2908_=_C3048( C2908 C3048 ) C2908_=_C3052( C2908 C3052 ) C2908_=_C3077( C2908 C3077 ) C2908_=_C3144( C2908 C3144 ) \nC2908_=_C3145( C2908 C3145 ) C2908_=_C3146( C2908 C3146 ) C2908_=_C3147( C2908 C3147 ) C2908_=_C3148( C2908 C3148 ) C2909_=_C3049( C2909 C3049 ) C2909_=_C3053( C2909 C3053 ) \nC2909_=_C3078( C2909 C3078 ) C2909_=_C3144( C2909 C3144 ) C2909_=_C3149( C2909 C3149 ) C2909_=_C3150( C2909 C3150 ) C2909_=_C3151( C2909 C3151 ) C2909_=_C3152( C2909 C3152 ) \nC3048_=_C3049( C3048 C3049 ) C3048_=_C3052( C3048 C3052 ) C3048_=_C3077( C3048 C3077 ) C3048_=_C3144( C3048 C3144 ) C3048_=_C3145( C3048 C3145 ) C3048_=_C3146( C3048 C3146 ) \nC3048_=_C3147( C3048 C3147 ) C3048_=_C3148( C3048 C3148 ) C3049_=_C3053( C3049 C3053 ) C3049_=_C3078( C3049 C3078 ) C3049_=_C3144( C3049 C3144 ) C3049_=_C3149( C3049 C3149 ) \nC3049_=_C3150( C3049 C3150 ) C3049_=_C3151( C3049 C3151 ) C3049_=_C3152( C3049 C3152 ) C3052_=_C3053( C3052 C3053 ) C3052_=_C3077( C3052 C3077 ) C3052_=_C3144( C3052 C3144 ) \nC3052_=_C3145( C3052 C3145 ) C3052_=_C3146( C3052 C3146 ) C3052_=_C3147( C3052 C3147 ) C3052_=_C3148( C3052 C3148 ) C3053_=_C3078( C3053 C3078 ) C3053_=_C3144( C3053 C3144 ) \nC3053_=_C3149( C3053 C3149 ) C3053_=_C3150( C3053 C3150 ) C3053_=_C3151( C3053 C3151 ) C3053_=_C3152( C3053 C3152 ) C3077_=_C3078( C3077 C3078 ) C3077_=_C3144( C3077 C3144 ) \nC3077_=_C3145( C3077 C3145 ) C3077_=_C3146( C3077 C3146 ) C3077_=_C3147( C3077 C3147 ) C3077_=_C3148( C3077 C3148 ) C3078_=_C3144( C3078 C3144 ) C3078_=_C3149( C3078 C3149 ) \nC3078_=_C3150( C3078 C3150 ) C3078_=_C3151( C3078 C3151 ) C3078_=_C3152( C3078 C3152 ) C3144_=_C3145( C3144 C3145 ) C3144_=_C3146( C3144 C3146 ) C3144_=_C3147( C3144 C3147 ) \nC3144_=_C3148( C3144 C3148 ) C3144_=_C3149( C3144 C3149 ) C3144_=_C3150( C3144 C3150 ) C3144_=_C3151( C3144 C3151 ) C3144_=_C3152( C3144 C3152 ) C3145_=_C3146( C3145 C3146 ) \nC3145_=_C3147( C3145 C3147 ) C3145_=_C3148( C3145 C3148 ) C3145_=_C3149( C3145 C3149 ) C3146_=_C3147( C3146 C3147 ) C3146_=_C3148( C3146 C3148 ) C3146_=_C3150( C3146 C3150 ) \nC3147_=_C3148( C3147 C3148 ) C3149_=_C3150( C3149 C3150 ) C3149_=_C3151( C3149 C3151 ) C3149_=_C3152( C3149 C3152 ) C3150_=_C3151( C3150 C3151 ) C3150_=_C3152( C3150 C3152 ) \nC3151_=_C3152( C3151 C3152 ) "];961-&gt;1168[label="28: C1614 C1615 C1684 C1685 C2043 \nC2044 C2159 C2160 C2855 C2856 C2900 \nC2901 C2908 C2909 C3048 C3049 C3052 \nC3053 C3077 C3078 C3145 C3146 C3147 \nC3148 C3149 C3150 C3151 C3152 \n194: C1614_=_C1615 ,C1614_=_C1684 ,C1614_=_C2043 ,C1614_=_C2159 ,C1614_=_C2855 ,\nC1614_=_C2900 ,C1614_=_C2908 ,C1614_=_C3048 ,C1614_=_C3052 ,C1614_=_C3077 ,C1614_=_C3145 ,\nC1614_=_C3146 ,C1614_=_C3147 ,C1614_=_C3148 ,C1615_=_C1685 ,C1615_=_C2044 ,C1615_=_C2160 ,\nC1615_=_C2856 ,C1615_=_C2901 ,C1615_=_C2909 ,C1615_=_C3049 ,C1615_=_C3053 ,C1615_=_C3078 ,\nC1615_=_C3149 ,C1615_=_C3150 ,C1615_=_C3151 ,C1615_=_C3152 ,C1684_=_C1685 ,C1684_=_C2043 ,\nC1684_=_C2159 ,C1684_=_C2855 ,C1684_=_C2900 ,C1684_=_C2908 ,C1684_=_C3048 ,C1684_=_C3052 ,\nC1684_=_C3077 ,C1684_=_C3145 ,C1684_=_C3146 ,C1684_=_C3147 ,C1684_=_C3148 ,C1685_=_C2044 ,\nC1685_=_C2160 ,C1685_=_C2856 ,C1685_=_C2901 ,C1685_=_C2909 ,C1685_=_C3049 ,C1685_=_C3053 ,\nC1685_=_C3078 ,C1685_=_C3149 ,C1685_=_C3150 ,C1685_=_C3151 ,C1685_=_C3152 ,C2043_=_C2044 ,\nC2043_=_C2159 ,C2043_=_C2855 ,C2043_=_C2900 ,C2043_=_C2908 ,C2043_=_C3048 ,C2043_=_C3052 ,\nC2043_=_C3077 ,C2043_=_C3145 ,C2043_=_C3146 ,C2043_=_C3147 ,C2043_=_C3148 ,C2044_=_C2160 ,\nC2044_=_C2856 ,C2044_=_C2901 ,C2044_=_C2909 ,C2044_=_C3049 ,C2044_=_C3053 ,C2044_=_C3078 ,\nC2044_=_C3149 ,C2044_=_C3150 ,C2044_=_C3151 ,C2044_=_C3152 ,C2159_=_C2160 ,C2159_=_C2855 ,\nC2159_=_C2900 ,C2159_=_C2908 ,C2159_=_C3048 ,C2159_=_C3052 ,C2159_=_C3077 ,C2159_=_C3145 ,\nC2159_=_C3146 ,C2159_=_C3147 ,C2159_=_C3148 ,C2160_=_C2856 ,C2160_=_C2901 ,C2160_=_C2909 ,\nC2160_=_C3049 ,C2160_=_C3053 ,C2160_=_C3078 ,C2160_=_C3149 ,C2160_=_C3150 ,C2160_=_C3151 ,\nC2160_=_C3152 ,C2855_=_C2856 ,C2855_=_C2900 ,C2855_=_C2908 ,C2855_=_C3048 ,C2855_=_C3052 ,\nC2855_=_C3077 ,C2855_=_C3145 ,C2855_=_C3146 ,C2855_=_C3147 ,C2855_=_C3148 ,C2856_=_C2901 ,\nC2856_=_C2909 ,C2856_=_C3049 ,C2856_=_C3053 ,C2856_=_C3078 ,C2856_=_C3149 ,C2856_=_C3150 ,\nC2856_=_C3151 ,C2856_=_C3152 ,C2900_=_C2901 ,C2900_=_C2908 ,C2900_=_C3048 ,C2900_=_C3052 ,\nC2900_=_C3077 ,C2900_=_C3145 ,C2900_=_C3146 ,C2900_=_C3147 ,C2900_=_C3148 ,C2901_=_C2909 ,\nC2901_=_C3049 ,C2901_=_C3053 ,C2901_=_C3078 ,C2901_=_C3149 ,C2901_=_C3150 ,C2901_=_C3151 ,\nC2901_=_C3152 ,C2908_=_C2909 ,C2908_=_C3048 ,C2908_=_C3052 ,C2908_=_C3077 ,C2908_=_C3145 ,\nC2908_=_C3146 ,C2908_=_C3147 ,C2908_=_C3148 ,C2909_=_C3049 ,C2909_=_C3053 ,C2909_=_C3078 ,\nC2909_=_C3149 ,C2909_=_C3150 ,C2909_=_C3151 ,C2909_=_C3152 ,C3048_=_C3049 ,C3048_=_C3052 ,\nC3048_=_C3077 ,C3048_=_C3145 ,C3048_=_C3146 ,C3048_=_C3147 ,C3048_=_C3148 ,C3049_=_C3053 ,\nC3049_=_C3078 ,C3049_=_C3149 ,C3049_=_C3150 ,C3049_=_C3151 ,C3049_=_C3152 ,C3052_=_C3053 ,\nC3052_=_C3077 ,C3052_=_C3145 ,C3052_=_C3146 ,C3052_=_C3147 ,C3052_=_C3148 ,C3053_=_C3078 ,\nC3053_=_C3149 ,C3053_=_C3150 ,C3053_=_C3151 ,C3053_=_C3152 ,C3077_=_C3078 ,C3077_=_C3145 ,\nC3077_=_C3146 ,C3077_=_C3147 ,C3077_=_C3148 ,C3078_=_C3149 ,C3078_=_C3150 ,C3078_=_C3151 ,\nC3078_=_C3152 ,C3145_=_C3146 ,C3145_=_C3147 ,C3145_=_C3148 ,C3145_=_C3149 ,C3146_=_C3147 ,\nC3146_=_C3148 ,C3146_=_C3150 ,C3147_=_C3148 ,C3149_=_C3150 ,C3149_=_C3151 ,C3149_=_C3152 ,\nC3150_=_C3151 ,C3150_=_C3152 ,C3151_=_C3152 ,"];1169[shape=box, label="id:1169 level: 8\n23: C58 C59 C1994 C1995 C2423 \nC2424 C2431 C2432 C2485 C2486 C2489 \nC2490 C2704 C2705 C3353 C3354 C3355 \nC3356 C3357 C3358 C3359 C3360 C3361 \n141: C58_=_C59( C58 C59 ) C58_=_C1994( C58 C1994 ) C58_=_C2423( C58 C2423 ) C58_=_C2431( C58 C2431 ) C58_=_C2485( C58 C2485 ) \nC58_=_C2489( C58 C2489 ) C58_=_C2704( C58 C2704 ) C58_=_C3353( C58 C3353 ) C58_=_C3354( C58 C3354 ) C58_=_C3355( C58 C3355 ) C58_=_C3356( C58 C3356 ) \nC58_=_C3357( C58 C3357 ) C59_=_C1995( C59 C1995 ) C59_=_C2424( C59 C2424 ) C59_=_C2432( C59 C2432 ) C59_=_C2486( C59 C2486 ) C59_=_C2490( C59 C2490 ) \nC59_=_C2705( C59 C2705 ) C59_=_C3353( C59 C3353 ) C59_=_C3358( C59 C3358 ) C59_=_C3359( C59 C3359 ) C59_=_C3360( C59 C3360 ) C59_=_C3361( C59 C3361 ) \nC1994_=_C1995( C1994 C1995 ) C1994_=_C2423( C1994 C2423 ) C1994_=_C2431( C1994 C2431 ) C1994_=_C2485( C1994 C2485 ) C1994_=_C2489( C1994 C2489 ) C1994_=_C2704( C1994 C2704 ) \nC1994_=_C3353( C1994 C3353 ) C1994_=_C3354( C1994 C3354 ) C1994_=_C3355( C1994 C3355 ) C1994_=_C3356( C1994 C3356 ) C1994_=_C3357( C1994 C3357 ) C1995_=_C2424( C1995 C2424 ) \nC1995_=_C2432( C1995 C2432 ) C1995_=_C2486( C1995 C2486 ) C1995_=_C2490( C1995 C2490 ) C1995_=_C2705( C1995 C2705 ) C1995_=_C3353( C1995 C3353 ) C1995_=_C3358(</w:t>
      </w:r>
    </w:p>
    <w:p>
      <w:pPr>
        <w:pStyle w:val="PreformattedText"/>
        <w:bidi w:val="0"/>
        <w:spacing w:before="0" w:after="0"/>
        <w:jc w:val="left"/>
        <w:rPr/>
      </w:pPr>
      <w:r>
        <w:rPr/>
        <w:t xml:space="preserve"> </w:t>
      </w:r>
      <w:r>
        <w:rPr/>
        <w:t>C1995 C3358 ) \nC1995_=_C3359( C1995 C3359 ) C1995_=_C3360( C1995 C3360 ) C1995_=_C3361( C1995 C3361 ) C2423_=_C2424( C2423 C2424 ) C2423_=_C2431( C2423 C2431 ) C2423_=_C2485( C2423 C2485 ) \nC2423_=_C2489( C2423 C2489 ) C2423_=_C2704( C2423 C2704 ) C2423_=_C3353( C2423 C3353 ) C2423_=_C3354( C2423 C3354 ) C2423_=_C3355( C2423 C3355 ) C2423_=_C3356( C2423 C3356 ) \nC2423_=_C3357( C2423 C3357 ) C2424_=_C2432( C2424 C2432 ) C2424_=_C2486( C2424 C2486 ) C2424_=_C2490( C2424 C2490 ) C2424_=_C2705( C2424 C2705 ) C2424_=_C3353( C2424 C3353 ) \nC2424_=_C3358( C2424 C3358 ) C2424_=_C3359( C2424 C3359 ) C2424_=_C3360( C2424 C3360 ) C2424_=_C3361( C2424 C3361 ) C2431_=_C2432( C2431 C2432 ) C2431_=_C2485( C2431 C2485 ) \nC2431_=_C2489( C2431 C2489 ) C2431_=_C2704( C2431 C2704 ) C2431_=_C3353( C2431 C3353 ) C2431_=_C3354( C2431 C3354 ) C2431_=_C3355( C2431 C3355 ) C2431_=_C3356( C2431 C3356 ) \nC2431_=_C3357( C2431 C3357 ) C2432_=_C2486( C2432 C2486 ) C2432_=_C2490( C2432 C2490 ) C2432_=_C2705( C2432 C2705 ) C2432_=_C3353( C2432 C3353 ) C2432_=_C3358( C2432 C3358 ) \nC2432_=_C3359( C2432 C3359 ) C2432_=_C3360( C2432 C3360 ) C2432_=_C3361( C2432 C3361 ) C2485_=_C2486( C2485 C2486 ) C2485_=_C2489( C2485 C2489 ) C2485_=_C2704( C2485 C2704 ) \nC2485_=_C3353( C2485 C3353 ) C2485_=_C3354( C2485 C3354 ) C2485_=_C3355( C2485 C3355 ) C2485_=_C3356( C2485 C3356 ) C2485_=_C3357( C2485 C3357 ) C2486_=_C2490( C2486 C2490 ) \nC2486_=_C2705( C2486 C2705 ) C2486_=_C3353( C2486 C3353 ) C2486_=_C3358( C2486 C3358 ) C2486_=_C3359( C2486 C3359 ) C2486_=_C3360( C2486 C3360 ) C2486_=_C3361( C2486 C3361 ) \nC2489_=_C2490( C2489 C2490 ) C2489_=_C2704( C2489 C2704 ) C2489_=_C3353( C2489 C3353 ) C2489_=_C3354( C2489 C3354 ) C2489_=_C3355( C2489 C3355 ) C2489_=_C3356( C2489 C3356 ) \nC2489_=_C3357( C2489 C3357 ) C2490_=_C2705( C2490 C2705 ) C2490_=_C3353( C2490 C3353 ) C2490_=_C3358( C2490 C3358 ) C2490_=_C3359( C2490 C3359 ) C2490_=_C3360( C2490 C3360 ) \nC2490_=_C3361( C2490 C3361 ) C2704_=_C2705( C2704 C2705 ) C2704_=_C3353( C2704 C3353 ) C2704_=_C3354( C2704 C3354 ) C2704_=_C3355( C2704 C3355 ) C2704_=_C3356( C2704 C3356 ) \nC2704_=_C3357( C2704 C3357 ) C2705_=_C3353( C2705 C3353 ) C2705_=_C3358( C2705 C3358 ) C2705_=_C3359( C2705 C3359 ) C2705_=_C3360( C2705 C3360 ) C2705_=_C3361( C2705 C3361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5_=_C3356( C3355 C3356 ) \nC3355_=_C3357( C3355 C3357 ) C3356_=_C3357( C3356 C3357 ) C3356_=_C3358( C3356 C3358 ) C3357_=_C3359( C3357 C3359 ) C3358_=_C3359( C3358 C3359 ) C3358_=_C3360( C3358 C3360 ) \nC3358_=_C3361( C3358 C3361 ) C3359_=_C3360( C3359 C3360 ) C3359_=_C3361( C3359 C3361 ) C3360_=_C3361( C3360 C3361 ) "];962-&gt;1169[label="22: C58 C59 C1994 C1995 C2423 \nC2424 C2431 C2432 C2485 C2486 C2489 \nC2490 C2704 C2705 C3354 C3355 C3356 \nC3357 C3358 C3359 C3360 C3361 \n119: C58_=_C59 ,C58_=_C1994 ,C58_=_C2423 ,C58_=_C2431 ,C58_=_C2485 ,\nC58_=_C2489 ,C58_=_C2704 ,C58_=_C3354 ,C58_=_C3355 ,C58_=_C3356 ,C58_=_C3357 ,\nC59_=_C1995 ,C59_=_C2424 ,C59_=_C2432 ,C59_=_C2486 ,C59_=_C2490 ,C59_=_C2705 ,\nC59_=_C3358 ,C59_=_C3359 ,C59_=_C3360 ,C59_=_C3361 ,C1994_=_C1995 ,C1994_=_C2423 ,\nC1994_=_C2431 ,C1994_=_C2485 ,C1994_=_C2489 ,C1994_=_C2704 ,C1994_=_C3354 ,C1994_=_C3355 ,\nC1994_=_C3356 ,C1994_=_C3357 ,C1995_=_C2424 ,C1995_=_C2432 ,C1995_=_C2486 ,C1995_=_C2490 ,\nC1995_=_C2705 ,C1995_=_C3358 ,C1995_=_C3359 ,C1995_=_C3360 ,C1995_=_C3361 ,C2423_=_C2424 ,\nC2423_=_C2431 ,C2423_=_C2485 ,C2423_=_C2489 ,C2423_=_C2704 ,C2423_=_C3354 ,C2423_=_C3355 ,\nC2423_=_C3356 ,C2423_=_C3357 ,C2424_=_C2432 ,C2424_=_C2486 ,C2424_=_C2490 ,C2424_=_C2705 ,\nC2424_=_C3358 ,C2424_=_C3359 ,C2424_=_C3360 ,C2424_=_C3361 ,C2431_=_C2432 ,C2431_=_C2485 ,\nC2431_=_C2489 ,C2431_=_C2704 ,C2431_=_C3354 ,C2431_=_C3355 ,C2431_=_C3356 ,C2431_=_C3357 ,\nC2432_=_C2486 ,C2432_=_C2490 ,C2432_=_C2705 ,C2432_=_C3358 ,C2432_=_C3359 ,C2432_=_C3360 ,\nC2432_=_C3361 ,C2485_=_C2486 ,C2485_=_C2489 ,C2485_=_C2704 ,C2485_=_C3354 ,C2485_=_C3355 ,\nC2485_=_C3356 ,C2485_=_C3357 ,C2486_=_C2490 ,C2486_=_C2705 ,C2486_=_C3358 ,C2486_=_C3359 ,\nC2486_=_C3360 ,C2486_=_C3361 ,C2489_=_C2490 ,C2489_=_C2704 ,C2489_=_C3354 ,C2489_=_C3355 ,\nC2489_=_C3356 ,C2489_=_C3357 ,C2490_=_C2705 ,C2490_=_C3358 ,C2490_=_C3359 ,C2490_=_C3360 ,\nC2490_=_C3361 ,C2704_=_C2705 ,C2704_=_C3354 ,C2704_=_C3355 ,C2704_=_C3356 ,C2704_=_C3357 ,\nC2705_=_C3358 ,C2705_=_C3359 ,C2705_=_C3360 ,C2705_=_C3361 ,C3354_=_C3355 ,C3354_=_C3356 ,\nC3354_=_C3357 ,C3355_=_C3356 ,C3355_=_C3357 ,C3356_=_C3357 ,C3356_=_C3358 ,C3357_=_C3359 ,\nC3358_=_C3359 ,C3358_=_C3360 ,C3358_=_C3361 ,C3359_=_C3360 ,C3359_=_C3361 ,C3360_=_C3361 ,"];1170[shape=box, label="id:1170 level: 8\n34: C359 C360 C1012 C1013 C2420 \nC2421 C2422 C2423 C2424 C2426 C2428 \nC2429 C2430 C2431 C2432 C2434 C2482 \nC2483 C2484 C2485 C2486 C2488 C2489 \nC2490 C2491 C2492 C2493 C3356 C3357 \nC3358 C3359 C4357 C4358 C4359 \n165: C359_=_C360( C359 C360 ) C359_=_C2493( C359 C2493 ) C359_=_C3356( C359 C3356 ) C359_=_C3358( C359 C3358 ) C359_=_C4357( C359 C4357 ) \nC360_=_C2426( C360 C2426 ) C360_=_C2434( C360 C2434 ) C360_=_C2488( C360 C2488 ) C360_=_C3357( C360 C3357 ) C360_=_C3359( C360 C3359 ) C360_=_C4357( C360 C4357 ) \nC360_=_C4358( C360 C4358 ) C360_=_C4359( C360 C4359 ) C1012_=_C1013( C1012 C1013 ) C1012_=_C2482( C1012 C2482 ) C1012_=_C2483( C1012 C2483 ) C1012_=_C2484( C1012 C2484 ) \nC1012_=_C2485( C1012 C2485 ) C1012_=_C2486( C1012 C2486 ) C1012_=_C2488( C1012 C2488 ) C1013_=_C2420( C1013 C2420 ) C1013_=_C2428( C1013 C2428 ) C1013_=_C2482( C1013 C2482 ) \nC1013_=_C2489( C1013 C2489 ) C1013_=_C2490( C1013 C2490 ) C1013_=_C2491( C1013 C2491 ) C1013_=_C2492( C1013 C2492 ) C1013_=_C2493( C1013 C2493 ) C2420_=_C2421( C2420 C2421 ) \nC2420_=_C2422( C2420 C2422 ) C2420_=_C2423( C2420 C2423 ) C2420_=_C2424( C2420 C2424 ) C2420_=_C2426( C2420 C2426 ) C2420_=_C2428( C2420 C2428 ) C2420_=_C2482( C2420 C2482 ) \nC2420_=_C2489( C2420 C2489 ) C2420_=_C2490( C2420 C2490 ) C2420_=_C2491( C2420 C2491 ) C2420_=_C2492( C2420 C2492 ) C2420_=_C2493( C2420 C2493 ) C2421_=_C2422( C2421 C2422 ) \nC2421_=_C2423( C2421 C2423 ) C2421_=_C2424( C2421 C2424 ) C2421_=_C2426( C2421 C2426 ) C2422_=_C2423( C2422 C2423 ) C2422_=_C2424( C2422 C2424 ) C2422_=_C2426( C2422 C2426 ) \nC2423_=_C2424( C2423 C2424 ) C2423_=_C2426( C2423 C2426 ) C2423_=_C2431( C2423 C2431 ) C2423_=_C2485( C2423 C2485 ) C2423_=_C2489( C2423 C2489 ) C2423_=_C3356( C2423 C3356 ) \nC2423_=_C3357( C2423 C3357 ) C2424_=_C2426( C2424 C2426 ) C2424_=_C2432( C2424 C2432 ) C2424_=_C2486( C2424 C2486 ) C2424_=_C2490( C2424 C2490 ) C2424_=_C3358( C2424 C3358 ) \nC2424_=_C3359( C2424 C3359 ) C2426_=_C2434( C2426 C2434 ) C2426_=_C2488( C2426 C2488 ) C2426_=_C3357( C2426 C3357 ) C2426_=_C3359( C2426 C3359 ) C2426_=_C4357( C2426 C4357 ) \nC2426_=_C4358( C2426 C4358 ) C2426_=_C4359( C2426 C4359 ) C2428_=_C2429( C2428 C2429 ) C2428_=_C2430( C2428 C2430 ) C2428_=_C2431( C2428 C2431 ) C2428_=_C2432( C2428 C2432 ) \nC2428_=_C2434( C2428 C2434 ) C2428_=_C2482( C2428 C2482 ) C2428_=_C2489( C2428 C2489 ) C2428_=_C2490( C2428 C2490 ) C2428_=_C2491( C2428 C2491 ) C2428_=_C2492( C2428 C2492 ) \nC2428_=_C2493( C2428 C2493 ) C2429_=_C2430( C2429 C2430 ) C2429_=_C2431( C2429 C2431 ) C2429_=_C2432( C2429 C2432 ) C2429_=_C2434( C2429 C2434 ) C2430_=_C2431( C2430 C2431 ) \nC2430_=_C2432( C2430 C2432 ) C2430_=_C2434( C2430 C2434 ) C2431_=_C2432( C2431 C2432 ) C2431_=_C2434( C2431 C2434 ) C2431_=_C2485( C2431 C2485 ) C2431_=_C2489( C2431 C2489 ) \nC2431_=_C3356( C2431 C3356 ) C2431_=_C3357( C2431 C3357 ) C2432_=_C2434( C2432 C2434 ) C2432_=_C2486( C2432 C2486 ) C2432_=_C2490( C2432 C2490 ) C2432_=_C3358( C2432 C3358 ) \nC2432_=_C3359( C2432 C3359 ) C2434_=_C2488( C2434 C2488 ) C2434_=_C3357( C2434 C3357 ) C2434_=_C3359( C2434 C3359 ) C2434_=_C4357( C2434 C4357 ) C2434_=_C4358( C2434 C4358 ) \nC2434_=_C4359( C2434 C4359 ) C2482_=_C2483( C2482 C2483 ) C2482_=_C2484( C2482 C2484 ) C2482_=_C2485( C2482 C2485 ) C2482_=_C2486( C2482 C2486 ) C2482_=_C2488( C2482 C2488 ) \nC2482_=_C2489( C2482 C2489 ) C2482_=_C2490( C2482 C2490 ) C2482_=_C2491( C2482 C2491 ) C2482_=_C2492( C2482 C2492 ) C2482_=_C2493( C2482 C2493 ) C2483_=_C2484( C2483 C2484 ) \nC2483_=_C2485( C2483 C2485 ) C2483_=_C2486( C2483 C2486 ) C2483_=_C2488( C2483 C2488 ) C2484_=_C2485( C2484 C2485 ) C2484_=_C2486( C2484 C2486 ) C2484_=_C2488( C2484 C2488 ) \nC2485_=_C2486( C2485 C2486 ) C2485_=_C2488( C2485 C2488 ) C2485_=_C2489( C2485 C2489 ) C2485_=_C3356( C2485 C3356 ) C2485_=_C3357( C2485 C3357 ) C2486_=_C2488( C2486 C2488 ) \nC2486_=_C2490( C2486 C2490 ) C2486_=_C3358( C2486 C3358 ) C2486_=_C3359( C2486 C3359 ) C2488_=_C3357( C2488 C3357 ) C2488_=_C3359( C2488 C3359 ) C2488_=_C4357( C2488 C4357 ) \nC2488_=_C4358( C2488 C4358 ) C2488_=_C4359( C2488 C4359 ) C2489_=_C2490( C2489 C2490 ) C2489_=_C2491( C2489 C2491 ) C2489_=_C2492( C2489 C2492 ) C2489_=_C2493( C2489 C2493 ) \nC2489_=_C3356( C2489 C3356 ) C2489_=_C3357( C2489 C3357 ) C2490_=_C2491( C2490 C2491 ) C2490_=_C2492( C2490 C2492 ) C2490_=_C2493( C2490 C2493 ) C2490_=_C3358( C2490 C3358 ) \nC2490_=_C3359( C2490 C3359 ) C2491_=_C2492( C2491 C2492 ) C2491_=_C2493( C2491 C2493 ) C2492_=_C2493( C2492 C2493 ) C2493_=_C3356( C2493 C3356 ) C2493_=_C3358( C2493 C3358 ) \nC2493_=_C4357( C2493 C4357 ) C3356_=_C3357( C3356 C3357 ) C3356_=_C3358( C3356 C3358 ) C3356_=_C4357( C3356 C4357 ) C3357_=_C3359( C3357 C3359 ) C3357_=_C4357( C3357 C4357 ) \nC3357_=_C4358( C3357 C4358 ) C3357_=_C4359( C3357 C4359 ) C3358_=_C3359( C3358 C3359 ) C3358_=_C4357( C3358 C4357 ) C3359_=_C4357( C3359 C4357 ) C3359_=_C4358( C3359 C4358 ) \nC3359_=_C4359( C3359 C4359 ) C4357_=_C4358( C4357</w:t>
      </w:r>
    </w:p>
    <w:p>
      <w:pPr>
        <w:pStyle w:val="PreformattedText"/>
        <w:bidi w:val="0"/>
        <w:spacing w:before="0" w:after="0"/>
        <w:jc w:val="left"/>
        <w:rPr/>
      </w:pPr>
      <w:r>
        <w:rPr/>
        <w:t xml:space="preserve"> </w:t>
      </w:r>
      <w:r>
        <w:rPr/>
        <w:t>C4358 ) C4357_=_C4359( C4357 C4359 ) C4358_=_C4359( C4358 C4359 ) "];962-&gt;1170[label="26: C359 C360 C1012 C1013 C2421 \nC2422 C2423 C2424 C2429 C2430 C2431 \nC2432 C2483 C2484 C2485 C2486 C2489 \nC2490 C2491 C2492 C3356 C3357 C3358 \nC3359 C4358 C4359 \n77: C359_=_C360 ,C359_=_C3356 ,C359_=_C3358 ,C360_=_C3357 ,C360_=_C3359 ,\nC360_=_C4358 ,C360_=_C4359 ,C1012_=_C1013 ,C1012_=_C2483 ,C1012_=_C2484 ,C1012_=_C2485 ,\nC1012_=_C2486 ,C1013_=_C2489 ,C1013_=_C2490 ,C1013_=_C2491 ,C1013_=_C2492 ,C2421_=_C2422 ,\nC2421_=_C2423 ,C2421_=_C2424 ,C2422_=_C2423 ,C2422_=_C2424 ,C2423_=_C2424 ,C2423_=_C2431 ,\nC2423_=_C2485 ,C2423_=_C2489 ,C2423_=_C3356 ,C2423_=_C3357 ,C2424_=_C2432 ,C2424_=_C2486 ,\nC2424_=_C2490 ,C2424_=_C3358 ,C2424_=_C3359 ,C2429_=_C2430 ,C2429_=_C2431 ,C2429_=_C2432 ,\nC2430_=_C2431 ,C2430_=_C2432 ,C2431_=_C2432 ,C2431_=_C2485 ,C2431_=_C2489 ,C2431_=_C3356 ,\nC2431_=_C3357 ,C2432_=_C2486 ,C2432_=_C2490 ,C2432_=_C3358 ,C2432_=_C3359 ,C2483_=_C2484 ,\nC2483_=_C2485 ,C2483_=_C2486 ,C2484_=_C2485 ,C2484_=_C2486 ,C2485_=_C2486 ,C2485_=_C2489 ,\nC2485_=_C3356 ,C2485_=_C3357 ,C2486_=_C2490 ,C2486_=_C3358 ,C2486_=_C3359 ,C2489_=_C2490 ,\nC2489_=_C2491 ,C2489_=_C2492 ,C2489_=_C3356 ,C2489_=_C3357 ,C2490_=_C2491 ,C2490_=_C2492 ,\nC2490_=_C3358 ,C2490_=_C3359 ,C2491_=_C2492 ,C3356_=_C3357 ,C3356_=_C3358 ,C3357_=_C3359 ,\nC3357_=_C4358 ,C3357_=_C4359 ,C3358_=_C3359 ,C3359_=_C4358 ,C3359_=_C4359 ,C4358_=_C4359 ,"];1171[shape=box, label="id:1171 level: 8\n26: C54 C55 C58 C59 C62 \nC63 C64 C65 C606 C607 C608 \nC609 C612 C613 C614 C615 C725 \nC726 C727 C728 C729 C730 C731 \nC732 C1877 C1878 \n87: C54_=_C55( C54 C55 ) C54_=_C58( C54 C58 ) C54_=_C59( C54 C59 ) C54_=_C62( C54 C62 ) C54_=_C608( C54 C608 ) \nC54_=_C612( C54 C612 ) C54_=_C725( C54 C725 ) C54_=_C726( C54 C726 ) C54_=_C727( C54 C727 ) C54_=_C728( C54 C728 ) C55_=_C58( C55 C58 ) \nC55_=_C59( C55 C59 ) C55_=_C63( C55 C63 ) C55_=_C609( C55 C609 ) C55_=_C613( C55 C613 ) C55_=_C729( C55 C729 ) C55_=_C730( C55 C730 ) \nC55_=_C731( C55 C731 ) C55_=_C732( C55 C732 ) C58_=_C59( C58 C59 ) C62_=_C63( C62 C63 ) C62_=_C64( C62 C64 ) C62_=_C65( C62 C65 ) \nC62_=_C608( C62 C608 ) C62_=_C612( C62 C612 ) C62_=_C725( C62 C725 ) C62_=_C726( C62 C726 ) C62_=_C727( C62 C727 ) C62_=_C728( C62 C728 ) \nC63_=_C64( C63 C64 ) C63_=_C65( C63 C65 ) C63_=_C609( C63 C609 ) C63_=_C613( C63 C613 ) C63_=_C729( C63 C729 ) C63_=_C730( C63 C730 ) \nC63_=_C731( C63 C731 ) C63_=_C732( C63 C732 ) C64_=_C65( C64 C65 ) C606_=_C607( C606 C607 ) C606_=_C608( C606 C608 ) C606_=_C609( C606 C609 ) \nC607_=_C608( C607 C608 ) C607_=_C609( C607 C609 ) C608_=_C609( C608 C609 ) C608_=_C612( C608 C612 ) C608_=_C725( C608 C725 ) C608_=_C726( C608 C726 ) \nC608_=_C727( C608 C727 ) C608_=_C728( C608 C728 ) C609_=_C613( C609 C613 ) C609_=_C729( C609 C729 ) C609_=_C730( C609 C730 ) C609_=_C731( C609 C731 ) \nC609_=_C732( C609 C732 ) C612_=_C613( C612 C613 ) C612_=_C614( C612 C614 ) C612_=_C615( C612 C615 ) C612_=_C725( C612 C725 ) C612_=_C726( C612 C726 ) \nC612_=_C727( C612 C727 ) C612_=_C728( C612 C728 ) C613_=_C614( C613 C614 ) C613_=_C615( C613 C615 ) C613_=_C729( C613 C729 ) C613_=_C730( C613 C730 ) \nC613_=_C731( C613 C731 ) C613_=_C732( C613 C732 ) C614_=_C615( C614 C615 ) C725_=_C726( C725 C726 ) C725_=_C727( C725 C727 ) C725_=_C728( C725 C728 ) \nC725_=_C729( C725 C729 ) C726_=_C727( C726 C727 ) C726_=_C728( C726 C728 ) C726_=_C730( C726 C730 ) C726_=_C1877( C726 C1877 ) C726_=_C1878( C726 C1878 ) \nC727_=_C728( C727 C728 ) C729_=_C730( C729 C730 ) C729_=_C731( C729 C731 ) C729_=_C732( C729 C732 ) C730_=_C731( C730 C731 ) C730_=_C732( C730 C732 ) \nC730_=_C1877( C730 C1877 ) C730_=_C1878( C730 C1878 ) C731_=_C732( C731 C732 ) C1877_=_C1878( C1877 C1878 ) "];963-&gt;1171[label="14: C58 C59 C64 C65 C606 \nC607 C614 C615 C727 C728 C731 \nC732 C1877 C1878 \n7: C58_=_C59 ,C64_=_C65 ,C606_=_C607 ,C614_=_C615 ,C727_=_C728 ,\nC731_=_C732 ,C1877_=_C1878 ,"];1172[shape=box, label="id:1172 level: 8\n33: C614 C615 C1260 C1261 C1264 \nC1265 C1266 C1268 C1269 C1272 C1273 \nC1274 C1872 C1873 C2156 C2157 C2159 \nC2160 C2162 C2164 C2165 C2167 C2168 \nC2231 C2232 C2233 C2234 C2237 C3499 \nC3500 C4365 C4366 C4367 \n134: C614_=_C615( C614 C615 ) C614_=_C1260( C614 C1260 ) C614_=_C1261( C614 C1261 ) C614_=_C1264( C614 C1264 ) C614_=_C1265( C614 C1265 ) \nC614_=_C1266( C614 C1266 ) C615_=_C1268( C615 C1268 ) C615_=_C1269( C615 C1269 ) C615_=_C1272( C615 C1272 ) C615_=_C1273( C615 C1273 ) C615_=_C1274( C615 C1274 ) \nC1260_=_C1261( C1260 C1261 ) C1260_=_C1264( C1260 C1264 ) C1260_=_C1265( C1260 C1265 ) C1260_=_C1266( C1260 C1266 ) C1260_=_C1268( C1260 C1268 ) C1260_=_C2156( C1260 C2156 ) \nC1260_=_C2164( C1260 C2164 ) C1260_=_C2165( C1260 C2165 ) C1260_=_C2167( C1260 C2167 ) C1260_=_C2168( C1260 C2168 ) C1261_=_C1264( C1261 C1264 ) C1261_=_C1265( C1261 C1265 ) \nC1261_=_C1266( C1261 C1266 ) C1261_=_C1269( C1261 C1269 ) C1261_=_C2157( C1261 C2157 ) C1261_=_C2231( C1261 C2231 ) C1261_=_C2232( C1261 C2232 ) C1261_=_C2233( C1261 C2233 ) \nC1261_=_C2234( C1261 C2234 ) C1264_=_C1265( C1264 C1265 ) C1264_=_C1266( C1264 C1266 ) C1264_=_C1272( C1264 C1272 ) C1264_=_C1873( C1264 C1873 ) C1264_=_C2162( C1264 C2162 ) \nC1264_=_C2237( C1264 C2237 ) C1264_=_C3500( C1264 C3500 ) C1264_=_C4365( C1264 C4365 ) C1264_=_C4366( C1264 C4366 ) C1264_=_C4367( C1264 C4367 ) C1265_=_C1266( C1265 C1266 ) \nC1268_=_C1269( C1268 C1269 ) C1268_=_C1272( C1268 C1272 ) C1268_=_C1273( C1268 C1273 ) C1268_=_C1274( C1268 C1274 ) C1268_=_C2156( C1268 C2156 ) C1268_=_C2164( C1268 C2164 ) \nC1268_=_C2165( C1268 C2165 ) C1268_=_C2167( C1268 C2167 ) C1268_=_C2168( C1268 C2168 ) C1269_=_C1272( C1269 C1272 ) C1269_=_C1273( C1269 C1273 ) C1269_=_C1274( C1269 C1274 ) \nC1269_=_C2157( C1269 C2157 ) C1269_=_C2231( C1269 C2231 ) C1269_=_C2232( C1269 C2232 ) C1269_=_C2233( C1269 C2233 ) C1269_=_C2234( C1269 C2234 ) C1272_=_C1273( C1272 C1273 ) \nC1272_=_C1274( C1272 C1274 ) C1272_=_C1873( C1272 C1873 ) C1272_=_C2162( C1272 C2162 ) C1272_=_C2237( C1272 C2237 ) C1272_=_C3500( C1272 C3500 ) C1272_=_C4365( C1272 C4365 ) \nC1272_=_C4366( C1272 C4366 ) C1272_=_C4367( C1272 C4367 ) C1273_=_C1274( C1273 C1274 ) C1872_=_C1873( C1872 C1873 ) C1872_=_C2165( C1872 C2165 ) C1872_=_C2234( C1872 C2234 ) \nC1872_=_C3499( C1872 C3499 ) C1872_=_C4365( C1872 C4365 ) C1873_=_C2162( C1873 C2162 ) C1873_=_C2237( C1873 C2237 ) C1873_=_C3500( C1873 C3500 ) C1873_=_C4365( C1873 C4365 ) \nC1873_=_C4366( C1873 C4366 ) C1873_=_C4367( C1873 C4367 ) C2156_=_C2157( C2156 C2157 ) C2156_=_C2159( C2156 C2159 ) C2156_=_C2160( C2156 C2160 ) C2156_=_C2162( C2156 C2162 ) \nC2156_=_C2164( C2156 C2164 ) C2156_=_C2165( C2156 C2165 ) C2156_=_C2167( C2156 C2167 ) C2156_=_C2168( C2156 C2168 ) C2157_=_C2159( C2157 C2159 ) C2157_=_C2160( C2157 C2160 ) \nC2157_=_C2162( C2157 C2162 ) C2157_=_C2231( C2157 C2231 ) C2157_=_C2232( C2157 C2232 ) C2157_=_C2233( C2157 C2233 ) C2157_=_C2234( C2157 C2234 ) C2159_=_C2160( C2159 C2160 ) \nC2159_=_C2162( C2159 C2162 ) C2160_=_C2162( C2160 C2162 ) C2162_=_C2237( C2162 C2237 ) C2162_=_C3500( C2162 C3500 ) C2162_=_C4365( C2162 C4365 ) C2162_=_C4366( C2162 C4366 ) \nC2162_=_C4367( C2162 C4367 ) C2164_=_C2165( C2164 C2165 ) C2164_=_C2167( C2164 C2167 ) C2164_=_C2168( C2164 C2168 ) C2164_=_C2231( C2164 C2231 ) C2164_=_C2237( C2164 C2237 ) \nC2165_=_C2167( C2165 C2167 ) C2165_=_C2168( C2165 C2168 ) C2165_=_C2234( C2165 C2234 ) C2165_=_C3499( C2165 C3499 ) C2165_=_C4365( C2165 C4365 ) C2167_=_C2168( C2167 C2168 ) \nC2231_=_C2232( C2231 C2232 ) C2231_=_C2233( C2231 C2233 ) C2231_=_C2234( C2231 C2234 ) C2231_=_C2237( C2231 C2237 ) C2232_=_C2233( C2232 C2233 ) C2232_=_C2234( C2232 C2234 ) \nC2233_=_C2234( C2233 C2234 ) C2234_=_C3499( C2234 C3499 ) C2234_=_C4365( C2234 C4365 ) C2237_=_C3500( C2237 C3500 ) C2237_=_C4365( C2237 C4365 ) C2237_=_C4366( C2237 C4366 ) \nC2237_=_C4367( C2237 C4367 ) C3499_=_C3500( C3499 C3500 ) C3499_=_C4365( C3499 C4365 ) C3500_=_C4365( C3500 C4365 ) C3500_=_C4366( C3500 C4366 ) C3500_=_C4367( C3500 C4367 ) \nC4365_=_C4366( C4365 C4366 ) C4365_=_C4367( C4365 C4367 ) C4366_=_C4367( C4366 C4367 ) "];963-&gt;1172[label="18: C614 C615 C1265 C1266 C1273 \nC1274 C1872 C1873 C2159 C2160 C2167 \nC2168 C2232 C2233 C3499 C3500 C4366 \nC4367 \n19: C614_=_C615 ,C614_=_C1265 ,C614_=_C1266 ,C615_=_C1273 ,C615_=_C1274 ,\nC1265_=_C1266 ,C1273_=_C1274 ,C1872_=_C1873 ,C1872_=_C3499 ,C1873_=_C3500 ,C1873_=_C4366 ,\nC1873_=_C4367 ,C2159_=_C2160 ,C2167_=_C2168 ,C2232_=_C2233 ,C3499_=_C3500 ,C3500_=_C4366 ,\nC3500_=_C4367 ,C4366_=_C4367 ,"];1173[shape=box, label="id:1173 level: 8\n25: C731 C732 C863 C864 C2263 \nC2264 C2532 C2533 C2540 C2541 C2843 \nC2844 C3011 C3012 C3013 C3014 C3015 \nC3016 C3017 C3018 C3019 C3020 C3021 \nC3022 C3023 \n166: C731_=_C732( C731 C732 ) C731_=_C863( C731 C863 ) C731_=_C2263( C731 C2263 ) C731_=_C2532( C731 C2532 ) C731_=_C2540( C731 C2540 ) \nC731_=_C2843( C731 C2843 ) C731_=_C3011( C731 C3011 ) C731_=_C3012( C731 C3012 ) C731_=_C3013( C731 C3013 ) C731_=_C3014( C731 C3014 ) C731_=_C3015( C731 C3015 ) \nC731_=_C3016( C731 C3016 ) C731_=_C3017( C731 C3017 ) C732_=_C864( C732 C864 ) C732_=_C2264( C732 C2264 ) C732_=_C2533( C732 C2533 ) C732_=_C2541( C732 C2541 ) \nC732_=_C2844( C732 C2844 ) C732_=_C3011( C732 C3011 ) C732_=_C3018( C732 C3018 ) C732_=_C3019( C732 C3019 ) C732_=_C3020( C732 C3020 ) C732_=_C3021( C732 C3021 ) \nC732_=_C3022( C732 C3022 ) C732_=_C3023( C732 C3023 ) C863_=_C864( C863 C864 ) C863_=_C2263( C863 C2263 ) C863_=_C2532( C863 C2532 ) C863_=_C2540( C863 C2540 ) \nC863_=_C2843( C863 C2843 ) C863_=_C3011( C863 C3011 ) C863_=_C3012( C863 C3012 ) C863_=_C3013( C863 C3013 ) C863_=_C3014( C863 C3014 ) C863_=_C3015( C863 C3015 ) \nC863_=_C3016( C863 C3016 ) C863_=_C3017( C863 C3017 ) C864_=_C2264( C864 C2264 ) C864_=_C2533( C864 C2533 ) C864_=_C2541( C864 C2541 ) C864_=_C2844( C864 C2844 ) \nC864_=_C3011( C864 C3011 ) C864_=_C3018( C864 C3018 ) C864_=_C3019(</w:t>
      </w:r>
    </w:p>
    <w:p>
      <w:pPr>
        <w:pStyle w:val="PreformattedText"/>
        <w:bidi w:val="0"/>
        <w:spacing w:before="0" w:after="0"/>
        <w:jc w:val="left"/>
        <w:rPr/>
      </w:pPr>
      <w:r>
        <w:rPr/>
        <w:t xml:space="preserve"> </w:t>
      </w:r>
      <w:r>
        <w:rPr/>
        <w:t>C864 C3019 ) C864_=_C3020( C864 C3020 ) C864_=_C3021( C864 C3021 ) C864_=_C3022( C864 C3022 ) \nC864_=_C3023( C864 C3023 ) C2263_=_C2264( C2263 C2264 ) C2263_=_C2532( C2263 C2532 ) C2263_=_C2540( C2263 C2540 ) C2263_=_C2843( C2263 C2843 ) C2263_=_C3011( C2263 C3011 ) \nC2263_=_C3012( C2263 C3012 ) C2263_=_C3013( C2263 C3013 ) C2263_=_C3014( C2263 C3014 ) C2263_=_C3015( C2263 C3015 ) C2263_=_C3016( C2263 C3016 ) C2263_=_C3017( C2263 C3017 ) \nC2264_=_C2533( C2264 C2533 ) C2264_=_C2541( C2264 C2541 ) C2264_=_C2844( C2264 C2844 ) C2264_=_C3011( C2264 C3011 ) C2264_=_C3018( C2264 C3018 ) C2264_=_C3019( C2264 C3019 ) \nC2264_=_C3020( C2264 C3020 ) C2264_=_C3021( C2264 C3021 ) C2264_=_C3022( C2264 C3022 ) C2264_=_C3023( C2264 C3023 ) C2532_=_C2533( C2532 C2533 ) C2532_=_C2540( C2532 C2540 ) \nC2532_=_C2843( C2532 C2843 ) C2532_=_C3011( C2532 C3011 ) C2532_=_C3012( C2532 C3012 ) C2532_=_C3013( C2532 C3013 ) C2532_=_C3014( C2532 C3014 ) C2532_=_C3015( C2532 C3015 ) \nC2532_=_C3016( C2532 C3016 ) C2532_=_C3017( C2532 C3017 ) C2533_=_C2541( C2533 C2541 ) C2533_=_C2844( C2533 C2844 ) C2533_=_C3011( C2533 C3011 ) C2533_=_C3018( C2533 C3018 ) \nC2533_=_C3019( C2533 C3019 ) C2533_=_C3020( C2533 C3020 ) C2533_=_C3021( C2533 C3021 ) C2533_=_C3022( C2533 C3022 ) C2533_=_C3023( C2533 C3023 ) C2540_=_C2541( C2540 C2541 ) \nC2540_=_C2843( C2540 C2843 ) C2540_=_C3011( C2540 C3011 ) C2540_=_C3012( C2540 C3012 ) C2540_=_C3013( C2540 C3013 ) C2540_=_C3014( C2540 C3014 ) C2540_=_C3015( C2540 C3015 ) \nC2540_=_C3016( C2540 C3016 ) C2540_=_C3017( C2540 C3017 ) C2541_=_C2844( C2541 C2844 ) C2541_=_C3011( C2541 C3011 ) C2541_=_C3018( C2541 C3018 ) C2541_=_C3019( C2541 C3019 ) \nC2541_=_C3020( C2541 C3020 ) C2541_=_C3021( C2541 C3021 ) C2541_=_C3022( C2541 C3022 ) C2541_=_C3023( C2541 C3023 ) C2843_=_C2844( C2843 C2844 ) C2843_=_C3011( C2843 C3011 ) \nC2843_=_C3012( C2843 C3012 ) C2843_=_C3013( C2843 C3013 ) C2843_=_C3014( C2843 C3014 ) C2843_=_C3015( C2843 C3015 ) C2843_=_C3016( C2843 C3016 ) C2843_=_C3017( C2843 C3017 ) \nC2844_=_C3011( C2844 C3011 ) C2844_=_C3018( C2844 C3018 ) C2844_=_C3019( C2844 C3019 ) C2844_=_C3020( C2844 C3020 ) C2844_=_C3021( C2844 C3021 ) C2844_=_C3022( C2844 C3022 ) \nC2844_=_C3023( C2844 C3023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1_=_C3023( C3011 C3023 ) C3012_=_C3013( C3012 C3013 ) C3012_=_C3014( C3012 C3014 ) C3012_=_C3015( C3012 C3015 ) C3012_=_C3016( C3012 C3016 ) C3012_=_C3017( C3012 C3017 ) \nC3013_=_C3014( C3013 C3014 ) C3013_=_C3015( C3013 C3015 ) C3013_=_C3016( C3013 C3016 ) C3013_=_C3017( C3013 C3017 ) C3014_=_C3015( C3014 C3015 ) C3014_=_C3016( C3014 C3016 ) \nC3014_=_C3017( C3014 C3017 ) C3014_=_C3018( C3014 C3018 ) C3015_=_C3016( C3015 C3016 ) C3015_=_C3017( C3015 C3017 ) C3015_=_C3019( C3015 C3019 ) C3016_=_C3017( C3016 C3017 ) \nC3016_=_C3022( C3016 C3022 ) C3017_=_C3023( C3017 C3023 ) C3018_=_C3019( C3018 C3019 ) C3018_=_C3020( C3018 C3020 ) C3018_=_C3021( C3018 C3021 ) C3018_=_C3022( C3018 C3022 ) \nC3018_=_C3023( C3018 C3023 ) C3019_=_C3020( C3019 C3020 ) C3019_=_C3021( C3019 C3021 ) C3019_=_C3022( C3019 C3022 ) C3019_=_C3023( C3019 C3023 ) C3020_=_C3021( C3020 C3021 ) \nC3020_=_C3022( C3020 C3022 ) C3020_=_C3023( C3020 C3023 ) C3021_=_C3022( C3021 C3022 ) C3021_=_C3023( C3021 C3023 ) C3022_=_C3023( C3022 C3023 ) "];964-&gt;1173[label="24: C731 C732 C863 C864 C2263 \nC2264 C2532 C2533 C2540 C2541 C2843 \nC2844 C3012 C3013 C3014 C3015 C3016 \nC3017 C3018 C3019 C3020 C3021 C3022 \nC3023 \n142: C731_=_C732 ,C731_=_C863 ,C731_=_C2263 ,C731_=_C2532 ,C731_=_C2540 ,\nC731_=_C2843 ,C731_=_C3012 ,C731_=_C3013 ,C731_=_C3014 ,C731_=_C3015 ,C731_=_C3016 ,\nC731_=_C3017 ,C732_=_C864 ,C732_=_C2264 ,C732_=_C2533 ,C732_=_C2541 ,C732_=_C2844 ,\nC732_=_C3018 ,C732_=_C3019 ,C732_=_C3020 ,C732_=_C3021 ,C732_=_C3022 ,C732_=_C3023 ,\nC863_=_C864 ,C863_=_C2263 ,C863_=_C2532 ,C863_=_C2540 ,C863_=_C2843 ,C863_=_C3012 ,\nC863_=_C3013 ,C863_=_C3014 ,C863_=_C3015 ,C863_=_C3016 ,C863_=_C3017 ,C864_=_C2264 ,\nC864_=_C2533 ,C864_=_C2541 ,C864_=_C2844 ,C864_=_C3018 ,C864_=_C3019 ,C864_=_C3020 ,\nC864_=_C3021 ,C864_=_C3022 ,C864_=_C3023 ,C2263_=_C2264 ,C2263_=_C2532 ,C2263_=_C2540 ,\nC2263_=_C2843 ,C2263_=_C3012 ,C2263_=_C3013 ,C2263_=_C3014 ,C2263_=_C3015 ,C2263_=_C3016 ,\nC2263_=_C3017 ,C2264_=_C2533 ,C2264_=_C2541 ,C2264_=_C2844 ,C2264_=_C3018 ,C2264_=_C3019 ,\nC2264_=_C3020 ,C2264_=_C3021 ,C2264_=_C3022 ,C2264_=_C3023 ,C2532_=_C2533 ,C2532_=_C2540 ,\nC2532_=_C2843 ,C2532_=_C3012 ,C2532_=_C3013 ,C2532_=_C3014 ,C2532_=_C3015 ,C2532_=_C3016 ,\nC2532_=_C3017 ,C2533_=_C2541 ,C2533_=_C2844 ,C2533_=_C3018 ,C2533_=_C3019 ,C2533_=_C3020 ,\nC2533_=_C3021 ,C2533_=_C3022 ,C2533_=_C3023 ,C2540_=_C2541 ,C2540_=_C2843 ,C2540_=_C3012 ,\nC2540_=_C3013 ,C2540_=_C3014 ,C2540_=_C3015 ,C2540_=_C3016 ,C2540_=_C3017 ,C2541_=_C2844 ,\nC2541_=_C3018 ,C2541_=_C3019 ,C2541_=_C3020 ,C2541_=_C3021 ,C2541_=_C3022 ,C2541_=_C3023 ,\nC2843_=_C2844 ,C2843_=_C3012 ,C2843_=_C3013 ,C2843_=_C3014 ,C2843_=_C3015 ,C2843_=_C3016 ,\nC2843_=_C3017 ,C2844_=_C3018 ,C2844_=_C3019 ,C2844_=_C3020 ,C2844_=_C3021 ,C2844_=_C3022 ,\nC2844_=_C3023 ,C3012_=_C3013 ,C3012_=_C3014 ,C3012_=_C3015 ,C3012_=_C3016 ,C3012_=_C3017 ,\nC3013_=_C3014 ,C3013_=_C3015 ,C3013_=_C3016 ,C3013_=_C3017 ,C3014_=_C3015 ,C3014_=_C3016 ,\nC3014_=_C3017 ,C3014_=_C3018 ,C3015_=_C3016 ,C3015_=_C3017 ,C3015_=_C3019 ,C3016_=_C3017 ,\nC3016_=_C3022 ,C3017_=_C3023 ,C3018_=_C3019 ,C3018_=_C3020 ,C3018_=_C3021 ,C3018_=_C3022 ,\nC3018_=_C3023 ,C3019_=_C3020 ,C3019_=_C3021 ,C3019_=_C3022 ,C3019_=_C3023 ,C3020_=_C3021 ,\nC3020_=_C3022 ,C3020_=_C3023 ,C3021_=_C3022 ,C3021_=_C3023 ,C3022_=_C3023 ,"];1174[shape=box, label="id:1174 level: 8\n36: C1707 C1708 C2498 C2499 C2532 \nC2533 C2534 C2535 C2536 C2539 C2540 \nC2541 C2542 C2545 C2546 C2547 C3014 \nC3015 C3016 C3017 C3018 C3019 C3022 \nC3023 C3098 C3099 C3523 C3524 C3525 \nC3526 C3529 C3633 C3634 C3635 C3636 \nC3637 \n180: C1707_=_C1708( C1707 C1708 ) C1707_=_C2536( C1707 C2536 ) C1707_=_C2542( C1707 C2542 ) C1707_=_C3014( C1707 C3014 ) C1707_=_C3018( C1707 C3018 ) \nC1707_=_C3098( C1707 C3098 ) C1707_=_C3523( C1707 C3523 ) C1707_=_C3524( C1707 C3524 ) C1707_=_C3525( C1707 C3525 ) C1707_=_C3526( C1707 C3526 ) C1708_=_C3015( C1708 C3015 ) \nC1708_=_C3019( C1708 C3019 ) C1708_=_C3099( C1708 C3099 ) C1708_=_C3523( C1708 C3523 ) C1708_=_C3529( C1708 C3529 ) C2498_=_C2499( C2498 C2499 ) C2498_=_C3016( C2498 C3016 ) \nC2498_=_C3022( C2498 C3022 ) C2498_=_C3526( C2498 C3526 ) C2498_=_C3633( C2498 C3633 ) C2498_=_C3634( C2498 C3634 ) C2498_=_C3635( C2498 C3635 ) C2499_=_C2539( C2499 C2539 ) \nC2499_=_C2545( C2499 C2545 ) C2499_=_C3017( C2499 C3017 ) C2499_=_C3023( C2499 C3023 ) C2499_=_C3529( C2499 C3529 ) C2499_=_C3633( C2499 C3633 ) C2499_=_C3636( C2499 C3636 ) \nC2499_=_C3637( C2499 C3637 ) C2532_=_C2533( C2532 C2533 ) C2532_=_C2534( C2532 C2534 ) C2532_=_C2535( C2532 C2535 ) C2532_=_C2536( C2532 C2536 ) C2532_=_C2539( C2532 C2539 ) \nC2532_=_C2540( C2532 C2540 ) C2532_=_C3014( C2532 C3014 ) C2532_=_C3015( C2532 C3015 ) C2532_=_C3016( C2532 C3016 ) C2532_=_C3017( C2532 C3017 ) C2533_=_C2534( C2533 C2534 ) \nC2533_=_C2535( C2533 C2535 ) C2533_=_C2536( C2533 C2536 ) C2533_=_C2539( C2533 C2539 ) C2533_=_C2541( C2533 C2541 ) C2533_=_C3018( C2533 C3018 ) C2533_=_C3019( C2533 C3019 ) \nC2533_=_C3022( C2533 C3022 ) C2533_=_C3023( C2533 C3023 ) C2534_=_C2535( C2534 C2535 ) C2534_=_C2536( C2534 C2536 ) C2534_=_C2539( C2534 C2539 ) C2535_=_C2536( C2535 C2536 ) \nC2535_=_C2539( C2535 C2539 ) C2536_=_C2539( C2536 C2539 ) C2536_=_C2542( C2536 C2542 ) C2536_=_C3014( C2536 C3014 ) C2536_=_C3018( C2536 C3018 ) C2536_=_C3098( C2536 C3098 ) \nC2536_=_C3523( C2536 C3523 ) C2536_=_C3524( C2536 C3524 ) C2536_=_C3525( C2536 C3525 ) C2536_=_C3526( C2536 C3526 ) C2539_=_C2545( C2539 C2545 ) C2539_=_C3017( C2539 C3017 ) \nC2539_=_C3023( C2539 C3023 ) C2539_=_C3529( C2539 C3529 ) C2539_=_C3633( C2539 C3633 ) C2539_=_C3636( C2539 C3636 ) C2539_=_C3637( C2539 C3637 ) C2540_=_C2541( C2540 C2541 ) \nC2540_=_C2542( C2540 C2542 ) C2540_=_C2545( C2540 C2545 ) C2540_=_C2546( C2540 C2546 ) C2540_=_C2547( C2540 C2547 ) C2540_=_C3014( C2540 C3014 ) C2540_=_C3015( C2540 C3015 ) \nC2540_=_C3016( C2540 C3016 ) C2540_=_C3017( C2540 C3017 ) C2541_=_C2542( C2541 C2542 ) C2541_=_C2545( C2541 C2545 ) C2541_=_C2546( C2541 C2546 ) C2541_=_C2547( C2541 C2547 ) \nC2541_=_C3018( C2541 C3018 ) C2541_=_C3019( C2541 C3019 ) C2541_=_C3022( C2541 C3022 ) C2541_=_C3023( C2541 C3023 ) C2542_=_C2545( C2542 C2545 ) C2542_=_C2546( C2542 C2546 ) \nC2542_=_C2547( C2542 C2547 ) C2542_=_C3014( C2542 C3014 ) C2542_=_C3018( C2542 C3018 ) C2542_=_C3098( C2542 C3098 ) C2542_=_C3523( C2542 C3523 ) C2542_=_C3524( C2542 C3524 ) \nC2542_=_C3525( C2542 C3525 ) C2542_=_C3526( C2542 C3526 ) C2545_=_C2546( C2545 C2546 ) C2545_=_C2547( C2545 C2547 ) C2545_=_C3017( C2545 C3017 ) C2545_=_C3023( C2545 C3023 ) \nC2545_=_C3529( C2545 C3529 ) C2545_=_C3633( C2545 C3633 ) C2545_=_C3636( C2545 C3636 ) C2545_=_C3637( C2545 C3637 ) C2546_=_C2547( C2546 C2547 ) C3014_=_C3015( C3014 C3015 ) \nC3014_=_C3016( C3014 C3016 ) C3014_=_C3017( C3014 C3017 ) C3014_=_C3018( C3014 C3018 ) C3014_=_C3098( C3014 C3098 ) C3014_=_C3523( C3014 C3523 ) C3014_=_C3524( C3014 C3524 ) \nC3014_=_C3525( C3014 C3525 ) C3014_=_C3526( C3014 C3526 ) C3015_=_C3016( C3015 C3016 ) C3015_=_C3017( C3015 C3017 ) C3015_=_C3019( C3015 C3019 ) C3015_=_C3099( C3015 C3099 ) \nC3015_=_C3523( C3015 C3523 ) C3015_=_C3529( C3015 C3529 ) C3016_=_C3017( C3016 C3017 ) C3016_=_C3022( C3016 C3022 ) C3016_=_C3526( C3016 C3526 ) C3016_=_C3633( C3016 C3633 ) \nC3016_=_C3634( C3016 C3634 ) C3016_=_C3635( C3016 C3635 ) C3017_=_C3023(</w:t>
      </w:r>
    </w:p>
    <w:p>
      <w:pPr>
        <w:pStyle w:val="PreformattedText"/>
        <w:bidi w:val="0"/>
        <w:spacing w:before="0" w:after="0"/>
        <w:jc w:val="left"/>
        <w:rPr/>
      </w:pPr>
      <w:r>
        <w:rPr/>
        <w:t xml:space="preserve"> </w:t>
      </w:r>
      <w:r>
        <w:rPr/>
        <w:t>C3017 C3023 ) C3017_=_C3529( C3017 C3529 ) C3017_=_C3633( C3017 C3633 ) C3017_=_C3636( C3017 C3636 ) \nC3017_=_C3637( C3017 C3637 ) C3018_=_C3019( C3018 C3019 ) C3018_=_C3022( C3018 C3022 ) C3018_=_C3023( C3018 C3023 ) C3018_=_C3098( C3018 C3098 ) C3018_=_C3523( C3018 C3523 ) \nC3018_=_C3524( C3018 C3524 ) C3018_=_C3525( C3018 C3525 ) C3018_=_C3526( C3018 C3526 ) C3019_=_C3022( C3019 C3022 ) C3019_=_C3023( C3019 C3023 ) C3019_=_C3099( C3019 C3099 ) \nC3019_=_C3523( C3019 C3523 ) C3019_=_C3529( C3019 C3529 ) C3022_=_C3023( C3022 C3023 ) C3022_=_C3526( C3022 C3526 ) C3022_=_C3633( C3022 C3633 ) C3022_=_C3634( C3022 C3634 ) \nC3022_=_C3635( C3022 C3635 ) C3023_=_C3529( C3023 C3529 ) C3023_=_C3633( C3023 C3633 ) C3023_=_C3636( C3023 C3636 ) C3023_=_C3637( C3023 C3637 ) C3098_=_C3099( C3098 C3099 ) \nC3098_=_C3523( C3098 C3523 ) C3098_=_C3524( C3098 C3524 ) C3098_=_C3525( C3098 C3525 ) C3098_=_C3526( C3098 C3526 ) C3099_=_C3523( C3099 C3523 ) C3099_=_C3529( C3099 C3529 ) \nC3523_=_C3524( C3523 C3524 ) C3523_=_C3525( C3523 C3525 ) C3523_=_C3526( C3523 C3526 ) C3523_=_C3529( C3523 C3529 ) C3524_=_C3525( C3524 C3525 ) C3524_=_C3526( C3524 C3526 ) \nC3525_=_C3526( C3525 C3526 ) C3526_=_C3633( C3526 C3633 ) C3526_=_C3634( C3526 C3634 ) C3526_=_C3635( C3526 C3635 ) C3529_=_C3633( C3529 C3633 ) C3529_=_C3636( C3529 C3636 ) \nC3529_=_C3637( C3529 C3637 ) C3633_=_C3634( C3633 C3634 ) C3633_=_C3635( C3633 C3635 ) C3633_=_C3636( C3633 C3636 ) C3633_=_C3637( C3633 C3637 ) C3634_=_C3635( C3634 C3635 ) \nC3636_=_C3637( C3636 C3637 ) "];964-&gt;1174[label="28: C1707 C1708 C2498 C2499 C2532 \nC2533 C2534 C2535 C2540 C2541 C2546 \nC2547 C3014 C3015 C3016 C3017 C3018 \nC3019 C3022 C3023 C3098 C3099 C3524 \nC3525 C3634 C3635 C3636 C3637 \n86: C1707_=_C1708 ,C1707_=_C3014 ,C1707_=_C3018 ,C1707_=_C3098 ,C1707_=_C3524 ,\nC1707_=_C3525 ,C1708_=_C3015 ,C1708_=_C3019 ,C1708_=_C3099 ,C2498_=_C2499 ,C2498_=_C3016 ,\nC2498_=_C3022 ,C2498_=_C3634 ,C2498_=_C3635 ,C2499_=_C3017 ,C2499_=_C3023 ,C2499_=_C3636 ,\nC2499_=_C3637 ,C2532_=_C2533 ,C2532_=_C2534 ,C2532_=_C2535 ,C2532_=_C2540 ,C2532_=_C3014 ,\nC2532_=_C3015 ,C2532_=_C3016 ,C2532_=_C3017 ,C2533_=_C2534 ,C2533_=_C2535 ,C2533_=_C2541 ,\nC2533_=_C3018 ,C2533_=_C3019 ,C2533_=_C3022 ,C2533_=_C3023 ,C2534_=_C2535 ,C2540_=_C2541 ,\nC2540_=_C2546 ,C2540_=_C2547 ,C2540_=_C3014 ,C2540_=_C3015 ,C2540_=_C3016 ,C2540_=_C3017 ,\nC2541_=_C2546 ,C2541_=_C2547 ,C2541_=_C3018 ,C2541_=_C3019 ,C2541_=_C3022 ,C2541_=_C3023 ,\nC2546_=_C2547 ,C3014_=_C3015 ,C3014_=_C3016 ,C3014_=_C3017 ,C3014_=_C3018 ,C3014_=_C3098 ,\nC3014_=_C3524 ,C3014_=_C3525 ,C3015_=_C3016 ,C3015_=_C3017 ,C3015_=_C3019 ,C3015_=_C3099 ,\nC3016_=_C3017 ,C3016_=_C3022 ,C3016_=_C3634 ,C3016_=_C3635 ,C3017_=_C3023 ,C3017_=_C3636 ,\nC3017_=_C3637 ,C3018_=_C3019 ,C3018_=_C3022 ,C3018_=_C3023 ,C3018_=_C3098 ,C3018_=_C3524 ,\nC3018_=_C3525 ,C3019_=_C3022 ,C3019_=_C3023 ,C3019_=_C3099 ,C3022_=_C3023 ,C3022_=_C3634 ,\nC3022_=_C3635 ,C3023_=_C3636 ,C3023_=_C3637 ,C3098_=_C3099 ,C3098_=_C3524 ,C3098_=_C3525 ,\nC3524_=_C3525 ,C3634_=_C3635 ,C3636_=_C3637 ,"];1175[shape=box, label="id:1175 level: 8\n25: C681 C682 C689 C690 C1714 \nC1715 C1979 C1980 C2322 C2323 C2330 \nC2331 C2546 C2547 C3544 C3545 C3546 \nC3547 C3631 C3632 C3914 C3915 C4334 \nC4335 C4336 \n168: C681_=_C682( C681 C682 ) C681_=_C689( C681 C689 ) C681_=_C1714( C681 C1714 ) C681_=_C1979( C681 C1979 ) C681_=_C2322( C681 C2322 ) \nC681_=_C2330( C681 C2330 ) C681_=_C2546( C681 C2546 ) C681_=_C3544( C681 C3544 ) C681_=_C3546( C681 C3546 ) C681_=_C3631( C681 C3631 ) C681_=_C3914( C681 C3914 ) \nC681_=_C4334( C681 C4334 ) C682_=_C690( C682 C690 ) C682_=_C1715( C682 C1715 ) C682_=_C1980( C682 C1980 ) C682_=_C2323( C682 C2323 ) C682_=_C2331( C682 C2331 ) \nC682_=_C2547( C682 C2547 ) C682_=_C3545( C682 C3545 ) C682_=_C3547( C682 C3547 ) C682_=_C3632( C682 C3632 ) C682_=_C3915( C682 C3915 ) C682_=_C4334( C682 C4334 ) \nC682_=_C4335( C682 C4335 ) C682_=_C4336( C682 C4336 ) C689_=_C690( C689 C690 ) C689_=_C1714( C689 C1714 ) C689_=_C1979( C689 C1979 ) C689_=_C2322( C689 C2322 ) \nC689_=_C2330( C689 C2330 ) C689_=_C2546( C689 C2546 ) C689_=_C3544( C689 C3544 ) C689_=_C3546( C689 C3546 ) C689_=_C3631( C689 C3631 ) C689_=_C3914( C689 C3914 ) \nC689_=_C4334( C689 C4334 ) C690_=_C1715( C690 C1715 ) C690_=_C1980( C690 C1980 ) C690_=_C2323( C690 C2323 ) C690_=_C2331( C690 C2331 ) C690_=_C2547( C690 C2547 ) \nC690_=_C3545( C690 C3545 ) C690_=_C3547( C690 C3547 ) C690_=_C3632( C690 C3632 ) C690_=_C3915( C690 C3915 ) C690_=_C4334( C690 C4334 ) C690_=_C4335( C690 C4335 ) \nC690_=_C4336( C690 C4336 ) C1714_=_C1715( C1714 C1715 ) C1714_=_C1979( C1714 C1979 ) C1714_=_C2322( C1714 C2322 ) C1714_=_C2330( C1714 C2330 ) C1714_=_C2546( C1714 C2546 ) \nC1714_=_C3544( C1714 C3544 ) C1714_=_C3546( C1714 C3546 ) C1714_=_C3631( C1714 C3631 ) C1714_=_C3914( C1714 C3914 ) C1714_=_C4334( C1714 C4334 ) C1715_=_C1980( C1715 C1980 ) \nC1715_=_C2323( C1715 C2323 ) C1715_=_C2331( C1715 C2331 ) C1715_=_C2547( C1715 C2547 ) C1715_=_C3545( C1715 C3545 ) C1715_=_C3547( C1715 C3547 ) C1715_=_C3632( C1715 C3632 ) \nC1715_=_C3915( C1715 C3915 ) C1715_=_C4334( C1715 C4334 ) C1715_=_C4335( C1715 C4335 ) C1715_=_C4336( C1715 C4336 ) C1979_=_C1980( C1979 C1980 ) C1979_=_C2322( C1979 C2322 ) \nC1979_=_C2330( C1979 C2330 ) C1979_=_C2546( C1979 C2546 ) C1979_=_C3544( C1979 C3544 ) C1979_=_C3546( C1979 C3546 ) C1979_=_C3631( C1979 C3631 ) C1979_=_C3914( C1979 C3914 ) \nC1979_=_C4334( C1979 C4334 ) C1980_=_C2323( C1980 C2323 ) C1980_=_C2331( C1980 C2331 ) C1980_=_C2547( C1980 C2547 ) C1980_=_C3545( C1980 C3545 ) C1980_=_C3547( C1980 C3547 ) \nC1980_=_C3632( C1980 C3632 ) C1980_=_C3915( C1980 C3915 ) C1980_=_C4334( C1980 C4334 ) C1980_=_C4335( C1980 C4335 ) C1980_=_C4336( C1980 C4336 ) C2322_=_C2323( C2322 C2323 ) \nC2322_=_C2330( C2322 C2330 ) C2322_=_C2546( C2322 C2546 ) C2322_=_C3544( C2322 C3544 ) C2322_=_C3546( C2322 C3546 ) C2322_=_C3631( C2322 C3631 ) C2322_=_C3914( C2322 C3914 ) \nC2322_=_C4334( C2322 C4334 ) C2323_=_C2331( C2323 C2331 ) C2323_=_C2547( C2323 C2547 ) C2323_=_C3545( C2323 C3545 ) C2323_=_C3547( C2323 C3547 ) C2323_=_C3632( C2323 C3632 ) \nC2323_=_C3915( C2323 C3915 ) C2323_=_C4334( C2323 C4334 ) C2323_=_C4335( C2323 C4335 ) C2323_=_C4336( C2323 C4336 ) C2330_=_C2331( C2330 C2331 ) C2330_=_C2546( C2330 C2546 ) \nC2330_=_C3544( C2330 C3544 ) C2330_=_C3546( C2330 C3546 ) C2330_=_C3631( C2330 C3631 ) C2330_=_C3914( C2330 C3914 ) C2330_=_C4334( C2330 C4334 ) C2331_=_C2547( C2331 C2547 ) \nC2331_=_C3545( C2331 C3545 ) C2331_=_C3547( C2331 C3547 ) C2331_=_C3632( C2331 C3632 ) C2331_=_C3915( C2331 C3915 ) C2331_=_C4334( C2331 C4334 ) C2331_=_C4335( C2331 C4335 ) \nC2331_=_C4336( C2331 C4336 ) C2546_=_C2547( C2546 C2547 ) C2546_=_C3544( C2546 C3544 ) C2546_=_C3546( C2546 C3546 ) C2546_=_C3631( C2546 C3631 ) C2546_=_C3914( C2546 C3914 ) \nC2546_=_C4334( C2546 C4334 ) C2547_=_C3545( C2547 C3545 ) C2547_=_C3547( C2547 C3547 ) C2547_=_C3632( C2547 C3632 ) C2547_=_C3915( C2547 C3915 ) C2547_=_C4334( C2547 C4334 ) \nC2547_=_C4335( C2547 C4335 ) C2547_=_C4336( C2547 C4336 ) C3544_=_C3545( C3544 C3545 ) C3544_=_C3546( C3544 C3546 ) C3544_=_C3631( C3544 C3631 ) C3544_=_C3914( C3544 C3914 ) \nC3544_=_C4334( C3544 C4334 ) C3545_=_C3547( C3545 C3547 ) C3545_=_C3632( C3545 C3632 ) C3545_=_C3915( C3545 C3915 ) C3545_=_C4334( C3545 C4334 ) C3545_=_C4335( C3545 C4335 ) \nC3545_=_C4336( C3545 C4336 ) C3546_=_C3547( C3546 C3547 ) C3546_=_C3631( C3546 C3631 ) C3546_=_C3914( C3546 C3914 ) C3546_=_C4334( C3546 C4334 ) C3547_=_C3632( C3547 C3632 ) \nC3547_=_C3915( C3547 C3915 ) C3547_=_C4334( C3547 C4334 ) C3547_=_C4335( C3547 C4335 ) C3547_=_C4336( C3547 C4336 ) C3631_=_C3632( C3631 C3632 ) C3631_=_C3914( C3631 C3914 ) \nC3631_=_C4334( C3631 C4334 ) C3632_=_C3915( C3632 C3915 ) C3632_=_C4334( C3632 C4334 ) C3632_=_C4335( C3632 C4335 ) C3632_=_C4336( C3632 C4336 ) C3914_=_C3915( C3914 C3915 ) \nC3914_=_C4334( C3914 C4334 ) C3915_=_C4334( C3915 C4334 ) C3915_=_C4335( C3915 C4335 ) C3915_=_C4336( C3915 C4336 ) C4334_=_C4335( C4334 C4335 ) C4334_=_C4336( C4334 C4336 ) \nC4335_=_C4336( C4335 C4336 ) "];965-&gt;1175[label="24: C681 C682 C689 C690 C1714 \nC1715 C1979 C1980 C2322 C2323 C2330 \nC2331 C2546 C2547 C3544 C3545 C3546 \nC3547 C3631 C3632 C3914 C3915 C4335 \nC4336 \n144: C681_=_C682 ,C681_=_C689 ,C681_=_C1714 ,C681_=_C1979 ,C681_=_C2322 ,\nC681_=_C2330 ,C681_=_C2546 ,C681_=_C3544 ,C681_=_C3546 ,C681_=_C3631 ,C681_=_C3914 ,\nC682_=_C690 ,C682_=_C1715 ,C682_=_C1980 ,C682_=_C2323 ,C682_=_C2331 ,C682_=_C2547 ,\nC682_=_C3545 ,C682_=_C3547 ,C682_=_C3632 ,C682_=_C3915 ,C682_=_C4335 ,C682_=_C4336 ,\nC689_=_C690 ,C689_=_C1714 ,C689_=_C1979 ,C689_=_C2322 ,C689_=_C2330 ,C689_=_C2546 ,\nC689_=_C3544 ,C689_=_C3546 ,C689_=_C3631 ,C689_=_C3914 ,C690_=_C1715 ,C690_=_C1980 ,\nC690_=_C2323 ,C690_=_C2331 ,C690_=_C2547 ,C690_=_C3545 ,C690_=_C3547 ,C690_=_C3632 ,\nC690_=_C3915 ,C690_=_C4335 ,C690_=_C4336 ,C1714_=_C1715 ,C1714_=_C1979 ,C1714_=_C2322 ,\nC1714_=_C2330 ,C1714_=_C2546 ,C1714_=_C3544 ,C1714_=_C3546 ,C1714_=_C3631 ,C1714_=_C3914 ,\nC1715_=_C1980 ,C1715_=_C2323 ,C1715_=_C2331 ,C1715_=_C2547 ,C1715_=_C3545 ,C1715_=_C3547 ,\nC1715_=_C3632 ,C1715_=_C3915 ,C1715_=_C4335 ,C1715_=_C4336 ,C1979_=_C1980 ,C1979_=_C2322 ,\nC1979_=_C2330 ,C1979_=_C2546 ,C1979_=_C3544 ,C1979_=_C3546 ,C1979_=_C3631 ,C1979_=_C3914 ,\nC1980_=_C2323 ,C1980_=_C2331 ,C1980_=_C2547 ,C1980_=_C3545 ,C1980_=_C3547 ,C1980_=_C3632 ,\nC1980_=_C3915 ,C1980_=_C4335 ,C1980_=_C4336 ,C2322_=_C2323 ,C2322_=_C2330 ,C2322_=_C2546 ,\nC2322_=_C3544 ,C2322_=_C3546 ,C2322_=_C3631 ,C2322_=_C3914 ,C2323_=_C2331 ,C2323_=_C2547 ,\nC2323_=_C3545 ,C2323_=_C3547 ,C2323_=_C3632 ,C2323_=_C3915 ,C2323_=_C4335 ,C2323_=_C4336 ,\nC2330_=_C2331 ,C2330_=_C2546 ,C2330_=_C3544 ,C2330_=_C3546 ,C2330_=_C3631 ,C2330_=_C3914 ,\nC2331_=_C2547 ,C2331_=_C3545 ,C2331_=_C3547 ,C2331_=_C3632 ,C2331_=_C3915 ,C2331_=_C4335 ,\nC2331_=_C4336 ,C2546_=_C2547 ,C2546_=_C3544</w:t>
      </w:r>
    </w:p>
    <w:p>
      <w:pPr>
        <w:pStyle w:val="PreformattedText"/>
        <w:bidi w:val="0"/>
        <w:spacing w:before="0" w:after="0"/>
        <w:jc w:val="left"/>
        <w:rPr/>
      </w:pPr>
      <w:r>
        <w:rPr/>
        <w:t xml:space="preserve"> </w:t>
      </w:r>
      <w:r>
        <w:rPr/>
        <w:t>,C2546_=_C3546 ,C2546_=_C3631 ,C2546_=_C3914 ,\nC2547_=_C3545 ,C2547_=_C3547 ,C2547_=_C3632 ,C2547_=_C3915 ,C2547_=_C4335 ,C2547_=_C4336 ,\nC3544_=_C3545 ,C3544_=_C3546 ,C3544_=_C3631 ,C3544_=_C3914 ,C3545_=_C3547 ,C3545_=_C3632 ,\nC3545_=_C3915 ,C3545_=_C4335 ,C3545_=_C4336 ,C3546_=_C3547 ,C3546_=_C3631 ,C3546_=_C3914 ,\nC3547_=_C3632 ,C3547_=_C3915 ,C3547_=_C4335 ,C3547_=_C4336 ,C3631_=_C3632 ,C3631_=_C3914 ,\nC3632_=_C3915 ,C3632_=_C4335 ,C3632_=_C4336 ,C3914_=_C3915 ,C3915_=_C4335 ,C3915_=_C4336 ,\nC4335_=_C4336 ,"];1176[shape=box, label="id:1176 level: 8\n36: C677 C678 C679 C680 C681 \nC682 C685 C686 C687 C688 C689 \nC690 C1254 C1255 C2320 C2321 C2322 \nC2323 C2324 C2325 C2326 C2327 C2328 \nC2329 C2330 C2331 C2465 C2466 C3542 \nC3543 C3544 C3545 C3546 C3547 C3548 \nC3549 \n182: C677_=_C678( C677 C678 ) C677_=_C679( C677 C679 ) C677_=_C680( C677 C680 ) C677_=_C681( C677 C681 ) C677_=_C682( C677 C682 ) \nC678_=_C679( C678 C679 ) C678_=_C680( C678 C680 ) C678_=_C681( C678 C681 ) C678_=_C682( C678 C682 ) C679_=_C680( C679 C680 ) C679_=_C681( C679 C681 ) \nC679_=_C682( C679 C682 ) C679_=_C687( C679 C687 ) C679_=_C1254( C679 C1254 ) C679_=_C2320( C679 C2320 ) C679_=_C2326( C679 C2326 ) C679_=_C2465( C679 C2465 ) \nC679_=_C3542( C679 C3542 ) C679_=_C3543( C679 C3543 ) C679_=_C3544( C679 C3544 ) C679_=_C3545( C679 C3545 ) C680_=_C681( C680 C681 ) C680_=_C682( C680 C682 ) \nC680_=_C688( C680 C688 ) C680_=_C1255( C680 C1255 ) C680_=_C2321( C680 C2321 ) C680_=_C2327( C680 C2327 ) C680_=_C2466( C680 C2466 ) C680_=_C3546( C680 C3546 ) \nC680_=_C3547( C680 C3547 ) C680_=_C3548( C680 C3548 ) C680_=_C3549( C680 C3549 ) C681_=_C682( C681 C682 ) C681_=_C689( C681 C689 ) C681_=_C2322( C681 C2322 ) \nC681_=_C2330( C681 C2330 ) C681_=_C3544( C681 C3544 ) C681_=_C3546( C681 C3546 ) C682_=_C690( C682 C690 ) C682_=_C2323( C682 C2323 ) C682_=_C2331( C682 C2331 ) \nC682_=_C3545( C682 C3545 ) C682_=_C3547( C682 C3547 ) C685_=_C686( C685 C686 ) C685_=_C687( C685 C687 ) C685_=_C688( C685 C688 ) C685_=_C689( C685 C689 ) \nC685_=_C690( C685 C690 ) C686_=_C687( C686 C687 ) C686_=_C688( C686 C688 ) C686_=_C689( C686 C689 ) C686_=_C690( C686 C690 ) C687_=_C688( C687 C688 ) \nC687_=_C689( C687 C689 ) C687_=_C690( C687 C690 ) C687_=_C1254( C687 C1254 ) C687_=_C2320( C687 C2320 ) C687_=_C2326( C687 C2326 ) C687_=_C2465( C687 C2465 ) \nC687_=_C3542( C687 C3542 ) C687_=_C3543( C687 C3543 ) C687_=_C3544( C687 C3544 ) C687_=_C3545( C687 C3545 ) C688_=_C689( C688 C689 ) C688_=_C690( C688 C690 ) \nC688_=_C1255( C688 C1255 ) C688_=_C2321( C688 C2321 ) C688_=_C2327( C688 C2327 ) C688_=_C2466( C688 C2466 ) C688_=_C3546( C688 C3546 ) C688_=_C3547( C688 C3547 ) \nC688_=_C3548( C688 C3548 ) C688_=_C3549( C688 C3549 ) C689_=_C690( C689 C690 ) C689_=_C2322( C689 C2322 ) C689_=_C2330( C689 C2330 ) C689_=_C3544( C689 C3544 ) \nC689_=_C3546( C689 C3546 ) C690_=_C2323( C690 C2323 ) C690_=_C2331( C690 C2331 ) C690_=_C3545( C690 C3545 ) C690_=_C3547( C690 C3547 ) C1254_=_C1255( C1254 C1255 ) \nC1254_=_C2320( C1254 C2320 ) C1254_=_C2326( C1254 C2326 ) C1254_=_C2465( C1254 C2465 ) C1254_=_C3542( C1254 C3542 ) C1254_=_C3543( C1254 C3543 ) C1254_=_C3544( C1254 C3544 ) \nC1254_=_C3545( C1254 C3545 ) C1255_=_C2321( C1255 C2321 ) C1255_=_C2327( C1255 C2327 ) C1255_=_C2466( C1255 C2466 ) C1255_=_C3546( C1255 C3546 ) C1255_=_C3547( C1255 C3547 ) \nC1255_=_C3548( C1255 C3548 ) C1255_=_C3549( C1255 C3549 ) C2320_=_C2321( C2320 C2321 ) C2320_=_C2322( C2320 C2322 ) C2320_=_C2323( C2320 C2323 ) C2320_=_C2324( C2320 C2324 ) \nC2320_=_C2325( C2320 C2325 ) C2320_=_C2326( C2320 C2326 ) C2320_=_C2465( C2320 C2465 ) C2320_=_C3542( C2320 C3542 ) C2320_=_C3543( C2320 C3543 ) C2320_=_C3544( C2320 C3544 ) \nC2320_=_C3545( C2320 C3545 ) C2321_=_C2322( C2321 C2322 ) C2321_=_C2323( C2321 C2323 ) C2321_=_C2324( C2321 C2324 ) C2321_=_C2325( C2321 C2325 ) C2321_=_C2327( C2321 C2327 ) \nC2321_=_C2466( C2321 C2466 ) C2321_=_C3546( C2321 C3546 ) C2321_=_C3547( C2321 C3547 ) C2321_=_C3548( C2321 C3548 ) C2321_=_C3549( C2321 C3549 ) C2322_=_C2323( C2322 C2323 ) \nC2322_=_C2324( C2322 C2324 ) C2322_=_C2325( C2322 C2325 ) C2322_=_C2330( C2322 C2330 ) C2322_=_C3544( C2322 C3544 ) C2322_=_C3546( C2322 C3546 ) C2323_=_C2324( C2323 C2324 ) \nC2323_=_C2325( C2323 C2325 ) C2323_=_C2331( C2323 C2331 ) C2323_=_C3545( C2323 C3545 ) C2323_=_C3547( C2323 C3547 ) C2324_=_C2325( C2324 C2325 ) C2326_=_C2327( C2326 C2327 ) \nC2326_=_C2328( C2326 C2328 ) C2326_=_C2329( C2326 C2329 ) C2326_=_C2330( C2326 C2330 ) C2326_=_C2331( C2326 C2331 ) C2326_=_C2465( C2326 C2465 ) C2326_=_C3542( C2326 C3542 ) \nC2326_=_C3543( C2326 C3543 ) C2326_=_C3544( C2326 C3544 ) C2326_=_C3545( C2326 C3545 ) C2327_=_C2328( C2327 C2328 ) C2327_=_C2329( C2327 C2329 ) C2327_=_C2330( C2327 C2330 ) \nC2327_=_C2331( C2327 C2331 ) C2327_=_C2466( C2327 C2466 ) C2327_=_C3546( C2327 C3546 ) C2327_=_C3547( C2327 C3547 ) C2327_=_C3548( C2327 C3548 ) C2327_=_C3549( C2327 C3549 ) \nC2328_=_C2329( C2328 C2329 ) C2328_=_C2330( C2328 C2330 ) C2328_=_C2331( C2328 C2331 ) C2329_=_C2330( C2329 C2330 ) C2329_=_C2331( C2329 C2331 ) C2330_=_C2331( C2330 C2331 ) \nC2330_=_C3544( C2330 C3544 ) C2330_=_C3546( C2330 C3546 ) C2331_=_C3545( C2331 C3545 ) C2331_=_C3547( C2331 C3547 ) C2465_=_C2466( C2465 C2466 ) C2465_=_C3542( C2465 C3542 ) \nC2465_=_C3543( C2465 C3543 ) C2465_=_C3544( C2465 C3544 ) C2465_=_C3545( C2465 C3545 ) C2466_=_C3546( C2466 C3546 ) C2466_=_C3547( C2466 C3547 ) C2466_=_C3548( C2466 C3548 ) \nC2466_=_C3549( C2466 C3549 ) C3542_=_C3543( C3542 C3543 ) C3542_=_C3544( C3542 C3544 ) C3542_=_C3545( C3542 C3545 ) C3543_=_C3544( C3543 C3544 ) C3543_=_C3545( C3543 C3545 ) \nC3544_=_C3545( C3544 C3545 ) C3544_=_C3546( C3544 C3546 ) C3545_=_C3547( C3545 C3547 ) C3546_=_C3547( C3546 C3547 ) C3546_=_C3548( C3546 C3548 ) C3546_=_C3549( C3546 C3549 ) \nC3547_=_C3548( C3547 C3548 ) C3547_=_C3549( C3547 C3549 ) C3548_=_C3549( C3548 C3549 ) "];965-&gt;1176[label="28: C677 C678 C681 C682 C685 \nC686 C689 C690 C1254 C1255 C2322 \nC2323 C2324 C2325 C2328 C2329 C2330 \nC2331 C2465 C2466 C3542 C3543 C3544 \nC3545 C3546 C3547 C3548 C3549 \n86: C677_=_C678 ,C677_=_C681 ,C677_=_C682 ,C678_=_C681 ,C678_=_C682 ,\nC681_=_C682 ,C681_=_C689 ,C681_=_C2322 ,C681_=_C2330 ,C681_=_C3544 ,C681_=_C3546 ,\nC682_=_C690 ,C682_=_C2323 ,C682_=_C2331 ,C682_=_C3545 ,C682_=_C3547 ,C685_=_C686 ,\nC685_=_C689 ,C685_=_C690 ,C686_=_C689 ,C686_=_C690 ,C689_=_C690 ,C689_=_C2322 ,\nC689_=_C2330 ,C689_=_C3544 ,C689_=_C3546 ,C690_=_C2323 ,C690_=_C2331 ,C690_=_C3545 ,\nC690_=_C3547 ,C1254_=_C1255 ,C1254_=_C2465 ,C1254_=_C3542 ,C1254_=_C3543 ,C1254_=_C3544 ,\nC1254_=_C3545 ,C1255_=_C2466 ,C1255_=_C3546 ,C1255_=_C3547 ,C1255_=_C3548 ,C1255_=_C3549 ,\nC2322_=_C2323 ,C2322_=_C2324 ,C2322_=_C2325 ,C2322_=_C2330 ,C2322_=_C3544 ,C2322_=_C3546 ,\nC2323_=_C2324 ,C2323_=_C2325 ,C2323_=_C2331 ,C2323_=_C3545 ,C2323_=_C3547 ,C2324_=_C2325 ,\nC2328_=_C2329 ,C2328_=_C2330 ,C2328_=_C2331 ,C2329_=_C2330 ,C2329_=_C2331 ,C2330_=_C2331 ,\nC2330_=_C3544 ,C2330_=_C3546 ,C2331_=_C3545 ,C2331_=_C3547 ,C2465_=_C2466 ,C2465_=_C3542 ,\nC2465_=_C3543 ,C2465_=_C3544 ,C2465_=_C3545 ,C2466_=_C3546 ,C2466_=_C3547 ,C2466_=_C3548 ,\nC2466_=_C3549 ,C3542_=_C3543 ,C3542_=_C3544 ,C3542_=_C3545 ,C3543_=_C3544 ,C3543_=_C3545 ,\nC3544_=_C3545 ,C3544_=_C3546 ,C3545_=_C3547 ,C3546_=_C3547 ,C3546_=_C3548 ,C3546_=_C3549 ,\nC3547_=_C3548 ,C3547_=_C3549 ,C3548_=_C3549 ,"];1177[shape=box, label="id:1177 level: 8\n23: C399 C400 C404 C405 C3001 \nC3002 C3009 C3010 C3300 C3301 C3306 \nC3307 C3858 C3859 C3860 C3861 C3978 \nC3979 C4032 C4033 C4034 C4035 C4036 \n141: C399_=_C400( C399 C400 ) C399_=_C404( C399 C404 ) C399_=_C3001( C399 C3001 ) C399_=_C3009( C399 C3009 ) C399_=_C3300( C399 C3300 ) \nC399_=_C3306( C399 C3306 ) C399_=_C3858( C399 C3858 ) C399_=_C3860( C399 C3860 ) C399_=_C3978( C399 C3978 ) C399_=_C4032( C399 C4032 ) C399_=_C4033( C399 C4033 ) \nC399_=_C4034( C399 C4034 ) C400_=_C405( C400 C405 ) C400_=_C3002( C400 C3002 ) C400_=_C3010( C400 C3010 ) C400_=_C3301( C400 C3301 ) C400_=_C3307( C400 C3307 ) \nC400_=_C3859( C400 C3859 ) C400_=_C3861( C400 C3861 ) C400_=_C3979( C400 C3979 ) C400_=_C4032( C400 C4032 ) C400_=_C4035( C400 C4035 ) C400_=_C4036( C400 C4036 ) \nC404_=_C405( C404 C405 ) C404_=_C3001( C404 C3001 ) C404_=_C3009( C404 C3009 ) C404_=_C3300( C404 C3300 ) C404_=_C3306( C404 C3306 ) C404_=_C3858( C404 C3858 ) \nC404_=_C3860( C404 C3860 ) C404_=_C3978( C404 C3978 ) C404_=_C4032( C404 C4032 ) C404_=_C4033( C404 C4033 ) C404_=_C4034( C404 C4034 ) C405_=_C3002( C405 C3002 ) \nC405_=_C3010( C405 C3010 ) C405_=_C3301( C405 C3301 ) C405_=_C3307( C405 C3307 ) C405_=_C3859( C405 C3859 ) C405_=_C3861( C405 C3861 ) C405_=_C3979( C405 C3979 ) \nC405_=_C4032( C405 C4032 ) C405_=_C4035( C405 C4035 ) C405_=_C4036( C405 C4036 ) C3001_=_C3002( C3001 C3002 ) C3001_=_C3009( C3001 C3009 ) C3001_=_C3300( C3001 C3300 ) \nC3001_=_C3306( C3001 C3306 ) C3001_=_C3858( C3001 C3858 ) C3001_=_C3860( C3001 C3860 ) C3001_=_C3978( C3001 C3978 ) C3001_=_C4032( C3001 C4032 ) C3001_=_C4033( C3001 C4033 ) \nC3001_=_C4034( C3001 C4034 ) C3002_=_C3010( C3002 C3010 ) C3002_=_C3301( C3002 C3301 ) C3002_=_C3307( C3002 C3307 ) C3002_=_C3859( C3002 C3859 ) C3002_=_C3861( C3002 C3861 ) \nC3002_=_C3979( C3002 C3979 ) C3002_=_C4032( C3002 C4032 ) C3002_=_C4035( C3002 C4035 ) C3002_=_C4036( C3002 C4036 ) C3009_=_C3010( C3009 C3010 ) C3009_=_C3300( C3009 C3300 ) \nC3009_=_C3306( C3009 C3306 ) C3009_=_C3858( C3009 C3858 ) C3009_=_C3860( C3009 C3860 ) C3009_=_C3978( C3009 C3978 ) C3009_=_C4032( C3009 C4032 ) C3009_=_C4033( C3009 C4033 ) \nC3009_=_C4034( C3009 C4034 ) C3010_=_C3301( C3010 C3301 ) C3010_=_C3307( C3010 C3307 ) C3010_=_C3859( C3010 C3859 ) C3010_=_C3861( C3010 C3861 ) C3010_=_C3979( C3010 C3979 ) \nC3010_=_C4032( C3010 C4032 ) C3010_=_C4035( C3010 C4035 ) C3010_=_C4036( C3010 C4036 ) C3300_=_C3301( C3300 C3301 ) C3300_=_C3306( C3300 C3306 ) C3300_=_C3858( C3300 C3858</w:t>
      </w:r>
    </w:p>
    <w:p>
      <w:pPr>
        <w:pStyle w:val="PreformattedText"/>
        <w:bidi w:val="0"/>
        <w:spacing w:before="0" w:after="0"/>
        <w:jc w:val="left"/>
        <w:rPr/>
      </w:pPr>
      <w:r>
        <w:rPr/>
        <w:t xml:space="preserve"> </w:t>
      </w:r>
      <w:r>
        <w:rPr/>
        <w:t>) \nC3300_=_C3860( C3300 C3860 ) C3300_=_C3978( C3300 C3978 ) C3300_=_C4032( C3300 C4032 ) C3300_=_C4033( C3300 C4033 ) C3300_=_C4034( C3300 C4034 ) C3301_=_C3307( C3301 C3307 ) \nC3301_=_C3859( C3301 C3859 ) C3301_=_C3861( C3301 C3861 ) C3301_=_C3979( C3301 C3979 ) C3301_=_C4032( C3301 C4032 ) C3301_=_C4035( C3301 C4035 ) C3301_=_C4036( C3301 C4036 ) \nC3306_=_C3307( C3306 C3307 ) C3306_=_C3858( C3306 C3858 ) C3306_=_C3860( C3306 C3860 ) C3306_=_C3978( C3306 C3978 ) C3306_=_C4032( C3306 C4032 ) C3306_=_C4033( C3306 C4033 ) \nC3306_=_C4034( C3306 C4034 ) C3307_=_C3859( C3307 C3859 ) C3307_=_C3861( C3307 C3861 ) C3307_=_C3979( C3307 C3979 ) C3307_=_C4032( C3307 C4032 ) C3307_=_C4035( C3307 C4035 ) \nC3307_=_C4036( C3307 C4036 ) C3858_=_C3859( C3858 C3859 ) C3858_=_C3860( C3858 C3860 ) C3858_=_C3978( C3858 C3978 ) C3858_=_C4032( C3858 C4032 ) C3858_=_C4033( C3858 C4033 ) \nC3858_=_C4034( C3858 C4034 ) C3859_=_C3861( C3859 C3861 ) C3859_=_C3979( C3859 C3979 ) C3859_=_C4032( C3859 C4032 ) C3859_=_C4035( C3859 C4035 ) C3859_=_C4036( C3859 C4036 ) \nC3860_=_C3861( C3860 C3861 ) C3860_=_C3978( C3860 C3978 ) C3860_=_C4032( C3860 C4032 ) C3860_=_C4033( C3860 C4033 ) C3860_=_C4034( C3860 C4034 ) C3861_=_C3979( C3861 C3979 ) \nC3861_=_C4032( C3861 C4032 ) C3861_=_C4035( C3861 C4035 ) C3861_=_C4036( C3861 C4036 ) C3978_=_C3979( C3978 C3979 ) C3978_=_C4032( C3978 C4032 ) C3978_=_C4033( C3978 C4033 ) \nC3978_=_C4034( C3978 C4034 ) C3979_=_C4032( C3979 C4032 ) C3979_=_C4035( C3979 C4035 ) C3979_=_C4036( C3979 C4036 ) C4032_=_C4033( C4032 C4033 ) C4032_=_C4034( C4032 C4034 ) \nC4032_=_C4035( C4032 C4035 ) C4032_=_C4036( C4032 C4036 ) C4033_=_C4034( C4033 C4034 ) C4035_=_C4036( C4035 C4036 ) "];966-&gt;1177[label="22: C399 C400 C404 C405 C3001 \nC3002 C3009 C3010 C3300 C3301 C3306 \nC3307 C3858 C3859 C3860 C3861 C3978 \nC3979 C4033 C4034 C4035 C4036 \n119: C399_=_C400 ,C399_=_C404 ,C399_=_C3001 ,C399_=_C3009 ,C399_=_C3300 ,\nC399_=_C3306 ,C399_=_C3858 ,C399_=_C3860 ,C399_=_C3978 ,C399_=_C4033 ,C399_=_C4034 ,\nC400_=_C405 ,C400_=_C3002 ,C400_=_C3010 ,C400_=_C3301 ,C400_=_C3307 ,C400_=_C3859 ,\nC400_=_C3861 ,C400_=_C3979 ,C400_=_C4035 ,C400_=_C4036 ,C404_=_C405 ,C404_=_C3001 ,\nC404_=_C3009 ,C404_=_C3300 ,C404_=_C3306 ,C404_=_C3858 ,C404_=_C3860 ,C404_=_C3978 ,\nC404_=_C4033 ,C404_=_C4034 ,C405_=_C3002 ,C405_=_C3010 ,C405_=_C3301 ,C405_=_C3307 ,\nC405_=_C3859 ,C405_=_C3861 ,C405_=_C3979 ,C405_=_C4035 ,C405_=_C4036 ,C3001_=_C3002 ,\nC3001_=_C3009 ,C3001_=_C3300 ,C3001_=_C3306 ,C3001_=_C3858 ,C3001_=_C3860 ,C3001_=_C3978 ,\nC3001_=_C4033 ,C3001_=_C4034 ,C3002_=_C3010 ,C3002_=_C3301 ,C3002_=_C3307 ,C3002_=_C3859 ,\nC3002_=_C3861 ,C3002_=_C3979 ,C3002_=_C4035 ,C3002_=_C4036 ,C3009_=_C3010 ,C3009_=_C3300 ,\nC3009_=_C3306 ,C3009_=_C3858 ,C3009_=_C3860 ,C3009_=_C3978 ,C3009_=_C4033 ,C3009_=_C4034 ,\nC3010_=_C3301 ,C3010_=_C3307 ,C3010_=_C3859 ,C3010_=_C3861 ,C3010_=_C3979 ,C3010_=_C4035 ,\nC3010_=_C4036 ,C3300_=_C3301 ,C3300_=_C3306 ,C3300_=_C3858 ,C3300_=_C3860 ,C3300_=_C3978 ,\nC3300_=_C4033 ,C3300_=_C4034 ,C3301_=_C3307 ,C3301_=_C3859 ,C3301_=_C3861 ,C3301_=_C3979 ,\nC3301_=_C4035 ,C3301_=_C4036 ,C3306_=_C3307 ,C3306_=_C3858 ,C3306_=_C3860 ,C3306_=_C3978 ,\nC3306_=_C4033 ,C3306_=_C4034 ,C3307_=_C3859 ,C3307_=_C3861 ,C3307_=_C3979 ,C3307_=_C4035 ,\nC3307_=_C4036 ,C3858_=_C3859 ,C3858_=_C3860 ,C3858_=_C3978 ,C3858_=_C4033 ,C3858_=_C4034 ,\nC3859_=_C3861 ,C3859_=_C3979 ,C3859_=_C4035 ,C3859_=_C4036 ,C3860_=_C3861 ,C3860_=_C3978 ,\nC3860_=_C4033 ,C3860_=_C4034 ,C3861_=_C3979 ,C3861_=_C4035 ,C3861_=_C4036 ,C3978_=_C3979 ,\nC3978_=_C4033 ,C3978_=_C4034 ,C3979_=_C4035 ,C3979_=_C4036 ,C4033_=_C4034 ,C4035_=_C4036 ,"];1178[shape=box, label="id:1178 level: 8\n38: C169 C170 C238 C239 C1410 \nC1411 C2627 C2628 C2788 C2789 C2995 \nC2996 C2999 C3000 C3001 C3002 C3005 \nC3006 C3007 C3008 C3009 C3010 C3298 \nC3299 C3300 C3301 C3302 C3303 C3304 \nC3305 C3306 C3307 C3856 C3857 C3858 \nC3859 C3860 C3861 \n199: C169_=_C170( C169 C170 ) C169_=_C3298( C169 C3298 ) C169_=_C3299( C169 C3299 ) C169_=_C3300( C169 C3300 ) C169_=_C3301( C169 C3301 ) \nC170_=_C3302( C170 C3302 ) C170_=_C3303( C170 C3303 ) C170_=_C3304( C170 C3304 ) C170_=_C3305( C170 C3305 ) C170_=_C3306( C170 C3306 ) C170_=_C3307( C170 C3307 ) \nC238_=_C239( C238 C239 ) C238_=_C2627( C238 C2627 ) C238_=_C2788( C238 C2788 ) C238_=_C2999( C238 C2999 ) C238_=_C3005( C238 C3005 ) C238_=_C3298( C238 C3298 ) \nC238_=_C3302( C238 C3302 ) C238_=_C3856( C238 C3856 ) C238_=_C3857( C238 C3857 ) C238_=_C3858( C238 C3858 ) C238_=_C3859( C238 C3859 ) C239_=_C2628( C239 C2628 ) \nC239_=_C2789( C239 C2789 ) C239_=_C3000( C239 C3000 ) C239_=_C3006( C239 C3006 ) C239_=_C3299( C239 C3299 ) C239_=_C3303( C239 C3303 ) C239_=_C3860( C239 C3860 ) \nC239_=_C3861( C239 C3861 ) C1410_=_C1411( C1410 C1411 ) C1410_=_C2995( C1410 C2995 ) C1410_=_C2996( C1410 C2996 ) C1410_=_C2999( C1410 C2999 ) C1410_=_C3000( C1410 C3000 ) \nC1410_=_C3001( C1410 C3001 ) C1410_=_C3002( C1410 C3002 ) C1411_=_C3005( C1411 C3005 ) C1411_=_C3006( C1411 C3006 ) C1411_=_C3007( C1411 C3007 ) C1411_=_C3008( C1411 C3008 ) \nC1411_=_C3009( C1411 C3009 ) C1411_=_C3010( C1411 C3010 ) C2627_=_C2628( C2627 C2628 ) C2627_=_C2788( C2627 C2788 ) C2627_=_C2999( C2627 C2999 ) C2627_=_C3005( C2627 C3005 ) \nC2627_=_C3298( C2627 C3298 ) C2627_=_C3302( C2627 C3302 ) C2627_=_C3856( C2627 C3856 ) C2627_=_C3857( C2627 C3857 ) C2627_=_C3858( C2627 C3858 ) C2627_=_C3859( C2627 C3859 ) \nC2628_=_C2789( C2628 C2789 ) C2628_=_C3000( C2628 C3000 ) C2628_=_C3006( C2628 C3006 ) C2628_=_C3299( C2628 C3299 ) C2628_=_C3303( C2628 C3303 ) C2628_=_C3860( C2628 C3860 ) \nC2628_=_C3861( C2628 C3861 ) C2788_=_C2789( C2788 C2789 ) C2788_=_C2999( C2788 C2999 ) C2788_=_C3005( C2788 C3005 ) C2788_=_C3298( C2788 C3298 ) C2788_=_C3302( C2788 C3302 ) \nC2788_=_C3856( C2788 C3856 ) C2788_=_C3857( C2788 C3857 ) C2788_=_C3858( C2788 C3858 ) C2788_=_C3859( C2788 C3859 ) C2789_=_C3000( C2789 C3000 ) C2789_=_C3006( C2789 C3006 ) \nC2789_=_C3299( C2789 C3299 ) C2789_=_C3303( C2789 C3303 ) C2789_=_C3860( C2789 C3860 ) C2789_=_C3861( C2789 C3861 ) C2995_=_C2996( C2995 C2996 ) C2995_=_C2999( C2995 C2999 ) \nC2995_=_C3000( C2995 C3000 ) C2995_=_C3001( C2995 C3001 ) C2995_=_C3002( C2995 C3002 ) C2996_=_C2999( C2996 C2999 ) C2996_=_C3000( C2996 C3000 ) C2996_=_C3001( C2996 C3001 ) \nC2996_=_C3002( C2996 C3002 ) C2999_=_C3000( C2999 C3000 ) C2999_=_C3001( C2999 C3001 ) C2999_=_C3002( C2999 C3002 ) C2999_=_C3005( C2999 C3005 ) C2999_=_C3298( C2999 C3298 ) \nC2999_=_C3302( C2999 C3302 ) C2999_=_C3856( C2999 C3856 ) C2999_=_C3857( C2999 C3857 ) C2999_=_C3858( C2999 C3858 ) C2999_=_C3859( C2999 C3859 ) C3000_=_C3001( C3000 C3001 ) \nC3000_=_C3002( C3000 C3002 ) C3000_=_C3006( C3000 C3006 ) C3000_=_C3299( C3000 C3299 ) C3000_=_C3303( C3000 C3303 ) C3000_=_C3860( C3000 C3860 ) C3000_=_C3861( C3000 C3861 ) \nC3001_=_C3002( C3001 C3002 ) C3001_=_C3009( C3001 C3009 ) C3001_=_C3300( C3001 C3300 ) C3001_=_C3306( C3001 C3306 ) C3001_=_C3858( C3001 C3858 ) C3001_=_C3860( C3001 C3860 ) \nC3002_=_C3010( C3002 C3010 ) C3002_=_C3301( C3002 C3301 ) C3002_=_C3307( C3002 C3307 ) C3002_=_C3859( C3002 C3859 ) C3002_=_C3861( C3002 C3861 ) C3005_=_C3006( C3005 C3006 ) \nC3005_=_C3007( C3005 C3007 ) C3005_=_C3008( C3005 C3008 ) C3005_=_C3009( C3005 C3009 ) C3005_=_C3010( C3005 C3010 ) C3005_=_C3298( C3005 C3298 ) C3005_=_C3302( C3005 C3302 ) \nC3005_=_C3856( C3005 C3856 ) C3005_=_C3857( C3005 C3857 ) C3005_=_C3858( C3005 C3858 ) C3005_=_C3859( C3005 C3859 ) C3006_=_C3007( C3006 C3007 ) C3006_=_C3008( C3006 C3008 ) \nC3006_=_C3009( C3006 C3009 ) C3006_=_C3010( C3006 C3010 ) C3006_=_C3299( C3006 C3299 ) C3006_=_C3303( C3006 C3303 ) C3006_=_C3860( C3006 C3860 ) C3006_=_C3861( C3006 C3861 ) \nC3007_=_C3008( C3007 C3008 ) C3007_=_C3009( C3007 C3009 ) C3007_=_C3010( C3007 C3010 ) C3008_=_C3009( C3008 C3009 ) C3008_=_C3010( C3008 C3010 ) C3009_=_C3010( C3009 C3010 ) \nC3009_=_C3300( C3009 C3300 ) C3009_=_C3306( C3009 C3306 ) C3009_=_C3858( C3009 C3858 ) C3009_=_C3860( C3009 C3860 ) C3010_=_C3301( C3010 C3301 ) C3010_=_C3307( C3010 C3307 ) \nC3010_=_C3859( C3010 C3859 ) C3010_=_C3861( C3010 C3861 ) C3298_=_C3299( C3298 C3299 ) C3298_=_C3300( C3298 C3300 ) C3298_=_C3301( C3298 C3301 ) C3298_=_C3302( C3298 C3302 ) \nC3298_=_C3856( C3298 C3856 ) C3298_=_C3857( C3298 C3857 ) C3298_=_C3858( C3298 C3858 ) C3298_=_C3859( C3298 C3859 ) C3299_=_C3300( C3299 C3300 ) C3299_=_C3301( C3299 C3301 ) \nC3299_=_C3303( C3299 C3303 ) C3299_=_C3860( C3299 C3860 ) C3299_=_C3861( C3299 C3861 ) C3300_=_C3301( C3300 C3301 ) C3300_=_C3306( C3300 C3306 ) C3300_=_C3858( C3300 C3858 ) \nC3300_=_C3860( C3300 C3860 ) C3301_=_C3307( C3301 C3307 ) C3301_=_C3859( C3301 C3859 ) C3301_=_C3861( C3301 C3861 ) C3302_=_C3303( C3302 C3303 ) C3302_=_C3304( C3302 C3304 ) \nC3302_=_C3305( C3302 C3305 ) C3302_=_C3306( C3302 C3306 ) C3302_=_C3307( C3302 C3307 ) C3302_=_C3856( C3302 C3856 ) C3302_=_C3857( C3302 C3857 ) C3302_=_C3858( C3302 C3858 ) \nC3302_=_C3859( C3302 C3859 ) C3303_=_C3304( C3303 C3304 ) C3303_=_C3305( C3303 C3305 ) C3303_=_C3306( C3303 C3306 ) C3303_=_C3307( C3303 C3307 ) C3303_=_C3860( C3303 C3860 ) \nC3303_=_C3861( C3303 C3861 ) C3304_=_C3305( C3304 C3305 ) C3304_=_C3306( C3304 C3306 ) C3304_=_C3307( C3304 C3307 ) C3305_=_C3306( C3305 C3306 ) C3305_=_C3307( C3305 C3307 ) \nC3306_=_C3307( C3306 C3307 ) C3306_=_C3858( C3306 C3858 ) C3306_=_C3860( C3306 C3860 ) C3307_=_C3859( C3307 C3859 ) C3307_=_C3861( C3307 C3861 ) C3856_=_C3857( C3856 C3857 ) \nC3856_=_C3858( C3856 C3858 ) C3856_=_C3859( C3856 C3859 ) C3857_=_C3858( C3857 C3858 ) C3857_=_C3859( C3857 C3859 ) C3858_=_C3859( C3858 C3859 ) C3858_=_C3860( C3858 C3860 ) \nC3859_=_C3861( C3859 C3861 ) C3860_=_C3861( C3860 C3861 ) "];966-&gt;1178[label="30: C169 C170 C238 C239 C1410 \nC1411 C2627 C2628 C2788 C2789 C2995 \nC2996 C3001 C3002 C3007 C3008 C3009 \nC3010 C3300 C3301 C3304 C3305 C3306 \nC3307 C3856 C3857 C3858</w:t>
      </w:r>
    </w:p>
    <w:p>
      <w:pPr>
        <w:pStyle w:val="PreformattedText"/>
        <w:bidi w:val="0"/>
        <w:spacing w:before="0" w:after="0"/>
        <w:jc w:val="left"/>
        <w:rPr/>
      </w:pPr>
      <w:r>
        <w:rPr/>
        <w:t xml:space="preserve"> </w:t>
      </w:r>
      <w:r>
        <w:rPr/>
        <w:t>C3859 C3860 \nC3861 \n99: C169_=_C170 ,C169_=_C3300 ,C169_=_C3301 ,C170_=_C3304 ,C170_=_C3305 ,\nC170_=_C3306 ,C170_=_C3307 ,C238_=_C239 ,C238_=_C2627 ,C238_=_C2788 ,C238_=_C3856 ,\nC238_=_C3857 ,C238_=_C3858 ,C238_=_C3859 ,C239_=_C2628 ,C239_=_C2789 ,C239_=_C3860 ,\nC239_=_C3861 ,C1410_=_C1411 ,C1410_=_C2995 ,C1410_=_C2996 ,C1410_=_C3001 ,C1410_=_C3002 ,\nC1411_=_C3007 ,C1411_=_C3008 ,C1411_=_C3009 ,C1411_=_C3010 ,C2627_=_C2628 ,C2627_=_C2788 ,\nC2627_=_C3856 ,C2627_=_C3857 ,C2627_=_C3858 ,C2627_=_C3859 ,C2628_=_C2789 ,C2628_=_C3860 ,\nC2628_=_C3861 ,C2788_=_C2789 ,C2788_=_C3856 ,C2788_=_C3857 ,C2788_=_C3858 ,C2788_=_C3859 ,\nC2789_=_C3860 ,C2789_=_C3861 ,C2995_=_C2996 ,C2995_=_C3001 ,C2995_=_C3002 ,C2996_=_C3001 ,\nC2996_=_C3002 ,C3001_=_C3002 ,C3001_=_C3009 ,C3001_=_C3300 ,C3001_=_C3306 ,C3001_=_C3858 ,\nC3001_=_C3860 ,C3002_=_C3010 ,C3002_=_C3301 ,C3002_=_C3307 ,C3002_=_C3859 ,C3002_=_C3861 ,\nC3007_=_C3008 ,C3007_=_C3009 ,C3007_=_C3010 ,C3008_=_C3009 ,C3008_=_C3010 ,C3009_=_C3010 ,\nC3009_=_C3300 ,C3009_=_C3306 ,C3009_=_C3858 ,C3009_=_C3860 ,C3010_=_C3301 ,C3010_=_C3307 ,\nC3010_=_C3859 ,C3010_=_C3861 ,C3300_=_C3301 ,C3300_=_C3306 ,C3300_=_C3858 ,C3300_=_C3860 ,\nC3301_=_C3307 ,C3301_=_C3859 ,C3301_=_C3861 ,C3304_=_C3305 ,C3304_=_C3306 ,C3304_=_C3307 ,\nC3305_=_C3306 ,C3305_=_C3307 ,C3306_=_C3307 ,C3306_=_C3858 ,C3306_=_C3860 ,C3307_=_C3859 ,\nC3307_=_C3861 ,C3856_=_C3857 ,C3856_=_C3858 ,C3856_=_C3859 ,C3857_=_C3858 ,C3857_=_C3859 ,\nC3858_=_C3859 ,C3858_=_C3860 ,C3859_=_C3861 ,C3860_=_C3861 ,"];1179[shape=box, label="id:1179 level: 8\n34: C2218 C2219 C2305 C2306 C2307 \nC2308 C2309 C2310 C2311 C2312 C2313 \nC2314 C2317 C2318 C2618 C2619 C2620 \nC2621 C2626 C2627 C2628 C2629 C2630 \nC2965 C2966 C3830 C3831 C3832 C3833 \nC3834 C3946 C3947 C3948 C3949 \n165: C2218_=_C2219( C2218 C2219 ) C2218_=_C2305( C2218 C2305 ) C2218_=_C2311( C2218 C2311 ) C2218_=_C2618( C2218 C2618 ) C2218_=_C2619( C2218 C2619 ) \nC2218_=_C2620( C2218 C2620 ) C2218_=_C2621( C2218 C2621 ) C2219_=_C2306( C2219 C2306 ) C2219_=_C2312( C2219 C2312 ) C2219_=_C2618( C2219 C2618 ) C2219_=_C2626( C2219 C2626 ) \nC2219_=_C2627( C2219 C2627 ) C2219_=_C2628( C2219 C2628 ) C2219_=_C2629( C2219 C2629 ) C2219_=_C2630( C2219 C2630 ) C2305_=_C2306( C2305 C2306 ) C2305_=_C2307( C2305 C2307 ) \nC2305_=_C2308( C2305 C2308 ) C2305_=_C2309( C2305 C2309 ) C2305_=_C2310( C2305 C2310 ) C2305_=_C2311( C2305 C2311 ) C2305_=_C2618( C2305 C2618 ) C2305_=_C2619( C2305 C2619 ) \nC2305_=_C2620( C2305 C2620 ) C2305_=_C2621( C2305 C2621 ) C2306_=_C2307( C2306 C2307 ) C2306_=_C2308( C2306 C2308 ) C2306_=_C2309( C2306 C2309 ) C2306_=_C2310( C2306 C2310 ) \nC2306_=_C2312( C2306 C2312 ) C2306_=_C2618( C2306 C2618 ) C2306_=_C2626( C2306 C2626 ) C2306_=_C2627( C2306 C2627 ) C2306_=_C2628( C2306 C2628 ) C2306_=_C2629( C2306 C2629 ) \nC2306_=_C2630( C2306 C2630 ) C2307_=_C2308( C2307 C2308 ) C2307_=_C2309( C2307 C2309 ) C2307_=_C2310( C2307 C2310 ) C2307_=_C2313( C2307 C2313 ) C2307_=_C2621( C2307 C2621 ) \nC2307_=_C2965( C2307 C2965 ) C2307_=_C3830( C2307 C3830 ) C2307_=_C3831( C2307 C3831 ) C2307_=_C3832( C2307 C3832 ) C2307_=_C3833( C2307 C3833 ) C2307_=_C3834( C2307 C3834 ) \nC2308_=_C2309( C2308 C2309 ) C2308_=_C2310( C2308 C2310 ) C2308_=_C2314( C2308 C2314 ) C2308_=_C2626( C2308 C2626 ) C2308_=_C2966( C2308 C2966 ) C2308_=_C3830( C2308 C3830 ) \nC2309_=_C2310( C2309 C2310 ) C2309_=_C2317( C2309 C2317 ) C2309_=_C2629( C2309 C2629 ) C2309_=_C3833( C2309 C3833 ) C2309_=_C3946( C2309 C3946 ) C2309_=_C3947( C2309 C3947 ) \nC2310_=_C2318( C2310 C2318 ) C2310_=_C2630( C2310 C2630 ) C2310_=_C3834( C2310 C3834 ) C2310_=_C3948( C2310 C3948 ) C2310_=_C3949( C2310 C3949 ) C2311_=_C2312( C2311 C2312 ) \nC2311_=_C2313( C2311 C2313 ) C2311_=_C2314( C2311 C2314 ) C2311_=_C2317( C2311 C2317 ) C2311_=_C2318( C2311 C2318 ) C2311_=_C2618( C2311 C2618 ) C2311_=_C2619( C2311 C2619 ) \nC2311_=_C2620( C2311 C2620 ) C2311_=_C2621( C2311 C2621 ) C2312_=_C2313( C2312 C2313 ) C2312_=_C2314( C2312 C2314 ) C2312_=_C2317( C2312 C2317 ) C2312_=_C2318( C2312 C2318 ) \nC2312_=_C2618( C2312 C2618 ) C2312_=_C2626( C2312 C2626 ) C2312_=_C2627( C2312 C2627 ) C2312_=_C2628( C2312 C2628 ) C2312_=_C2629( C2312 C2629 ) C2312_=_C2630( C2312 C2630 ) \nC2313_=_C2314( C2313 C2314 ) C2313_=_C2317( C2313 C2317 ) C2313_=_C2318( C2313 C2318 ) C2313_=_C2621( C2313 C2621 ) C2313_=_C2965( C2313 C2965 ) C2313_=_C3830( C2313 C3830 ) \nC2313_=_C3831( C2313 C3831 ) C2313_=_C3832( C2313 C3832 ) C2313_=_C3833( C2313 C3833 ) C2313_=_C3834( C2313 C3834 ) C2314_=_C2317( C2314 C2317 ) C2314_=_C2318( C2314 C2318 ) \nC2314_=_C2626( C2314 C2626 ) C2314_=_C2966( C2314 C2966 ) C2314_=_C3830( C2314 C3830 ) C2317_=_C2318( C2317 C2318 ) C2317_=_C2629( C2317 C2629 ) C2317_=_C3833( C2317 C3833 ) \nC2317_=_C3946( C2317 C3946 ) C2317_=_C3947( C2317 C3947 ) C2318_=_C2630( C2318 C2630 ) C2318_=_C3834( C2318 C3834 ) C2318_=_C3948( C2318 C3948 ) C2318_=_C3949( C2318 C3949 ) \nC2618_=_C2619( C2618 C2619 ) C2618_=_C2620( C2618 C2620 ) C2618_=_C2621( C2618 C2621 ) C2618_=_C2626( C2618 C2626 ) C2618_=_C2627( C2618 C2627 ) C2618_=_C2628( C2618 C2628 ) \nC2618_=_C2629( C2618 C2629 ) C2618_=_C2630( C2618 C2630 ) C2619_=_C2620( C2619 C2620 ) C2619_=_C2621( C2619 C2621 ) C2620_=_C2621( C2620 C2621 ) C2621_=_C2965( C2621 C2965 ) \nC2621_=_C3830( C2621 C3830 ) C2621_=_C3831( C2621 C3831 ) C2621_=_C3832( C2621 C3832 ) C2621_=_C3833( C2621 C3833 ) C2621_=_C3834( C2621 C3834 ) C2626_=_C2627( C2626 C2627 ) \nC2626_=_C2628( C2626 C2628 ) C2626_=_C2629( C2626 C2629 ) C2626_=_C2630( C2626 C2630 ) C2626_=_C2966( C2626 C2966 ) C2626_=_C3830( C2626 C3830 ) C2627_=_C2628( C2627 C2628 ) \nC2627_=_C2629( C2627 C2629 ) C2627_=_C2630( C2627 C2630 ) C2628_=_C2629( C2628 C2629 ) C2628_=_C2630( C2628 C2630 ) C2629_=_C2630( C2629 C2630 ) C2629_=_C3833( C2629 C3833 ) \nC2629_=_C3946( C2629 C3946 ) C2629_=_C3947( C2629 C3947 ) C2630_=_C3834( C2630 C3834 ) C2630_=_C3948( C2630 C3948 ) C2630_=_C3949( C2630 C3949 ) C2965_=_C2966( C2965 C2966 ) \nC2965_=_C3830( C2965 C3830 ) C2965_=_C3831( C2965 C3831 ) C2965_=_C3832( C2965 C3832 ) C2965_=_C3833( C2965 C3833 ) C2965_=_C3834( C2965 C3834 ) C2966_=_C3830( C2966 C3830 ) \nC3830_=_C3831( C3830 C3831 ) C3830_=_C3832( C3830 C3832 ) C3830_=_C3833( C3830 C3833 ) C3830_=_C3834( C3830 C3834 ) C3831_=_C3832( C3831 C3832 ) C3831_=_C3833( C3831 C3833 ) \nC3831_=_C3834( C3831 C3834 ) C3832_=_C3833( C3832 C3833 ) C3832_=_C3834( C3832 C3834 ) C3833_=_C3834( C3833 C3834 ) C3833_=_C3946( C3833 C3946 ) C3833_=_C3947( C3833 C3947 ) \nC3834_=_C3948( C3834 C3948 ) C3834_=_C3949( C3834 C3949 ) C3946_=_C3947( C3946 C3947 ) C3948_=_C3949( C3948 C3949 ) "];967-&gt;1179[label="26: C2218 C2219 C2305 C2306 C2307 \nC2308 C2309 C2310 C2311 C2312 C2313 \nC2314 C2317 C2318 C2619 C2620 C2627 \nC2628 C2965 C2966 C3831 C3832 C3946 \nC3947 C3948 C3949 \n77: C2218_=_C2219 ,C2218_=_C2305 ,C2218_=_C2311 ,C2218_=_C2619 ,C2218_=_C2620 ,\nC2219_=_C2306 ,C2219_=_C2312 ,C2219_=_C2627 ,C2219_=_C2628 ,C2305_=_C2306 ,C2305_=_C2307 ,\nC2305_=_C2308 ,C2305_=_C2309 ,C2305_=_C2310 ,C2305_=_C2311 ,C2305_=_C2619 ,C2305_=_C2620 ,\nC2306_=_C2307 ,C2306_=_C2308 ,C2306_=_C2309 ,C2306_=_C2310 ,C2306_=_C2312 ,C2306_=_C2627 ,\nC2306_=_C2628 ,C2307_=_C2308 ,C2307_=_C2309 ,C2307_=_C2310 ,C2307_=_C2313 ,C2307_=_C2965 ,\nC2307_=_C3831 ,C2307_=_C3832 ,C2308_=_C2309 ,C2308_=_C2310 ,C2308_=_C2314 ,C2308_=_C2966 ,\nC2309_=_C2310 ,C2309_=_C2317 ,C2309_=_C3946 ,C2309_=_C3947 ,C2310_=_C2318 ,C2310_=_C3948 ,\nC2310_=_C3949 ,C2311_=_C2312 ,C2311_=_C2313 ,C2311_=_C2314 ,C2311_=_C2317 ,C2311_=_C2318 ,\nC2311_=_C2619 ,C2311_=_C2620 ,C2312_=_C2313 ,C2312_=_C2314 ,C2312_=_C2317 ,C2312_=_C2318 ,\nC2312_=_C2627 ,C2312_=_C2628 ,C2313_=_C2314 ,C2313_=_C2317 ,C2313_=_C2318 ,C2313_=_C2965 ,\nC2313_=_C3831 ,C2313_=_C3832 ,C2314_=_C2317 ,C2314_=_C2318 ,C2314_=_C2966 ,C2317_=_C2318 ,\nC2317_=_C3946 ,C2317_=_C3947 ,C2318_=_C3948 ,C2318_=_C3949 ,C2619_=_C2620 ,C2627_=_C2628 ,\nC2965_=_C2966 ,C2965_=_C3831 ,C2965_=_C3832 ,C3831_=_C3832 ,C3946_=_C3947 ,C3948_=_C3949 ,"];1180[shape=box, label="id:1180 level: 8\n27: C727 C728 C1091 C1092 C1641 \nC1642 C1921 C1922 C2266 C2267 C2302 \nC2303 C2304 C2305 C2306 C2307 C2308 \nC2309 C2310 C2311 C2312 C2313 C2314 \nC2315 C2316 C2317 C2318 \n193: C727_=_C728( C727 C728 ) C727_=_C1091( C727 C1091 ) C727_=_C1641( C727 C1641 ) C727_=_C1921( C727 C1921 ) C727_=_C2266( C727 C2266 ) \nC727_=_C2302( C727 C2302 ) C727_=_C2303( C727 C2303 ) C727_=_C2304( C727 C2304 ) C727_=_C2305( C727 C2305 ) C727_=_C2306( C727 C2306 ) C727_=_C2307( C727 C2307 ) \nC727_=_C2308( C727 C2308 ) C727_=_C2309( C727 C2309 ) C727_=_C2310( C727 C2310 ) C728_=_C1092( C728 C1092 ) C728_=_C1642( C728 C1642 ) C728_=_C1922( C728 C1922 ) \nC728_=_C2267( C728 C2267 ) C728_=_C2302( C728 C2302 ) C728_=_C2311( C728 C2311 ) C728_=_C2312( C728 C2312 ) C728_=_C2313( C728 C2313 ) C728_=_C2314( C728 C2314 ) \nC728_=_C2315( C728 C2315 ) C728_=_C2316( C728 C2316 ) C728_=_C2317( C728 C2317 ) C728_=_C2318( C728 C2318 ) C1091_=_C1092( C1091 C1092 ) C1091_=_C1641( C1091 C1641 ) \nC1091_=_C1921( C1091 C1921 ) C1091_=_C2266( C1091 C2266 ) C1091_=_C2302( C1091 C2302 ) C1091_=_C2303( C1091 C2303 ) C1091_=_C2304( C1091 C2304 ) C1091_=_C2305( C1091 C2305 ) \nC1091_=_C2306( C1091 C2306 ) C1091_=_C2307( C1091 C2307 ) C1091_=_C2308( C1091 C2308 ) C1091_=_C2309( C1091 C2309 ) C1091_=_C2310( C1091 C2310 ) C1092_=_C1642( C1092 C1642 ) \nC1092_=_C1922( C1092 C1922 ) C1092_=_C2267( C1092 C2267 ) C1092_=_C2302( C1092 C2302 ) C1092_=_C2311( C1092 C2311 ) C1092_=_C2312( C1092 C2312 ) C1092_=_C2313( C1092 C2313 ) \nC1092_=_C2314( C1092 C2314 ) C1092_=_C2315( C1092 C2315 ) C1092_=_C2316( C1092 C2316 ) C1092_=_C2317( C1092 C2317 ) C1092_=_C2318( C1092 C2318 ) C1641_=_C1642( C1641 C1642 ) \nC1641_=_C1921( C1641 C1921 ) C1641_=_C2266( C1641 C2266 ) C1641_=_C2302( C1641 C2302 ) C1641_=_C2303( C1641 C2303 ) C1641_=_C2304( C1641 C2304 ) C1641_=_C2305( C1641 C2305 )</w:t>
      </w:r>
    </w:p>
    <w:p>
      <w:pPr>
        <w:pStyle w:val="PreformattedText"/>
        <w:bidi w:val="0"/>
        <w:spacing w:before="0" w:after="0"/>
        <w:jc w:val="left"/>
        <w:rPr/>
      </w:pPr>
      <w:r>
        <w:rPr/>
        <w:t xml:space="preserve"> </w:t>
      </w:r>
      <w:r>
        <w:rPr/>
        <w:t>\nC1641_=_C2306( C1641 C2306 ) C1641_=_C2307( C1641 C2307 ) C1641_=_C2308( C1641 C2308 ) C1641_=_C2309( C1641 C2309 ) C1641_=_C2310( C1641 C2310 ) C1642_=_C1922( C1642 C1922 ) \nC1642_=_C2267( C1642 C2267 ) C1642_=_C2302( C1642 C2302 ) C1642_=_C2311( C1642 C2311 ) C1642_=_C2312( C1642 C2312 ) C1642_=_C2313( C1642 C2313 ) C1642_=_C2314( C1642 C2314 ) \nC1642_=_C2315( C1642 C2315 ) C1642_=_C2316( C1642 C2316 ) C1642_=_C2317( C1642 C2317 ) C1642_=_C2318( C1642 C2318 ) C1921_=_C1922( C1921 C1922 ) C1921_=_C2266( C1921 C2266 ) \nC1921_=_C2302( C1921 C2302 ) C1921_=_C2303( C1921 C2303 ) C1921_=_C2304( C1921 C2304 ) C1921_=_C2305( C1921 C2305 ) C1921_=_C2306( C1921 C2306 ) C1921_=_C2307( C1921 C2307 ) \nC1921_=_C2308( C1921 C2308 ) C1921_=_C2309( C1921 C2309 ) C1921_=_C2310( C1921 C2310 ) C1922_=_C2267( C1922 C2267 ) C1922_=_C2302( C1922 C2302 ) C1922_=_C2311( C1922 C2311 ) \nC1922_=_C2312( C1922 C2312 ) C1922_=_C2313( C1922 C2313 ) C1922_=_C2314( C1922 C2314 ) C1922_=_C2315( C1922 C2315 ) C1922_=_C2316( C1922 C2316 ) C1922_=_C2317( C1922 C2317 ) \nC1922_=_C2318( C1922 C2318 ) C2266_=_C2267( C2266 C2267 ) C2266_=_C2302( C2266 C2302 ) C2266_=_C2303( C2266 C2303 ) C2266_=_C2304( C2266 C2304 ) C2266_=_C2305( C2266 C2305 ) \nC2266_=_C2306( C2266 C2306 ) C2266_=_C2307( C2266 C2307 ) C2266_=_C2308( C2266 C2308 ) C2266_=_C2309( C2266 C2309 ) C2266_=_C2310( C2266 C2310 ) C2267_=_C2302( C2267 C2302 ) \nC2267_=_C2311( C2267 C2311 ) C2267_=_C2312( C2267 C2312 ) C2267_=_C2313( C2267 C2313 ) C2267_=_C2314( C2267 C2314 ) C2267_=_C2315( C2267 C2315 ) C2267_=_C2316( C2267 C2316 ) \nC2267_=_C2317( C2267 C2317 ) C2267_=_C2318( C2267 C231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3_=_C2304( C2303 C2304 ) C2303_=_C2305( C2303 C2305 ) C2303_=_C2306( C2303 C2306 ) C2303_=_C2307( C2303 C2307 ) C2303_=_C2308( C2303 C2308 ) C2303_=_C2309( C2303 C2309 ) \nC2303_=_C2310( C2303 C2310 ) C2304_=_C2305( C2304 C2305 ) C2304_=_C2306( C2304 C2306 ) C2304_=_C2307( C2304 C2307 ) C2304_=_C2308( C2304 C2308 ) C2304_=_C2309( C2304 C2309 ) \nC2304_=_C2310( C2304 C2310 ) C2305_=_C2306( C2305 C2306 ) C2305_=_C2307( C2305 C2307 ) C2305_=_C2308( C2305 C2308 ) C2305_=_C2309( C2305 C2309 ) C2305_=_C2310( C2305 C2310 ) \nC2305_=_C2311( C2305 C2311 ) C2306_=_C2307( C2306 C2307 ) C2306_=_C2308( C2306 C2308 ) C2306_=_C2309( C2306 C2309 ) C2306_=_C2310( C2306 C2310 ) C2306_=_C2312( C2306 C2312 ) \nC2307_=_C2308( C2307 C2308 ) C2307_=_C2309( C2307 C2309 ) C2307_=_C2310( C2307 C2310 ) C2307_=_C2313( C2307 C2313 ) C2308_=_C2309( C2308 C2309 ) C2308_=_C2310( C2308 C2310 ) \nC2308_=_C2314( C2308 C2314 ) C2309_=_C2310( C2309 C2310 ) C2309_=_C2317( C2309 C2317 ) C2310_=_C2318( C2310 C2318 ) C2311_=_C2312( C2311 C2312 ) C2311_=_C2313( C2311 C2313 ) \nC2311_=_C2314( C2311 C2314 ) C2311_=_C2315( C2311 C2315 ) C2311_=_C2316( C2311 C2316 ) C2311_=_C2317( C2311 C2317 ) C2311_=_C2318( C2311 C2318 ) C2312_=_C2313( C2312 C2313 ) \nC2312_=_C2314( C2312 C2314 ) C2312_=_C2315( C2312 C2315 ) C2312_=_C2316( C2312 C2316 ) C2312_=_C2317( C2312 C2317 ) C2312_=_C2318( C2312 C2318 ) C2313_=_C2314( C2313 C2314 ) \nC2313_=_C2315( C2313 C2315 ) C2313_=_C2316( C2313 C2316 ) C2313_=_C2317( C2313 C2317 ) C2313_=_C2318( C2313 C2318 ) C2314_=_C2315( C2314 C2315 ) C2314_=_C2316( C2314 C2316 ) \nC2314_=_C2317( C2314 C2317 ) C2314_=_C2318( C2314 C2318 ) C2315_=_C2316( C2315 C2316 ) C2315_=_C2317( C2315 C2317 ) C2315_=_C2318( C2315 C2318 ) C2316_=_C2317( C2316 C2317 ) \nC2316_=_C2318( C2316 C2318 ) C2317_=_C2318( C2317 C2318 ) "];967-&gt;1180[label="26: C727 C728 C1091 C1092 C1641 \nC1642 C1921 C1922 C2266 C2267 C2303 \nC2304 C2305 C2306 C2307 C2308 C2309 \nC2310 C2311 C2312 C2313 C2314 C2315 \nC2316 C2317 C2318 \n167: C727_=_C728 ,C727_=_C1091 ,C727_=_C1641 ,C727_=_C1921 ,C727_=_C2266 ,\nC727_=_C2303 ,C727_=_C2304 ,C727_=_C2305 ,C727_=_C2306 ,C727_=_C2307 ,C727_=_C2308 ,\nC727_=_C2309 ,C727_=_C2310 ,C728_=_C1092 ,C728_=_C1642 ,C728_=_C1922 ,C728_=_C2267 ,\nC728_=_C2311 ,C728_=_C2312 ,C728_=_C2313 ,C728_=_C2314 ,C728_=_C2315 ,C728_=_C2316 ,\nC728_=_C2317 ,C728_=_C2318 ,C1091_=_C1092 ,C1091_=_C1641 ,C1091_=_C1921 ,C1091_=_C2266 ,\nC1091_=_C2303 ,C1091_=_C2304 ,C1091_=_C2305 ,C1091_=_C2306 ,C1091_=_C2307 ,C1091_=_C2308 ,\nC1091_=_C2309 ,C1091_=_C2310 ,C1092_=_C1642 ,C1092_=_C1922 ,C1092_=_C2267 ,C1092_=_C2311 ,\nC1092_=_C2312 ,C1092_=_C2313 ,C1092_=_C2314 ,C1092_=_C2315 ,C1092_=_C2316 ,C1092_=_C2317 ,\nC1092_=_C2318 ,C1641_=_C1642 ,C1641_=_C1921 ,C1641_=_C2266 ,C1641_=_C2303 ,C1641_=_C2304 ,\nC1641_=_C2305 ,C1641_=_C2306 ,C1641_=_C2307 ,C1641_=_C2308 ,C1641_=_C2309 ,C1641_=_C2310 ,\nC1642_=_C1922 ,C1642_=_C2267 ,C1642_=_C2311 ,C1642_=_C2312 ,C1642_=_C2313 ,C1642_=_C2314 ,\nC1642_=_C2315 ,C1642_=_C2316 ,C1642_=_C2317 ,C1642_=_C2318 ,C1921_=_C1922 ,C1921_=_C2266 ,\nC1921_=_C2303 ,C1921_=_C2304 ,C1921_=_C2305 ,C1921_=_C2306 ,C1921_=_C2307 ,C1921_=_C2308 ,\nC1921_=_C2309 ,C1921_=_C2310 ,C1922_=_C2267 ,C1922_=_C2311 ,C1922_=_C2312 ,C1922_=_C2313 ,\nC1922_=_C2314 ,C1922_=_C2315 ,C1922_=_C2316 ,C1922_=_C2317 ,C1922_=_C2318 ,C2266_=_C2267 ,\nC2266_=_C2303 ,C2266_=_C2304 ,C2266_=_C2305 ,C2266_=_C2306 ,C2266_=_C2307 ,C2266_=_C2308 ,\nC2266_=_C2309 ,C2266_=_C2310 ,C2267_=_C2311 ,C2267_=_C2312 ,C2267_=_C2313 ,C2267_=_C2314 ,\nC2267_=_C2315 ,C2267_=_C2316 ,C2267_=_C2317 ,C2267_=_C2318 ,C2303_=_C2304 ,C2303_=_C2305 ,\nC2303_=_C2306 ,C2303_=_C2307 ,C2303_=_C2308 ,C2303_=_C2309 ,C2303_=_C2310 ,C2304_=_C2305 ,\nC2304_=_C2306 ,C2304_=_C2307 ,C2304_=_C2308 ,C2304_=_C2309 ,C2304_=_C2310 ,C2305_=_C2306 ,\nC2305_=_C2307 ,C2305_=_C2308 ,C2305_=_C2309 ,C2305_=_C2310 ,C2305_=_C2311 ,C2306_=_C2307 ,\nC2306_=_C2308 ,C2306_=_C2309 ,C2306_=_C2310 ,C2306_=_C2312 ,C2307_=_C2308 ,C2307_=_C2309 ,\nC2307_=_C2310 ,C2307_=_C2313 ,C2308_=_C2309 ,C2308_=_C2310 ,C2308_=_C2314 ,C2309_=_C2310 ,\nC2309_=_C2317 ,C2310_=_C2318 ,C2311_=_C2312 ,C2311_=_C2313 ,C2311_=_C2314 ,C2311_=_C2315 ,\nC2311_=_C2316 ,C2311_=_C2317 ,C2311_=_C2318 ,C2312_=_C2313 ,C2312_=_C2314 ,C2312_=_C2315 ,\nC2312_=_C2316 ,C2312_=_C2317 ,C2312_=_C2318 ,C2313_=_C2314 ,C2313_=_C2315 ,C2313_=_C2316 ,\nC2313_=_C2317 ,C2313_=_C2318 ,C2314_=_C2315 ,C2314_=_C2316 ,C2314_=_C2317 ,C2314_=_C2318 ,\nC2315_=_C2316 ,C2315_=_C2317 ,C2315_=_C2318 ,C2316_=_C2317 ,C2316_=_C2318 ,C2317_=_C2318 ,"];1181[shape=box, label="id:1181 level: 8\n28: C1460 C1461 C2001 C2002 C2003 \nC2004 C2009 C2010 C2011 C2012 C3431 \nC3432 C3433 C3434 C3435 C3436 C3437 \nC3438 C3439 C3440 C3441 C3442 C3908 \nC3909 C3914 C3915 C4278 C4279 \n104: C1460_=_C1461( C1460 C1461 ) C1460_=_C2001( C1460 C2001 ) C1460_=_C2009( C1460 C2009 ) C1460_=_C3431( C1460 C3431 ) C1460_=_C3432( C1460 C3432 ) \nC1460_=_C3433( C1460 C3433 ) C1460_=_C3434( C1460 C3434 ) C1460_=_C3435( C1460 C3435 ) C1460_=_C3436( C1460 C3436 ) C1461_=_C2002( C1461 C2002 ) C1461_=_C2010( C1461 C2010 ) \nC1461_=_C3437( C1461 C3437 ) C1461_=_C3438( C1461 C3438 ) C1461_=_C3439( C1461 C3439 ) C1461_=_C3440( C1461 C3440 ) C1461_=_C3441( C1461 C3441 ) C1461_=_C3442( C1461 C3442 ) \nC2001_=_C2002( C2001 C2002 ) C2001_=_C2003( C2001 C2003 ) C2001_=_C2004( C2001 C2004 ) C2001_=_C2009( C2001 C2009 ) C2001_=_C3431( C2001 C3431 ) C2001_=_C3432( C2001 C3432 ) \nC2001_=_C3433( C2001 C3433 ) C2001_=_C3434( C2001 C3434 ) C2001_=_C3435( C2001 C3435 ) C2001_=_C3436( C2001 C3436 ) C2002_=_C2003( C2002 C2003 ) C2002_=_C2004( C2002 C2004 ) \nC2002_=_C2010( C2002 C2010 ) C2002_=_C3437( C2002 C3437 ) C2002_=_C3438( C2002 C3438 ) C2002_=_C3439( C2002 C3439 ) C2002_=_C3440( C2002 C3440 ) C2002_=_C3441( C2002 C3441 ) \nC2002_=_C3442( C2002 C3442 ) C2003_=_C2004( C2003 C2004 ) C2009_=_C2010( C2009 C2010 ) C2009_=_C2011( C2009 C2011 ) C2009_=_C2012( C2009 C2012 ) C2009_=_C3431( C2009 C3431 ) \nC2009_=_C3432( C2009 C3432 ) C2009_=_C3433( C2009 C3433 ) C2009_=_C3434( C2009 C3434 ) C2009_=_C3435( C2009 C3435 ) C2009_=_C3436( C2009 C3436 ) C2010_=_C2011( C2010 C2011 ) \nC2010_=_C2012( C2010 C2012 ) C2010_=_C3437( C2010 C3437 ) C2010_=_C3438( C2010 C3438 ) C2010_=_C3439( C2010 C3439 ) C2010_=_C3440( C2010 C3440 ) C2010_=_C3441( C2010 C3441 ) \nC2010_=_C3442( C2010 C3442 ) C2011_=_C2012( C2011 C2012 ) C3431_=_C3432( C3431 C3432 ) C3431_=_C3433( C3431 C3433 ) C3431_=_C3434( C3431 C3434 ) C3431_=_C3435( C3431 C3435 ) \nC3431_=_C3436( C3431 C3436 ) C3432_=_C3433( C3432 C3433 ) C3432_=_C3434( C3432 C3434 ) C3432_=_C3435( C3432 C3435 ) C3432_=_C3436( C3432 C3436 ) C3433_=_C3434( C3433 C3434 ) \nC3433_=_C3435( C3433 C3435 ) C3433_=_C3436( C3433 C3436 ) C3433_=_C3437( C3433 C3437 ) C3433_=_C3908( C3433 C3908 ) C3433_=_C3909( C3433 C3909 ) C3434_=_C3435( C3434 C3435 ) \nC3434_=_C3436( C3434 C3436 ) C3434_=_C3438( C3434 C3438 ) C3434_=_C3914( C3434 C3914 ) C3434_=_C3915( C3434 C3915 ) C3435_=_C3436( C3435 C3436 ) C3435_=_C3439( C3435 C3439 ) \nC3436_=_C3440( C3436 C3440 ) C3436_=_C4278( C3436 C4278 ) C3436_=_C4279( C3436 C4279 ) C3437_=_C3438( C3437 C3438 ) C3437_=_C3439( C3437 C3439 ) C3437_=_C3440( C3437 C3440 ) \nC3437_=_C3441( C3437 C3441 ) C3437_=_C3442( C3437 C3442 ) C3437_=_C3908( C3437 C3908 ) C3437_=_C3909( C3437 C3909 ) C3438_=_C3439( C3438 C3439 ) C3438_=_C3440( C3438 C3440 ) \nC3438_=_C3441( C3438 C3441 ) C3438_=_C3442( C3438 C3442 ) C3438_=_C3914( C3438 C3914 ) C3438_=_C3915( C3438 C3915 ) C3439_=_C3440( C3439 C3440 ) C3439_=_C3441( C3439 C3441 ) \nC3439_=_C3442( C3439 C3442 ) C3440_=_C3441( C3440 C3441 ) C3440_=_C3442( C3440 C3442 ) C3440_=_C4278( C3440 C4278 ) C3440_=_C4279( C3440 C4279 ) C3441_=_C3442( C3441 C3442 ) \nC3908_=_C3909( C3908 C3909 ) C3914_=_C3915( C3914</w:t>
      </w:r>
    </w:p>
    <w:p>
      <w:pPr>
        <w:pStyle w:val="PreformattedText"/>
        <w:bidi w:val="0"/>
        <w:spacing w:before="0" w:after="0"/>
        <w:jc w:val="left"/>
        <w:rPr/>
      </w:pPr>
      <w:r>
        <w:rPr/>
        <w:t xml:space="preserve"> </w:t>
      </w:r>
      <w:r>
        <w:rPr/>
        <w:t>C3915 ) C4278_=_C4279( C4278 C4279 ) "];968-&gt;1181[label="16: C1460 C1461 C2003 C2004 C2011 \nC2012 C3431 C3432 C3441 C3442 C3908 \nC3909 C3914 C3915 C4278 C4279 \n12: C1460_=_C1461 ,C1460_=_C3431 ,C1460_=_C3432 ,C1461_=_C3441 ,C1461_=_C3442 ,\nC2003_=_C2004 ,C2011_=_C2012 ,C3431_=_C3432 ,C3441_=_C3442 ,C3908_=_C3909 ,C3914_=_C3915 ,\nC4278_=_C4279 ,"];1182[shape=box, label="id:1182 level: 8\n27: C177 C178 C338 C339 C642 \nC643 C1684 C1685 C1689 C1692 C1693 \nC1697 C2003 C2004 C2176 C2177 C2511 \nC2512 C3139 C3143 C3309 C3310 C3312 \nC3314 C3623 C3624 C3625 \n99: C177_=_C178( C177 C178 ) C177_=_C2176( C177 C2176 ) C177_=_C3139( C177 C3139 ) C178_=_C2177( C178 C2177 ) C178_=_C3143( C178 C3143 ) \nC338_=_C339( C338 C339 ) C338_=_C2003( C338 C2003 ) C338_=_C2511( C338 C2511 ) C338_=_C3623( C338 C3623 ) C339_=_C1689( C339 C1689 ) C339_=_C1697( C339 C1697 ) \nC339_=_C2004( C339 C2004 ) C339_=_C2512( C339 C2512 ) C339_=_C3139( C339 C3139 ) C339_=_C3143( C339 C3143 ) C339_=_C3312( C339 C3312 ) C339_=_C3314( C339 C3314 ) \nC339_=_C3623( C339 C3623 ) C339_=_C3624( C339 C3624 ) C339_=_C3625( C339 C3625 ) C642_=_C643( C642 C643 ) C642_=_C1684( C642 C1684 ) C642_=_C1685( C642 C1685 ) \nC642_=_C1689( C642 C1689 ) C643_=_C1692( C643 C1692 ) C643_=_C1693( C643 C1693 ) C643_=_C1697( C643 C1697 ) C1684_=_C1685( C1684 C1685 ) C1684_=_C1689( C1684 C1689 ) \nC1685_=_C1689( C1685 C1689 ) C1689_=_C1697( C1689 C1697 ) C1689_=_C2004( C1689 C2004 ) C1689_=_C2512( C1689 C2512 ) C1689_=_C3139( C1689 C3139 ) C1689_=_C3143( C1689 C3143 ) \nC1689_=_C3312( C1689 C3312 ) C1689_=_C3314( C1689 C3314 ) C1689_=_C3623( C1689 C3623 ) C1689_=_C3624( C1689 C3624 ) C1689_=_C3625( C1689 C3625 ) C1692_=_C1693( C1692 C1693 ) \nC1692_=_C1697( C1692 C1697 ) C1693_=_C1697( C1693 C1697 ) C1697_=_C2004( C1697 C2004 ) C1697_=_C2512( C1697 C2512 ) C1697_=_C3139( C1697 C3139 ) C1697_=_C3143( C1697 C3143 ) \nC1697_=_C3312( C1697 C3312 ) C1697_=_C3314( C1697 C3314 ) C1697_=_C3623( C1697 C3623 ) C1697_=_C3624( C1697 C3624 ) C1697_=_C3625( C1697 C3625 ) C2003_=_C2004( C2003 C2004 ) \nC2003_=_C2511( C2003 C2511 ) C2003_=_C3623( C2003 C3623 ) C2004_=_C2512( C2004 C2512 ) C2004_=_C3139( C2004 C3139 ) C2004_=_C3143( C2004 C3143 ) C2004_=_C3312( C2004 C3312 ) \nC2004_=_C3314( C2004 C3314 ) C2004_=_C3623( C2004 C3623 ) C2004_=_C3624( C2004 C3624 ) C2004_=_C3625( C2004 C3625 ) C2176_=_C2177( C2176 C2177 ) C2176_=_C3139( C2176 C3139 ) \nC2177_=_C3143( C2177 C3143 ) C2511_=_C2512( C2511 C2512 ) C2511_=_C3623( C2511 C3623 ) C2512_=_C3139( C2512 C3139 ) C2512_=_C3143( C2512 C3143 ) C2512_=_C3312( C2512 C3312 ) \nC2512_=_C3314( C2512 C3314 ) C2512_=_C3623( C2512 C3623 ) C2512_=_C3624( C2512 C3624 ) C2512_=_C3625( C2512 C3625 ) C3139_=_C3143( C3139 C3143 ) C3139_=_C3312( C3139 C3312 ) \nC3139_=_C3314( C3139 C3314 ) C3139_=_C3623( C3139 C3623 ) C3139_=_C3624( C3139 C3624 ) C3139_=_C3625( C3139 C3625 ) C3143_=_C3312( C3143 C3312 ) C3143_=_C3314( C3143 C3314 ) \nC3143_=_C3623( C3143 C3623 ) C3143_=_C3624( C3143 C3624 ) C3143_=_C3625( C3143 C3625 ) C3309_=_C3310( C3309 C3310 ) C3309_=_C3312( C3309 C3312 ) C3310_=_C3312( C3310 C3312 ) \nC3312_=_C3314( C3312 C3314 ) C3312_=_C3623( C3312 C3623 ) C3312_=_C3624( C3312 C3624 ) C3312_=_C3625( C3312 C3625 ) C3314_=_C3623( C3314 C3623 ) C3314_=_C3624( C3314 C3624 ) \nC3314_=_C3625( C3314 C3625 ) C3623_=_C3624( C3623 C3624 ) C3623_=_C3625( C3623 C3625 ) C3624_=_C3625( C3624 C3625 ) "];968-&gt;1182[label="20: C177 C178 C338 C339 C642 \nC643 C1684 C1685 C1692 C1693 C2003 \nC2004 C2176 C2177 C2511 C2512 C3309 \nC3310 C3624 C3625 \n28: C177_=_C178 ,C177_=_C2176 ,C178_=_C2177 ,C338_=_C339 ,C338_=_C2003 ,\nC338_=_C2511 ,C339_=_C2004 ,C339_=_C2512 ,C339_=_C3624 ,C339_=_C3625 ,C642_=_C643 ,\nC642_=_C1684 ,C642_=_C1685 ,C643_=_C1692 ,C643_=_C1693 ,C1684_=_C1685 ,C1692_=_C1693 ,\nC2003_=_C2004 ,C2003_=_C2511 ,C2004_=_C2512 ,C2004_=_C3624 ,C2004_=_C3625 ,C2176_=_C2177 ,\nC2511_=_C2512 ,C2512_=_C3624 ,C2512_=_C3625 ,C3309_=_C3310 ,C3624_=_C3625 ,"];1183[shape=box, label="id:1183 level: 8\n30: C167 C169 C170 C171 C175 \nC177 C178 C179 C1332 C1333 C2520 \nC2521 C2522 C2524 C2525 C2526 C2527 \nC3222 C3223 C3457 C3458 C3814 C3815 \nC3816 C3817 C3818 C3964 C3965 C3966 \nC3967 \n117: C167_=_C169( C167 C169 ) C167_=_C170( C167 C170 ) C167_=_C171( C167 C171 ) C167_=_C175( C167 C175 ) C167_=_C1332( C167 C1332 ) \nC167_=_C2520( C167 C2520 ) C167_=_C2521( C167 C2521 ) C167_=_C2522( C167 C2522 ) C167_=_C2524( C167 C2524 ) C167_=_C2525( C167 C2525 ) C167_=_C2526( C167 C2526 ) \nC169_=_C170( C169 C170 ) C169_=_C171( C169 C171 ) C170_=_C171( C170 C171 ) C171_=_C179( C171 C179 ) C171_=_C2527( C171 C2527 ) C171_=_C3222( C171 C3222 ) \nC171_=_C3457( C171 C3457 ) C171_=_C3814( C171 C3814 ) C171_=_C3815( C171 C3815 ) C171_=_C3816( C171 C3816 ) C171_=_C3817( C171 C3817 ) C171_=_C3818( C171 C3818 ) \nC175_=_C177( C175 C177 ) C175_=_C178( C175 C178 ) C175_=_C179( C175 C179 ) C175_=_C1332( C175 C1332 ) C175_=_C2520( C175 C2520 ) C175_=_C2521( C175 C2521 ) \nC175_=_C2522( C175 C2522 ) C175_=_C2524( C175 C2524 ) C175_=_C2525( C175 C2525 ) C175_=_C2526( C175 C2526 ) C177_=_C178( C177 C178 ) C177_=_C179( C177 C179 ) \nC178_=_C179( C178 C179 ) C179_=_C2527( C179 C2527 ) C179_=_C3222( C179 C3222 ) C179_=_C3457( C179 C3457 ) C179_=_C3814( C179 C3814 ) C179_=_C3815( C179 C3815 ) \nC179_=_C3816( C179 C3816 ) C179_=_C3817( C179 C3817 ) C179_=_C3818( C179 C3818 ) C1332_=_C1333( C1332 C1333 ) C1332_=_C2520( C1332 C2520 ) C1332_=_C2521( C1332 C2521 ) \nC1332_=_C2522( C1332 C2522 ) C1332_=_C2524( C1332 C2524 ) C1332_=_C2525( C1332 C2525 ) C1332_=_C2526( C1332 C2526 ) C1333_=_C2520( C1333 C2520 ) C1333_=_C2527( C1333 C2527 ) \nC2520_=_C2521( C2520 C2521 ) C2520_=_C2522( C2520 C2522 ) C2520_=_C2524( C2520 C2524 ) C2520_=_C2525( C2520 C2525 ) C2520_=_C2526( C2520 C2526 ) C2520_=_C2527( C2520 C2527 ) \nC2521_=_C2522( C2521 C2522 ) C2521_=_C2524( C2521 C2524 ) C2521_=_C2525( C2521 C2525 ) C2521_=_C2526( C2521 C2526 ) C2522_=_C2524( C2522 C2524 ) C2522_=_C2525( C2522 C2525 ) \nC2522_=_C2526( C2522 C2526 ) C2524_=_C2525( C2524 C2525 ) C2524_=_C2526( C2524 C2526 ) C2524_=_C3223( C2524 C3223 ) C2524_=_C3458( C2524 C3458 ) C2524_=_C3814( C2524 C3814 ) \nC2525_=_C2526( C2525 C2526 ) C2525_=_C3817( C2525 C3817 ) C2525_=_C3964( C2525 C3964 ) C2525_=_C3965( C2525 C3965 ) C2526_=_C3818( C2526 C3818 ) C2526_=_C3966( C2526 C3966 ) \nC2526_=_C3967( C2526 C3967 ) C2527_=_C3222( C2527 C3222 ) C2527_=_C3457( C2527 C3457 ) C2527_=_C3814( C2527 C3814 ) C2527_=_C3815( C2527 C3815 ) C2527_=_C3816( C2527 C3816 ) \nC2527_=_C3817( C2527 C3817 ) C2527_=_C3818( C2527 C3818 ) C3222_=_C3223( C3222 C3223 ) C3222_=_C3457( C3222 C3457 ) C3222_=_C3814( C3222 C3814 ) C3222_=_C3815( C3222 C3815 ) \nC3222_=_C3816( C3222 C3816 ) C3222_=_C3817( C3222 C3817 ) C3222_=_C3818( C3222 C3818 ) C3223_=_C3458( C3223 C3458 ) C3223_=_C3814( C3223 C3814 ) C3457_=_C3458( C3457 C3458 ) \nC3457_=_C3814( C3457 C3814 ) C3457_=_C3815( C3457 C3815 ) C3457_=_C3816( C3457 C3816 ) C3457_=_C3817( C3457 C3817 ) C3457_=_C3818( C3457 C3818 ) C3458_=_C3814( C3458 C3814 ) \nC3814_=_C3815( C3814 C3815 ) C3814_=_C3816( C3814 C3816 ) C3814_=_C3817( C3814 C3817 ) C3814_=_C3818( C3814 C3818 ) C3815_=_C3816( C3815 C3816 ) C3815_=_C3817( C3815 C3817 ) \nC3815_=_C3818( C3815 C3818 ) C3816_=_C3817( C3816 C3817 ) C3816_=_C3818( C3816 C3818 ) C3817_=_C3818( C3817 C3818 ) C3817_=_C3964( C3817 C3964 ) C3817_=_C3965( C3817 C3965 ) \nC3818_=_C3966( C3818 C3966 ) C3818_=_C3967( C3818 C3967 ) C3964_=_C3965( C3964 C3965 ) C3966_=_C3967( C3966 C3967 ) "];969-&gt;1183[label="18: C169 C170 C177 C178 C1332 \nC1333 C2521 C2522 C3222 C3223 C3457 \nC3458 C3815 C3816 C3964 C3965 C3966 \nC3967 \n17: C169_=_C170 ,C177_=_C178 ,C1332_=_C1333 ,C1332_=_C2521 ,C1332_=_C2522 ,\nC2521_=_C2522 ,C3222_=_C3223 ,C3222_=_C3457 ,C3222_=_C3815 ,C3222_=_C3816 ,C3223_=_C3458 ,\nC3457_=_C3458 ,C3457_=_C3815 ,C3457_=_C3816 ,C3815_=_C3816 ,C3964_=_C3965 ,C3966_=_C3967 ,"];1184[shape=box, label="id:1184 level: 8\n27: C1424 C1427 C1428 C1432 C1536 \nC1537 C1641 C1642 C1646 C1650 C2133 \nC2134 C2491 C2492 C2619 C2620 C3274 \nC3275 C3276 C3278 C3431 C3432 C3456 \nC3457 C3458 C3459 C3460 \n117: C1424_=_C1432( C1424 C1432 ) C1424_=_C1646( C1424 C1646 ) C1424_=_C1650( C1424 C1650 ) C1424_=_C2134( C1424 C2134 ) C1424_=_C2492( C1424 C2492 ) \nC1424_=_C2620( C1424 C2620 ) C1424_=_C3274( C1424 C3274 ) C1424_=_C3278( C1424 C3278 ) C1424_=_C3432( C1424 C3432 ) C1424_=_C3456( C1424 C3456 ) C1424_=_C3459( C1424 C3459 ) \nC1424_=_C3460( C1424 C3460 ) C1427_=_C1428( C1427 C1428 ) C1427_=_C1432( C1427 C1432 ) C1428_=_C1432( C1428 C1432 ) C1432_=_C1646( C1432 C1646 ) C1432_=_C1650( C1432 C1650 ) \nC1432_=_C2134( C1432 C2134 ) C1432_=_C2492( C1432 C2492 ) C1432_=_C2620( C1432 C2620 ) C1432_=_C3274( C1432 C3274 ) C1432_=_C3278( C1432 C3278 ) C1432_=_C3432( C1432 C3432 ) \nC1432_=_C3456( C1432 C3456 ) C1432_=_C3459( C1432 C3459 ) C1432_=_C3460( C1432 C3460 ) C1536_=_C1537( C1536 C1537 ) C1536_=_C1641( C1536 C1641 ) C1536_=_C1642( C1536 C1642 ) \nC1536_=_C1646( C1536 C1646 ) C1537_=_C1650( C1537 C1650 ) C1641_=_C1642( C1641 C1642 ) C1641_=_C1646( C1641 C1646 ) C1642_=_C1646( C1642 C1646 ) C1646_=_C1650( C1646 C1650 ) \nC1646_=_C2134( C1646 C2134 ) C1646_=_C2492( C1646 C2492 ) C1646_=_C2620( C1646 C2620 ) C1646_=_C3274( C1646 C3274 ) C1646_=_C3278( C1646 C3278 ) C1646_=_C3432( C1646 C3432 ) \nC1646_=_C3456( C1646 C3456 ) C1646_=_C3459( C1646 C3459 ) C1646_=_C3460( C1646 C3460 ) C1650_=_C2134( C1650 C2134 ) C1650_=_C2492( C1650 C2492 ) C1650_=_C2620( C1650 C2620 ) \nC1650_=_C3274( C1650 C3274 ) C1650_=_C3278( C1650 C3278 ) C1650_=_C3432( C1650 C3432 ) C1650_=_C3456( C1650 C3456 ) C1650_=_C3459( C1650 C3459 ) C1650_=_C3460( C1650 C3460 ) \nC2133_=_C2134( C2133 C2134 ) C2133_=_C2491( C2133 C2491 ) C2133_=_C2619( C2133 C2619 ) C2133_=_C3431( C2133 C3431 ) C2133_=_C3456( C2133 C3456 ) C2133_=_C3457( C2133 C3457 ) \nC2133_=_C3458( C2133 C3458</w:t>
      </w:r>
    </w:p>
    <w:p>
      <w:pPr>
        <w:pStyle w:val="PreformattedText"/>
        <w:bidi w:val="0"/>
        <w:spacing w:before="0" w:after="0"/>
        <w:jc w:val="left"/>
        <w:rPr/>
      </w:pPr>
      <w:r>
        <w:rPr/>
        <w:t xml:space="preserve"> </w:t>
      </w:r>
      <w:r>
        <w:rPr/>
        <w:t>) C2134_=_C2492( C2134 C2492 ) C2134_=_C2620( C2134 C2620 ) C2134_=_C3274( C2134 C3274 ) C2134_=_C3278( C2134 C3278 ) C2134_=_C3432( C2134 C3432 ) \nC2134_=_C3456( C2134 C3456 ) C2134_=_C3459( C2134 C3459 ) C2134_=_C3460( C2134 C3460 ) C2491_=_C2492( C2491 C2492 ) C2491_=_C2619( C2491 C2619 ) C2491_=_C3431( C2491 C3431 ) \nC2491_=_C3456( C2491 C3456 ) C2491_=_C3457( C2491 C3457 ) C2491_=_C3458( C2491 C3458 ) C2492_=_C2620( C2492 C2620 ) C2492_=_C3274( C2492 C3274 ) C2492_=_C3278( C2492 C3278 ) \nC2492_=_C3432( C2492 C3432 ) C2492_=_C3456( C2492 C3456 ) C2492_=_C3459( C2492 C3459 ) C2492_=_C3460( C2492 C3460 ) C2619_=_C2620( C2619 C2620 ) C2619_=_C3431( C2619 C3431 ) \nC2619_=_C3456( C2619 C3456 ) C2619_=_C3457( C2619 C3457 ) C2619_=_C3458( C2619 C3458 ) C2620_=_C3274( C2620 C3274 ) C2620_=_C3278( C2620 C3278 ) C2620_=_C3432( C2620 C3432 ) \nC2620_=_C3456( C2620 C3456 ) C2620_=_C3459( C2620 C3459 ) C2620_=_C3460( C2620 C3460 ) C3274_=_C3275( C3274 C3275 ) C3274_=_C3276( C3274 C3276 ) C3274_=_C3278( C3274 C3278 ) \nC3274_=_C3432( C3274 C3432 ) C3274_=_C3456( C3274 C3456 ) C3274_=_C3459( C3274 C3459 ) C3274_=_C3460( C3274 C3460 ) C3275_=_C3276( C3275 C3276 ) C3278_=_C3432( C3278 C3432 ) \nC3278_=_C3456( C3278 C3456 ) C3278_=_C3459( C3278 C3459 ) C3278_=_C3460( C3278 C3460 ) C3431_=_C3432( C3431 C3432 ) C3431_=_C3456( C3431 C3456 ) C3431_=_C3457( C3431 C3457 ) \nC3431_=_C3458( C3431 C3458 ) C3432_=_C3456( C3432 C3456 ) C3432_=_C3459( C3432 C3459 ) C3432_=_C3460( C3432 C3460 ) C3456_=_C3457( C3456 C3457 ) C3456_=_C3458( C3456 C3458 ) \nC3456_=_C3459( C3456 C3459 ) C3456_=_C3460( C3456 C3460 ) C3457_=_C3458( C3457 C3458 ) C3459_=_C3460( C3459 C3460 ) "];969-&gt;1184[label="20: C1427 C1428 C1536 C1537 C1641 \nC1642 C2133 C2134 C2491 C2492 C2619 \nC2620 C3275 C3276 C3431 C3432 C3457 \nC3458 C3459 C3460 \n40: C1427_=_C1428 ,C1536_=_C1537 ,C1536_=_C1641 ,C1536_=_C1642 ,C1641_=_C1642 ,\nC2133_=_C2134 ,C2133_=_C2491 ,C2133_=_C2619 ,C2133_=_C3431 ,C2133_=_C3457 ,C2133_=_C3458 ,\nC2134_=_C2492 ,C2134_=_C2620 ,C2134_=_C3432 ,C2134_=_C3459 ,C2134_=_C3460 ,C2491_=_C2492 ,\nC2491_=_C2619 ,C2491_=_C3431 ,C2491_=_C3457 ,C2491_=_C3458 ,C2492_=_C2620 ,C2492_=_C3432 ,\nC2492_=_C3459 ,C2492_=_C3460 ,C2619_=_C2620 ,C2619_=_C3431 ,C2619_=_C3457 ,C2619_=_C3458 ,\nC2620_=_C3432 ,C2620_=_C3459 ,C2620_=_C3460 ,C3275_=_C3276 ,C3431_=_C3432 ,C3431_=_C3457 ,\nC3431_=_C3458 ,C3432_=_C3459 ,C3432_=_C3460 ,C3457_=_C3458 ,C3459_=_C3460 ,"];1185[shape=box, label="id:1185 level: 9\n15: C1788 C1789 C1790 C1791 C1792 \nC1793 C1794 C1795 C1796 C1798 C1848 \nC1855 C1856 C1857 C1858 \n63: C1788_=_C1789( C1788 C1789 ) C1788_=_C1790( C1788 C1790 ) C1788_=_C1791( C1788 C1791 ) C1788_=_C1792( C1788 C1792 ) C1788_=_C1793( C1788 C1793 ) \nC1788_=_C1794( C1788 C1794 ) C1788_=_C1795( C1788 C1795 ) C1788_=_C1796( C1788 C1796 ) C1788_=_C1798( C1788 C1798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1_=_C1848( C1791 C1848 ) C1792_=_C1793( C1792 C1793 ) \nC1792_=_C1794( C1792 C1794 ) C1792_=_C1795( C1792 C1795 ) C1792_=_C1796( C1792 C1796 ) C1792_=_C1798( C1792 C1798 ) C1792_=_C1848( C1792 C1848 ) C1792_=_C1855( C1792 C1855 ) \nC1792_=_C1856( C1792 C1856 ) C1792_=_C1857( C1792 C1857 ) C1792_=_C1858( C1792 C1858 ) C1793_=_C1794( C1793 C1794 ) C1793_=_C1795( C1793 C1795 ) C1793_=_C1796( C1793 C1796 ) \nC1793_=_C1855( C1793 C1855 ) C1794_=_C1795( C1794 C1795 ) C1794_=_C1796( C1794 C1796 ) C1794_=_C1856( C1794 C1856 ) C1795_=_C1796( C1795 C1796 ) C1795_=_C1857( C1795 C1857 ) \nC1796_=_C1858( C1796 C1858 ) C1798_=_C1848( C1798 C1848 ) C1798_=_C1855( C1798 C1855 ) C1798_=_C1856( C1798 C1856 ) C1798_=_C1857( C1798 C1857 ) C1798_=_C1858( C1798 C1858 ) \nC1848_=_C1855( C1848 C1855 ) C1848_=_C1856( C1848 C1856 ) C1848_=_C1857( C1848 C1857 ) C1848_=_C1858( C1848 C1858 ) C1855_=_C1856( C1855 C1856 ) C1855_=_C1857( C1855 C1857 ) \nC1855_=_C1858( C1855 C1858 ) C1856_=_C1857( C1856 C1857 ) C1856_=_C1858( C1856 C1858 ) C1857_=_C1858( C1857 C1858 ) "];970-&gt;1185[label="14: C1788 C1789 C1790 C1791 C1793 \nC1794 C1795 C1796 C1798 C1848 C1855 \nC1856 C1857 C1858 \n49: C1788_=_C1789 ,C1788_=_C1790 ,C1788_=_C1791 ,C1788_=_C1793 ,C1788_=_C1794 ,\nC1788_=_C1795 ,C1788_=_C1796 ,C1788_=_C1798 ,C1789_=_C1790 ,C1789_=_C1791 ,C1789_=_C1793 ,\nC1789_=_C1794 ,C1789_=_C1795 ,C1789_=_C1796 ,C1790_=_C1791 ,C1790_=_C1793 ,C1790_=_C1794 ,\nC1790_=_C1795 ,C1790_=_C1796 ,C1791_=_C1793 ,C1791_=_C1794 ,C1791_=_C1795 ,C1791_=_C1796 ,\nC1791_=_C1848 ,C1793_=_C1794 ,C1793_=_C1795 ,C1793_=_C1796 ,C1793_=_C1855 ,C1794_=_C1795 ,\nC1794_=_C1796 ,C1794_=_C1856 ,C1795_=_C1796 ,C1795_=_C1857 ,C1796_=_C1858 ,C1798_=_C1848 ,\nC1798_=_C1855 ,C1798_=_C1856 ,C1798_=_C1857 ,C1798_=_C1858 ,C1848_=_C1855 ,C1848_=_C1856 ,\nC1848_=_C1857 ,C1848_=_C1858 ,C1855_=_C1856 ,C1855_=_C1857 ,C1855_=_C1858 ,C1856_=_C1857 ,\nC1856_=_C1858 ,C1857_=_C1858 ,"];1186[shape=box, label="id:1186 level: 9\n17: C1793 C1794 C1799 C1800 C1851 \nC1852 C1855 C1856 C2169 C2170 C2171 \nC2172 C2173 C2174 C2175 C2176 C2177 \n78: C1793_=_C1794( C1793 C1794 ) C1793_=_C1799( C1793 C1799 ) C1793_=_C1851( C1793 C1851 ) C1793_=_C1855( C1793 C1855 ) C1793_=_C2169( C1793 C2169 ) \nC1793_=_C2170( C1793 C2170 ) C1793_=_C2171( C1793 C2171 ) C1793_=_C2172( C1793 C2172 ) C1793_=_C2173( C1793 C2173 ) C1794_=_C1800( C1794 C1800 ) C1794_=_C1852( C1794 C1852 ) \nC1794_=_C1856( C1794 C1856 ) C1794_=_C2169( C1794 C2169 ) C1794_=_C2174( C1794 C2174 ) C1794_=_C2175( C1794 C2175 ) C1794_=_C2176( C1794 C2176 ) C1794_=_C2177( C1794 C2177 ) \nC1799_=_C1800( C1799 C1800 ) C1799_=_C1851( C1799 C1851 ) C1799_=_C1855( C1799 C1855 ) C1799_=_C2169( C1799 C2169 ) C1799_=_C2170( C1799 C2170 ) C1799_=_C2171( C1799 C2171 ) \nC1799_=_C2172( C1799 C2172 ) C1799_=_C2173( C1799 C2173 ) C1800_=_C1852( C1800 C1852 ) C1800_=_C1856( C1800 C1856 ) C1800_=_C2169( C1800 C2169 ) C1800_=_C2174( C1800 C2174 ) \nC1800_=_C2175( C1800 C2175 ) C1800_=_C2176( C1800 C2176 ) C1800_=_C2177( C1800 C2177 ) C1851_=_C1852( C1851 C1852 ) C1851_=_C1855( C1851 C1855 ) C1851_=_C2169( C1851 C2169 ) \nC1851_=_C2170( C1851 C2170 ) C1851_=_C2171( C1851 C2171 ) C1851_=_C2172( C1851 C2172 ) C1851_=_C2173( C1851 C2173 ) C1852_=_C1856( C1852 C1856 ) C1852_=_C2169( C1852 C2169 ) \nC1852_=_C2174( C1852 C2174 ) C1852_=_C2175( C1852 C2175 ) C1852_=_C2176( C1852 C2176 ) C1852_=_C2177( C1852 C2177 ) C1855_=_C1856( C1855 C1856 ) C1855_=_C2169( C1855 C2169 ) \nC1855_=_C2170( C1855 C2170 ) C1855_=_C2171( C1855 C2171 ) C1855_=_C2172( C1855 C2172 ) C1855_=_C2173( C1855 C2173 ) C1856_=_C2169( C1856 C2169 ) C1856_=_C2174( C1856 C2174 ) \nC1856_=_C2175( C1856 C2175 ) C1856_=_C2176( C1856 C2176 ) C1856_=_C2177( C1856 C2177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1_=_C2172( C2171 C2172 ) C2171_=_C2173( C2171 C2173 ) C2172_=_C2173( C2172 C2173 ) C2172_=_C2174( C2172 C2174 ) \nC2173_=_C2175( C2173 C2175 ) C2174_=_C2175( C2174 C2175 ) C2174_=_C2176( C2174 C2176 ) C2174_=_C2177( C2174 C2177 ) C2175_=_C2176( C2175 C2176 ) C2175_=_C2177( C2175 C2177 ) \nC2176_=_C2177( C2176 C2177 ) "];971-&gt;1186[label="16: C1793 C1794 C1799 C1800 C1851 \nC1852 C1855 C1856 C2170 C2171 C2172 \nC2173 C2174 C2175 C2176 C2177 \n62: C1793_=_C1794 ,C1793_=_C1799 ,C1793_=_C1851 ,C1793_=_C1855 ,C1793_=_C2170 ,\nC1793_=_C2171 ,C1793_=_C2172 ,C1793_=_C2173 ,C1794_=_C1800 ,C1794_=_C1852 ,C1794_=_C1856 ,\nC1794_=_C2174 ,C1794_=_C2175 ,C1794_=_C2176 ,C1794_=_C2177 ,C1799_=_C1800 ,C1799_=_C1851 ,\nC1799_=_C1855 ,C1799_=_C2170 ,C1799_=_C2171 ,C1799_=_C2172 ,C1799_=_C2173 ,C1800_=_C1852 ,\nC1800_=_C1856 ,C1800_=_C2174 ,C1800_=_C2175 ,C1800_=_C2176 ,C1800_=_C2177 ,C1851_=_C1852 ,\nC1851_=_C1855 ,C1851_=_C2170 ,C1851_=_C2171 ,C1851_=_C2172 ,C1851_=_C2173 ,C1852_=_C1856 ,\nC1852_=_C2174 ,C1852_=_C2175 ,C1852_=_C2176 ,C1852_=_C2177 ,C1855_=_C1856 ,C1855_=_C2170 ,\nC1855_=_C2171 ,C1855_=_C2172 ,C1855_=_C2173 ,C1856_=_C2174 ,C1856_=_C2175 ,C1856_=_C2176 ,\nC1856_=_C2177 ,C2170_=_C2171 ,C2170_=_C2172 ,C2170_=_C2173 ,C2171_=_C2172 ,C2171_=_C2173 ,\nC2172_=_C2173 ,C2172_=_C2174 ,C2173_=_C2175 ,C2174_=_C2175 ,C2174_=_C2176 ,C2174_=_C2177 ,\nC2175_=_C2176 ,C2175_=_C2177 ,C2176_=_C2177 ,"];1187[shape=box, label="id:1187 level: 9\n17: C1788 C1791 C1797 C1798 C1799 \nC1800 C1801 C1802 C1803 C1804 C1848 \nC1849 C1850 C1851 C1852 C1853 C1854 \n78: C1788_=_C1791( C1788 C1791 ) C1788_=_C1797( C1788 C1797 ) C1788_=_C1798( C1788 C1798 ) C1788_=_C1799( C1788 C1799 ) C1788_=_C1800( C1788 C1800 ) \nC1788_=_C1801( C1788 C1801 ) C1788_=_C1802( C1788 C1802 ) C1788_=_C1803( C1788 C1803 ) C1788_=_C1804( C1788 C1804 ) C1791_=_C1797( C1791 C1797 ) C1791_=_C1848( C1791 C1848 ) \nC1791_=_C1849( C1791 C1849 ) C1791_=_C1850( C1791 C1850 ) C1791_=_C1851( C1791 C1851 ) C1791_=_C1852( C1791 C1852 ) C1791_=_C1853( C1791 C1853 ) C1791_=_C1854( C1791 C1854 ) \nC1797_=_C1798( C1797 C1798 ) C1797_=_C1799( C1797 C1799 ) C1797_=_C1800( C1797 C1800 ) C1797_=_C1801( C1797 C1801 ) C1797_=_C1802( C1797 C1802 ) C1797_=_C1803( C1797 C1803 ) \nC1797_=_C1804( C1797 C1804 ) C1797_=_C1848( C1797 C1848 ) C1797_=_C1849( C1797 C1849 ) C1797_=_C1850( C1797 C1850 ) C1797_=_C1851( C1797 C1851 ) C1797_=_C1852( C1797 C1852 ) \nC1797_=_C1853( C1797 C1853 ) C1797_=_C1854( C1797 C1854</w:t>
      </w:r>
    </w:p>
    <w:p>
      <w:pPr>
        <w:pStyle w:val="PreformattedText"/>
        <w:bidi w:val="0"/>
        <w:spacing w:before="0" w:after="0"/>
        <w:jc w:val="left"/>
        <w:rPr/>
      </w:pPr>
      <w:r>
        <w:rPr/>
        <w:t xml:space="preserve"> </w:t>
      </w:r>
      <w:r>
        <w:rPr/>
        <w:t>) C1798_=_C1799( C1798 C1799 ) C1798_=_C1800( C1798 C1800 ) C1798_=_C1801( C1798 C1801 ) C1798_=_C1802( C1798 C1802 ) \nC1798_=_C1803( C1798 C1803 ) C1798_=_C1804( C1798 C1804 ) C1798_=_C1848( C1798 C1848 ) C1799_=_C1800( C1799 C1800 ) C1799_=_C1801( C1799 C1801 ) C1799_=_C1802( C1799 C1802 ) \nC1799_=_C1803( C1799 C1803 ) C1799_=_C1804( C1799 C1804 ) C1799_=_C1851( C1799 C1851 ) C1800_=_C1801( C1800 C1801 ) C1800_=_C1802( C1800 C1802 ) C1800_=_C1803( C1800 C1803 ) \nC1800_=_C1804( C1800 C1804 ) C1800_=_C1852( C1800 C1852 ) C1801_=_C1802( C1801 C1802 ) C1801_=_C1803( C1801 C1803 ) C1801_=_C1804( C1801 C1804 ) C1802_=_C1803( C1802 C1803 ) \nC1802_=_C1804( C1802 C1804 ) C1803_=_C1804( C1803 C1804 ) C1803_=_C1853( C1803 C1853 ) C1804_=_C1854( C1804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3_=_C1854( C1853 C1854 ) "];971-&gt;1187[label="16: C1788 C1791 C1798 C1799 C1800 \nC1801 C1802 C1803 C1804 C1848 C1849 \nC1850 C1851 C1852 C1853 C1854 \n62: C1788_=_C1791 ,C1788_=_C1798 ,C1788_=_C1799 ,C1788_=_C1800 ,C1788_=_C1801 ,\nC1788_=_C1802 ,C1788_=_C1803 ,C1788_=_C1804 ,C1791_=_C1848 ,C1791_=_C1849 ,C1791_=_C1850 ,\nC1791_=_C1851 ,C1791_=_C1852 ,C1791_=_C1853 ,C1791_=_C1854 ,C1798_=_C1799 ,C1798_=_C1800 ,\nC1798_=_C1801 ,C1798_=_C1802 ,C1798_=_C1803 ,C1798_=_C1804 ,C1798_=_C1848 ,C1799_=_C1800 ,\nC1799_=_C1801 ,C1799_=_C1802 ,C1799_=_C1803 ,C1799_=_C1804 ,C1799_=_C1851 ,C1800_=_C1801 ,\nC1800_=_C1802 ,C1800_=_C1803 ,C1800_=_C1804 ,C1800_=_C1852 ,C1801_=_C1802 ,C1801_=_C1803 ,\nC1801_=_C1804 ,C1802_=_C1803 ,C1802_=_C1804 ,C1803_=_C1804 ,C1803_=_C1853 ,C1804_=_C1854 ,\nC1848_=_C1849 ,C1848_=_C1850 ,C1848_=_C1851 ,C1848_=_C1852 ,C1848_=_C1853 ,C1848_=_C1854 ,\nC1849_=_C1850 ,C1849_=_C1851 ,C1849_=_C1852 ,C1849_=_C1853 ,C1849_=_C1854 ,C1850_=_C1851 ,\nC1850_=_C1852 ,C1850_=_C1853 ,C1850_=_C1854 ,C1851_=_C1852 ,C1851_=_C1853 ,C1851_=_C1854 ,\nC1852_=_C1853 ,C1852_=_C1854 ,C1853_=_C1854 ,"];1188[shape=box, label="id:1188 level: 9\n16: C782 C783 C784 C785 C786 \nC787 C788 C789 C790 C795 C1289 \nC1295 C1570 C2598 C2599 C2600 \n70: C782_=_C783( C782 C783 ) C782_=_C784( C782 C784 ) C782_=_C785( C782 C785 ) C782_=_C786( C782 C786 ) C782_=_C787( C782 C787 ) \nC782_=_C788( C782 C788 ) C782_=_C789( C782 C789 ) C782_=_C790( C782 C790 ) C782_=_C795( C782 C795 ) C783_=_C784( C783 C784 ) C783_=_C785( C783 C785 ) \nC783_=_C786( C783 C786 ) C783_=_C787( C783 C787 ) C783_=_C788( C783 C788 ) C783_=_C789( C783 C789 ) C783_=_C790( C783 C790 ) C784_=_C785( C784 C785 ) \nC784_=_C786( C784 C786 ) C784_=_C787( C784 C787 ) C784_=_C788( C784 C788 ) C784_=_C789( C784 C789 ) C784_=_C790( C784 C790 ) C785_=_C786( C785 C786 ) \nC785_=_C787( C785 C787 ) C785_=_C788( C785 C788 ) C785_=_C789( C785 C789 ) C785_=_C790( C785 C790 ) C785_=_C1289( C785 C1289 ) C786_=_C787( C786 C787 ) \nC786_=_C788( C786 C788 ) C786_=_C789( C786 C789 ) C786_=_C790( C786 C790 ) C786_=_C1295( C786 C1295 ) C787_=_C788( C787 C788 ) C787_=_C789( C787 C789 ) \nC787_=_C790( C787 C790 ) C787_=_C795( C787 C795 ) C787_=_C1289( C787 C1289 ) C787_=_C1295( C787 C1295 ) C787_=_C1570( C787 C1570 ) C787_=_C2598( C787 C2598 ) \nC787_=_C2599( C787 C2599 ) C787_=_C2600( C787 C2600 ) C788_=_C789( C788 C789 ) C788_=_C790( C788 C790 ) C788_=_C2598( C788 C2598 ) C789_=_C790( C789 C790 ) \nC789_=_C2599( C789 C2599 ) C790_=_C2600( C790 C2600 ) C795_=_C1289( C795 C1289 ) C795_=_C1295( C795 C1295 ) C795_=_C1570( C795 C1570 ) C795_=_C2598( C795 C2598 ) \nC795_=_C2599( C795 C2599 ) C795_=_C2600( C795 C2600 ) C1289_=_C1295( C1289 C1295 ) C1289_=_C1570( C1289 C1570 ) C1289_=_C2598( C1289 C2598 ) C1289_=_C2599( C1289 C2599 ) \nC1289_=_C2600( C1289 C2600 ) C1295_=_C1570( C1295 C1570 ) C1295_=_C2598( C1295 C2598 ) C1295_=_C2599( C1295 C2599 ) C1295_=_C2600( C1295 C2600 ) C1570_=_C2598( C1570 C2598 ) \nC1570_=_C2599( C1570 C2599 ) C1570_=_C2600( C1570 C2600 ) C2598_=_C2599( C2598 C2599 ) C2598_=_C2600( C2598 C2600 ) C2599_=_C2600( C2599 C2600 ) "];973-&gt;1188[label="15: C782 C783 C784 C785 C786 \nC788 C789 C790 C795 C1289 C1295 \nC1570 C2598 C2599 C2600 \n55: C782_=_C783 ,C782_=_C784 ,C782_=_C785 ,C782_=_C786 ,C782_=_C788 ,\nC782_=_C789 ,C782_=_C790 ,C782_=_C795 ,C783_=_C784 ,C783_=_C785 ,C783_=_C786 ,\nC783_=_C788 ,C783_=_C789 ,C783_=_C790 ,C784_=_C785 ,C784_=_C786 ,C784_=_C788 ,\nC784_=_C789 ,C784_=_C790 ,C785_=_C786 ,C785_=_C788 ,C785_=_C789 ,C785_=_C790 ,\nC785_=_C1289 ,C786_=_C788 ,C786_=_C789 ,C786_=_C790 ,C786_=_C1295 ,C788_=_C789 ,\nC788_=_C790 ,C788_=_C2598 ,C789_=_C790 ,C789_=_C2599 ,C790_=_C2600 ,C795_=_C1289 ,\nC795_=_C1295 ,C795_=_C1570 ,C795_=_C2598 ,C795_=_C2599 ,C795_=_C2600 ,C1289_=_C1295 ,\nC1289_=_C1570 ,C1289_=_C2598 ,C1289_=_C2599 ,C1289_=_C2600 ,C1295_=_C1570 ,C1295_=_C2598 ,\nC1295_=_C2599 ,C1295_=_C2600 ,C1570_=_C2598 ,C1570_=_C2599 ,C1570_=_C2600 ,C2598_=_C2599 ,\nC2598_=_C2600 ,C2599_=_C2600 ,"];1189[shape=box, label="id:1189 level: 9\n17: C1059 C1060 C1067 C1068 C1090 \nC1091 C1092 C1093 C1094 C1095 C1096 \nC1097 C1098 C1099 C1100 C1101 C1102 \n78: C1059_=_C1060( C1059 C1060 ) C1059_=_C1067( C1059 C1067 ) C1059_=_C1090( C1059 C1090 ) C1059_=_C1091( C1059 C1091 ) C1059_=_C1092( C1059 C1092 ) \nC1059_=_C1093( C1059 C1093 ) C1059_=_C1094( C1059 C1094 ) C1059_=_C1095( C1059 C1095 ) C1059_=_C1096( C1059 C1096 ) C1060_=_C1068( C1060 C1068 ) C1060_=_C1090( C1060 C1090 ) \nC1060_=_C1097( C1060 C1097 ) C1060_=_C1098( C1060 C1098 ) C1060_=_C1099( C1060 C1099 ) C1060_=_C1100( C1060 C1100 ) C1060_=_C1101( C1060 C1101 ) C1060_=_C1102( C1060 C1102 ) \nC1067_=_C1068( C1067 C1068 ) C1067_=_C1090( C1067 C1090 ) C1067_=_C1091( C1067 C1091 ) C1067_=_C1092( C1067 C1092 ) C1067_=_C1093( C1067 C1093 ) C1067_=_C1094( C1067 C1094 ) \nC1067_=_C1095( C1067 C1095 ) C1067_=_C1096( C1067 C1096 ) C1068_=_C1090( C1068 C1090 ) C1068_=_C1097( C1068 C1097 ) C1068_=_C1098( C1068 C1098 ) C1068_=_C1099( C1068 C1099 ) \nC1068_=_C1100( C1068 C1100 ) C1068_=_C1101( C1068 C1101 ) C1068_=_C1102( C1068 C1102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3_=_C1097( C1093 C1097 ) C1094_=_C1095( C1094 C1095 ) C1094_=_C1096( C1094 C1096 ) \nC1094_=_C1098( C1094 C1098 ) C1095_=_C1096( C1095 C1096 ) C1095_=_C1099( C1095 C1099 ) C1096_=_C1100( C1096 C1100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975-&gt;1189[label="16: C1059 C1060 C1067 C1068 C1091 \nC1092 C1093 C1094 C1095 C1096 C1097 \nC1098 C1099 C1100 C1101 C1102 \n62: C1059_=_C1060 ,C1059_=_C1067 ,C1059_=_C1091 ,C1059_=_C1092 ,C1059_=_C1093 ,\nC1059_=_C1094 ,C1059_=_C1095 ,C1059_=_C1096 ,C1060_=_C1068 ,C1060_=_C1097 ,C1060_=_C1098 ,\nC1060_=_C1099 ,C1060_=_C1100 ,C1060_=_C1101 ,C1060_=_C1102 ,C1067_=_C1068 ,C1067_=_C1091 ,\nC1067_=_C1092 ,C1067_=_C1093 ,C1067_=_C1094 ,C1067_=_C1095 ,C1067_=_C1096 ,C1068_=_C1097 ,\nC1068_=_C1098 ,C1068_=_C1099 ,C1068_=_C1100 ,C1068_=_C1101 ,C1068_=_C1102 ,C1091_=_C1092 ,\nC1091_=_C1093 ,C1091_=_C1094 ,C1091_=_C1095 ,C1091_=_C1096 ,C1092_=_C1093 ,C1092_=_C1094 ,\nC1092_=_C1095 ,C1092_=_C1096 ,C1093_=_C1094 ,C1093_=_C1095 ,C1093_=_C1096 ,C1093_=_C1097 ,\nC1094_=_C1095 ,C1094_=_C1096 ,C1094_=_C1098 ,C1095_=_C1096 ,C1095_=_C1099 ,C1096_=_C1100 ,\nC1097_=_C1098 ,C1097_=_C1099 ,C1097_=_C1100 ,C1097_=_C1101 ,C1097_=_C1102 ,C1098_=_C1099 ,\nC1098_=_C1100 ,C1098_=_C1101 ,C1098_=_C1102 ,C1099_=_C1100 ,C1099_=_C1101 ,C1099_=_C1102 ,\nC1100_=_C1101 ,C1100_=_C1102 ,C1101_=_C1102 ,"];1190[shape=box, label="id:1190 level: 9\n17: C1058 C1059 C1060 C1061 C1062 \nC1063 C1064 C1065 C1066 C1067 C1068 \nC1069 C1070 C1071 C1072 C1073 C1074 \n78: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9_=_C1060( C1059 C1060 ) \nC1059_=_C1061( C1059 C1061 ) C1059_=_C1062( C1059 C1062 ) C1059_=_C1063( C1059 C1063 ) C1059_=_C1064( C1059 C1064 ) C1059_=_C1065( C1059 C1065 ) C1059_=_C1066( C1059 C1066 ) \nC1059_=_C1067( C1059 C1067 ) C1060_=_C1061( C1060 C1061 ) C1060_=_C1062( C1060 C1062 ) C1060_=_C1063( C1060 C1063 ) C1060_=_C1064( C1060 C1064 ) C1060_=_C1065( C1060 C1065 ) \nC1060_=_C1066(</w:t>
      </w:r>
    </w:p>
    <w:p>
      <w:pPr>
        <w:pStyle w:val="PreformattedText"/>
        <w:bidi w:val="0"/>
        <w:spacing w:before="0" w:after="0"/>
        <w:jc w:val="left"/>
        <w:rPr/>
      </w:pPr>
      <w:r>
        <w:rPr/>
        <w:t xml:space="preserve"> </w:t>
      </w:r>
      <w:r>
        <w:rPr/>
        <w:t>C1060 C1066 ) C1060_=_C1068( C1060 C1068 ) C1061_=_C1062( C1061 C1062 ) C1061_=_C1063( C1061 C1063 ) C1061_=_C1064( C1061 C1064 ) C1061_=_C1065( C1061 C1065 ) \nC1061_=_C1066( C1061 C1066 ) C1061_=_C1071( C1061 C1071 ) C1062_=_C1063( C1062 C1063 ) C1062_=_C1064( C1062 C1064 ) C1062_=_C1065( C1062 C1065 ) C1062_=_C1066( C1062 C1066 ) \nC1062_=_C1072( C1062 C1072 ) C1063_=_C1064( C1063 C1064 ) C1063_=_C1065( C1063 C1065 ) C1063_=_C1066( C1063 C1066 ) C1063_=_C1073( C1063 C1073 ) C1064_=_C1065( C1064 C1065 ) \nC1064_=_C1066( C1064 C1066 ) C1064_=_C1074( C1064 C1074 ) C1065_=_C1066( C1065 C1066 ) C1067_=_C1068( C1067 C1068 ) C1067_=_C1069( C1067 C1069 ) C1067_=_C1070( C1067 C1070 ) \nC1067_=_C1071( C1067 C1071 ) C1067_=_C1072( C1067 C1072 ) C1067_=_C1073( C1067 C1073 ) C1067_=_C1074( C1067 C1074 ) C1068_=_C1069( C1068 C1069 ) C1068_=_C1070( C1068 C1070 ) \nC1068_=_C1071( C1068 C1071 ) C1068_=_C1072( C1068 C1072 ) C1068_=_C1073( C1068 C1073 ) C1068_=_C1074( C1068 C1074 ) C1069_=_C1070( C1069 C1070 ) C1069_=_C1071( C1069 C1071 ) \nC1069_=_C1072( C1069 C1072 ) C1069_=_C1073( C1069 C1073 ) C1069_=_C1074( C1069 C1074 ) C1070_=_C1071( C1070 C1071 ) C1070_=_C1072( C1070 C1072 ) C1070_=_C1073( C1070 C1073 ) \nC1070_=_C1074( C1070 C1074 ) C1071_=_C1072( C1071 C1072 ) C1071_=_C1073( C1071 C1073 ) C1071_=_C1074( C1071 C1074 ) C1072_=_C1073( C1072 C1073 ) C1072_=_C1074( C1072 C1074 ) \nC1073_=_C1074( C1073 C1074 ) "];975-&gt;1190[label="16: C1059 C1060 C1061 C1062 C1063 \nC1064 C1065 C1066 C1067 C1068 C1069 \nC1070 C1071 C1072 C1073 C1074 \n62: C1059_=_C1060 ,C1059_=_C1061 ,C1059_=_C1062 ,C1059_=_C1063 ,C1059_=_C1064 ,\nC1059_=_C1065 ,C1059_=_C1066 ,C1059_=_C1067 ,C1060_=_C1061 ,C1060_=_C1062 ,C1060_=_C1063 ,\nC1060_=_C1064 ,C1060_=_C1065 ,C1060_=_C1066 ,C1060_=_C1068 ,C1061_=_C1062 ,C1061_=_C1063 ,\nC1061_=_C1064 ,C1061_=_C1065 ,C1061_=_C1066 ,C1061_=_C1071 ,C1062_=_C1063 ,C1062_=_C1064 ,\nC1062_=_C1065 ,C1062_=_C1066 ,C1062_=_C1072 ,C1063_=_C1064 ,C1063_=_C1065 ,C1063_=_C1066 ,\nC1063_=_C1073 ,C1064_=_C1065 ,C1064_=_C1066 ,C1064_=_C1074 ,C1065_=_C1066 ,C1067_=_C1068 ,\nC1067_=_C1069 ,C1067_=_C1070 ,C1067_=_C1071 ,C1067_=_C1072 ,C1067_=_C1073 ,C1067_=_C1074 ,\nC1068_=_C1069 ,C1068_=_C1070 ,C1068_=_C1071 ,C1068_=_C1072 ,C1068_=_C1073 ,C1068_=_C1074 ,\nC1069_=_C1070 ,C1069_=_C1071 ,C1069_=_C1072 ,C1069_=_C1073 ,C1069_=_C1074 ,C1070_=_C1071 ,\nC1070_=_C1072 ,C1070_=_C1073 ,C1070_=_C1074 ,C1071_=_C1072 ,C1071_=_C1073 ,C1071_=_C1074 ,\nC1072_=_C1073 ,C1072_=_C1074 ,C1073_=_C1074 ,"];1191[shape=box, label="id:1191 level: 9\n17: C34 C35 C36 C37 C38 \nC39 C40 C41 C42 C43 C44 \nC45 C46 C47 C48 C49 C50 \n78: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5_=_C36( C35 C36 ) \nC35_=_C37( C35 C37 ) C35_=_C38( C35 C38 ) C35_=_C39( C35 C39 ) C35_=_C40( C35 C40 ) C35_=_C41( C35 C41 ) C35_=_C42( C35 C42 ) \nC35_=_C43( C35 C43 ) C36_=_C37( C36 C37 ) C36_=_C38( C36 C38 ) C36_=_C39( C36 C39 ) C36_=_C40( C36 C40 ) C36_=_C41( C36 C41 ) \nC36_=_C42( C36 C42 ) C36_=_C44( C36 C44 ) C37_=_C38( C37 C38 ) C37_=_C39( C37 C39 ) C37_=_C40( C37 C40 ) C37_=_C41( C37 C41 ) \nC37_=_C42( C37 C42 ) C38_=_C39( C38 C39 ) C38_=_C40( C38 C40 ) C38_=_C41( C38 C41 ) C38_=_C42( C38 C42 ) C39_=_C40( C39 C40 ) \nC39_=_C41( C39 C41 ) C39_=_C42( C39 C42 ) C39_=_C47( C39 C47 ) C40_=_C41( C40 C41 ) C40_=_C42( C40 C42 ) C40_=_C48( C40 C48 ) \nC41_=_C42( C41 C42 ) C41_=_C49( C41 C49 ) C42_=_C50( C42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977-&gt;1191[label="16: C35 C36 C37 C38 C39 \nC40 C41 C42 C43 C44 C45 \nC46 C47 C48 C49 C50 \n62: C35_=_C36 ,C35_=_C37 ,C35_=_C38 ,C35_=_C39 ,C35_=_C40 ,\nC35_=_C41 ,C35_=_C42 ,C35_=_C43 ,C36_=_C37 ,C36_=_C38 ,C36_=_C39 ,\nC36_=_C40 ,C36_=_C41 ,C36_=_C42 ,C36_=_C44 ,C37_=_C38 ,C37_=_C39 ,\nC37_=_C40 ,C37_=_C41 ,C37_=_C42 ,C38_=_C39 ,C38_=_C40 ,C38_=_C41 ,\nC38_=_C42 ,C39_=_C40 ,C39_=_C41 ,C39_=_C42 ,C39_=_C47 ,C40_=_C41 ,\nC40_=_C42 ,C40_=_C48 ,C41_=_C42 ,C41_=_C49 ,C42_=_C50 ,C43_=_C44 ,\nC43_=_C45 ,C43_=_C46 ,C43_=_C47 ,C43_=_C48 ,C43_=_C49 ,C43_=_C50 ,\nC44_=_C45 ,C44_=_C46 ,C44_=_C47 ,C44_=_C48 ,C44_=_C49 ,C44_=_C50 ,\nC45_=_C46 ,C45_=_C47 ,C45_=_C48 ,C45_=_C49 ,C45_=_C50 ,C46_=_C47 ,\nC46_=_C48 ,C46_=_C49 ,C46_=_C50 ,C47_=_C48 ,C47_=_C49 ,C47_=_C50 ,\nC48_=_C49 ,C48_=_C50 ,C49_=_C50 ,"];1192[shape=box, label="id:1192 level: 9\n18: C35 C41 C43 C49 C391 \nC1028 C1029 C1030 C1031 C1032 C1033 \nC1034 C1039 C1291 C1934 C1936 C2521 \nC2777 \n87: C35_=_C41( C35 C41 ) C35_=_C43( C35 C43 ) C35_=_C391( C35 C391 ) C35_=_C1028( C35 C1028 ) C35_=_C1029( C35 C1029 ) \nC35_=_C1030( C35 C1030 ) C35_=_C1031( C35 C1031 ) C35_=_C1032( C35 C1032 ) C35_=_C1033( C35 C1033 ) C35_=_C1034( C35 C1034 ) C41_=_C49( C41 C49 ) \nC41_=_C1033( C41 C1033 ) C41_=_C1039( C41 C1039 ) C41_=_C1291( C41 C1291 ) C41_=_C1934( C41 C1934 ) C41_=_C1936( C41 C1936 ) C41_=_C2521( C41 C2521 ) \nC41_=_C2777( C41 C2777 ) C43_=_C49( C43 C49 ) C43_=_C391( C43 C391 ) C43_=_C1028( C43 C1028 ) C43_=_C1029( C43 C1029 ) C43_=_C1030( C43 C1030 ) \nC43_=_C1031( C43 C1031 ) C43_=_C1032( C43 C1032 ) C43_=_C1033( C43 C1033 ) C43_=_C1034( C43 C1034 ) C49_=_C1033( C49 C1033 ) C49_=_C1039( C49 C1039 ) \nC49_=_C1291( C49 C1291 ) C49_=_C1934( C49 C1934 ) C49_=_C1936( C49 C1936 ) C49_=_C2521( C49 C2521 ) C49_=_C2777( C49 C2777 ) C391_=_C1028( C391 C1028 ) \nC391_=_C1029( C391 C1029 ) C391_=_C1030( C391 C1030 ) C391_=_C1031( C391 C1031 ) C391_=_C1032( C391 C1032 ) C391_=_C1033( C391 C1033 ) C391_=_C1034( C391 C1034 ) \nC1028_=_C1029( C1028 C1029 ) C1028_=_C1030( C1028 C1030 ) C1028_=_C1031( C1028 C1031 ) C1028_=_C1032( C1028 C1032 ) C1028_=_C1033( C1028 C1033 ) C1028_=_C1034( C1028 C1034 ) \nC1028_=_C1039( C1028 C1039 ) C1029_=_C1030( C1029 C1030 ) C1029_=_C1031( C1029 C1031 ) C1029_=_C1032( C1029 C1032 ) C1029_=_C1033( C1029 C1033 ) C1029_=_C1034( C1029 C1034 ) \nC1029_=_C1934( C1029 C1934 ) C1030_=_C1031( C1030 C1031 ) C1030_=_C1032( C1030 C1032 ) C1030_=_C1033( C1030 C1033 ) C1030_=_C1034( C1030 C1034 ) C1030_=_C1936( C1030 C1936 ) \nC1031_=_C1032( C1031 C1032 ) C1031_=_C1033( C1031 C1033 ) C1031_=_C1034( C1031 C1034 ) C1032_=_C1033( C1032 C1033 ) C1032_=_C1034( C1032 C1034 ) C1033_=_C1034( C1033 C1034 ) \nC1033_=_C1039( C1033 C1039 ) C1033_=_C1291( C1033 C1291 ) C1033_=_C1934( C1033 C1934 ) C1033_=_C1936( C1033 C1936 ) C1033_=_C2521( C1033 C2521 ) C1033_=_C2777( C1033 C2777 ) \nC1034_=_C2777( C1034 C2777 ) C1039_=_C1291( C1039 C1291 ) C1039_=_C1934( C1039 C1934 ) C1039_=_C1936( C1039 C1936 ) C1039_=_C2521( C1039 C2521 ) C1039_=_C2777( C1039 C2777 ) \nC1291_=_C1934( C1291 C1934 ) C1291_=_C1936( C1291 C1936 ) C1291_=_C2521( C1291 C2521 ) C1291_=_C2777( C1291 C2777 ) C1934_=_C1936( C1934 C1936 ) C1934_=_C2521( C1934 C2521 ) \nC1934_=_C2777( C1934 C2777 ) C1936_=_C2521( C1936 C2521 ) C1936_=_C2777( C1936 C2777 ) C2521_=_C2777( C2521 C2777 ) "];977-&gt;1192[label="17: C35 C41 C43 C49 C391 \nC1028 C1029 C1030 C1031 C1032 C1034 \nC1039 C1291 C1934 C1936 C2521 C2777 \n70: C35_=_C41 ,C35_=_C43 ,C35_=_C391 ,C35_=_C1028 ,C35_=_C1029 ,\nC35_=_C1030 ,C35_=_C1031 ,C35_=_C1032 ,C35_=_C1034 ,C41_=_C49 ,C41_=_C1039 ,\nC41_=_C1291 ,C41_=_C1934 ,C41_=_C1936 ,C41_=_C2521 ,C41_=_C2777 ,C43_=_C49 ,\nC43_=_C391 ,C43_=_C1028 ,C43_=_C1029 ,C43_=_C1030 ,C43_=_C1031 ,C43_=_C1032 ,\nC43_=_C1034 ,C49_=_C1039 ,C49_=_C1291 ,C49_=_C1934 ,C49_=_C1936 ,C49_=_C2521 ,\nC49_=_C2777 ,C391_=_C1028 ,C391_=_C1029 ,C391_=_C1030 ,C391_=_C1031 ,C391_=_C1032 ,\nC391_=_C1034 ,C1028_=_C1029 ,C1028_=_C1030 ,C1028_=_C1031 ,C1028_=_C1032 ,C1028_=_C1034 ,\nC1028_=_C1039 ,C1029_=_C1030 ,C1029_=_C1031 ,C1029_=_C1032 ,C1029_=_C1034 ,C1029_=_C1934 ,\nC1030_=_C1031 ,C1030_=_C1032 ,C1030_=_C1034 ,C1030_=_C1936 ,C1031_=_C1032 ,C1031_=_C1034 ,\nC1032_=_C1034 ,C1034_=_C2777 ,C1039_=_C1291 ,C1039_=_C1934 ,C1039_=_C1936 ,C1039_=_C2521 ,\nC1039_=_C2777 ,C1291_=_C1934 ,C1291_=_C1936 ,C1291_=_C2521 ,C1291_=_C2777 ,C1934_=_C1936 ,\nC1934_=_C2521 ,C1934_=_C2777 ,C1936_=_C2521 ,C1936_=_C2777 ,C2521_=_C2777 ,"];1193[shape=box, label="id:1193 level: 9\n15: C840 C841 C848 C849 C3081 \nC3082 C3085 C3086 C3264 C3265 C3268 \nC3269 C3509 C3510 C3511 \n63: C840_=_C841( C840 C841 ) C840_=_C848( C840 C848 ) C840_=_C3081( C840 C3081 ) C840_=_C3085( C840 C3085 ) C840_=_C3264( C840 C3264 ) \nC840_=_C3268( C840 C3268 ) C840_=_C3509( C840 C3509 ) C841_=_C849( C841 C849 ) C841_=_C3082( C841 C3082 ) C841_=_C3086( C841 C3086 ) C841_=_C3265( C841 C3265 ) \nC841_=_C3269( C841 C3269 ) C841_=_C3509( C841 C3509 ) C841_=_C3510( C841 C3510 ) C841_=_C3511( C841 C3511 ) C848_=_C849( C848 C849 ) C848_=_C3081( C848 C3081 ) \nC848_=_C3085( C848 C3085 ) C848_=_C3264( C848 C3264 ) C848_=_C3268( C848 C3268 ) C848_=_C3509( C848 C3509 ) C849_=_C3082( C849 C3082 ) C849_=_C3086( C849 C3086 ) \nC849_=_C3265( C849 C3265 ) C849_=_C3269( C849 C3269 ) C849_=_C3509( C849 C3509 ) C849_=_C3510( C849 C3510 ) C849_=_C3511( C849 C3511 ) C3081_=_C3082( C3081 C3082 ) \nC3081_=_C3085( C3081 C3085 ) C3081_=_C3264( C3081 C3264 ) C3081_=_C3268( C3081 C3268 ) C3081_=_C3509( C3081 C3509 ) C3082_=_C3086( C3082 C3086 ) C3082_=_C3265( C3082 C3265 ) \nC3082_=_C3269( C3082 C3269 ) C3082_=_C3509(</w:t>
      </w:r>
    </w:p>
    <w:p>
      <w:pPr>
        <w:pStyle w:val="PreformattedText"/>
        <w:bidi w:val="0"/>
        <w:spacing w:before="0" w:after="0"/>
        <w:jc w:val="left"/>
        <w:rPr/>
      </w:pPr>
      <w:r>
        <w:rPr/>
        <w:t xml:space="preserve"> </w:t>
      </w:r>
      <w:r>
        <w:rPr/>
        <w:t>C3082 C3509 ) C3082_=_C3510( C3082 C3510 ) C3082_=_C3511( C3082 C3511 ) C3085_=_C3086( C3085 C3086 ) C3085_=_C3264( C3085 C3264 ) \nC3085_=_C3268( C3085 C3268 ) C3085_=_C3509( C3085 C3509 ) C3086_=_C3265( C3086 C3265 ) C3086_=_C3269( C3086 C3269 ) C3086_=_C3509( C3086 C3509 ) C3086_=_C3510( C3086 C3510 ) \nC3086_=_C3511( C3086 C3511 ) C3264_=_C3265( C3264 C3265 ) C3264_=_C3268( C3264 C3268 ) C3264_=_C3509( C3264 C3509 ) C3265_=_C3269( C3265 C3269 ) C3265_=_C3509( C3265 C3509 ) \nC3265_=_C3510( C3265 C3510 ) C3265_=_C3511( C3265 C3511 ) C3268_=_C3269( C3268 C3269 ) C3268_=_C3509( C3268 C3509 ) C3269_=_C3509( C3269 C3509 ) C3269_=_C3510( C3269 C3510 ) \nC3269_=_C3511( C3269 C3511 ) C3509_=_C3510( C3509 C3510 ) C3509_=_C3511( C3509 C3511 ) C3510_=_C3511( C3510 C3511 ) "];979-&gt;1193[label="14: C840 C841 C848 C849 C3081 \nC3082 C3085 C3086 C3264 C3265 C3268 \nC3269 C3510 C3511 \n49: C840_=_C841 ,C840_=_C848 ,C840_=_C3081 ,C840_=_C3085 ,C840_=_C3264 ,\nC840_=_C3268 ,C841_=_C849 ,C841_=_C3082 ,C841_=_C3086 ,C841_=_C3265 ,C841_=_C3269 ,\nC841_=_C3510 ,C841_=_C3511 ,C848_=_C849 ,C848_=_C3081 ,C848_=_C3085 ,C848_=_C3264 ,\nC848_=_C3268 ,C849_=_C3082 ,C849_=_C3086 ,C849_=_C3265 ,C849_=_C3269 ,C849_=_C3510 ,\nC849_=_C3511 ,C3081_=_C3082 ,C3081_=_C3085 ,C3081_=_C3264 ,C3081_=_C3268 ,C3082_=_C3086 ,\nC3082_=_C3265 ,C3082_=_C3269 ,C3082_=_C3510 ,C3082_=_C3511 ,C3085_=_C3086 ,C3085_=_C3264 ,\nC3085_=_C3268 ,C3086_=_C3265 ,C3086_=_C3269 ,C3086_=_C3510 ,C3086_=_C3511 ,C3264_=_C3265 ,\nC3264_=_C3268 ,C3265_=_C3269 ,C3265_=_C3510 ,C3265_=_C3511 ,C3268_=_C3269 ,C3269_=_C3510 ,\nC3269_=_C3511 ,C3510_=_C3511 ,"];1194[shape=box, label="id:1194 level: 9\n17: C833 C834 C835 C836 C837 \nC838 C839 C840 C841 C842 C843 \nC844 C845 C846 C847 C848 C849 \n78: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4_=_C835( C834 C835 ) \nC834_=_C836( C834 C836 ) C834_=_C837( C834 C837 ) C834_=_C838( C834 C838 ) C834_=_C839( C834 C839 ) C834_=_C840( C834 C840 ) C834_=_C841( C834 C841 ) \nC834_=_C842( C834 C842 ) C835_=_C836( C835 C836 ) C835_=_C837( C835 C837 ) C835_=_C838( C835 C838 ) C835_=_C839( C835 C839 ) C835_=_C840( C835 C840 ) \nC835_=_C841( C835 C841 ) C835_=_C843( C835 C843 ) C836_=_C837( C836 C837 ) C836_=_C838( C836 C838 ) C836_=_C839( C836 C839 ) C836_=_C840( C836 C840 ) \nC836_=_C841( C836 C841 ) C836_=_C846( C836 C846 ) C837_=_C838( C837 C838 ) C837_=_C839( C837 C839 ) C837_=_C840( C837 C840 ) C837_=_C841( C837 C841 ) \nC837_=_C847( C837 C847 ) C838_=_C839( C838 C839 ) C838_=_C840( C838 C840 ) C838_=_C841( C838 C841 ) C839_=_C840( C839 C840 ) C839_=_C841( C839 C841 ) \nC840_=_C841( C840 C841 ) C840_=_C848( C840 C848 ) C841_=_C849( C84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979-&gt;1194[label="16: C834 C835 C836 C837 C838 \nC839 C840 C841 C842 C843 C844 \nC845 C846 C847 C848 C849 \n62: C834_=_C835 ,C834_=_C836 ,C834_=_C837 ,C834_=_C838 ,C834_=_C839 ,\nC834_=_C840 ,C834_=_C841 ,C834_=_C842 ,C835_=_C836 ,C835_=_C837 ,C835_=_C838 ,\nC835_=_C839 ,C835_=_C840 ,C835_=_C841 ,C835_=_C843 ,C836_=_C837 ,C836_=_C838 ,\nC836_=_C839 ,C836_=_C840 ,C836_=_C841 ,C836_=_C846 ,C837_=_C838 ,C837_=_C839 ,\nC837_=_C840 ,C837_=_C841 ,C837_=_C847 ,C838_=_C839 ,C838_=_C840 ,C838_=_C841 ,\nC839_=_C840 ,C839_=_C841 ,C840_=_C841 ,C840_=_C848 ,C841_=_C849 ,C842_=_C843 ,\nC842_=_C844 ,C842_=_C845 ,C842_=_C846 ,C842_=_C847 ,C842_=_C848 ,C842_=_C849 ,\nC843_=_C844 ,C843_=_C845 ,C843_=_C846 ,C843_=_C847 ,C843_=_C848 ,C843_=_C849 ,\nC844_=_C845 ,C844_=_C846 ,C844_=_C847 ,C844_=_C848 ,C844_=_C849 ,C845_=_C846 ,\nC845_=_C847 ,C845_=_C848 ,C845_=_C849 ,C846_=_C847 ,C846_=_C848 ,C846_=_C849 ,\nC847_=_C848 ,C847_=_C849 ,C848_=_C849 ,"];1195[shape=box, label="id:1195 level: 9\n17: C733 C734 C735 C736 C737 \nC738 C739 C740 C741 C742 C743 \nC744 C745 C746 C747 C748 C749 \n78: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4_=_C735( C734 C735 ) \nC734_=_C736( C734 C736 ) C734_=_C737( C734 C737 ) C734_=_C738( C734 C738 ) C734_=_C739( C734 C739 ) C734_=_C740( C734 C740 ) C734_=_C741( C734 C741 ) \nC734_=_C742( C734 C742 ) C735_=_C736( C735 C736 ) C735_=_C737( C735 C737 ) C735_=_C738( C735 C738 ) C735_=_C739( C735 C739 ) C735_=_C740( C735 C740 ) \nC735_=_C741( C735 C741 ) C735_=_C743( C735 C743 ) C736_=_C737( C736 C737 ) C736_=_C738( C736 C738 ) C736_=_C739( C736 C739 ) C736_=_C740( C736 C740 ) \nC736_=_C741( C736 C741 ) C736_=_C746( C736 C746 ) C737_=_C738( C737 C738 ) C737_=_C739( C737 C739 ) C737_=_C740( C737 C740 ) C737_=_C741( C737 C741 ) \nC737_=_C747( C737 C747 ) C738_=_C739( C738 C739 ) C738_=_C740( C738 C740 ) C738_=_C741( C738 C741 ) C739_=_C740( C739 C740 ) C739_=_C741( C739 C741 ) \nC740_=_C741( C740 C741 ) C740_=_C748( C740 C748 ) C741_=_C749( C741 C749 ) C742_=_C743( C742 C743 ) C742_=_C744( C742 C744 ) C742_=_C745( C742 C745 ) \nC742_=_C746( C742 C746 ) C742_=_C747( C742 C747 ) C742_=_C748( C742 C748 ) C742_=_C749( C742 C749 ) C743_=_C744( C743 C744 ) C743_=_C745( C743 C745 ) \nC743_=_C746( C743 C746 ) C743_=_C747( C743 C747 ) C743_=_C748( C743 C748 ) C743_=_C749( C743 C749 ) C744_=_C745( C744 C745 ) C744_=_C746( C744 C746 ) \nC744_=_C747( C744 C747 ) C744_=_C748( C744 C748 ) C744_=_C749( C744 C749 ) C745_=_C746( C745 C746 ) C745_=_C747( C745 C747 ) C745_=_C748( C745 C748 ) \nC745_=_C749( C745 C749 ) C746_=_C747( C746 C747 ) C746_=_C748( C746 C748 ) C746_=_C749( C746 C749 ) C747_=_C748( C747 C748 ) C747_=_C749( C747 C749 ) \nC748_=_C749( C748 C749 ) "];981-&gt;1195[label="16: C734 C735 C736 C737 C738 \nC739 C740 C741 C742 C743 C744 \nC745 C746 C747 C748 C749 \n62: C734_=_C735 ,C734_=_C736 ,C734_=_C737 ,C734_=_C738 ,C734_=_C739 ,\nC734_=_C740 ,C734_=_C741 ,C734_=_C742 ,C735_=_C736 ,C735_=_C737 ,C735_=_C738 ,\nC735_=_C739 ,C735_=_C740 ,C735_=_C741 ,C735_=_C743 ,C736_=_C737 ,C736_=_C738 ,\nC736_=_C739 ,C736_=_C740 ,C736_=_C741 ,C736_=_C746 ,C737_=_C738 ,C737_=_C739 ,\nC737_=_C740 ,C737_=_C741 ,C737_=_C747 ,C738_=_C739 ,C738_=_C740 ,C738_=_C741 ,\nC739_=_C740 ,C739_=_C741 ,C740_=_C741 ,C740_=_C748 ,C741_=_C749 ,C742_=_C743 ,\nC742_=_C744 ,C742_=_C745 ,C742_=_C746 ,C742_=_C747 ,C742_=_C748 ,C742_=_C749 ,\nC743_=_C744 ,C743_=_C745 ,C743_=_C746 ,C743_=_C747 ,C743_=_C748 ,C743_=_C749 ,\nC744_=_C745 ,C744_=_C746 ,C744_=_C747 ,C744_=_C748 ,C744_=_C749 ,C745_=_C746 ,\nC745_=_C747 ,C745_=_C748 ,C745_=_C749 ,C746_=_C747 ,C746_=_C748 ,C746_=_C749 ,\nC747_=_C748 ,C747_=_C749 ,C748_=_C749 ,"];1196[shape=box, label="id:1196 level: 9\n21: C734 C737 C740 C742 C747 \nC748 C1671 C1698 C1699 C1701 C1702 \nC1703 C1704 C1706 C1709 C2982 C2985 \nC2987 C2988 C3087 C3620 \n94: C734_=_C737( C734 C737 ) C734_=_C740( C734 C740 ) C734_=_C742( C734 C742 ) C734_=_C1698( C734 C1698 ) C734_=_C1699( C734 C1699 ) \nC734_=_C1701( C734 C1701 ) C734_=_C1702( C734 C1702 ) C734_=_C1703( C734 C1703 ) C734_=_C1704( C734 C1704 ) C737_=_C740( C737 C740 ) C737_=_C747( C737 C747 ) \nC737_=_C1706( C737 C1706 ) C737_=_C2982( C737 C2982 ) C737_=_C2987( C737 C2987 ) C737_=_C2988( C737 C2988 ) C740_=_C748( C740 C748 ) C740_=_C1671( C740 C1671 ) \nC740_=_C1703( C740 C1703 ) C740_=_C1709( C740 C1709 ) C740_=_C2985( C740 C2985 ) C740_=_C2987( C740 C2987 ) C740_=_C3087( C740 C3087 ) C740_=_C3620( C740 C3620 ) \nC742_=_C747( C742 C747 ) C742_=_C748( C742 C748 ) C742_=_C1698( C742 C1698 ) C742_=_C1699( C742 C1699 ) C742_=_C1701( C742 C1701 ) C742_=_C1702( C742 C1702 ) \nC742_=_C1703( C742 C1703 ) C742_=_C1704( C742 C1704 ) C747_=_C748( C747 C748 ) C747_=_C1706( C747 C1706 ) C747_=_C2982( C747 C2982 ) C747_=_C2987( C747 C2987 ) \nC747_=_C2988( C747 C2988 ) C748_=_C1671( C748 C1671 ) C748_=_C1703( C748 C1703 ) C748_=_C1709( C748 C1709 ) C748_=_C2985( C748 C2985 ) C748_=_C2987( C748 C2987 ) \nC748_=_C3087( C748 C3087 ) C748_=_C3620( C748 C3620 ) C1671_=_C1703( C1671 C1703 ) C1671_=_C1709( C1671 C1709 ) C1671_=_C2985( C1671 C2985 ) C1671_=_C2987( C1671 C2987 ) \nC1671_=_C3087( C1671 C3087 ) C1671_=_C3620( C1671 C3620 ) C1698_=_C1699( C1698 C1699 ) C1698_=_C1701( C1698 C1701 ) C1698_=_C1702( C1698 C1702 ) C1698_=_C1703( C1698 C1703 ) \nC1698_=_C1704( C1698 C1704 ) C1698_=_C1706( C1698 C1706 ) C1698_=_C1709( C1698 C1709 ) C1699_=_C1701( C1699 C1701 ) C1699_=_C1702( C1699 C1702 ) C1699_=_C1703( C1699 C1703 ) \nC1699_=_C1704( C1699 C1704 ) C1699_=_C2982( C1699 C2982 ) C1699_=_C2985( C1699 C2985 ) C1701_=_C1702( C1701 C1702 ) C1701_=_C1703( C1701 C1703 ) C1701_=_C1704( C1701 C1704 ) \nC1702_=_C1703( C1702 C1703 ) C1702_=_C1704( C1702 C1704 ) C1703_=_C1704( C1703 C1704 ) C1703_=_C1709( C1703 C1709 ) C1703_=_C2985( C1703 C2985 ) C1703_=_C2987( C1703 C2987 ) \nC1703_=_C3087(</w:t>
      </w:r>
    </w:p>
    <w:p>
      <w:pPr>
        <w:pStyle w:val="PreformattedText"/>
        <w:bidi w:val="0"/>
        <w:spacing w:before="0" w:after="0"/>
        <w:jc w:val="left"/>
        <w:rPr/>
      </w:pPr>
      <w:r>
        <w:rPr/>
        <w:t xml:space="preserve"> </w:t>
      </w:r>
      <w:r>
        <w:rPr/>
        <w:t>C1703 C3087 ) C1703_=_C3620( C1703 C3620 ) C1704_=_C2988( C1704 C2988 ) C1704_=_C3620( C1704 C3620 ) C1706_=_C1709( C1706 C1709 ) C1706_=_C2982( C1706 C2982 ) \nC1706_=_C2987( C1706 C2987 ) C1706_=_C2988( C1706 C2988 ) C1709_=_C2985( C1709 C2985 ) C1709_=_C2987( C1709 C2987 ) C1709_=_C3087( C1709 C3087 ) C1709_=_C3620( C1709 C3620 ) \nC2982_=_C2985( C2982 C2985 ) C2982_=_C2987( C2982 C2987 ) C2982_=_C2988( C2982 C2988 ) C2985_=_C2987( C2985 C2987 ) C2985_=_C3087( C2985 C3087 ) C2985_=_C3620( C2985 C3620 ) \nC2987_=_C2988( C2987 C2988 ) C2987_=_C3087( C2987 C3087 ) C2987_=_C3620( C2987 C3620 ) C2988_=_C3620( C2988 C3620 ) C3087_=_C3620( C3087 C3620 ) "];981-&gt;1196[label="19: C734 C737 C740 C742 C747 \nC748 C1671 C1698 C1699 C1701 C1702 \nC1704 C1706 C1709 C2982 C2985 C2988 \nC3087 C3620 \n67: C734_=_C737 ,C734_=_C740 ,C734_=_C742 ,C734_=_C1698 ,C734_=_C1699 ,\nC734_=_C1701 ,C734_=_C1702 ,C734_=_C1704 ,C737_=_C740 ,C737_=_C747 ,C737_=_C1706 ,\nC737_=_C2982 ,C737_=_C2988 ,C740_=_C748 ,C740_=_C1671 ,C740_=_C1709 ,C740_=_C2985 ,\nC740_=_C3087 ,C740_=_C3620 ,C742_=_C747 ,C742_=_C748 ,C742_=_C1698 ,C742_=_C1699 ,\nC742_=_C1701 ,C742_=_C1702 ,C742_=_C1704 ,C747_=_C748 ,C747_=_C1706 ,C747_=_C2982 ,\nC747_=_C2988 ,C748_=_C1671 ,C748_=_C1709 ,C748_=_C2985 ,C748_=_C3087 ,C748_=_C3620 ,\nC1671_=_C1709 ,C1671_=_C2985 ,C1671_=_C3087 ,C1671_=_C3620 ,C1698_=_C1699 ,C1698_=_C1701 ,\nC1698_=_C1702 ,C1698_=_C1704 ,C1698_=_C1706 ,C1698_=_C1709 ,C1699_=_C1701 ,C1699_=_C1702 ,\nC1699_=_C1704 ,C1699_=_C2982 ,C1699_=_C2985 ,C1701_=_C1702 ,C1701_=_C1704 ,C1702_=_C1704 ,\nC1704_=_C2988 ,C1704_=_C3620 ,C1706_=_C1709 ,C1706_=_C2982 ,C1706_=_C2988 ,C1709_=_C2985 ,\nC1709_=_C3087 ,C1709_=_C3620 ,C2982_=_C2985 ,C2982_=_C2988 ,C2985_=_C3087 ,C2985_=_C3620 ,\nC2988_=_C3620 ,C3087_=_C3620 ,"];1197[shape=box, label="id:1197 level: 9\n17: C839 C1826 C1938 C1940 C1947 \nC1948 C1949 C1950 C1951 C1952 C1953 \nC1954 C3333 C3340 C3341 C3342 C3343 \n78: C839_=_C1826( C839 C1826 ) C839_=_C1940( C839 C1940 ) C839_=_C1948( C839 C1948 ) C839_=_C3333( C839 C3333 ) C839_=_C3340( C839 C3340 ) \nC839_=_C3341( C839 C3341 ) C839_=_C3342( C839 C3342 ) C839_=_C3343( C839 C3343 ) C1826_=_C1940( C1826 C1940 ) C1826_=_C1948( C1826 C1948 ) C1826_=_C3333( C1826 C3333 ) \nC1826_=_C3340( C1826 C3340 ) C1826_=_C3341( C1826 C3341 ) C1826_=_C3342( C1826 C3342 ) C1826_=_C3343( C1826 C3343 ) C1938_=_C1940( C1938 C1940 ) C1938_=_C1947( C1938 C1947 ) \nC1938_=_C1948( C1938 C1948 ) C1938_=_C1949( C1938 C1949 ) C1938_=_C1950( C1938 C1950 ) C1938_=_C1951( C1938 C1951 ) C1938_=_C1952( C1938 C1952 ) C1938_=_C1953( C1938 C1953 ) \nC1938_=_C1954( C1938 C1954 ) C1940_=_C1948( C1940 C1948 ) C1940_=_C3333( C1940 C3333 ) C1940_=_C3340( C1940 C3340 ) C1940_=_C3341( C1940 C3341 ) C1940_=_C3342( C1940 C3342 ) \nC1940_=_C3343( C1940 C3343 ) C1947_=_C1948( C1947 C1948 ) C1947_=_C1949( C1947 C1949 ) C1947_=_C1950( C1947 C1950 ) C1947_=_C1951( C1947 C1951 ) C1947_=_C1952( C1947 C1952 ) \nC1947_=_C1953( C1947 C1953 ) C1947_=_C1954( C1947 C1954 ) C1947_=_C3333( C1947 C3333 ) C1948_=_C1949( C1948 C1949 ) C1948_=_C1950( C1948 C1950 ) C1948_=_C1951( C1948 C1951 ) \nC1948_=_C1952( C1948 C1952 ) C1948_=_C1953( C1948 C1953 ) C1948_=_C1954( C1948 C1954 ) C1948_=_C3333( C1948 C3333 ) C1948_=_C3340( C1948 C3340 ) C1948_=_C3341( C1948 C3341 ) \nC1948_=_C3342( C1948 C3342 ) C1948_=_C3343( C1948 C3343 ) C1949_=_C1950( C1949 C1950 ) C1949_=_C1951( C1949 C1951 ) C1949_=_C1952( C1949 C1952 ) C1949_=_C1953( C1949 C1953 ) \nC1949_=_C1954( C1949 C1954 ) C1949_=_C3340( C1949 C3340 ) C1950_=_C1951( C1950 C1951 ) C1950_=_C1952( C1950 C1952 ) C1950_=_C1953( C1950 C1953 ) C1950_=_C1954( C1950 C1954 ) \nC1950_=_C3341( C1950 C3341 ) C1951_=_C1952( C1951 C1952 ) C1951_=_C1953( C1951 C1953 ) C1951_=_C1954( C1951 C1954 ) C1951_=_C3342( C1951 C3342 ) C1952_=_C1953( C1952 C1953 ) \nC1952_=_C1954( C1952 C1954 ) C1952_=_C3343( C1952 C3343 ) C1953_=_C1954( C1953 C1954 ) C3333_=_C3340( C3333 C3340 ) C3333_=_C3341( C3333 C3341 ) C3333_=_C3342( C3333 C3342 ) \nC3333_=_C3343( C3333 C3343 ) C3340_=_C3341( C3340 C3341 ) C3340_=_C3342( C3340 C3342 ) C3340_=_C3343( C3340 C3343 ) C3341_=_C3342( C3341 C3342 ) C3341_=_C3343( C3341 C3343 ) \nC3342_=_C3343( C3342 C3343 ) "];982-&gt;1197[label="16: C839 C1826 C1938 C1940 C1947 \nC1949 C1950 C1951 C1952 C1953 C1954 \nC3333 C3340 C3341 C3342 C3343 \n62: C839_=_C1826 ,C839_=_C1940 ,C839_=_C3333 ,C839_=_C3340 ,C839_=_C3341 ,\nC839_=_C3342 ,C839_=_C3343 ,C1826_=_C1940 ,C1826_=_C3333 ,C1826_=_C3340 ,C1826_=_C3341 ,\nC1826_=_C3342 ,C1826_=_C3343 ,C1938_=_C1940 ,C1938_=_C1947 ,C1938_=_C1949 ,C1938_=_C1950 ,\nC1938_=_C1951 ,C1938_=_C1952 ,C1938_=_C1953 ,C1938_=_C1954 ,C1940_=_C3333 ,C1940_=_C3340 ,\nC1940_=_C3341 ,C1940_=_C3342 ,C1940_=_C3343 ,C1947_=_C1949 ,C1947_=_C1950 ,C1947_=_C1951 ,\nC1947_=_C1952 ,C1947_=_C1953 ,C1947_=_C1954 ,C1947_=_C3333 ,C1949_=_C1950 ,C1949_=_C1951 ,\nC1949_=_C1952 ,C1949_=_C1953 ,C1949_=_C1954 ,C1949_=_C3340 ,C1950_=_C1951 ,C1950_=_C1952 ,\nC1950_=_C1953 ,C1950_=_C1954 ,C1950_=_C3341 ,C1951_=_C1952 ,C1951_=_C1953 ,C1951_=_C1954 ,\nC1951_=_C3342 ,C1952_=_C1953 ,C1952_=_C1954 ,C1952_=_C3343 ,C1953_=_C1954 ,C3333_=_C3340 ,\nC3333_=_C3341 ,C3333_=_C3342 ,C3333_=_C3343 ,C3340_=_C3341 ,C3340_=_C3342 ,C3340_=_C3343 ,\nC3341_=_C3342 ,C3341_=_C3343 ,C3342_=_C3343 ,"];1198[shape=box, label="id:1198 level: 9\n21: C1938 C1939 C1940 C1941 C1942 \nC1943 C1945 C1946 C1949 C1950 C3334 \nC3335 C3340 C3341 C4156 C4157 C4158 \nC4159 C4160 C4161 C4162 \n94: C1938_=_C1939( C1938 C1939 ) C1938_=_C1940( C1938 C1940 ) C1938_=_C1941( C1938 C1941 ) C1938_=_C1942( C1938 C1942 ) C1938_=_C1943( C1938 C1943 ) \nC1938_=_C1945( C1938 C1945 ) C1938_=_C1946( C1938 C1946 ) C1938_=_C1949( C1938 C1949 ) C1938_=_C1950( C1938 C1950 ) C1939_=_C1940( C1939 C1940 ) C1939_=_C1941( C1939 C1941 ) \nC1939_=_C1942( C1939 C1942 ) C1939_=_C1943( C1939 C1943 ) C1939_=_C1945( C1939 C1945 ) C1939_=_C1946( C1939 C1946 ) C1939_=_C3334( C1939 C3334 ) C1939_=_C3335( C1939 C3335 ) \nC1940_=_C1941( C1940 C1941 ) C1940_=_C1942( C1940 C1942 ) C1940_=_C1943( C1940 C1943 ) C1940_=_C1945( C1940 C1945 ) C1940_=_C1946( C1940 C1946 ) C1940_=_C3340( C1940 C3340 ) \nC1940_=_C3341( C1940 C3341 ) C1941_=_C1942( C1941 C1942 ) C1941_=_C1943( C1941 C1943 ) C1941_=_C1945( C1941 C1945 ) C1941_=_C1946( C1941 C1946 ) C1942_=_C1943( C1942 C1943 ) \nC1942_=_C1945( C1942 C1945 ) C1942_=_C1946( C1942 C1946 ) C1943_=_C1945( C1943 C1945 ) C1943_=_C1946( C1943 C1946 ) C1943_=_C1949( C1943 C1949 ) C1943_=_C3334( C1943 C3334 ) \nC1943_=_C3340( C1943 C3340 ) C1943_=_C4156( C1943 C4156 ) C1943_=_C4157( C1943 C4157 ) C1943_=_C4158( C1943 C4158 ) C1943_=_C4159( C1943 C4159 ) C1943_=_C4160( C1943 C4160 ) \nC1945_=_C1946( C1945 C1946 ) C1945_=_C4157( C1945 C4157 ) C1945_=_C4161( C1945 C4161 ) C1946_=_C4158( C1946 C4158 ) C1946_=_C4162( C1946 C4162 ) C1949_=_C1950( C1949 C1950 ) \nC1949_=_C3334( C1949 C3334 ) C1949_=_C3340( C1949 C3340 ) C1949_=_C4156( C1949 C4156 ) C1949_=_C4157( C1949 C4157 ) C1949_=_C4158( C1949 C4158 ) C1949_=_C4159( C1949 C4159 ) \nC1949_=_C4160( C1949 C4160 ) C1950_=_C3335( C1950 C3335 ) C1950_=_C3341( C1950 C3341 ) C1950_=_C4156( C1950 C4156 ) C1950_=_C4161( C1950 C4161 ) C1950_=_C4162( C1950 C4162 ) \nC3334_=_C3335( C3334 C3335 ) C3334_=_C3340( C3334 C3340 ) C3334_=_C4156( C3334 C4156 ) C3334_=_C4157( C3334 C4157 ) C3334_=_C4158( C3334 C4158 ) C3334_=_C4159( C3334 C4159 ) \nC3334_=_C4160( C3334 C4160 ) C3335_=_C3341( C3335 C3341 ) C3335_=_C4156( C3335 C4156 ) C3335_=_C4161( C3335 C4161 ) C3335_=_C4162( C3335 C4162 ) C3340_=_C3341( C3340 C3341 ) \nC3340_=_C4156( C3340 C4156 ) C3340_=_C4157( C3340 C4157 ) C3340_=_C4158( C3340 C4158 ) C3340_=_C4159( C3340 C4159 ) C3340_=_C4160( C3340 C4160 ) C3341_=_C4156( C3341 C4156 ) \nC3341_=_C4161( C3341 C4161 ) C3341_=_C4162( C3341 C4162 ) C4156_=_C4157( C4156 C4157 ) C4156_=_C4158( C4156 C4158 ) C4156_=_C4159( C4156 C4159 ) C4156_=_C4160( C4156 C4160 ) \nC4156_=_C4161( C4156 C4161 ) C4156_=_C4162( C4156 C4162 ) C4157_=_C4158( C4157 C4158 ) C4157_=_C4159( C4157 C4159 ) C4157_=_C4160( C4157 C4160 ) C4157_=_C4161( C4157 C4161 ) \nC4158_=_C4159( C4158 C4159 ) C4158_=_C4160( C4158 C4160 ) C4158_=_C4162( C4158 C4162 ) C4159_=_C4160( C4159 C4160 ) C4161_=_C4162( C4161 C4162 ) "];982-&gt;1198[label="19: C1938 C1939 C1940 C1941 C1942 \nC1945 C1946 C1949 C1950 C3334 C3335 \nC3340 C3341 C4157 C4158 C4159 C4160 \nC4161 C4162 \n67: C1938_=_C1939 ,C1938_=_C1940 ,C1938_=_C1941 ,C1938_=_C1942 ,C1938_=_C1945 ,\nC1938_=_C1946 ,C1938_=_C1949 ,C1938_=_C1950 ,C1939_=_C1940 ,C1939_=_C1941 ,C1939_=_C1942 ,\nC1939_=_C1945 ,C1939_=_C1946 ,C1939_=_C3334 ,C1939_=_C3335 ,C1940_=_C1941 ,C1940_=_C1942 ,\nC1940_=_C1945 ,C1940_=_C1946 ,C1940_=_C3340 ,C1940_=_C3341 ,C1941_=_C1942 ,C1941_=_C1945 ,\nC1941_=_C1946 ,C1942_=_C1945 ,C1942_=_C1946 ,C1945_=_C1946 ,C1945_=_C4157 ,C1945_=_C4161 ,\nC1946_=_C4158 ,C1946_=_C4162 ,C1949_=_C1950 ,C1949_=_C3334 ,C1949_=_C3340 ,C1949_=_C4157 ,\nC1949_=_C4158 ,C1949_=_C4159 ,C1949_=_C4160 ,C1950_=_C3335 ,C1950_=_C3341 ,C1950_=_C4161 ,\nC1950_=_C4162 ,C3334_=_C3335 ,C3334_=_C3340 ,C3334_=_C4157 ,C3334_=_C4158 ,C3334_=_C4159 ,\nC3334_=_C4160 ,C3335_=_C3341 ,C3335_=_C4161 ,C3335_=_C4162 ,C3340_=_C3341 ,C3340_=_C4157 ,\nC3340_=_C4158 ,C3340_=_C4159 ,C3340_=_C4160 ,C3341_=_C4161 ,C3341_=_C4162 ,C4157_=_C4158 ,\nC4157_=_C4159 ,C4157_=_C4160 ,C4157_=_C4161 ,C4158_=_C4159 ,C4158_=_C4160 ,C4158_=_C4162 ,\nC4159_=_C4160 ,C4161_=_C4162 ,"];1199[shape=box, label="id:1199 level: 9\n17: C1214 C1215 C1220 C1221 C1668 \nC1669 C1670 C1671 C1672 C1673 C1674 \nC1675 C1676 C1677 C1678 C1679 C1680 \n78: C1214_=_C1215( C1214 C1215 ) C1214_=_C1220( C1214 C1220 ) C1214_=_C1668( C1214 C1668 ) C1214_=_C1669( C1214 C1669 ) C1214_=_C1670( C1214 C1670 ) \nC1214_=_C1671( C1214 C1671 ) C1214_=_C1672( C1214 C1672 ) C1214_=_C1673( C1214 C1673 ) C1214_=_C1674( C1214 C1674 ) C1215_=_C1221( C1215 C1221 ) C1215_=_C1668( C1215 C1668 ) \nC1215_=_C1675(</w:t>
      </w:r>
    </w:p>
    <w:p>
      <w:pPr>
        <w:pStyle w:val="PreformattedText"/>
        <w:bidi w:val="0"/>
        <w:spacing w:before="0" w:after="0"/>
        <w:jc w:val="left"/>
        <w:rPr/>
      </w:pPr>
      <w:r>
        <w:rPr/>
        <w:t xml:space="preserve"> </w:t>
      </w:r>
      <w:r>
        <w:rPr/>
        <w:t>C1215 C1675 ) C1215_=_C1676( C1215 C1676 ) C1215_=_C1677( C1215 C1677 ) C1215_=_C1678( C1215 C1678 ) C1215_=_C1679( C1215 C1679 ) C1215_=_C1680( C1215 C1680 ) \nC1220_=_C1221( C1220 C1221 ) C1220_=_C1668( C1220 C1668 ) C1220_=_C1669( C1220 C1669 ) C1220_=_C1670( C1220 C1670 ) C1220_=_C1671( C1220 C1671 ) C1220_=_C1672( C1220 C1672 ) \nC1220_=_C1673( C1220 C1673 ) C1220_=_C1674( C1220 C1674 ) C1221_=_C1668( C1221 C1668 ) C1221_=_C1675( C1221 C1675 ) C1221_=_C1676( C1221 C1676 ) C1221_=_C1677( C1221 C1677 ) \nC1221_=_C1678( C1221 C1678 ) C1221_=_C1679( C1221 C1679 ) C1221_=_C1680( C1221 C1680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9_=_C1670( C1669 C1670 ) C1669_=_C1671( C1669 C1671 ) C1669_=_C1672( C1669 C1672 ) \nC1669_=_C1673( C1669 C1673 ) C1669_=_C1674( C1669 C1674 ) C1669_=_C1675( C1669 C1675 ) C1670_=_C1671( C1670 C1671 ) C1670_=_C1672( C1670 C1672 ) C1670_=_C1673( C1670 C1673 ) \nC1670_=_C1674( C1670 C1674 ) C1670_=_C1676( C1670 C1676 ) C1671_=_C1672( C1671 C1672 ) C1671_=_C1673( C1671 C1673 ) C1671_=_C1674( C1671 C1674 ) C1672_=_C1673( C1672 C1673 ) \nC1672_=_C1674( C1672 C1674 ) C1673_=_C1674( C1673 C1674 ) C1673_=_C1677( C1673 C1677 ) C1674_=_C1678( C1674 C1678 ) C1675_=_C1676( C1675 C1676 ) C1675_=_C1677( C1675 C1677 ) \nC1675_=_C1678( C1675 C1678 ) C1675_=_C1679( C1675 C1679 ) C1675_=_C1680( C1675 C1680 ) C1676_=_C1677( C1676 C1677 ) C1676_=_C1678( C1676 C1678 ) C1676_=_C1679( C1676 C1679 ) \nC1676_=_C1680( C1676 C1680 ) C1677_=_C1678( C1677 C1678 ) C1677_=_C1679( C1677 C1679 ) C1677_=_C1680( C1677 C1680 ) C1678_=_C1679( C1678 C1679 ) C1678_=_C1680( C1678 C1680 ) \nC1679_=_C1680( C1679 C1680 ) "];984-&gt;1199[label="16: C1214 C1215 C1220 C1221 C1669 \nC1670 C1671 C1672 C1673 C1674 C1675 \nC1676 C1677 C1678 C1679 C1680 \n62: C1214_=_C1215 ,C1214_=_C1220 ,C1214_=_C1669 ,C1214_=_C1670 ,C1214_=_C1671 ,\nC1214_=_C1672 ,C1214_=_C1673 ,C1214_=_C1674 ,C1215_=_C1221 ,C1215_=_C1675 ,C1215_=_C1676 ,\nC1215_=_C1677 ,C1215_=_C1678 ,C1215_=_C1679 ,C1215_=_C1680 ,C1220_=_C1221 ,C1220_=_C1669 ,\nC1220_=_C1670 ,C1220_=_C1671 ,C1220_=_C1672 ,C1220_=_C1673 ,C1220_=_C1674 ,C1221_=_C1675 ,\nC1221_=_C1676 ,C1221_=_C1677 ,C1221_=_C1678 ,C1221_=_C1679 ,C1221_=_C1680 ,C1669_=_C1670 ,\nC1669_=_C1671 ,C1669_=_C1672 ,C1669_=_C1673 ,C1669_=_C1674 ,C1669_=_C1675 ,C1670_=_C1671 ,\nC1670_=_C1672 ,C1670_=_C1673 ,C1670_=_C1674 ,C1670_=_C1676 ,C1671_=_C1672 ,C1671_=_C1673 ,\nC1671_=_C1674 ,C1672_=_C1673 ,C1672_=_C1674 ,C1673_=_C1674 ,C1673_=_C1677 ,C1674_=_C1678 ,\nC1675_=_C1676 ,C1675_=_C1677 ,C1675_=_C1678 ,C1675_=_C1679 ,C1675_=_C1680 ,C1676_=_C1677 ,\nC1676_=_C1678 ,C1676_=_C1679 ,C1676_=_C1680 ,C1677_=_C1678 ,C1677_=_C1679 ,C1677_=_C1680 ,\nC1678_=_C1679 ,C1678_=_C1680 ,C1679_=_C1680 ,"];1200[shape=box, label="id:1200 level: 9\n17: C1211 C1212 C1213 C1214 C1215 \nC1216 C1217 C1218 C1219 C1220 C1221 \nC1222 C1223 C1224 C1225 C1226 C1227 \n78: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2_=_C1213( C1212 C1213 ) \nC1212_=_C1214( C1212 C1214 ) C1212_=_C1215( C1212 C1215 ) C1212_=_C1216( C1212 C1216 ) C1212_=_C1217( C1212 C1217 ) C1212_=_C1218( C1212 C1218 ) C1212_=_C1219( C1212 C1219 ) \nC1213_=_C1214( C1213 C1214 ) C1213_=_C1215( C1213 C1215 ) C1213_=_C1216( C1213 C1216 ) C1213_=_C1217( C1213 C1217 ) C1213_=_C1218( C1213 C1218 ) C1213_=_C1219( C1213 C1219 ) \nC1214_=_C1215( C1214 C1215 ) C1214_=_C1216( C1214 C1216 ) C1214_=_C1217( C1214 C1217 ) C1214_=_C1218( C1214 C1218 ) C1214_=_C1219( C1214 C1219 ) C1214_=_C1220( C1214 C1220 ) \nC1215_=_C1216( C1215 C1216 ) C1215_=_C1217( C1215 C1217 ) C1215_=_C1218( C1215 C1218 ) C1215_=_C1219( C1215 C1219 ) C1215_=_C1221( C1215 C1221 ) C1216_=_C1217( C1216 C1217 ) \nC1216_=_C1218( C1216 C1218 ) C1216_=_C1219( C1216 C1219 ) C1216_=_C1222( C1216 C1222 ) C1217_=_C1218( C1217 C1218 ) C1217_=_C1219( C1217 C1219 ) C1217_=_C1223( C1217 C1223 ) \nC1218_=_C1219( C1218 C1219 ) C1218_=_C1224( C1218 C1224 ) C1219_=_C1225( C1219 C1225 ) C1220_=_C1221( C1220 C1221 ) C1220_=_C1222( C1220 C1222 ) C1220_=_C1223( C1220 C1223 ) \nC1220_=_C1224( C1220 C1224 ) C1220_=_C1225( C1220 C1225 ) C1220_=_C1226( C1220 C1226 ) C1220_=_C1227( C1220 C1227 ) C1221_=_C1222( C1221 C1222 ) C1221_=_C1223( C1221 C1223 ) \nC1221_=_C1224( C1221 C1224 ) C1221_=_C1225( C1221 C1225 ) C1221_=_C1226( C1221 C1226 ) C1221_=_C1227( C1221 C1227 ) C1222_=_C1223( C1222 C1223 ) C1222_=_C1224( C1222 C1224 ) \nC1222_=_C1225( C1222 C1225 ) C1222_=_C1226( C1222 C1226 ) C1222_=_C1227( C1222 C1227 ) C1223_=_C1224( C1223 C1224 ) C1223_=_C1225( C1223 C1225 ) C1223_=_C1226( C1223 C1226 ) \nC1223_=_C1227( C1223 C1227 ) C1224_=_C1225( C1224 C1225 ) C1224_=_C1226( C1224 C1226 ) C1224_=_C1227( C1224 C1227 ) C1225_=_C1226( C1225 C1226 ) C1225_=_C1227( C1225 C1227 ) \nC1226_=_C1227( C1226 C1227 ) "];984-&gt;1200[label="16: C1212 C1213 C1214 C1215 C1216 \nC1217 C1218 C1219 C1220 C1221 C1222 \nC1223 C1224 C1225 C1226 C1227 \n62: C1212_=_C1213 ,C1212_=_C1214 ,C1212_=_C1215 ,C1212_=_C1216 ,C1212_=_C1217 ,\nC1212_=_C1218 ,C1212_=_C1219 ,C1213_=_C1214 ,C1213_=_C1215 ,C1213_=_C1216 ,C1213_=_C1217 ,\nC1213_=_C1218 ,C1213_=_C1219 ,C1214_=_C1215 ,C1214_=_C1216 ,C1214_=_C1217 ,C1214_=_C1218 ,\nC1214_=_C1219 ,C1214_=_C1220 ,C1215_=_C1216 ,C1215_=_C1217 ,C1215_=_C1218 ,C1215_=_C1219 ,\nC1215_=_C1221 ,C1216_=_C1217 ,C1216_=_C1218 ,C1216_=_C1219 ,C1216_=_C1222 ,C1217_=_C1218 ,\nC1217_=_C1219 ,C1217_=_C1223 ,C1218_=_C1219 ,C1218_=_C1224 ,C1219_=_C1225 ,C1220_=_C1221 ,\nC1220_=_C1222 ,C1220_=_C1223 ,C1220_=_C1224 ,C1220_=_C1225 ,C1220_=_C1226 ,C1220_=_C1227 ,\nC1221_=_C1222 ,C1221_=_C1223 ,C1221_=_C1224 ,C1221_=_C1225 ,C1221_=_C1226 ,C1221_=_C1227 ,\nC1222_=_C1223 ,C1222_=_C1224 ,C1222_=_C1225 ,C1222_=_C1226 ,C1222_=_C1227 ,C1223_=_C1224 ,\nC1223_=_C1225 ,C1223_=_C1226 ,C1223_=_C1227 ,C1224_=_C1225 ,C1224_=_C1226 ,C1224_=_C1227 ,\nC1225_=_C1226 ,C1225_=_C1227 ,C1226_=_C1227 ,"];1201[shape=box, label="id:1201 level: 9\n17: C1572 C1573 C1578 C1579 C3397 \nC3398 C3399 C3400 C3401 C3402 C3403 \nC3404 C3405 C3406 C3407 C3408 C3409 \n78: C1572_=_C1573( C1572 C1573 ) C1572_=_C1578( C1572 C1578 ) C1572_=_C3397( C1572 C3397 ) C1572_=_C3398( C1572 C3398 ) C1572_=_C3399( C1572 C3399 ) \nC1572_=_C3400( C1572 C3400 ) C1572_=_C3401( C1572 C3401 ) C1572_=_C3402( C1572 C3402 ) C1572_=_C3403( C1572 C3403 ) C1573_=_C1579( C1573 C1579 ) C1573_=_C3397( C1573 C3397 ) \nC1573_=_C3404( C1573 C3404 ) C1573_=_C3405( C1573 C3405 ) C1573_=_C3406( C1573 C3406 ) C1573_=_C3407( C1573 C3407 ) C1573_=_C3408( C1573 C3408 ) C1573_=_C3409( C1573 C3409 ) \nC1578_=_C1579( C1578 C1579 ) C1578_=_C3397( C1578 C3397 ) C1578_=_C3398( C1578 C3398 ) C1578_=_C3399( C1578 C3399 ) C1578_=_C3400( C1578 C3400 ) C1578_=_C3401( C1578 C3401 ) \nC1578_=_C3402( C1578 C3402 ) C1578_=_C3403( C1578 C3403 ) C1579_=_C3397( C1579 C3397 ) C1579_=_C3404( C1579 C3404 ) C1579_=_C3405( C1579 C3405 ) C1579_=_C3406( C1579 C3406 ) \nC1579_=_C3407( C1579 C3407 ) C1579_=_C3408( C1579 C3408 ) C1579_=_C3409( C1579 C3409 ) C3397_=_C3398( C3397 C3398 ) C3397_=_C3399( C3397 C3399 ) C3397_=_C3400( C3397 C3400 ) \nC3397_=_C3401( C3397 C3401 ) C3397_=_C3402( C3397 C3402 ) C3397_=_C3403( C3397 C3403 ) C3397_=_C3404( C3397 C3404 ) C3397_=_C3405( C3397 C3405 ) C3397_=_C3406( C3397 C3406 ) \nC3397_=_C3407( C3397 C3407 ) C3397_=_C3408( C3397 C3408 ) C3397_=_C3409( C3397 C3409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0_=_C3404( C3400 C3404 ) C3401_=_C3402( C3401 C3402 ) C3401_=_C3403( C3401 C3403 ) \nC3401_=_C3405( C3401 C3405 ) C3402_=_C3403( C3402 C3403 ) C3402_=_C3408( C3402 C3408 ) C3403_=_C3409( C3403 C3409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986-&gt;1201[label="16: C1572 C1573 C1578 C1579 C3398 \nC3399 C3400 C3401 C3402 C3403 C3404 \nC3405 C3406 C3407 C3408 C3409 \n62: C1572_=_C1573 ,C1572_=_C1578 ,C1572_=_C3398 ,C1572_=_C3399 ,C1572_=_C3400 ,\nC1572_=_C3401 ,C1572_=_C3402 ,C1572_=_C3403 ,C1573_=_C1579 ,C1573_=_C3404 ,C1573_=_C3405 ,\nC1573_=_C3406 ,C1573_=_C3407 ,C1573_=_C3408 ,C1573_=_C3409 ,C1578_=_C1579 ,C1578_=_C3398 ,\nC1578_=_C3399 ,C1578_=_C3400 ,C1578_=_C3401 ,C1578_=_C3402 ,C1578_=_C3403 ,C1579_=_C3404 ,\nC1579_=_C3405 ,C1579_=_C3406 ,C1579_=_C3407 ,C1579_=_C3408 ,C1579_=_C3409 ,C3398_=_C3399 ,\nC3398_=_C3400 ,C3398_=_C3401 ,C3398_=_C3402 ,C3398_=_C3403 ,C3399_=_C3400 ,C3399_=_C3401 ,\nC3399_=_C3402 ,C3399_=_C3403 ,C3400_=_C3401 ,C3400_=_C3402 ,C3400_=_C3403 ,C3400_=_C3404 ,\nC3401_=_C3402 ,C3401_=_C3403 ,C3401_=_C3405 ,C3402_=_C3403 ,C3402_=_C3408 ,C3403_=_C3409 ,\nC3404_=_C3405 ,C3404_=_C3406 ,C3404_=_C3407</w:t>
      </w:r>
    </w:p>
    <w:p>
      <w:pPr>
        <w:pStyle w:val="PreformattedText"/>
        <w:bidi w:val="0"/>
        <w:spacing w:before="0" w:after="0"/>
        <w:jc w:val="left"/>
        <w:rPr/>
      </w:pPr>
      <w:r>
        <w:rPr/>
        <w:t xml:space="preserve"> </w:t>
      </w:r>
      <w:r>
        <w:rPr/>
        <w:t>,C3404_=_C3408 ,C3404_=_C3409 ,C3405_=_C3406 ,\nC3405_=_C3407 ,C3405_=_C3408 ,C3405_=_C3409 ,C3406_=_C3407 ,C3406_=_C3408 ,C3406_=_C3409 ,\nC3407_=_C3408 ,C3407_=_C3409 ,C3408_=_C3409 ,"];1202[shape=box, label="id:1202 level: 9\n17: C1569 C1570 C1571 C1572 C1573 \nC1574 C1575 C1576 C1577 C1578 C1579 \nC1580 C1581 C1582 C1583 C1584 C1585 \n78: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70_=_C1571( C1570 C1571 ) \nC1570_=_C1572( C1570 C1572 ) C1570_=_C1573( C1570 C1573 ) C1570_=_C1574( C1570 C1574 ) C1570_=_C1575( C1570 C1575 ) C1570_=_C1576( C1570 C1576 ) C1570_=_C1577( C1570 C1577 ) \nC1571_=_C1572( C1571 C1572 ) C1571_=_C1573( C1571 C1573 ) C1571_=_C1574( C1571 C1574 ) C1571_=_C1575( C1571 C1575 ) C1571_=_C1576( C1571 C1576 ) C1571_=_C1577( C1571 C1577 ) \nC1572_=_C1573( C1572 C1573 ) C1572_=_C1574( C1572 C1574 ) C1572_=_C1575( C1572 C1575 ) C1572_=_C1576( C1572 C1576 ) C1572_=_C1577( C1572 C1577 ) C1572_=_C1578( C1572 C1578 ) \nC1573_=_C1574( C1573 C1574 ) C1573_=_C1575( C1573 C1575 ) C1573_=_C1576( C1573 C1576 ) C1573_=_C1577( C1573 C1577 ) C1573_=_C1579( C1573 C1579 ) C1574_=_C1575( C1574 C1575 ) \nC1574_=_C1576( C1574 C1576 ) C1574_=_C1577( C1574 C1577 ) C1574_=_C1582( C1574 C1582 ) C1575_=_C1576( C1575 C1576 ) C1575_=_C1577( C1575 C1577 ) C1575_=_C1583( C1575 C1583 ) \nC1576_=_C1577( C1576 C1577 ) C1576_=_C1584( C1576 C1584 ) C1577_=_C1585( C1577 C1585 ) C1578_=_C1579( C1578 C1579 ) C1578_=_C1580( C1578 C1580 ) C1578_=_C1581( C1578 C1581 ) \nC1578_=_C1582( C1578 C1582 ) C1578_=_C1583( C1578 C1583 ) C1578_=_C1584( C1578 C1584 ) C1578_=_C1585( C1578 C1585 ) C1579_=_C1580( C1579 C1580 ) C1579_=_C1581( C1579 C1581 ) \nC1579_=_C1582( C1579 C1582 ) C1579_=_C1583( C1579 C1583 ) C1579_=_C1584( C1579 C1584 ) C1579_=_C1585( C1579 C1585 ) C1580_=_C1581( C1580 C1581 ) C1580_=_C1582( C1580 C1582 ) \nC1580_=_C1583( C1580 C1583 ) C1580_=_C1584( C1580 C1584 ) C1580_=_C1585( C1580 C1585 ) C1581_=_C1582( C1581 C1582 ) C1581_=_C1583( C1581 C1583 ) C1581_=_C1584( C1581 C1584 ) \nC1581_=_C1585( C1581 C1585 ) C1582_=_C1583( C1582 C1583 ) C1582_=_C1584( C1582 C1584 ) C1582_=_C1585( C1582 C1585 ) C1583_=_C1584( C1583 C1584 ) C1583_=_C1585( C1583 C1585 ) \nC1584_=_C1585( C1584 C1585 ) "];986-&gt;1202[label="16: C1570 C1571 C1572 C1573 C1574 \nC1575 C1576 C1577 C1578 C1579 C1580 \nC1581 C1582 C1583 C1584 C1585 \n62: C1570_=_C1571 ,C1570_=_C1572 ,C1570_=_C1573 ,C1570_=_C1574 ,C1570_=_C1575 ,\nC1570_=_C1576 ,C1570_=_C1577 ,C1571_=_C1572 ,C1571_=_C1573 ,C1571_=_C1574 ,C1571_=_C1575 ,\nC1571_=_C1576 ,C1571_=_C1577 ,C1572_=_C1573 ,C1572_=_C1574 ,C1572_=_C1575 ,C1572_=_C1576 ,\nC1572_=_C1577 ,C1572_=_C1578 ,C1573_=_C1574 ,C1573_=_C1575 ,C1573_=_C1576 ,C1573_=_C1577 ,\nC1573_=_C1579 ,C1574_=_C1575 ,C1574_=_C1576 ,C1574_=_C1577 ,C1574_=_C1582 ,C1575_=_C1576 ,\nC1575_=_C1577 ,C1575_=_C1583 ,C1576_=_C1577 ,C1576_=_C1584 ,C1577_=_C1585 ,C1578_=_C1579 ,\nC1578_=_C1580 ,C1578_=_C1581 ,C1578_=_C1582 ,C1578_=_C1583 ,C1578_=_C1584 ,C1578_=_C1585 ,\nC1579_=_C1580 ,C1579_=_C1581 ,C1579_=_C1582 ,C1579_=_C1583 ,C1579_=_C1584 ,C1579_=_C1585 ,\nC1580_=_C1581 ,C1580_=_C1582 ,C1580_=_C1583 ,C1580_=_C1584 ,C1580_=_C1585 ,C1581_=_C1582 ,\nC1581_=_C1583 ,C1581_=_C1584 ,C1581_=_C1585 ,C1582_=_C1583 ,C1582_=_C1584 ,C1582_=_C1585 ,\nC1583_=_C1584 ,C1583_=_C1585 ,C1584_=_C1585 ,"];1203[shape=box, label="id:1203 level: 9\n16: C1145 C2332 C2333 C2334 C2335 \nC2336 C2337 C2338 C2339 C2340 C2342 \nC3530 C3537 C3538 C3539 C3540 \n70: C1145_=_C2336( C1145 C2336 ) C1145_=_C2342( C1145 C2342 ) C1145_=_C3530( C1145 C3530 ) C1145_=_C3537( C1145 C3537 ) C1145_=_C3538( C1145 C3538 ) \nC1145_=_C3539( C1145 C3539 ) C1145_=_C3540( C1145 C3540 ) C2332_=_C2333( C2332 C2333 ) C2332_=_C2334( C2332 C2334 ) C2332_=_C2335( C2332 C2335 ) C2332_=_C2336( C2332 C2336 ) \nC2332_=_C2337( C2332 C2337 ) C2332_=_C2338( C2332 C2338 ) C2332_=_C2339( C2332 C2339 ) C2332_=_C2340( C2332 C2340 ) C2332_=_C2342( C2332 C2342 ) C2333_=_C2334( C2333 C2334 ) \nC2333_=_C2335( C2333 C2335 ) C2333_=_C2336( C2333 C2336 ) C2333_=_C2337( C2333 C2337 ) C2333_=_C2338( C2333 C2338 ) C2333_=_C2339( C2333 C2339 ) C2333_=_C2340( C2333 C2340 ) \nC2334_=_C2335( C2334 C2335 ) C2334_=_C2336( C2334 C2336 ) C2334_=_C2337( C2334 C2337 ) C2334_=_C2338( C2334 C2338 ) C2334_=_C2339( C2334 C2339 ) C2334_=_C2340( C2334 C2340 ) \nC2335_=_C2336( C2335 C2336 ) C2335_=_C2337( C2335 C2337 ) C2335_=_C2338( C2335 C2338 ) C2335_=_C2339( C2335 C2339 ) C2335_=_C2340( C2335 C2340 ) C2335_=_C3530( C2335 C3530 ) \nC2336_=_C2337( C2336 C2337 ) C2336_=_C2338( C2336 C2338 ) C2336_=_C2339( C2336 C2339 ) C2336_=_C2340( C2336 C2340 ) C2336_=_C2342( C2336 C2342 ) C2336_=_C3530( C2336 C3530 ) \nC2336_=_C3537( C2336 C3537 ) C2336_=_C3538( C2336 C3538 ) C2336_=_C3539( C2336 C3539 ) C2336_=_C3540( C2336 C3540 ) C2337_=_C2338( C2337 C2338 ) C2337_=_C2339( C2337 C2339 ) \nC2337_=_C2340( C2337 C2340 ) C2337_=_C3537( C2337 C3537 ) C2338_=_C2339( C2338 C2339 ) C2338_=_C2340( C2338 C2340 ) C2338_=_C3538( C2338 C3538 ) C2339_=_C2340( C2339 C2340 ) \nC2339_=_C3539( C2339 C3539 ) C2340_=_C3540( C2340 C3540 ) C2342_=_C3530( C2342 C3530 ) C2342_=_C3537( C2342 C3537 ) C2342_=_C3538( C2342 C3538 ) C2342_=_C3539( C2342 C3539 ) \nC2342_=_C3540( C2342 C3540 ) C3530_=_C3537( C3530 C3537 ) C3530_=_C3538( C3530 C3538 ) C3530_=_C3539( C3530 C3539 ) C3530_=_C3540( C3530 C3540 ) C3537_=_C3538( C3537 C3538 ) \nC3537_=_C3539( C3537 C3539 ) C3537_=_C3540( C3537 C3540 ) C3538_=_C3539( C3538 C3539 ) C3538_=_C3540( C3538 C3540 ) C3539_=_C3540( C3539 C3540 ) "];988-&gt;1203[label="15: C1145 C2332 C2333 C2334 C2335 \nC2337 C2338 C2339 C2340 C2342 C3530 \nC3537 C3538 C3539 C3540 \n55: C1145_=_C2342 ,C1145_=_C3530 ,C1145_=_C3537 ,C1145_=_C3538 ,C1145_=_C3539 ,\nC1145_=_C3540 ,C2332_=_C2333 ,C2332_=_C2334 ,C2332_=_C2335 ,C2332_=_C2337 ,C2332_=_C2338 ,\nC2332_=_C2339 ,C2332_=_C2340 ,C2332_=_C2342 ,C2333_=_C2334 ,C2333_=_C2335 ,C2333_=_C2337 ,\nC2333_=_C2338 ,C2333_=_C2339 ,C2333_=_C2340 ,C2334_=_C2335 ,C2334_=_C2337 ,C2334_=_C2338 ,\nC2334_=_C2339 ,C2334_=_C2340 ,C2335_=_C2337 ,C2335_=_C2338 ,C2335_=_C2339 ,C2335_=_C2340 ,\nC2335_=_C3530 ,C2337_=_C2338 ,C2337_=_C2339 ,C2337_=_C2340 ,C2337_=_C3537 ,C2338_=_C2339 ,\nC2338_=_C2340 ,C2338_=_C3538 ,C2339_=_C2340 ,C2339_=_C3539 ,C2340_=_C3540 ,C2342_=_C3530 ,\nC2342_=_C3537 ,C2342_=_C3538 ,C2342_=_C3539 ,C2342_=_C3540 ,C3530_=_C3537 ,C3530_=_C3538 ,\nC3530_=_C3539 ,C3530_=_C3540 ,C3537_=_C3538 ,C3537_=_C3539 ,C3537_=_C3540 ,C3538_=_C3539 ,\nC3538_=_C3540 ,C3539_=_C3540 ,"];1204[shape=box, label="id:1204 level: 9\n18: C1144 C2332 C2335 C2341 C2342 \nC2343 C2344 C2345 C2346 C2347 C2348 \nC3530 C3531 C3532 C3533 C3534 C3535 \nC3536 \n87: C1144_=_C2335( C1144 C2335 ) C1144_=_C2341( C1144 C2341 ) C1144_=_C3530( C1144 C3530 ) C1144_=_C3531( C1144 C3531 ) C1144_=_C3532( C1144 C3532 ) \nC1144_=_C3533( C1144 C3533 ) C1144_=_C3534( C1144 C3534 ) C1144_=_C3535( C1144 C3535 ) C1144_=_C3536( C1144 C3536 ) C2332_=_C2335( C2332 C2335 ) C2332_=_C2341( C2332 C2341 ) \nC2332_=_C2342( C2332 C2342 ) C2332_=_C2343( C2332 C2343 ) C2332_=_C2344( C2332 C2344 ) C2332_=_C2345( C2332 C2345 ) C2332_=_C2346( C2332 C2346 ) C2332_=_C2347( C2332 C2347 ) \nC2332_=_C2348( C2332 C2348 ) C2335_=_C2341( C2335 C2341 ) C2335_=_C3530( C2335 C3530 ) C2335_=_C3531( C2335 C3531 ) C2335_=_C3532( C2335 C3532 ) C2335_=_C3533( C2335 C3533 ) \nC2335_=_C3534( C2335 C3534 ) C2335_=_C3535( C2335 C3535 ) C2335_=_C3536( C2335 C3536 ) C2341_=_C2342( C2341 C2342 ) C2341_=_C2343( C2341 C2343 ) C2341_=_C2344( C2341 C2344 ) \nC2341_=_C2345( C2341 C2345 ) C2341_=_C2346( C2341 C2346 ) C2341_=_C2347( C2341 C2347 ) C2341_=_C2348( C2341 C2348 ) C2341_=_C3530( C2341 C3530 ) C2341_=_C3531( C2341 C3531 ) \nC2341_=_C3532( C2341 C3532 ) C2341_=_C3533( C2341 C3533 ) C2341_=_C3534( C2341 C3534 ) C2341_=_C3535( C2341 C3535 ) C2341_=_C3536( C2341 C3536 ) C2342_=_C2343( C2342 C2343 ) \nC2342_=_C2344( C2342 C2344 ) C2342_=_C2345( C2342 C2345 ) C2342_=_C2346( C2342 C2346 ) C2342_=_C2347( C2342 C2347 ) C2342_=_C2348( C2342 C2348 ) C2342_=_C3530( C2342 C3530 ) \nC2343_=_C2344( C2343 C2344 ) C2343_=_C2345( C2343 C2345 ) C2343_=_C2346( C2343 C2346 ) C2343_=_C2347( C2343 C2347 ) C2343_=_C2348( C2343 C2348 ) C2343_=_C3531( C2343 C3531 ) \nC2344_=_C2345( C2344 C2345 ) C2344_=_C2346( C2344 C2346 ) C2344_=_C2347( C2344 C2347 ) C2344_=_C2348( C2344 C2348 ) C2344_=_C3532( C2344 C3532 ) C2345_=_C2346( C2345 C2346 ) \nC2345_=_C2347( C2345 C2347 ) C2345_=_C2348( C2345 C2348 ) C2345_=_C3533( C2345 C3533 ) C2346_=_C2347( C2346 C2347 ) C2346_=_C2348( C2346 C2348 ) C2346_=_C3534( C2346 C3534 ) \nC2347_=_C2348( C2347 C2348 ) C3530_=_C3531( C3530 C3531 ) C3530_=_C3532( C3530 C3532 ) C3530_=_C3533( C3530 C3533 ) C3530_=_C3534( C3530 C3534 ) C3530_=_C3535( C3530 C3535 ) \nC3530_=_C3536( C3530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988-&gt;1204[label="17: C1144 C2332 C2335 C2342 C2343 \nC2344 C2345 C2346 C2347 C2348 C3530 \nC3531 C3532 C3533 C3534 C3535 C3536 \n70: C1144_=_C2335 ,C1144_=_C3530 ,C1144_=_C3531 ,C1144_=_C3532 ,C1144_=_C3533 ,\nC1144_=_C3534 ,C1144_=_C3535 ,C1144_=_C3536 ,C2332_=_C2335 ,C2332_=_C2342 ,C2332_=_C2343</w:t>
      </w:r>
    </w:p>
    <w:p>
      <w:pPr>
        <w:pStyle w:val="PreformattedText"/>
        <w:bidi w:val="0"/>
        <w:spacing w:before="0" w:after="0"/>
        <w:jc w:val="left"/>
        <w:rPr/>
      </w:pPr>
      <w:r>
        <w:rPr/>
        <w:t xml:space="preserve"> </w:t>
      </w:r>
      <w:r>
        <w:rPr/>
        <w:t>,\nC2332_=_C2344 ,C2332_=_C2345 ,C2332_=_C2346 ,C2332_=_C2347 ,C2332_=_C2348 ,C2335_=_C3530 ,\nC2335_=_C3531 ,C2335_=_C3532 ,C2335_=_C3533 ,C2335_=_C3534 ,C2335_=_C3535 ,C2335_=_C3536 ,\nC2342_=_C2343 ,C2342_=_C2344 ,C2342_=_C2345 ,C2342_=_C2346 ,C2342_=_C2347 ,C2342_=_C2348 ,\nC2342_=_C3530 ,C2343_=_C2344 ,C2343_=_C2345 ,C2343_=_C2346 ,C2343_=_C2347 ,C2343_=_C2348 ,\nC2343_=_C3531 ,C2344_=_C2345 ,C2344_=_C2346 ,C2344_=_C2347 ,C2344_=_C2348 ,C2344_=_C3532 ,\nC2345_=_C2346 ,C2345_=_C2347 ,C2345_=_C2348 ,C2345_=_C3533 ,C2346_=_C2347 ,C2346_=_C2348 ,\nC2346_=_C3534 ,C2347_=_C2348 ,C3530_=_C3531 ,C3530_=_C3532 ,C3530_=_C3533 ,C3530_=_C3534 ,\nC3530_=_C3535 ,C3530_=_C3536 ,C3531_=_C3532 ,C3531_=_C3533 ,C3531_=_C3534 ,C3531_=_C3535 ,\nC3531_=_C3536 ,C3532_=_C3533 ,C3532_=_C3534 ,C3532_=_C3535 ,C3532_=_C3536 ,C3533_=_C3534 ,\nC3533_=_C3535 ,C3533_=_C3536 ,C3534_=_C3535 ,C3534_=_C3536 ,C3535_=_C3536 ,"];1205[shape=box, label="id:1205 level: 9\n17: C2639 C2640 C2641 C2642 C2643 \nC2644 C2645 C2646 C2647 C2648 C2649 \nC2650 C2651 C2652 C2653 C2654 C2655 \n78: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655( C2639 C2655 ) C2640_=_C2641( C2640 C2641 ) \nC2640_=_C2642( C2640 C2642 ) C2640_=_C2643( C2640 C2643 ) C2640_=_C2644( C2640 C2644 ) C2640_=_C2645( C2640 C2645 ) C2640_=_C2646( C2640 C2646 ) C2640_=_C2647( C2640 C2647 ) \nC2640_=_C2648( C2640 C2648 ) C2641_=_C2642( C2641 C2642 ) C2641_=_C2643( C2641 C2643 ) C2641_=_C2644( C2641 C2644 ) C2641_=_C2645( C2641 C2645 ) C2641_=_C2646( C2641 C2646 ) \nC2641_=_C2647( C2641 C2647 ) C2641_=_C2649( C2641 C2649 ) C2642_=_C2643( C2642 C2643 ) C2642_=_C2644( C2642 C2644 ) C2642_=_C2645( C2642 C2645 ) C2642_=_C2646( C2642 C2646 ) \nC2642_=_C2647( C2642 C2647 ) C2642_=_C2650( C2642 C2650 ) C2643_=_C2644( C2643 C2644 ) C2643_=_C2645( C2643 C2645 ) C2643_=_C2646( C2643 C2646 ) C2643_=_C2647( C2643 C2647 ) \nC2643_=_C2651( C2643 C2651 ) C2644_=_C2645( C2644 C2645 ) C2644_=_C2646( C2644 C2646 ) C2644_=_C2647( C2644 C2647 ) C2645_=_C2646( C2645 C2646 ) C2645_=_C2647( C2645 C2647 ) \nC2646_=_C2647( C2646 C2647 ) C2646_=_C2654( C2646 C2654 ) C2647_=_C2655( C2647 C2655 ) C2648_=_C2649( C2648 C2649 ) C2648_=_C2650( C2648 C2650 ) C2648_=_C2651( C2648 C2651 ) \nC2648_=_C2652( C2648 C2652 ) C2648_=_C2653( C2648 C2653 ) C2648_=_C2654( C2648 C2654 ) C2648_=_C2655( C2648 C2655 ) C2649_=_C2650( C2649 C2650 ) C2649_=_C2651( C2649 C2651 ) \nC2649_=_C2652( C2649 C2652 ) C2649_=_C2653( C2649 C2653 ) C2649_=_C2654( C2649 C2654 ) C2649_=_C2655( C2649 C2655 ) C2650_=_C2651( C2650 C2651 ) C2650_=_C2652( C2650 C2652 ) \nC2650_=_C2653( C2650 C2653 ) C2650_=_C2654( C2650 C2654 ) C2650_=_C2655( C2650 C2655 ) C2651_=_C2652( C2651 C2652 ) C2651_=_C2653( C2651 C2653 ) C2651_=_C2654( C2651 C2654 ) \nC2651_=_C2655( C2651 C2655 ) C2652_=_C2653( C2652 C2653 ) C2652_=_C2654( C2652 C2654 ) C2652_=_C2655( C2652 C2655 ) C2653_=_C2654( C2653 C2654 ) C2653_=_C2655( C2653 C2655 ) \nC2654_=_C2655( C2654 C2655 ) "];990-&gt;1205[label="16: C2640 C2641 C2642 C2643 C2644 \nC2645 C2646 C2647 C2648 C2649 C2650 \nC2651 C2652 C2653 C2654 C2655 \n62: C2640_=_C2641 ,C2640_=_C2642 ,C2640_=_C2643 ,C2640_=_C2644 ,C2640_=_C2645 ,\nC2640_=_C2646 ,C2640_=_C2647 ,C2640_=_C2648 ,C2641_=_C2642 ,C2641_=_C2643 ,C2641_=_C2644 ,\nC2641_=_C2645 ,C2641_=_C2646 ,C2641_=_C2647 ,C2641_=_C2649 ,C2642_=_C2643 ,C2642_=_C2644 ,\nC2642_=_C2645 ,C2642_=_C2646 ,C2642_=_C2647 ,C2642_=_C2650 ,C2643_=_C2644 ,C2643_=_C2645 ,\nC2643_=_C2646 ,C2643_=_C2647 ,C2643_=_C2651 ,C2644_=_C2645 ,C2644_=_C2646 ,C2644_=_C2647 ,\nC2645_=_C2646 ,C2645_=_C2647 ,C2646_=_C2647 ,C2646_=_C2654 ,C2647_=_C2655 ,C2648_=_C2649 ,\nC2648_=_C2650 ,C2648_=_C2651 ,C2648_=_C2652 ,C2648_=_C2653 ,C2648_=_C2654 ,C2648_=_C2655 ,\nC2649_=_C2650 ,C2649_=_C2651 ,C2649_=_C2652 ,C2649_=_C2653 ,C2649_=_C2654 ,C2649_=_C2655 ,\nC2650_=_C2651 ,C2650_=_C2652 ,C2650_=_C2653 ,C2650_=_C2654 ,C2650_=_C2655 ,C2651_=_C2652 ,\nC2651_=_C2653 ,C2651_=_C2654 ,C2651_=_C2655 ,C2652_=_C2653 ,C2652_=_C2654 ,C2652_=_C2655 ,\nC2653_=_C2654 ,C2653_=_C2655 ,C2654_=_C2655 ,"];1206[shape=box, label="id:1206 level: 9\n18: C558 C2641 C2642 C2649 C2650 \nC3328 C3468 C3469 C3475 C3476 C3477 \nC3478 C3718 C3821 C3822 C3823 C3824 \nC3825 \n87: C558_=_C2641( C558 C2641 ) C558_=_C2649( C558 C2649 ) C558_=_C3328( C558 C3328 ) C558_=_C3468( C558 C3468 ) C558_=_C3475( C558 C3475 ) \nC558_=_C3476( C558 C3476 ) C558_=_C3477( C558 C3477 ) C558_=_C3478( C558 C3478 ) C2641_=_C2642( C2641 C2642 ) C2641_=_C2649( C2641 C2649 ) C2641_=_C3328( C2641 C3328 ) \nC2641_=_C3468( C2641 C3468 ) C2641_=_C3475( C2641 C3475 ) C2641_=_C3476( C2641 C3476 ) C2641_=_C3477( C2641 C3477 ) C2641_=_C3478( C2641 C3478 ) C2642_=_C2650( C2642 C2650 ) \nC2642_=_C3469( C2642 C3469 ) C2642_=_C3475( C2642 C3475 ) C2642_=_C3718( C2642 C3718 ) C2642_=_C3821( C2642 C3821 ) C2642_=_C3822( C2642 C3822 ) C2642_=_C3823( C2642 C3823 ) \nC2642_=_C3824( C2642 C3824 ) C2642_=_C3825( C2642 C3825 ) C2649_=_C2650( C2649 C2650 ) C2649_=_C3328( C2649 C3328 ) C2649_=_C3468( C2649 C3468 ) C2649_=_C3475( C2649 C3475 ) \nC2649_=_C3476( C2649 C3476 ) C2649_=_C3477( C2649 C3477 ) C2649_=_C3478( C2649 C3478 ) C2650_=_C3469( C2650 C3469 ) C2650_=_C3475( C2650 C3475 ) C2650_=_C3718( C2650 C3718 ) \nC2650_=_C3821( C2650 C3821 ) C2650_=_C3822( C2650 C3822 ) C2650_=_C3823( C2650 C3823 ) C2650_=_C3824( C2650 C3824 ) C2650_=_C3825( C2650 C3825 ) C3328_=_C3468( C3328 C3468 ) \nC3328_=_C3475( C3328 C3475 ) C3328_=_C3476( C3328 C3476 ) C3328_=_C3477( C3328 C3477 ) C3328_=_C3478( C3328 C3478 ) C3468_=_C3469( C3468 C3469 ) C3468_=_C3475( C3468 C3475 ) \nC3468_=_C3476( C3468 C3476 ) C3468_=_C3477( C3468 C3477 ) C3468_=_C3478( C3468 C3478 ) C3469_=_C3475( C3469 C3475 ) C3469_=_C3718( C3469 C3718 ) C3469_=_C3821( C3469 C3821 ) \nC3469_=_C3822( C3469 C3822 ) C3469_=_C3823( C3469 C3823 ) C3469_=_C3824( C3469 C3824 ) C3469_=_C3825( C3469 C3825 ) C3475_=_C3476( C3475 C3476 ) C3475_=_C3477( C3475 C3477 ) \nC3475_=_C3478( C3475 C3478 ) C3475_=_C3718( C3475 C3718 ) C3475_=_C3821( C3475 C3821 ) C3475_=_C3822( C3475 C3822 ) C3475_=_C3823( C3475 C3823 ) C3475_=_C3824( C3475 C3824 ) \nC3475_=_C3825( C3475 C3825 ) C3476_=_C3477( C3476 C3477 ) C3476_=_C3478( C3476 C3478 ) C3476_=_C3821( C3476 C3821 ) C3477_=_C3478( C3477 C3478 ) C3477_=_C3824( C3477 C3824 ) \nC3478_=_C3825( C3478 C3825 ) C3718_=_C3821( C3718 C3821 ) C3718_=_C3822( C3718 C3822 ) C3718_=_C3823( C3718 C3823 ) C3718_=_C3824( C3718 C3824 ) C3718_=_C3825( C3718 C3825 ) \nC3821_=_C3822( C3821 C3822 ) C3821_=_C3823( C3821 C3823 ) C3821_=_C3824( C3821 C3824 ) C3821_=_C3825( C3821 C3825 ) C3822_=_C3823( C3822 C3823 ) C3822_=_C3824( C3822 C3824 ) \nC3822_=_C3825( C3822 C3825 ) C3823_=_C3824( C3823 C3824 ) C3823_=_C3825( C3823 C3825 ) C3824_=_C3825( C3824 C3825 ) "];990-&gt;1206[label="17: C558 C2641 C2642 C2649 C2650 \nC3328 C3468 C3469 C3476 C3477 C3478 \nC3718 C3821 C3822 C3823 C3824 C3825 \n70: C558_=_C2641 ,C558_=_C2649 ,C558_=_C3328 ,C558_=_C3468 ,C558_=_C3476 ,\nC558_=_C3477 ,C558_=_C3478 ,C2641_=_C2642 ,C2641_=_C2649 ,C2641_=_C3328 ,C2641_=_C3468 ,\nC2641_=_C3476 ,C2641_=_C3477 ,C2641_=_C3478 ,C2642_=_C2650 ,C2642_=_C3469 ,C2642_=_C3718 ,\nC2642_=_C3821 ,C2642_=_C3822 ,C2642_=_C3823 ,C2642_=_C3824 ,C2642_=_C3825 ,C2649_=_C2650 ,\nC2649_=_C3328 ,C2649_=_C3468 ,C2649_=_C3476 ,C2649_=_C3477 ,C2649_=_C3478 ,C2650_=_C3469 ,\nC2650_=_C3718 ,C2650_=_C3821 ,C2650_=_C3822 ,C2650_=_C3823 ,C2650_=_C3824 ,C2650_=_C3825 ,\nC3328_=_C3468 ,C3328_=_C3476 ,C3328_=_C3477 ,C3328_=_C3478 ,C3468_=_C3469 ,C3468_=_C3476 ,\nC3468_=_C3477 ,C3468_=_C3478 ,C3469_=_C3718 ,C3469_=_C3821 ,C3469_=_C3822 ,C3469_=_C3823 ,\nC3469_=_C3824 ,C3469_=_C3825 ,C3476_=_C3477 ,C3476_=_C3478 ,C3476_=_C3821 ,C3477_=_C3478 ,\nC3477_=_C3824 ,C3478_=_C3825 ,C3718_=_C3821 ,C3718_=_C3822 ,C3718_=_C3823 ,C3718_=_C3824 ,\nC3718_=_C3825 ,C3821_=_C3822 ,C3821_=_C3823 ,C3821_=_C3824 ,C3821_=_C3825 ,C3822_=_C3823 ,\nC3822_=_C3824 ,C3822_=_C3825 ,C3823_=_C3824 ,C3823_=_C3825 ,C3824_=_C3825 ,"];1207[shape=box, label="id:1207 level: 9\n16: C799 C800 C801 C802 C803 \nC804 C805 C806 C807 C809 C3703 \nC3717 C3724 C3725 C3726 C3727 \n70: C799_=_C800( C799 C800 ) C799_=_C801( C799 C801 ) C799_=_C802( C799 C802 ) C799_=_C803( C799 C803 ) C799_=_C804( C799 C804 ) \nC799_=_C805( C799 C805 ) C799_=_C806( C799 C806 ) C799_=_C807( C799 C807 ) C799_=_C809( C799 C809 ) C800_=_C801( C800 C801 ) C800_=_C802( C800 C802 ) \nC800_=_C803( C800 C803 ) C800_=_C804( C800 C804 ) C800_=_C805( C800 C805 ) C800_=_C806( C800 C806 ) C800_=_C807( C800 C807 ) C800_=_C3717( C800 C3717 ) \nC801_=_C802( C801 C802 ) C801_=_C803( C801 C803 ) C801_=_C804( C801 C804 ) C801_=_C805( C801 C805 ) C801_=_C806( C801 C806 ) C801_=_C807( C801 C807 ) \nC801_=_C809( C801 C809 ) C801_=_C3703( C801 C3703 ) C801_=_C3717( C801 C3717 ) C801_=_C3724( C801 C3724 ) C801_=_C3725( C801 C3725 ) C801_=_C3726( C801 C3726 ) \nC801_=_C3727( C801 C3727 ) C802_=_C803( C802 C803 ) C802_=_C804( C802 C804 ) C802_=_C805( C802 C805 ) C802_=_C806( C802 C806 ) C802_=_C807( C802 C807 ) \nC803_=_C804( C803 C804 ) C803_=_C805( C803 C805 ) C803_=_C806( C803 C806 ) C803_=_C807( C803 C807 ) C804_=_C805( C804 C805 ) C804_=_C806( C804 C806 ) \nC804_=_C807( C804 C807 ) C804_=_C3724( C804 C3724 ) C805_=_C806( C805 C806 ) C805_=_C807( C805 C807 ) C805_=_C3725( C805 C3725 ) C806_=_C807( C806 C807 ) \nC806_=_C3726( C806 C3726 ) C807_=_C3727( C807 C3727 ) C809_=_C3703( C809 C3703 ) C809_=_C3717( C809 C3717 ) C809_=_C3724( C809 C3724 ) C809_=_C3725( C809 C3725 ) \nC809_=_C3726( C809 C3726 ) C809_=_C3727( C809 C3727</w:t>
      </w:r>
    </w:p>
    <w:p>
      <w:pPr>
        <w:pStyle w:val="PreformattedText"/>
        <w:bidi w:val="0"/>
        <w:spacing w:before="0" w:after="0"/>
        <w:jc w:val="left"/>
        <w:rPr/>
      </w:pPr>
      <w:r>
        <w:rPr/>
        <w:t xml:space="preserve"> </w:t>
      </w:r>
      <w:r>
        <w:rPr/>
        <w:t>) C3703_=_C3717( C3703 C3717 ) C3703_=_C3724( C3703 C3724 ) C3703_=_C3725( C3703 C3725 ) C3703_=_C3726( C3703 C3726 ) \nC3703_=_C3727( C3703 C3727 ) C3717_=_C3724( C3717 C3724 ) C3717_=_C3725( C3717 C3725 ) C3717_=_C3726( C3717 C3726 ) C3717_=_C3727( C3717 C3727 ) C3724_=_C3725( C3724 C3725 ) \nC3724_=_C3726( C3724 C3726 ) C3724_=_C3727( C3724 C3727 ) C3725_=_C3726( C3725 C3726 ) C3725_=_C3727( C3725 C3727 ) C3726_=_C3727( C3726 C3727 ) "];992-&gt;1207[label="15: C799 C800 C802 C803 C804 \nC805 C806 C807 C809 C3703 C3717 \nC3724 C3725 C3726 C3727 \n55: C799_=_C800 ,C799_=_C802 ,C799_=_C803 ,C799_=_C804 ,C799_=_C805 ,\nC799_=_C806 ,C799_=_C807 ,C799_=_C809 ,C800_=_C802 ,C800_=_C803 ,C800_=_C804 ,\nC800_=_C805 ,C800_=_C806 ,C800_=_C807 ,C800_=_C3717 ,C802_=_C803 ,C802_=_C804 ,\nC802_=_C805 ,C802_=_C806 ,C802_=_C807 ,C803_=_C804 ,C803_=_C805 ,C803_=_C806 ,\nC803_=_C807 ,C804_=_C805 ,C804_=_C806 ,C804_=_C807 ,C804_=_C3724 ,C805_=_C806 ,\nC805_=_C807 ,C805_=_C3725 ,C806_=_C807 ,C806_=_C3726 ,C807_=_C3727 ,C809_=_C3703 ,\nC809_=_C3717 ,C809_=_C3724 ,C809_=_C3725 ,C809_=_C3726 ,C809_=_C3727 ,C3703_=_C3717 ,\nC3703_=_C3724 ,C3703_=_C3725 ,C3703_=_C3726 ,C3703_=_C3727 ,C3717_=_C3724 ,C3717_=_C3725 ,\nC3717_=_C3726 ,C3717_=_C3727 ,C3724_=_C3725 ,C3724_=_C3726 ,C3724_=_C3727 ,C3725_=_C3726 ,\nC3725_=_C3727 ,C3726_=_C3727 ,"];1208[shape=box, label="id:1208 level: 9\n18: C799 C800 C808 C809 C810 \nC811 C812 C813 C814 C815 C3702 \nC3717 C3718 C3719 C3720 C3721 C3722 \nC3723 \n87: C799_=_C800( C799 C800 ) C799_=_C808( C799 C808 ) C799_=_C809( C799 C809 ) C799_=_C810( C799 C810 ) C799_=_C811( C799 C811 ) \nC799_=_C812( C799 C812 ) C799_=_C813( C799 C813 ) C799_=_C814( C799 C814 ) C799_=_C815( C799 C815 ) C800_=_C808( C800 C808 ) C800_=_C3702( C800 C3702 ) \nC800_=_C3717( C800 C3717 ) C800_=_C3718( C800 C3718 ) C800_=_C3719( C800 C3719 ) C800_=_C3720( C800 C3720 ) C800_=_C3721( C800 C3721 ) C800_=_C3722( C800 C3722 ) \nC800_=_C3723( C800 C3723 ) C808_=_C809( C808 C809 ) C808_=_C810( C808 C810 ) C808_=_C811( C808 C811 ) C808_=_C812( C808 C812 ) C808_=_C813( C808 C813 ) \nC808_=_C814( C808 C814 ) C808_=_C815( C808 C815 ) C808_=_C3702( C808 C3702 ) C808_=_C3717( C808 C3717 ) C808_=_C3718( C808 C3718 ) C808_=_C3719( C808 C3719 ) \nC808_=_C3720( C808 C3720 ) C808_=_C3721( C808 C3721 ) C808_=_C3722( C808 C3722 ) C808_=_C3723( C808 C3723 ) C809_=_C810( C809 C810 ) C809_=_C811( C809 C811 ) \nC809_=_C812( C809 C812 ) C809_=_C813( C809 C813 ) C809_=_C814( C809 C814 ) C809_=_C815( C809 C815 ) C809_=_C3717( C809 C3717 ) C810_=_C811( C810 C811 ) \nC810_=_C812( C810 C812 ) C810_=_C813( C810 C813 ) C810_=_C814( C810 C814 ) C810_=_C815( C810 C815 ) C811_=_C812( C811 C812 ) C811_=_C813( C811 C813 ) \nC811_=_C814( C811 C814 ) C811_=_C815( C811 C815 ) C812_=_C813( C812 C813 ) C812_=_C814( C812 C814 ) C812_=_C815( C812 C815 ) C812_=_C3720( C812 C3720 ) \nC813_=_C814( C813 C814 ) C813_=_C815( C813 C815 ) C813_=_C3721( C813 C3721 ) C814_=_C815( C814 C815 ) C814_=_C3722( C814 C3722 ) C815_=_C3723( C815 C3723 ) \nC3702_=_C3717( C3702 C3717 ) C3702_=_C3718( C3702 C3718 ) C3702_=_C3719( C3702 C3719 ) C3702_=_C3720( C3702 C3720 ) C3702_=_C3721( C3702 C3721 ) C3702_=_C3722( C3702 C3722 ) \nC3702_=_C3723( C3702 C3723 ) C3717_=_C3718( C3717 C3718 ) C3717_=_C3719( C3717 C3719 ) C3717_=_C3720( C3717 C3720 ) C3717_=_C3721( C3717 C3721 ) C3717_=_C3722( C3717 C3722 ) \nC3717_=_C3723( C3717 C3723 ) C3718_=_C3719( C3718 C3719 ) C3718_=_C3720( C3718 C3720 ) C3718_=_C3721( C3718 C3721 ) C3718_=_C3722( C3718 C3722 ) C3718_=_C3723( C3718 C3723 ) \nC3719_=_C3720( C3719 C3720 ) C3719_=_C3721( C3719 C3721 ) C3719_=_C3722( C3719 C3722 ) C3719_=_C3723( C3719 C3723 ) C3720_=_C3721( C3720 C3721 ) C3720_=_C3722( C3720 C3722 ) \nC3720_=_C3723( C3720 C3723 ) C3721_=_C3722( C3721 C3722 ) C3721_=_C3723( C3721 C3723 ) C3722_=_C3723( C3722 C3723 ) "];992-&gt;1208[label="17: C799 C800 C809 C810 C811 \nC812 C813 C814 C815 C3702 C3717 \nC3718 C3719 C3720 C3721 C3722 C3723 \n70: C799_=_C800 ,C799_=_C809 ,C799_=_C810 ,C799_=_C811 ,C799_=_C812 ,\nC799_=_C813 ,C799_=_C814 ,C799_=_C815 ,C800_=_C3702 ,C800_=_C3717 ,C800_=_C3718 ,\nC800_=_C3719 ,C800_=_C3720 ,C800_=_C3721 ,C800_=_C3722 ,C800_=_C3723 ,C809_=_C810 ,\nC809_=_C811 ,C809_=_C812 ,C809_=_C813 ,C809_=_C814 ,C809_=_C815 ,C809_=_C3717 ,\nC810_=_C811 ,C810_=_C812 ,C810_=_C813 ,C810_=_C814 ,C810_=_C815 ,C811_=_C812 ,\nC811_=_C813 ,C811_=_C814 ,C811_=_C815 ,C812_=_C813 ,C812_=_C814 ,C812_=_C815 ,\nC812_=_C3720 ,C813_=_C814 ,C813_=_C815 ,C813_=_C3721 ,C814_=_C815 ,C814_=_C3722 ,\nC815_=_C3723 ,C3702_=_C3717 ,C3702_=_C3718 ,C3702_=_C3719 ,C3702_=_C3720 ,C3702_=_C3721 ,\nC3702_=_C3722 ,C3702_=_C3723 ,C3717_=_C3718 ,C3717_=_C3719 ,C3717_=_C3720 ,C3717_=_C3721 ,\nC3717_=_C3722 ,C3717_=_C3723 ,C3718_=_C3719 ,C3718_=_C3720 ,C3718_=_C3721 ,C3718_=_C3722 ,\nC3718_=_C3723 ,C3719_=_C3720 ,C3719_=_C3721 ,C3719_=_C3722 ,C3719_=_C3723 ,C3720_=_C3721 ,\nC3720_=_C3722 ,C3720_=_C3723 ,C3721_=_C3722 ,C3721_=_C3723 ,C3722_=_C3723 ,"];1209[shape=box, label="id:1209 level: 9\n17: C981 C982 C983 C984 C985 \nC986 C987 C988 C989 C990 C991 \nC992 C993 C994 C995 C996 C997 \n78: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2_=_C983( C982 C983 ) \nC982_=_C984( C982 C984 ) C982_=_C985( C982 C985 ) C982_=_C986( C982 C986 ) C982_=_C987( C982 C987 ) C982_=_C988( C982 C988 ) C982_=_C989( C982 C989 ) \nC982_=_C990( C982 C990 ) C983_=_C984( C983 C984 ) C983_=_C985( C983 C985 ) C983_=_C986( C983 C986 ) C983_=_C987( C983 C987 ) C983_=_C988( C983 C988 ) \nC983_=_C989( C983 C989 ) C983_=_C991( C983 C991 ) C984_=_C985( C984 C985 ) C984_=_C986( C984 C986 ) C984_=_C987( C984 C987 ) C984_=_C988( C984 C988 ) \nC984_=_C989( C984 C989 ) C984_=_C992( C984 C992 ) C985_=_C986( C985 C986 ) C985_=_C987( C985 C987 ) C985_=_C988( C985 C988 ) C985_=_C989( C985 C989 ) \nC985_=_C993( C985 C993 ) C986_=_C987( C986 C987 ) C986_=_C988( C986 C988 ) C986_=_C989( C986 C989 ) C987_=_C988( C987 C988 ) C987_=_C989( C987 C989 ) \nC988_=_C989( C988 C989 ) C988_=_C996( C988 C996 ) C989_=_C997( C989 C997 ) C990_=_C991( C990 C991 ) C990_=_C992( C990 C992 ) C990_=_C993( C990 C993 ) \nC990_=_C994( C990 C994 ) C990_=_C995( C990 C995 ) C990_=_C996( C990 C996 ) C990_=_C997( C990 C997 ) C991_=_C992( C991 C992 ) C991_=_C993( C991 C993 ) \nC991_=_C994( C991 C994 ) C991_=_C995( C991 C995 ) C991_=_C996( C991 C996 ) C991_=_C997( C991 C997 ) C992_=_C993( C992 C993 ) C992_=_C994( C992 C994 ) \nC992_=_C995( C992 C995 ) C992_=_C996( C992 C996 ) C992_=_C997( C992 C997 ) C993_=_C994( C993 C994 ) C993_=_C995( C993 C995 ) C993_=_C996( C993 C996 ) \nC993_=_C997( C993 C997 ) C994_=_C995( C994 C995 ) C994_=_C996( C994 C996 ) C994_=_C997( C994 C997 ) C995_=_C996( C995 C996 ) C995_=_C997( C995 C997 ) \nC996_=_C997( C996 C997 ) "];994-&gt;1209[label="16: C982 C983 C984 C985 C986 \nC987 C988 C989 C990 C991 C992 \nC993 C994 C995 C996 C997 \n62: C982_=_C983 ,C982_=_C984 ,C982_=_C985 ,C982_=_C986 ,C982_=_C987 ,\nC982_=_C988 ,C982_=_C989 ,C982_=_C990 ,C983_=_C984 ,C983_=_C985 ,C983_=_C986 ,\nC983_=_C987 ,C983_=_C988 ,C983_=_C989 ,C983_=_C991 ,C984_=_C985 ,C984_=_C986 ,\nC984_=_C987 ,C984_=_C988 ,C984_=_C989 ,C984_=_C992 ,C985_=_C986 ,C985_=_C987 ,\nC985_=_C988 ,C985_=_C989 ,C985_=_C993 ,C986_=_C987 ,C986_=_C988 ,C986_=_C989 ,\nC987_=_C988 ,C987_=_C989 ,C988_=_C989 ,C988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210[shape=box, label="id:1210 level: 9\n17: C982 C983 C990 C991 C1181 \nC1182 C1183 C1184 C1185 C1186 C1187 \nC1188 C1189 C1190 C1191 C1192 C1193 \n78: C982_=_C983( C982 C983 ) C982_=_C990( C982 C990 ) C982_=_C1181( C982 C1181 ) C982_=_C1182( C982 C1182 ) C982_=_C1183( C982 C1183 ) \nC982_=_C1184( C982 C1184 ) C982_=_C1185( C982 C1185 ) C982_=_C1186( C982 C1186 ) C982_=_C1187( C982 C1187 ) C983_=_C991( C983 C991 ) C983_=_C1181( C983 C1181 ) \nC983_=_C1188( C983 C1188 ) C983_=_C1189( C983 C1189 ) C983_=_C1190( C983 C1190 ) C983_=_C1191( C983 C1191 ) C983_=_C1192( C983 C1192 ) C983_=_C1193( C983 C1193 ) \nC990_=_C991( C990 C991 ) C990_=_C1181( C990 C1181 ) C990_=_C1182( C990 C1182 ) C990_=_C1183( C990 C1183 ) C990_=_C1184( C990 C1184 ) C990_=_C1185( C990 C1185 ) \nC990_=_C1186( C990 C1186 ) C990_=_C1187( C990 C1187 ) C991_=_C1181( C991 C1181 ) C991_=_C1188( C991 C1188 ) C991_=_C1189( C991 C1189 ) C991_=_C1190( C991 C1190 ) \nC991_=_C1191( C991 C1191 ) C991_=_C1192( C991 C1192 ) C991_=_C1193( C991 C1193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2_=_C1183( C1182 C1183 ) C1182_=_C1184( C1182 C1184 ) C1182_=_C1185( C1182 C1185 ) \nC1182_=_C1186( C1182 C1186 ) C1182_=_C1187( C1182 C1187 ) C1183_=_C1184( C1183 C1184 ) C1183_=_C1185( C1183 C1185 ) C1183_=_C1186( C1183 C1186 ) C1183_=_C1187( C1183 C1187 ) \nC1184_=_C1185( C1184 C1185 ) C1184_=_C1186( C1184 C1186 ) C1184_=_C1187( C1184 C1187 ) C1184_=_C1188( C1184 C1188 ) C1185_=_C1186( C1185 C1186 ) C1185_=_C1187( C1185 C1187 ) \nC1185_=_C1189( C1185 C1189 ) C1186_=_C1187( C1186 C1187</w:t>
      </w:r>
    </w:p>
    <w:p>
      <w:pPr>
        <w:pStyle w:val="PreformattedText"/>
        <w:bidi w:val="0"/>
        <w:spacing w:before="0" w:after="0"/>
        <w:jc w:val="left"/>
        <w:rPr/>
      </w:pPr>
      <w:r>
        <w:rPr/>
        <w:t xml:space="preserve"> </w:t>
      </w:r>
      <w:r>
        <w:rPr/>
        <w:t>) C1186_=_C1192( C1186 C1192 ) C1187_=_C1193( C1187 C1193 ) C1188_=_C1189( C1188 C1189 ) C1188_=_C1190( C1188 C1190 ) \nC1188_=_C1191( C1188 C1191 ) C1188_=_C1192( C1188 C1192 ) C1188_=_C1193( C1188 C1193 ) C1189_=_C1190( C1189 C1190 ) C1189_=_C1191( C1189 C1191 ) C1189_=_C1192( C1189 C1192 ) \nC1189_=_C1193( C1189 C1193 ) C1190_=_C1191( C1190 C1191 ) C1190_=_C1192( C1190 C1192 ) C1190_=_C1193( C1190 C1193 ) C1191_=_C1192( C1191 C1192 ) C1191_=_C1193( C1191 C1193 ) \nC1192_=_C1193( C1192 C1193 ) "];994-&gt;1210[label="16: C982 C983 C990 C991 C1182 \nC1183 C1184 C1185 C1186 C1187 C1188 \nC1189 C1190 C1191 C1192 C1193 \n62: C982_=_C983 ,C982_=_C990 ,C982_=_C1182 ,C982_=_C1183 ,C982_=_C1184 ,\nC982_=_C1185 ,C982_=_C1186 ,C982_=_C1187 ,C983_=_C991 ,C983_=_C1188 ,C983_=_C1189 ,\nC983_=_C1190 ,C983_=_C1191 ,C983_=_C1192 ,C983_=_C1193 ,C990_=_C991 ,C990_=_C1182 ,\nC990_=_C1183 ,C990_=_C1184 ,C990_=_C1185 ,C990_=_C1186 ,C990_=_C1187 ,C991_=_C1188 ,\nC991_=_C1189 ,C991_=_C1190 ,C991_=_C1191 ,C991_=_C1192 ,C991_=_C1193 ,C1182_=_C1183 ,\nC1182_=_C1184 ,C1182_=_C1185 ,C1182_=_C1186 ,C1182_=_C1187 ,C1183_=_C1184 ,C1183_=_C1185 ,\nC1183_=_C1186 ,C1183_=_C1187 ,C1184_=_C1185 ,C1184_=_C1186 ,C1184_=_C1187 ,C1184_=_C1188 ,\nC1185_=_C1186 ,C1185_=_C1187 ,C1185_=_C1189 ,C1186_=_C1187 ,C1186_=_C1192 ,C1187_=_C1193 ,\nC1188_=_C1189 ,C1188_=_C1190 ,C1188_=_C1191 ,C1188_=_C1192 ,C1188_=_C1193 ,C1189_=_C1190 ,\nC1189_=_C1191 ,C1189_=_C1192 ,C1189_=_C1193 ,C1190_=_C1191 ,C1190_=_C1192 ,C1190_=_C1193 ,\nC1191_=_C1192 ,C1191_=_C1193 ,C1192_=_C1193 ,"];1211[shape=box, label="id:1211 level: 9\n15: C1038 C2045 C2047 C2054 C2055 \nC2056 C2057 C2058 C2059 C3391 C3896 \nC3903 C3904 C3905 C3906 \n62: C1038_=_C2045( C1038 C2045 ) C1038_=_C2054( C1038 C2054 ) C1038_=_C2055( C1038 C2055 ) C1038_=_C2056( C1038 C2056 ) C1038_=_C2057( C1038 C2057 ) \nC1038_=_C2058( C1038 C2058 ) C1038_=_C2059( C1038 C2059 ) C2045_=_C2047( C2045 C2047 ) C2045_=_C2054( C2045 C2054 ) C2045_=_C2055( C2045 C2055 ) C2045_=_C2056( C2045 C2056 ) \nC2045_=_C2057( C2045 C2057 ) C2045_=_C2058( C2045 C2058 ) C2045_=_C2059( C2045 C2059 ) C2047_=_C2055( C2047 C2055 ) C2047_=_C3391( C2047 C3391 ) C2047_=_C3896( C2047 C3896 ) \nC2047_=_C3903( C2047 C3903 ) C2047_=_C3904( C2047 C3904 ) C2047_=_C3905( C2047 C3905 ) C2047_=_C3906( C2047 C3906 ) C2054_=_C2055( C2054 C2055 ) C2054_=_C2056( C2054 C2056 ) \nC2054_=_C2057( C2054 C2057 ) C2054_=_C2058( C2054 C2058 ) C2054_=_C2059( C2054 C2059 ) C2054_=_C3896( C2054 C3896 ) C2055_=_C2056( C2055 C2056 ) C2055_=_C2057( C2055 C2057 ) \nC2055_=_C2058( C2055 C2058 ) C2055_=_C2059( C2055 C2059 ) C2055_=_C3391( C2055 C3391 ) C2055_=_C3896( C2055 C3896 ) C2055_=_C3903( C2055 C3903 ) C2055_=_C3904( C2055 C3904 ) \nC2055_=_C3905( C2055 C3905 ) C2055_=_C3906( C2055 C3906 ) C2056_=_C2057( C2056 C2057 ) C2056_=_C2058( C2056 C2058 ) C2056_=_C2059( C2056 C2059 ) C2056_=_C3903( C2056 C3903 ) \nC2057_=_C2058( C2057 C2058 ) C2057_=_C2059( C2057 C2059 ) C2057_=_C3904( C2057 C3904 ) C2058_=_C2059( C2058 C2059 ) C2058_=_C3905( C2058 C3905 ) C2059_=_C3906( C2059 C3906 ) \nC3391_=_C3896( C3391 C3896 ) C3391_=_C3903( C3391 C3903 ) C3391_=_C3904( C3391 C3904 ) C3391_=_C3905( C3391 C3905 ) C3391_=_C3906( C3391 C3906 ) C3896_=_C3903( C3896 C3903 ) \nC3896_=_C3904( C3896 C3904 ) C3896_=_C3905( C3896 C3905 ) C3896_=_C3906( C3896 C3906 ) C3903_=_C3904( C3903 C3904 ) C3903_=_C3905( C3903 C3905 ) C3903_=_C3906( C3903 C3906 ) \nC3904_=_C3905( C3904 C3905 ) C3904_=_C3906( C3904 C3906 ) C3905_=_C3906( C3905 C3906 ) "];996-&gt;1211[label="14: C1038 C2045 C2047 C2054 C2056 \nC2057 C2058 C2059 C3391 C3896 C3903 \nC3904 C3905 C3906 \n48: C1038_=_C2045 ,C1038_=_C2054 ,C1038_=_C2056 ,C1038_=_C2057 ,C1038_=_C2058 ,\nC1038_=_C2059 ,C2045_=_C2047 ,C2045_=_C2054 ,C2045_=_C2056 ,C2045_=_C2057 ,C2045_=_C2058 ,\nC2045_=_C2059 ,C2047_=_C3391 ,C2047_=_C3896 ,C2047_=_C3903 ,C2047_=_C3904 ,C2047_=_C3905 ,\nC2047_=_C3906 ,C2054_=_C2056 ,C2054_=_C2057 ,C2054_=_C2058 ,C2054_=_C2059 ,C2054_=_C3896 ,\nC2056_=_C2057 ,C2056_=_C2058 ,C2056_=_C2059 ,C2056_=_C3903 ,C2057_=_C2058 ,C2057_=_C2059 ,\nC2057_=_C3904 ,C2058_=_C2059 ,C2058_=_C3905 ,C2059_=_C3906 ,C3391_=_C3896 ,C3391_=_C3903 ,\nC3391_=_C3904 ,C3391_=_C3905 ,C3391_=_C3906 ,C3896_=_C3903 ,C3896_=_C3904 ,C3896_=_C3905 ,\nC3896_=_C3906 ,C3903_=_C3904 ,C3903_=_C3905 ,C3903_=_C3906 ,C3904_=_C3905 ,C3904_=_C3906 ,\nC3905_=_C3906 ,"];1212[shape=box, label="id:1212 level: 9\n17: C2050 C2051 C2056 C2057 C3899 \nC3900 C3903 C3904 C4095 C4096 C4097 \nC4098 C4099 C4100 C4101 C4102 C4103 \n78: C2050_=_C2051( C2050 C2051 ) C2050_=_C2056( C2050 C2056 ) C2050_=_C3899( C2050 C3899 ) C2050_=_C3903( C2050 C3903 ) C2050_=_C4095( C2050 C4095 ) \nC2050_=_C4096( C2050 C4096 ) C2050_=_C4097( C2050 C4097 ) C2050_=_C4098( C2050 C4098 ) C2050_=_C4099( C2050 C4099 ) C2051_=_C2057( C2051 C2057 ) C2051_=_C3900( C2051 C3900 ) \nC2051_=_C3904( C2051 C3904 ) C2051_=_C4095( C2051 C4095 ) C2051_=_C4100( C2051 C4100 ) C2051_=_C4101( C2051 C4101 ) C2051_=_C4102( C2051 C4102 ) C2051_=_C4103( C2051 C4103 ) \nC2056_=_C2057( C2056 C2057 ) C2056_=_C3899( C2056 C3899 ) C2056_=_C3903( C2056 C3903 ) C2056_=_C4095( C2056 C4095 ) C2056_=_C4096( C2056 C4096 ) C2056_=_C4097( C2056 C4097 ) \nC2056_=_C4098( C2056 C4098 ) C2056_=_C4099( C2056 C4099 ) C2057_=_C3900( C2057 C3900 ) C2057_=_C3904( C2057 C3904 ) C2057_=_C4095( C2057 C4095 ) C2057_=_C4100( C2057 C4100 ) \nC2057_=_C4101( C2057 C4101 ) C2057_=_C4102( C2057 C4102 ) C2057_=_C4103( C2057 C4103 ) C3899_=_C3900( C3899 C3900 ) C3899_=_C3903( C3899 C3903 ) C3899_=_C4095( C3899 C4095 ) \nC3899_=_C4096( C3899 C4096 ) C3899_=_C4097( C3899 C4097 ) C3899_=_C4098( C3899 C4098 ) C3899_=_C4099( C3899 C4099 ) C3900_=_C3904( C3900 C3904 ) C3900_=_C4095( C3900 C4095 ) \nC3900_=_C4100( C3900 C4100 ) C3900_=_C4101( C3900 C4101 ) C3900_=_C4102( C3900 C4102 ) C3900_=_C4103( C3900 C4103 ) C3903_=_C3904( C3903 C3904 ) C3903_=_C4095( C3903 C4095 ) \nC3903_=_C4096( C3903 C4096 ) C3903_=_C4097( C3903 C4097 ) C3903_=_C4098( C3903 C4098 ) C3903_=_C4099( C3903 C4099 ) C3904_=_C4095( C3904 C4095 ) C3904_=_C4100( C3904 C4100 ) \nC3904_=_C4101( C3904 C4101 ) C3904_=_C4102( C3904 C4102 ) C3904_=_C4103( C3904 C4103 ) C4095_=_C4096( C4095 C4096 ) C4095_=_C4097( C4095 C4097 ) C4095_=_C4098( C4095 C4098 ) \nC4095_=_C4099( C4095 C4099 ) C4095_=_C4100( C4095 C4100 ) C4095_=_C4101( C4095 C4101 ) C4095_=_C4102( C4095 C4102 ) C4095_=_C4103( C4095 C4103 ) C4096_=_C4097( C4096 C4097 ) \nC4096_=_C4098( C4096 C4098 ) C4096_=_C4099( C4096 C4099 ) C4096_=_C4100( C4096 C4100 ) C4097_=_C4098( C4097 C4098 ) C4097_=_C4099( C4097 C4099 ) C4097_=_C4101( C4097 C4101 ) \nC4098_=_C4099( C4098 C4099 ) C4100_=_C4101( C4100 C4101 ) C4100_=_C4102( C4100 C4102 ) C4100_=_C4103( C4100 C4103 ) C4101_=_C4102( C4101 C4102 ) C4101_=_C4103( C4101 C4103 ) \nC4102_=_C4103( C4102 C4103 ) "];996-&gt;1212[label="16: C2050 C2051 C2056 C2057 C3899 \nC3900 C3903 C3904 C4096 C4097 C4098 \nC4099 C4100 C4101 C4102 C4103 \n62: C2050_=_C2051 ,C2050_=_C2056 ,C2050_=_C3899 ,C2050_=_C3903 ,C2050_=_C4096 ,\nC2050_=_C4097 ,C2050_=_C4098 ,C2050_=_C4099 ,C2051_=_C2057 ,C2051_=_C3900 ,C2051_=_C3904 ,\nC2051_=_C4100 ,C2051_=_C4101 ,C2051_=_C4102 ,C2051_=_C4103 ,C2056_=_C2057 ,C2056_=_C3899 ,\nC2056_=_C3903 ,C2056_=_C4096 ,C2056_=_C4097 ,C2056_=_C4098 ,C2056_=_C4099 ,C2057_=_C3900 ,\nC2057_=_C3904 ,C2057_=_C4100 ,C2057_=_C4101 ,C2057_=_C4102 ,C2057_=_C4103 ,C3899_=_C3900 ,\nC3899_=_C3903 ,C3899_=_C4096 ,C3899_=_C4097 ,C3899_=_C4098 ,C3899_=_C4099 ,C3900_=_C3904 ,\nC3900_=_C4100 ,C3900_=_C4101 ,C3900_=_C4102 ,C3900_=_C4103 ,C3903_=_C3904 ,C3903_=_C4096 ,\nC3903_=_C4097 ,C3903_=_C4098 ,C3903_=_C4099 ,C3904_=_C4100 ,C3904_=_C4101 ,C3904_=_C4102 ,\nC3904_=_C4103 ,C4096_=_C4097 ,C4096_=_C4098 ,C4096_=_C4099 ,C4096_=_C4100 ,C4097_=_C4098 ,\nC4097_=_C4099 ,C4097_=_C4101 ,C4098_=_C4099 ,C4100_=_C4101 ,C4100_=_C4102 ,C4100_=_C4103 ,\nC4101_=_C4102 ,C4101_=_C4103 ,C4102_=_C4103 ,"];1213[shape=box, label="id:1213 level: 9\n17: C215 C652 C845 C1191 C2403 \nC2407 C2411 C2415 C3153 C3157 C3160 \nC3161 C3162 C3163 C4297 C4302 C4303 \n78: C215_=_C845( C215 C845 ) C215_=_C2403( C215 C2403 ) C215_=_C2411( C215 C2411 ) C215_=_C3153( C215 C3153 ) C215_=_C3160( C215 C3160 ) \nC215_=_C3161( C215 C3161 ) C215_=_C3162( C215 C3162 ) C215_=_C3163( C215 C3163 ) C652_=_C1191( C652 C1191 ) C652_=_C2407( C652 C2407 ) C652_=_C2415( C652 C2415 ) \nC652_=_C3157( C652 C3157 ) C652_=_C3161( C652 C3161 ) C652_=_C4297( C652 C4297 ) C652_=_C4302( C652 C4302 ) C652_=_C4303( C652 C4303 ) C845_=_C2403( C845 C2403 ) \nC845_=_C2411( C845 C2411 ) C845_=_C3153( C845 C3153 ) C845_=_C3160( C845 C3160 ) C845_=_C3161( C845 C3161 ) C845_=_C3162( C845 C3162 ) C845_=_C3163( C845 C3163 ) \nC1191_=_C2407( C1191 C2407 ) C1191_=_C2415( C1191 C2415 ) C1191_=_C3157( C1191 C3157 ) C1191_=_C3161( C1191 C3161 ) C1191_=_C4297( C1191 C4297 ) C1191_=_C4302( C1191 C4302 ) \nC1191_=_C4303( C1191 C4303 ) C2403_=_C2407( C2403 C2407 ) C2403_=_C2411( C2403 C2411 ) C2403_=_C3153( C2403 C3153 ) C2403_=_C3160( C2403 C3160 ) C2403_=_C3161( C2403 C3161 ) \nC2403_=_C3162( C2403 C3162 ) C2403_=_C3163( C2403 C3163 ) C2407_=_C2415( C2407 C2415 ) C2407_=_C3157( C2407 C3157 ) C2407_=_C3161( C2407 C3161 ) C2407_=_C4297( C2407 C4297 ) \nC2407_=_C4302( C2407 C4302 ) C2407_=_C4303( C2407 C4303 ) C2411_=_C2415( C2411 C2415 ) C2411_=_C3153( C2411 C3153 ) C2411_=_C3160( C2411 C3160 ) C2411_=_C3161( C2411 C3161 ) \nC2411_=_C3162( C2411 C3162 ) C2411_=_C3163( C2411 C3163 ) C2415_=_C3157( C2415 C3157 ) C2415_=_C3161( C2415 C3161 ) C2415_=_C4297( C2415 C4297 ) C2415_=_C4302( C2415 C4302 ) \nC2415_=_C4303( C2415 C4303 ) C3153_=_C3157( C3153 C3157 ) C3153_=_C3160( C3153 C3160 ) C3153_=_C3161( C3153 C3161 ) C3153_=_C3162( C3153 C3162 ) C3153_=_C3163( C3153 C3163 ) \nC3157_=_C3161( C3157 C3161 ) C3157_=_C4297( C3157 C4297 ) C3157_=_C4302( C3157 C4302 ) C3157_=_C4303( C3157 C4303 ) C3160_=_C3161( C3160 C3161 ) C3160_=_C3162( C3160 C3162</w:t>
      </w:r>
    </w:p>
    <w:p>
      <w:pPr>
        <w:pStyle w:val="PreformattedText"/>
        <w:bidi w:val="0"/>
        <w:spacing w:before="0" w:after="0"/>
        <w:jc w:val="left"/>
        <w:rPr/>
      </w:pPr>
      <w:r>
        <w:rPr/>
        <w:t xml:space="preserve"> </w:t>
      </w:r>
      <w:r>
        <w:rPr/>
        <w:t>) \nC3160_=_C3163( C3160 C3163 ) C3160_=_C4297( C3160 C4297 ) C3161_=_C3162( C3161 C3162 ) C3161_=_C3163( C3161 C3163 ) C3161_=_C4297( C3161 C4297 ) C3161_=_C4302( C3161 C4302 ) \nC3161_=_C4303( C3161 C4303 ) C3162_=_C3163( C3162 C3163 ) C3162_=_C4302( C3162 C4302 ) C3163_=_C4303( C3163 C4303 ) C4297_=_C4302( C4297 C4302 ) C4297_=_C4303( C4297 C4303 ) \nC4302_=_C4303( C4302 C4303 ) "];998-&gt;1213[label="16: C215 C652 C845 C1191 C2403 \nC2407 C2411 C2415 C3153 C3157 C3160 \nC3162 C3163 C4297 C4302 C4303 \n62: C215_=_C845 ,C215_=_C2403 ,C215_=_C2411 ,C215_=_C3153 ,C215_=_C3160 ,\nC215_=_C3162 ,C215_=_C3163 ,C652_=_C1191 ,C652_=_C2407 ,C652_=_C2415 ,C652_=_C3157 ,\nC652_=_C4297 ,C652_=_C4302 ,C652_=_C4303 ,C845_=_C2403 ,C845_=_C2411 ,C845_=_C3153 ,\nC845_=_C3160 ,C845_=_C3162 ,C845_=_C3163 ,C1191_=_C2407 ,C1191_=_C2415 ,C1191_=_C3157 ,\nC1191_=_C4297 ,C1191_=_C4302 ,C1191_=_C4303 ,C2403_=_C2407 ,C2403_=_C2411 ,C2403_=_C3153 ,\nC2403_=_C3160 ,C2403_=_C3162 ,C2403_=_C3163 ,C2407_=_C2415 ,C2407_=_C3157 ,C2407_=_C4297 ,\nC2407_=_C4302 ,C2407_=_C4303 ,C2411_=_C2415 ,C2411_=_C3153 ,C2411_=_C3160 ,C2411_=_C3162 ,\nC2411_=_C3163 ,C2415_=_C3157 ,C2415_=_C4297 ,C2415_=_C4302 ,C2415_=_C4303 ,C3153_=_C3157 ,\nC3153_=_C3160 ,C3153_=_C3162 ,C3153_=_C3163 ,C3157_=_C4297 ,C3157_=_C4302 ,C3157_=_C4303 ,\nC3160_=_C3162 ,C3160_=_C3163 ,C3160_=_C4297 ,C3162_=_C3163 ,C3162_=_C4302 ,C3163_=_C4303 ,\nC4297_=_C4302 ,C4297_=_C4303 ,C4302_=_C4303 ,"];1214[shape=box, label="id:1214 level: 9\n17: C2401 C2402 C2403 C2404 C2405 \nC2406 C2407 C2408 C2409 C2410 C2411 \nC2412 C2413 C2414 C2415 C2416 C2417 \n78: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3_=_C2404( C2403 C2404 ) C2403_=_C2405( C2403 C2405 ) C2403_=_C2406( C2403 C2406 ) C2403_=_C2407( C2403 C2407 ) C2403_=_C2408( C2403 C2408 ) \nC2403_=_C2409( C2403 C2409 ) C2403_=_C2411( C2403 C2411 ) C2404_=_C2405( C2404 C2405 ) C2404_=_C2406( C2404 C2406 ) C2404_=_C2407( C2404 C2407 ) C2404_=_C2408( C2404 C2408 ) \nC2404_=_C2409( C2404 C2409 ) C2405_=_C2406( C2405 C2406 ) C2405_=_C2407( C2405 C2407 ) C2405_=_C2408( C2405 C2408 ) C2405_=_C2409( C2405 C2409 ) C2406_=_C2407( C2406 C2407 ) \nC2406_=_C2408( C2406 C2408 ) C2406_=_C2409( C2406 C2409 ) C2406_=_C2414( C2406 C2414 ) C2407_=_C2408( C2407 C2408 ) C2407_=_C2409( C2407 C2409 ) C2407_=_C2415( C2407 C2415 ) \nC2408_=_C2409( C2408 C2409 ) C2408_=_C2416( C2408 C2416 ) C2409_=_C2417( C2409 C2417 ) C2410_=_C2411( C2410 C2411 ) C2410_=_C2412( C2410 C2412 ) C2410_=_C2413( C2410 C2413 ) \nC2410_=_C2414( C2410 C2414 ) C2410_=_C2415( C2410 C2415 ) C2410_=_C2416( C2410 C2416 ) C2410_=_C2417( C2410 C2417 ) C2411_=_C2412( C2411 C2412 ) C2411_=_C2413( C2411 C2413 ) \nC2411_=_C2414( C2411 C2414 ) C2411_=_C2415( C2411 C2415 ) C2411_=_C2416( C2411 C2416 ) C2411_=_C2417( C2411 C2417 ) C2412_=_C2413( C2412 C2413 ) C2412_=_C2414( C2412 C2414 ) \nC2412_=_C2415( C2412 C2415 ) C2412_=_C2416( C2412 C2416 ) C2412_=_C2417( C2412 C2417 ) C2413_=_C2414( C2413 C2414 ) C2413_=_C2415( C2413 C2415 ) C2413_=_C2416( C2413 C2416 ) \nC2413_=_C2417( C2413 C2417 ) C2414_=_C2415( C2414 C2415 ) C2414_=_C2416( C2414 C2416 ) C2414_=_C2417( C2414 C2417 ) C2415_=_C2416( C2415 C2416 ) C2415_=_C2417( C2415 C2417 ) \nC2416_=_C2417( C2416 C2417 ) "];998-&gt;1214[label="16: C2402 C2403 C2404 C2405 C2406 \nC2407 C2408 C2409 C2410 C2411 C2412 \nC2413 C2414 C2415 C2416 C2417 \n62: C2402_=_C2403 ,C2402_=_C2404 ,C2402_=_C2405 ,C2402_=_C2406 ,C2402_=_C2407 ,\nC2402_=_C2408 ,C2402_=_C2409 ,C2402_=_C2410 ,C2403_=_C2404 ,C2403_=_C2405 ,C2403_=_C2406 ,\nC2403_=_C2407 ,C2403_=_C2408 ,C2403_=_C2409 ,C2403_=_C2411 ,C2404_=_C2405 ,C2404_=_C2406 ,\nC2404_=_C2407 ,C2404_=_C2408 ,C2404_=_C2409 ,C2405_=_C2406 ,C2405_=_C2407 ,C2405_=_C2408 ,\nC2405_=_C2409 ,C2406_=_C2407 ,C2406_=_C2408 ,C2406_=_C2409 ,C2406_=_C2414 ,C2407_=_C2408 ,\nC2407_=_C2409 ,C2407_=_C2415 ,C2408_=_C2409 ,C2408_=_C2416 ,C2409_=_C2417 ,C2410_=_C2411 ,\nC2410_=_C2412 ,C2410_=_C2413 ,C2410_=_C2414 ,C2410_=_C2415 ,C2410_=_C2416 ,C2410_=_C2417 ,\nC2411_=_C2412 ,C2411_=_C2413 ,C2411_=_C2414 ,C2411_=_C2415 ,C2411_=_C2416 ,C2411_=_C2417 ,\nC2412_=_C2413 ,C2412_=_C2414 ,C2412_=_C2415 ,C2412_=_C2416 ,C2412_=_C2417 ,C2413_=_C2414 ,\nC2413_=_C2415 ,C2413_=_C2416 ,C2413_=_C2417 ,C2414_=_C2415 ,C2414_=_C2416 ,C2414_=_C2417 ,\nC2415_=_C2416 ,C2415_=_C2417 ,C2416_=_C2417 ,"];1215[shape=box, label="id:1215 level: 9\n17: C856 C858 C862 C866 C1277 \nC1279 C1283 C1287 C2686 C2688 C2689 \nC2690 C2691 C2692 C3701 C3702 C3703 \n78: C856_=_C858( C856 C858 ) C856_=_C862( C856 C862 ) C856_=_C1277( C856 C1277 ) C856_=_C1283( C856 C1283 ) C856_=_C2686( C856 C2686 ) \nC856_=_C2689( C856 C2689 ) C856_=_C2690( C856 C2690 ) C856_=_C2691( C856 C2691 ) C856_=_C2692( C856 C2692 ) C858_=_C866( C858 C866 ) C858_=_C1279( C858 C1279 ) \nC858_=_C1287( C858 C1287 ) C858_=_C2688( C858 C2688 ) C858_=_C2690( C858 C2690 ) C858_=_C3701( C858 C3701 ) C858_=_C3702( C858 C3702 ) C858_=_C3703( C858 C3703 ) \nC862_=_C866( C862 C866 ) C862_=_C1277( C862 C1277 ) C862_=_C1283( C862 C1283 ) C862_=_C2686( C862 C2686 ) C862_=_C2689( C862 C2689 ) C862_=_C2690( C862 C2690 ) \nC862_=_C2691( C862 C2691 ) C862_=_C2692( C862 C2692 ) C866_=_C1279( C866 C1279 ) C866_=_C1287( C866 C1287 ) C866_=_C2688( C866 C2688 ) C866_=_C2690( C866 C2690 ) \nC866_=_C3701( C866 C3701 ) C866_=_C3702( C866 C3702 ) C866_=_C3703( C866 C3703 ) C1277_=_C1279( C1277 C1279 ) C1277_=_C1283( C1277 C1283 ) C1277_=_C2686( C1277 C2686 ) \nC1277_=_C2689( C1277 C2689 ) C1277_=_C2690( C1277 C2690 ) C1277_=_C2691( C1277 C2691 ) C1277_=_C2692( C1277 C2692 ) C1279_=_C1287( C1279 C1287 ) C1279_=_C2688( C1279 C2688 ) \nC1279_=_C2690( C1279 C2690 ) C1279_=_C3701( C1279 C3701 ) C1279_=_C3702( C1279 C3702 ) C1279_=_C3703( C1279 C3703 ) C1283_=_C1287( C1283 C1287 ) C1283_=_C2686( C1283 C2686 ) \nC1283_=_C2689( C1283 C2689 ) C1283_=_C2690( C1283 C2690 ) C1283_=_C2691( C1283 C2691 ) C1283_=_C2692( C1283 C2692 ) C1287_=_C2688( C1287 C2688 ) C1287_=_C2690( C1287 C2690 ) \nC1287_=_C3701( C1287 C3701 ) C1287_=_C3702( C1287 C3702 ) C1287_=_C3703( C1287 C3703 ) C2686_=_C2688( C2686 C2688 ) C2686_=_C2689( C2686 C2689 ) C2686_=_C2690( C2686 C2690 ) \nC2686_=_C2691( C2686 C2691 ) C2686_=_C2692( C2686 C2692 ) C2688_=_C2690( C2688 C2690 ) C2688_=_C3701( C2688 C3701 ) C2688_=_C3702( C2688 C3702 ) C2688_=_C3703( C2688 C3703 ) \nC2689_=_C2690( C2689 C2690 ) C2689_=_C2691( C2689 C2691 ) C2689_=_C2692( C2689 C2692 ) C2689_=_C3701( C2689 C3701 ) C2690_=_C2691( C2690 C2691 ) C2690_=_C2692( C2690 C2692 ) \nC2690_=_C3701( C2690 C3701 ) C2690_=_C3702( C2690 C3702 ) C2690_=_C3703( C2690 C3703 ) C2691_=_C2692( C2691 C2692 ) C3701_=_C3702( C3701 C3702 ) C3701_=_C3703( C3701 C3703 ) \nC3702_=_C3703( C3702 C3703 ) "];1000-&gt;1215[label="16: C856 C858 C862 C866 C1277 \nC1279 C1283 C1287 C2686 C2688 C2689 \nC2691 C2692 C3701 C3702 C3703 \n62: C856_=_C858 ,C856_=_C862 ,C856_=_C1277 ,C856_=_C1283 ,C856_=_C2686 ,\nC856_=_C2689 ,C856_=_C2691 ,C856_=_C2692 ,C858_=_C866 ,C858_=_C1279 ,C858_=_C1287 ,\nC858_=_C2688 ,C858_=_C3701 ,C858_=_C3702 ,C858_=_C3703 ,C862_=_C866 ,C862_=_C1277 ,\nC862_=_C1283 ,C862_=_C2686 ,C862_=_C2689 ,C862_=_C2691 ,C862_=_C2692 ,C866_=_C1279 ,\nC866_=_C1287 ,C866_=_C2688 ,C866_=_C3701 ,C866_=_C3702 ,C866_=_C3703 ,C1277_=_C1279 ,\nC1277_=_C1283 ,C1277_=_C2686 ,C1277_=_C2689 ,C1277_=_C2691 ,C1277_=_C2692 ,C1279_=_C1287 ,\nC1279_=_C2688 ,C1279_=_C3701 ,C1279_=_C3702 ,C1279_=_C3703 ,C1283_=_C1287 ,C1283_=_C2686 ,\nC1283_=_C2689 ,C1283_=_C2691 ,C1283_=_C2692 ,C1287_=_C2688 ,C1287_=_C3701 ,C1287_=_C3702 ,\nC1287_=_C3703 ,C2686_=_C2688 ,C2686_=_C2689 ,C2686_=_C2691 ,C2686_=_C2692 ,C2688_=_C3701 ,\nC2688_=_C3702 ,C2688_=_C3703 ,C2689_=_C2691 ,C2689_=_C2692 ,C2689_=_C3701 ,C2691_=_C2692 ,\nC3701_=_C3702 ,C3701_=_C3703 ,C3702_=_C3703 ,"];1216[shape=box, label="id:1216 level: 9\n25: C421 C422 C853 C854 C855 \nC857 C859 C860 C861 C865 C1275 \nC1277 C1279 C1280 C1281 C1282 C1283 \nC1284 C1285 C1286 C1287 C2686 C2688 \nC2689 C3701 \n118: C421_=_C422( C421 C422 ) C421_=_C853( C421 C853 ) C421_=_C859( C421 C859 ) C421_=_C1275( C421 C1275 ) C421_=_C1277( C421 C1277 ) \nC421_=_C1279( C421 C1279 ) C421_=_C1280( C421 C1280 ) C421_=_C1281( C421 C1281 ) C422_=_C854( C422 C854 ) C422_=_C860( C422 C860 ) C422_=_C1275( C422 C1275 ) \nC422_=_C1282( C422 C1282 ) C422_=_C1283( C422 C1283 ) C422_=_C1284( C422 C1284 ) C422_=_C1285( C422 C1285 ) C422_=_C1286( C422 C1286 ) C422_=_C1287( C422 C1287 ) \nC853_=_C854( C853 C854 ) C853_=_C855( C853 C855 ) C853_=_C857( C853 C857 ) C853_=_C859( C853 C859 ) C853_=_C1275( C853 C1275 ) C853_=_C1277( C853 C1277 ) \nC853_=_C1279( C853 C1279 ) C853_=_C1280( C853 C1280 ) C853_=_C1281( C853 C1281 ) C854_=_C855( C854 C855 ) C854_=_C857( C854 C857 ) C854_=_C860( C854 C860 ) \nC854_=_C1275( C854 C1275 ) C854_=_C1282( C854 C1282 ) C854_=_C1283( C854 C1283 ) C854_=_C1284( C854 C1284 ) C854_=_C1285( C854 C1285 ) C854_=_C1286( C854 C1286 ) \nC854_=_C1287( C854 C1287 ) C855_=_C857( C855 C857 ) C855_=_C861( C855 C861 ) C855_=_C1282( C855 C1282 ) C855_=_C2686( C855 C2686 ) C855_=_C2688( C855 C2688 ) \nC857_=_C865( C857 C865 ) C857_=_C1286( C857 C1286 ) C857_=_C2689( C857 C2689 ) C857_=_C3701( C857 C3701 ) C859_=_C860( C859 C860 ) C859_=_C861( C859 C861 ) \nC859_=_C865( C859 C865 ) C859_=_C1275( C859 C1275 ) C859_=_C1277(</w:t>
      </w:r>
    </w:p>
    <w:p>
      <w:pPr>
        <w:pStyle w:val="PreformattedText"/>
        <w:bidi w:val="0"/>
        <w:spacing w:before="0" w:after="0"/>
        <w:jc w:val="left"/>
        <w:rPr/>
      </w:pPr>
      <w:r>
        <w:rPr/>
        <w:t xml:space="preserve"> </w:t>
      </w:r>
      <w:r>
        <w:rPr/>
        <w:t>C859 C1277 ) C859_=_C1279( C859 C1279 ) C859_=_C1280( C859 C1280 ) C859_=_C1281( C859 C1281 ) \nC860_=_C861( C860 C861 ) C860_=_C865( C860 C865 ) C860_=_C1275( C860 C1275 ) C860_=_C1282( C860 C1282 ) C860_=_C1283( C860 C1283 ) C860_=_C1284( C860 C1284 ) \nC860_=_C1285( C860 C1285 ) C860_=_C1286( C860 C1286 ) C860_=_C1287( C860 C1287 ) C861_=_C865( C861 C865 ) C861_=_C1282( C861 C1282 ) C861_=_C2686( C861 C2686 ) \nC861_=_C2688( C861 C2688 ) C865_=_C1286( C865 C1286 ) C865_=_C2689( C865 C2689 ) C865_=_C3701( C865 C3701 ) C1275_=_C1277( C1275 C1277 ) C1275_=_C1279( C1275 C1279 ) \nC1275_=_C1280( C1275 C1280 ) C1275_=_C1281( C1275 C1281 ) C1275_=_C1282( C1275 C1282 ) C1275_=_C1283( C1275 C1283 ) C1275_=_C1284( C1275 C1284 ) C1275_=_C1285( C1275 C1285 ) \nC1275_=_C1286( C1275 C1286 ) C1275_=_C1287( C1275 C1287 ) C1277_=_C1279( C1277 C1279 ) C1277_=_C1280( C1277 C1280 ) C1277_=_C1281( C1277 C1281 ) C1277_=_C1283( C1277 C1283 ) \nC1277_=_C2686( C1277 C2686 ) C1277_=_C2689( C1277 C2689 ) C1279_=_C1280( C1279 C1280 ) C1279_=_C1281( C1279 C1281 ) C1279_=_C1287( C1279 C1287 ) C1279_=_C2688( C1279 C2688 ) \nC1279_=_C3701( C1279 C3701 ) C1280_=_C1281( C1280 C1281 ) C1282_=_C1283( C1282 C1283 ) C1282_=_C1284( C1282 C1284 ) C1282_=_C1285( C1282 C1285 ) C1282_=_C1286( C1282 C1286 ) \nC1282_=_C1287( C1282 C1287 ) C1282_=_C2686( C1282 C2686 ) C1282_=_C2688( C1282 C2688 ) C1283_=_C1284( C1283 C1284 ) C1283_=_C1285( C1283 C1285 ) C1283_=_C1286( C1283 C1286 ) \nC1283_=_C1287( C1283 C1287 ) C1283_=_C2686( C1283 C2686 ) C1283_=_C2689( C1283 C2689 ) C1284_=_C1285( C1284 C1285 ) C1284_=_C1286( C1284 C1286 ) C1284_=_C1287( C1284 C1287 ) \nC1285_=_C1286( C1285 C1286 ) C1285_=_C1287( C1285 C1287 ) C1286_=_C1287( C1286 C1287 ) C1286_=_C2689( C1286 C2689 ) C1286_=_C3701( C1286 C3701 ) C1287_=_C2688( C1287 C2688 ) \nC1287_=_C3701( C1287 C3701 ) C2686_=_C2688( C2686 C2688 ) C2686_=_C2689( C2686 C2689 ) C2688_=_C3701( C2688 C3701 ) C2689_=_C3701( C2689 C3701 ) "];1000-&gt;1216[label="22: C421 C422 C853 C854 C855 \nC857 C859 C860 C861 C865 C1277 \nC1279 C1280 C1281 C1283 C1284 C1285 \nC1287 C2686 C2688 C2689 C3701 \n79: C421_=_C422 ,C421_=_C853 ,C421_=_C859 ,C421_=_C1277 ,C421_=_C1279 ,\nC421_=_C1280 ,C421_=_C1281 ,C422_=_C854 ,C422_=_C860 ,C422_=_C1283 ,C422_=_C1284 ,\nC422_=_C1285 ,C422_=_C1287 ,C853_=_C854 ,C853_=_C855 ,C853_=_C857 ,C853_=_C859 ,\nC853_=_C1277 ,C853_=_C1279 ,C853_=_C1280 ,C853_=_C1281 ,C854_=_C855 ,C854_=_C857 ,\nC854_=_C860 ,C854_=_C1283 ,C854_=_C1284 ,C854_=_C1285 ,C854_=_C1287 ,C855_=_C857 ,\nC855_=_C861 ,C855_=_C2686 ,C855_=_C2688 ,C857_=_C865 ,C857_=_C2689 ,C857_=_C3701 ,\nC859_=_C860 ,C859_=_C861 ,C859_=_C865 ,C859_=_C1277 ,C859_=_C1279 ,C859_=_C1280 ,\nC859_=_C1281 ,C860_=_C861 ,C860_=_C865 ,C860_=_C1283 ,C860_=_C1284 ,C860_=_C1285 ,\nC860_=_C1287 ,C861_=_C865 ,C861_=_C2686 ,C861_=_C2688 ,C865_=_C2689 ,C865_=_C3701 ,\nC1277_=_C1279 ,C1277_=_C1280 ,C1277_=_C1281 ,C1277_=_C1283 ,C1277_=_C2686 ,C1277_=_C2689 ,\nC1279_=_C1280 ,C1279_=_C1281 ,C1279_=_C1287 ,C1279_=_C2688 ,C1279_=_C3701 ,C1280_=_C1281 ,\nC1283_=_C1284 ,C1283_=_C1285 ,C1283_=_C1287 ,C1283_=_C2686 ,C1283_=_C2689 ,C1284_=_C1285 ,\nC1284_=_C1287 ,C1285_=_C1287 ,C1287_=_C2688 ,C1287_=_C3701 ,C2686_=_C2688 ,C2686_=_C2689 ,\nC2688_=_C3701 ,C2689_=_C3701 ,"];1217[shape=box, label="id:1217 level: 9\n19: C420 C424 C428 C432 C499 \nC708 C1148 C1150 C1155 C1156 C1157 \nC1158 C1159 C1160 C1301 C1304 C1305 \nC1306 C1307 \n96: C420_=_C424( C420 C424 ) C420_=_C428( C420 C428 ) C420_=_C499( C420 C499 ) C420_=_C1148( C420 C1148 ) C420_=_C1155( C420 C1155 ) \nC420_=_C1156( C420 C1156 ) C420_=_C1157( C420 C1157 ) C420_=_C1158( C420 C1158 ) C420_=_C1159( C420 C1159 ) C420_=_C1160( C420 C1160 ) C424_=_C432( C424 C432 ) \nC424_=_C708( C424 C708 ) C424_=_C1150( C424 C1150 ) C424_=_C1156( C424 C1156 ) C424_=_C1301( C424 C1301 ) C424_=_C1304( C424 C1304 ) C424_=_C1305( C424 C1305 ) \nC424_=_C1306( C424 C1306 ) C424_=_C1307( C424 C1307 ) C428_=_C432( C428 C432 ) C428_=_C499( C428 C499 ) C428_=_C1148( C428 C1148 ) C428_=_C1155( C428 C1155 ) \nC428_=_C1156( C428 C1156 ) C428_=_C1157( C428 C1157 ) C428_=_C1158( C428 C1158 ) C428_=_C1159( C428 C1159 ) C428_=_C1160( C428 C1160 ) C432_=_C708( C432 C708 ) \nC432_=_C1150( C432 C1150 ) C432_=_C1156( C432 C1156 ) C432_=_C1301( C432 C1301 ) C432_=_C1304( C432 C1304 ) C432_=_C1305( C432 C1305 ) C432_=_C1306( C432 C1306 ) \nC432_=_C1307( C432 C1307 ) C499_=_C1148( C499 C1148 ) C499_=_C1155( C499 C1155 ) C499_=_C1156( C499 C1156 ) C499_=_C1157( C499 C1157 ) C499_=_C1158( C499 C1158 ) \nC499_=_C1159( C499 C1159 ) C499_=_C1160( C499 C1160 ) C708_=_C1150( C708 C1150 ) C708_=_C1156( C708 C1156 ) C708_=_C1301( C708 C1301 ) C708_=_C1304( C708 C1304 ) \nC708_=_C1305( C708 C1305 ) C708_=_C1306( C708 C1306 ) C708_=_C1307( C708 C1307 ) C1148_=_C1150( C1148 C1150 ) C1148_=_C1155( C1148 C1155 ) C1148_=_C1156( C1148 C1156 ) \nC1148_=_C1157( C1148 C1157 ) C1148_=_C1158( C1148 C1158 ) C1148_=_C1159( C1148 C1159 ) C1148_=_C1160( C1148 C1160 ) C1150_=_C1156( C1150 C1156 ) C1150_=_C1301( C1150 C1301 ) \nC1150_=_C1304( C1150 C1304 ) C1150_=_C1305( C1150 C1305 ) C1150_=_C1306( C1150 C1306 ) C1150_=_C1307( C1150 C1307 ) C1155_=_C1156( C1155 C1156 ) C1155_=_C1157( C1155 C1157 ) \nC1155_=_C1158( C1155 C1158 ) C1155_=_C1159( C1155 C1159 ) C1155_=_C1160( C1155 C1160 ) C1155_=_C1301( C1155 C1301 ) C1156_=_C1157( C1156 C1157 ) C1156_=_C1158( C1156 C1158 ) \nC1156_=_C1159( C1156 C1159 ) C1156_=_C1160( C1156 C1160 ) C1156_=_C1301( C1156 C1301 ) C1156_=_C1304( C1156 C1304 ) C1156_=_C1305( C1156 C1305 ) C1156_=_C1306( C1156 C1306 ) \nC1156_=_C1307( C1156 C1307 ) C1157_=_C1158( C1157 C1158 ) C1157_=_C1159( C1157 C1159 ) C1157_=_C1160( C1157 C1160 ) C1158_=_C1159( C1158 C1159 ) C1158_=_C1160( C1158 C1160 ) \nC1159_=_C1160( C1159 C1160 ) C1159_=_C1304( C1159 C1304 ) C1160_=_C1305( C1160 C1305 ) C1301_=_C1304( C1301 C1304 ) C1301_=_C1305( C1301 C1305 ) C1301_=_C1306( C1301 C1306 ) \nC1301_=_C1307( C1301 C1307 ) C1304_=_C1305( C1304 C1305 ) C1304_=_C1306( C1304 C1306 ) C1304_=_C1307( C1304 C1307 ) C1305_=_C1306( C1305 C1306 ) C1305_=_C1307( C1305 C1307 ) \nC1306_=_C1307( C1306 C1307 ) "];1002-&gt;1217[label="18: C420 C424 C428 C432 C499 \nC708 C1148 C1150 C1155 C1157 C1158 \nC1159 C1160 C1301 C1304 C1305 C1306 \nC1307 \n78: C420_=_C424 ,C420_=_C428 ,C420_=_C499 ,C420_=_C1148 ,C420_=_C1155 ,\nC420_=_C1157 ,C420_=_C1158 ,C420_=_C1159 ,C420_=_C1160 ,C424_=_C432 ,C424_=_C708 ,\nC424_=_C1150 ,C424_=_C1301 ,C424_=_C1304 ,C424_=_C1305 ,C424_=_C1306 ,C424_=_C1307 ,\nC428_=_C432 ,C428_=_C499 ,C428_=_C1148 ,C428_=_C1155 ,C428_=_C1157 ,C428_=_C1158 ,\nC428_=_C1159 ,C428_=_C1160 ,C432_=_C708 ,C432_=_C1150 ,C432_=_C1301 ,C432_=_C1304 ,\nC432_=_C1305 ,C432_=_C1306 ,C432_=_C1307 ,C499_=_C1148 ,C499_=_C1155 ,C499_=_C1157 ,\nC499_=_C1158 ,C499_=_C1159 ,C499_=_C1160 ,C708_=_C1150 ,C708_=_C1301 ,C708_=_C1304 ,\nC708_=_C1305 ,C708_=_C1306 ,C708_=_C1307 ,C1148_=_C1150 ,C1148_=_C1155 ,C1148_=_C1157 ,\nC1148_=_C1158 ,C1148_=_C1159 ,C1148_=_C1160 ,C1150_=_C1301 ,C1150_=_C1304 ,C1150_=_C1305 ,\nC1150_=_C1306 ,C1150_=_C1307 ,C1155_=_C1157 ,C1155_=_C1158 ,C1155_=_C1159 ,C1155_=_C1160 ,\nC1155_=_C1301 ,C1157_=_C1158 ,C1157_=_C1159 ,C1157_=_C1160 ,C1158_=_C1159 ,C1158_=_C1160 ,\nC1159_=_C1160 ,C1159_=_C1304 ,C1160_=_C1305 ,C1301_=_C1304 ,C1301_=_C1305 ,C1301_=_C1306 ,\nC1301_=_C1307 ,C1304_=_C1305 ,C1304_=_C1306 ,C1304_=_C1307 ,C1305_=_C1306 ,C1305_=_C1307 ,\nC1306_=_C1307 ,"];1218[shape=box, label="id:1218 level: 9\n28: C418 C419 C420 C421 C422 \nC424 C425 C426 C428 C429 C430 \nC431 C432 C433 C434 C498 C707 \nC1148 C1149 C1150 C1151 C1152 C1153 \nC1154 C1155 C1301 C1302 C1303 \n137: C418_=_C419( C418 C419 ) C418_=_C420( C418 C420 ) C418_=_C421( C418 C421 ) C418_=_C422( C418 C422 ) C418_=_C424( C418 C424 ) \nC418_=_C425( C418 C425 ) C418_=_C426( C418 C426 ) C418_=_C428( C418 C428 ) C418_=_C429( C418 C429 ) C418_=_C430( C418 C430 ) C418_=_C431( C418 C431 ) \nC418_=_C432( C418 C432 ) C418_=_C433( C418 C433 ) C418_=_C434( C418 C434 ) C419_=_C420( C419 C420 ) C419_=_C421( C419 C421 ) C419_=_C422( C419 C422 ) \nC419_=_C424( C419 C424 ) C419_=_C425( C419 C425 ) C419_=_C426( C419 C426 ) C419_=_C498( C419 C498 ) C419_=_C1148( C419 C1148 ) C419_=_C1149( C419 C1149 ) \nC419_=_C1150( C419 C1150 ) C419_=_C1151( C419 C1151 ) C419_=_C1152( C419 C1152 ) C419_=_C1153( C419 C1153 ) C419_=_C1154( C419 C1154 ) C420_=_C421( C420 C421 ) \nC420_=_C422( C420 C422 ) C420_=_C424( C420 C424 ) C420_=_C425( C420 C425 ) C420_=_C426( C420 C426 ) C420_=_C428( C420 C428 ) C420_=_C1148( C420 C1148 ) \nC420_=_C1155( C420 C1155 ) C421_=_C422( C421 C422 ) C421_=_C424( C421 C424 ) C421_=_C425( C421 C425 ) C421_=_C426( C421 C426 ) C422_=_C424( C422 C424 ) \nC422_=_C425( C422 C425 ) C422_=_C426( C422 C426 ) C424_=_C425( C424 C425 ) C424_=_C426( C424 C426 ) C424_=_C432( C424 C432 ) C424_=_C1150( C424 C1150 ) \nC424_=_C1301( C424 C1301 ) C425_=_C426( C425 C426 ) C425_=_C433( C425 C433 ) C425_=_C1151( C425 C1151 ) C425_=_C1302( C425 C1302 ) C426_=_C434( C426 C434 ) \nC426_=_C1152( C426 C1152 ) C426_=_C1303( C426 C1303 ) C428_=_C429( C428 C429 ) C428_=_C430( C428 C430 ) C428_=_C431( C428 C431 ) C428_=_C432( C428 C432 ) \nC428_=_C433( C428 C433 ) C428_=_C434( C428 C434 ) C428_=_C1148( C428 C1148 ) C428_=_C1155( C428 C1155 ) C429_=_C430( C429 C430 ) C429_=_C431( C429 C431 ) \nC429_=_C432( C429 C432 ) C429_=_C433( C429 C433 ) C429_=_C434( C429 C434 ) C430_=_C431( C430 C431 ) C430_=_C432( C430 C432 ) C430_=_C433( C430 C433 ) \nC430_=_C434( C430 C434 ) C431_=_C432( C431 C432 ) C431_=_C433( C431 C433 ) C431_=_C434( C431 C434 ) C431_=_C707( C431 C707 ) C431_=_C1149( C431 C1149 ) \nC431_=_C1155( C431 C1155 ) C431_=_C1301( C431 C1301 ) C431_=_C1302( C431 C1302 ) C431_=_C1303( C431 C1303 ) C432_=_C433( C432 C433 ) C432_=_C434( C432 C434 ) \nC432_=_C1150( C432 C1150 ) C432_=_C1301( C432 C1301 ) C433_=_C434( C433 C434 ) C433_=_C1151( C433 C1151 ) C433_=_C1302( C433 C1302</w:t>
      </w:r>
    </w:p>
    <w:p>
      <w:pPr>
        <w:pStyle w:val="PreformattedText"/>
        <w:bidi w:val="0"/>
        <w:spacing w:before="0" w:after="0"/>
        <w:jc w:val="left"/>
        <w:rPr/>
      </w:pPr>
      <w:r>
        <w:rPr/>
        <w:t xml:space="preserve"> </w:t>
      </w:r>
      <w:r>
        <w:rPr/>
        <w:t>) C434_=_C1152( C434 C1152 ) \nC434_=_C1303( C434 C1303 ) C498_=_C1148( C498 C1148 ) C498_=_C1149( C498 C1149 ) C498_=_C1150( C498 C1150 ) C498_=_C1151( C498 C1151 ) C498_=_C1152( C498 C1152 ) \nC498_=_C1153( C498 C1153 ) C498_=_C1154( C498 C1154 ) C707_=_C1149( C707 C1149 ) C707_=_C1155( C707 C1155 ) C707_=_C1301( C707 C1301 ) C707_=_C1302( C707 C1302 ) \nC707_=_C1303( C707 C1303 ) C1148_=_C1149( C1148 C1149 ) C1148_=_C1150( C1148 C1150 ) C1148_=_C1151( C1148 C1151 ) C1148_=_C1152( C1148 C1152 ) C1148_=_C1153( C1148 C1153 ) \nC1148_=_C1154( C1148 C1154 ) C1148_=_C1155( C1148 C1155 ) C1149_=_C1150( C1149 C1150 ) C1149_=_C1151( C1149 C1151 ) C1149_=_C1152( C1149 C1152 ) C1149_=_C1153( C1149 C1153 ) \nC1149_=_C1154( C1149 C1154 ) C1149_=_C1155( C1149 C1155 ) C1149_=_C1301( C1149 C1301 ) C1149_=_C1302( C1149 C1302 ) C1149_=_C1303( C1149 C1303 ) C1150_=_C1151( C1150 C1151 ) \nC1150_=_C1152( C1150 C1152 ) C1150_=_C1153( C1150 C1153 ) C1150_=_C1154( C1150 C1154 ) C1150_=_C1301( C1150 C1301 ) C1151_=_C1152( C1151 C1152 ) C1151_=_C1153( C1151 C1153 ) \nC1151_=_C1154( C1151 C1154 ) C1151_=_C1302( C1151 C1302 ) C1152_=_C1153( C1152 C1153 ) C1152_=_C1154( C1152 C1154 ) C1152_=_C1303( C1152 C1303 ) C1153_=_C1154( C1153 C1154 ) \nC1155_=_C1301( C1155 C1301 ) C1155_=_C1302( C1155 C1302 ) C1155_=_C1303( C1155 C1303 ) C1301_=_C1302( C1301 C1302 ) C1301_=_C1303( C1301 C1303 ) C1302_=_C1303( C1302 C1303 ) "];1002-&gt;1218[label="24: C420 C421 C422 C424 C425 \nC426 C428 C429 C430 C432 C433 \nC434 C498 C707 C1148 C1150 C1151 \nC1152 C1153 C1154 C1155 C1301 C1302 \nC1303 \n85: C420_=_C421 ,C420_=_C422 ,C420_=_C424 ,C420_=_C425 ,C420_=_C426 ,\nC420_=_C428 ,C420_=_C1148 ,C420_=_C1155 ,C421_=_C422 ,C421_=_C424 ,C421_=_C425 ,\nC421_=_C426 ,C422_=_C424 ,C422_=_C425 ,C422_=_C426 ,C424_=_C425 ,C424_=_C426 ,\nC424_=_C432 ,C424_=_C1150 ,C424_=_C1301 ,C425_=_C426 ,C425_=_C433 ,C425_=_C1151 ,\nC425_=_C1302 ,C426_=_C434 ,C426_=_C1152 ,C426_=_C1303 ,C428_=_C429 ,C428_=_C430 ,\nC428_=_C432 ,C428_=_C433 ,C428_=_C434 ,C428_=_C1148 ,C428_=_C1155 ,C429_=_C430 ,\nC429_=_C432 ,C429_=_C433 ,C429_=_C434 ,C430_=_C432 ,C430_=_C433 ,C430_=_C434 ,\nC432_=_C433 ,C432_=_C434 ,C432_=_C1150 ,C432_=_C1301 ,C433_=_C434 ,C433_=_C1151 ,\nC433_=_C1302 ,C434_=_C1152 ,C434_=_C1303 ,C498_=_C1148 ,C498_=_C1150 ,C498_=_C1151 ,\nC498_=_C1152 ,C498_=_C1153 ,C498_=_C1154 ,C707_=_C1155 ,C707_=_C1301 ,C707_=_C1302 ,\nC707_=_C1303 ,C1148_=_C1150 ,C1148_=_C1151 ,C1148_=_C1152 ,C1148_=_C1153 ,C1148_=_C1154 ,\nC1148_=_C1155 ,C1150_=_C1151 ,C1150_=_C1152 ,C1150_=_C1153 ,C1150_=_C1154 ,C1150_=_C1301 ,\nC1151_=_C1152 ,C1151_=_C1153 ,C1151_=_C1154 ,C1151_=_C1302 ,C1152_=_C1153 ,C1152_=_C1154 ,\nC1152_=_C1303 ,C1153_=_C1154 ,C1155_=_C1301 ,C1155_=_C1302 ,C1155_=_C1303 ,C1301_=_C1302 ,\nC1301_=_C1303 ,C1302_=_C1303 ,"];1219[shape=box, label="id:1219 level: 9\n16: C1011 C1012 C1013 C1014 C1015 \nC1016 C1017 C1018 C1019 C1022 C3064 \nC3070 C3784 C3950 C3951 C3952 \n70: C1011_=_C1012( C1011 C1012 ) C1011_=_C1013( C1011 C1013 ) C1011_=_C1014( C1011 C1014 ) C1011_=_C1015( C1011 C1015 ) C1011_=_C1016( C1011 C1016 ) \nC1011_=_C1017( C1011 C1017 ) C1011_=_C1018( C1011 C1018 ) C1011_=_C1019( C1011 C1019 ) C1011_=_C1022( C1011 C1022 ) C1012_=_C1013( C1012 C1013 ) C1012_=_C1014( C1012 C1014 ) \nC1012_=_C1015( C1012 C1015 ) C1012_=_C1016( C1012 C1016 ) C1012_=_C1017( C1012 C1017 ) C1012_=_C1018( C1012 C1018 ) C1012_=_C1019( C1012 C1019 ) C1013_=_C1014( C1013 C1014 ) \nC1013_=_C1015( C1013 C1015 ) C1013_=_C1016( C1013 C1016 ) C1013_=_C1017( C1013 C1017 ) C1013_=_C1018( C1013 C1018 ) C1013_=_C1019( C1013 C1019 ) C1014_=_C1015( C1014 C1015 ) \nC1014_=_C1016( C1014 C1016 ) C1014_=_C1017( C1014 C1017 ) C1014_=_C1018( C1014 C1018 ) C1014_=_C1019( C1014 C1019 ) C1014_=_C3064( C1014 C3064 ) C1015_=_C1016( C1015 C1016 ) \nC1015_=_C1017( C1015 C1017 ) C1015_=_C1018( C1015 C1018 ) C1015_=_C1019( C1015 C1019 ) C1015_=_C3070( C1015 C3070 ) C1016_=_C1017( C1016 C1017 ) C1016_=_C1018( C1016 C1018 ) \nC1016_=_C1019( C1016 C1019 ) C1016_=_C1022( C1016 C1022 ) C1016_=_C3064( C1016 C3064 ) C1016_=_C3070( C1016 C3070 ) C1016_=_C3784( C1016 C3784 ) C1016_=_C3950( C1016 C3950 ) \nC1016_=_C3951( C1016 C3951 ) C1016_=_C3952( C1016 C3952 ) C1017_=_C1018( C1017 C1018 ) C1017_=_C1019( C1017 C1019 ) C1017_=_C3950( C1017 C3950 ) C1018_=_C1019( C1018 C1019 ) \nC1018_=_C3951( C1018 C3951 ) C1019_=_C3952( C1019 C3952 ) C1022_=_C3064( C1022 C3064 ) C1022_=_C3070( C1022 C3070 ) C1022_=_C3784( C1022 C3784 ) C1022_=_C3950( C1022 C3950 ) \nC1022_=_C3951( C1022 C3951 ) C1022_=_C3952( C1022 C3952 ) C3064_=_C3070( C3064 C3070 ) C3064_=_C3784( C3064 C3784 ) C3064_=_C3950( C3064 C3950 ) C3064_=_C3951( C3064 C3951 ) \nC3064_=_C3952( C3064 C3952 ) C3070_=_C3784( C3070 C3784 ) C3070_=_C3950( C3070 C3950 ) C3070_=_C3951( C3070 C3951 ) C3070_=_C3952( C3070 C3952 ) C3784_=_C3950( C3784 C3950 ) \nC3784_=_C3951( C3784 C3951 ) C3784_=_C3952( C3784 C3952 ) C3950_=_C3951( C3950 C3951 ) C3950_=_C3952( C3950 C3952 ) C3951_=_C3952( C3951 C3952 ) "];1004-&gt;1219[label="15: C1011 C1012 C1013 C1014 C1015 \nC1017 C1018 C1019 C1022 C3064 C3070 \nC3784 C3950 C3951 C3952 \n55: C1011_=_C1012 ,C1011_=_C1013 ,C1011_=_C1014 ,C1011_=_C1015 ,C1011_=_C1017 ,\nC1011_=_C1018 ,C1011_=_C1019 ,C1011_=_C1022 ,C1012_=_C1013 ,C1012_=_C1014 ,C1012_=_C1015 ,\nC1012_=_C1017 ,C1012_=_C1018 ,C1012_=_C1019 ,C1013_=_C1014 ,C1013_=_C1015 ,C1013_=_C1017 ,\nC1013_=_C1018 ,C1013_=_C1019 ,C1014_=_C1015 ,C1014_=_C1017 ,C1014_=_C1018 ,C1014_=_C1019 ,\nC1014_=_C3064 ,C1015_=_C1017 ,C1015_=_C1018 ,C1015_=_C1019 ,C1015_=_C3070 ,C1017_=_C1018 ,\nC1017_=_C1019 ,C1017_=_C3950 ,C1018_=_C1019 ,C1018_=_C3951 ,C1019_=_C3952 ,C1022_=_C3064 ,\nC1022_=_C3070 ,C1022_=_C3784 ,C1022_=_C3950 ,C1022_=_C3951 ,C1022_=_C3952 ,C3064_=_C3070 ,\nC3064_=_C3784 ,C3064_=_C3950 ,C3064_=_C3951 ,C3064_=_C3952 ,C3070_=_C3784 ,C3070_=_C3950 ,\nC3070_=_C3951 ,C3070_=_C3952 ,C3784_=_C3950 ,C3784_=_C3951 ,C3784_=_C3952 ,C3950_=_C3951 ,\nC3950_=_C3952 ,C3951_=_C3952 ,"];1220[shape=box, label="id:1220 level: 9\n17: C330 C388 C389 C396 C397 \nC480 C481 C484 C485 C528 C554 \nC555 C559 C560 C719 C720 C721 \n78: C330_=_C388( C330 C388 ) C330_=_C396( C330 C396 ) C330_=_C480( C330 C480 ) C330_=_C484( C330 C484 ) C330_=_C528( C330 C528 ) \nC330_=_C554( C330 C554 ) C330_=_C559( C330 C559 ) C330_=_C560( C330 C560 ) C388_=_C389( C388 C389 ) C388_=_C396( C388 C396 ) C388_=_C480( C388 C480 ) \nC388_=_C484( C388 C484 ) C388_=_C528( C388 C528 ) C388_=_C554( C388 C554 ) C388_=_C559( C388 C559 ) C388_=_C560( C388 C560 ) C389_=_C397( C389 C397 ) \nC389_=_C481( C389 C481 ) C389_=_C485( C389 C485 ) C389_=_C555( C389 C555 ) C389_=_C559( C389 C559 ) C389_=_C719( C389 C719 ) C389_=_C720( C389 C720 ) \nC389_=_C721( C389 C721 ) C396_=_C397( C396 C397 ) C396_=_C480( C396 C480 ) C396_=_C484( C396 C484 ) C396_=_C528( C396 C528 ) C396_=_C554( C396 C554 ) \nC396_=_C559( C396 C559 ) C396_=_C560( C396 C560 ) C397_=_C481( C397 C481 ) C397_=_C485( C397 C485 ) C397_=_C555( C397 C555 ) C397_=_C559( C397 C559 ) \nC397_=_C719( C397 C719 ) C397_=_C720( C397 C720 ) C397_=_C721( C397 C721 ) C480_=_C481( C480 C481 ) C480_=_C484( C480 C484 ) C480_=_C528( C480 C528 ) \nC480_=_C554( C480 C554 ) C480_=_C559( C480 C559 ) C480_=_C560( C480 C560 ) C481_=_C485( C481 C485 ) C481_=_C555( C481 C555 ) C481_=_C559( C481 C559 ) \nC481_=_C719( C481 C719 ) C481_=_C720( C481 C720 ) C481_=_C721( C481 C721 ) C484_=_C485( C484 C485 ) C484_=_C528( C484 C528 ) C484_=_C554( C484 C554 ) \nC484_=_C559( C484 C559 ) C484_=_C560( C484 C560 ) C485_=_C555( C485 C555 ) C485_=_C559( C485 C559 ) C485_=_C719( C485 C719 ) C485_=_C720( C485 C720 ) \nC485_=_C721( C485 C721 ) C528_=_C554( C528 C554 ) C528_=_C559( C528 C559 ) C528_=_C560( C528 C560 ) C554_=_C555( C554 C555 ) C554_=_C559( C554 C559 ) \nC554_=_C560( C554 C560 ) C555_=_C559( C555 C559 ) C555_=_C719( C555 C719 ) C555_=_C720( C555 C720 ) C555_=_C721( C555 C721 ) C559_=_C560( C559 C560 ) \nC559_=_C719( C559 C719 ) C559_=_C720( C559 C720 ) C559_=_C721( C559 C721 ) C560_=_C719( C560 C719 ) C719_=_C720( C719 C720 ) C719_=_C721( C719 C721 ) \nC720_=_C721( C720 C721 ) "];1005-&gt;1220[label="16: C330 C388 C389 C396 C397 \nC480 C481 C484 C485 C528 C554 \nC555 C560 C719 C720 C721 \n62: C330_=_C388 ,C330_=_C396 ,C330_=_C480 ,C330_=_C484 ,C330_=_C528 ,\nC330_=_C554 ,C330_=_C560 ,C388_=_C389 ,C388_=_C396 ,C388_=_C480 ,C388_=_C484 ,\nC388_=_C528 ,C388_=_C554 ,C388_=_C560 ,C389_=_C397 ,C389_=_C481 ,C389_=_C485 ,\nC389_=_C555 ,C389_=_C719 ,C389_=_C720 ,C389_=_C721 ,C396_=_C397 ,C396_=_C480 ,\nC396_=_C484 ,C396_=_C528 ,C396_=_C554 ,C396_=_C560 ,C397_=_C481 ,C397_=_C485 ,\nC397_=_C555 ,C397_=_C719 ,C397_=_C720 ,C397_=_C721 ,C480_=_C481 ,C480_=_C484 ,\nC480_=_C528 ,C480_=_C554 ,C480_=_C560 ,C481_=_C485 ,C481_=_C555 ,C481_=_C719 ,\nC481_=_C720 ,C481_=_C721 ,C484_=_C485 ,C484_=_C528 ,C484_=_C554 ,C484_=_C560 ,\nC485_=_C555 ,C485_=_C719 ,C485_=_C720 ,C485_=_C721 ,C528_=_C554 ,C528_=_C560 ,\nC554_=_C555 ,C554_=_C560 ,C555_=_C719 ,C555_=_C720 ,C555_=_C721 ,C560_=_C719 ,\nC719_=_C720 ,C719_=_C721 ,C720_=_C721 ,"];1221[shape=box, label="id:1221 level: 9\n17: C384 C385 C393 C394 C395 \nC396 C397 C398 C399 C400 C476 \nC477 C478 C479 C480 C481 C482 \n78: C384_=_C385( C384 C385 ) C384_=_C393( C384 C393 ) C384_=_C394( C384 C394 ) C384_=_C395( C384 C395 ) C384_=_C396( C384 C396 ) \nC384_=_C397( C384 C397 ) C384_=_C398( C384 C398 ) C384_=_C399( C384 C399 ) C384_=_C400( C384 C400 ) C385_=_C393( C385 C393 ) C385_=_C476( C385 C476 ) \nC385_=_C477( C385 C477 ) C385_=_C478( C385 C478 ) C385_=_C479( C385 C479 ) C385_=_C480( C385 C480 ) C385_=_C481( C385 C481 ) C385_=_C482( C385 C482 ) \nC393_=_C394( C393 C394 ) C393_=_C395( C393 C395 ) C393_=_C396( C393 C396 ) C393_=_C397( C393 C397 ) C393_=_C398( C393 C398 ) C393_=_C399( C393 C399 ) \nC393_=_C400( C393 C400 ) C393_=_C476( C393 C476 ) C393_=_C477( C393 C477 ) C393_=_C478( C393 C478 ) C393_=_C479( C393 C479 ) C393_=_C480( C393 C480 ) \nC393_=_C481(</w:t>
      </w:r>
    </w:p>
    <w:p>
      <w:pPr>
        <w:pStyle w:val="PreformattedText"/>
        <w:bidi w:val="0"/>
        <w:spacing w:before="0" w:after="0"/>
        <w:jc w:val="left"/>
        <w:rPr/>
      </w:pPr>
      <w:r>
        <w:rPr/>
        <w:t xml:space="preserve"> </w:t>
      </w:r>
      <w:r>
        <w:rPr/>
        <w:t>C393 C481 ) C393_=_C482( C393 C482 ) C394_=_C395( C394 C395 ) C394_=_C396( C394 C396 ) C394_=_C397( C394 C397 ) C394_=_C398( C394 C398 ) \nC394_=_C399( C394 C399 ) C394_=_C400( C394 C400 ) C394_=_C476( C394 C476 ) C395_=_C396( C395 C396 ) C395_=_C397( C395 C397 ) C395_=_C398( C395 C398 ) \nC395_=_C399( C395 C399 ) C395_=_C400( C395 C400 ) C395_=_C479( C395 C479 ) C396_=_C397( C396 C397 ) C396_=_C398( C396 C398 ) C396_=_C399( C396 C399 ) \nC396_=_C400( C396 C400 ) C396_=_C480( C396 C480 ) C397_=_C398( C397 C398 ) C397_=_C399( C397 C399 ) C397_=_C400( C397 C400 ) C397_=_C481( C397 C481 ) \nC398_=_C399( C398 C399 ) C398_=_C400( C398 C400 ) C398_=_C482( C398 C482 ) C399_=_C400( C399 C400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1006-&gt;1221[label="16: C384 C385 C394 C395 C396 \nC397 C398 C399 C400 C476 C477 \nC478 C479 C480 C481 C482 \n62: C384_=_C385 ,C384_=_C394 ,C384_=_C395 ,C384_=_C396 ,C384_=_C397 ,\nC384_=_C398 ,C384_=_C399 ,C384_=_C400 ,C385_=_C476 ,C385_=_C477 ,C385_=_C478 ,\nC385_=_C479 ,C385_=_C480 ,C385_=_C481 ,C385_=_C482 ,C394_=_C395 ,C394_=_C396 ,\nC394_=_C397 ,C394_=_C398 ,C394_=_C399 ,C394_=_C400 ,C394_=_C476 ,C395_=_C396 ,\nC395_=_C397 ,C395_=_C398 ,C395_=_C399 ,C395_=_C400 ,C395_=_C479 ,C396_=_C397 ,\nC396_=_C398 ,C396_=_C399 ,C396_=_C400 ,C396_=_C480 ,C397_=_C398 ,C397_=_C399 ,\nC397_=_C400 ,C397_=_C481 ,C398_=_C399 ,C398_=_C400 ,C398_=_C482 ,C399_=_C400 ,\nC476_=_C477 ,C476_=_C478 ,C476_=_C479 ,C476_=_C480 ,C476_=_C481 ,C476_=_C482 ,\nC477_=_C478 ,C477_=_C479 ,C477_=_C480 ,C477_=_C481 ,C477_=_C482 ,C478_=_C479 ,\nC478_=_C480 ,C478_=_C481 ,C478_=_C482 ,C479_=_C480 ,C479_=_C481 ,C479_=_C482 ,\nC480_=_C481 ,C480_=_C482 ,C481_=_C482 ,"];1222[shape=box, label="id:1222 level: 9\n21: C384 C385 C387 C388 C389 \nC390 C391 C392 C394 C398 C476 \nC482 C483 C484 C485 C486 C556 \nC560 C719 C722 C723 \n94: C384_=_C385( C384 C385 ) C384_=_C387( C384 C387 ) C384_=_C388( C384 C388 ) C384_=_C389( C384 C389 ) C384_=_C390( C384 C390 ) \nC384_=_C391( C384 C391 ) C384_=_C392( C384 C392 ) C384_=_C394( C384 C394 ) C384_=_C398( C384 C398 ) C385_=_C387( C385 C387 ) C385_=_C388( C385 C388 ) \nC385_=_C389( C385 C389 ) C385_=_C390( C385 C390 ) C385_=_C391( C385 C391 ) C385_=_C392( C385 C392 ) C385_=_C476( C385 C476 ) C385_=_C482( C385 C482 ) \nC387_=_C388( C387 C388 ) C387_=_C389( C387 C389 ) C387_=_C390( C387 C390 ) C387_=_C391( C387 C391 ) C387_=_C392( C387 C392 ) C387_=_C483( C387 C483 ) \nC387_=_C556( C387 C556 ) C388_=_C389( C388 C389 ) C388_=_C390( C388 C390 ) C388_=_C391( C388 C391 ) C388_=_C392( C388 C392 ) C388_=_C484( C388 C484 ) \nC388_=_C560( C388 C560 ) C389_=_C390( C389 C390 ) C389_=_C391( C389 C391 ) C389_=_C392( C389 C392 ) C389_=_C485( C389 C485 ) C389_=_C719( C389 C719 ) \nC390_=_C391( C390 C391 ) C390_=_C392( C390 C392 ) C390_=_C398( C390 C398 ) C390_=_C482( C390 C482 ) C390_=_C486( C390 C486 ) C390_=_C556( C390 C556 ) \nC390_=_C560( C390 C560 ) C390_=_C719( C390 C719 ) C390_=_C722( C390 C722 ) C390_=_C723( C390 C723 ) C391_=_C392( C391 C392 ) C394_=_C398( C394 C398 ) \nC394_=_C476( C394 C476 ) C394_=_C483( C394 C483 ) C394_=_C484( C394 C484 ) C394_=_C485( C394 C485 ) C394_=_C486( C394 C486 ) C398_=_C482( C398 C482 ) \nC398_=_C486( C398 C486 ) C398_=_C556( C398 C556 ) C398_=_C560( C398 C560 ) C398_=_C719( C398 C719 ) C398_=_C722( C398 C722 ) C398_=_C723( C398 C723 ) \nC476_=_C482( C476 C482 ) C476_=_C483( C476 C483 ) C476_=_C484( C476 C484 ) C476_=_C485( C476 C485 ) C476_=_C486( C476 C486 ) C482_=_C486( C482 C486 ) \nC482_=_C556( C482 C556 ) C482_=_C560( C482 C560 ) C482_=_C719( C482 C719 ) C482_=_C722( C482 C722 ) C482_=_C723( C482 C723 ) C483_=_C484( C483 C484 ) \nC483_=_C485( C483 C485 ) C483_=_C486( C483 C486 ) C483_=_C556( C483 C556 ) C484_=_C485( C484 C485 ) C484_=_C486( C484 C486 ) C484_=_C560( C484 C560 ) \nC485_=_C486( C485 C486 ) C485_=_C719( C485 C719 ) C486_=_C556( C486 C556 ) C486_=_C560( C486 C560 ) C486_=_C719( C486 C719 ) C486_=_C722( C486 C722 ) \nC486_=_C723( C486 C723 ) C556_=_C560( C556 C560 ) C556_=_C719( C556 C719 ) C556_=_C722( C556 C722 ) C556_=_C723( C556 C723 ) C560_=_C719( C560 C719 ) \nC560_=_C722( C560 C722 ) C560_=_C723( C560 C723 ) C719_=_C722( C719 C722 ) C719_=_C723( C719 C723 ) C722_=_C723( C722 C723 ) "];1006-&gt;1222[label="19: C384 C385 C387 C388 C389 \nC391 C392 C394 C398 C476 C482 \nC483 C484 C485 C556 C560 C719 \nC722 C723 \n67: C384_=_C385 ,C384_=_C387 ,C384_=_C388 ,C384_=_C389 ,C384_=_C391 ,\nC384_=_C392 ,C384_=_C394 ,C384_=_C398 ,C385_=_C387 ,C385_=_C388 ,C385_=_C389 ,\nC385_=_C391 ,C385_=_C392 ,C385_=_C476 ,C385_=_C482 ,C387_=_C388 ,C387_=_C389 ,\nC387_=_C391 ,C387_=_C392 ,C387_=_C483 ,C387_=_C556 ,C388_=_C389 ,C388_=_C391 ,\nC388_=_C392 ,C388_=_C484 ,C388_=_C560 ,C389_=_C391 ,C389_=_C392 ,C389_=_C485 ,\nC389_=_C719 ,C391_=_C392 ,C394_=_C398 ,C394_=_C476 ,C394_=_C483 ,C394_=_C484 ,\nC394_=_C485 ,C398_=_C482 ,C398_=_C556 ,C398_=_C560 ,C398_=_C719 ,C398_=_C722 ,\nC398_=_C723 ,C476_=_C482 ,C476_=_C483 ,C476_=_C484 ,C476_=_C485 ,C482_=_C556 ,\nC482_=_C560 ,C482_=_C719 ,C482_=_C722 ,C482_=_C723 ,C483_=_C484 ,C483_=_C485 ,\nC483_=_C556 ,C484_=_C485 ,C484_=_C560 ,C485_=_C719 ,C556_=_C560 ,C556_=_C719 ,\nC556_=_C722 ,C556_=_C723 ,C560_=_C719 ,C560_=_C722 ,C560_=_C723 ,C719_=_C722 ,\nC719_=_C723 ,C722_=_C723 ,"];1223[shape=box, label="id:1223 level: 9\n23: C318 C319 C321 C322 C323 \nC324 C325 C326 C328 C334 C526 \nC532 C533 C534 C535 C536 C580 \nC582 C1025 C2645 C3960 C3961 C3962 \n113: C318_=_C319( C318 C319 ) C318_=_C321( C318 C321 ) C318_=_C322( C318 C322 ) C318_=_C323( C318 C323 ) C318_=_C324( C318 C324 ) \nC318_=_C325( C318 C325 ) C318_=_C326( C318 C326 ) C318_=_C328( C318 C328 ) C318_=_C334( C318 C334 ) C319_=_C321( C319 C321 ) C319_=_C322( C319 C322 ) \nC319_=_C323( C319 C323 ) C319_=_C324( C319 C324 ) C319_=_C325( C319 C325 ) C319_=_C326( C319 C326 ) C319_=_C526( C319 C526 ) C319_=_C532( C319 C532 ) \nC321_=_C322( C321 C322 ) C321_=_C323( C321 C323 ) C321_=_C324( C321 C324 ) C321_=_C325( C321 C325 ) C321_=_C326( C321 C326 ) C321_=_C533( C321 C533 ) \nC321_=_C580( C321 C580 ) C322_=_C323( C322 C323 ) C322_=_C324( C322 C324 ) C322_=_C325( C322 C325 ) C322_=_C326( C322 C326 ) C322_=_C534( C322 C534 ) \nC322_=_C582( C322 C582 ) C323_=_C324( C323 C324 ) C323_=_C325( C323 C325 ) C323_=_C326( C323 C326 ) C324_=_C325( C324 C325 ) C324_=_C326( C324 C326 ) \nC325_=_C326( C325 C326 ) C325_=_C535( C325 C535 ) C325_=_C3960( C325 C3960 ) C326_=_C334( C326 C334 ) C326_=_C532( C326 C532 ) C326_=_C536( C326 C536 ) \nC326_=_C580( C326 C580 ) C326_=_C582( C326 C582 ) C326_=_C1025( C326 C1025 ) C326_=_C2645( C326 C2645 ) C326_=_C3960( C326 C3960 ) C326_=_C3961( C326 C3961 ) \nC326_=_C3962( C326 C3962 ) C328_=_C334( C328 C334 ) C328_=_C526( C328 C526 ) C328_=_C533( C328 C533 ) C328_=_C534( C328 C534 ) C328_=_C535( C328 C535 ) \nC328_=_C536( C328 C536 ) C334_=_C532( C334 C532 ) C334_=_C536( C334 C536 ) C334_=_C580( C334 C580 ) C334_=_C582( C334 C582 ) C334_=_C1025( C334 C1025 ) \nC334_=_C2645( C334 C2645 ) C334_=_C3960( C334 C3960 ) C334_=_C3961( C334 C3961 ) C334_=_C3962( C334 C3962 ) C526_=_C532( C526 C532 ) C526_=_C533( C526 C533 ) \nC526_=_C534( C526 C534 ) C526_=_C535( C526 C535 ) C526_=_C536( C526 C536 ) C532_=_C536( C532 C536 ) C532_=_C580( C532 C580 ) C532_=_C582( C532 C582 ) \nC532_=_C1025( C532 C1025 ) C532_=_C2645( C532 C2645 ) C532_=_C3960( C532 C3960 ) C532_=_C3961( C532 C3961 ) C532_=_C3962( C532 C3962 ) C533_=_C534( C533 C534 ) \nC533_=_C535( C533 C535 ) C533_=_C536( C533 C536 ) C533_=_C580( C533 C580 ) C534_=_C535( C534 C535 ) C534_=_C536( C534 C536 ) C534_=_C582( C534 C582 ) \nC535_=_C536( C535 C536 ) C535_=_C3960( C535 C3960 ) C536_=_C580( C536 C580 ) C536_=_C582( C536 C582 ) C536_=_C1025( C536 C1025 ) C536_=_C2645( C536 C2645 ) \nC536_=_C3960( C536 C3960 ) C536_=_C3961( C536 C3961 ) C536_=_C3962( C536 C3962 ) C580_=_C582( C580 C582 ) C580_=_C1025( C580 C1025 ) C580_=_C2645( C580 C2645 ) \nC580_=_C3960( C580 C3960 ) C580_=_C3961( C580 C3961 ) C580_=_C3962( C580 C3962 ) C582_=_C1025( C582 C1025 ) C582_=_C2645( C582 C2645 ) C582_=_C3960( C582 C3960 ) \nC582_=_C3961( C582 C3961 ) C582_=_C3962( C582 C3962 ) C1025_=_C2645( C1025 C2645 ) C1025_=_C3960( C1025 C3960 ) C1025_=_C3961( C1025 C3961 ) C1025_=_C3962( C1025 C3962 ) \nC2645_=_C3960( C2645 C3960 ) C2645_=_C3961( C2645 C3961 ) C2645_=_C3962( C2645 C3962 ) C3960_=_C3961( C3960 C3961 ) C3960_=_C3962( C3960 C3962 ) C3961_=_C3962( C3961 C3962 ) "];1008-&gt;1223[label="21: C318 C319 C321 C322 C323 \nC324 C325 C328 C334 C526 C532 \nC533 C534 C535 C580 C582 C1025 \nC2645 C3960 C3961 C3962 \n82: C318_=_C319 ,C318_=_C321 ,C318_=_C322 ,C318_=_C323 ,C318_=_C324 ,\nC318_=_C325 ,C318_=_C328 ,C318_=_C334 ,C319_=_C321 ,C319_=_C322 ,C319_=_C323 ,\nC319_=_C324 ,C319_=_C325 ,C319_=_C526 ,C319_=_C532 ,C321_=_C322 ,C321_=_C323 ,\nC321_=_C324 ,C321_=_C325 ,C321_=_C533 ,C321_=_C580 ,C322_=_C323 ,C322_=_C324 ,\nC322_=_C325 ,C322_=_C534 ,C322_=_C582 ,C323_=_C324 ,C323_=_C325 ,C324_=_C325 ,\nC325_=_C535 ,C325_=_C3960 ,C328_=_C334 ,C328_=_C526 ,C328_=_C533 ,C328_=_C534 ,\nC328_=_C535 ,C334_=_C532 ,C334_=_C580 ,C334_=_C582 ,C334_=_C1025 ,C334_=_C2645 ,\nC334_=_C3960 ,C334_=_C3961 ,C334_=_C3962 ,C526_=_C532 ,C526_=_C533 ,C526_=_C534 ,\nC526_=_C535 ,C532_=_C580 ,C532_=_C582 ,C532_=_C1025 ,C532_=_C2645 ,C532_=_C3960 ,\nC532_=_C3961 ,C532_=_C3962 ,C533_=_C534 ,C533_=_C535 ,C533_=_C580 ,C534_=_C535 ,\nC534_=_C582 ,C535_=_C3960 ,C580_=_C582 ,C580_=_C1025 ,C580_=_C2645 ,C580_=_C3960</w:t>
      </w:r>
    </w:p>
    <w:p>
      <w:pPr>
        <w:pStyle w:val="PreformattedText"/>
        <w:bidi w:val="0"/>
        <w:spacing w:before="0" w:after="0"/>
        <w:jc w:val="left"/>
        <w:rPr/>
      </w:pPr>
      <w:r>
        <w:rPr/>
        <w:t xml:space="preserve"> </w:t>
      </w:r>
      <w:r>
        <w:rPr/>
        <w:t>,\nC580_=_C3961 ,C580_=_C3962 ,C582_=_C1025 ,C582_=_C2645 ,C582_=_C3960 ,C582_=_C3961 ,\nC582_=_C3962 ,C1025_=_C2645 ,C1025_=_C3960 ,C1025_=_C3961 ,C1025_=_C3962 ,C2645_=_C3960 ,\nC2645_=_C3961 ,C2645_=_C3962 ,C3960_=_C3961 ,C3960_=_C3962 ,C3961_=_C3962 ,"];1224[shape=box, label="id:1224 level: 9\n28: C318 C319 C321 C322 C328 \nC329 C330 C331 C332 C333 C334 \nC526 C527 C528 C529 C530 C531 \nC532 C533 C534 C577 C578 C579 \nC580 C581 C582 C583 C584 \n138: C318_=_C319( C318 C319 ) C318_=_C321( C318 C321 ) C318_=_C322( C318 C322 ) C318_=_C328( C318 C328 ) C318_=_C329( C318 C329 ) \nC318_=_C330( C318 C330 ) C318_=_C331( C318 C331 ) C318_=_C332( C318 C332 ) C318_=_C333( C318 C333 ) C318_=_C334( C318 C334 ) C319_=_C321( C319 C321 ) \nC319_=_C322( C319 C322 ) C319_=_C526( C319 C526 ) C319_=_C527( C319 C527 ) C319_=_C528( C319 C528 ) C319_=_C529( C319 C529 ) C319_=_C530( C319 C530 ) \nC319_=_C531( C319 C531 ) C319_=_C532( C319 C532 ) C321_=_C322( C321 C322 ) C321_=_C331( C321 C331 ) C321_=_C529( C321 C529 ) C321_=_C533( C321 C533 ) \nC321_=_C577( C321 C577 ) C321_=_C578( C321 C578 ) C321_=_C579( C321 C579 ) C321_=_C580( C321 C580 ) C322_=_C332( C322 C332 ) C322_=_C530( C322 C530 ) \nC322_=_C534( C322 C534 ) C322_=_C581( C322 C581 ) C322_=_C582( C322 C582 ) C322_=_C583( C322 C583 ) C322_=_C584( C322 C584 ) C328_=_C329( C328 C329 ) \nC328_=_C330( C328 C330 ) C328_=_C331( C328 C331 ) C328_=_C332( C328 C332 ) C328_=_C333( C328 C333 ) C328_=_C334( C328 C334 ) C328_=_C526( C328 C526 ) \nC328_=_C533( C328 C533 ) C328_=_C534( C328 C534 ) C329_=_C330( C329 C330 ) C329_=_C331( C329 C331 ) C329_=_C332( C329 C332 ) C329_=_C333( C329 C333 ) \nC329_=_C334( C329 C334 ) C329_=_C527( C329 C527 ) C330_=_C331( C330 C331 ) C330_=_C332( C330 C332 ) C330_=_C333( C330 C333 ) C330_=_C334( C330 C334 ) \nC330_=_C528( C330 C528 ) C331_=_C332( C331 C332 ) C331_=_C333( C331 C333 ) C331_=_C334( C331 C334 ) C331_=_C529( C331 C529 ) C331_=_C533( C331 C533 ) \nC331_=_C577( C331 C577 ) C331_=_C578( C331 C578 ) C331_=_C579( C331 C579 ) C331_=_C580( C331 C580 ) C332_=_C333( C332 C333 ) C332_=_C334( C332 C334 ) \nC332_=_C530( C332 C530 ) C332_=_C534( C332 C534 ) C332_=_C581( C332 C581 ) C332_=_C582( C332 C582 ) C332_=_C583( C332 C583 ) C332_=_C584( C332 C584 ) \nC333_=_C334( C333 C334 ) C333_=_C531( C333 C531 ) C333_=_C579( C333 C579 ) C333_=_C581( C333 C581 ) C334_=_C532( C334 C532 ) C334_=_C580( C334 C580 ) \nC334_=_C582( C334 C582 ) C526_=_C527( C526 C527 ) C526_=_C528( C526 C528 ) C526_=_C529( C526 C529 ) C526_=_C530( C526 C530 ) C526_=_C531( C526 C531 ) \nC526_=_C532( C526 C532 ) C526_=_C533( C526 C533 ) C526_=_C534( C526 C534 ) C527_=_C528( C527 C528 ) C527_=_C529( C527 C529 ) C527_=_C530( C527 C530 ) \nC527_=_C531( C527 C531 ) C527_=_C532( C527 C532 ) C528_=_C529( C528 C529 ) C528_=_C530( C528 C530 ) C528_=_C531( C528 C531 ) C528_=_C532( C528 C532 ) \nC529_=_C530( C529 C530 ) C529_=_C531( C529 C531 ) C529_=_C532( C529 C532 ) C529_=_C533( C529 C533 ) C529_=_C577( C529 C577 ) C529_=_C578( C529 C578 ) \nC529_=_C579( C529 C579 ) C529_=_C580( C529 C580 ) C530_=_C531( C530 C531 ) C530_=_C532( C530 C532 ) C530_=_C534( C530 C534 ) C530_=_C581( C530 C581 ) \nC530_=_C582( C530 C582 ) C530_=_C583( C530 C583 ) C530_=_C584( C530 C584 ) C531_=_C532( C531 C532 ) C531_=_C579( C531 C579 ) C531_=_C581( C531 C581 ) \nC532_=_C580( C532 C580 ) C532_=_C582( C532 C582 ) C533_=_C534( C533 C534 ) C533_=_C577( C533 C577 ) C533_=_C578( C533 C578 ) C533_=_C579( C533 C579 ) \nC533_=_C580( C533 C580 ) C534_=_C581( C534 C581 ) C534_=_C582( C534 C582 ) C534_=_C583( C534 C583 ) C534_=_C584( C534 C584 ) C577_=_C578( C577 C578 ) \nC577_=_C579( C577 C579 ) C577_=_C580( C577 C580 ) C578_=_C579( C578 C579 ) C578_=_C580( C578 C580 ) C579_=_C580( C579 C580 ) C579_=_C581( C579 C581 ) \nC580_=_C582( C580 C582 ) C581_=_C582( C581 C582 ) C581_=_C583( C581 C583 ) C581_=_C584( C581 C584 ) C582_=_C583( C582 C583 ) C582_=_C584( C582 C584 ) \nC583_=_C584( C583 C584 ) "];1008-&gt;1224[label="24: C318 C319 C321 C322 C328 \nC329 C330 C333 C334 C526 C527 \nC528 C531 C532 C533 C534 C577 \nC578 C579 C580 C581 C582 C583 \nC584 \n86: C318_=_C319 ,C318_=_C321 ,C318_=_C322 ,C318_=_C328 ,C318_=_C329 ,\nC318_=_C330 ,C318_=_C333 ,C318_=_C334 ,C319_=_C321 ,C319_=_C322 ,C319_=_C526 ,\nC319_=_C527 ,C319_=_C528 ,C319_=_C531 ,C319_=_C532 ,C321_=_C322 ,C321_=_C533 ,\nC321_=_C577 ,C321_=_C578 ,C321_=_C579 ,C321_=_C580 ,C322_=_C534 ,C322_=_C581 ,\nC322_=_C582 ,C322_=_C583 ,C322_=_C584 ,C328_=_C329 ,C328_=_C330 ,C328_=_C333 ,\nC328_=_C334 ,C328_=_C526 ,C328_=_C533 ,C328_=_C534 ,C329_=_C330 ,C329_=_C333 ,\nC329_=_C334 ,C329_=_C527 ,C330_=_C333 ,C330_=_C334 ,C330_=_C528 ,C333_=_C334 ,\nC333_=_C531 ,C333_=_C579 ,C333_=_C581 ,C334_=_C532 ,C334_=_C580 ,C334_=_C582 ,\nC526_=_C527 ,C526_=_C528 ,C526_=_C531 ,C526_=_C532 ,C526_=_C533 ,C526_=_C534 ,\nC527_=_C528 ,C527_=_C531 ,C527_=_C532 ,C528_=_C531 ,C528_=_C532 ,C531_=_C532 ,\nC531_=_C579 ,C531_=_C581 ,C532_=_C580 ,C532_=_C582 ,C533_=_C534 ,C533_=_C577 ,\nC533_=_C578 ,C533_=_C579 ,C533_=_C580 ,C534_=_C581 ,C534_=_C582 ,C534_=_C583 ,\nC534_=_C584 ,C577_=_C578 ,C577_=_C579 ,C577_=_C580 ,C578_=_C579 ,C578_=_C580 ,\nC579_=_C580 ,C579_=_C581 ,C580_=_C582 ,C581_=_C582 ,C581_=_C583 ,C581_=_C584 ,\nC582_=_C583 ,C582_=_C584 ,C583_=_C584 ,"];1225[shape=box, label="id:1225 level: 9\n19: C128 C129 C969 C970 C977 \nC978 C2035 C2036 C2039 C2040 C2251 \nC2252 C2253 C2254 C2255 C2256 C2257 \nC2258 C2259 \n97: C128_=_C129( C128 C129 ) C128_=_C969( C128 C969 ) C128_=_C977( C128 C977 ) C128_=_C2035( C128 C2035 ) C128_=_C2039( C128 C2039 ) \nC128_=_C2251( C128 C2251 ) C128_=_C2252( C128 C2252 ) C128_=_C2253( C128 C2253 ) C128_=_C2254( C128 C2254 ) C128_=_C2255( C128 C2255 ) C129_=_C970( C129 C970 ) \nC129_=_C978( C129 C978 ) C129_=_C2036( C129 C2036 ) C129_=_C2040( C129 C2040 ) C129_=_C2251( C129 C2251 ) C129_=_C2256( C129 C2256 ) C129_=_C2257( C129 C2257 ) \nC129_=_C2258( C129 C2258 ) C129_=_C2259( C129 C2259 ) C969_=_C970( C969 C970 ) C969_=_C977( C969 C977 ) C969_=_C2035( C969 C2035 ) C969_=_C2039( C969 C2039 ) \nC969_=_C2251( C969 C2251 ) C969_=_C2252( C969 C2252 ) C969_=_C2253( C969 C2253 ) C969_=_C2254( C969 C2254 ) C969_=_C2255( C969 C2255 ) C970_=_C978( C970 C978 ) \nC970_=_C2036( C970 C2036 ) C970_=_C2040( C970 C2040 ) C970_=_C2251( C970 C2251 ) C970_=_C2256( C970 C2256 ) C970_=_C2257( C970 C2257 ) C970_=_C2258( C970 C2258 ) \nC970_=_C2259( C970 C2259 ) C977_=_C978( C977 C978 ) C977_=_C2035( C977 C2035 ) C977_=_C2039( C977 C2039 ) C977_=_C2251( C977 C2251 ) C977_=_C2252( C977 C2252 ) \nC977_=_C2253( C977 C2253 ) C977_=_C2254( C977 C2254 ) C977_=_C2255( C977 C2255 ) C978_=_C2036( C978 C2036 ) C978_=_C2040( C978 C2040 ) C978_=_C2251( C978 C2251 ) \nC978_=_C2256( C978 C2256 ) C978_=_C2257( C978 C2257 ) C978_=_C2258( C978 C2258 ) C978_=_C2259( C978 C2259 ) C2035_=_C2036( C2035 C2036 ) C2035_=_C2039( C2035 C2039 ) \nC2035_=_C2251( C2035 C2251 ) C2035_=_C2252( C2035 C2252 ) C2035_=_C2253( C2035 C2253 ) C2035_=_C2254( C2035 C2254 ) C2035_=_C2255( C2035 C2255 ) C2036_=_C2040( C2036 C2040 ) \nC2036_=_C2251( C2036 C2251 ) C2036_=_C2256( C2036 C2256 ) C2036_=_C2257( C2036 C2257 ) C2036_=_C2258( C2036 C2258 ) C2036_=_C2259( C2036 C2259 ) C2039_=_C2040( C2039 C2040 ) \nC2039_=_C2251( C2039 C2251 ) C2039_=_C2252( C2039 C2252 ) C2039_=_C2253( C2039 C2253 ) C2039_=_C2254( C2039 C2254 ) C2039_=_C2255( C2039 C2255 ) C2040_=_C2251( C2040 C2251 ) \nC2040_=_C2256( C2040 C2256 ) C2040_=_C2257( C2040 C2257 ) C2040_=_C2258( C2040 C2258 ) C2040_=_C2259( C2040 C2259 ) C2251_=_C2252( C2251 C2252 ) C2251_=_C2253( C2251 C2253 ) \nC2251_=_C2254( C2251 C2254 ) C2251_=_C2255( C2251 C2255 ) C2251_=_C2256( C2251 C2256 ) C2251_=_C2257( C2251 C2257 ) C2251_=_C2258( C2251 C2258 ) C2251_=_C2259( C2251 C2259 ) \nC2252_=_C2253( C2252 C2253 ) C2252_=_C2254( C2252 C2254 ) C2252_=_C2255( C2252 C2255 ) C2252_=_C2256( C2252 C2256 ) C2253_=_C2254( C2253 C2254 ) C2253_=_C2255( C2253 C2255 ) \nC2253_=_C2257( C2253 C2257 ) C2254_=_C2255( C2254 C2255 ) C2256_=_C2257( C2256 C2257 ) C2256_=_C2258( C2256 C2258 ) C2256_=_C2259( C2256 C2259 ) C2257_=_C2258( C2257 C2258 ) \nC2257_=_C2259( C2257 C2259 ) C2258_=_C2259( C2258 C2259 ) "];1010-&gt;1225[label="18: C128 C129 C969 C970 C977 \nC978 C2035 C2036 C2039 C2040 C2252 \nC2253 C2254 C2255 C2256 C2257 C2258 \nC2259 \n79: C128_=_C129 ,C128_=_C969 ,C128_=_C977 ,C128_=_C2035 ,C128_=_C2039 ,\nC128_=_C2252 ,C128_=_C2253 ,C128_=_C2254 ,C128_=_C2255 ,C129_=_C970 ,C129_=_C978 ,\nC129_=_C2036 ,C129_=_C2040 ,C129_=_C2256 ,C129_=_C2257 ,C129_=_C2258 ,C129_=_C2259 ,\nC969_=_C970 ,C969_=_C977 ,C969_=_C2035 ,C969_=_C2039 ,C969_=_C2252 ,C969_=_C2253 ,\nC969_=_C2254 ,C969_=_C2255 ,C970_=_C978 ,C970_=_C2036 ,C970_=_C2040 ,C970_=_C2256 ,\nC970_=_C2257 ,C970_=_C2258 ,C970_=_C2259 ,C977_=_C978 ,C977_=_C2035 ,C977_=_C2039 ,\nC977_=_C2252 ,C977_=_C2253 ,C977_=_C2254 ,C977_=_C2255 ,C978_=_C2036 ,C978_=_C2040 ,\nC978_=_C2256 ,C978_=_C2257 ,C978_=_C2258 ,C978_=_C2259 ,C2035_=_C2036 ,C2035_=_C2039 ,\nC2035_=_C2252 ,C2035_=_C2253 ,C2035_=_C2254 ,C2035_=_C2255 ,C2036_=_C2040 ,C2036_=_C2256 ,\nC2036_=_C2257 ,C2036_=_C2258 ,C2036_=_C2259 ,C2039_=_C2040 ,C2039_=_C2252 ,C2039_=_C2253 ,\nC2039_=_C2254 ,C2039_=_C2255 ,C2040_=_C2256 ,C2040_=_C2257 ,C2040_=_C2258 ,C2040_=_C2259 ,\nC2252_=_C2253 ,C2252_=_C2254 ,C2252_=_C2255 ,C2252_=_C2256 ,C2253_=_C2254 ,C2253_=_C2255 ,\nC2253_=_C2257 ,C2254_=_C2255 ,C2256_=_C2257 ,C2256_=_C2258 ,C2256_=_C2259 ,C2257_=_C2258 ,\nC2257_=_C2259 ,C2258_=_C2259 ,"];1226[shape=box, label="id:1226 level: 9\n23: C2 C723 C967 C968 C969 \nC970 C971 C972 C973 C974 C975 \nC976 C977 C978 C979 C980 C2034 \nC2039 C2040 C2041 C2042 C2043 C2044 \n113: C2_=_C723( C2 C723 ) C2_=_C968( C2 C968 ) C2_=_C974( C2 C974 ) C2_=_C2034( C2 C2034 ) C2_=_C2039( C2 C2039 ) \nC2_=_C2040( C2 C2040 ) C2_=_C2041( C2 C2041 ) C2_=_C2042( C2 C2042 ) C2_=_C2043( C2 C2043 ) C2_=_C2044( C2 C2044 ) C723_=_C968( C723 C968 ) \nC723_=_C974( C723</w:t>
      </w:r>
    </w:p>
    <w:p>
      <w:pPr>
        <w:pStyle w:val="PreformattedText"/>
        <w:bidi w:val="0"/>
        <w:spacing w:before="0" w:after="0"/>
        <w:jc w:val="left"/>
        <w:rPr/>
      </w:pPr>
      <w:r>
        <w:rPr/>
        <w:t xml:space="preserve"> </w:t>
      </w:r>
      <w:r>
        <w:rPr/>
        <w:t>C974 ) C723_=_C2034( C723 C2034 ) C723_=_C2039( C723 C2039 ) C723_=_C2040( C723 C2040 ) C723_=_C2041( C723 C2041 ) C723_=_C2042( C723 C2042 ) \nC723_=_C2043( C723 C2043 ) C723_=_C2044( C723 C2044 ) C967_=_C968( C967 C968 ) C967_=_C969( C967 C969 ) C967_=_C970( C967 C970 ) C967_=_C971( C967 C971 ) \nC967_=_C972( C967 C972 ) C967_=_C973( C967 C973 ) C967_=_C2034( C967 C2034 ) C968_=_C969( C968 C969 ) C968_=_C970( C968 C970 ) C968_=_C971( C968 C971 ) \nC968_=_C972( C968 C972 ) C968_=_C974( C968 C974 ) C968_=_C2034( C968 C2034 ) C968_=_C2039( C968 C2039 ) C968_=_C2040( C968 C2040 ) C968_=_C2041( C968 C2041 ) \nC968_=_C2042( C968 C2042 ) C968_=_C2043( C968 C2043 ) C968_=_C2044( C968 C2044 ) C969_=_C970( C969 C970 ) C969_=_C971( C969 C971 ) C969_=_C972( C969 C972 ) \nC969_=_C977( C969 C977 ) C969_=_C2039( C969 C2039 ) C970_=_C971( C970 C971 ) C970_=_C972( C970 C972 ) C970_=_C978( C970 C978 ) C970_=_C2040( C970 C2040 ) \nC971_=_C972( C971 C972 ) C971_=_C979( C971 C979 ) C971_=_C2041( C971 C2041 ) C972_=_C980( C972 C980 ) C972_=_C2042( C972 C2042 ) C973_=_C974( C973 C974 ) \nC973_=_C975( C973 C975 ) C973_=_C976( C973 C976 ) C973_=_C977( C973 C977 ) C973_=_C978( C973 C978 ) C973_=_C979( C973 C979 ) C973_=_C980( C973 C980 ) \nC973_=_C2034( C973 C2034 ) C974_=_C975( C974 C975 ) C974_=_C976( C974 C976 ) C974_=_C977( C974 C977 ) C974_=_C978( C974 C978 ) C974_=_C979( C974 C979 ) \nC974_=_C980( C974 C980 ) C974_=_C2034( C974 C2034 ) C974_=_C2039( C974 C2039 ) C974_=_C2040( C974 C2040 ) C974_=_C2041( C974 C2041 ) C974_=_C2042( C974 C2042 ) \nC974_=_C2043( C974 C2043 ) C974_=_C2044( C974 C2044 ) C975_=_C976( C975 C976 ) C975_=_C977( C975 C977 ) C975_=_C978( C975 C978 ) C975_=_C979( C975 C979 ) \nC975_=_C980( C975 C980 ) C976_=_C977( C976 C977 ) C976_=_C978( C976 C978 ) C976_=_C979( C976 C979 ) C976_=_C980( C976 C980 ) C977_=_C978( C977 C978 ) \nC977_=_C979( C977 C979 ) C977_=_C980( C977 C980 ) C977_=_C2039( C977 C2039 ) C978_=_C979( C978 C979 ) C978_=_C980( C978 C980 ) C978_=_C2040( C978 C2040 ) \nC979_=_C980( C979 C980 ) C979_=_C2041( C979 C2041 ) C980_=_C2042( C980 C2042 ) C2034_=_C2039( C2034 C2039 ) C2034_=_C2040( C2034 C2040 ) C2034_=_C2041( C2034 C2041 ) \nC2034_=_C2042( C2034 C2042 ) C2034_=_C2043( C2034 C2043 ) C2034_=_C2044( C2034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2_=_C2043( C2042 C2043 ) C2042_=_C2044( C2042 C2044 ) C2043_=_C2044( C2043 C2044 ) "];1010-&gt;1226[label="21: C2 C723 C967 C969 C970 \nC971 C972 C973 C975 C976 C977 \nC978 C979 C980 C2034 C2039 C2040 \nC2041 C2042 C2043 C2044 \n82: C2_=_C723 ,C2_=_C2034 ,C2_=_C2039 ,C2_=_C2040 ,C2_=_C2041 ,\nC2_=_C2042 ,C2_=_C2043 ,C2_=_C2044 ,C723_=_C2034 ,C723_=_C2039 ,C723_=_C2040 ,\nC723_=_C2041 ,C723_=_C2042 ,C723_=_C2043 ,C723_=_C2044 ,C967_=_C969 ,C967_=_C970 ,\nC967_=_C971 ,C967_=_C972 ,C967_=_C973 ,C967_=_C2034 ,C969_=_C970 ,C969_=_C971 ,\nC969_=_C972 ,C969_=_C977 ,C969_=_C2039 ,C970_=_C971 ,C970_=_C972 ,C970_=_C978 ,\nC970_=_C2040 ,C971_=_C972 ,C971_=_C979 ,C971_=_C2041 ,C972_=_C980 ,C972_=_C2042 ,\nC973_=_C975 ,C973_=_C976 ,C973_=_C977 ,C973_=_C978 ,C973_=_C979 ,C973_=_C980 ,\nC973_=_C2034 ,C975_=_C976 ,C975_=_C977 ,C975_=_C978 ,C975_=_C979 ,C975_=_C980 ,\nC976_=_C977 ,C976_=_C978 ,C976_=_C979 ,C976_=_C980 ,C977_=_C978 ,C977_=_C979 ,\nC977_=_C980 ,C977_=_C2039 ,C978_=_C979 ,C978_=_C980 ,C978_=_C2040 ,C979_=_C980 ,\nC979_=_C2041 ,C980_=_C2042 ,C2034_=_C2039 ,C2034_=_C2040 ,C2034_=_C2041 ,C2034_=_C2042 ,\nC2034_=_C2043 ,C2034_=_C2044 ,C2039_=_C2040 ,C2039_=_C2041 ,C2039_=_C2042 ,C2039_=_C2043 ,\nC2039_=_C2044 ,C2040_=_C2041 ,C2040_=_C2042 ,C2040_=_C2043 ,C2040_=_C2044 ,C2041_=_C2042 ,\nC2041_=_C2043 ,C2041_=_C2044 ,C2042_=_C2043 ,C2042_=_C2044 ,C2043_=_C2044 ,"];1227[shape=box, label="id:1227 level: 9\n16: C0 C5 C9 C10 C11 \nC12 C13 C14 C15 C16 C1742 \nC2659 C2663 C3056 C3057 C3058 \n70: C0_=_C5( C0 C5 ) C0_=_C9( C0 C9 ) C0_=_C10( C0 C10 ) C0_=_C11( C0 C11 ) C0_=_C12( C0 C12 ) \nC0_=_C13( C0 C13 ) C0_=_C14( C0 C14 ) C0_=_C15( C0 C15 ) C0_=_C16( C0 C16 ) C5_=_C11( C5 C11 ) C5_=_C1742( C5 C1742 ) \nC5_=_C2659( C5 C2659 ) C5_=_C2663( C5 C2663 ) C5_=_C3056( C5 C3056 ) C5_=_C3057( C5 C3057 ) C5_=_C3058( C5 C3058 ) C9_=_C10( C9 C10 ) \nC9_=_C11( C9 C11 ) C9_=_C12( C9 C12 ) C9_=_C13( C9 C13 ) C9_=_C14( C9 C14 ) C9_=_C15( C9 C15 ) C9_=_C16( C9 C16 ) \nC9_=_C2659( C9 C2659 ) C10_=_C11( C10 C11 ) C10_=_C12( C10 C12 ) C10_=_C13( C10 C13 ) C10_=_C14( C10 C14 ) C10_=_C15( C10 C15 ) \nC10_=_C16( C10 C16 ) C10_=_C2663( C10 C2663 ) C11_=_C12( C11 C12 ) C11_=_C13( C11 C13 ) C11_=_C14( C11 C14 ) C11_=_C15( C11 C15 ) \nC11_=_C16( C11 C16 ) C11_=_C1742( C11 C1742 ) C11_=_C2659( C11 C2659 ) C11_=_C2663( C11 C2663 ) C11_=_C3056( C11 C3056 ) C11_=_C3057( C11 C3057 ) \nC11_=_C3058( C11 C3058 ) C12_=_C13( C12 C13 ) C12_=_C14( C12 C14 ) C12_=_C15( C12 C15 ) C12_=_C16( C12 C16 ) C12_=_C3056( C12 C3056 ) \nC13_=_C14( C13 C14 ) C13_=_C15( C13 C15 ) C13_=_C16( C13 C16 ) C14_=_C15( C14 C15 ) C14_=_C16( C14 C16 ) C15_=_C16( C15 C16 ) \nC15_=_C3057( C15 C3057 ) C16_=_C3058( C16 C3058 ) C1742_=_C2659( C1742 C2659 ) C1742_=_C2663( C1742 C2663 ) C1742_=_C3056( C1742 C3056 ) C1742_=_C3057( C1742 C3057 ) \nC1742_=_C3058( C1742 C3058 ) C2659_=_C2663( C2659 C2663 ) C2659_=_C3056( C2659 C3056 ) C2659_=_C3057( C2659 C3057 ) C2659_=_C3058( C2659 C3058 ) C2663_=_C3056( C2663 C3056 ) \nC2663_=_C3057( C2663 C3057 ) C2663_=_C3058( C2663 C3058 ) C3056_=_C3057( C3056 C3057 ) C3056_=_C3058( C3056 C3058 ) C3057_=_C3058( C3057 C3058 ) "];1012-&gt;1227[label="15: C0 C5 C9 C10 C12 \nC13 C14 C15 C16 C1742 C2659 \nC2663 C3056 C3057 C3058 \n55: C0_=_C5 ,C0_=_C9 ,C0_=_C10 ,C0_=_C12 ,C0_=_C13 ,\nC0_=_C14 ,C0_=_C15 ,C0_=_C16 ,C5_=_C1742 ,C5_=_C2659 ,C5_=_C2663 ,\nC5_=_C3056 ,C5_=_C3057 ,C5_=_C3058 ,C9_=_C10 ,C9_=_C12 ,C9_=_C13 ,\nC9_=_C14 ,C9_=_C15 ,C9_=_C16 ,C9_=_C2659 ,C10_=_C12 ,C10_=_C13 ,\nC10_=_C14 ,C10_=_C15 ,C10_=_C16 ,C10_=_C2663 ,C12_=_C13 ,C12_=_C14 ,\nC12_=_C15 ,C12_=_C16 ,C12_=_C3056 ,C13_=_C14 ,C13_=_C15 ,C13_=_C16 ,\nC14_=_C15 ,C14_=_C16 ,C15_=_C16 ,C15_=_C3057 ,C16_=_C3058 ,C1742_=_C2659 ,\nC1742_=_C2663 ,C1742_=_C3056 ,C1742_=_C3057 ,C1742_=_C3058 ,C2659_=_C2663 ,C2659_=_C3056 ,\nC2659_=_C3057 ,C2659_=_C3058 ,C2663_=_C3056 ,C2663_=_C3057 ,C2663_=_C3058 ,C3056_=_C3057 ,\nC3056_=_C3058 ,C3057_=_C3058 ,"];1228[shape=box, label="id:1228 level: 9\n17: C1758 C1759 C1760 C1761 C1762 \nC1763 C1764 C1765 C1766 C1767 C1768 \nC1769 C1770 C1771 C1772 C1773 C1774 \n78: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9_=_C1760( C1759 C1760 ) \nC1759_=_C1761( C1759 C1761 ) C1759_=_C1762( C1759 C1762 ) C1759_=_C1763( C1759 C1763 ) C1759_=_C1764( C1759 C1764 ) C1759_=_C1765( C1759 C1765 ) C1759_=_C1766( C1759 C1766 ) \nC1759_=_C1767( C1759 C1767 ) C1760_=_C1761( C1760 C1761 ) C1760_=_C1762( C1760 C1762 ) C1760_=_C1763( C1760 C1763 ) C1760_=_C1764( C1760 C1764 ) C1760_=_C1765( C1760 C1765 ) \nC1760_=_C1766( C1760 C1766 ) C1760_=_C1768( C1760 C1768 ) C1761_=_C1762( C1761 C1762 ) C1761_=_C1763( C1761 C1763 ) C1761_=_C1764( C1761 C1764 ) C1761_=_C1765( C1761 C1765 ) \nC1761_=_C1766( C1761 C1766 ) C1761_=_C1771( C1761 C1771 ) C1762_=_C1763( C1762 C1763 ) C1762_=_C1764( C1762 C1764 ) C1762_=_C1765( C1762 C1765 ) C1762_=_C1766( C1762 C1766 ) \nC1762_=_C1772( C1762 C1772 ) C1763_=_C1764( C1763 C1764 ) C1763_=_C1765( C1763 C1765 ) C1763_=_C1766( C1763 C1766 ) C1764_=_C1765( C1764 C1765 ) C1764_=_C1766( C1764 C1766 ) \nC1765_=_C1766( C1765 C1766 ) C1765_=_C1773( C1765 C1773 ) C1766_=_C1774( C1766 C1774 ) C1767_=_C1768( C1767 C1768 ) C1767_=_C1769( C1767 C1769 ) C1767_=_C1770( C1767 C1770 ) \nC1767_=_C1771( C1767 C1771 ) C1767_=_C1772( C1767 C1772 ) C1767_=_C1773( C1767 C1773 ) C1767_=_C1774( C1767 C1774 ) C1768_=_C1769( C1768 C1769 ) C1768_=_C1770( C1768 C1770 ) \nC1768_=_C1771( C1768 C1771 ) C1768_=_C1772( C1768 C1772 ) C1768_=_C1773( C1768 C1773 ) C1768_=_C1774( C1768 C1774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1016-&gt;1228[label="16: C1759 C1760 C1761 C1762 C1763 \nC1764 C1765 C1766 C1767 C1768 C1769 \nC1770 C1771 C1772 C1773 C1774 \n62: C1759_=_C1760 ,C1759_=_C1761 ,C1759_=_C1762 ,C1759_=_C1763 ,C1759_=_C1764 ,\nC1759_=_C1765 ,C1759_=_C1766 ,C1759_=_C1767 ,C1760_=_C1761 ,C1760_=_C1762 ,C1760_=_C1763 ,\nC1760_=_C1764 ,C1760_=_C1765 ,C1760_=_C1766 ,C1760_=_C1768 ,C1761_=_C1762 ,C1761_=_C1763 ,\nC1761_=_C1764 ,C1761_=_C1765 ,C1761_=_C1766 ,C1761_=_C1771 ,C1762_=_C1763 ,C1762_=_C1764 ,\nC1762_=_C1765 ,C1762_=_C1766 ,C1762_=_C1772 ,C1763_=_C1764 ,C1763_=_C1765 ,C1763_=_C1766 ,\nC1764_=_C1765 ,C1764_=_C1766 ,C1765_=_C1766 ,C1765_=_C1773 ,C1766_=_C1774 ,C1767_=_C1768 ,\nC1767_=_C1769 ,C1767_=_C1770 ,C1767_=_C1771 ,C1767_=_C1772 ,C1767_=_C1773 ,C1767_=_C1774 ,\nC1768_=_C1769 ,C1768_=_C1770 ,C1768_=_C1771 ,C1768_=_C1772 ,C1768_=_C1773 ,C1768_=_C1774 ,\nC1769_=_C1770 ,C1769_=_C1771 ,C1769_=_C1772 ,C1769_=_C1773</w:t>
      </w:r>
    </w:p>
    <w:p>
      <w:pPr>
        <w:pStyle w:val="PreformattedText"/>
        <w:bidi w:val="0"/>
        <w:spacing w:before="0" w:after="0"/>
        <w:jc w:val="left"/>
        <w:rPr/>
      </w:pPr>
      <w:r>
        <w:rPr/>
        <w:t xml:space="preserve"> </w:t>
      </w:r>
      <w:r>
        <w:rPr/>
        <w:t>,C1769_=_C1774 ,C1770_=_C1771 ,\nC1770_=_C1772 ,C1770_=_C1773 ,C1770_=_C1774 ,C1771_=_C1772 ,C1771_=_C1773 ,C1771_=_C1774 ,\nC1772_=_C1773 ,C1772_=_C1774 ,C1773_=_C1774 ,"];1229[shape=box, label="id:1229 level: 9\n16: C233 C234 C235 C236 C237 \nC238 C239 C240 C241 C247 C2766 \nC2772 C3215 C3600 C3605 C3606 \n70: C233_=_C234( C233 C234 ) C233_=_C235( C233 C235 ) C233_=_C236( C233 C236 ) C233_=_C237( C233 C237 ) C233_=_C238( C233 C238 ) \nC233_=_C239( C233 C239 ) C233_=_C240( C233 C240 ) C233_=_C241( C233 C241 ) C233_=_C247( C233 C247 ) C234_=_C235( C234 C235 ) C234_=_C236( C234 C236 ) \nC234_=_C237( C234 C237 ) C234_=_C238( C234 C238 ) C234_=_C239( C234 C239 ) C234_=_C240( C234 C240 ) C234_=_C241( C234 C241 ) C234_=_C2766( C234 C2766 ) \nC235_=_C236( C235 C236 ) C235_=_C237( C235 C237 ) C235_=_C238( C235 C238 ) C235_=_C239( C235 C239 ) C235_=_C240( C235 C240 ) C235_=_C241( C235 C241 ) \nC235_=_C2772( C235 C2772 ) C236_=_C237( C236 C237 ) C236_=_C238( C236 C238 ) C236_=_C239( C236 C239 ) C236_=_C240( C236 C240 ) C236_=_C241( C236 C241 ) \nC236_=_C3600( C236 C3600 ) C237_=_C238( C237 C238 ) C237_=_C239( C237 C239 ) C237_=_C240( C237 C240 ) C237_=_C241( C237 C241 ) C237_=_C247( C237 C247 ) \nC237_=_C2766( C237 C2766 ) C237_=_C2772( C237 C2772 ) C237_=_C3215( C237 C3215 ) C237_=_C3600( C237 C3600 ) C237_=_C3605( C237 C3605 ) C237_=_C3606( C237 C3606 ) \nC238_=_C239( C238 C239 ) C238_=_C240( C238 C240 ) C238_=_C241( C238 C241 ) C239_=_C240( C239 C240 ) C239_=_C241( C239 C241 ) C240_=_C241( C240 C241 ) \nC240_=_C3605( C240 C3605 ) C241_=_C3606( C241 C3606 ) C247_=_C2766( C247 C2766 ) C247_=_C2772( C247 C2772 ) C247_=_C3215( C247 C3215 ) C247_=_C3600( C247 C3600 ) \nC247_=_C3605( C247 C3605 ) C247_=_C3606( C247 C3606 ) C2766_=_C2772( C2766 C2772 ) C2766_=_C3215( C2766 C3215 ) C2766_=_C3600( C2766 C3600 ) C2766_=_C3605( C2766 C3605 ) \nC2766_=_C3606( C2766 C3606 ) C2772_=_C3215( C2772 C3215 ) C2772_=_C3600( C2772 C3600 ) C2772_=_C3605( C2772 C3605 ) C2772_=_C3606( C2772 C3606 ) C3215_=_C3600( C3215 C3600 ) \nC3215_=_C3605( C3215 C3605 ) C3215_=_C3606( C3215 C3606 ) C3600_=_C3605( C3600 C3605 ) C3600_=_C3606( C3600 C3606 ) C3605_=_C3606( C3605 C3606 ) "];1020-&gt;1229[label="15: C233 C234 C235 C236 C238 \nC239 C240 C241 C247 C2766 C2772 \nC3215 C3600 C3605 C3606 \n55: C233_=_C234 ,C233_=_C235 ,C233_=_C236 ,C233_=_C238 ,C233_=_C239 ,\nC233_=_C240 ,C233_=_C241 ,C233_=_C247 ,C234_=_C235 ,C234_=_C236 ,C234_=_C238 ,\nC234_=_C239 ,C234_=_C240 ,C234_=_C241 ,C234_=_C2766 ,C235_=_C236 ,C235_=_C238 ,\nC235_=_C239 ,C235_=_C240 ,C235_=_C241 ,C235_=_C2772 ,C236_=_C238 ,C236_=_C239 ,\nC236_=_C240 ,C236_=_C241 ,C236_=_C3600 ,C238_=_C239 ,C238_=_C240 ,C238_=_C241 ,\nC239_=_C240 ,C239_=_C241 ,C240_=_C241 ,C240_=_C3605 ,C241_=_C3606 ,C247_=_C2766 ,\nC247_=_C2772 ,C247_=_C3215 ,C247_=_C3600 ,C247_=_C3605 ,C247_=_C3606 ,C2766_=_C2772 ,\nC2766_=_C3215 ,C2766_=_C3600 ,C2766_=_C3605 ,C2766_=_C3606 ,C2772_=_C3215 ,C2772_=_C3600 ,\nC2772_=_C3605 ,C2772_=_C3606 ,C3215_=_C3600 ,C3215_=_C3605 ,C3215_=_C3606 ,C3600_=_C3605 ,\nC3600_=_C3606 ,C3605_=_C3606 ,"];1230[shape=box, label="id:1230 level: 9\n19: C234 C235 C242 C243 C638 \nC639 C2764 C2765 C2766 C2767 C2768 \nC2769 C2770 C2771 C2772 C2773 C2774 \nC2775 C2776 \n97: C234_=_C235( C234 C235 ) C234_=_C242( C234 C242 ) C234_=_C638( C234 C638 ) C234_=_C2764( C234 C2764 ) C234_=_C2765( C234 C2765 ) \nC234_=_C2766( C234 C2766 ) C234_=_C2767( C234 C2767 ) C234_=_C2768( C234 C2768 ) C234_=_C2769( C234 C2769 ) C234_=_C2770( C234 C2770 ) C235_=_C243( C235 C243 ) \nC235_=_C639( C235 C639 ) C235_=_C2764( C235 C2764 ) C235_=_C2771( C235 C2771 ) C235_=_C2772( C235 C2772 ) C235_=_C2773( C235 C2773 ) C235_=_C2774( C235 C2774 ) \nC235_=_C2775( C235 C2775 ) C235_=_C2776( C235 C2776 ) C242_=_C243( C242 C243 ) C242_=_C638( C242 C638 ) C242_=_C2764( C242 C2764 ) C242_=_C2765( C242 C2765 ) \nC242_=_C2766( C242 C2766 ) C242_=_C2767( C242 C2767 ) C242_=_C2768( C242 C2768 ) C242_=_C2769( C242 C2769 ) C242_=_C2770( C242 C2770 ) C243_=_C639( C243 C639 ) \nC243_=_C2764( C243 C2764 ) C243_=_C2771( C243 C2771 ) C243_=_C2772( C243 C2772 ) C243_=_C2773( C243 C2773 ) C243_=_C2774( C243 C2774 ) C243_=_C2775( C243 C2775 ) \nC243_=_C2776( C243 C2776 ) C638_=_C639( C638 C639 ) C638_=_C2764( C638 C2764 ) C638_=_C2765( C638 C2765 ) C638_=_C2766( C638 C2766 ) C638_=_C2767( C638 C2767 ) \nC638_=_C2768( C638 C2768 ) C638_=_C2769( C638 C2769 ) C638_=_C2770( C638 C2770 ) C639_=_C2764( C639 C2764 ) C639_=_C2771( C639 C2771 ) C639_=_C2772( C639 C2772 ) \nC639_=_C2773( C639 C2773 ) C639_=_C2774( C639 C2774 ) C639_=_C2775( C639 C2775 ) C639_=_C2776( C639 C2776 ) C2764_=_C2765( C2764 C2765 ) C2764_=_C2766( C2764 C2766 ) \nC2764_=_C2767( C2764 C2767 ) C2764_=_C2768( C2764 C2768 ) C2764_=_C2769( C2764 C2769 ) C2764_=_C2770( C2764 C2770 ) C2764_=_C2771( C2764 C2771 ) C2764_=_C2772( C2764 C2772 ) \nC2764_=_C2773( C2764 C2773 ) C2764_=_C2774( C2764 C2774 ) C2764_=_C2775( C2764 C2775 ) C2764_=_C2776( C2764 C2776 ) C2765_=_C2766( C2765 C2766 ) C2765_=_C2767( C2765 C2767 ) \nC2765_=_C2768( C2765 C2768 ) C2765_=_C2769( C2765 C2769 ) C2765_=_C2770( C2765 C2770 ) C2765_=_C2771( C2765 C2771 ) C2766_=_C2767( C2766 C2767 ) C2766_=_C2768( C2766 C2768 ) \nC2766_=_C2769( C2766 C2769 ) C2766_=_C2770( C2766 C2770 ) C2766_=_C2772( C2766 C2772 ) C2767_=_C2768( C2767 C2768 ) C2767_=_C2769( C2767 C2769 ) C2767_=_C2770( C2767 C2770 ) \nC2767_=_C2775( C2767 C2775 ) C2768_=_C2769( C2768 C2769 ) C2768_=_C2770( C2768 C2770 ) C2768_=_C2776( C2768 C2776 ) C2769_=_C2770( C2769 C2770 ) C2771_=_C2772( C2771 C2772 ) \nC2771_=_C2773( C2771 C2773 ) C2771_=_C2774( C2771 C2774 ) C2771_=_C2775( C2771 C2775 ) C2771_=_C2776( C2771 C2776 ) C2772_=_C2773( C2772 C2773 ) C2772_=_C2774( C2772 C2774 ) \nC2772_=_C2775( C2772 C2775 ) C2772_=_C2776( C2772 C2776 ) C2773_=_C2774( C2773 C2774 ) C2773_=_C2775( C2773 C2775 ) C2773_=_C2776( C2773 C2776 ) C2774_=_C2775( C2774 C2775 ) \nC2774_=_C2776( C2774 C2776 ) C2775_=_C2776( C2775 C2776 ) "];1020-&gt;1230[label="18: C234 C235 C242 C243 C638 \nC639 C2765 C2766 C2767 C2768 C2769 \nC2770 C2771 C2772 C2773 C2774 C2775 \nC2776 \n79: C234_=_C235 ,C234_=_C242 ,C234_=_C638 ,C234_=_C2765 ,C234_=_C2766 ,\nC234_=_C2767 ,C234_=_C2768 ,C234_=_C2769 ,C234_=_C2770 ,C235_=_C243 ,C235_=_C639 ,\nC235_=_C2771 ,C235_=_C2772 ,C235_=_C2773 ,C235_=_C2774 ,C235_=_C2775 ,C235_=_C2776 ,\nC242_=_C243 ,C242_=_C638 ,C242_=_C2765 ,C242_=_C2766 ,C242_=_C2767 ,C242_=_C2768 ,\nC242_=_C2769 ,C242_=_C2770 ,C243_=_C639 ,C243_=_C2771 ,C243_=_C2772 ,C243_=_C2773 ,\nC243_=_C2774 ,C243_=_C2775 ,C243_=_C2776 ,C638_=_C639 ,C638_=_C2765 ,C638_=_C2766 ,\nC638_=_C2767 ,C638_=_C2768 ,C638_=_C2769 ,C638_=_C2770 ,C639_=_C2771 ,C639_=_C2772 ,\nC639_=_C2773 ,C639_=_C2774 ,C639_=_C2775 ,C639_=_C2776 ,C2765_=_C2766 ,C2765_=_C2767 ,\nC2765_=_C2768 ,C2765_=_C2769 ,C2765_=_C2770 ,C2765_=_C2771 ,C2766_=_C2767 ,C2766_=_C2768 ,\nC2766_=_C2769 ,C2766_=_C2770 ,C2766_=_C2772 ,C2767_=_C2768 ,C2767_=_C2769 ,C2767_=_C2770 ,\nC2767_=_C2775 ,C2768_=_C2769 ,C2768_=_C2770 ,C2768_=_C2776 ,C2769_=_C2770 ,C2771_=_C2772 ,\nC2771_=_C2773 ,C2771_=_C2774 ,C2771_=_C2775 ,C2771_=_C2776 ,C2772_=_C2773 ,C2772_=_C2774 ,\nC2772_=_C2775 ,C2772_=_C2776 ,C2773_=_C2774 ,C2773_=_C2775 ,C2773_=_C2776 ,C2774_=_C2775 ,\nC2774_=_C2776 ,C2775_=_C2776 ,"];1231[shape=box, label="id:1231 level: 9\n16: C867 C868 C869 C870 C871 \nC872 C873 C874 C875 C881 C3730 \nC4067 C4073 C4222 C4227 C4228 \n70: C867_=_C868( C867 C868 ) C867_=_C869( C867 C869 ) C867_=_C870( C867 C870 ) C867_=_C871( C867 C871 ) C867_=_C872( C867 C872 ) \nC867_=_C873( C867 C873 ) C867_=_C874( C867 C874 ) C867_=_C875( C867 C875 ) C867_=_C881( C867 C881 ) C868_=_C869( C868 C869 ) C868_=_C870( C868 C870 ) \nC868_=_C871( C868 C871 ) C868_=_C872( C868 C872 ) C868_=_C873( C868 C873 ) C868_=_C874( C868 C874 ) C868_=_C875( C868 C875 ) C869_=_C870( C869 C870 ) \nC869_=_C871( C869 C871 ) C869_=_C872( C869 C872 ) C869_=_C873( C869 C873 ) C869_=_C874( C869 C874 ) C869_=_C875( C869 C875 ) C870_=_C871( C870 C871 ) \nC870_=_C872( C870 C872 ) C870_=_C873( C870 C873 ) C870_=_C874( C870 C874 ) C870_=_C875( C870 C875 ) C870_=_C4067( C870 C4067 ) C871_=_C872( C871 C872 ) \nC871_=_C873( C871 C873 ) C871_=_C874( C871 C874 ) C871_=_C875( C871 C875 ) C871_=_C4073( C871 C4073 ) C872_=_C873( C872 C873 ) C872_=_C874( C872 C874 ) \nC872_=_C875( C872 C875 ) C872_=_C4222( C872 C4222 ) C873_=_C874( C873 C874 ) C873_=_C875( C873 C875 ) C873_=_C881( C873 C881 ) C873_=_C3730( C873 C3730 ) \nC873_=_C4067( C873 C4067 ) C873_=_C4073( C873 C4073 ) C873_=_C4222( C873 C4222 ) C873_=_C4227( C873 C4227 ) C873_=_C4228( C873 C4228 ) C874_=_C875( C874 C875 ) \nC874_=_C4227( C874 C4227 ) C875_=_C4228( C875 C4228 ) C881_=_C3730( C881 C3730 ) C881_=_C4067( C881 C4067 ) C881_=_C4073( C881 C4073 ) C881_=_C4222( C881 C4222 ) \nC881_=_C4227( C881 C4227 ) C881_=_C4228( C881 C4228 ) C3730_=_C4067( C3730 C4067 ) C3730_=_C4073( C3730 C4073 ) C3730_=_C4222( C3730 C4222 ) C3730_=_C4227( C3730 C4227 ) \nC3730_=_C4228( C3730 C4228 ) C4067_=_C4073( C4067 C4073 ) C4067_=_C4222( C4067 C4222 ) C4067_=_C4227( C4067 C4227 ) C4067_=_C4228( C4067 C4228 ) C4073_=_C4222( C4073 C4222 ) \nC4073_=_C4227( C4073 C4227 ) C4073_=_C4228( C4073 C4228 ) C4222_=_C4227( C4222 C4227 ) C4222_=_C4228( C4222 C4228 ) C4227_=_C4228( C4227 C4228 ) "];1023-&gt;1231[label="15: C867 C868 C869 C870 C871 \nC872 C874 C875 C881 C3730 C4067 \nC4073 C4222 C4227 C4228 \n55: C867_=_C868 ,C867_=_C869 ,C867_=_C870 ,C867_=_C871 ,C867_=_C872 ,\nC867_=_C874 ,C867_=_C875 ,C867_=_C881 ,C868_=_C869 ,C868_=_C870 ,C868_=_C871 ,\nC868_=_C872 ,C868_=_C874 ,C868_=_C875 ,C869_=_C870 ,C869_=_C871 ,C869_=_C872 ,\nC869_=_C874 ,C869_=_C875 ,C870_=_C871 ,C870_=_C872 ,C870_=_C874 ,C870_=_C875 ,\nC870_=_C4067 ,C871_=_C872 ,C871_=_C874 ,C871_=_C875 ,C871_=_C4073 ,C872_=_C874 ,\nC872_=_C875 ,C872_=_C4222 ,C874_=_C875 ,C874_=_C4227 ,C875_=_C4228 ,C881_=_C3730 ,\nC881_=_C4067 ,C881_=_C4073 ,C881_=_C4222 ,C881_=_C4227</w:t>
      </w:r>
    </w:p>
    <w:p>
      <w:pPr>
        <w:pStyle w:val="PreformattedText"/>
        <w:bidi w:val="0"/>
        <w:spacing w:before="0" w:after="0"/>
        <w:jc w:val="left"/>
        <w:rPr/>
      </w:pPr>
      <w:r>
        <w:rPr/>
        <w:t xml:space="preserve"> </w:t>
      </w:r>
      <w:r>
        <w:rPr/>
        <w:t>,C881_=_C4228 ,C3730_=_C4067 ,\nC3730_=_C4073 ,C3730_=_C4222 ,C3730_=_C4227 ,C3730_=_C4228 ,C4067_=_C4073 ,C4067_=_C4222 ,\nC4067_=_C4227 ,C4067_=_C4228 ,C4073_=_C4222 ,C4073_=_C4227 ,C4073_=_C4228 ,C4222_=_C4227 ,\nC4222_=_C4228 ,C4227_=_C4228 ,"];1232[shape=box, label="id:1232 level: 9\n17: C2019 C2024 C2027 C2032 C2462 \nC2467 C2469 C2470 C2471 C2472 C2473 \nC2474 C3426 C3428 C3638 C3639 C3640 \n78: C2019_=_C2024( C2019 C2024 ) C2019_=_C2027( C2019 C2027 ) C2019_=_C2462( C2019 C2462 ) C2019_=_C2469( C2019 C2469 ) C2019_=_C2470( C2019 C2470 ) \nC2019_=_C2471( C2019 C2471 ) C2019_=_C2472( C2019 C2472 ) C2019_=_C2473( C2019 C2473 ) C2019_=_C2474( C2019 C2474 ) C2024_=_C2032( C2024 C2032 ) C2024_=_C2467( C2024 C2467 ) \nC2024_=_C2471( C2024 C2471 ) C2024_=_C3426( C2024 C3426 ) C2024_=_C3428( C2024 C3428 ) C2024_=_C3638( C2024 C3638 ) C2024_=_C3639( C2024 C3639 ) C2024_=_C3640( C2024 C3640 ) \nC2027_=_C2032( C2027 C2032 ) C2027_=_C2462( C2027 C2462 ) C2027_=_C2469( C2027 C2469 ) C2027_=_C2470( C2027 C2470 ) C2027_=_C2471( C2027 C2471 ) C2027_=_C2472( C2027 C2472 ) \nC2027_=_C2473( C2027 C2473 ) C2027_=_C2474( C2027 C2474 ) C2032_=_C2467( C2032 C2467 ) C2032_=_C2471( C2032 C2471 ) C2032_=_C3426( C2032 C3426 ) C2032_=_C3428( C2032 C3428 ) \nC2032_=_C3638( C2032 C3638 ) C2032_=_C3639( C2032 C3639 ) C2032_=_C3640( C2032 C3640 ) C2462_=_C2467( C2462 C2467 ) C2462_=_C2469( C2462 C2469 ) C2462_=_C2470( C2462 C2470 ) \nC2462_=_C2471( C2462 C2471 ) C2462_=_C2472( C2462 C2472 ) C2462_=_C2473( C2462 C2473 ) C2462_=_C2474( C2462 C2474 ) C2467_=_C2471( C2467 C2471 ) C2467_=_C3426( C2467 C3426 ) \nC2467_=_C3428( C2467 C3428 ) C2467_=_C3638( C2467 C3638 ) C2467_=_C3639( C2467 C3639 ) C2467_=_C3640( C2467 C3640 ) C2469_=_C2470( C2469 C2470 ) C2469_=_C2471( C2469 C2471 ) \nC2469_=_C2472( C2469 C2472 ) C2469_=_C2473( C2469 C2473 ) C2469_=_C2474( C2469 C2474 ) C2469_=_C3426( C2469 C3426 ) C2470_=_C2471( C2470 C2471 ) C2470_=_C2472( C2470 C2472 ) \nC2470_=_C2473( C2470 C2473 ) C2470_=_C2474( C2470 C2474 ) C2470_=_C3428( C2470 C3428 ) C2471_=_C2472( C2471 C2472 ) C2471_=_C2473( C2471 C2473 ) C2471_=_C2474( C2471 C2474 ) \nC2471_=_C3426( C2471 C3426 ) C2471_=_C3428( C2471 C3428 ) C2471_=_C3638( C2471 C3638 ) C2471_=_C3639( C2471 C3639 ) C2471_=_C3640( C2471 C3640 ) C2472_=_C2473( C2472 C2473 ) \nC2472_=_C2474( C2472 C2474 ) C2472_=_C3638( C2472 C3638 ) C2473_=_C2474( C2473 C2474 ) C3426_=_C3428( C3426 C3428 ) C3426_=_C3638( C3426 C3638 ) C3426_=_C3639( C3426 C3639 ) \nC3426_=_C3640( C3426 C3640 ) C3428_=_C3638( C3428 C3638 ) C3428_=_C3639( C3428 C3639 ) C3428_=_C3640( C3428 C3640 ) C3638_=_C3639( C3638 C3639 ) C3638_=_C3640( C3638 C3640 ) \nC3639_=_C3640( C3639 C3640 ) "];1025-&gt;1232[label="16: C2019 C2024 C2027 C2032 C2462 \nC2467 C2469 C2470 C2472 C2473 C2474 \nC3426 C3428 C3638 C3639 C3640 \n62: C2019_=_C2024 ,C2019_=_C2027 ,C2019_=_C2462 ,C2019_=_C2469 ,C2019_=_C2470 ,\nC2019_=_C2472 ,C2019_=_C2473 ,C2019_=_C2474 ,C2024_=_C2032 ,C2024_=_C2467 ,C2024_=_C3426 ,\nC2024_=_C3428 ,C2024_=_C3638 ,C2024_=_C3639 ,C2024_=_C3640 ,C2027_=_C2032 ,C2027_=_C2462 ,\nC2027_=_C2469 ,C2027_=_C2470 ,C2027_=_C2472 ,C2027_=_C2473 ,C2027_=_C2474 ,C2032_=_C2467 ,\nC2032_=_C3426 ,C2032_=_C3428 ,C2032_=_C3638 ,C2032_=_C3639 ,C2032_=_C3640 ,C2462_=_C2467 ,\nC2462_=_C2469 ,C2462_=_C2470 ,C2462_=_C2472 ,C2462_=_C2473 ,C2462_=_C2474 ,C2467_=_C3426 ,\nC2467_=_C3428 ,C2467_=_C3638 ,C2467_=_C3639 ,C2467_=_C3640 ,C2469_=_C2470 ,C2469_=_C2472 ,\nC2469_=_C2473 ,C2469_=_C2474 ,C2469_=_C3426 ,C2470_=_C2472 ,C2470_=_C2473 ,C2470_=_C2474 ,\nC2470_=_C3428 ,C2472_=_C2473 ,C2472_=_C2474 ,C2472_=_C3638 ,C2473_=_C2474 ,C3426_=_C3428 ,\nC3426_=_C3638 ,C3426_=_C3639 ,C3426_=_C3640 ,C3428_=_C3638 ,C3428_=_C3639 ,C3428_=_C3640 ,\nC3638_=_C3639 ,C3638_=_C3640 ,C3639_=_C3640 ,"];1233[shape=box, label="id:1233 level: 9\n27: C1244 C2017 C2018 C2019 C2020 \nC2021 C2022 C2024 C2025 C2027 C2028 \nC2029 C2030 C2031 C2032 C2033 C2462 \nC2463 C2464 C2465 C2466 C2467 C2468 \nC2470 C3423 C3428 C3429 \n129: C1244_=_C2029( C1244 C2029 ) C1244_=_C2464( C1244 C2464 ) C1244_=_C2470( C1244 C2470 ) C1244_=_C3423( C1244 C3423 ) C1244_=_C3428( C1244 C3428 ) \nC1244_=_C3429( C1244 C3429 ) C2017_=_C2018( C2017 C2018 ) C2017_=_C2019( C2017 C2019 ) C2017_=_C2020( C2017 C2020 ) C2017_=_C2021( C2017 C2021 ) C2017_=_C2022( C2017 C2022 ) \nC2017_=_C2024( C2017 C2024 ) C2017_=_C2025( C2017 C2025 ) C2017_=_C2027( C2017 C2027 ) C2017_=_C2028( C2017 C2028 ) C2017_=_C2029( C2017 C2029 ) C2017_=_C2030( C2017 C2030 ) \nC2017_=_C2031( C2017 C2031 ) C2017_=_C2032( C2017 C2032 ) C2017_=_C2033( C2017 C2033 ) C2018_=_C2019( C2018 C2019 ) C2018_=_C2020( C2018 C2020 ) C2018_=_C2021( C2018 C2021 ) \nC2018_=_C2022( C2018 C2022 ) C2018_=_C2024( C2018 C2024 ) C2018_=_C2025( C2018 C2025 ) C2018_=_C2462( C2018 C2462 ) C2018_=_C2463( C2018 C2463 ) C2018_=_C2464( C2018 C2464 ) \nC2018_=_C2465( C2018 C2465 ) C2018_=_C2466( C2018 C2466 ) C2018_=_C2467( C2018 C2467 ) C2018_=_C2468( C2018 C2468 ) C2019_=_C2020( C2019 C2020 ) C2019_=_C2021( C2019 C2021 ) \nC2019_=_C2022( C2019 C2022 ) C2019_=_C2024( C2019 C2024 ) C2019_=_C2025( C2019 C2025 ) C2019_=_C2027( C2019 C2027 ) C2019_=_C2462( C2019 C2462 ) C2019_=_C2470( C2019 C2470 ) \nC2020_=_C2021( C2020 C2021 ) C2020_=_C2022( C2020 C2022 ) C2020_=_C2024( C2020 C2024 ) C2020_=_C2025( C2020 C2025 ) C2021_=_C2022( C2021 C2022 ) C2021_=_C2024( C2021 C2024 ) \nC2021_=_C2025( C2021 C2025 ) C2022_=_C2024( C2022 C2024 ) C2022_=_C2025( C2022 C2025 ) C2022_=_C2028( C2022 C2028 ) C2022_=_C2463( C2022 C2463 ) C2022_=_C3423( C2022 C3423 ) \nC2024_=_C2025( C2024 C2025 ) C2024_=_C2032( C2024 C2032 ) C2024_=_C2467( C2024 C2467 ) C2024_=_C3428( C2024 C3428 ) C2025_=_C2033( C2025 C2033 ) C2025_=_C2468( C2025 C2468 ) \nC2025_=_C3429( C2025 C3429 ) C2027_=_C2028( C2027 C2028 ) C2027_=_C2029( C2027 C2029 ) C2027_=_C2030( C2027 C2030 ) C2027_=_C2031( C2027 C2031 ) C2027_=_C2032( C2027 C2032 ) \nC2027_=_C2033( C2027 C2033 ) C2027_=_C2462( C2027 C2462 ) C2027_=_C2470( C2027 C2470 ) C2028_=_C2029( C2028 C2029 ) C2028_=_C2030( C2028 C2030 ) C2028_=_C2031( C2028 C2031 ) \nC2028_=_C2032( C2028 C2032 ) C2028_=_C2033( C2028 C2033 ) C2028_=_C2463( C2028 C2463 ) C2028_=_C3423( C2028 C3423 ) C2029_=_C2030( C2029 C2030 ) C2029_=_C2031( C2029 C2031 ) \nC2029_=_C2032( C2029 C2032 ) C2029_=_C2033( C2029 C2033 ) C2029_=_C2464( C2029 C2464 ) C2029_=_C2470( C2029 C2470 ) C2029_=_C3423( C2029 C3423 ) C2029_=_C3428( C2029 C3428 ) \nC2029_=_C3429( C2029 C3429 ) C2030_=_C2031( C2030 C2031 ) C2030_=_C2032( C2030 C2032 ) C2030_=_C2033( C2030 C2033 ) C2031_=_C2032( C2031 C2032 ) C2031_=_C2033( C2031 C2033 ) \nC2032_=_C2033( C2032 C2033 ) C2032_=_C2467( C2032 C2467 ) C2032_=_C3428( C2032 C3428 ) C2033_=_C2468( C2033 C2468 ) C2033_=_C3429( C2033 C3429 ) C2462_=_C2463( C2462 C2463 ) \nC2462_=_C2464( C2462 C2464 ) C2462_=_C2465( C2462 C2465 ) C2462_=_C2466( C2462 C2466 ) C2462_=_C2467( C2462 C2467 ) C2462_=_C2468( C2462 C2468 ) C2462_=_C2470( C2462 C2470 ) \nC2463_=_C2464( C2463 C2464 ) C2463_=_C2465( C2463 C2465 ) C2463_=_C2466( C2463 C2466 ) C2463_=_C2467( C2463 C2467 ) C2463_=_C2468( C2463 C2468 ) C2463_=_C3423( C2463 C3423 ) \nC2464_=_C2465( C2464 C2465 ) C2464_=_C2466( C2464 C2466 ) C2464_=_C2467( C2464 C2467 ) C2464_=_C2468( C2464 C2468 ) C2464_=_C2470( C2464 C2470 ) C2464_=_C3423( C2464 C3423 ) \nC2464_=_C3428( C2464 C3428 ) C2464_=_C3429( C2464 C3429 ) C2465_=_C2466( C2465 C2466 ) C2465_=_C2467( C2465 C2467 ) C2465_=_C2468( C2465 C2468 ) C2466_=_C2467( C2466 C2467 ) \nC2466_=_C2468( C2466 C2468 ) C2467_=_C2468( C2467 C2468 ) C2467_=_C3428( C2467 C3428 ) C2468_=_C3429( C2468 C3429 ) C2470_=_C3423( C2470 C3423 ) C2470_=_C3428( C2470 C3428 ) \nC2470_=_C3429( C2470 C3429 ) C3423_=_C3428( C3423 C3428 ) C3423_=_C3429( C3423 C3429 ) C3428_=_C3429( C3428 C3429 ) "];1025-&gt;1233[label="23: C1244 C2019 C2020 C2021 C2022 \nC2024 C2025 C2027 C2028 C2030 C2031 \nC2032 C2033 C2462 C2463 C2465 C2466 \nC2467 C2468 C2470 C3423 C3428 C3429 \n79: C1244_=_C2470 ,C1244_=_C3423 ,C1244_=_C3428 ,C1244_=_C3429 ,C2019_=_C2020 ,\nC2019_=_C2021 ,C2019_=_C2022 ,C2019_=_C2024 ,C2019_=_C2025 ,C2019_=_C2027 ,C2019_=_C2462 ,\nC2019_=_C2470 ,C2020_=_C2021 ,C2020_=_C2022 ,C2020_=_C2024 ,C2020_=_C2025 ,C2021_=_C2022 ,\nC2021_=_C2024 ,C2021_=_C2025 ,C2022_=_C2024 ,C2022_=_C2025 ,C2022_=_C2028 ,C2022_=_C2463 ,\nC2022_=_C3423 ,C2024_=_C2025 ,C2024_=_C2032 ,C2024_=_C2467 ,C2024_=_C3428 ,C2025_=_C2033 ,\nC2025_=_C2468 ,C2025_=_C3429 ,C2027_=_C2028 ,C2027_=_C2030 ,C2027_=_C2031 ,C2027_=_C2032 ,\nC2027_=_C2033 ,C2027_=_C2462 ,C2027_=_C2470 ,C2028_=_C2030 ,C2028_=_C2031 ,C2028_=_C2032 ,\nC2028_=_C2033 ,C2028_=_C2463 ,C2028_=_C3423 ,C2030_=_C2031 ,C2030_=_C2032 ,C2030_=_C2033 ,\nC2031_=_C2032 ,C2031_=_C2033 ,C2032_=_C2033 ,C2032_=_C2467 ,C2032_=_C3428 ,C2033_=_C2468 ,\nC2033_=_C3429 ,C2462_=_C2463 ,C2462_=_C2465 ,C2462_=_C2466 ,C2462_=_C2467 ,C2462_=_C2468 ,\nC2462_=_C2470 ,C2463_=_C2465 ,C2463_=_C2466 ,C2463_=_C2467 ,C2463_=_C2468 ,C2463_=_C3423 ,\nC2465_=_C2466 ,C2465_=_C2467 ,C2465_=_C2468 ,C2466_=_C2467 ,C2466_=_C2468 ,C2467_=_C2468 ,\nC2467_=_C3428 ,C2468_=_C3429 ,C2470_=_C3423 ,C2470_=_C3428 ,C2470_=_C3429 ,C3423_=_C3428 ,\nC3423_=_C3429 ,C3428_=_C3429 ,"];1234[shape=box, label="id:1234 level: 9\n19: C1134 C1135 C1140 C1141 C2020 \nC2021 C2229 C2230 C3164 C3165 C3166 \nC3167 C3168 C3169 C3170 C3171 C3172 \nC3173 C3174 \n99: C1134_=_C1135( C1134 C1135 ) C1134_=_C1140( C1134 C1140 ) C1134_=_C2020( C1134 C2020 ) C1134_=_C2229( C1134 C2229 ) C1134_=_C3164( C1134 C3164 ) \nC1134_=_C3165( C1134 C3165 ) C1134_=_C3166( C1134 C3166 ) C1134_=_C3167( C1134 C3167 ) C1134_=_C3168( C1134 C3168 ) C1135_=_C1141( C1135 C1141 ) C1135_=_C2021( C1135 C2021 ) \nC1135_=_C2230( C1135 C2230 ) C1135_=_C3164( C1135 C3164 ) C1135_=_C3169( C1135 C3169 ) C1135_=_C3170( C1135 C3170 ) C1135_=_C3171( C1135 C3171 ) C1135_=_C3172( C1135 C3172 ) \nC1135_=_C3173( C1135 C3173 ) C1135_=_C3174( C1135 C3174 )</w:t>
      </w:r>
    </w:p>
    <w:p>
      <w:pPr>
        <w:pStyle w:val="PreformattedText"/>
        <w:bidi w:val="0"/>
        <w:spacing w:before="0" w:after="0"/>
        <w:jc w:val="left"/>
        <w:rPr/>
      </w:pPr>
      <w:r>
        <w:rPr/>
        <w:t xml:space="preserve"> </w:t>
      </w:r>
      <w:r>
        <w:rPr/>
        <w:t>C1140_=_C1141( C1140 C1141 ) C1140_=_C2020( C1140 C2020 ) C1140_=_C2229( C1140 C2229 ) C1140_=_C3164( C1140 C3164 ) \nC1140_=_C3165( C1140 C3165 ) C1140_=_C3166( C1140 C3166 ) C1140_=_C3167( C1140 C3167 ) C1140_=_C3168( C1140 C3168 ) C1141_=_C2021( C1141 C2021 ) C1141_=_C2230( C1141 C2230 ) \nC1141_=_C3164( C1141 C3164 ) C1141_=_C3169( C1141 C3169 ) C1141_=_C3170( C1141 C3170 ) C1141_=_C3171( C1141 C3171 ) C1141_=_C3172( C1141 C3172 ) C1141_=_C3173( C1141 C3173 ) \nC1141_=_C3174( C1141 C3174 ) C2020_=_C2021( C2020 C2021 ) C2020_=_C2229( C2020 C2229 ) C2020_=_C3164( C2020 C3164 ) C2020_=_C3165( C2020 C3165 ) C2020_=_C3166( C2020 C3166 ) \nC2020_=_C3167( C2020 C3167 ) C2020_=_C3168( C2020 C3168 ) C2021_=_C2230( C2021 C2230 ) C2021_=_C3164( C2021 C3164 ) C2021_=_C3169( C2021 C3169 ) C2021_=_C3170( C2021 C3170 ) \nC2021_=_C3171( C2021 C3171 ) C2021_=_C3172( C2021 C3172 ) C2021_=_C3173( C2021 C3173 ) C2021_=_C3174( C2021 C3174 ) C2229_=_C2230( C2229 C2230 ) C2229_=_C3164( C2229 C3164 ) \nC2229_=_C3165( C2229 C3165 ) C2229_=_C3166( C2229 C3166 ) C2229_=_C3167( C2229 C3167 ) C2229_=_C3168( C2229 C3168 ) C2230_=_C3164( C2230 C3164 ) C2230_=_C3169( C2230 C3169 ) \nC2230_=_C3170( C2230 C3170 ) C2230_=_C3171( C2230 C3171 ) C2230_=_C3172( C2230 C3172 ) C2230_=_C3173( C2230 C3173 ) C2230_=_C3174( C2230 C3174 ) C3164_=_C3165( C3164 C3165 ) \nC3164_=_C3166( C3164 C3166 ) C3164_=_C3167( C3164 C3167 ) C3164_=_C3168( C3164 C3168 ) C3164_=_C3169( C3164 C3169 ) C3164_=_C3170( C3164 C3170 ) C3164_=_C3171( C3164 C3171 ) \nC3164_=_C3172( C3164 C3172 ) C3164_=_C3173( C3164 C3173 ) C3164_=_C3174( C3164 C3174 ) C3165_=_C3166( C3165 C3166 ) C3165_=_C3167( C3165 C3167 ) C3165_=_C3168( C3165 C3168 ) \nC3165_=_C3169( C3165 C3169 ) C3166_=_C3167( C3166 C3167 ) C3166_=_C3168( C3166 C3168 ) C3166_=_C3170( C3166 C3170 ) C3167_=_C3168( C3167 C3168 ) C3167_=_C3173( C3167 C3173 ) \nC3168_=_C3174( C3168 C3174 ) C3169_=_C3170( C3169 C3170 ) C3169_=_C3171( C3169 C3171 ) C3169_=_C3172( C3169 C3172 ) C3169_=_C3173( C3169 C3173 ) C3169_=_C3174( C3169 C3174 ) \nC3170_=_C3171( C3170 C3171 ) C3170_=_C3172( C3170 C3172 ) C3170_=_C3173( C3170 C3173 ) C3170_=_C3174( C3170 C3174 ) C3171_=_C3172( C3171 C3172 ) C3171_=_C3173( C3171 C3173 ) \nC3171_=_C3174( C3171 C3174 ) C3172_=_C3173( C3172 C3173 ) C3172_=_C3174( C3172 C3174 ) C3173_=_C3174( C3173 C3174 ) "];1027-&gt;1234[label="18: C1134 C1135 C1140 C1141 C2020 \nC2021 C2229 C2230 C3165 C3166 C3167 \nC3168 C3169 C3170 C3171 C3172 C3173 \nC3174 \n81: C1134_=_C1135 ,C1134_=_C1140 ,C1134_=_C2020 ,C1134_=_C2229 ,C1134_=_C3165 ,\nC1134_=_C3166 ,C1134_=_C3167 ,C1134_=_C3168 ,C1135_=_C1141 ,C1135_=_C2021 ,C1135_=_C2230 ,\nC1135_=_C3169 ,C1135_=_C3170 ,C1135_=_C3171 ,C1135_=_C3172 ,C1135_=_C3173 ,C1135_=_C3174 ,\nC1140_=_C1141 ,C1140_=_C2020 ,C1140_=_C2229 ,C1140_=_C3165 ,C1140_=_C3166 ,C1140_=_C3167 ,\nC1140_=_C3168 ,C1141_=_C2021 ,C1141_=_C2230 ,C1141_=_C3169 ,C1141_=_C3170 ,C1141_=_C3171 ,\nC1141_=_C3172 ,C1141_=_C3173 ,C1141_=_C3174 ,C2020_=_C2021 ,C2020_=_C2229 ,C2020_=_C3165 ,\nC2020_=_C3166 ,C2020_=_C3167 ,C2020_=_C3168 ,C2021_=_C2230 ,C2021_=_C3169 ,C2021_=_C3170 ,\nC2021_=_C3171 ,C2021_=_C3172 ,C2021_=_C3173 ,C2021_=_C3174 ,C2229_=_C2230 ,C2229_=_C3165 ,\nC2229_=_C3166 ,C2229_=_C3167 ,C2229_=_C3168 ,C2230_=_C3169 ,C2230_=_C3170 ,C2230_=_C3171 ,\nC2230_=_C3172 ,C2230_=_C3173 ,C2230_=_C3174 ,C3165_=_C3166 ,C3165_=_C3167 ,C3165_=_C3168 ,\nC3165_=_C3169 ,C3166_=_C3167 ,C3166_=_C3168 ,C3166_=_C3170 ,C3167_=_C3168 ,C3167_=_C3173 ,\nC3168_=_C3174 ,C3169_=_C3170 ,C3169_=_C3171 ,C3169_=_C3172 ,C3169_=_C3173 ,C3169_=_C3174 ,\nC3170_=_C3171 ,C3170_=_C3172 ,C3170_=_C3173 ,C3170_=_C3174 ,C3171_=_C3172 ,C3171_=_C3173 ,\nC3171_=_C3174 ,C3172_=_C3173 ,C3172_=_C3174 ,C3173_=_C3174 ,"];1235[shape=box, label="id:1235 level: 9\n28: C1132 C1133 C1134 C1135 C1136 \nC1137 C1138 C1139 C1140 C1141 C1142 \nC1143 C1144 C1145 C1146 C1147 C2011 \nC2012 C2030 C2031 C3165 C3166 C3169 \nC3170 C3502 C3503 C3504 C3505 \n138: C1132_=_C1133( C1132 C1133 ) C1132_=_C1134( C1132 C1134 ) C1132_=_C1135( C1132 C1135 ) C1132_=_C1136( C1132 C1136 ) C1132_=_C1137( C1132 C1137 ) \nC1132_=_C1138( C1132 C1138 ) C1132_=_C1139( C1132 C1139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4_=_C1140( C1134 C1140 ) C1134_=_C3165( C1134 C3165 ) C1134_=_C3166( C1134 C3166 ) C1135_=_C1136( C1135 C1136 ) C1135_=_C1137( C1135 C1137 ) \nC1135_=_C1138( C1135 C1138 ) C1135_=_C1139( C1135 C1139 ) C1135_=_C1141( C1135 C1141 ) C1135_=_C3169( C1135 C3169 ) C1135_=_C3170( C1135 C3170 ) C1136_=_C1137( C1136 C1137 ) \nC1136_=_C1138( C1136 C1138 ) C1136_=_C1139( C1136 C1139 ) C1136_=_C1142( C1136 C1142 ) C1136_=_C2011( C1136 C2011 ) C1136_=_C2030( C1136 C2030 ) C1136_=_C3165( C1136 C3165 ) \nC1136_=_C3169( C1136 C3169 ) C1136_=_C3502( C1136 C3502 ) C1136_=_C3503( C1136 C3503 ) C1137_=_C1138( C1137 C1138 ) C1137_=_C1139( C1137 C1139 ) C1137_=_C1143( C1137 C1143 ) \nC1137_=_C2012( C1137 C2012 ) C1137_=_C2031( C1137 C2031 ) C1137_=_C3166( C1137 C3166 ) C1137_=_C3170( C1137 C3170 ) C1137_=_C3504( C1137 C3504 ) C1137_=_C3505( C1137 C3505 ) \nC1138_=_C1139( C1138 C1139 ) C1138_=_C1146( C1138 C1146 ) C1138_=_C3502( C1138 C3502 ) C1138_=_C3504( C1138 C3504 ) C1139_=_C1147( C1139 C1147 ) C1139_=_C3503( C1139 C3503 ) \nC1139_=_C3505( C1139 C3505 ) C1140_=_C1141( C1140 C1141 ) C1140_=_C1142( C1140 C1142 ) C1140_=_C1143( C1140 C1143 ) C1140_=_C1144( C1140 C1144 ) C1140_=_C1145( C1140 C1145 ) \nC1140_=_C1146( C1140 C1146 ) C1140_=_C1147( C1140 C1147 ) C1140_=_C3165( C1140 C3165 ) C1140_=_C3166( C1140 C3166 ) C1141_=_C1142( C1141 C1142 ) C1141_=_C1143( C1141 C1143 ) \nC1141_=_C1144( C1141 C1144 ) C1141_=_C1145( C1141 C1145 ) C1141_=_C1146( C1141 C1146 ) C1141_=_C1147( C1141 C1147 ) C1141_=_C3169( C1141 C3169 ) C1141_=_C3170( C1141 C3170 ) \nC1142_=_C1143( C1142 C1143 ) C1142_=_C1144( C1142 C1144 ) C1142_=_C1145( C1142 C1145 ) C1142_=_C1146( C1142 C1146 ) C1142_=_C1147( C1142 C1147 ) C1142_=_C2011( C1142 C2011 ) \nC1142_=_C2030( C1142 C2030 ) C1142_=_C3165( C1142 C3165 ) C1142_=_C3169( C1142 C3169 ) C1142_=_C3502( C1142 C3502 ) C1142_=_C3503( C1142 C3503 ) C1143_=_C1144( C1143 C1144 ) \nC1143_=_C1145( C1143 C1145 ) C1143_=_C1146( C1143 C1146 ) C1143_=_C1147( C1143 C1147 ) C1143_=_C2012( C1143 C2012 ) C1143_=_C2031( C1143 C2031 ) C1143_=_C3166( C1143 C3166 ) \nC1143_=_C3170( C1143 C3170 ) C1143_=_C3504( C1143 C3504 ) C1143_=_C3505( C1143 C3505 ) C1144_=_C1145( C1144 C1145 ) C1144_=_C1146( C1144 C1146 ) C1144_=_C1147( C1144 C1147 ) \nC1145_=_C1146( C1145 C1146 ) C1145_=_C1147( C1145 C1147 ) C1146_=_C1147( C1146 C1147 ) C1146_=_C3502( C1146 C3502 ) C1146_=_C3504( C1146 C3504 ) C1147_=_C3503( C1147 C3503 ) \nC1147_=_C3505( C1147 C3505 ) C2011_=_C2012( C2011 C2012 ) C2011_=_C2030( C2011 C2030 ) C2011_=_C3165( C2011 C3165 ) C2011_=_C3169( C2011 C3169 ) C2011_=_C3502( C2011 C3502 ) \nC2011_=_C3503( C2011 C3503 ) C2012_=_C2031( C2012 C2031 ) C2012_=_C3166( C2012 C3166 ) C2012_=_C3170( C2012 C3170 ) C2012_=_C3504( C2012 C3504 ) C2012_=_C3505( C2012 C3505 ) \nC2030_=_C2031( C2030 C2031 ) C2030_=_C3165( C2030 C3165 ) C2030_=_C3169( C2030 C3169 ) C2030_=_C3502( C2030 C3502 ) C2030_=_C3503( C2030 C3503 ) C2031_=_C3166( C2031 C3166 ) \nC2031_=_C3170( C2031 C3170 ) C2031_=_C3504( C2031 C3504 ) C2031_=_C3505( C2031 C3505 ) C3165_=_C3166( C3165 C3166 ) C3165_=_C3169( C3165 C3169 ) C3165_=_C3502( C3165 C3502 ) \nC3165_=_C3503( C3165 C3503 ) C3166_=_C3170( C3166 C3170 ) C3166_=_C3504( C3166 C3504 ) C3166_=_C3505( C3166 C3505 ) C3169_=_C3170( C3169 C3170 ) C3169_=_C3502( C3169 C3502 ) \nC3169_=_C3503( C3169 C3503 ) C3170_=_C3504( C3170 C3504 ) C3170_=_C3505( C3170 C3505 ) C3502_=_C3503( C3502 C3503 ) C3502_=_C3504( C3502 C3504 ) C3503_=_C3505( C3503 C3505 ) \nC3504_=_C3505( C3504 C3505 ) "];1027-&gt;1235[label="24: C1132 C1133 C1134 C1135 C1138 \nC1139 C1140 C1141 C1144 C1145 C1146 \nC1147 C2011 C2012 C2030 C2031 C3165 \nC3166 C3169 C3170 C3502 C3503 C3504 \nC3505 \n86: C1132_=_C1133 ,C1132_=_C1134 ,C1132_=_C1135 ,C1132_=_C1138 ,C1132_=_C1139 ,\nC1133_=_C1134 ,C1133_=_C1135 ,C1133_=_C1138 ,C1133_=_C1139 ,C1134_=_C1135 ,C1134_=_C1138 ,\nC1134_=_C1139 ,C1134_=_C1140 ,C1134_=_C3165 ,C1134_=_C3166 ,C1135_=_C1138 ,C1135_=_C1139 ,\nC1135_=_C1141 ,C1135_=_C3169 ,C1135_=_C3170 ,C1138_=_C1139 ,C1138_=_C1146 ,C1138_=_C3502 ,\nC1138_=_C3504 ,C1139_=_C1147 ,C1139_=_C3503 ,C1139_=_C3505 ,C1140_=_C1141 ,C1140_=_C1144 ,\nC1140_=_C1145 ,C1140_=_C1146 ,C1140_=_C1147 ,C1140_=_C3165 ,C1140_=_C3166 ,C1141_=_C1144 ,\nC1141_=_C1145 ,C1141_=_C1146 ,C1141_=_C1147 ,C1141_=_C3169 ,C1141_=_C3170 ,C1144_=_C1145 ,\nC1144_=_C1146 ,C1144_=_C1147 ,C1145_=_C1146 ,C1145_=_C1147 ,C1146_=_C1147 ,C1146_=_C3502 ,\nC1146_=_C3504 ,C1147_=_C3503 ,C1147_=_C3505 ,C2011_=_C2012 ,C2011_=_C2030 ,C2011_=_C3165 ,\nC2011_=_C3169 ,C2011_=_C3502 ,C2011_=_C3503 ,C2012_=_C2031 ,C2012_=_C3166 ,C2012_=_C3170 ,\nC2012_=_C3504 ,C2012_=_C3505 ,C2030_=_C2031 ,C2030_=_C3165 ,C2030_=_C3169 ,C2030_=_C3502 ,\nC2030_=_C3503 ,C2031_=_C3166 ,C2031_=_C3170 ,C2031_=_C3504 ,C2031_=_C3505 ,C3165_=_C3166 ,\nC3165_=_C3169 ,C3165_=_C3502 ,C3165_=_C3503 ,C3166_=_C3170 ,C3166_=_C3504 ,C3166_=_C3505 ,\nC3169_=_C3170 ,C3169_=_C3502 ,C3169_=_C3503 ,C3170_=_C3504 ,C3170_=_C3505 ,C3502_=_C3503 ,\nC3502_=_C3504 ,C3503_=_C3505 ,C3504_=_C3505 ,"];1236[shape=box, label="id:1236 level: 9\n17: C68 C69 C70 C71 C72 \nC73 C74 C75 C76 C77 C78 \nC79 C80 C81 C82 C83 C84 \n78: C68_=_C69( C68 C69 ) C68_=_C70( C68 C70 ) C68_=_C71( C68 C71 ) C68_=_C72( C68 C72 ) C68_=_C73( C68 C73 ) \nC68_=_C74( C68 C74 ) C68_=_C75( C68 C75 ) C68_=_C76( C68 C76 ) C68_=_C77( C68 C77 ) C68_=_C78( C68 C78 ) C68_=_C79( C68 C79 ) \nC68_=_C80( C68 C80 ) C68_=_C81(</w:t>
      </w:r>
    </w:p>
    <w:p>
      <w:pPr>
        <w:pStyle w:val="PreformattedText"/>
        <w:bidi w:val="0"/>
        <w:spacing w:before="0" w:after="0"/>
        <w:jc w:val="left"/>
        <w:rPr/>
      </w:pPr>
      <w:r>
        <w:rPr/>
        <w:t xml:space="preserve"> </w:t>
      </w:r>
      <w:r>
        <w:rPr/>
        <w:t>C68 C81 ) C68_=_C82( C68 C82 ) C68_=_C83( C68 C83 ) C68_=_C84( C68 C84 ) C69_=_C70( C69 C70 ) \nC69_=_C71( C69 C71 ) C69_=_C72( C69 C72 ) C69_=_C73( C69 C73 ) C69_=_C74( C69 C74 ) C69_=_C75( C69 C75 ) C69_=_C76( C69 C76 ) \nC69_=_C77( C69 C77 ) C70_=_C71( C70 C71 ) C70_=_C72( C70 C72 ) C70_=_C73( C70 C73 ) C70_=_C74( C70 C74 ) C70_=_C75( C70 C75 ) \nC70_=_C76( C70 C76 ) C70_=_C78( C70 C78 ) C71_=_C72( C71 C72 ) C71_=_C73( C71 C73 ) C71_=_C74( C71 C74 ) C71_=_C75( C71 C75 ) \nC71_=_C76( C71 C76 ) C71_=_C79( C71 C79 ) C72_=_C73( C72 C73 ) C72_=_C74( C72 C74 ) C72_=_C75( C72 C75 ) C72_=_C76( C72 C76 ) \nC72_=_C80( C72 C80 ) C73_=_C74( C73 C74 ) C73_=_C75( C73 C75 ) C73_=_C76( C73 C76 ) C74_=_C75( C74 C75 ) C74_=_C76( C74 C76 ) \nC75_=_C76( C75 C76 ) C75_=_C81( C75 C81 ) C76_=_C82( C76 C82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1028-&gt;1236[label="16: C69 C70 C71 C72 C73 \nC74 C75 C76 C77 C78 C79 \nC80 C81 C82 C83 C84 \n62: C69_=_C70 ,C69_=_C71 ,C69_=_C72 ,C69_=_C73 ,C69_=_C74 ,\nC69_=_C75 ,C69_=_C76 ,C69_=_C77 ,C70_=_C71 ,C70_=_C72 ,C70_=_C73 ,\nC70_=_C74 ,C70_=_C75 ,C70_=_C76 ,C70_=_C78 ,C71_=_C72 ,C71_=_C73 ,\nC71_=_C74 ,C71_=_C75 ,C71_=_C76 ,C71_=_C79 ,C72_=_C73 ,C72_=_C74 ,\nC72_=_C75 ,C72_=_C76 ,C72_=_C80 ,C73_=_C74 ,C73_=_C75 ,C73_=_C76 ,\nC74_=_C75 ,C74_=_C76 ,C75_=_C76 ,C75_=_C81 ,C76_=_C82 ,C77_=_C78 ,\nC77_=_C79 ,C77_=_C80 ,C77_=_C81 ,C77_=_C82 ,C77_=_C83 ,C77_=_C84 ,\nC78_=_C79 ,C78_=_C80 ,C78_=_C81 ,C78_=_C82 ,C78_=_C83 ,C78_=_C84 ,\nC79_=_C80 ,C79_=_C81 ,C79_=_C82 ,C79_=_C83 ,C79_=_C84 ,C80_=_C81 ,\nC80_=_C82 ,C80_=_C83 ,C80_=_C84 ,C81_=_C82 ,C81_=_C83 ,C81_=_C84 ,\nC82_=_C83 ,C82_=_C84 ,C83_=_C84 ,"];1237[shape=box, label="id:1237 level: 9\n27: C69 C70 C71 C72 C75 \nC77 C78 C79 C80 C81 C251 \nC515 C517 C518 C519 C520 C521 \nC522 C525 C598 C599 C600 C601 \nC602 C604 C783 C912 \n127: C69_=_C70( C69 C70 ) C69_=_C71( C69 C71 ) C69_=_C72( C69 C72 ) C69_=_C75( C69 C75 ) C69_=_C77( C69 C77 ) \nC69_=_C515( C69 C515 ) C69_=_C517( C69 C517 ) C69_=_C518( C69 C518 ) C69_=_C519( C69 C519 ) C69_=_C520( C69 C520 ) C69_=_C521( C69 C521 ) \nC70_=_C71( C70 C71 ) C70_=_C72( C70 C72 ) C70_=_C75( C70 C75 ) C70_=_C78( C70 C78 ) C70_=_C515( C70 C515 ) C70_=_C522( C70 C522 ) \nC70_=_C525( C70 C525 ) C71_=_C72( C71 C72 ) C71_=_C75( C71 C75 ) C71_=_C79( C71 C79 ) C71_=_C522( C71 C522 ) C71_=_C598( C71 C598 ) \nC71_=_C599( C71 C599 ) C71_=_C600( C71 C600 ) C71_=_C601( C71 C601 ) C71_=_C602( C71 C602 ) C72_=_C75( C72 C75 ) C72_=_C80( C72 C80 ) \nC72_=_C517( C72 C517 ) C72_=_C598( C72 C598 ) C72_=_C604( C72 C604 ) C75_=_C81( C75 C81 ) C75_=_C251( C75 C251 ) C75_=_C520( C75 C520 ) \nC75_=_C599( C75 C599 ) C75_=_C783( C75 C783 ) C75_=_C912( C75 C912 ) C77_=_C78( C77 C78 ) C77_=_C79( C77 C79 ) C77_=_C80( C77 C80 ) \nC77_=_C81( C77 C81 ) C77_=_C515( C77 C515 ) C77_=_C517( C77 C517 ) C77_=_C518( C77 C518 ) C77_=_C519( C77 C519 ) C77_=_C520( C77 C520 ) \nC77_=_C521( C77 C521 ) C78_=_C79( C78 C79 ) C78_=_C80( C78 C80 ) C78_=_C81( C78 C81 ) C78_=_C515( C78 C515 ) C78_=_C522( C78 C522 ) \nC78_=_C525( C78 C525 ) C79_=_C80( C79 C80 ) C79_=_C81( C79 C81 ) C79_=_C522( C79 C522 ) C79_=_C598( C79 C598 ) C79_=_C599( C79 C599 ) \nC79_=_C600( C79 C600 ) C79_=_C601( C79 C601 ) C79_=_C602( C79 C602 ) C80_=_C81( C80 C81 ) C80_=_C517( C80 C517 ) C80_=_C598( C80 C598 ) \nC80_=_C604( C80 C604 ) C81_=_C251( C81 C251 ) C81_=_C520( C81 C520 ) C81_=_C599( C81 C599 ) C81_=_C783( C81 C783 ) C81_=_C912( C81 C912 ) \nC251_=_C520( C251 C520 ) C251_=_C599( C251 C599 ) C251_=_C783( C251 C783 ) C251_=_C912( C251 C912 ) C515_=_C517( C515 C517 ) C515_=_C518( C515 C518 ) \nC515_=_C519( C515 C519 ) C515_=_C520( C515 C520 ) C515_=_C521( C515 C521 ) C515_=_C522( C515 C522 ) C515_=_C525( C515 C525 ) C517_=_C518( C517 C518 ) \nC517_=_C519( C517 C519 ) C517_=_C520( C517 C520 ) C517_=_C521( C517 C521 ) C517_=_C598( C517 C598 ) C517_=_C604( C517 C604 ) C518_=_C519( C518 C519 ) \nC518_=_C520( C518 C520 ) C518_=_C521( C518 C521 ) C519_=_C520( C519 C520 ) C519_=_C521( C519 C521 ) C520_=_C521( C520 C521 ) C520_=_C599( C520 C599 ) \nC520_=_C783( C520 C783 ) C520_=_C912( C520 C912 ) C521_=_C525( C521 C525 ) C521_=_C600( C521 C600 ) C521_=_C604( C521 C604 ) C521_=_C912( C521 C912 ) \nC522_=_C525( C522 C525 ) C522_=_C598( C522 C598 ) C522_=_C599( C522 C599 ) C522_=_C600( C522 C600 ) C522_=_C601( C522 C601 ) C522_=_C602( C522 C602 ) \nC525_=_C600( C525 C600 ) C525_=_C604( C525 C604 ) C525_=_C912( C525 C912 ) C598_=_C599( C598 C599 ) C598_=_C600( C598 C600 ) C598_=_C601( C598 C601 ) \nC598_=_C602( C598 C602 ) C598_=_C604( C598 C604 ) C599_=_C600( C599 C600 ) C599_=_C601( C599 C601 ) C599_=_C602( C599 C602 ) C599_=_C783( C599 C783 ) \nC599_=_C912( C599 C912 ) C600_=_C601( C600 C601 ) C600_=_C602( C600 C602 ) C600_=_C604( C600 C604 ) C600_=_C912( C600 C912 ) C601_=_C602( C601 C602 ) \nC604_=_C912( C604 C912 ) C783_=_C912( C783 C912 ) "];1028-&gt;1237[label="21: C69 C70 C71 C72 C75 \nC77 C78 C79 C80 C81 C251 \nC518 C519 C521 C525 C600 C601 \nC602 C604 C783 C912 \n66: C69_=_C70 ,C69_=_C71 ,C69_=_C72 ,C69_=_C75 ,C69_=_C77 ,\nC69_=_C518 ,C69_=_C519 ,C69_=_C521 ,C70_=_C71 ,C70_=_C72 ,C70_=_C75 ,\nC70_=_C78 ,C70_=_C525 ,C71_=_C72 ,C71_=_C75 ,C71_=_C79 ,C71_=_C600 ,\nC71_=_C601 ,C71_=_C602 ,C72_=_C75 ,C72_=_C80 ,C72_=_C604 ,C75_=_C81 ,\nC75_=_C251 ,C75_=_C783 ,C75_=_C912 ,C77_=_C78 ,C77_=_C79 ,C77_=_C80 ,\nC77_=_C81 ,C77_=_C518 ,C77_=_C519 ,C77_=_C521 ,C78_=_C79 ,C78_=_C80 ,\nC78_=_C81 ,C78_=_C525 ,C79_=_C80 ,C79_=_C81 ,C79_=_C600 ,C79_=_C601 ,\nC79_=_C602 ,C80_=_C81 ,C80_=_C604 ,C81_=_C251 ,C81_=_C783 ,C81_=_C912 ,\nC251_=_C783 ,C251_=_C912 ,C518_=_C519 ,C518_=_C521 ,C519_=_C521 ,C521_=_C525 ,\nC521_=_C600 ,C521_=_C604 ,C521_=_C912 ,C525_=_C600 ,C525_=_C604 ,C525_=_C912 ,\nC600_=_C601 ,C600_=_C602 ,C600_=_C604 ,C600_=_C912 ,C601_=_C602 ,C604_=_C912 ,\nC783_=_C912 ,"];1238[shape=box, label="id:1238 level: 9\n19: C291 C292 C299 C300 C507 \nC508 C511 C512 C601 C602 C636 \nC637 C640 C641 C1176 C1177 C1178 \nC1179 C1180 \n97: C291_=_C292( C291 C292 ) C291_=_C299( C291 C299 ) C291_=_C507( C291 C507 ) C291_=_C511( C291 C511 ) C291_=_C601( C291 C601 ) \nC291_=_C636( C291 C636 ) C291_=_C640( C291 C640 ) C291_=_C1176( C291 C1176 ) C291_=_C1177( C291 C1177 ) C291_=_C1178( C291 C1178 ) C292_=_C300( C292 C300 ) \nC292_=_C508( C292 C508 ) C292_=_C512( C292 C512 ) C292_=_C602( C292 C602 ) C292_=_C637( C292 C637 ) C292_=_C641( C292 C641 ) C292_=_C1176( C292 C1176 ) \nC292_=_C1179( C292 C1179 ) C292_=_C1180( C292 C1180 ) C299_=_C300( C299 C300 ) C299_=_C507( C299 C507 ) C299_=_C511( C299 C511 ) C299_=_C601( C299 C601 ) \nC299_=_C636( C299 C636 ) C299_=_C640( C299 C640 ) C299_=_C1176( C299 C1176 ) C299_=_C1177( C299 C1177 ) C299_=_C1178( C299 C1178 ) C300_=_C508( C300 C508 ) \nC300_=_C512( C300 C512 ) C300_=_C602( C300 C602 ) C300_=_C637( C300 C637 ) C300_=_C641( C300 C641 ) C300_=_C1176( C300 C1176 ) C300_=_C1179( C300 C1179 ) \nC300_=_C1180( C300 C1180 ) C507_=_C508( C507 C508 ) C507_=_C511( C507 C511 ) C507_=_C601( C507 C601 ) C507_=_C636( C507 C636 ) C507_=_C640( C507 C640 ) \nC507_=_C1176( C507 C1176 ) C507_=_C1177( C507 C1177 ) C507_=_C1178( C507 C1178 ) C508_=_C512( C508 C512 ) C508_=_C602( C508 C602 ) C508_=_C637( C508 C637 ) \nC508_=_C641( C508 C641 ) C508_=_C1176( C508 C1176 ) C508_=_C1179( C508 C1179 ) C508_=_C1180( C508 C1180 ) C511_=_C512( C511 C512 ) C511_=_C601( C511 C601 ) \nC511_=_C636( C511 C636 ) C511_=_C640( C511 C640 ) C511_=_C1176( C511 C1176 ) C511_=_C1177( C511 C1177 ) C511_=_C1178( C511 C1178 ) C512_=_C602( C512 C602 ) \nC512_=_C637( C512 C637 ) C512_=_C641( C512 C641 ) C512_=_C1176( C512 C1176 ) C512_=_C1179( C512 C1179 ) C512_=_C1180( C512 C1180 ) C601_=_C602( C601 C602 ) \nC601_=_C636( C601 C636 ) C601_=_C640( C601 C640 ) C601_=_C1176( C601 C1176 ) C601_=_C1177( C601 C1177 ) C601_=_C1178( C601 C1178 ) C602_=_C637( C602 C637 ) \nC602_=_C641( C602 C641 ) C602_=_C1176( C602 C1176 ) C602_=_C1179( C602 C1179 ) C602_=_C1180( C602 C1180 ) C636_=_C637( C636 C637 ) C636_=_C640( C636 C640 ) \nC636_=_C1176( C636 C1176 ) C636_=_C1177( C636 C1177 ) C636_=_C1178( C636 C1178 ) C637_=_C641( C637 C641 ) C637_=_C1176( C637 C1176 ) C637_=_C1179( C637 C1179 ) \nC637_=_C1180( C637 C1180 ) C640_=_C641( C640 C641 ) C640_=_C1176( C640 C1176 ) C640_=_C1177( C640 C1177 ) C640_=_C1178( C640 C1178 ) C641_=_C1176( C641 C1176 ) \nC641_=_C1179( C641 C1179 ) C641_=_C1180( C641 C1180 ) C1176_=_C1177( C1176 C1177 ) C1176_=_C1178( C1176 C1178 ) C1176_=_C1179( C1176 C1179 ) C1176_=_C1180( C1176 C1180 ) \nC1177_=_C1178( C1177 C1178 ) C1179_=_C1180( C1179 C1180 ) "];1030-&gt;1238[label="18: C291 C292 C299 C300 C507 \nC508 C511 C512 C601 C602 C636 \nC637 C640 C641 C1177 C1178 C1179 \nC1180 \n79: C291_=_C292 ,C291_=_C299 ,C291_=_C507 ,C291_=_C511 ,C291_=_C601 ,\nC291_=_C636 ,C291_=_C640 ,C291_=_C1177 ,C291_=_C1178 ,C292_=_C300 ,C292_=_C508 ,\nC292_=_C512 ,C292_=_C602 ,C292_=_C637 ,C292_=_C641 ,C292_=_C1179 ,C292_=_C1180 ,\nC299_=_C300 ,C299_=_C507 ,C299_=_C511 ,C299_=_C601 ,C299_=_C636 ,C299_=_C640 ,\nC299_=_C1177 ,C299_=_C1178 ,C300_=_C508 ,C300_=_C512 ,C300_=_C602 ,C300_=_C637 ,\nC300_=_C641 ,C300_=_C1179 ,C300_=_C1180 ,C507_=_C508 ,C507_=_C511 ,C507_=_C601 ,\nC507_=_C636 ,C507_=_C640 ,C507_=_C1177 ,C507_=_C1178 ,C508_=_C512 ,C508_=_C602 ,\nC508_=_C637 ,C508_=_C641 ,C508_=_C1179 ,C508_=_C1180 ,C511_=_C512 ,C511_=_C601 ,\nC511_=_C636 ,C511_=_C640 ,C511_=_C1177 ,C511_=_C1178 ,C512_=_C602</w:t>
      </w:r>
    </w:p>
    <w:p>
      <w:pPr>
        <w:pStyle w:val="PreformattedText"/>
        <w:bidi w:val="0"/>
        <w:spacing w:before="0" w:after="0"/>
        <w:jc w:val="left"/>
        <w:rPr/>
      </w:pPr>
      <w:r>
        <w:rPr/>
        <w:t xml:space="preserve"> </w:t>
      </w:r>
      <w:r>
        <w:rPr/>
        <w:t>,C512_=_C637 ,\nC512_=_C641 ,C512_=_C1179 ,C512_=_C1180 ,C601_=_C602 ,C601_=_C636 ,C601_=_C640 ,\nC601_=_C1177 ,C601_=_C1178 ,C602_=_C637 ,C602_=_C641 ,C602_=_C1179 ,C602_=_C1180 ,\nC636_=_C637 ,C636_=_C640 ,C636_=_C1177 ,C636_=_C1178 ,C637_=_C641 ,C637_=_C1179 ,\nC637_=_C1180 ,C640_=_C641 ,C640_=_C1177 ,C640_=_C1178 ,C641_=_C1179 ,C641_=_C1180 ,\nC1177_=_C1178 ,C1179_=_C1180 ,"];1239[shape=box, label="id:1239 level: 9\n26: C284 C285 C286 C288 C289 \nC290 C291 C292 C293 C295 C296 \nC297 C298 C299 C300 C504 C505 \nC506 C507 C508 C509 C510 C511 \nC512 C513 C514 \n123: C284_=_C285( C284 C285 ) C284_=_C286( C284 C286 ) C284_=_C288( C284 C288 ) C284_=_C289( C284 C289 ) C284_=_C290( C284 C290 ) \nC284_=_C291( C284 C291 ) C284_=_C292( C284 C292 ) C284_=_C293( C284 C293 ) C284_=_C295( C284 C295 ) C284_=_C296( C284 C296 ) C284_=_C297( C284 C297 ) \nC284_=_C298( C284 C298 ) C284_=_C299( C284 C299 ) C284_=_C300( C284 C300 ) C285_=_C286( C285 C286 ) C285_=_C288( C285 C288 ) C285_=_C289( C285 C289 ) \nC285_=_C290( C285 C290 ) C285_=_C291( C285 C291 ) C285_=_C292( C285 C292 ) C286_=_C288( C286 C288 ) C286_=_C289( C286 C289 ) C286_=_C290( C286 C290 ) \nC286_=_C291( C286 C291 ) C286_=_C292( C286 C292 ) C288_=_C289( C288 C289 ) C288_=_C290( C288 C290 ) C288_=_C291( C288 C291 ) C288_=_C292( C288 C292 ) \nC288_=_C504( C288 C504 ) C288_=_C509( C288 C509 ) C288_=_C510( C288 C510 ) C288_=_C511( C288 C511 ) C288_=_C512( C288 C512 ) C288_=_C513( C288 C513 ) \nC288_=_C514( C288 C514 ) C289_=_C290( C289 C290 ) C289_=_C291( C289 C291 ) C289_=_C292( C289 C292 ) C289_=_C295( C289 C295 ) C289_=_C505( C289 C505 ) \nC289_=_C509( C289 C509 ) C290_=_C291( C290 C291 ) C290_=_C292( C290 C292 ) C290_=_C296( C290 C296 ) C290_=_C506( C290 C506 ) C290_=_C510( C290 C510 ) \nC291_=_C292( C291 C292 ) C291_=_C299( C291 C299 ) C291_=_C507( C291 C507 ) C291_=_C511( C291 C511 ) C292_=_C300( C292 C300 ) C292_=_C508( C292 C508 ) \nC292_=_C512( C292 C512 ) C293_=_C295( C293 C295 ) C293_=_C296( C293 C296 ) C293_=_C297( C293 C297 ) C293_=_C298( C293 C298 ) C293_=_C299( C293 C299 ) \nC293_=_C300( C293 C300 ) C293_=_C504( C293 C504 ) C293_=_C505( C293 C505 ) C293_=_C506( C293 C506 ) C293_=_C507( C293 C507 ) C293_=_C508( C293 C508 ) \nC295_=_C296( C295 C296 ) C295_=_C297( C295 C297 ) C295_=_C298( C295 C298 ) C295_=_C299( C295 C299 ) C295_=_C300( C295 C300 ) C295_=_C505( C295 C505 ) \nC295_=_C509( C295 C509 ) C296_=_C297( C296 C297 ) C296_=_C298( C296 C298 ) C296_=_C299( C296 C299 ) C296_=_C300( C296 C300 ) C296_=_C506( C296 C506 ) \nC296_=_C510( C296 C510 ) C297_=_C298( C297 C298 ) C297_=_C299( C297 C299 ) C297_=_C300( C297 C300 ) C298_=_C299( C298 C299 ) C298_=_C300( C298 C300 ) \nC299_=_C300( C299 C300 ) C299_=_C507( C299 C507 ) C299_=_C511( C299 C511 ) C300_=_C508( C300 C508 ) C300_=_C512( C300 C512 ) C504_=_C505( C504 C505 ) \nC504_=_C506( C504 C506 ) C504_=_C507( C504 C507 ) C504_=_C508( C504 C508 ) C504_=_C509( C504 C509 ) C504_=_C510( C504 C510 ) C504_=_C511( C504 C511 ) \nC504_=_C512( C504 C512 ) C504_=_C513( C504 C513 ) C504_=_C514( C504 C514 ) C505_=_C506( C505 C506 ) C505_=_C507( C505 C507 ) C505_=_C508( C505 C508 ) \nC505_=_C509( C505 C509 ) C506_=_C507( C506 C507 ) C506_=_C508( C506 C508 ) C506_=_C510( C506 C510 ) C507_=_C508( C507 C508 ) C507_=_C511( C507 C511 ) \nC508_=_C512( C508 C512 ) C509_=_C510( C509 C510 ) C509_=_C511( C509 C511 ) C509_=_C512( C509 C512 ) C509_=_C513( C509 C513 ) C509_=_C514( C509 C514 ) \nC510_=_C511( C510 C511 ) C510_=_C512( C510 C512 ) C510_=_C513( C510 C513 ) C510_=_C514( C510 C514 ) C511_=_C512( C511 C512 ) C511_=_C513( C511 C513 ) \nC511_=_C514( C511 C514 ) C512_=_C513( C512 C513 ) C512_=_C514( C512 C514 ) C513_=_C514( C513 C514 ) "];1030-&gt;1239[label="22: C285 C286 C289 C290 C291 \nC292 C295 C296 C297 C298 C299 \nC300 C505 C506 C507 C508 C509 \nC510 C511 C512 C513 C514 \n75: C285_=_C286 ,C285_=_C289 ,C285_=_C290 ,C285_=_C291 ,C285_=_C292 ,\nC286_=_C289 ,C286_=_C290 ,C286_=_C291 ,C286_=_C292 ,C289_=_C290 ,C289_=_C291 ,\nC289_=_C292 ,C289_=_C295 ,C289_=_C505 ,C289_=_C509 ,C290_=_C291 ,C290_=_C292 ,\nC290_=_C296 ,C290_=_C506 ,C290_=_C510 ,C291_=_C292 ,C291_=_C299 ,C291_=_C507 ,\nC291_=_C511 ,C292_=_C300 ,C292_=_C508 ,C292_=_C512 ,C295_=_C296 ,C295_=_C297 ,\nC295_=_C298 ,C295_=_C299 ,C295_=_C300 ,C295_=_C505 ,C295_=_C509 ,C296_=_C297 ,\nC296_=_C298 ,C296_=_C299 ,C296_=_C300 ,C296_=_C506 ,C296_=_C510 ,C297_=_C298 ,\nC297_=_C299 ,C297_=_C300 ,C298_=_C299 ,C298_=_C300 ,C299_=_C300 ,C299_=_C507 ,\nC299_=_C511 ,C300_=_C508 ,C300_=_C512 ,C505_=_C506 ,C505_=_C507 ,C505_=_C508 ,\nC505_=_C509 ,C506_=_C507 ,C506_=_C508 ,C506_=_C510 ,C507_=_C508 ,C507_=_C511 ,\nC508_=_C512 ,C509_=_C510 ,C509_=_C511 ,C509_=_C512 ,C509_=_C513 ,C509_=_C514 ,\nC510_=_C511 ,C510_=_C512 ,C510_=_C513 ,C510_=_C514 ,C511_=_C512 ,C511_=_C513 ,\nC511_=_C514 ,C512_=_C513 ,C512_=_C514 ,C513_=_C514 ,"];1240[shape=box, label="id:1240 level: 9\n17: C1232 C1235 C1238 C1241 C2239 \nC2254 C2265 C2270 C2272 C2273 C2274 \nC2275 C2276 C2277 C2436 C2438 C3184 \n78: C1232_=_C1235( C1232 C1235 ) C1232_=_C1238( C1232 C1238 ) C1232_=_C2265( C1232 C2265 ) C1232_=_C2272( C1232 C2272 ) C1232_=_C2273( C1232 C2273 ) \nC1232_=_C2274( C1232 C2274 ) C1232_=_C2275( C1232 C2275 ) C1232_=_C2276( C1232 C2276 ) C1232_=_C2277( C1232 C2277 ) C1235_=_C1241( C1235 C1241 ) C1235_=_C2239( C1235 C2239 ) \nC1235_=_C2254( C1235 C2254 ) C1235_=_C2270( C1235 C2270 ) C1235_=_C2276( C1235 C2276 ) C1235_=_C2436( C1235 C2436 ) C1235_=_C2438( C1235 C2438 ) C1235_=_C3184( C1235 C3184 ) \nC1238_=_C1241( C1238 C1241 ) C1238_=_C2265( C1238 C2265 ) C1238_=_C2272( C1238 C2272 ) C1238_=_C2273( C1238 C2273 ) C1238_=_C2274( C1238 C2274 ) C1238_=_C2275( C1238 C2275 ) \nC1238_=_C2276( C1238 C2276 ) C1238_=_C2277( C1238 C2277 ) C1241_=_C2239( C1241 C2239 ) C1241_=_C2254( C1241 C2254 ) C1241_=_C2270( C1241 C2270 ) C1241_=_C2276( C1241 C2276 ) \nC1241_=_C2436( C1241 C2436 ) C1241_=_C2438( C1241 C2438 ) C1241_=_C3184( C1241 C3184 ) C2239_=_C2254( C2239 C2254 ) C2239_=_C2270( C2239 C2270 ) C2239_=_C2276( C2239 C2276 ) \nC2239_=_C2436( C2239 C2436 ) C2239_=_C2438( C2239 C2438 ) C2239_=_C3184( C2239 C3184 ) C2254_=_C2270( C2254 C2270 ) C2254_=_C2276( C2254 C2276 ) C2254_=_C2436( C2254 C2436 ) \nC2254_=_C2438( C2254 C2438 ) C2254_=_C3184( C2254 C3184 ) C2265_=_C2270( C2265 C2270 ) C2265_=_C2272( C2265 C2272 ) C2265_=_C2273( C2265 C2273 ) C2265_=_C2274( C2265 C2274 ) \nC2265_=_C2275( C2265 C2275 ) C2265_=_C2276( C2265 C2276 ) C2265_=_C2277( C2265 C2277 ) C2270_=_C2276( C2270 C2276 ) C2270_=_C2436( C2270 C2436 ) C2270_=_C2438( C2270 C2438 ) \nC2270_=_C3184( C2270 C3184 ) C2272_=_C2273( C2272 C2273 ) C2272_=_C2274( C2272 C2274 ) C2272_=_C2275( C2272 C2275 ) C2272_=_C2276( C2272 C2276 ) C2272_=_C2277( C2272 C2277 ) \nC2272_=_C2436( C2272 C2436 ) C2273_=_C2274( C2273 C2274 ) C2273_=_C2275( C2273 C2275 ) C2273_=_C2276( C2273 C2276 ) C2273_=_C2277( C2273 C2277 ) C2273_=_C2438( C2273 C2438 ) \nC2274_=_C2275( C2274 C2275 ) C2274_=_C2276( C2274 C2276 ) C2274_=_C2277( C2274 C2277 ) C2275_=_C2276( C2275 C2276 ) C2275_=_C2277( C2275 C2277 ) C2276_=_C2277( C2276 C2277 ) \nC2276_=_C2436( C2276 C2436 ) C2276_=_C2438( C2276 C2438 ) C2276_=_C3184( C2276 C3184 ) C2277_=_C3184( C2277 C3184 ) C2436_=_C2438( C2436 C2438 ) C2436_=_C3184( C2436 C3184 ) \nC2438_=_C3184( C2438 C3184 ) "];1032-&gt;1240[label="16: C1232 C1235 C1238 C1241 C2239 \nC2254 C2265 C2270 C2272 C2273 C2274 \nC2275 C2277 C2436 C2438 C3184 \n62: C1232_=_C1235 ,C1232_=_C1238 ,C1232_=_C2265 ,C1232_=_C2272 ,C1232_=_C2273 ,\nC1232_=_C2274 ,C1232_=_C2275 ,C1232_=_C2277 ,C1235_=_C1241 ,C1235_=_C2239 ,C1235_=_C2254 ,\nC1235_=_C2270 ,C1235_=_C2436 ,C1235_=_C2438 ,C1235_=_C3184 ,C1238_=_C1241 ,C1238_=_C2265 ,\nC1238_=_C2272 ,C1238_=_C2273 ,C1238_=_C2274 ,C1238_=_C2275 ,C1238_=_C2277 ,C1241_=_C2239 ,\nC1241_=_C2254 ,C1241_=_C2270 ,C1241_=_C2436 ,C1241_=_C2438 ,C1241_=_C3184 ,C2239_=_C2254 ,\nC2239_=_C2270 ,C2239_=_C2436 ,C2239_=_C2438 ,C2239_=_C3184 ,C2254_=_C2270 ,C2254_=_C2436 ,\nC2254_=_C2438 ,C2254_=_C3184 ,C2265_=_C2270 ,C2265_=_C2272 ,C2265_=_C2273 ,C2265_=_C2274 ,\nC2265_=_C2275 ,C2265_=_C2277 ,C2270_=_C2436 ,C2270_=_C2438 ,C2270_=_C3184 ,C2272_=_C2273 ,\nC2272_=_C2274 ,C2272_=_C2275 ,C2272_=_C2277 ,C2272_=_C2436 ,C2273_=_C2274 ,C2273_=_C2275 ,\nC2273_=_C2277 ,C2273_=_C2438 ,C2274_=_C2275 ,C2274_=_C2277 ,C2275_=_C2277 ,C2277_=_C3184 ,\nC2436_=_C2438 ,C2436_=_C3184 ,C2438_=_C3184 ,"];1241[shape=box, label="id:1241 level: 9\n27: C1132 C1228 C1229 C1230 C1231 \nC1232 C1234 C1235 C1236 C1238 C1239 \nC1240 C1241 C1242 C1243 C1244 C2265 \nC2266 C2267 C2268 C2269 C2270 C2271 \nC2272 C2435 C2436 C2437 \n129: C1132_=_C1239( C1132 C1239 ) C1132_=_C2268( C1132 C2268 ) C1132_=_C2272( C1132 C2272 ) C1132_=_C2435( C1132 C2435 ) C1132_=_C2436( C1132 C2436 ) \nC1132_=_C2437( C1132 C2437 ) C1228_=_C1229( C1228 C1229 ) C1228_=_C1230( C1228 C1230 ) C1228_=_C1231( C1228 C1231 ) C1228_=_C1232( C1228 C1232 ) C1228_=_C1234( C1228 C1234 ) \nC1228_=_C1235( C1228 C1235 ) C1228_=_C1236( C1228 C1236 ) C1228_=_C1238( C1228 C1238 ) C1228_=_C1239( C1228 C1239 ) C1228_=_C1240( C1228 C1240 ) C1228_=_C1241( C1228 C1241 ) \nC1228_=_C1242( C1228 C1242 ) C1228_=_C1243( C1228 C1243 ) C1228_=_C1244( C1228 C1244 ) C1229_=_C1230( C1229 C1230 ) C1229_=_C1231( C1229 C1231 ) C1229_=_C1232( C1229 C1232 ) \nC1229_=_C1234( C1229 C1234 ) C1229_=_C1235( C1229 C1235 ) C1229_=_C1236( C1229 C1236 ) C1230_=_C1231( C1230 C1231 ) C1230_=_C1232( C1230 C1232 ) C1230_=_C1234( C1230 C1234 ) \nC1230_=_C1235( C1230 C1235 ) C1230_=_C1236( C1230 C1236 ) C1231_=_C1232( C1231 C1232 ) C1231_=_C1234( C1231 C1234 ) C1231_=_C1235( C1231 C1235 ) C1231_=_C1236( C1231 C1236 ) \nC1231_=_C2265( C1231 C2265 ) C1231_=_C2266( C1231 C2266 ) C1231_=_C2267( C1231 C2267 ) C1231_=_C2268( C1231 C2268 ) C1231_=_C2269( C1231 C2269 ) C1231_=_C2270( C1231 C2270 ) \nC1231_=_C2271( C1231 C2271 ) C1232_=_C1234( C1232 C1234 ) C1232_=_C1235( C1232 C1235 ) C1232_=_C1236( C1232 C1236</w:t>
      </w:r>
    </w:p>
    <w:p>
      <w:pPr>
        <w:pStyle w:val="PreformattedText"/>
        <w:bidi w:val="0"/>
        <w:spacing w:before="0" w:after="0"/>
        <w:jc w:val="left"/>
        <w:rPr/>
      </w:pPr>
      <w:r>
        <w:rPr/>
        <w:t xml:space="preserve"> </w:t>
      </w:r>
      <w:r>
        <w:rPr/>
        <w:t>) C1232_=_C1238( C1232 C1238 ) C1232_=_C2265( C1232 C2265 ) \nC1232_=_C2272( C1232 C2272 ) C1234_=_C1235( C1234 C1235 ) C1234_=_C1236( C1234 C1236 ) C1234_=_C1240( C1234 C1240 ) C1234_=_C2269( C1234 C2269 ) C1234_=_C2435( C1234 C2435 ) \nC1235_=_C1236( C1235 C1236 ) C1235_=_C1241( C1235 C1241 ) C1235_=_C2270( C1235 C2270 ) C1235_=_C2436( C1235 C2436 ) C1236_=_C1242( C1236 C1242 ) C1236_=_C2271( C1236 C2271 ) \nC1236_=_C2437( C1236 C2437 ) C1238_=_C1239( C1238 C1239 ) C1238_=_C1240( C1238 C1240 ) C1238_=_C1241( C1238 C1241 ) C1238_=_C1242( C1238 C1242 ) C1238_=_C1243( C1238 C1243 ) \nC1238_=_C1244( C1238 C1244 ) C1238_=_C2265( C1238 C2265 ) C1238_=_C2272( C1238 C2272 ) C1239_=_C1240( C1239 C1240 ) C1239_=_C1241( C1239 C1241 ) C1239_=_C1242( C1239 C1242 ) \nC1239_=_C1243( C1239 C1243 ) C1239_=_C1244( C1239 C1244 ) C1239_=_C2268( C1239 C2268 ) C1239_=_C2272( C1239 C2272 ) C1239_=_C2435( C1239 C2435 ) C1239_=_C2436( C1239 C2436 ) \nC1239_=_C2437( C1239 C2437 ) C1240_=_C1241( C1240 C1241 ) C1240_=_C1242( C1240 C1242 ) C1240_=_C1243( C1240 C1243 ) C1240_=_C1244( C1240 C1244 ) C1240_=_C2269( C1240 C2269 ) \nC1240_=_C2435( C1240 C2435 ) C1241_=_C1242( C1241 C1242 ) C1241_=_C1243( C1241 C1243 ) C1241_=_C1244( C1241 C1244 ) C1241_=_C2270( C1241 C2270 ) C1241_=_C2436( C1241 C2436 ) \nC1242_=_C1243( C1242 C1243 ) C1242_=_C1244( C1242 C1244 ) C1242_=_C2271( C1242 C2271 ) C1242_=_C2437( C1242 C2437 ) C1243_=_C1244( C1243 C1244 ) C2265_=_C2266( C2265 C2266 ) \nC2265_=_C2267( C2265 C2267 ) C2265_=_C2268( C2265 C2268 ) C2265_=_C2269( C2265 C2269 ) C2265_=_C2270( C2265 C2270 ) C2265_=_C2271( C2265 C2271 ) C2265_=_C2272( C2265 C2272 ) \nC2266_=_C2267( C2266 C2267 ) C2266_=_C2268( C2266 C2268 ) C2266_=_C2269( C2266 C2269 ) C2266_=_C2270( C2266 C2270 ) C2266_=_C2271( C2266 C2271 ) C2267_=_C2268( C2267 C2268 ) \nC2267_=_C2269( C2267 C2269 ) C2267_=_C2270( C2267 C2270 ) C2267_=_C2271( C2267 C2271 ) C2268_=_C2269( C2268 C2269 ) C2268_=_C2270( C2268 C2270 ) C2268_=_C2271( C2268 C2271 ) \nC2268_=_C2272( C2268 C2272 ) C2268_=_C2435( C2268 C2435 ) C2268_=_C2436( C2268 C2436 ) C2268_=_C2437( C2268 C2437 ) C2269_=_C2270( C2269 C2270 ) C2269_=_C2271( C2269 C2271 ) \nC2269_=_C2435( C2269 C2435 ) C2270_=_C2271( C2270 C2271 ) C2270_=_C2436( C2270 C2436 ) C2271_=_C2437( C2271 C2437 ) C2272_=_C2435( C2272 C2435 ) C2272_=_C2436( C2272 C2436 ) \nC2272_=_C2437( C2272 C2437 ) C2435_=_C2436( C2435 C2436 ) C2435_=_C2437( C2435 C2437 ) C2436_=_C2437( C2436 C2437 ) "];1032-&gt;1241[label="23: C1132 C1229 C1230 C1232 C1234 \nC1235 C1236 C1238 C1240 C1241 C1242 \nC1243 C1244 C2265 C2266 C2267 C2269 \nC2270 C2271 C2272 C2435 C2436 C2437 \n79: C1132_=_C2272 ,C1132_=_C2435 ,C1132_=_C2436 ,C1132_=_C2437 ,C1229_=_C1230 ,\nC1229_=_C1232 ,C1229_=_C1234 ,C1229_=_C1235 ,C1229_=_C1236 ,C1230_=_C1232 ,C1230_=_C1234 ,\nC1230_=_C1235 ,C1230_=_C1236 ,C1232_=_C1234 ,C1232_=_C1235 ,C1232_=_C1236 ,C1232_=_C1238 ,\nC1232_=_C2265 ,C1232_=_C2272 ,C1234_=_C1235 ,C1234_=_C1236 ,C1234_=_C1240 ,C1234_=_C2269 ,\nC1234_=_C2435 ,C1235_=_C1236 ,C1235_=_C1241 ,C1235_=_C2270 ,C1235_=_C2436 ,C1236_=_C1242 ,\nC1236_=_C2271 ,C1236_=_C2437 ,C1238_=_C1240 ,C1238_=_C1241 ,C1238_=_C1242 ,C1238_=_C1243 ,\nC1238_=_C1244 ,C1238_=_C2265 ,C1238_=_C2272 ,C1240_=_C1241 ,C1240_=_C1242 ,C1240_=_C1243 ,\nC1240_=_C1244 ,C1240_=_C2269 ,C1240_=_C2435 ,C1241_=_C1242 ,C1241_=_C1243 ,C1241_=_C1244 ,\nC1241_=_C2270 ,C1241_=_C2436 ,C1242_=_C1243 ,C1242_=_C1244 ,C1242_=_C2271 ,C1242_=_C2437 ,\nC1243_=_C1244 ,C2265_=_C2266 ,C2265_=_C2267 ,C2265_=_C2269 ,C2265_=_C2270 ,C2265_=_C2271 ,\nC2265_=_C2272 ,C2266_=_C2267 ,C2266_=_C2269 ,C2266_=_C2270 ,C2266_=_C2271 ,C2267_=_C2269 ,\nC2267_=_C2270 ,C2267_=_C2271 ,C2269_=_C2270 ,C2269_=_C2271 ,C2269_=_C2435 ,C2270_=_C2271 ,\nC2270_=_C2436 ,C2271_=_C2437 ,C2272_=_C2435 ,C2272_=_C2436 ,C2272_=_C2437 ,C2435_=_C2436 ,\nC2435_=_C2437 ,C2436_=_C2437 ,"];1242[shape=box, label="id:1242 level: 9\n18: C22 C25 C28 C31 C709 \nC712 C713 C716 C1230 C1474 C1475 \nC1476 C1477 C1478 C1480 C1620 C1621 \nC1622 \n87: C22_=_C25( C22 C25 ) C22_=_C28( C22 C28 ) C22_=_C709( C22 C709 ) C22_=_C713( C22 C713 ) C22_=_C1474( C22 C1474 ) \nC22_=_C1475( C22 C1475 ) C22_=_C1476( C22 C1476 ) C22_=_C1477( C22 C1477 ) C22_=_C1478( C22 C1478 ) C25_=_C31( C25 C31 ) C25_=_C712( C25 C712 ) \nC25_=_C716( C25 C716 ) C25_=_C1230( C25 C1230 ) C25_=_C1476( C25 C1476 ) C25_=_C1480( C25 C1480 ) C25_=_C1620( C25 C1620 ) C25_=_C1621( C25 C1621 ) \nC25_=_C1622( C25 C1622 ) C28_=_C31( C28 C31 ) C28_=_C709( C28 C709 ) C28_=_C713( C28 C713 ) C28_=_C1474( C28 C1474 ) C28_=_C1475( C28 C1475 ) \nC28_=_C1476( C28 C147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9 C1474 ) C709_=_C1475( C709 C1475 ) C709_=_C1476( C709 C1476 ) C709_=_C1477( C709 C1477 ) C709_=_C1478( C709 C1478 ) \nC712_=_C716( C712 C716 ) C712_=_C1230( C712 C1230 ) C712_=_C1476( C712 C1476 ) C712_=_C1480( C712 C1480 ) C712_=_C1620( C712 C1620 ) C712_=_C1621( C712 C1621 ) \nC712_=_C1622( C712 C1622 ) C713_=_C716( C713 C716 ) C713_=_C1474( C713 C1474 ) C713_=_C1475( C713 C1475 ) C713_=_C1476( C713 C1476 ) C713_=_C1477( C713 C1477 ) \nC713_=_C1478( C713 C1478 ) C716_=_C1230( C716 C1230 ) C716_=_C1476( C716 C1476 ) C716_=_C1480( C716 C1480 ) C716_=_C1620( C716 C1620 ) C716_=_C1621( C716 C1621 ) \nC716_=_C1622( C716 C1622 ) C1230_=_C1476( C1230 C1476 ) C1230_=_C1480( C1230 C1480 ) C1230_=_C1620( C1230 C1620 ) C1230_=_C1621( C1230 C1621 ) C1230_=_C1622( C1230 C1622 ) \nC1474_=_C1475( C1474 C1475 ) C1474_=_C1476( C1474 C1476 ) C1474_=_C1477( C1474 C1477 ) C1474_=_C1478( C1474 C1478 ) C1474_=_C1480( C1474 C1480 ) C1475_=_C1476( C1475 C1476 ) \nC1475_=_C1477( C1475 C1477 ) C1475_=_C1478( C1475 C1478 ) C1475_=_C1620( C1475 C1620 ) C1476_=_C1477( C1476 C1477 ) C1476_=_C1478( C1476 C1478 ) C1476_=_C1480( C1476 C1480 ) \nC1476_=_C1620( C1476 C1620 ) C1476_=_C1621( C1476 C1621 ) C1476_=_C1622( C1476 C1622 ) C1477_=_C1478( C1477 C1478 ) C1480_=_C1620( C1480 C1620 ) C1480_=_C1621( C1480 C1621 ) \nC1480_=_C1622( C1480 C1622 ) C1620_=_C1621( C1620 C1621 ) C1620_=_C1622( C1620 C1622 ) C1621_=_C1622( C1621 C1622 ) "];1034-&gt;1242[label="17: C22 C25 C28 C31 C709 \nC712 C713 C716 C1230 C1474 C1475 \nC1477 C1478 C1480 C1620 C1621 C1622 \n70: C22_=_C25 ,C22_=_C28 ,C22_=_C709 ,C22_=_C713 ,C22_=_C1474 ,\nC22_=_C1475 ,C22_=_C1477 ,C22_=_C1478 ,C25_=_C31 ,C25_=_C712 ,C25_=_C716 ,\nC25_=_C1230 ,C25_=_C1480 ,C25_=_C1620 ,C25_=_C1621 ,C25_=_C1622 ,C28_=_C31 ,\nC28_=_C709 ,C28_=_C713 ,C28_=_C1474 ,C28_=_C1475 ,C28_=_C1477 ,C28_=_C1478 ,\nC31_=_C712 ,C31_=_C716 ,C31_=_C1230 ,C31_=_C1480 ,C31_=_C1620 ,C31_=_C1621 ,\nC31_=_C1622 ,C709_=_C712 ,C709_=_C713 ,C709_=_C1474 ,C709_=_C1475 ,C709_=_C1477 ,\nC709_=_C1478 ,C712_=_C716 ,C712_=_C1230 ,C712_=_C1480 ,C712_=_C1620 ,C712_=_C1621 ,\nC712_=_C1622 ,C713_=_C716 ,C713_=_C1474 ,C713_=_C1475 ,C713_=_C1477 ,C713_=_C1478 ,\nC716_=_C1230 ,C716_=_C1480 ,C716_=_C1620 ,C716_=_C1621 ,C716_=_C1622 ,C1230_=_C1480 ,\nC1230_=_C1620 ,C1230_=_C1621 ,C1230_=_C1622 ,C1474_=_C1475 ,C1474_=_C1477 ,C1474_=_C1478 ,\nC1474_=_C1480 ,C1475_=_C1477 ,C1475_=_C1478 ,C1475_=_C1620 ,C1477_=_C1478 ,C1480_=_C1620 ,\nC1480_=_C1621 ,C1480_=_C1622 ,C1620_=_C1621 ,C1620_=_C1622 ,C1621_=_C1622 ,"];1243[shape=box, label="id:1243 level: 9\n25: C18 C19 C20 C21 C22 \nC23 C24 C25 C26 C27 C28 \nC29 C30 C31 C32 C33 C710 \nC711 C714 C715 C1229 C1474 C1475 \nC1480 C1620 \n116: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0_=_C26( C20 C26 ) C20_=_C710( C20 C710 ) C20_=_C711( C20 C711 ) C21_=_C22( C21 C22 ) C21_=_C23( C21 C23 ) \nC21_=_C24( C21 C24 ) C21_=_C25( C21 C25 ) C21_=_C27( C21 C27 ) C21_=_C714( C21 C714 ) C21_=_C715( C21 C715 ) C22_=_C23( C22 C23 ) \nC22_=_C24( C22 C24 ) C22_=_C25( C22 C25 ) C22_=_C28( C22 C28 ) C22_=_C1474( C22 C1474 ) C22_=_C1475( C22 C1475 ) C23_=_C24( C23 C24 ) \nC23_=_C25( C23 C25 ) C23_=_C29( C23 C29 ) C23_=_C710( C23 C710 ) C23_=_C714( C23 C714 ) C23_=_C1474( C23 C1474 ) C23_=_C1480( C23 C1480 ) \nC24_=_C25( C24 C25 ) C24_=_C30( C24 C30 ) C24_=_C711( C24 C711 ) C24_=_C715( C24 C715 ) C24_=_C1229( C24 C1229 ) C24_=_C1475( C24 C1475 ) \nC24_=_C1620( C24 C1620 ) C25_=_C31( C25 C31 ) C25_=_C1480( C25 C1480 ) C25_=_C1620( C25 C1620 ) C26_=_C27( C26 C27 ) C26_=_C28( C26 C28 ) \nC26_=_C29( C26 C29 ) C26_=_C30( C26 C30 ) C26_=_C31( C26 C31 ) C26_=_C32( C26 C32 ) C26_=_C33( C26 C33 ) C26_=_C710( C26 C710 ) \nC26_=_C711( C26 C711 ) C27_=_C28( C27 C28 ) C27_=_C29( C27 C29 ) C27_=_C30( C27 C30 ) C27_=_C31( C27 C31 ) C27_=_C32( C27 C32 ) \nC27_=_C33( C27 C33 ) C27_=_C714( C27 C714 ) C27_=_C715( C27 C715 ) C28_=_C29( C28 C29 ) C28_=_C30( C28 C30 ) C28_=_C31( C28 C31 ) \nC28_=_C32( C28 C32 ) C28_=_C33( C28 C33 ) C28_=_C1474( C28 C1474 ) C28_=_C1475( C28 C1475 ) C29_=_C30( C29 C30 ) C29_=_C31( C29 C31 ) \nC29_=_C32( C29 C32 ) C29_=_C33( C29 C33 ) C29_=_C710( C29 C710 ) C29_=_C714( C29 C714 ) C29_=_C1474( C29 C1474 ) C29_=_C1480( C29 C1480 ) \nC30_=_C31( C30 C31 ) C30_=_C32( C30 C32 ) C30_=_C33( C30 C33 ) C30_=_C711( C30 C711 ) C30_=_C715( C30 C715 ) C30_=_C1229( C30 C1229 ) \nC30_=_C1475( C30 C1475 ) C30_=_C1620( C30 C1620 ) C31_=_C32( C31 C32 ) C31_=_C33( C31 C33 ) C31_=_C1480( C31 C1480 ) C31_=_C1620( C31 C1620 ) \nC32_=_C33( C32 C33 ) C710_=_C711( C710 C711 ) C710_=_C714( C710 C714 ) C710_=_C1474( C710 C1474 ) C710_=_C1480( C710 C1480 ) C711_=_C715( C711 C715 ) \nC711_=_C1229(</w:t>
      </w:r>
    </w:p>
    <w:p>
      <w:pPr>
        <w:pStyle w:val="PreformattedText"/>
        <w:bidi w:val="0"/>
        <w:spacing w:before="0" w:after="0"/>
        <w:jc w:val="left"/>
        <w:rPr/>
      </w:pPr>
      <w:r>
        <w:rPr/>
        <w:t xml:space="preserve"> </w:t>
      </w:r>
      <w:r>
        <w:rPr/>
        <w:t>C711 C1229 ) C711_=_C1475( C711 C1475 ) C711_=_C1620( C711 C1620 ) C714_=_C715( C714 C715 ) C714_=_C1474( C714 C1474 ) C714_=_C1480( C714 C1480 ) \nC715_=_C1229( C715 C1229 ) C715_=_C1475( C715 C1475 ) C715_=_C1620( C715 C1620 ) C1229_=_C1475( C1229 C1475 ) C1229_=_C1620( C1229 C1620 ) C1474_=_C1475( C1474 C1475 ) \nC1474_=_C1480( C1474 C1480 ) C1475_=_C1620( C1475 C1620 ) C1480_=_C1620( C1480 C1620 ) "];1034-&gt;1243[label="21: C18 C19 C20 C21 C22 \nC25 C26 C27 C28 C31 C32 \nC33 C710 C711 C714 C715 C1229 \nC1474 C1475 C1480 C1620 \n70: C18_=_C19 ,C18_=_C20 ,C18_=_C21 ,C18_=_C22 ,C18_=_C25 ,\nC19_=_C20 ,C19_=_C21 ,C19_=_C22 ,C19_=_C25 ,C20_=_C21 ,C20_=_C22 ,\nC20_=_C25 ,C20_=_C26 ,C20_=_C710 ,C20_=_C711 ,C21_=_C22 ,C21_=_C25 ,\nC21_=_C27 ,C21_=_C714 ,C21_=_C715 ,C22_=_C25 ,C22_=_C28 ,C22_=_C1474 ,\nC22_=_C1475 ,C25_=_C31 ,C25_=_C1480 ,C25_=_C1620 ,C26_=_C27 ,C26_=_C28 ,\nC26_=_C31 ,C26_=_C32 ,C26_=_C33 ,C26_=_C710 ,C26_=_C711 ,C27_=_C28 ,\nC27_=_C31 ,C27_=_C32 ,C27_=_C33 ,C27_=_C714 ,C27_=_C715 ,C28_=_C31 ,\nC28_=_C32 ,C28_=_C33 ,C28_=_C1474 ,C28_=_C1475 ,C31_=_C32 ,C31_=_C33 ,\nC31_=_C1480 ,C31_=_C1620 ,C32_=_C33 ,C710_=_C711 ,C710_=_C714 ,C710_=_C1474 ,\nC710_=_C1480 ,C711_=_C715 ,C711_=_C1229 ,C711_=_C1475 ,C711_=_C1620 ,C714_=_C715 ,\nC714_=_C1474 ,C714_=_C1480 ,C715_=_C1229 ,C715_=_C1475 ,C715_=_C1620 ,C1229_=_C1475 ,\nC1229_=_C1620 ,C1474_=_C1475 ,C1474_=_C1480 ,C1475_=_C1620 ,C1480_=_C1620 ,"];1244[shape=box, label="id:1244 level: 9\n17: C665 C666 C671 C672 C760 \nC1342 C1343 C1346 C1347 C2897 C3029 \nC3032 C3034 C3035 C3783 C3784 C3785 \n78: C665_=_C666( C665 C666 ) C665_=_C671( C665 C671 ) C665_=_C760( C665 C760 ) C665_=_C1342( C665 C1342 ) C665_=_C1346( C665 C1346 ) \nC665_=_C2897( C665 C2897 ) C665_=_C3029( C665 C3029 ) C665_=_C3034( C665 C3034 ) C665_=_C3035( C665 C3035 ) C666_=_C672( C666 C672 ) C666_=_C1343( C666 C1343 ) \nC666_=_C1347( C666 C1347 ) C666_=_C3032( C666 C3032 ) C666_=_C3034( C666 C3034 ) C666_=_C3783( C666 C3783 ) C666_=_C3784( C666 C3784 ) C666_=_C3785( C666 C3785 ) \nC671_=_C672( C671 C672 ) C671_=_C760( C671 C760 ) C671_=_C1342( C671 C1342 ) C671_=_C1346( C671 C1346 ) C671_=_C2897( C671 C2897 ) C671_=_C3029( C671 C3029 ) \nC671_=_C3034( C671 C3034 ) C671_=_C3035( C671 C3035 ) C672_=_C1343( C672 C1343 ) C672_=_C1347( C672 C1347 ) C672_=_C3032( C672 C3032 ) C672_=_C3034( C672 C3034 ) \nC672_=_C3783( C672 C3783 ) C672_=_C3784( C672 C3784 ) C672_=_C3785( C672 C3785 ) C760_=_C1342( C760 C1342 ) C760_=_C1346( C760 C1346 ) C760_=_C2897( C760 C2897 ) \nC760_=_C3029( C760 C3029 ) C760_=_C3034( C760 C3034 ) C760_=_C3035( C760 C3035 ) C1342_=_C1343( C1342 C1343 ) C1342_=_C1346( C1342 C1346 ) C1342_=_C2897( C1342 C2897 ) \nC1342_=_C3029( C1342 C3029 ) C1342_=_C3034( C1342 C3034 ) C1342_=_C3035( C1342 C3035 ) C1343_=_C1347( C1343 C1347 ) C1343_=_C3032( C1343 C3032 ) C1343_=_C3034( C1343 C3034 ) \nC1343_=_C3783( C1343 C3783 ) C1343_=_C3784( C1343 C3784 ) C1343_=_C3785( C1343 C3785 ) C1346_=_C1347( C1346 C1347 ) C1346_=_C2897( C1346 C2897 ) C1346_=_C3029( C1346 C3029 ) \nC1346_=_C3034( C1346 C3034 ) C1346_=_C3035( C1346 C3035 ) C1347_=_C3032( C1347 C3032 ) C1347_=_C3034( C1347 C3034 ) C1347_=_C3783( C1347 C3783 ) C1347_=_C3784( C1347 C3784 ) \nC1347_=_C3785( C1347 C3785 ) C2897_=_C3029( C2897 C3029 ) C2897_=_C3034( C2897 C3034 ) C2897_=_C3035( C2897 C3035 ) C3029_=_C3032( C3029 C3032 ) C3029_=_C3034( C3029 C3034 ) \nC3029_=_C3035( C3029 C3035 ) C3032_=_C3034( C3032 C3034 ) C3032_=_C3783( C3032 C3783 ) C3032_=_C3784( C3032 C3784 ) C3032_=_C3785( C3032 C3785 ) C3034_=_C3035( C3034 C3035 ) \nC3034_=_C3783( C3034 C3783 ) C3034_=_C3784( C3034 C3784 ) C3034_=_C3785( C3034 C3785 ) C3035_=_C3783( C3035 C3783 ) C3783_=_C3784( C3783 C3784 ) C3783_=_C3785( C3783 C3785 ) \nC3784_=_C3785( C3784 C3785 ) "];1035-&gt;1244[label="16: C665 C666 C671 C672 C760 \nC1342 C1343 C1346 C1347 C2897 C3029 \nC3032 C3035 C3783 C3784 C3785 \n62: C665_=_C666 ,C665_=_C671 ,C665_=_C760 ,C665_=_C1342 ,C665_=_C1346 ,\nC665_=_C2897 ,C665_=_C3029 ,C665_=_C3035 ,C666_=_C672 ,C666_=_C1343 ,C666_=_C1347 ,\nC666_=_C3032 ,C666_=_C3783 ,C666_=_C3784 ,C666_=_C3785 ,C671_=_C672 ,C671_=_C760 ,\nC671_=_C1342 ,C671_=_C1346 ,C671_=_C2897 ,C671_=_C3029 ,C671_=_C3035 ,C672_=_C1343 ,\nC672_=_C1347 ,C672_=_C3032 ,C672_=_C3783 ,C672_=_C3784 ,C672_=_C3785 ,C760_=_C1342 ,\nC760_=_C1346 ,C760_=_C2897 ,C760_=_C3029 ,C760_=_C3035 ,C1342_=_C1343 ,C1342_=_C1346 ,\nC1342_=_C2897 ,C1342_=_C3029 ,C1342_=_C3035 ,C1343_=_C1347 ,C1343_=_C3032 ,C1343_=_C3783 ,\nC1343_=_C3784 ,C1343_=_C3785 ,C1346_=_C1347 ,C1346_=_C2897 ,C1346_=_C3029 ,C1346_=_C3035 ,\nC1347_=_C3032 ,C1347_=_C3783 ,C1347_=_C3784 ,C1347_=_C3785 ,C2897_=_C3029 ,C2897_=_C3035 ,\nC3029_=_C3032 ,C3029_=_C3035 ,C3032_=_C3783 ,C3032_=_C3784 ,C3032_=_C3785 ,C3035_=_C3783 ,\nC3783_=_C3784 ,C3783_=_C3785 ,C3784_=_C3785 ,"];1245[shape=box, label="id:1245 level: 9\n17: C662 C663 C668 C669 C1338 \nC1339 C1340 C1341 C1342 C1343 C1344 \nC1345 C1346 C1347 C1348 C1349 C1350 \n78: C662_=_C663( C662 C663 ) C662_=_C668( C662 C668 ) C662_=_C1338( C662 C1338 ) C662_=_C1339( C662 C1339 ) C662_=_C1340( C662 C1340 ) \nC662_=_C1341( C662 C1341 ) C662_=_C1342( C662 C1342 ) C662_=_C1343( C662 C1343 ) C662_=_C1344( C662 C1344 ) C663_=_C669( C663 C669 ) C663_=_C1338( C663 C1338 ) \nC663_=_C1345( C663 C1345 ) C663_=_C1346( C663 C1346 ) C663_=_C1347( C663 C1347 ) C663_=_C1348( C663 C1348 ) C663_=_C1349( C663 C1349 ) C663_=_C1350( C663 C1350 ) \nC668_=_C669( C668 C669 ) C668_=_C1338( C668 C1338 ) C668_=_C1339( C668 C1339 ) C668_=_C1340( C668 C1340 ) C668_=_C1341( C668 C1341 ) C668_=_C1342( C668 C1342 ) \nC668_=_C1343( C668 C1343 ) C668_=_C1344( C668 C1344 ) C669_=_C1338( C669 C1338 ) C669_=_C1345( C669 C1345 ) C669_=_C1346( C669 C1346 ) C669_=_C1347( C669 C1347 ) \nC669_=_C1348( C669 C1348 ) C669_=_C1349( C669 C1349 ) C669_=_C1350( C669 C1350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1_=_C1345( C1341 C1345 ) C1342_=_C1343( C1342 C1343 ) C1342_=_C1344( C1342 C1344 ) \nC1342_=_C1346( C1342 C1346 ) C1343_=_C1344( C1343 C1344 ) C1343_=_C1347( C1343 C1347 ) C1344_=_C1348( C1344 C1348 ) C1345_=_C1346( C1345 C1346 ) C1345_=_C1347( C1345 C1347 ) \nC1345_=_C1348( C1345 C1348 ) C1345_=_C1349( C1345 C1349 ) C1345_=_C1350( C1345 C1350 ) C1346_=_C1347( C1346 C1347 ) C1346_=_C1348( C1346 C1348 ) C1346_=_C1349( C1346 C1349 ) \nC1346_=_C1350( C1346 C1350 ) C1347_=_C1348( C1347 C1348 ) C1347_=_C1349( C1347 C1349 ) C1347_=_C1350( C1347 C1350 ) C1348_=_C1349( C1348 C1349 ) C1348_=_C1350( C1348 C1350 ) \nC1349_=_C1350( C1349 C1350 ) "];1036-&gt;1245[label="16: C662 C663 C668 C669 C1339 \nC1340 C1341 C1342 C1343 C1344 C1345 \nC1346 C1347 C1348 C1349 C1350 \n62: C662_=_C663 ,C662_=_C668 ,C662_=_C1339 ,C662_=_C1340 ,C662_=_C1341 ,\nC662_=_C1342 ,C662_=_C1343 ,C662_=_C1344 ,C663_=_C669 ,C663_=_C1345 ,C663_=_C1346 ,\nC663_=_C1347 ,C663_=_C1348 ,C663_=_C1349 ,C663_=_C1350 ,C668_=_C669 ,C668_=_C1339 ,\nC668_=_C1340 ,C668_=_C1341 ,C668_=_C1342 ,C668_=_C1343 ,C668_=_C1344 ,C669_=_C1345 ,\nC669_=_C1346 ,C669_=_C1347 ,C669_=_C1348 ,C669_=_C1349 ,C669_=_C1350 ,C1339_=_C1340 ,\nC1339_=_C1341 ,C1339_=_C1342 ,C1339_=_C1343 ,C1339_=_C1344 ,C1340_=_C1341 ,C1340_=_C1342 ,\nC1340_=_C1343 ,C1340_=_C1344 ,C1341_=_C1342 ,C1341_=_C1343 ,C1341_=_C1344 ,C1341_=_C1345 ,\nC1342_=_C1343 ,C1342_=_C1344 ,C1342_=_C1346 ,C1343_=_C1344 ,C1343_=_C1347 ,C1344_=_C1348 ,\nC1345_=_C1346 ,C1345_=_C1347 ,C1345_=_C1348 ,C1345_=_C1349 ,C1345_=_C1350 ,C1346_=_C1347 ,\nC1346_=_C1348 ,C1346_=_C1349 ,C1346_=_C1350 ,C1347_=_C1348 ,C1347_=_C1349 ,C1347_=_C1350 ,\nC1348_=_C1349 ,C1348_=_C1350 ,C1349_=_C1350 ,"];1246[shape=box, label="id:1246 level: 9\n21: C660 C661 C662 C663 C664 \nC665 C666 C667 C668 C669 C670 \nC671 C672 C673 C1344 C1348 C3033 \nC3035 C3783 C3786 C3787 \n94: C660_=_C661( C660 C661 ) C660_=_C662( C660 C662 ) C660_=_C663( C660 C663 ) C660_=_C664( C660 C664 ) C660_=_C665( C660 C665 ) \nC660_=_C666( C660 C666 ) C660_=_C667( C660 C667 ) C661_=_C662( C661 C662 ) C661_=_C663( C661 C663 ) C661_=_C664( C661 C664 ) C661_=_C665( C661 C665 ) \nC661_=_C666( C661 C666 ) C661_=_C667( C661 C667 ) C662_=_C663( C662 C663 ) C662_=_C664( C662 C664 ) C662_=_C665( C662 C665 ) C662_=_C666( C662 C666 ) \nC662_=_C667( C662 C667 ) C662_=_C668( C662 C668 ) C662_=_C1344( C662 C1344 ) C663_=_C664( C663 C664 ) C663_=_C665( C663 C665 ) C663_=_C666( C663 C666 ) \nC663_=_C667( C663 C667 ) C663_=_C669( C663 C669 ) C663_=_C1348( C663 C1348 ) C664_=_C665( C664 C665 ) C664_=_C666( C664 C666 ) C664_=_C667( C664 C667 ) \nC664_=_C670( C664 C670 ) C664_=_C3033( C664 C3033 ) C665_=_C666( C665 C666 ) C665_=_C667( C665 C667 ) C665_=_C671( C665 C671 ) C665_=_C3035( C665 C3035 ) \nC666_=_C667( C666 C667 ) C666_=_C672( C666 C672 ) C666_=_C3783( C666 C3783 ) C667_=_C673( C667 C673 ) C667_=_C1344( C667 C1344 ) C667_=_C1348( C667 C1348 ) \nC667_=_C3033( C667 C3033 ) C667_=_C3035( C667 C3035 ) C667_=_C3783( C667 C3783 ) C667_=_C3786( C667 C3786 ) C667_=_C3787( C667 C3787 ) C668_=_C669( C668 C669 ) \nC668_=_C670( C668 C670 ) C668_=_C671( C668 C671 ) C668_=_C672( C668 C672 ) C668_=_C673( C668 C673 ) C668_=_C1344( C668 C1344 ) C669_=_C670( C669 C670 ) \nC669_=_C671( C669 C671 ) C669_=_C672( C669 C672 ) C669_=_C673( C669 C673 ) C669_=_C1348( C669 C1348 ) C670_=_C671( C670 C671 ) C670_=_C672(</w:t>
      </w:r>
    </w:p>
    <w:p>
      <w:pPr>
        <w:pStyle w:val="PreformattedText"/>
        <w:bidi w:val="0"/>
        <w:spacing w:before="0" w:after="0"/>
        <w:jc w:val="left"/>
        <w:rPr/>
      </w:pPr>
      <w:r>
        <w:rPr/>
        <w:t xml:space="preserve"> </w:t>
      </w:r>
      <w:r>
        <w:rPr/>
        <w:t>C670 C672 ) \nC670_=_C673( C670 C673 ) C670_=_C3033( C670 C3033 ) C671_=_C672( C671 C672 ) C671_=_C673( C671 C673 ) C671_=_C3035( C671 C3035 ) C672_=_C673( C672 C673 ) \nC672_=_C3783( C672 C3783 ) C673_=_C1344( C673 C1344 ) C673_=_C1348( C673 C1348 ) C673_=_C3033( C673 C3033 ) C673_=_C3035( C673 C3035 ) C673_=_C3783( C673 C3783 ) \nC673_=_C3786( C673 C3786 ) C673_=_C3787( C673 C3787 ) C1344_=_C1348( C1344 C1348 ) C1344_=_C3033( C1344 C3033 ) C1344_=_C3035( C1344 C3035 ) C1344_=_C3783( C1344 C3783 ) \nC1344_=_C3786( C1344 C3786 ) C1344_=_C3787( C1344 C3787 ) C1348_=_C3033( C1348 C3033 ) C1348_=_C3035( C1348 C3035 ) C1348_=_C3783( C1348 C3783 ) C1348_=_C3786( C1348 C3786 ) \nC1348_=_C3787( C1348 C3787 ) C3033_=_C3035( C3033 C3035 ) C3033_=_C3783( C3033 C3783 ) C3033_=_C3786( C3033 C3786 ) C3033_=_C3787( C3033 C3787 ) C3035_=_C3783( C3035 C3783 ) \nC3035_=_C3786( C3035 C3786 ) C3035_=_C3787( C3035 C3787 ) C3783_=_C3786( C3783 C3786 ) C3783_=_C3787( C3783 C3787 ) C3786_=_C3787( C3786 C3787 ) "];1036-&gt;1246[label="19: C660 C661 C662 C663 C664 \nC665 C666 C668 C669 C670 C671 \nC672 C1344 C1348 C3033 C3035 C3783 \nC3786 C3787 \n67: C660_=_C661 ,C660_=_C662 ,C660_=_C663 ,C660_=_C664 ,C660_=_C665 ,\nC660_=_C666 ,C661_=_C662 ,C661_=_C663 ,C661_=_C664 ,C661_=_C665 ,C661_=_C666 ,\nC662_=_C663 ,C662_=_C664 ,C662_=_C665 ,C662_=_C666 ,C662_=_C668 ,C662_=_C1344 ,\nC663_=_C664 ,C663_=_C665 ,C663_=_C666 ,C663_=_C669 ,C663_=_C1348 ,C664_=_C665 ,\nC664_=_C666 ,C664_=_C670 ,C664_=_C3033 ,C665_=_C666 ,C665_=_C671 ,C665_=_C3035 ,\nC666_=_C672 ,C666_=_C3783 ,C668_=_C669 ,C668_=_C670 ,C668_=_C671 ,C668_=_C672 ,\nC668_=_C1344 ,C669_=_C670 ,C669_=_C671 ,C669_=_C672 ,C669_=_C1348 ,C670_=_C671 ,\nC670_=_C672 ,C670_=_C3033 ,C671_=_C672 ,C671_=_C3035 ,C672_=_C3783 ,C1344_=_C1348 ,\nC1344_=_C3033 ,C1344_=_C3035 ,C1344_=_C3783 ,C1344_=_C3786 ,C1344_=_C3787 ,C1348_=_C3033 ,\nC1348_=_C3035 ,C1348_=_C3783 ,C1348_=_C3786 ,C1348_=_C3787 ,C3033_=_C3035 ,C3033_=_C3783 ,\nC3033_=_C3786 ,C3033_=_C3787 ,C3035_=_C3783 ,C3035_=_C3786 ,C3035_=_C3787 ,C3783_=_C3786 ,\nC3783_=_C3787 ,C3786_=_C3787 ,"];1247[shape=box, label="id:1247 level: 9\n17: C487 C488 C489 C490 C491 \nC492 C493 C494 C495 C496 C497 \nC498 C499 C500 C501 C502 C503 \n78: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9_=_C490( C489 C490 ) C489_=_C491( C489 C491 ) C489_=_C492( C489 C492 ) C489_=_C493( C489 C493 ) C489_=_C494( C489 C494 ) C489_=_C495( C489 C495 ) \nC490_=_C491( C490 C491 ) C490_=_C492( C490 C492 ) C490_=_C493( C490 C493 ) C490_=_C494( C490 C494 ) C490_=_C495( C490 C495 ) C490_=_C496( C490 C496 ) \nC491_=_C492( C491 C492 ) C491_=_C493( C491 C493 ) C491_=_C494( C491 C494 ) C491_=_C495( C491 C495 ) C491_=_C497( C491 C497 ) C492_=_C493( C492 C493 ) \nC492_=_C494( C492 C494 ) C492_=_C495( C492 C495 ) C492_=_C500( C492 C500 ) C493_=_C494( C493 C494 ) C493_=_C495( C493 C495 ) C493_=_C501( C493 C501 ) \nC494_=_C495( C494 C495 ) C494_=_C502( C494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1038-&gt;1247[label="16: C488 C489 C490 C491 C492 \nC493 C494 C495 C496 C497 C498 \nC499 C500 C501 C502 C503 \n62: C488_=_C489 ,C488_=_C490 ,C488_=_C491 ,C488_=_C492 ,C488_=_C493 ,\nC488_=_C494 ,C488_=_C495 ,C489_=_C490 ,C489_=_C491 ,C489_=_C492 ,C489_=_C493 ,\nC489_=_C494 ,C489_=_C495 ,C490_=_C491 ,C490_=_C492 ,C490_=_C493 ,C490_=_C494 ,\nC490_=_C495 ,C490_=_C496 ,C491_=_C492 ,C491_=_C493 ,C491_=_C494 ,C491_=_C495 ,\nC491_=_C497 ,C492_=_C493 ,C492_=_C494 ,C492_=_C495 ,C492_=_C500 ,C493_=_C494 ,\nC493_=_C495 ,C493_=_C501 ,C494_=_C495 ,C494_=_C502 ,C495_=_C503 ,C496_=_C497 ,\nC496_=_C498 ,C496_=_C499 ,C496_=_C500 ,C496_=_C501 ,C496_=_C502 ,C496_=_C503 ,\nC497_=_C498 ,C497_=_C499 ,C497_=_C500 ,C497_=_C501 ,C497_=_C502 ,C497_=_C503 ,\nC498_=_C499 ,C498_=_C500 ,C498_=_C501 ,C498_=_C502 ,C498_=_C503 ,C499_=_C500 ,\nC499_=_C501 ,C499_=_C502 ,C499_=_C503 ,C500_=_C501 ,C500_=_C502 ,C500_=_C503 ,\nC501_=_C502 ,C501_=_C503 ,C502_=_C503 ,"];1248[shape=box, label="id:1248 level: 9\n26: C91 C491 C492 C493 C494 \nC497 C500 C501 C502 C577 C661 \nC884 C885 C886 C887 C891 C892 \nC894 C2170 C2179 C2180 C2181 C2182 \nC2183 C2184 C2228 \n123: C91_=_C491( C91 C491 ) C91_=_C497( C91 C497 ) C91_=_C661( C91 C661 ) C91_=_C884( C91 C884 ) C91_=_C891( C91 C891 ) \nC91_=_C892( C91 C892 ) C91_=_C894( C91 C894 ) C491_=_C492( C491 C492 ) C491_=_C493( C491 C493 ) C491_=_C494( C491 C494 ) C491_=_C497( C491 C497 ) \nC491_=_C661( C491 C661 ) C491_=_C884( C491 C884 ) C491_=_C891( C491 C891 ) C491_=_C892( C491 C892 ) C491_=_C894( C491 C894 ) C492_=_C493( C492 C493 ) \nC492_=_C494( C492 C494 ) C492_=_C500( C492 C500 ) C492_=_C885( C492 C885 ) C492_=_C891( C492 C891 ) C492_=_C2179( C492 C2179 ) C492_=_C2180( C492 C2180 ) \nC492_=_C2181( C492 C2181 ) C492_=_C2182( C492 C2182 ) C493_=_C494( C493 C494 ) C493_=_C501( C493 C501 ) C493_=_C886( C493 C886 ) C493_=_C892( C493 C892 ) \nC493_=_C2183( C493 C2183 ) C493_=_C2184( C493 C2184 ) C494_=_C502( C494 C502 ) C494_=_C577( C494 C577 ) C494_=_C887( C494 C887 ) C494_=_C2170( C494 C2170 ) \nC494_=_C2181( C494 C2181 ) C494_=_C2183( C494 C2183 ) C494_=_C2228( C494 C2228 ) C497_=_C500( C497 C500 ) C497_=_C501( C497 C501 ) C497_=_C502( C497 C502 ) \nC497_=_C661( C497 C661 ) C497_=_C884( C497 C884 ) C497_=_C891( C497 C891 ) C497_=_C892( C497 C892 ) C497_=_C894( C497 C894 ) C500_=_C501( C500 C501 ) \nC500_=_C502( C500 C502 ) C500_=_C885( C500 C885 ) C500_=_C891( C500 C891 ) C500_=_C2179( C500 C2179 ) C500_=_C2180( C500 C2180 ) C500_=_C2181( C500 C2181 ) \nC500_=_C2182( C500 C2182 ) C501_=_C502( C501 C502 ) C501_=_C886( C501 C886 ) C501_=_C892( C501 C892 ) C501_=_C2183( C501 C2183 ) C501_=_C2184( C501 C2184 ) \nC502_=_C577( C502 C577 ) C502_=_C887( C502 C887 ) C502_=_C2170( C502 C2170 ) C502_=_C2181( C502 C2181 ) C502_=_C2183( C502 C2183 ) C502_=_C2228( C502 C2228 ) \nC577_=_C887( C577 C887 ) C577_=_C2170( C577 C2170 ) C577_=_C2181( C577 C2181 ) C577_=_C2183( C577 C2183 ) C577_=_C2228( C577 C2228 ) C661_=_C884( C661 C884 ) \nC661_=_C891( C661 C891 ) C661_=_C892( C661 C892 ) C661_=_C894( C661 C894 ) C884_=_C885( C884 C885 ) C884_=_C886( C884 C886 ) C884_=_C887( C884 C887 ) \nC884_=_C891( C884 C891 ) C884_=_C892( C884 C892 ) C884_=_C894( C884 C894 ) C885_=_C886( C885 C886 ) C885_=_C887( C885 C887 ) C885_=_C891( C885 C891 ) \nC885_=_C2179( C885 C2179 ) C885_=_C2180( C885 C2180 ) C885_=_C2181( C885 C2181 ) C885_=_C2182( C885 C2182 ) C886_=_C887( C886 C887 ) C886_=_C892( C886 C892 ) \nC886_=_C2183( C886 C2183 ) C886_=_C2184( C886 C2184 ) C887_=_C2170( C887 C2170 ) C887_=_C2181( C887 C2181 ) C887_=_C2183( C887 C2183 ) C887_=_C2228( C887 C2228 ) \nC891_=_C892( C891 C892 ) C891_=_C894( C891 C894 ) C891_=_C2179( C891 C2179 ) C891_=_C2180( C891 C2180 ) C891_=_C2181( C891 C2181 ) C891_=_C2182( C891 C2182 ) \nC892_=_C894( C892 C894 ) C892_=_C2183( C892 C2183 ) C892_=_C2184( C892 C2184 ) C894_=_C2182( C894 C2182 ) C894_=_C2184( C894 C2184 ) C894_=_C2228( C894 C2228 ) \nC2170_=_C2181( C2170 C2181 ) C2170_=_C2183( C2170 C2183 ) C2170_=_C2228( C2170 C2228 ) C2179_=_C2180( C2179 C2180 ) C2179_=_C2181( C2179 C2181 ) C2179_=_C2182( C2179 C2182 ) \nC2180_=_C2181( C2180 C2181 ) C2180_=_C2182( C2180 C2182 ) C2181_=_C2182( C2181 C2182 ) C2181_=_C2183( C2181 C2183 ) C2181_=_C2228( C2181 C2228 ) C2182_=_C2184( C2182 C2184 ) \nC2182_=_C2228( C2182 C2228 ) C2183_=_C2184( C2183 C2184 ) C2183_=_C2228( C2183 C2228 ) C2184_=_C2228( C2184 C2228 ) "];1038-&gt;1248[label="22: C91 C491 C492 C493 C494 \nC497 C500 C501 C502 C577 C661 \nC884 C885 C886 C887 C894 C2170 \nC2179 C2180 C2182 C2184 C2228 \n75: C91_=_C491 ,C91_=_C497 ,C91_=_C661 ,C91_=_C884 ,C91_=_C894 ,\nC491_=_C492 ,C491_=_C493 ,C491_=_C494 ,C491_=_C497 ,C491_=_C661 ,C491_=_C884 ,\nC491_=_C894 ,C492_=_C493 ,C492_=_C494 ,C492_=_C500 ,C492_=_C885 ,C492_=_C2179 ,\nC492_=_C2180 ,C492_=_C2182 ,C493_=_C494 ,C493_=_C501 ,C493_=_C886 ,C493_=_C2184 ,\nC494_=_C502 ,C494_=_C577 ,C494_=_C887 ,C494_=_C2170 ,C494_=_C2228 ,C497_=_C500 ,\nC497_=_C501 ,C497_=_C502 ,C497_=_C661 ,C497_=_C884 ,C497_=_C894 ,C500_=_C501 ,\nC500_=_C502 ,C500_=_C885 ,C500_=_C2179 ,C500_=_C2180 ,C500_=_C2182 ,C501_=_C502 ,\nC501_=_C886 ,C501_=_C2184 ,C502_=_C577 ,C502_=_C887 ,C502_=_C2170 ,C502_=_C2228 ,\nC577_=_C887 ,C577_=_C2170 ,C577_=_C2228 ,C661_=_C884 ,C661_=_C894 ,C884_=_C885 ,\nC884_=_C886 ,C884_=_C887 ,C884_=_C894 ,C885_=_C886 ,C885_=_C887 ,C885_=_C2179 ,\nC885_=_C2180 ,C885_=_C2182 ,C886_=_C887 ,C886_=_C2184 ,C887_=_C2170 ,C887_=_C2228 ,\nC894_=_C2182 ,C894_=_C2184 ,C894_=_C2228 ,C2170_=_C2228 ,C2179_=_C2180 ,C2179_=_C2182 ,\nC2180_=_C2182 ,C2182_=_C2184 ,C2182_=_C2228 ,C2184_=_C2228 ,"];1249[shape=box, label="id:1249 level: 9\n18: C976 C1119 C1321 C1322 C1323 \nC1324 C1325 C1326 C1327 C1328 C1329 \nC1331</w:t>
      </w:r>
    </w:p>
    <w:p>
      <w:pPr>
        <w:pStyle w:val="PreformattedText"/>
        <w:bidi w:val="0"/>
        <w:spacing w:before="0" w:after="0"/>
        <w:jc w:val="left"/>
        <w:rPr/>
      </w:pPr>
      <w:r>
        <w:rPr/>
        <w:t xml:space="preserve"> </w:t>
      </w:r>
      <w:r>
        <w:rPr/>
        <w:t>C2180 C2185 C2192 C2193 C2194 \nC2195 \n87: C976_=_C1323( C976 C1323 ) C976_=_C1331( C976 C1331 ) C976_=_C2180( C976 C2180 ) C976_=_C2185( C976 C2185 ) C976_=_C2192( C976 C2192 ) \nC976_=_C2193( C976 C2193 ) C976_=_C2194( C976 C2194 ) C976_=_C2195( C976 C2195 ) C1119_=_C1321( C1119 C1321 ) C1119_=_C1322( C1119 C1322 ) C1119_=_C1323( C1119 C1323 ) \nC1119_=_C1324( C1119 C1324 ) C1119_=_C1325( C1119 C1325 ) C1119_=_C1326( C1119 C1326 ) C1119_=_C1327( C1119 C1327 ) C1119_=_C1328( C1119 C1328 ) C1119_=_C1329( C1119 C1329 ) \nC1321_=_C1322( C1321 C1322 ) C1321_=_C1323( C1321 C1323 ) C1321_=_C1324( C1321 C1324 ) C1321_=_C1325( C1321 C1325 ) C1321_=_C1326( C1321 C1326 ) C1321_=_C1327( C1321 C1327 ) \nC1321_=_C1328( C1321 C1328 ) C1321_=_C1329( C1321 C1329 ) C1321_=_C1331( C1321 C1331 ) C1322_=_C1323( C1322 C1323 ) C1322_=_C1324( C1322 C1324 ) C1322_=_C1325( C1322 C1325 ) \nC1322_=_C1326( C1322 C1326 ) C1322_=_C1327( C1322 C1327 ) C1322_=_C1328( C1322 C1328 ) C1322_=_C1329( C1322 C1329 ) C1322_=_C2185( C1322 C2185 ) C1323_=_C1324( C1323 C1324 ) \nC1323_=_C1325( C1323 C1325 ) C1323_=_C1326( C1323 C1326 ) C1323_=_C1327( C1323 C1327 ) C1323_=_C1328( C1323 C1328 ) C1323_=_C1329( C1323 C1329 ) C1323_=_C1331( C1323 C1331 ) \nC1323_=_C2180( C1323 C2180 ) C1323_=_C2185( C1323 C2185 ) C1323_=_C2192( C1323 C2192 ) C1323_=_C2193( C1323 C2193 ) C1323_=_C2194( C1323 C2194 ) C1323_=_C2195( C1323 C2195 ) \nC1324_=_C1325( C1324 C1325 ) C1324_=_C1326( C1324 C1326 ) C1324_=_C1327( C1324 C1327 ) C1324_=_C1328( C1324 C1328 ) C1324_=_C1329( C1324 C1329 ) C1324_=_C2192( C1324 C2192 ) \nC1325_=_C1326( C1325 C1326 ) C1325_=_C1327( C1325 C1327 ) C1325_=_C1328( C1325 C1328 ) C1325_=_C1329( C1325 C1329 ) C1325_=_C2193( C1325 C2193 ) C1326_=_C1327( C1326 C1327 ) \nC1326_=_C1328( C1326 C1328 ) C1326_=_C1329( C1326 C1329 ) C1327_=_C1328( C1327 C1328 ) C1327_=_C1329( C1327 C1329 ) C1328_=_C1329( C1328 C1329 ) C1328_=_C2194( C1328 C2194 ) \nC1329_=_C2195( C1329 C2195 ) C1331_=_C2180( C1331 C2180 ) C1331_=_C2185( C1331 C2185 ) C1331_=_C2192( C1331 C2192 ) C1331_=_C2193( C1331 C2193 ) C1331_=_C2194( C1331 C2194 ) \nC1331_=_C2195( C1331 C2195 ) C2180_=_C2185( C2180 C2185 ) C2180_=_C2192( C2180 C2192 ) C2180_=_C2193( C2180 C2193 ) C2180_=_C2194( C2180 C2194 ) C2180_=_C2195( C2180 C2195 ) \nC2185_=_C2192( C2185 C2192 ) C2185_=_C2193( C2185 C2193 ) C2185_=_C2194( C2185 C2194 ) C2185_=_C2195( C2185 C2195 ) C2192_=_C2193( C2192 C2193 ) C2192_=_C2194( C2192 C2194 ) \nC2192_=_C2195( C2192 C2195 ) C2193_=_C2194( C2193 C2194 ) C2193_=_C2195( C2193 C2195 ) C2194_=_C2195( C2194 C2195 ) "];1040-&gt;1249[label="17: C976 C1119 C1321 C1322 C1324 \nC1325 C1326 C1327 C1328 C1329 C1331 \nC2180 C2185 C2192 C2193 C2194 C2195 \n70: C976_=_C1331 ,C976_=_C2180 ,C976_=_C2185 ,C976_=_C2192 ,C976_=_C2193 ,\nC976_=_C2194 ,C976_=_C2195 ,C1119_=_C1321 ,C1119_=_C1322 ,C1119_=_C1324 ,C1119_=_C1325 ,\nC1119_=_C1326 ,C1119_=_C1327 ,C1119_=_C1328 ,C1119_=_C1329 ,C1321_=_C1322 ,C1321_=_C1324 ,\nC1321_=_C1325 ,C1321_=_C1326 ,C1321_=_C1327 ,C1321_=_C1328 ,C1321_=_C1329 ,C1321_=_C1331 ,\nC1322_=_C1324 ,C1322_=_C1325 ,C1322_=_C1326 ,C1322_=_C1327 ,C1322_=_C1328 ,C1322_=_C1329 ,\nC1322_=_C2185 ,C1324_=_C1325 ,C1324_=_C1326 ,C1324_=_C1327 ,C1324_=_C1328 ,C1324_=_C1329 ,\nC1324_=_C2192 ,C1325_=_C1326 ,C1325_=_C1327 ,C1325_=_C1328 ,C1325_=_C1329 ,C1325_=_C2193 ,\nC1326_=_C1327 ,C1326_=_C1328 ,C1326_=_C1329 ,C1327_=_C1328 ,C1327_=_C1329 ,C1328_=_C1329 ,\nC1328_=_C2194 ,C1329_=_C2195 ,C1331_=_C2180 ,C1331_=_C2185 ,C1331_=_C2192 ,C1331_=_C2193 ,\nC1331_=_C2194 ,C1331_=_C2195 ,C2180_=_C2185 ,C2180_=_C2192 ,C2180_=_C2193 ,C2180_=_C2194 ,\nC2180_=_C2195 ,C2185_=_C2192 ,C2185_=_C2193 ,C2185_=_C2194 ,C2185_=_C2195 ,C2192_=_C2193 ,\nC2192_=_C2194 ,C2192_=_C2195 ,C2193_=_C2194 ,C2193_=_C2195 ,C2194_=_C2195 ,"];1250[shape=box, label="id:1250 level: 9\n19: C1010 C1120 C1321 C1325 C1330 \nC1331 C1332 C1333 C1334 C1335 C1336 \nC1337 C1821 C2187 C2193 C4264 C4507 \nC4512 C4513 \n96: C1010_=_C1325( C1010 C1325 ) C1010_=_C1335( C1010 C1335 ) C1010_=_C1821( C1010 C1821 ) C1010_=_C2187( C1010 C2187 ) C1010_=_C2193( C1010 C2193 ) \nC1010_=_C4264( C1010 C4264 ) C1010_=_C4507( C1010 C4507 ) C1010_=_C4512( C1010 C4512 ) C1010_=_C4513( C1010 C4513 ) C1120_=_C1321( C1120 C1321 ) C1120_=_C1330( C1120 C1330 ) \nC1120_=_C1331( C1120 C1331 ) C1120_=_C1332( C1120 C1332 ) C1120_=_C1333( C1120 C1333 ) C1120_=_C1334( C1120 C1334 ) C1120_=_C1335( C1120 C1335 ) C1120_=_C1336( C1120 C1336 ) \nC1120_=_C1337( C1120 C1337 ) C1321_=_C1325( C1321 C1325 ) C1321_=_C1330( C1321 C1330 ) C1321_=_C1331( C1321 C1331 ) C1321_=_C1332( C1321 C1332 ) C1321_=_C1333( C1321 C1333 ) \nC1321_=_C1334( C1321 C1334 ) C1321_=_C1335( C1321 C1335 ) C1321_=_C1336( C1321 C1336 ) C1321_=_C1337( C1321 C1337 ) C1325_=_C1335( C1325 C1335 ) C1325_=_C1821( C1325 C1821 ) \nC1325_=_C2187( C1325 C2187 ) C1325_=_C2193( C1325 C2193 ) C1325_=_C4264( C1325 C4264 ) C1325_=_C4507( C1325 C4507 ) C1325_=_C4512( C1325 C4512 ) C1325_=_C4513( C1325 C4513 ) \nC1330_=_C1331( C1330 C1331 ) C1330_=_C1332( C1330 C1332 ) C1330_=_C1333( C1330 C1333 ) C1330_=_C1334( C1330 C1334 ) C1330_=_C1335( C1330 C1335 ) C1330_=_C1336( C1330 C1336 ) \nC1330_=_C1337( C1330 C1337 ) C1330_=_C2187( C1330 C2187 ) C1331_=_C1332( C1331 C1332 ) C1331_=_C1333( C1331 C1333 ) C1331_=_C1334( C1331 C1334 ) C1331_=_C1335( C1331 C1335 ) \nC1331_=_C1336( C1331 C1336 ) C1331_=_C1337( C1331 C1337 ) C1331_=_C2193( C1331 C2193 ) C1332_=_C1333( C1332 C1333 ) C1332_=_C1334( C1332 C1334 ) C1332_=_C1335( C1332 C1335 ) \nC1332_=_C1336( C1332 C1336 ) C1332_=_C1337( C1332 C1337 ) C1333_=_C1334( C1333 C1334 ) C1333_=_C1335( C1333 C1335 ) C1333_=_C1336( C1333 C1336 ) C1333_=_C1337( C1333 C1337 ) \nC1334_=_C1335( C1334 C1335 ) C1334_=_C1336( C1334 C1336 ) C1334_=_C1337( C1334 C1337 ) C1334_=_C4507( C1334 C4507 ) C1335_=_C1336( C1335 C1336 ) C1335_=_C1337( C1335 C1337 ) \nC1335_=_C1821( C1335 C1821 ) C1335_=_C2187( C1335 C2187 ) C1335_=_C2193( C1335 C2193 ) C1335_=_C4264( C1335 C4264 ) C1335_=_C4507( C1335 C4507 ) C1335_=_C4512( C1335 C4512 ) \nC1335_=_C4513( C1335 C4513 ) C1336_=_C1337( C1336 C1337 ) C1336_=_C4512( C1336 C4512 ) C1337_=_C4513( C1337 C4513 ) C1821_=_C2187( C1821 C2187 ) C1821_=_C2193( C1821 C2193 ) \nC1821_=_C4264( C1821 C4264 ) C1821_=_C4507( C1821 C4507 ) C1821_=_C4512( C1821 C4512 ) C1821_=_C4513( C1821 C4513 ) C2187_=_C2193( C2187 C2193 ) C2187_=_C4264( C2187 C4264 ) \nC2187_=_C4507( C2187 C4507 ) C2187_=_C4512( C2187 C4512 ) C2187_=_C4513( C2187 C4513 ) C2193_=_C4264( C2193 C4264 ) C2193_=_C4507( C2193 C4507 ) C2193_=_C4512( C2193 C4512 ) \nC2193_=_C4513( C2193 C4513 ) C4264_=_C4507( C4264 C4507 ) C4264_=_C4512( C4264 C4512 ) C4264_=_C4513( C4264 C4513 ) C4507_=_C4512( C4507 C4512 ) C4507_=_C4513( C4507 C4513 ) \nC4512_=_C4513( C4512 C4513 ) "];1040-&gt;1250[label="18: C1010 C1120 C1321 C1325 C1330 \nC1331 C1332 C1333 C1334 C1336 C1337 \nC1821 C2187 C2193 C4264 C4507 C4512 \nC4513 \n78: C1010_=_C1325 ,C1010_=_C1821 ,C1010_=_C2187 ,C1010_=_C2193 ,C1010_=_C4264 ,\nC1010_=_C4507 ,C1010_=_C4512 ,C1010_=_C4513 ,C1120_=_C1321 ,C1120_=_C1330 ,C1120_=_C1331 ,\nC1120_=_C1332 ,C1120_=_C1333 ,C1120_=_C1334 ,C1120_=_C1336 ,C1120_=_C1337 ,C1321_=_C1325 ,\nC1321_=_C1330 ,C1321_=_C1331 ,C1321_=_C1332 ,C1321_=_C1333 ,C1321_=_C1334 ,C1321_=_C1336 ,\nC1321_=_C1337 ,C1325_=_C1821 ,C1325_=_C2187 ,C1325_=_C2193 ,C1325_=_C4264 ,C1325_=_C4507 ,\nC1325_=_C4512 ,C1325_=_C4513 ,C1330_=_C1331 ,C1330_=_C1332 ,C1330_=_C1333 ,C1330_=_C1334 ,\nC1330_=_C1336 ,C1330_=_C1337 ,C1330_=_C2187 ,C1331_=_C1332 ,C1331_=_C1333 ,C1331_=_C1334 ,\nC1331_=_C1336 ,C1331_=_C1337 ,C1331_=_C2193 ,C1332_=_C1333 ,C1332_=_C1334 ,C1332_=_C1336 ,\nC1332_=_C1337 ,C1333_=_C1334 ,C1333_=_C1336 ,C1333_=_C1337 ,C1334_=_C1336 ,C1334_=_C1337 ,\nC1334_=_C4507 ,C1336_=_C1337 ,C1336_=_C4512 ,C1337_=_C4513 ,C1821_=_C2187 ,C1821_=_C2193 ,\nC1821_=_C4264 ,C1821_=_C4507 ,C1821_=_C4512 ,C1821_=_C4513 ,C2187_=_C2193 ,C2187_=_C4264 ,\nC2187_=_C4507 ,C2187_=_C4512 ,C2187_=_C4513 ,C2193_=_C4264 ,C2193_=_C4507 ,C2193_=_C4512 ,\nC2193_=_C4513 ,C4264_=_C4507 ,C4264_=_C4512 ,C4264_=_C4513 ,C4507_=_C4512 ,C4507_=_C4513 ,\nC4512_=_C4513 ,"];1251[shape=box, label="id:1251 level: 9\n14: C2828 C2832 C2834 C2840 C3315 \nC3316 C3317 C3318 C3319 C3322 C3553 \nC3939 C3941 C4054 \n55: C2828_=_C2832( C2828 C2832 ) C2828_=_C2834( C2828 C2834 ) C2828_=_C3315( C2828 C3315 ) C2828_=_C3316( C2828 C3316 ) C2828_=_C3317( C2828 C3317 ) \nC2828_=_C3318( C2828 C3318 ) C2828_=_C3319( C2828 C3319 ) C2832_=_C2840( C2832 C2840 ) C2832_=_C3318( C2832 C3318 ) C2832_=_C3322( C2832 C3322 ) C2832_=_C3553( C2832 C3553 ) \nC2832_=_C3939( C2832 C3939 ) C2832_=_C3941( C2832 C3941 ) C2832_=_C4054( C2832 C4054 ) C2834_=_C2840( C2834 C2840 ) C2834_=_C3315( C2834 C3315 ) C2834_=_C3316( C2834 C3316 ) \nC2834_=_C3317( C2834 C3317 ) C2834_=_C3318( C2834 C3318 ) C2834_=_C3319( C2834 C3319 ) C2840_=_C3318( C2840 C3318 ) C2840_=_C3322( C2840 C3322 ) C2840_=_C3553( C2840 C3553 ) \nC2840_=_C3939( C2840 C3939 ) C2840_=_C3941( C2840 C3941 ) C2840_=_C4054( C2840 C4054 ) C3315_=_C3316( C3315 C3316 ) C3315_=_C3317( C3315 C3317 ) C3315_=_C3318( C3315 C3318 ) \nC3315_=_C3319( C3315 C3319 ) C3315_=_C3322( C3315 C3322 ) C3316_=_C3317( C3316 C3317 ) C3316_=_C3318( C3316 C3318 ) C3316_=_C3319( C3316 C3319 ) C3316_=_C3939( C3316 C3939 ) \nC3317_=_C3318( C3317 C3318 ) C3317_=_C3319( C3317 C3319 ) C3317_=_C3941( C3317 C3941 ) C3318_=_C3319( C3318 C3319 ) C3318_=_C3322( C3318 C3322 ) C3318_=_C3553( C3318 C3553 ) \nC3318_=_C3939( C3318 C3939 ) C3318_=_C3941( C3318 C3941 ) C3318_=_C4054( C3318 C4054 ) C3319_=_C4054( C3319 C4054 ) C3322_=_C3553( C3322 C3553 ) C3322_=_C3939( C3322 C3939 ) \nC3322_=_C3941( C3322 C3941 ) C3322_=_C4054( C3322 C4054 ) C3553_=_C3939( C3553 C3939 ) C3553_=_C3941( C3553 C3941 ) C3553_=_C4054( C3553 C4054 ) C3939_=_C3941( C3939 C3941 ) \nC3939_=_C4054( C3939 C4054 ) C3941_=_C4054( C3941 C4054 ) "];1044-&gt;1251[label="13: C2828 C2832</w:t>
      </w:r>
    </w:p>
    <w:p>
      <w:pPr>
        <w:pStyle w:val="PreformattedText"/>
        <w:bidi w:val="0"/>
        <w:spacing w:before="0" w:after="0"/>
        <w:jc w:val="left"/>
        <w:rPr/>
      </w:pPr>
      <w:r>
        <w:rPr/>
        <w:t xml:space="preserve"> </w:t>
      </w:r>
      <w:r>
        <w:rPr/>
        <w:t>C2834 C2840 C3315 \nC3316 C3317 C3319 C3322 C3553 C3939 \nC3941 C4054 \n42: C2828_=_C2832 ,C2828_=_C2834 ,C2828_=_C3315 ,C2828_=_C3316 ,C2828_=_C3317 ,\nC2828_=_C3319 ,C2832_=_C2840 ,C2832_=_C3322 ,C2832_=_C3553 ,C2832_=_C3939 ,C2832_=_C3941 ,\nC2832_=_C4054 ,C2834_=_C2840 ,C2834_=_C3315 ,C2834_=_C3316 ,C2834_=_C3317 ,C2834_=_C3319 ,\nC2840_=_C3322 ,C2840_=_C3553 ,C2840_=_C3939 ,C2840_=_C3941 ,C2840_=_C4054 ,C3315_=_C3316 ,\nC3315_=_C3317 ,C3315_=_C3319 ,C3315_=_C3322 ,C3316_=_C3317 ,C3316_=_C3319 ,C3316_=_C3939 ,\nC3317_=_C3319 ,C3317_=_C3941 ,C3319_=_C4054 ,C3322_=_C3553 ,C3322_=_C3939 ,C3322_=_C3941 ,\nC3322_=_C4054 ,C3553_=_C3939 ,C3553_=_C3941 ,C3553_=_C4054 ,C3939_=_C3941 ,C3939_=_C4054 ,\nC3941_=_C4054 ,"];1252[shape=box, label="id:1252 level: 9\n15: C952 C953 C958 C959 C2291 \nC2292 C2293 C2294 C2295 C2296 C2297 \nC2298 C2299 C2300 C2301 \n63: C952_=_C953( C952 C953 ) C952_=_C958( C952 C958 ) C952_=_C2291( C952 C2291 ) C952_=_C2292( C952 C2292 ) C952_=_C2293( C952 C2293 ) \nC952_=_C2294( C952 C2294 ) C952_=_C2295( C952 C2295 ) C952_=_C2296( C952 C2296 ) C952_=_C2297( C952 C2297 ) C953_=_C959( C953 C959 ) C953_=_C2291( C953 C2291 ) \nC953_=_C2298( C953 C2298 ) C953_=_C2299( C953 C2299 ) C953_=_C2300( C953 C2300 ) C953_=_C2301( C953 C2301 ) C958_=_C959( C958 C959 ) C958_=_C2291( C958 C2291 ) \nC958_=_C2292( C958 C2292 ) C958_=_C2293( C958 C2293 ) C958_=_C2294( C958 C2294 ) C958_=_C2295( C958 C2295 ) C958_=_C2296( C958 C2296 ) C958_=_C2297( C958 C2297 ) \nC959_=_C2291( C959 C2291 ) C959_=_C2298( C959 C2298 ) C959_=_C2299( C959 C2299 ) C959_=_C2300( C959 C2300 ) C959_=_C2301( C959 C2301 ) C2291_=_C2292( C2291 C2292 ) \nC2291_=_C2293( C2291 C2293 ) C2291_=_C2294( C2291 C2294 ) C2291_=_C2295( C2291 C2295 ) C2291_=_C2296( C2291 C2296 ) C2291_=_C2297( C2291 C2297 ) C2291_=_C2298( C2291 C2298 ) \nC2291_=_C2299( C2291 C2299 ) C2291_=_C2300( C2291 C2300 ) C2291_=_C2301( C2291 C2301 ) C2292_=_C2293( C2292 C2293 ) C2292_=_C2294( C2292 C2294 ) C2292_=_C2295( C2292 C2295 ) \nC2292_=_C2296( C2292 C2296 ) C2292_=_C2297( C2292 C2297 ) C2293_=_C2294( C2293 C2294 ) C2293_=_C2295( C2293 C2295 ) C2293_=_C2296( C2293 C2296 ) C2293_=_C2297( C2293 C2297 ) \nC2294_=_C2295( C2294 C2295 ) C2294_=_C2296( C2294 C2296 ) C2294_=_C2297( C2294 C2297 ) C2294_=_C2298( C2294 C2298 ) C2295_=_C2296( C2295 C2296 ) C2295_=_C2297( C2295 C2297 ) \nC2295_=_C2299( C2295 C2299 ) C2296_=_C2297( C2296 C2297 ) C2296_=_C2300( C2296 C2300 ) C2297_=_C2301( C2297 C2301 ) C2298_=_C2299( C2298 C2299 ) C2298_=_C2300( C2298 C2300 ) \nC2298_=_C2301( C2298 C2301 ) C2299_=_C2300( C2299 C2300 ) C2299_=_C2301( C2299 C2301 ) C2300_=_C2301( C2300 C2301 ) "];1046-&gt;1252[label="14: C952 C953 C958 C959 C2292 \nC2293 C2294 C2295 C2296 C2297 C2298 \nC2299 C2300 C2301 \n49: C952_=_C953 ,C952_=_C958 ,C952_=_C2292 ,C952_=_C2293 ,C952_=_C2294 ,\nC952_=_C2295 ,C952_=_C2296 ,C952_=_C2297 ,C953_=_C959 ,C953_=_C2298 ,C953_=_C2299 ,\nC953_=_C2300 ,C953_=_C2301 ,C958_=_C959 ,C958_=_C2292 ,C958_=_C2293 ,C958_=_C2294 ,\nC958_=_C2295 ,C958_=_C2296 ,C958_=_C2297 ,C959_=_C2298 ,C959_=_C2299 ,C959_=_C2300 ,\nC959_=_C2301 ,C2292_=_C2293 ,C2292_=_C2294 ,C2292_=_C2295 ,C2292_=_C2296 ,C2292_=_C2297 ,\nC2293_=_C2294 ,C2293_=_C2295 ,C2293_=_C2296 ,C2293_=_C2297 ,C2294_=_C2295 ,C2294_=_C2296 ,\nC2294_=_C2297 ,C2294_=_C2298 ,C2295_=_C2296 ,C2295_=_C2297 ,C2295_=_C2299 ,C2296_=_C2297 ,\nC2296_=_C2300 ,C2297_=_C2301 ,C2298_=_C2299 ,C2298_=_C2300 ,C2298_=_C2301 ,C2299_=_C2300 ,\nC2299_=_C2301 ,C2300_=_C2301 ,"];1253[shape=box, label="id:1253 level: 9\n17: C949 C950 C951 C952 C953 \nC954 C955 C956 C957 C958 C959 \nC960 C961 C962 C963 C964 C965 \n78: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2_=_C958( C952 C958 ) \nC953_=_C954( C953 C954 ) C953_=_C955( C953 C955 ) C953_=_C956( C953 C956 ) C953_=_C957( C953 C957 ) C953_=_C959( C953 C959 ) C954_=_C955( C954 C955 ) \nC954_=_C956( C954 C956 ) C954_=_C957( C954 C957 ) C954_=_C960( C954 C960 ) C955_=_C956( C955 C956 ) C955_=_C957( C955 C957 ) C955_=_C961( C955 C961 ) \nC956_=_C957( C956 C957 ) C956_=_C962( C956 C962 ) C957_=_C963( C957 C963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1_=_C962( C961 C962 ) C961_=_C963( C961 C963 ) C961_=_C964( C961 C964 ) \nC961_=_C965( C961 C965 ) C962_=_C963( C962 C963 ) C962_=_C964( C962 C964 ) C962_=_C965( C962 C965 ) C963_=_C964( C963 C964 ) C963_=_C965( C963 C965 ) \nC964_=_C965( C964 C965 ) "];1046-&gt;1253[label="16: C950 C951 C952 C953 C954 \nC955 C956 C957 C958 C959 C960 \nC961 C962 C963 C964 C965 \n62: C950_=_C951 ,C950_=_C952 ,C950_=_C953 ,C950_=_C954 ,C950_=_C955 ,\nC950_=_C956 ,C950_=_C957 ,C951_=_C952 ,C951_=_C953 ,C951_=_C954 ,C951_=_C955 ,\nC951_=_C956 ,C951_=_C957 ,C952_=_C953 ,C952_=_C954 ,C952_=_C955 ,C952_=_C956 ,\nC952_=_C957 ,C952_=_C958 ,C953_=_C954 ,C953_=_C955 ,C953_=_C956 ,C953_=_C957 ,\nC953_=_C959 ,C954_=_C955 ,C954_=_C956 ,C954_=_C957 ,C954_=_C960 ,C955_=_C956 ,\nC955_=_C957 ,C955_=_C961 ,C956_=_C957 ,C956_=_C962 ,C957_=_C963 ,C958_=_C959 ,\nC958_=_C960 ,C958_=_C961 ,C958_=_C962 ,C958_=_C963 ,C958_=_C964 ,C958_=_C965 ,\nC959_=_C960 ,C959_=_C961 ,C959_=_C962 ,C959_=_C963 ,C959_=_C964 ,C959_=_C965 ,\nC960_=_C961 ,C960_=_C962 ,C960_=_C963 ,C960_=_C964 ,C960_=_C965 ,C961_=_C962 ,\nC961_=_C963 ,C961_=_C964 ,C961_=_C965 ,C962_=_C963 ,C962_=_C964 ,C962_=_C965 ,\nC963_=_C964 ,C963_=_C965 ,C964_=_C965 ,"];1254[shape=box, label="id:1254 level: 9\n17: C2713 C2714 C2719 C2720 C3443 \nC3444 C3445 C3446 C3447 C3448 C3449 \nC3450 C3451 C3452 C3453 C3454 C3455 \n78: C2713_=_C2714( C2713 C2714 ) C2713_=_C2719( C2713 C2719 ) C2713_=_C3443( C2713 C3443 ) C2713_=_C3444( C2713 C3444 ) C2713_=_C3445( C2713 C3445 ) \nC2713_=_C3446( C2713 C3446 ) C2713_=_C3447( C2713 C3447 ) C2713_=_C3448( C2713 C3448 ) C2713_=_C3449( C2713 C3449 ) C2714_=_C2720( C2714 C2720 ) C2714_=_C3443( C2714 C3443 ) \nC2714_=_C3450( C2714 C3450 ) C2714_=_C3451( C2714 C3451 ) C2714_=_C3452( C2714 C3452 ) C2714_=_C3453( C2714 C3453 ) C2714_=_C3454( C2714 C3454 ) C2714_=_C3455( C2714 C3455 ) \nC2719_=_C2720( C2719 C2720 ) C2719_=_C3443( C2719 C3443 ) C2719_=_C3444( C2719 C3444 ) C2719_=_C3445( C2719 C3445 ) C2719_=_C3446( C2719 C3446 ) C2719_=_C3447( C2719 C3447 ) \nC2719_=_C3448( C2719 C3448 ) C2719_=_C3449( C2719 C3449 ) C2720_=_C3443( C2720 C3443 ) C2720_=_C3450( C2720 C3450 ) C2720_=_C3451( C2720 C3451 ) C2720_=_C3452( C2720 C3452 ) \nC2720_=_C3453( C2720 C3453 ) C2720_=_C3454( C2720 C3454 ) C2720_=_C3455( C2720 C3455 ) C3443_=_C3444( C3443 C3444 ) C3443_=_C3445( C3443 C3445 ) C3443_=_C3446( C3443 C3446 ) \nC3443_=_C3447( C3443 C3447 ) C3443_=_C3448( C3443 C3448 ) C3443_=_C3449( C3443 C3449 ) C3443_=_C3450( C3443 C3450 ) C3443_=_C3451( C3443 C3451 ) C3443_=_C3452( C3443 C3452 ) \nC3443_=_C3453( C3443 C3453 ) C3443_=_C3454( C3443 C3454 ) C3443_=_C3455( C3443 C3455 ) C3444_=_C3445( C3444 C3445 ) C3444_=_C3446( C3444 C3446 ) C3444_=_C3447( C3444 C3447 ) \nC3444_=_C3448( C3444 C3448 ) C3444_=_C3449( C3444 C3449 ) C3445_=_C3446( C3445 C3446 ) C3445_=_C3447( C3445 C3447 ) C3445_=_C3448( C3445 C3448 ) C3445_=_C3449( C3445 C3449 ) \nC3446_=_C3447( C3446 C3447 ) C3446_=_C3448( C3446 C3448 ) C3446_=_C3449( C3446 C3449 ) C3446_=_C3450( C3446 C3450 ) C3447_=_C3448( C3447 C3448 ) C3447_=_C3449( C3447 C3449 ) \nC3447_=_C3451( C3447 C3451 ) C3448_=_C3449( C3448 C3449 ) C3448_=_C3452( C3448 C3452 ) C3449_=_C3453( C3449 C3453 ) C3450_=_C3451( C3450 C3451 ) C3450_=_C3452( C3450 C3452 ) \nC3450_=_C3453( C3450 C3453 ) C3450_=_C3454( C3450 C3454 ) C3450_=_C3455( C3450 C3455 ) C3451_=_C3452( C3451 C3452 ) C3451_=_C3453( C3451 C3453 ) C3451_=_C3454( C3451 C3454 ) \nC3451_=_C3455( C3451 C3455 ) C3452_=_C3453( C3452 C3453 ) C3452_=_C3454( C3452 C3454 ) C3452_=_C3455( C3452 C3455 ) C3453_=_C3454( C3453 C3454 ) C3453_=_C3455( C3453 C3455 ) \nC3454_=_C3455( C3454 C3455 ) "];1048-&gt;1254[label="16: C2713 C2714 C2719 C2720 C3444 \nC3445 C3446 C3447 C3448 C3449 C3450 \nC3451 C3452 C3453 C3454 C3455 \n62: C2713_=_C2714 ,C2713_=_C2719 ,C2713_=_C3444 ,C2713_=_C3445 ,C2713_=_C3446 ,\nC2713_=_C3447 ,C2713_=_C3448 ,C2713_=_C3449 ,C2714_=_C2720 ,C2714_=_C3450 ,C2714_=_C3451 ,\nC2714_=_C3452 ,C2714_=_C3453 ,C2714_=_C3454 ,C2714_=_C3455 ,C2719_=_C2720 ,C2719_=_C3444 ,\nC2719_=_C3445 ,C2719_=_C3446 ,C2719_=_C3447 ,C2719_=_C3448 ,C2719_=_C3449 ,C2720_=_C3450 ,\nC2720_=_C3451 ,C2720_=_C3452 ,C2720_=_C3453 ,C2720_=_C3454 ,C2720_=_C3455 ,C3444_=_C3445 ,\nC3444_=_C3446 ,C3444_=_C3447 ,C3444_=_C3448 ,C3444_=_C3449 ,C3445_=_C3446 ,C3445_=_C3447 ,\nC3445_=_C3448 ,C3445_=_C3449 ,C3446_=_C3447 ,C3446_=_C3448 ,C3446_=_C3449 ,C3446_=_C3450 ,\nC3447_=_C3448 ,C3447_=_C3449 ,C3447_=_C3451 ,C3448_=_C3449 ,C3448_=_C3452 ,C3449_=_C3453 ,\nC3450_=_C3451 ,C3450_=_C3452 ,C3450_=_C3453 ,C3450_=_C3454</w:t>
      </w:r>
    </w:p>
    <w:p>
      <w:pPr>
        <w:pStyle w:val="PreformattedText"/>
        <w:bidi w:val="0"/>
        <w:spacing w:before="0" w:after="0"/>
        <w:jc w:val="left"/>
        <w:rPr/>
      </w:pPr>
      <w:r>
        <w:rPr/>
        <w:t xml:space="preserve"> </w:t>
      </w:r>
      <w:r>
        <w:rPr/>
        <w:t>,C3450_=_C3455 ,C3451_=_C3452 ,\nC3451_=_C3453 ,C3451_=_C3454 ,C3451_=_C3455 ,C3452_=_C3453 ,C3452_=_C3454 ,C3452_=_C3455 ,\nC3453_=_C3454 ,C3453_=_C3455 ,C3454_=_C3455 ,"];1255[shape=box, label="id:1255 level: 9\n17: C2710 C2711 C2712 C2713 C2714 \nC2715 C2716 C2717 C2718 C2719 C2720 \nC2721 C2722 C2723 C2724 C2725 C2726 \n78: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1_=_C2712( C2711 C2712 ) \nC2711_=_C2713( C2711 C2713 ) C2711_=_C2714( C2711 C2714 ) C2711_=_C2715( C2711 C2715 ) C2711_=_C2716( C2711 C2716 ) C2711_=_C2717( C2711 C2717 ) C2711_=_C2718( C2711 C2718 ) \nC2712_=_C2713( C2712 C2713 ) C2712_=_C2714( C2712 C2714 ) C2712_=_C2715( C2712 C2715 ) C2712_=_C2716( C2712 C2716 ) C2712_=_C2717( C2712 C2717 ) C2712_=_C2718( C2712 C2718 ) \nC2713_=_C2714( C2713 C2714 ) C2713_=_C2715( C2713 C2715 ) C2713_=_C2716( C2713 C2716 ) C2713_=_C2717( C2713 C2717 ) C2713_=_C2718( C2713 C2718 ) C2713_=_C2719( C2713 C2719 ) \nC2714_=_C2715( C2714 C2715 ) C2714_=_C2716( C2714 C2716 ) C2714_=_C2717( C2714 C2717 ) C2714_=_C2718( C2714 C2718 ) C2714_=_C2720( C2714 C2720 ) C2715_=_C2716( C2715 C2716 ) \nC2715_=_C2717( C2715 C2717 ) C2715_=_C2718( C2715 C2718 ) C2715_=_C2723( C2715 C2723 ) C2716_=_C2717( C2716 C2717 ) C2716_=_C2718( C2716 C2718 ) C2716_=_C2724( C2716 C2724 ) \nC2717_=_C2718( C2717 C2718 ) C2717_=_C2725( C2717 C2725 ) C2718_=_C2726( C2718 C2726 ) C2719_=_C2720( C2719 C2720 ) C2719_=_C2721( C2719 C2721 ) C2719_=_C2722( C2719 C2722 ) \nC2719_=_C2723( C2719 C2723 ) C2719_=_C2724( C2719 C2724 ) C2719_=_C2725( C2719 C2725 ) C2719_=_C2726( C2719 C2726 ) C2720_=_C2721( C2720 C2721 ) C2720_=_C2722( C2720 C2722 ) \nC2720_=_C2723( C2720 C2723 ) C2720_=_C2724( C2720 C2724 ) C2720_=_C2725( C2720 C2725 ) C2720_=_C2726( C2720 C2726 ) C2721_=_C2722( C2721 C2722 ) C2721_=_C2723( C2721 C2723 ) \nC2721_=_C2724( C2721 C2724 ) C2721_=_C2725( C2721 C2725 ) C2721_=_C2726( C2721 C2726 ) C2722_=_C2723( C2722 C2723 ) C2722_=_C2724( C2722 C2724 ) C2722_=_C2725( C2722 C2725 ) \nC2722_=_C2726( C2722 C2726 ) C2723_=_C2724( C2723 C2724 ) C2723_=_C2725( C2723 C2725 ) C2723_=_C2726( C2723 C2726 ) C2724_=_C2725( C2724 C2725 ) C2724_=_C2726( C2724 C2726 ) \nC2725_=_C2726( C2725 C2726 ) "];1048-&gt;1255[label="16: C2711 C2712 C2713 C2714 C2715 \nC2716 C2717 C2718 C2719 C2720 C2721 \nC2722 C2723 C2724 C2725 C2726 \n62: C2711_=_C2712 ,C2711_=_C2713 ,C2711_=_C2714 ,C2711_=_C2715 ,C2711_=_C2716 ,\nC2711_=_C2717 ,C2711_=_C2718 ,C2712_=_C2713 ,C2712_=_C2714 ,C2712_=_C2715 ,C2712_=_C2716 ,\nC2712_=_C2717 ,C2712_=_C2718 ,C2713_=_C2714 ,C2713_=_C2715 ,C2713_=_C2716 ,C2713_=_C2717 ,\nC2713_=_C2718 ,C2713_=_C2719 ,C2714_=_C2715 ,C2714_=_C2716 ,C2714_=_C2717 ,C2714_=_C2718 ,\nC2714_=_C2720 ,C2715_=_C2716 ,C2715_=_C2717 ,C2715_=_C2718 ,C2715_=_C2723 ,C2716_=_C2717 ,\nC2716_=_C2718 ,C2716_=_C2724 ,C2717_=_C2718 ,C2717_=_C2725 ,C2718_=_C2726 ,C2719_=_C2720 ,\nC2719_=_C2721 ,C2719_=_C2722 ,C2719_=_C2723 ,C2719_=_C2724 ,C2719_=_C2725 ,C2719_=_C2726 ,\nC2720_=_C2721 ,C2720_=_C2722 ,C2720_=_C2723 ,C2720_=_C2724 ,C2720_=_C2725 ,C2720_=_C2726 ,\nC2721_=_C2722 ,C2721_=_C2723 ,C2721_=_C2724 ,C2721_=_C2725 ,C2721_=_C2726 ,C2722_=_C2723 ,\nC2722_=_C2724 ,C2722_=_C2725 ,C2722_=_C2726 ,C2723_=_C2724 ,C2723_=_C2725 ,C2723_=_C2726 ,\nC2724_=_C2725 ,C2724_=_C2726 ,C2725_=_C2726 ,"];1256[shape=box, label="id:1256 level: 9\n17: C1436 C1437 C1442 C1443 C2084 \nC2085 C2086 C2087 C2088 C2089 C2090 \nC2091 C2092 C2093 C2094 C2095 C2096 \n78: C1436_=_C1437( C1436 C1437 ) C1436_=_C1442( C1436 C1442 ) C1436_=_C2084( C1436 C2084 ) C1436_=_C2085( C1436 C2085 ) C1436_=_C2086( C1436 C2086 ) \nC1436_=_C2087( C1436 C2087 ) C1436_=_C2088( C1436 C2088 ) C1436_=_C2089( C1436 C2089 ) C1436_=_C2090( C1436 C2090 ) C1437_=_C1443( C1437 C1443 ) C1437_=_C2084( C1437 C2084 ) \nC1437_=_C2091( C1437 C2091 ) C1437_=_C2092( C1437 C2092 ) C1437_=_C2093( C1437 C2093 ) C1437_=_C2094( C1437 C2094 ) C1437_=_C2095( C1437 C2095 ) C1437_=_C2096( C1437 C2096 ) \nC1442_=_C1443( C1442 C1443 ) C1442_=_C2084( C1442 C2084 ) C1442_=_C2085( C1442 C2085 ) C1442_=_C2086( C1442 C2086 ) C1442_=_C2087( C1442 C2087 ) C1442_=_C2088( C1442 C2088 ) \nC1442_=_C2089( C1442 C2089 ) C1442_=_C2090( C1442 C2090 ) C1443_=_C2084( C1443 C2084 ) C1443_=_C2091( C1443 C2091 ) C1443_=_C2092( C1443 C2092 ) C1443_=_C2093( C1443 C2093 ) \nC1443_=_C2094( C1443 C2094 ) C1443_=_C2095( C1443 C2095 ) C1443_=_C2096( C1443 C2096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7_=_C2091( C2087 C2091 ) C2088_=_C2089( C2088 C2089 ) C2088_=_C2090( C2088 C2090 ) \nC2088_=_C2092( C2088 C2092 ) C2089_=_C2090( C2089 C2090 ) C2089_=_C2095( C2089 C2095 ) C2090_=_C2096( C2090 C2096 ) C2091_=_C2092( C2091 C2092 ) C2091_=_C2093( C2091 C2093 ) \nC2091_=_C2094( C2091 C2094 ) C2091_=_C2095( C2091 C2095 ) C2091_=_C2096( C2091 C2096 ) C2092_=_C2093( C2092 C2093 ) C2092_=_C2094( C2092 C2094 ) C2092_=_C2095( C2092 C2095 ) \nC2092_=_C2096( C2092 C2096 ) C2093_=_C2094( C2093 C2094 ) C2093_=_C2095( C2093 C2095 ) C2093_=_C2096( C2093 C2096 ) C2094_=_C2095( C2094 C2095 ) C2094_=_C2096( C2094 C2096 ) \nC2095_=_C2096( C2095 C2096 ) "];1050-&gt;1256[label="16: C1436 C1437 C1442 C1443 C2085 \nC2086 C2087 C2088 C2089 C2090 C2091 \nC2092 C2093 C2094 C2095 C2096 \n62: C1436_=_C1437 ,C1436_=_C1442 ,C1436_=_C2085 ,C1436_=_C2086 ,C1436_=_C2087 ,\nC1436_=_C2088 ,C1436_=_C2089 ,C1436_=_C2090 ,C1437_=_C1443 ,C1437_=_C2091 ,C1437_=_C2092 ,\nC1437_=_C2093 ,C1437_=_C2094 ,C1437_=_C2095 ,C1437_=_C2096 ,C1442_=_C1443 ,C1442_=_C2085 ,\nC1442_=_C2086 ,C1442_=_C2087 ,C1442_=_C2088 ,C1442_=_C2089 ,C1442_=_C2090 ,C1443_=_C2091 ,\nC1443_=_C2092 ,C1443_=_C2093 ,C1443_=_C2094 ,C1443_=_C2095 ,C1443_=_C2096 ,C2085_=_C2086 ,\nC2085_=_C2087 ,C2085_=_C2088 ,C2085_=_C2089 ,C2085_=_C2090 ,C2086_=_C2087 ,C2086_=_C2088 ,\nC2086_=_C2089 ,C2086_=_C2090 ,C2087_=_C2088 ,C2087_=_C2089 ,C2087_=_C2090 ,C2087_=_C2091 ,\nC2088_=_C2089 ,C2088_=_C2090 ,C2088_=_C2092 ,C2089_=_C2090 ,C2089_=_C2095 ,C2090_=_C2096 ,\nC2091_=_C2092 ,C2091_=_C2093 ,C2091_=_C2094 ,C2091_=_C2095 ,C2091_=_C2096 ,C2092_=_C2093 ,\nC2092_=_C2094 ,C2092_=_C2095 ,C2092_=_C2096 ,C2093_=_C2094 ,C2093_=_C2095 ,C2093_=_C2096 ,\nC2094_=_C2095 ,C2094_=_C2096 ,C2095_=_C2096 ,"];1257[shape=box, label="id:1257 level: 9\n17: C1433 C1434 C1435 C1436 C1437 \nC1438 C1439 C1440 C1441 C1442 C1443 \nC1444 C1445 C1446 C1447 C1448 C1449 \n78: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4_=_C1435( C1434 C1435 ) \nC1434_=_C1436( C1434 C1436 ) C1434_=_C1437( C1434 C1437 ) C1434_=_C1438( C1434 C1438 ) C1434_=_C1439( C1434 C1439 ) C1434_=_C1440( C1434 C1440 ) C1434_=_C1441( C1434 C1441 ) \nC1435_=_C1436( C1435 C1436 ) C1435_=_C1437( C1435 C1437 ) C1435_=_C1438( C1435 C1438 ) C1435_=_C1439( C1435 C1439 ) C1435_=_C1440( C1435 C1440 ) C1435_=_C1441( C1435 C1441 ) \nC1436_=_C1437( C1436 C1437 ) C1436_=_C1438( C1436 C1438 ) C1436_=_C1439( C1436 C1439 ) C1436_=_C1440( C1436 C1440 ) C1436_=_C1441( C1436 C1441 ) C1436_=_C1442( C1436 C1442 ) \nC1437_=_C1438( C1437 C1438 ) C1437_=_C1439( C1437 C1439 ) C1437_=_C1440( C1437 C1440 ) C1437_=_C1441( C1437 C1441 ) C1437_=_C1443( C1437 C1443 ) C1438_=_C1439( C1438 C1439 ) \nC1438_=_C1440( C1438 C1440 ) C1438_=_C1441( C1438 C1441 ) C1438_=_C1446( C1438 C1446 ) C1439_=_C1440( C1439 C1440 ) C1439_=_C1441( C1439 C1441 ) C1439_=_C1447( C1439 C1447 ) \nC1440_=_C1441( C1440 C1441 ) C1440_=_C1448( C1440 C1448 ) C1441_=_C1449( C1441 C1449 ) C1442_=_C1443( C1442 C1443 ) C1442_=_C1444( C1442 C1444 ) C1442_=_C1445( C1442 C1445 ) \nC1442_=_C1446( C1442 C1446 ) C1442_=_C1447( C1442 C1447 ) C1442_=_C1448( C1442 C1448 ) C1442_=_C1449( C1442 C1449 ) C1443_=_C1444( C1443 C1444 ) C1443_=_C1445( C1443 C1445 ) \nC1443_=_C1446( C1443 C1446 ) C1443_=_C1447( C1443 C1447 ) C1443_=_C1448( C1443 C1448 ) C1443_=_C1449( C1443 C1449 ) C1444_=_C1445( C1444 C1445 ) C1444_=_C1446( C1444 C1446 ) \nC1444_=_C1447( C1444 C1447 ) C1444_=_C1448( C1444 C1448 ) C1444_=_C1449( C1444 C1449 ) C1445_=_C1446( C1445 C1446 ) C1445_=_C1447( C1445 C1447 ) C1445_=_C1448( C1445 C1448 ) \nC1445_=_C1449( C1445 C1449 ) C1446_=_C1447( C1446 C1447 ) C1446_=_C1448( C1446 C1448 ) C1446_=_C1449( C1446 C1449 ) C1447_=_C1448( C1447 C1448 ) C1447_=_C1449( C1447 C1449 ) \nC1448_=_C1449( C1448 C1449 ) "];1050-&gt;1257[label="16: C1434 C1435 C1436 C1437 C1438 \nC1439 C1440 C1441 C1442 C1443 C1444 \nC1445 C1446 C1447 C1448 C1449 \n62: C1434_=_C1435 ,C1434_=_C1436 ,C1434_=_C1437 ,C1434_=_C1438 ,C1434_=_C1439 ,\nC1434_=_C1440 ,C1434_=_C1441</w:t>
      </w:r>
    </w:p>
    <w:p>
      <w:pPr>
        <w:pStyle w:val="PreformattedText"/>
        <w:bidi w:val="0"/>
        <w:spacing w:before="0" w:after="0"/>
        <w:jc w:val="left"/>
        <w:rPr/>
      </w:pPr>
      <w:r>
        <w:rPr/>
        <w:t xml:space="preserve"> </w:t>
      </w:r>
      <w:r>
        <w:rPr/>
        <w:t>,C1435_=_C1436 ,C1435_=_C1437 ,C1435_=_C1438 ,C1435_=_C1439 ,\nC1435_=_C1440 ,C1435_=_C1441 ,C1436_=_C1437 ,C1436_=_C1438 ,C1436_=_C1439 ,C1436_=_C1440 ,\nC1436_=_C1441 ,C1436_=_C1442 ,C1437_=_C1438 ,C1437_=_C1439 ,C1437_=_C1440 ,C1437_=_C1441 ,\nC1437_=_C1443 ,C1438_=_C1439 ,C1438_=_C1440 ,C1438_=_C1441 ,C1438_=_C1446 ,C1439_=_C1440 ,\nC1439_=_C1441 ,C1439_=_C1447 ,C1440_=_C1441 ,C1440_=_C1448 ,C1441_=_C1449 ,C1442_=_C1443 ,\nC1442_=_C1444 ,C1442_=_C1445 ,C1442_=_C1446 ,C1442_=_C1447 ,C1442_=_C1448 ,C1442_=_C1449 ,\nC1443_=_C1444 ,C1443_=_C1445 ,C1443_=_C1446 ,C1443_=_C1447 ,C1443_=_C1448 ,C1443_=_C1449 ,\nC1444_=_C1445 ,C1444_=_C1446 ,C1444_=_C1447 ,C1444_=_C1448 ,C1444_=_C1449 ,C1445_=_C1446 ,\nC1445_=_C1447 ,C1445_=_C1448 ,C1445_=_C1449 ,C1446_=_C1447 ,C1446_=_C1448 ,C1446_=_C1449 ,\nC1447_=_C1448 ,C1447_=_C1449 ,C1448_=_C1449 ,"];1258[shape=box, label="id:1258 level: 9\n15: C197 C202 C205 C208 C1078 \nC1368 C1369 C1370 C1371 C1372 C1374 \nC1957 C2475 C2480 C2481 \n62: C197_=_C202( C197 C202 ) C197_=_C205( C197 C205 ) C197_=_C1078( C197 C1078 ) C197_=_C1368( C197 C1368 ) C197_=_C1369( C197 C1369 ) \nC197_=_C1370( C197 C1370 ) C197_=_C1371( C197 C1371 ) C197_=_C1372( C197 C1372 ) C202_=_C208( C202 C208 ) C202_=_C1370( C202 C1370 ) C202_=_C1374( C202 C1374 ) \nC202_=_C1957( C202 C1957 ) C202_=_C2475( C202 C2475 ) C202_=_C2480( C202 C2480 ) C202_=_C2481( C202 C2481 ) C205_=_C208( C205 C208 ) C205_=_C1078( C205 C1078 ) \nC205_=_C1368( C205 C1368 ) C205_=_C1369( C205 C1369 ) C205_=_C1370( C205 C1370 ) C205_=_C1371( C205 C1371 ) C205_=_C1372( C205 C1372 ) C208_=_C1370( C208 C1370 ) \nC208_=_C1374( C208 C1374 ) C208_=_C1957( C208 C1957 ) C208_=_C2475( C208 C2475 ) C208_=_C2480( C208 C2480 ) C208_=_C2481( C208 C2481 ) C1078_=_C1368( C1078 C1368 ) \nC1078_=_C1369( C1078 C1369 ) C1078_=_C1370( C1078 C1370 ) C1078_=_C1371( C1078 C1371 ) C1078_=_C1372( C1078 C1372 ) C1368_=_C1369( C1368 C1369 ) C1368_=_C1370( C1368 C1370 ) \nC1368_=_C1371( C1368 C1371 ) C1368_=_C1372( C1368 C1372 ) C1368_=_C1374( C1368 C1374 ) C1369_=_C1370( C1369 C1370 ) C1369_=_C1371( C1369 C1371 ) C1369_=_C1372( C1369 C1372 ) \nC1369_=_C2475( C1369 C2475 ) C1370_=_C1371( C1370 C1371 ) C1370_=_C1372( C1370 C1372 ) C1370_=_C1374( C1370 C1374 ) C1370_=_C1957( C1370 C1957 ) C1370_=_C2475( C1370 C2475 ) \nC1370_=_C2480( C1370 C2480 ) C1370_=_C2481( C1370 C2481 ) C1371_=_C1372( C1371 C1372 ) C1371_=_C2480( C1371 C2480 ) C1372_=_C2481( C1372 C2481 ) C1374_=_C1957( C1374 C1957 ) \nC1374_=_C2475( C1374 C2475 ) C1374_=_C2480( C1374 C2480 ) C1374_=_C2481( C1374 C2481 ) C1957_=_C2475( C1957 C2475 ) C1957_=_C2480( C1957 C2480 ) C1957_=_C2481( C1957 C2481 ) \nC2475_=_C2480( C2475 C2480 ) C2475_=_C2481( C2475 C2481 ) C2480_=_C2481( C2480 C2481 ) "];1052-&gt;1258[label="14: C197 C202 C205 C208 C1078 \nC1368 C1369 C1371 C1372 C1374 C1957 \nC2475 C2480 C2481 \n48: C197_=_C202 ,C197_=_C205 ,C197_=_C1078 ,C197_=_C1368 ,C197_=_C1369 ,\nC197_=_C1371 ,C197_=_C1372 ,C202_=_C208 ,C202_=_C1374 ,C202_=_C1957 ,C202_=_C2475 ,\nC202_=_C2480 ,C202_=_C2481 ,C205_=_C208 ,C205_=_C1078 ,C205_=_C1368 ,C205_=_C1369 ,\nC205_=_C1371 ,C205_=_C1372 ,C208_=_C1374 ,C208_=_C1957 ,C208_=_C2475 ,C208_=_C2480 ,\nC208_=_C2481 ,C1078_=_C1368 ,C1078_=_C1369 ,C1078_=_C1371 ,C1078_=_C1372 ,C1368_=_C1369 ,\nC1368_=_C1371 ,C1368_=_C1372 ,C1368_=_C1374 ,C1369_=_C1371 ,C1369_=_C1372 ,C1369_=_C2475 ,\nC1371_=_C1372 ,C1371_=_C2480 ,C1372_=_C2481 ,C1374_=_C1957 ,C1374_=_C2475 ,C1374_=_C2480 ,\nC1374_=_C2481 ,C1957_=_C2475 ,C1957_=_C2480 ,C1957_=_C2481 ,C2475_=_C2480 ,C2475_=_C2481 ,\nC2480_=_C2481 ,"];1259[shape=box, label="id:1259 level: 9\n19: C198 C201 C206 C207 C1079 \nC1368 C1369 C1373 C1374 C1375 C1376 \nC1377 C1378 C1956 C2475 C2476 C2477 \nC2478 C2479 \n96: C198_=_C201( C198 C201 ) C198_=_C206( C198 C206 ) C198_=_C1079( C198 C1079 ) C198_=_C1368( C198 C1368 ) C198_=_C1373( C198 C1373 ) \nC198_=_C1374( C198 C1374 ) C198_=_C1375( C198 C1375 ) C198_=_C1376( C198 C1376 ) C198_=_C1377( C198 C1377 ) C198_=_C1378( C198 C1378 ) C201_=_C207( C201 C207 ) \nC201_=_C1369( C201 C1369 ) C201_=_C1373( C201 C1373 ) C201_=_C1956( C201 C1956 ) C201_=_C2475( C201 C2475 ) C201_=_C2476( C201 C2476 ) C201_=_C2477( C201 C2477 ) \nC201_=_C2478( C201 C2478 ) C201_=_C2479( C201 C2479 ) C206_=_C207( C206 C207 ) C206_=_C1079( C206 C1079 ) C206_=_C1368( C206 C1368 ) C206_=_C1373( C206 C1373 ) \nC206_=_C1374( C206 C1374 ) C206_=_C1375( C206 C1375 ) C206_=_C1376( C206 C1376 ) C206_=_C1377( C206 C1377 ) C206_=_C1378( C206 C1378 ) C207_=_C1369( C207 C1369 ) \nC207_=_C1373( C207 C1373 ) C207_=_C1956( C207 C1956 ) C207_=_C2475( C207 C2475 ) C207_=_C2476( C207 C2476 ) C207_=_C2477( C207 C2477 ) C207_=_C2478( C207 C2478 ) \nC207_=_C2479( C207 C2479 ) C1079_=_C1368( C1079 C1368 ) C1079_=_C1373( C1079 C1373 ) C1079_=_C1374( C1079 C1374 ) C1079_=_C1375( C1079 C1375 ) C1079_=_C1376( C1079 C1376 ) \nC1079_=_C1377( C1079 C1377 ) C1079_=_C1378( C1079 C1378 ) C1368_=_C1369( C1368 C1369 ) C1368_=_C1373( C1368 C1373 ) C1368_=_C1374( C1368 C1374 ) C1368_=_C1375( C1368 C1375 ) \nC1368_=_C1376( C1368 C1376 ) C1368_=_C1377( C1368 C1377 ) C1368_=_C1378( C1368 C1378 ) C1369_=_C1373( C1369 C1373 ) C1369_=_C1956( C1369 C1956 ) C1369_=_C2475( C1369 C2475 ) \nC1369_=_C2476( C1369 C2476 ) C1369_=_C2477( C1369 C2477 ) C1369_=_C2478( C1369 C2478 ) C1369_=_C2479( C1369 C2479 ) C1373_=_C1374( C1373 C1374 ) C1373_=_C1375( C1373 C1375 ) \nC1373_=_C1376( C1373 C1376 ) C1373_=_C1377( C1373 C1377 ) C1373_=_C1378( C1373 C1378 ) C1373_=_C1956( C1373 C1956 ) C1373_=_C2475( C1373 C2475 ) C1373_=_C2476( C1373 C2476 ) \nC1373_=_C2477( C1373 C2477 ) C1373_=_C2478( C1373 C2478 ) C1373_=_C2479( C1373 C2479 ) C1374_=_C1375( C1374 C1375 ) C1374_=_C1376( C1374 C1376 ) C1374_=_C1377( C1374 C1377 ) \nC1374_=_C1378( C1374 C1378 ) C1374_=_C2475( C1374 C2475 ) C1375_=_C1376( C1375 C1376 ) C1375_=_C1377( C1375 C1377 ) C1375_=_C1378( C1375 C1378 ) C1375_=_C2478( C1375 C2478 ) \nC1376_=_C1377( C1376 C1377 ) C1376_=_C1378( C1376 C1378 ) C1376_=_C2479( C1376 C2479 ) C1377_=_C1378( C1377 C1378 ) C1956_=_C2475( C1956 C2475 ) C1956_=_C2476( C1956 C2476 ) \nC1956_=_C2477( C1956 C2477 ) C1956_=_C2478( C1956 C2478 ) C1956_=_C2479( C1956 C2479 ) C2475_=_C2476( C2475 C2476 ) C2475_=_C2477( C2475 C2477 ) C2475_=_C2478( C2475 C2478 ) \nC2475_=_C2479( C2475 C2479 ) C2476_=_C2477( C2476 C2477 ) C2476_=_C2478( C2476 C2478 ) C2476_=_C2479( C2476 C2479 ) C2477_=_C2478( C2477 C2478 ) C2477_=_C2479( C2477 C2479 ) \nC2478_=_C2479( C2478 C2479 ) "];1052-&gt;1259[label="18: C198 C201 C206 C207 C1079 \nC1368 C1369 C1374 C1375 C1376 C1377 \nC1378 C1956 C2475 C2476 C2477 C2478 \nC2479 \n78: C198_=_C201 ,C198_=_C206 ,C198_=_C1079 ,C198_=_C1368 ,C198_=_C1374 ,\nC198_=_C1375 ,C198_=_C1376 ,C198_=_C1377 ,C198_=_C1378 ,C201_=_C207 ,C201_=_C1369 ,\nC201_=_C1956 ,C201_=_C2475 ,C201_=_C2476 ,C201_=_C2477 ,C201_=_C2478 ,C201_=_C2479 ,\nC206_=_C207 ,C206_=_C1079 ,C206_=_C1368 ,C206_=_C1374 ,C206_=_C1375 ,C206_=_C1376 ,\nC206_=_C1377 ,C206_=_C1378 ,C207_=_C1369 ,C207_=_C1956 ,C207_=_C2475 ,C207_=_C2476 ,\nC207_=_C2477 ,C207_=_C2478 ,C207_=_C2479 ,C1079_=_C1368 ,C1079_=_C1374 ,C1079_=_C1375 ,\nC1079_=_C1376 ,C1079_=_C1377 ,C1079_=_C1378 ,C1368_=_C1369 ,C1368_=_C1374 ,C1368_=_C1375 ,\nC1368_=_C1376 ,C1368_=_C1377 ,C1368_=_C1378 ,C1369_=_C1956 ,C1369_=_C2475 ,C1369_=_C2476 ,\nC1369_=_C2477 ,C1369_=_C2478 ,C1369_=_C2479 ,C1374_=_C1375 ,C1374_=_C1376 ,C1374_=_C1377 ,\nC1374_=_C1378 ,C1374_=_C2475 ,C1375_=_C1376 ,C1375_=_C1377 ,C1375_=_C1378 ,C1375_=_C2478 ,\nC1376_=_C1377 ,C1376_=_C1378 ,C1376_=_C2479 ,C1377_=_C1378 ,C1956_=_C2475 ,C1956_=_C2476 ,\nC1956_=_C2477 ,C1956_=_C2478 ,C1956_=_C2479 ,C2475_=_C2476 ,C2475_=_C2477 ,C2475_=_C2478 ,\nC2475_=_C2479 ,C2476_=_C2477 ,C2476_=_C2478 ,C2476_=_C2479 ,C2477_=_C2478 ,C2477_=_C2479 ,\nC2478_=_C2479 ,"];1260[shape=box, label="id:1260 level: 9\n16: C767 C769 C775 C779 C903 \nC1198 C1723 C2942 C2946 C2949 C2950 \nC2951 C2952 C4133 C4138 C4139 \n70: C767_=_C769( C767 C769 ) C767_=_C775( C767 C775 ) C767_=_C1198( C767 C1198 ) C767_=_C2942( C767 C2942 ) C767_=_C2949( C767 C2949 ) \nC767_=_C2950( C767 C2950 ) C767_=_C2951( C767 C2951 ) C767_=_C2952( C767 C2952 ) C769_=_C779( C769 C779 ) C769_=_C903( C769 C903 ) C769_=_C1723( C769 C1723 ) \nC769_=_C2946( C769 C2946 ) C769_=_C2950( C769 C2950 ) C769_=_C4133( C769 C4133 ) C769_=_C4138( C769 C4138 ) C769_=_C4139( C769 C4139 ) C775_=_C779( C775 C779 ) \nC775_=_C1198( C775 C1198 ) C775_=_C2942( C775 C2942 ) C775_=_C2949( C775 C2949 ) C775_=_C2950( C775 C2950 ) C775_=_C2951( C775 C2951 ) C775_=_C2952( C775 C2952 ) \nC779_=_C903( C779 C903 ) C779_=_C1723( C779 C1723 ) C779_=_C2946( C779 C2946 ) C779_=_C2950( C779 C2950 ) C779_=_C4133( C779 C4133 ) C779_=_C4138( C779 C4138 ) \nC779_=_C4139( C779 C4139 ) C903_=_C1723( C903 C1723 ) C903_=_C2946( C903 C2946 ) C903_=_C2950( C903 C2950 ) C903_=_C4133( C903 C4133 ) C903_=_C4138( C903 C4138 ) \nC903_=_C4139( C903 C4139 ) C1198_=_C2942( C1198 C2942 ) C1198_=_C2949( C1198 C2949 ) C1198_=_C2950( C1198 C2950 ) C1198_=_C2951( C1198 C2951 ) C1198_=_C2952( C1198 C2952 ) \nC1723_=_C2946( C1723 C2946 ) C1723_=_C2950( C1723 C2950 ) C1723_=_C4133( C1723 C4133 ) C1723_=_C4138( C1723 C4138 ) C1723_=_C4139( C1723 C4139 ) C2942_=_C2946( C2942 C2946 ) \nC2942_=_C2949( C2942 C2949 ) C2942_=_C2950( C2942 C2950 ) C2942_=_C2951( C2942 C2951 ) C2942_=_C2952( C2942 C2952 ) C2946_=_C2950( C2946 C2950 ) C2946_=_C4133( C2946 C4133 ) \nC2946_=_C4138( C2946 C4138 ) C2946_=_C4139( C2946 C4139 ) C2949_=_C2950( C2949 C2950 ) C2949_=_C2951( C2949 C2951 ) C2949_=_C2952( C2949 C2952 ) C2949_=_C4133( C2949 C4133 ) \nC2950_=_C2951( C2950 C2951 ) C2950_=_C2952( C2950 C2952 ) C2950_=_C4133( C2950 C4133 ) C2950_=_C4138( C2950 C4138 ) C2950_=_C4139( C2950 C4139 ) C2951_=_C2952( C2951 C2952 ) \nC2951_=_C4138( C2951 C4138 ) C2952_=_C4139( C2952 C4139 ) C4133_=_C4138( C4133 C4138 ) C4133_=_C4139( C4133 C4139 ) C4138_=_C4139( C4138 C4139 ) "];1054-&gt;1260[label="15:</w:t>
      </w:r>
    </w:p>
    <w:p>
      <w:pPr>
        <w:pStyle w:val="PreformattedText"/>
        <w:bidi w:val="0"/>
        <w:spacing w:before="0" w:after="0"/>
        <w:jc w:val="left"/>
        <w:rPr/>
      </w:pPr>
      <w:r>
        <w:rPr/>
        <w:t xml:space="preserve"> </w:t>
      </w:r>
      <w:r>
        <w:rPr/>
        <w:t>C767 C769 C775 C779 C903 \nC1198 C1723 C2942 C2946 C2949 C2951 \nC2952 C4133 C4138 C4139 \n55: C767_=_C769 ,C767_=_C775 ,C767_=_C1198 ,C767_=_C2942 ,C767_=_C2949 ,\nC767_=_C2951 ,C767_=_C2952 ,C769_=_C779 ,C769_=_C903 ,C769_=_C1723 ,C769_=_C2946 ,\nC769_=_C4133 ,C769_=_C4138 ,C769_=_C4139 ,C775_=_C779 ,C775_=_C1198 ,C775_=_C2942 ,\nC775_=_C2949 ,C775_=_C2951 ,C775_=_C2952 ,C779_=_C903 ,C779_=_C1723 ,C779_=_C2946 ,\nC779_=_C4133 ,C779_=_C4138 ,C779_=_C4139 ,C903_=_C1723 ,C903_=_C2946 ,C903_=_C4133 ,\nC903_=_C4138 ,C903_=_C4139 ,C1198_=_C2942 ,C1198_=_C2949 ,C1198_=_C2951 ,C1198_=_C2952 ,\nC1723_=_C2946 ,C1723_=_C4133 ,C1723_=_C4138 ,C1723_=_C4139 ,C2942_=_C2946 ,C2942_=_C2949 ,\nC2942_=_C2951 ,C2942_=_C2952 ,C2946_=_C4133 ,C2946_=_C4138 ,C2946_=_C4139 ,C2949_=_C2951 ,\nC2949_=_C2952 ,C2949_=_C4133 ,C2951_=_C2952 ,C2951_=_C4138 ,C2952_=_C4139 ,C4133_=_C4138 ,\nC4133_=_C4139 ,C4138_=_C4139 ,"];1261[shape=box, label="id:1261 level: 9\n17: C765 C766 C767 C768 C769 \nC770 C771 C772 C773 C774 C775 \nC776 C777 C778 C779 C780 C781 \n78: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6_=_C767( C766 C767 ) \nC766_=_C768( C766 C768 ) C766_=_C769( C766 C769 ) C766_=_C770( C766 C770 ) C766_=_C771( C766 C771 ) C766_=_C772( C766 C772 ) C766_=_C773( C766 C773 ) \nC766_=_C774( C766 C774 ) C767_=_C768( C767 C768 ) C767_=_C769( C767 C769 ) C767_=_C770( C767 C770 ) C767_=_C771( C767 C771 ) C767_=_C772( C767 C772 ) \nC767_=_C773( C767 C773 ) C767_=_C775( C767 C775 ) C768_=_C769( C768 C769 ) C768_=_C770( C768 C770 ) C768_=_C771( C768 C771 ) C768_=_C772( C768 C772 ) \nC768_=_C773( C768 C773 ) C768_=_C778( C768 C778 ) C769_=_C770( C769 C770 ) C769_=_C771( C769 C771 ) C769_=_C772( C769 C772 ) C769_=_C773( C769 C773 ) \nC769_=_C779( C769 C779 ) C770_=_C771( C770 C771 ) C770_=_C772( C770 C772 ) C770_=_C773( C770 C773 ) C770_=_C780( C770 C780 ) C771_=_C772( C771 C772 ) \nC771_=_C773( C771 C773 ) C771_=_C781( C771 C781 ) C772_=_C773( C772 C773 ) C774_=_C775( C774 C775 ) C774_=_C776( C774 C776 ) C774_=_C777( C774 C777 ) \nC774_=_C778( C774 C778 ) C774_=_C779( C774 C779 ) C774_=_C780( C774 C780 ) C774_=_C781( C774 C781 ) C775_=_C776( C775 C776 ) C775_=_C777( C775 C777 ) \nC775_=_C778( C775 C778 ) C775_=_C779( C775 C779 ) C775_=_C780( C775 C780 ) C775_=_C781( C775 C781 ) C776_=_C777( C776 C777 ) C776_=_C778( C776 C778 ) \nC776_=_C779( C776 C779 ) C776_=_C780( C776 C780 ) C776_=_C781( C776 C781 ) C777_=_C778( C777 C778 ) C777_=_C779( C777 C779 ) C777_=_C780( C777 C780 ) \nC777_=_C781( C777 C781 ) C778_=_C779( C778 C779 ) C778_=_C780( C778 C780 ) C778_=_C781( C778 C781 ) C779_=_C780( C779 C780 ) C779_=_C781( C779 C781 ) \nC780_=_C781( C780 C781 ) "];1054-&gt;1261[label="16: C766 C767 C768 C769 C770 \nC771 C772 C773 C774 C775 C776 \nC777 C778 C779 C780 C781 \n62: C766_=_C767 ,C766_=_C768 ,C766_=_C769 ,C766_=_C770 ,C766_=_C771 ,\nC766_=_C772 ,C766_=_C773 ,C766_=_C774 ,C767_=_C768 ,C767_=_C769 ,C767_=_C770 ,\nC767_=_C771 ,C767_=_C772 ,C767_=_C773 ,C767_=_C775 ,C768_=_C769 ,C768_=_C770 ,\nC768_=_C771 ,C768_=_C772 ,C768_=_C773 ,C768_=_C778 ,C769_=_C770 ,C769_=_C771 ,\nC769_=_C772 ,C769_=_C773 ,C769_=_C779 ,C770_=_C771 ,C770_=_C772 ,C770_=_C773 ,\nC770_=_C780 ,C771_=_C772 ,C771_=_C773 ,C771_=_C781 ,C772_=_C773 ,C774_=_C775 ,\nC774_=_C776 ,C774_=_C777 ,C774_=_C778 ,C774_=_C779 ,C774_=_C780 ,C774_=_C781 ,\nC775_=_C776 ,C775_=_C777 ,C775_=_C778 ,C775_=_C779 ,C775_=_C780 ,C775_=_C781 ,\nC776_=_C777 ,C776_=_C778 ,C776_=_C779 ,C776_=_C780 ,C776_=_C781 ,C777_=_C778 ,\nC777_=_C779 ,C777_=_C780 ,C777_=_C781 ,C778_=_C779 ,C778_=_C780 ,C778_=_C781 ,\nC779_=_C780 ,C779_=_C781 ,C780_=_C781 ,"];1262[shape=box, label="id:1262 level: 9\n17: C1194 C1195 C1196 C1197 C1198 \nC1199 C1200 C1201 C1202 C1203 C1204 \nC1205 C1206 C1207 C1208 C1209 C1210 \n78: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5_=_C1196( C1195 C1196 ) \nC1195_=_C1197( C1195 C1197 ) C1195_=_C1198( C1195 C1198 ) C1195_=_C1199( C1195 C1199 ) C1195_=_C1200( C1195 C1200 ) C1195_=_C1201( C1195 C1201 ) C1195_=_C1202( C1195 C1202 ) \nC1195_=_C1203( C1195 C1203 ) C1196_=_C1197( C1196 C1197 ) C1196_=_C1198( C1196 C1198 ) C1196_=_C1199( C1196 C1199 ) C1196_=_C1200( C1196 C1200 ) C1196_=_C1201( C1196 C1201 ) \nC1196_=_C1202( C1196 C1202 ) C1196_=_C1204( C1196 C1204 ) C1197_=_C1198( C1197 C1198 ) C1197_=_C1199( C1197 C1199 ) C1197_=_C1200( C1197 C1200 ) C1197_=_C1201( C1197 C1201 ) \nC1197_=_C1202( C1197 C1202 ) C1198_=_C1199( C1198 C1199 ) C1198_=_C1200( C1198 C1200 ) C1198_=_C1201( C1198 C1201 ) C1198_=_C1202( C1198 C1202 ) C1199_=_C1200( C1199 C1200 ) \nC1199_=_C1201( C1199 C1201 ) C1199_=_C1202( C1199 C1202 ) C1199_=_C1207( C1199 C1207 ) C1200_=_C1201( C1200 C1201 ) C1200_=_C1202( C1200 C1202 ) C1200_=_C1208( C1200 C1208 ) \nC1201_=_C1202( C1201 C1202 ) C1201_=_C1209( C1201 C1209 ) C1202_=_C1210( C1202 C1210 ) C1203_=_C1204( C1203 C1204 ) C1203_=_C1205( C1203 C1205 ) C1203_=_C1206( C1203 C1206 ) \nC1203_=_C1207( C1203 C1207 ) C1203_=_C1208( C1203 C1208 ) C1203_=_C1209( C1203 C1209 ) C1203_=_C1210( C1203 C1210 ) C1204_=_C1205( C1204 C1205 ) C1204_=_C1206( C1204 C1206 ) \nC1204_=_C1207( C1204 C1207 ) C1204_=_C1208( C1204 C1208 ) C1204_=_C1209( C1204 C1209 ) C1204_=_C1210( C1204 C1210 ) C1205_=_C1206( C1205 C1206 ) C1205_=_C1207( C1205 C1207 ) \nC1205_=_C1208( C1205 C1208 ) C1205_=_C1209( C1205 C1209 ) C1205_=_C1210( C1205 C1210 ) C1206_=_C1207( C1206 C1207 ) C1206_=_C1208( C1206 C1208 ) C1206_=_C1209( C1206 C1209 ) \nC1206_=_C1210( C1206 C1210 ) C1207_=_C1208( C1207 C1208 ) C1207_=_C1209( C1207 C1209 ) C1207_=_C1210( C1207 C1210 ) C1208_=_C1209( C1208 C1209 ) C1208_=_C1210( C1208 C1210 ) \nC1209_=_C1210( C1209 C1210 ) "];1056-&gt;1262[label="16: C1195 C1196 C1197 C1198 C1199 \nC1200 C1201 C1202 C1203 C1204 C1205 \nC1206 C1207 C1208 C1209 C1210 \n62: C1195_=_C1196 ,C1195_=_C1197 ,C1195_=_C1198 ,C1195_=_C1199 ,C1195_=_C1200 ,\nC1195_=_C1201 ,C1195_=_C1202 ,C1195_=_C1203 ,C1196_=_C1197 ,C1196_=_C1198 ,C1196_=_C1199 ,\nC1196_=_C1200 ,C1196_=_C1201 ,C1196_=_C1202 ,C1196_=_C1204 ,C1197_=_C1198 ,C1197_=_C1199 ,\nC1197_=_C1200 ,C1197_=_C1201 ,C1197_=_C1202 ,C1198_=_C1199 ,C1198_=_C1200 ,C1198_=_C1201 ,\nC1198_=_C1202 ,C1199_=_C1200 ,C1199_=_C1201 ,C1199_=_C1202 ,C1199_=_C1207 ,C1200_=_C1201 ,\nC1200_=_C1202 ,C1200_=_C1208 ,C1201_=_C1202 ,C1201_=_C1209 ,C1202_=_C1210 ,C1203_=_C1204 ,\nC1203_=_C1205 ,C1203_=_C1206 ,C1203_=_C1207 ,C1203_=_C1208 ,C1203_=_C1209 ,C1203_=_C1210 ,\nC1204_=_C1205 ,C1204_=_C1206 ,C1204_=_C1207 ,C1204_=_C1208 ,C1204_=_C1209 ,C1204_=_C1210 ,\nC1205_=_C1206 ,C1205_=_C1207 ,C1205_=_C1208 ,C1205_=_C1209 ,C1205_=_C1210 ,C1206_=_C1207 ,\nC1206_=_C1208 ,C1206_=_C1209 ,C1206_=_C1210 ,C1207_=_C1208 ,C1207_=_C1209 ,C1207_=_C1210 ,\nC1208_=_C1209 ,C1208_=_C1210 ,C1209_=_C1210 ,"];1263[shape=box, label="id:1263 level: 9\n19: C744 C745 C1195 C1196 C1203 \nC1204 C1955 C1956 C1957 C1958 C1959 \nC1960 C1961 C1962 C1963 C1964 C1965 \nC1966 C1967 \n97: C744_=_C745( C744 C745 ) C744_=_C1195( C744 C1195 ) C744_=_C1203( C744 C1203 ) C744_=_C1955( C744 C1955 ) C744_=_C1956( C744 C1956 ) \nC744_=_C1957( C744 C1957 ) C744_=_C1958( C744 C1958 ) C744_=_C1959( C744 C1959 ) C744_=_C1960( C744 C1960 ) C744_=_C1961( C744 C1961 ) C745_=_C1196( C745 C1196 ) \nC745_=_C1204( C745 C1204 ) C745_=_C1955( C745 C1955 ) C745_=_C1962( C745 C1962 ) C745_=_C1963( C745 C1963 ) C745_=_C1964( C745 C1964 ) C745_=_C1965( C745 C1965 ) \nC745_=_C1966( C745 C1966 ) C745_=_C1967( C745 C1967 ) C1195_=_C1196( C1195 C1196 ) C1195_=_C1203( C1195 C1203 ) C1195_=_C1955( C1195 C1955 ) C1195_=_C1956( C1195 C1956 ) \nC1195_=_C1957( C1195 C1957 ) C1195_=_C1958( C1195 C1958 ) C1195_=_C1959( C1195 C1959 ) C1195_=_C1960( C1195 C1960 ) C1195_=_C1961( C1195 C1961 ) C1196_=_C1204( C1196 C1204 ) \nC1196_=_C1955( C1196 C1955 ) C1196_=_C1962( C1196 C1962 ) C1196_=_C1963( C1196 C1963 ) C1196_=_C1964( C1196 C1964 ) C1196_=_C1965( C1196 C1965 ) C1196_=_C1966( C1196 C1966 ) \nC1196_=_C1967( C1196 C1967 ) C1203_=_C1204( C1203 C1204 ) C1203_=_C1955( C1203 C1955 ) C1203_=_C1956( C1203 C1956 ) C1203_=_C1957( C1203 C1957 ) C1203_=_C1958( C1203 C1958 ) \nC1203_=_C1959( C1203 C1959 ) C1203_=_C1960( C1203 C1960 ) C1203_=_C1961( C1203 C1961 ) C1204_=_C1955( C1204 C1955 ) C1204_=_C1962( C1204 C1962 ) C1204_=_C1963( C1204 C1963 ) \nC1204_=_C1964( C1204 C1964 ) C1204_=_C1965( C1204 C1965 ) C1204_=_C1966( C1204 C1966 ) C1204_=_C1967( C1204 C1967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6_=_C1957( C1956 C1957 ) C1956_=_C1958( C1956 C1958 ) \nC1956_=_C1959( C1956 C1959 ) C1956_=_C1960( C1956 C1960 ) C1956_=_C1961( C1956 C1961 ) C1957_=_C1958( C1957 C1958 ) C1957_=_C1959( C1957 C1959 ) C1957_=_C1960( C1957 C1960 ) \nC1957_=_C1961( C1957 C1961 ) C1958_=_C1959( C1958 C1959 ) C1958_=_C1960( C1958 C1960 ) C1958_=_C1961( C1958 C1961 ) C1958_=_C1962( C1958 C1962 ) C1959_=_C1960( C1959 C1960 ) \nC1959_=_C1961( C1959</w:t>
      </w:r>
    </w:p>
    <w:p>
      <w:pPr>
        <w:pStyle w:val="PreformattedText"/>
        <w:bidi w:val="0"/>
        <w:spacing w:before="0" w:after="0"/>
        <w:jc w:val="left"/>
        <w:rPr/>
      </w:pPr>
      <w:r>
        <w:rPr/>
        <w:t xml:space="preserve"> </w:t>
      </w:r>
      <w:r>
        <w:rPr/>
        <w:t>C1961 ) C1959_=_C1963( C1959 C1963 ) C1960_=_C1961( C1960 C1961 ) C1960_=_C1966( C1960 C1966 ) C1961_=_C1967( C1961 C1967 ) C1962_=_C1963( C1962 C1963 ) \nC1962_=_C1964( C1962 C1964 ) C1962_=_C1965( C1962 C1965 ) C1962_=_C1966( C1962 C1966 ) C1962_=_C1967( C1962 C1967 ) C1963_=_C1964( C1963 C1964 ) C1963_=_C1965( C1963 C1965 ) \nC1963_=_C1966( C1963 C1966 ) C1963_=_C1967( C1963 C1967 ) C1964_=_C1965( C1964 C1965 ) C1964_=_C1966( C1964 C1966 ) C1964_=_C1967( C1964 C1967 ) C1965_=_C1966( C1965 C1966 ) \nC1965_=_C1967( C1965 C1967 ) C1966_=_C1967( C1966 C1967 ) "];1056-&gt;1263[label="18: C744 C745 C1195 C1196 C1203 \nC1204 C1956 C1957 C1958 C1959 C1960 \nC1961 C1962 C1963 C1964 C1965 C1966 \nC1967 \n79: C744_=_C745 ,C744_=_C1195 ,C744_=_C1203 ,C744_=_C1956 ,C744_=_C1957 ,\nC744_=_C1958 ,C744_=_C1959 ,C744_=_C1960 ,C744_=_C1961 ,C745_=_C1196 ,C745_=_C1204 ,\nC745_=_C1962 ,C745_=_C1963 ,C745_=_C1964 ,C745_=_C1965 ,C745_=_C1966 ,C745_=_C1967 ,\nC1195_=_C1196 ,C1195_=_C1203 ,C1195_=_C1956 ,C1195_=_C1957 ,C1195_=_C1958 ,C1195_=_C1959 ,\nC1195_=_C1960 ,C1195_=_C1961 ,C1196_=_C1204 ,C1196_=_C1962 ,C1196_=_C1963 ,C1196_=_C1964 ,\nC1196_=_C1965 ,C1196_=_C1966 ,C1196_=_C1967 ,C1203_=_C1204 ,C1203_=_C1956 ,C1203_=_C1957 ,\nC1203_=_C1958 ,C1203_=_C1959 ,C1203_=_C1960 ,C1203_=_C1961 ,C1204_=_C1962 ,C1204_=_C1963 ,\nC1204_=_C1964 ,C1204_=_C1965 ,C1204_=_C1966 ,C1204_=_C1967 ,C1956_=_C1957 ,C1956_=_C1958 ,\nC1956_=_C1959 ,C1956_=_C1960 ,C1956_=_C1961 ,C1957_=_C1958 ,C1957_=_C1959 ,C1957_=_C1960 ,\nC1957_=_C1961 ,C1958_=_C1959 ,C1958_=_C1960 ,C1958_=_C1961 ,C1958_=_C1962 ,C1959_=_C1960 ,\nC1959_=_C1961 ,C1959_=_C1963 ,C1960_=_C1961 ,C1960_=_C1966 ,C1961_=_C1967 ,C1962_=_C1963 ,\nC1962_=_C1964 ,C1962_=_C1965 ,C1962_=_C1966 ,C1962_=_C1967 ,C1963_=_C1964 ,C1963_=_C1965 ,\nC1963_=_C1966 ,C1963_=_C1967 ,C1964_=_C1965 ,C1964_=_C1966 ,C1964_=_C1967 ,C1965_=_C1966 ,\nC1965_=_C1967 ,C1966_=_C1967 ,"];1264[shape=box, label="id:1264 level: 9\n15: C1879 C1880 C1881 C1882 C1883 \nC1884 C1885 C1886 C1887 C1889 C1909 \nC1916 C1917 C1918 C1919 \n63: C1879_=_C1880( C1879 C1880 ) C1879_=_C1881( C1879 C1881 ) C1879_=_C1882( C1879 C1882 ) C1879_=_C1883( C1879 C1883 ) C1879_=_C1884( C1879 C1884 ) \nC1879_=_C1885( C1879 C1885 ) C1879_=_C1886( C1879 C1886 ) C1879_=_C1887( C1879 C1887 ) C1879_=_C1889( C1879 C1889 ) C1880_=_C1881( C1880 C1881 ) C1880_=_C1882( C1880 C1882 ) \nC1880_=_C1883( C1880 C1883 ) C1880_=_C1884( C1880 C1884 ) C1880_=_C1885( C1880 C1885 ) C1880_=_C1886( C1880 C1886 ) C1880_=_C1887( C1880 C1887 ) C1880_=_C1909( C1880 C1909 ) \nC1881_=_C1882( C1881 C1882 ) C1881_=_C1883( C1881 C1883 ) C1881_=_C1884( C1881 C1884 ) C1881_=_C1885( C1881 C1885 ) C1881_=_C1886( C1881 C1886 ) C1881_=_C1887( C1881 C1887 ) \nC1881_=_C1889( C1881 C1889 ) C1881_=_C1909( C1881 C1909 ) C1881_=_C1916( C1881 C1916 ) C1881_=_C1917( C1881 C1917 ) C1881_=_C1918( C1881 C1918 ) C1881_=_C1919( C1881 C1919 ) \nC1882_=_C1883( C1882 C1883 ) C1882_=_C1884( C1882 C1884 ) C1882_=_C1885( C1882 C1885 ) C1882_=_C1886( C1882 C1886 ) C1882_=_C1887( C1882 C1887 ) C1882_=_C1916( C1882 C1916 ) \nC1883_=_C1884( C1883 C1884 ) C1883_=_C1885( C1883 C1885 ) C1883_=_C1886( C1883 C1886 ) C1883_=_C1887( C1883 C1887 ) C1883_=_C1917( C1883 C1917 ) C1884_=_C1885( C1884 C1885 ) \nC1884_=_C1886( C1884 C1886 ) C1884_=_C1887( C1884 C1887 ) C1885_=_C1886( C1885 C1886 ) C1885_=_C1887( C1885 C1887 ) C1886_=_C1887( C1886 C1887 ) C1886_=_C1918( C1886 C1918 ) \nC1887_=_C1919( C1887 C1919 ) C1889_=_C1909( C1889 C1909 ) C1889_=_C1916( C1889 C1916 ) C1889_=_C1917( C1889 C1917 ) C1889_=_C1918( C1889 C1918 ) C1889_=_C1919( C1889 C1919 ) \nC1909_=_C1916( C1909 C1916 ) C1909_=_C1917( C1909 C1917 ) C1909_=_C1918( C1909 C1918 ) C1909_=_C1919( C1909 C1919 ) C1916_=_C1917( C1916 C1917 ) C1916_=_C1918( C1916 C1918 ) \nC1916_=_C1919( C1916 C1919 ) C1917_=_C1918( C1917 C1918 ) C1917_=_C1919( C1917 C1919 ) C1918_=_C1919( C1918 C1919 ) "];1058-&gt;1264[label="14: C1879 C1880 C1882 C1883 C1884 \nC1885 C1886 C1887 C1889 C1909 C1916 \nC1917 C1918 C1919 \n49: C1879_=_C1880 ,C1879_=_C1882 ,C1879_=_C1883 ,C1879_=_C1884 ,C1879_=_C1885 ,\nC1879_=_C1886 ,C1879_=_C1887 ,C1879_=_C1889 ,C1880_=_C1882 ,C1880_=_C1883 ,C1880_=_C1884 ,\nC1880_=_C1885 ,C1880_=_C1886 ,C1880_=_C1887 ,C1880_=_C1909 ,C1882_=_C1883 ,C1882_=_C1884 ,\nC1882_=_C1885 ,C1882_=_C1886 ,C1882_=_C1887 ,C1882_=_C1916 ,C1883_=_C1884 ,C1883_=_C1885 ,\nC1883_=_C1886 ,C1883_=_C1887 ,C1883_=_C1917 ,C1884_=_C1885 ,C1884_=_C1886 ,C1884_=_C1887 ,\nC1885_=_C1886 ,C1885_=_C1887 ,C1886_=_C1887 ,C1886_=_C1918 ,C1887_=_C1919 ,C1889_=_C1909 ,\nC1889_=_C1916 ,C1889_=_C1917 ,C1889_=_C1918 ,C1889_=_C1919 ,C1909_=_C1916 ,C1909_=_C1917 ,\nC1909_=_C1918 ,C1909_=_C1919 ,C1916_=_C1917 ,C1916_=_C1918 ,C1916_=_C1919 ,C1917_=_C1918 ,\nC1917_=_C1919 ,C1918_=_C1919 ,"];1265[shape=box, label="id:1265 level: 9\n17: C1879 C1880 C1888 C1889 C1890 \nC1891 C1892 C1893 C1894 C1895 C1909 \nC1910 C1911 C1912 C1913 C1914 C1915 \n78: C1879_=_C1880( C1879 C1880 ) C1879_=_C1888( C1879 C1888 ) C1879_=_C1889( C1879 C1889 ) C1879_=_C1890( C1879 C1890 ) C1879_=_C1891( C1879 C1891 ) \nC1879_=_C1892( C1879 C1892 ) C1879_=_C1893( C1879 C1893 ) C1879_=_C1894( C1879 C1894 ) C1879_=_C1895( C1879 C1895 ) C1880_=_C1888( C1880 C1888 ) C1880_=_C1909( C1880 C1909 ) \nC1880_=_C1910( C1880 C1910 ) C1880_=_C1911( C1880 C1911 ) C1880_=_C1912( C1880 C1912 ) C1880_=_C1913( C1880 C1913 ) C1880_=_C1914( C1880 C1914 ) C1880_=_C1915( C1880 C1915 ) \nC1888_=_C1889( C1888 C1889 ) C1888_=_C1890( C1888 C1890 ) C1888_=_C1891( C1888 C1891 ) C1888_=_C1892( C1888 C1892 ) C1888_=_C1893( C1888 C1893 ) C1888_=_C1894( C1888 C1894 ) \nC1888_=_C1895( C1888 C1895 ) C1888_=_C1909( C1888 C1909 ) C1888_=_C1910( C1888 C1910 ) C1888_=_C1911( C1888 C1911 ) C1888_=_C1912( C1888 C1912 ) C1888_=_C1913( C1888 C1913 ) \nC1888_=_C1914( C1888 C1914 ) C1888_=_C1915( C1888 C1915 ) C1889_=_C1890( C1889 C1890 ) C1889_=_C1891( C1889 C1891 ) C1889_=_C1892( C1889 C1892 ) C1889_=_C1893( C1889 C1893 ) \nC1889_=_C1894( C1889 C1894 ) C1889_=_C1895( C1889 C1895 ) C1889_=_C1909( C1889 C1909 ) C1890_=_C1891( C1890 C1891 ) C1890_=_C1892( C1890 C1892 ) C1890_=_C1893( C1890 C1893 ) \nC1890_=_C1894( C1890 C1894 ) C1890_=_C1895( C1890 C1895 ) C1891_=_C1892( C1891 C1892 ) C1891_=_C1893( C1891 C1893 ) C1891_=_C1894( C1891 C1894 ) C1891_=_C1895( C1891 C1895 ) \nC1892_=_C1893( C1892 C1893 ) C1892_=_C1894( C1892 C1894 ) C1892_=_C1895( C1892 C1895 ) C1892_=_C1910( C1892 C1910 ) C1893_=_C1894( C1893 C1894 ) C1893_=_C1895( C1893 C1895 ) \nC1893_=_C1911( C1893 C1911 ) C1894_=_C1895( C1894 C1895 ) C1894_=_C1912( C1894 C1912 ) C1895_=_C1913( C1895 C1913 ) C1909_=_C1910( C1909 C1910 ) C1909_=_C1911( C1909 C1911 ) \nC1909_=_C1912( C1909 C1912 ) C1909_=_C1913( C1909 C1913 ) C1909_=_C1914( C1909 C1914 ) C1909_=_C1915( C1909 C1915 ) C1910_=_C1911( C1910 C1911 ) C1910_=_C1912( C1910 C1912 ) \nC1910_=_C1913( C1910 C1913 ) C1910_=_C1914( C1910 C1914 ) C1910_=_C1915( C1910 C1915 ) C1911_=_C1912( C1911 C1912 ) C1911_=_C1913( C1911 C1913 ) C1911_=_C1914( C1911 C1914 ) \nC1911_=_C1915( C1911 C1915 ) C1912_=_C1913( C1912 C1913 ) C1912_=_C1914( C1912 C1914 ) C1912_=_C1915( C1912 C1915 ) C1913_=_C1914( C1913 C1914 ) C1913_=_C1915( C1913 C1915 ) \nC1914_=_C1915( C1914 C1915 ) "];1058-&gt;1265[label="16: C1879 C1880 C1889 C1890 C1891 \nC1892 C1893 C1894 C1895 C1909 C1910 \nC1911 C1912 C1913 C1914 C1915 \n62: C1879_=_C1880 ,C1879_=_C1889 ,C1879_=_C1890 ,C1879_=_C1891 ,C1879_=_C1892 ,\nC1879_=_C1893 ,C1879_=_C1894 ,C1879_=_C1895 ,C1880_=_C1909 ,C1880_=_C1910 ,C1880_=_C1911 ,\nC1880_=_C1912 ,C1880_=_C1913 ,C1880_=_C1914 ,C1880_=_C1915 ,C1889_=_C1890 ,C1889_=_C1891 ,\nC1889_=_C1892 ,C1889_=_C1893 ,C1889_=_C1894 ,C1889_=_C1895 ,C1889_=_C1909 ,C1890_=_C1891 ,\nC1890_=_C1892 ,C1890_=_C1893 ,C1890_=_C1894 ,C1890_=_C1895 ,C1891_=_C1892 ,C1891_=_C1893 ,\nC1891_=_C1894 ,C1891_=_C1895 ,C1892_=_C1893 ,C1892_=_C1894 ,C1892_=_C1895 ,C1892_=_C1910 ,\nC1893_=_C1894 ,C1893_=_C1895 ,C1893_=_C1911 ,C1894_=_C1895 ,C1894_=_C1912 ,C1895_=_C1913 ,\nC1909_=_C1910 ,C1909_=_C1911 ,C1909_=_C1912 ,C1909_=_C1913 ,C1909_=_C1914 ,C1909_=_C1915 ,\nC1910_=_C1911 ,C1910_=_C1912 ,C1910_=_C1913 ,C1910_=_C1914 ,C1910_=_C1915 ,C1911_=_C1912 ,\nC1911_=_C1913 ,C1911_=_C1914 ,C1911_=_C1915 ,C1912_=_C1913 ,C1912_=_C1914 ,C1912_=_C1915 ,\nC1913_=_C1914 ,C1913_=_C1915 ,C1914_=_C1915 ,"];1266[shape=box, label="id:1266 level: 9\n17: C895 C896 C897 C898 C899 \nC900 C901 C902 C903 C904 C905 \nC906 C907 C908 C909 C910 C911 \n78: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6_=_C897( C896 C897 ) \nC896_=_C898( C896 C898 ) C896_=_C899( C896 C899 ) C896_=_C900( C896 C900 ) C896_=_C901( C896 C901 ) C896_=_C902( C896 C902 ) C896_=_C903( C896 C903 ) \nC896_=_C904( C896 C904 ) C897_=_C898( C897 C898 ) C897_=_C899( C897 C899 ) C897_=_C900( C897 C900 ) C897_=_C901( C897 C901 ) C897_=_C902( C897 C902 ) \nC897_=_C903( C897 C903 ) C897_=_C905( C897 C905 ) C898_=_C899( C898 C899 ) C898_=_C900( C898 C900 ) C898_=_C901( C898 C901 ) C898_=_C902( C898 C902 ) \nC898_=_C903( C898 C903 ) C898_=_C906( C898 C906 ) C899_=_C900( C899 C900 ) C899_=_C901( C899 C901 ) C899_=_C902( C899 C902 ) C899_=_C903( C899 C903 ) \nC899_=_C907( C899 C907 ) C900_=_C901( C900 C901 ) C900_=_C902( C900 C902 ) C900_=_C903( C900 C903 ) C900_=_C910( C900 C910 ) C901_=_C902( C901 C902 ) \nC901_=_C903( C901 C903 ) C901_=_C911( C901 C911 ) C902_=_C903( C902 C903 ) C904_=_C905( C904 C905 ) C904_=_C906( C904 C906 ) C904_=_C907( C904 C907 ) \nC904_=_C908( C904 C908 ) C904_=_C909( C904 C909 ) C904_=_C910( C904 C910 ) C904_=_C911( C904 C911 ) C905_=_C906( C905 C906</w:t>
      </w:r>
    </w:p>
    <w:p>
      <w:pPr>
        <w:pStyle w:val="PreformattedText"/>
        <w:bidi w:val="0"/>
        <w:spacing w:before="0" w:after="0"/>
        <w:jc w:val="left"/>
        <w:rPr/>
      </w:pPr>
      <w:r>
        <w:rPr/>
        <w:t xml:space="preserve"> </w:t>
      </w:r>
      <w:r>
        <w:rPr/>
        <w:t>) C905_=_C907( C905 C907 ) \nC905_=_C908( C905 C908 ) C905_=_C909( C905 C909 ) C905_=_C910( C905 C910 ) C905_=_C911( C905 C911 ) C906_=_C907( C906 C907 ) C906_=_C908( C906 C908 ) \nC906_=_C909( C906 C909 ) C906_=_C910( C906 C910 ) C906_=_C911( C906 C911 ) C907_=_C908( C907 C908 ) C907_=_C909( C907 C909 ) C907_=_C910( C907 C910 ) \nC907_=_C911( C907 C911 ) C908_=_C909( C908 C909 ) C908_=_C910( C908 C910 ) C908_=_C911( C908 C911 ) C909_=_C910( C909 C910 ) C909_=_C911( C909 C911 ) \nC910_=_C911( C910 C911 ) "];1060-&gt;1266[label="16: C896 C897 C898 C899 C900 \nC901 C902 C903 C904 C905 C906 \nC907 C908 C909 C910 C911 \n62: C896_=_C897 ,C896_=_C898 ,C896_=_C899 ,C896_=_C900 ,C896_=_C901 ,\nC896_=_C902 ,C896_=_C903 ,C896_=_C904 ,C897_=_C898 ,C897_=_C899 ,C897_=_C900 ,\nC897_=_C901 ,C897_=_C902 ,C897_=_C903 ,C897_=_C905 ,C898_=_C899 ,C898_=_C900 ,\nC898_=_C901 ,C898_=_C902 ,C898_=_C903 ,C898_=_C906 ,C899_=_C900 ,C899_=_C901 ,\nC899_=_C902 ,C899_=_C903 ,C899_=_C907 ,C900_=_C901 ,C900_=_C902 ,C900_=_C903 ,\nC900_=_C910 ,C901_=_C902 ,C901_=_C903 ,C901_=_C911 ,C902_=_C903 ,C904_=_C905 ,\nC904_=_C906 ,C904_=_C907 ,C904_=_C908 ,C904_=_C909 ,C904_=_C910 ,C904_=_C911 ,\nC905_=_C906 ,C905_=_C907 ,C905_=_C908 ,C905_=_C909 ,C905_=_C910 ,C905_=_C911 ,\nC906_=_C907 ,C906_=_C908 ,C906_=_C909 ,C906_=_C910 ,C906_=_C911 ,C907_=_C908 ,\nC907_=_C909 ,C907_=_C910 ,C907_=_C911 ,C908_=_C909 ,C908_=_C910 ,C908_=_C911 ,\nC909_=_C910 ,C909_=_C911 ,C910_=_C911 ,"];1267[shape=box, label="id:1267 level: 9\n17: C900 C901 C910 C911 C1925 \nC1926 C1929 C1930 C2352 C2353 C2354 \nC2355 C2877 C2878 C2879 C2880 C2881 \n78: C900_=_C901( C900 C901 ) C900_=_C910( C900 C910 ) C900_=_C1925( C900 C1925 ) C900_=_C1929( C900 C1929 ) C900_=_C2352( C900 C2352 ) \nC900_=_C2354( C900 C2354 ) C900_=_C2877( C900 C2877 ) C900_=_C2878( C900 C2878 ) C900_=_C2879( C900 C2879 ) C901_=_C911( C901 C911 ) C901_=_C1926( C901 C1926 ) \nC901_=_C1930( C901 C1930 ) C901_=_C2353( C901 C2353 ) C901_=_C2355( C901 C2355 ) C901_=_C2877( C901 C2877 ) C901_=_C2880( C901 C2880 ) C901_=_C2881( C901 C2881 ) \nC910_=_C911( C910 C911 ) C910_=_C1925( C910 C1925 ) C910_=_C1929( C910 C1929 ) C910_=_C2352( C910 C2352 ) C910_=_C2354( C910 C2354 ) C910_=_C2877( C910 C2877 ) \nC910_=_C2878( C910 C2878 ) C910_=_C2879( C910 C2879 ) C911_=_C1926( C911 C1926 ) C911_=_C1930( C911 C1930 ) C911_=_C2353( C911 C2353 ) C911_=_C2355( C911 C2355 ) \nC911_=_C2877( C911 C2877 ) C911_=_C2880( C911 C2880 ) C911_=_C2881( C911 C2881 ) C1925_=_C1926( C1925 C1926 ) C1925_=_C1929( C1925 C1929 ) C1925_=_C2352( C1925 C2352 ) \nC1925_=_C2354( C1925 C2354 ) C1925_=_C2877( C1925 C2877 ) C1925_=_C2878( C1925 C2878 ) C1925_=_C2879( C1925 C2879 ) C1926_=_C1930( C1926 C1930 ) C1926_=_C2353( C1926 C2353 ) \nC1926_=_C2355( C1926 C2355 ) C1926_=_C2877( C1926 C2877 ) C1926_=_C2880( C1926 C2880 ) C1926_=_C2881( C1926 C2881 ) C1929_=_C1930( C1929 C1930 ) C1929_=_C2352( C1929 C2352 ) \nC1929_=_C2354( C1929 C2354 ) C1929_=_C2877( C1929 C2877 ) C1929_=_C2878( C1929 C2878 ) C1929_=_C2879( C1929 C2879 ) C1930_=_C2353( C1930 C2353 ) C1930_=_C2355( C1930 C2355 ) \nC1930_=_C2877( C1930 C2877 ) C1930_=_C2880( C1930 C2880 ) C1930_=_C2881( C1930 C2881 ) C2352_=_C2353( C2352 C2353 ) C2352_=_C2354( C2352 C2354 ) C2352_=_C2877( C2352 C2877 ) \nC2352_=_C2878( C2352 C2878 ) C2352_=_C2879( C2352 C2879 ) C2353_=_C2355( C2353 C2355 ) C2353_=_C2877( C2353 C2877 ) C2353_=_C2880( C2353 C2880 ) C2353_=_C2881( C2353 C2881 ) \nC2354_=_C2355( C2354 C2355 ) C2354_=_C2877( C2354 C2877 ) C2354_=_C2878( C2354 C2878 ) C2354_=_C2879( C2354 C2879 ) C2355_=_C2877( C2355 C2877 ) C2355_=_C2880( C2355 C2880 ) \nC2355_=_C2881( C2355 C2881 ) C2877_=_C2878( C2877 C2878 ) C2877_=_C2879( C2877 C2879 ) C2877_=_C2880( C2877 C2880 ) C2877_=_C2881( C2877 C2881 ) C2878_=_C2879( C2878 C2879 ) \nC2880_=_C2881( C2880 C2881 ) "];1060-&gt;1267[label="16: C900 C901 C910 C911 C1925 \nC1926 C1929 C1930 C2352 C2353 C2354 \nC2355 C2878 C2879 C2880 C2881 \n62: C900_=_C901 ,C900_=_C910 ,C900_=_C1925 ,C900_=_C1929 ,C900_=_C2352 ,\nC900_=_C2354 ,C900_=_C2878 ,C900_=_C2879 ,C901_=_C911 ,C901_=_C1926 ,C901_=_C1930 ,\nC901_=_C2353 ,C901_=_C2355 ,C901_=_C2880 ,C901_=_C2881 ,C910_=_C911 ,C910_=_C1925 ,\nC910_=_C1929 ,C910_=_C2352 ,C910_=_C2354 ,C910_=_C2878 ,C910_=_C2879 ,C911_=_C1926 ,\nC911_=_C1930 ,C911_=_C2353 ,C911_=_C2355 ,C911_=_C2880 ,C911_=_C2881 ,C1925_=_C1926 ,\nC1925_=_C1929 ,C1925_=_C2352 ,C1925_=_C2354 ,C1925_=_C2878 ,C1925_=_C2879 ,C1926_=_C1930 ,\nC1926_=_C2353 ,C1926_=_C2355 ,C1926_=_C2880 ,C1926_=_C2881 ,C1929_=_C1930 ,C1929_=_C2352 ,\nC1929_=_C2354 ,C1929_=_C2878 ,C1929_=_C2879 ,C1930_=_C2353 ,C1930_=_C2355 ,C1930_=_C2880 ,\nC1930_=_C2881 ,C2352_=_C2353 ,C2352_=_C2354 ,C2352_=_C2878 ,C2352_=_C2879 ,C2353_=_C2355 ,\nC2353_=_C2880 ,C2353_=_C2881 ,C2354_=_C2355 ,C2354_=_C2878 ,C2354_=_C2879 ,C2355_=_C2880 ,\nC2355_=_C2881 ,C2878_=_C2879 ,C2880_=_C2881 ,"];1268[shape=box, label="id:1268 level: 9\n16: C1552 C1553 C1554 C1555 C1556 \nC1557 C1558 C1559 C1560 C1563 C2808 \nC2812 C3750 C3916 C3917 C3918 \n70: C1552_=_C1553( C1552 C1553 ) C1552_=_C1554( C1552 C1554 ) C1552_=_C1555( C1552 C1555 ) C1552_=_C1556( C1552 C1556 ) C1552_=_C1557( C1552 C1557 ) \nC1552_=_C1558( C1552 C1558 ) C1552_=_C1559( C1552 C1559 ) C1552_=_C1560( C1552 C1560 ) C1552_=_C1563( C1552 C1563 ) C1553_=_C1554( C1553 C1554 ) C1553_=_C1555( C1553 C1555 ) \nC1553_=_C1556( C1553 C1556 ) C1553_=_C1557( C1553 C1557 ) C1553_=_C1558( C1553 C1558 ) C1553_=_C1559( C1553 C1559 ) C1553_=_C1560( C1553 C1560 ) C1553_=_C2808( C1553 C2808 ) \nC1554_=_C1555( C1554 C1555 ) C1554_=_C1556( C1554 C1556 ) C1554_=_C1557( C1554 C1557 ) C1554_=_C1558( C1554 C1558 ) C1554_=_C1559( C1554 C1559 ) C1554_=_C1560( C1554 C1560 ) \nC1554_=_C2812( C1554 C2812 ) C1555_=_C1556( C1555 C1556 ) C1555_=_C1557( C1555 C1557 ) C1555_=_C1558( C1555 C1558 ) C1555_=_C1559( C1555 C1559 ) C1555_=_C1560( C1555 C1560 ) \nC1556_=_C1557( C1556 C1557 ) C1556_=_C1558( C1556 C1558 ) C1556_=_C1559( C1556 C1559 ) C1556_=_C1560( C1556 C1560 ) C1557_=_C1558( C1557 C1558 ) C1557_=_C1559( C1557 C1559 ) \nC1557_=_C1560( C1557 C1560 ) C1557_=_C1563( C1557 C1563 ) C1557_=_C2808( C1557 C2808 ) C1557_=_C2812( C1557 C2812 ) C1557_=_C3750( C1557 C3750 ) C1557_=_C3916( C1557 C3916 ) \nC1557_=_C3917( C1557 C3917 ) C1557_=_C3918( C1557 C3918 ) C1558_=_C1559( C1558 C1559 ) C1558_=_C1560( C1558 C1560 ) C1558_=_C3916( C1558 C3916 ) C1559_=_C1560( C1559 C1560 ) \nC1559_=_C3917( C1559 C3917 ) C1560_=_C3918( C1560 C3918 ) C1563_=_C2808( C1563 C2808 ) C1563_=_C2812( C1563 C2812 ) C1563_=_C3750( C1563 C3750 ) C1563_=_C3916( C1563 C3916 ) \nC1563_=_C3917( C1563 C3917 ) C1563_=_C3918( C1563 C3918 ) C2808_=_C2812( C2808 C2812 ) C2808_=_C3750( C2808 C3750 ) C2808_=_C3916( C2808 C3916 ) C2808_=_C3917( C2808 C3917 ) \nC2808_=_C3918( C2808 C3918 ) C2812_=_C3750( C2812 C3750 ) C2812_=_C3916( C2812 C3916 ) C2812_=_C3917( C2812 C3917 ) C2812_=_C3918( C2812 C3918 ) C3750_=_C3916( C3750 C3916 ) \nC3750_=_C3917( C3750 C3917 ) C3750_=_C3918( C3750 C3918 ) C3916_=_C3917( C3916 C3917 ) C3916_=_C3918( C3916 C3918 ) C3917_=_C3918( C3917 C3918 ) "];1062-&gt;1268[label="15: C1552 C1553 C1554 C1555 C1556 \nC1558 C1559 C1560 C1563 C2808 C2812 \nC3750 C3916 C3917 C3918 \n55: C1552_=_C1553 ,C1552_=_C1554 ,C1552_=_C1555 ,C1552_=_C1556 ,C1552_=_C1558 ,\nC1552_=_C1559 ,C1552_=_C1560 ,C1552_=_C1563 ,C1553_=_C1554 ,C1553_=_C1555 ,C1553_=_C1556 ,\nC1553_=_C1558 ,C1553_=_C1559 ,C1553_=_C1560 ,C1553_=_C2808 ,C1554_=_C1555 ,C1554_=_C1556 ,\nC1554_=_C1558 ,C1554_=_C1559 ,C1554_=_C1560 ,C1554_=_C2812 ,C1555_=_C1556 ,C1555_=_C1558 ,\nC1555_=_C1559 ,C1555_=_C1560 ,C1556_=_C1558 ,C1556_=_C1559 ,C1556_=_C1560 ,C1558_=_C1559 ,\nC1558_=_C1560 ,C1558_=_C3916 ,C1559_=_C1560 ,C1559_=_C3917 ,C1560_=_C3918 ,C1563_=_C2808 ,\nC1563_=_C2812 ,C1563_=_C3750 ,C1563_=_C3916 ,C1563_=_C3917 ,C1563_=_C3918 ,C2808_=_C2812 ,\nC2808_=_C3750 ,C2808_=_C3916 ,C2808_=_C3917 ,C2808_=_C3918 ,C2812_=_C3750 ,C2812_=_C3916 ,\nC2812_=_C3917 ,C2812_=_C3918 ,C3750_=_C3916 ,C3750_=_C3917 ,C3750_=_C3918 ,C3916_=_C3917 ,\nC3916_=_C3918 ,C3917_=_C3918 ,"];1269[shape=box, label="id:1269 level: 9\n18: C1552 C1558 C1561 C1562 C1563 \nC1564 C1565 C1566 C1567 C1568 C2809 \nC2813 C3751 C3916 C3919 C3920 C3921 \nC3922 \n87: C1552_=_C1558( C1552 C1558 ) C1552_=_C1561( C1552 C1561 ) C1552_=_C1562( C1552 C1562 ) C1552_=_C1563( C1552 C1563 ) C1552_=_C1564( C1552 C1564 ) \nC1552_=_C1565( C1552 C1565 ) C1552_=_C1566( C1552 C1566 ) C1552_=_C1567( C1552 C1567 ) C1552_=_C1568( C1552 C1568 ) C1558_=_C1564( C1558 C1564 ) C1558_=_C2809( C1558 C2809 ) \nC1558_=_C2813( C1558 C2813 ) C1558_=_C3751( C1558 C3751 ) C1558_=_C3916( C1558 C3916 ) C1558_=_C3919( C1558 C3919 ) C1558_=_C3920( C1558 C3920 ) C1558_=_C3921( C1558 C3921 ) \nC1558_=_C3922( C1558 C3922 ) C1561_=_C1562( C1561 C1562 ) C1561_=_C1563( C1561 C1563 ) C1561_=_C1564( C1561 C1564 ) C1561_=_C1565( C1561 C1565 ) C1561_=_C1566( C1561 C1566 ) \nC1561_=_C1567( C1561 C1567 ) C1561_=_C1568( C1561 C1568 ) C1561_=_C2809( C1561 C2809 ) C1562_=_C1563( C1562 C1563 ) C1562_=_C1564( C1562 C1564 ) C1562_=_C1565( C1562 C1565 ) \nC1562_=_C1566( C1562 C1566 ) C1562_=_C1567( C1562 C1567 ) C1562_=_C1568( C1562 C1568 ) C1562_=_C2813( C1562 C2813 ) C1563_=_C1564( C1563 C1564 ) C1563_=_C1565( C1563 C1565 ) \nC1563_=_C1566( C1563 C1566 ) C1563_=_C1567( C1563 C1567 ) C1563_=_C1568( C1563 C1568 ) C1563_=_C3916( C1563 C3916 ) C1564_=_C1565( C1564 C1565 ) C1564_=_C1566( C1564 C1566 ) \nC1564_=_C1567( C1564 C1567 ) C1564_=_C1568( C1564 C1568 ) C1564_=_C2809( C1564 C2809 ) C1564_=_C2813( C1564 C2813 ) C1564_=_C3751( C1564 C3751 ) C1564_=_C3916( C1564 C3916 ) \nC1564_=_C3919( C1564 C3919 ) C1564_=_C3920( C1564 C3920 ) C1564_=_C3921( C1564 C3921 ) C1564_=_C3922( C1564 C3922 ) C1565_=_C1566( C1565 C1566 ) C1565_=_C1567( C1565 C1567 ) \nC1565_=_C1568( C1565 C1568 ) C1566_=_C1567( C1566 C1567 ) C1566_=_C1568( C1566 C1568 ) C1567_=_C1568( C1567 C1568 ) C1567_=_C3919( C1567</w:t>
      </w:r>
    </w:p>
    <w:p>
      <w:pPr>
        <w:pStyle w:val="PreformattedText"/>
        <w:bidi w:val="0"/>
        <w:spacing w:before="0" w:after="0"/>
        <w:jc w:val="left"/>
        <w:rPr/>
      </w:pPr>
      <w:r>
        <w:rPr/>
        <w:t xml:space="preserve"> </w:t>
      </w:r>
      <w:r>
        <w:rPr/>
        <w:t>C3919 ) C1568_=_C3920( C1568 C3920 ) \nC2809_=_C2813( C2809 C2813 ) C2809_=_C3751( C2809 C3751 ) C2809_=_C3916( C2809 C3916 ) C2809_=_C3919( C2809 C3919 ) C2809_=_C3920( C2809 C3920 ) C2809_=_C3921( C2809 C3921 ) \nC2809_=_C3922( C2809 C3922 ) C2813_=_C3751( C2813 C3751 ) C2813_=_C3916( C2813 C3916 ) C2813_=_C3919( C2813 C3919 ) C2813_=_C3920( C2813 C3920 ) C2813_=_C3921( C2813 C3921 ) \nC2813_=_C3922( C2813 C3922 ) C3751_=_C3916( C3751 C3916 ) C3751_=_C3919( C3751 C3919 ) C3751_=_C3920( C3751 C3920 ) C3751_=_C3921( C3751 C3921 ) C3751_=_C3922( C3751 C3922 ) \nC3916_=_C3919( C3916 C3919 ) C3916_=_C3920( C3916 C3920 ) C3916_=_C3921( C3916 C3921 ) C3916_=_C3922( C3916 C3922 ) C3919_=_C3920( C3919 C3920 ) C3919_=_C3921( C3919 C3921 ) \nC3919_=_C3922( C3919 C3922 ) C3920_=_C3921( C3920 C3921 ) C3920_=_C3922( C3920 C3922 ) C3921_=_C3922( C3921 C3922 ) "];1062-&gt;1269[label="17: C1552 C1558 C1561 C1562 C1563 \nC1565 C1566 C1567 C1568 C2809 C2813 \nC3751 C3916 C3919 C3920 C3921 C3922 \n70: C1552_=_C1558 ,C1552_=_C1561 ,C1552_=_C1562 ,C1552_=_C1563 ,C1552_=_C1565 ,\nC1552_=_C1566 ,C1552_=_C1567 ,C1552_=_C1568 ,C1558_=_C2809 ,C1558_=_C2813 ,C1558_=_C3751 ,\nC1558_=_C3916 ,C1558_=_C3919 ,C1558_=_C3920 ,C1558_=_C3921 ,C1558_=_C3922 ,C1561_=_C1562 ,\nC1561_=_C1563 ,C1561_=_C1565 ,C1561_=_C1566 ,C1561_=_C1567 ,C1561_=_C1568 ,C1561_=_C2809 ,\nC1562_=_C1563 ,C1562_=_C1565 ,C1562_=_C1566 ,C1562_=_C1567 ,C1562_=_C1568 ,C1562_=_C2813 ,\nC1563_=_C1565 ,C1563_=_C1566 ,C1563_=_C1567 ,C1563_=_C1568 ,C1563_=_C3916 ,C1565_=_C1566 ,\nC1565_=_C1567 ,C1565_=_C1568 ,C1566_=_C1567 ,C1566_=_C1568 ,C1567_=_C1568 ,C1567_=_C3919 ,\nC1568_=_C3920 ,C2809_=_C2813 ,C2809_=_C3751 ,C2809_=_C3916 ,C2809_=_C3919 ,C2809_=_C3920 ,\nC2809_=_C3921 ,C2809_=_C3922 ,C2813_=_C3751 ,C2813_=_C3916 ,C2813_=_C3919 ,C2813_=_C3920 ,\nC2813_=_C3921 ,C2813_=_C3922 ,C3751_=_C3916 ,C3751_=_C3919 ,C3751_=_C3920 ,C3751_=_C3921 ,\nC3751_=_C3922 ,C3916_=_C3919 ,C3916_=_C3920 ,C3916_=_C3921 ,C3916_=_C3922 ,C3919_=_C3920 ,\nC3919_=_C3921 ,C3919_=_C3922 ,C3920_=_C3921 ,C3920_=_C3922 ,C3921_=_C3922 ,"];1270[shape=box, label="id:1270 level: 9\n17: C267 C268 C269 C270 C271 \nC272 C273 C274 C275 C276 C277 \nC278 C279 C280 C281 C282 C283 \n78: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70_=_C271( C270 C271 ) C270_=_C272( C270 C272 ) C270_=_C273( C270 C273 ) C270_=_C274( C270 C274 ) C270_=_C275( C270 C275 ) C270_=_C276( C270 C276 ) \nC271_=_C272( C271 C272 ) C271_=_C273( C271 C273 ) C271_=_C274( C271 C274 ) C271_=_C275( C271 C275 ) C271_=_C277( C271 C277 ) C272_=_C273( C272 C273 ) \nC272_=_C274( C272 C274 ) C272_=_C275( C272 C275 ) C272_=_C278( C272 C278 ) C273_=_C274( C273 C274 ) C273_=_C275( C273 C275 ) C273_=_C279( C273 C279 ) \nC274_=_C275( C274 C275 ) C274_=_C282( C274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1064-&gt;1270[label="16: C268 C269 C270 C271 C272 \nC273 C274 C275 C276 C277 C278 \nC279 C280 C281 C282 C283 \n62: C268_=_C269 ,C268_=_C270 ,C268_=_C271 ,C268_=_C272 ,C268_=_C273 ,\nC268_=_C274 ,C268_=_C275 ,C269_=_C270 ,C269_=_C271 ,C269_=_C272 ,C269_=_C273 ,\nC269_=_C274 ,C269_=_C275 ,C270_=_C271 ,C270_=_C272 ,C270_=_C273 ,C270_=_C274 ,\nC270_=_C275 ,C270_=_C276 ,C271_=_C272 ,C271_=_C273 ,C271_=_C274 ,C271_=_C275 ,\nC271_=_C277 ,C272_=_C273 ,C272_=_C274 ,C272_=_C275 ,C272_=_C278 ,C273_=_C274 ,\nC273_=_C275 ,C273_=_C279 ,C274_=_C275 ,C274_=_C282 ,C275_=_C28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1271[shape=box, label="id:1271 level: 9\n26: C270 C271 C274 C275 C276 \nC277 C282 C283 C2122 C2123 C2124 \nC2125 C2126 C2127 C2128 C2129 C2130 \nC2131 C2150 C2151 C2152 C2153 C2873 \nC2874 C2875 C2876 \n123: C270_=_C271( C270 C271 ) C270_=_C274( C270 C274 ) C270_=_C275( C270 C275 ) C270_=_C276( C270 C276 ) C270_=_C2122( C270 C2122 ) \nC270_=_C2123( C270 C2123 ) C270_=_C2124( C270 C2124 ) C270_=_C2125( C270 C2125 ) C270_=_C2126( C270 C2126 ) C270_=_C2127( C270 C2127 ) C271_=_C274( C271 C274 ) \nC271_=_C275( C271 C275 ) C271_=_C277( C271 C277 ) C271_=_C2128( C271 C2128 ) C271_=_C2129( C271 C2129 ) C271_=_C2130( C271 C2130 ) C271_=_C2131( C271 C2131 ) \nC274_=_C275( C274 C275 ) C274_=_C282( C274 C282 ) C274_=_C2126( C274 C2126 ) C274_=_C2130( C274 C2130 ) C274_=_C2150( C274 C2150 ) C274_=_C2152( C274 C2152 ) \nC274_=_C2873( C274 C2873 ) C274_=_C2874( C274 C2874 ) C275_=_C283( C275 C283 ) C275_=_C2127( C275 C2127 ) C275_=_C2131( C275 C2131 ) C275_=_C2151( C275 C2151 ) \nC275_=_C2153( C275 C2153 ) C275_=_C2875( C275 C2875 ) C275_=_C2876( C275 C2876 ) C276_=_C277( C276 C277 ) C276_=_C282( C276 C282 ) C276_=_C283( C276 C283 ) \nC276_=_C2122( C276 C2122 ) C276_=_C2123( C276 C2123 ) C276_=_C2124( C276 C2124 ) C276_=_C2125( C276 C2125 ) C276_=_C2126( C276 C2126 ) C276_=_C2127( C276 C2127 ) \nC277_=_C282( C277 C282 ) C277_=_C283( C277 C283 ) C277_=_C2128( C277 C2128 ) C277_=_C2129( C277 C2129 ) C277_=_C2130( C277 C2130 ) C277_=_C2131( C277 C2131 ) \nC282_=_C283( C282 C283 ) C282_=_C2126( C282 C2126 ) C282_=_C2130( C282 C2130 ) C282_=_C2150( C282 C2150 ) C282_=_C2152( C282 C2152 ) C282_=_C2873( C282 C2873 ) \nC282_=_C2874( C282 C2874 ) C283_=_C2127( C283 C2127 ) C283_=_C2131( C283 C2131 ) C283_=_C2151( C283 C2151 ) C283_=_C2153( C283 C2153 ) C283_=_C2875( C283 C2875 ) \nC283_=_C2876( C283 C2876 ) C2122_=_C2123( C2122 C2123 ) C2122_=_C2124( C2122 C2124 ) C2122_=_C2125( C2122 C2125 ) C2122_=_C2126( C2122 C2126 ) C2122_=_C2127( C2122 C2127 ) \nC2123_=_C2124( C2123 C2124 ) C2123_=_C2125( C2123 C2125 ) C2123_=_C2126( C2123 C2126 ) C2123_=_C2127( C2123 C2127 ) C2124_=_C2125( C2124 C2125 ) C2124_=_C2126( C2124 C2126 ) \nC2124_=_C2127( C2124 C2127 ) C2124_=_C2128( C2124 C2128 ) C2124_=_C2150( C2124 C2150 ) C2124_=_C2151( C2124 C2151 ) C2125_=_C2126( C2125 C2126 ) C2125_=_C2127( C2125 C2127 ) \nC2125_=_C2129( C2125 C2129 ) C2125_=_C2152( C2125 C2152 ) C2125_=_C2153( C2125 C2153 ) C2126_=_C2127( C2126 C2127 ) C2126_=_C2130( C2126 C2130 ) C2126_=_C2150( C2126 C2150 ) \nC2126_=_C2152( C2126 C2152 ) C2126_=_C2873( C2126 C2873 ) C2126_=_C2874( C2126 C2874 ) C2127_=_C2131( C2127 C2131 ) C2127_=_C2151( C2127 C2151 ) C2127_=_C2153( C2127 C2153 ) \nC2127_=_C2875( C2127 C2875 ) C2127_=_C2876( C2127 C2876 ) C2128_=_C2129( C2128 C2129 ) C2128_=_C2130( C2128 C2130 ) C2128_=_C2131( C2128 C2131 ) C2128_=_C2150( C2128 C2150 ) \nC2128_=_C2151( C2128 C2151 ) C2129_=_C2130( C2129 C2130 ) C2129_=_C2131( C2129 C2131 ) C2129_=_C2152( C2129 C2152 ) C2129_=_C2153( C2129 C2153 ) C2130_=_C2131( C2130 C2131 ) \nC2130_=_C2150( C2130 C2150 ) C2130_=_C2152( C2130 C2152 ) C2130_=_C2873( C2130 C2873 ) C2130_=_C2874( C2130 C2874 ) C2131_=_C2151( C2131 C2151 ) C2131_=_C2153( C2131 C2153 ) \nC2131_=_C2875( C2131 C2875 ) C2131_=_C2876( C2131 C2876 ) C2150_=_C2151( C2150 C2151 ) C2150_=_C2152( C2150 C2152 ) C2150_=_C2873( C2150 C2873 ) C2150_=_C2874( C2150 C2874 ) \nC2151_=_C2153( C2151 C2153 ) C2151_=_C2875( C2151 C2875 ) C2151_=_C2876( C2151 C2876 ) C2152_=_C2153( C2152 C2153 ) C2152_=_C2873( C2152 C2873 ) C2152_=_C2874( C2152 C2874 ) \nC2153_=_C2875( C2153 C2875 ) C2153_=_C2876( C2153 C2876 ) C2873_=_C2874( C2873 C2874 ) C2875_=_C2876( C2875 C2876 ) "];1064-&gt;1271[label="22: C270 C271 C274 C275 C276 \nC277 C282 C283 C2122 C2123 C2124 \nC2125 C2128 C2129 C2150 C2151 C2152 \nC2153 C2873 C2874 C2875 C2876 \n75: C270_=_C271 ,C270_=_C274 ,C270_=_C275 ,C270_=_C276 ,C270_=_C2122 ,\nC270_=_C2123 ,C270_=_C2124 ,C270_=_C2125 ,C271_=_C274 ,C271_=_C275 ,C271_=_C277 ,\nC271_=_C2128 ,C271_=_C2129 ,C274_=_C275 ,C274_=_C282 ,C274_=_C2150 ,C274_=_C2152 ,\nC274_=_C2873 ,C274_=_C2874 ,C275_=_C283 ,C275_=_C2151 ,C275_=_C2153 ,C275_=_C2875 ,\nC275_=_C2876 ,C276_=_C277 ,C276_=_C282 ,C276_=_C283 ,C276_=_C2122 ,C276_=_C2123 ,\nC276_=_C2124 ,C276_=_C2125 ,C277_=_C282 ,C277_=_C283 ,C277_=_C2128 ,C277_=_C2129 ,\nC282_=_C283 ,C282_=_C2150 ,C282_=_C2152 ,C282_=_C2873 ,C282_=_C2874 ,C283_=_C2151 ,\nC283_=_C2153 ,C283_=_C2875 ,C283_=_C2876 ,C2122_=_C2123 ,C2122_=_C2124 ,C2122_=_C2125 ,\nC2123_=_C2124 ,C2123_=_C2125 ,C2124_=_C2125 ,C2124_=_C2128 ,C2124_=_C2150 ,C2124_=_C2151 ,\nC2125_=_C2129 ,C2125_=_C2152 ,C2125_=_C2153 ,C2128_=_C2129 ,C2128_=_C2150 ,C2128_=_C2151 ,\nC2129_=_C2152 ,C2129_=_C2153 ,C2150_=_C2151 ,C2150_=_C2152 ,C2150_=_C2873 ,C2150_=_C2874 ,\nC2151_=_C2153</w:t>
      </w:r>
    </w:p>
    <w:p>
      <w:pPr>
        <w:pStyle w:val="PreformattedText"/>
        <w:bidi w:val="0"/>
        <w:spacing w:before="0" w:after="0"/>
        <w:jc w:val="left"/>
        <w:rPr/>
      </w:pPr>
      <w:r>
        <w:rPr/>
        <w:t xml:space="preserve"> </w:t>
      </w:r>
      <w:r>
        <w:rPr/>
        <w:t>,C2151_=_C2875 ,C2151_=_C2876 ,C2152_=_C2153 ,C2152_=_C2873 ,C2152_=_C2874 ,\nC2153_=_C2875 ,C2153_=_C2876 ,C2873_=_C2874 ,C2875_=_C2876 ,"];1272[shape=box, label="id:1272 level: 9\n17: C1608 C1611 C1616 C1619 C3112 \nC3117 C3118 C3121 C3232 C3233 C3234 \nC3235 C3236 C3238 C4173 C4174 C4175 \n78: C1608_=_C1611( C1608 C1611 ) C1608_=_C1616( C1608 C1616 ) C1608_=_C3112( C1608 C3112 ) C1608_=_C3118( C1608 C3118 ) C1608_=_C3232( C1608 C3232 ) \nC1608_=_C3233( C1608 C3233 ) C1608_=_C3234( C1608 C3234 ) C1608_=_C3235( C1608 C3235 ) C1608_=_C3236( C1608 C3236 ) C1611_=_C1619( C1611 C1619 ) C1611_=_C3117( C1611 C3117 ) \nC1611_=_C3121( C1611 C3121 ) C1611_=_C3234( C1611 C3234 ) C1611_=_C3238( C1611 C3238 ) C1611_=_C4173( C1611 C4173 ) C1611_=_C4174( C1611 C4174 ) C1611_=_C4175( C1611 C4175 ) \nC1616_=_C1619( C1616 C1619 ) C1616_=_C3112( C1616 C3112 ) C1616_=_C3118( C1616 C3118 ) C1616_=_C3232( C1616 C3232 ) C1616_=_C3233( C1616 C3233 ) C1616_=_C3234( C1616 C3234 ) \nC1616_=_C3235( C1616 C3235 ) C1616_=_C3236( C1616 C3236 ) C1619_=_C3117( C1619 C3117 ) C1619_=_C3121( C1619 C3121 ) C1619_=_C3234( C1619 C3234 ) C1619_=_C3238( C1619 C3238 ) \nC1619_=_C4173( C1619 C4173 ) C1619_=_C4174( C1619 C4174 ) C1619_=_C4175( C1619 C4175 ) C3112_=_C3117( C3112 C3117 ) C3112_=_C3118( C3112 C3118 ) C3112_=_C3232( C3112 C3232 ) \nC3112_=_C3233( C3112 C3233 ) C3112_=_C3234( C3112 C3234 ) C3112_=_C3235( C3112 C3235 ) C3112_=_C3236( C3112 C3236 ) C3117_=_C3121( C3117 C3121 ) C3117_=_C3234( C3117 C3234 ) \nC3117_=_C3238( C3117 C3238 ) C3117_=_C4173( C3117 C4173 ) C3117_=_C4174( C3117 C4174 ) C3117_=_C4175( C3117 C4175 ) C3118_=_C3121( C3118 C3121 ) C3118_=_C3232( C3118 C3232 ) \nC3118_=_C3233( C3118 C3233 ) C3118_=_C3234( C3118 C3234 ) C3118_=_C3235( C3118 C3235 ) C3118_=_C3236( C3118 C3236 ) C3121_=_C3234( C3121 C3234 ) C3121_=_C3238( C3121 C3238 ) \nC3121_=_C4173( C3121 C4173 ) C3121_=_C4174( C3121 C4174 ) C3121_=_C4175( C3121 C4175 ) C3232_=_C3233( C3232 C3233 ) C3232_=_C3234( C3232 C3234 ) C3232_=_C3235( C3232 C3235 ) \nC3232_=_C3236( C3232 C3236 ) C3232_=_C3238( C3232 C3238 ) C3233_=_C3234( C3233 C3234 ) C3233_=_C3235( C3233 C3235 ) C3233_=_C3236( C3233 C3236 ) C3233_=_C4173( C3233 C4173 ) \nC3234_=_C3235( C3234 C3235 ) C3234_=_C3236( C3234 C3236 ) C3234_=_C3238( C3234 C3238 ) C3234_=_C4173( C3234 C4173 ) C3234_=_C4174( C3234 C4174 ) C3234_=_C4175( C3234 C4175 ) \nC3235_=_C3236( C3235 C3236 ) C3238_=_C4173( C3238 C4173 ) C3238_=_C4174( C3238 C4174 ) C3238_=_C4175( C3238 C4175 ) C4173_=_C4174( C4173 C4174 ) C4173_=_C4175( C4173 C4175 ) \nC4174_=_C4175( C4174 C4175 ) "];1065-&gt;1272[label="16: C1608 C1611 C1616 C1619 C3112 \nC3117 C3118 C3121 C3232 C3233 C3235 \nC3236 C3238 C4173 C4174 C4175 \n62: C1608_=_C1611 ,C1608_=_C1616 ,C1608_=_C3112 ,C1608_=_C3118 ,C1608_=_C3232 ,\nC1608_=_C3233 ,C1608_=_C3235 ,C1608_=_C3236 ,C1611_=_C1619 ,C1611_=_C3117 ,C1611_=_C3121 ,\nC1611_=_C3238 ,C1611_=_C4173 ,C1611_=_C4174 ,C1611_=_C4175 ,C1616_=_C1619 ,C1616_=_C3112 ,\nC1616_=_C3118 ,C1616_=_C3232 ,C1616_=_C3233 ,C1616_=_C3235 ,C1616_=_C3236 ,C1619_=_C3117 ,\nC1619_=_C3121 ,C1619_=_C3238 ,C1619_=_C4173 ,C1619_=_C4174 ,C1619_=_C4175 ,C3112_=_C3117 ,\nC3112_=_C3118 ,C3112_=_C3232 ,C3112_=_C3233 ,C3112_=_C3235 ,C3112_=_C3236 ,C3117_=_C3121 ,\nC3117_=_C3238 ,C3117_=_C4173 ,C3117_=_C4174 ,C3117_=_C4175 ,C3118_=_C3121 ,C3118_=_C3232 ,\nC3118_=_C3233 ,C3118_=_C3235 ,C3118_=_C3236 ,C3121_=_C3238 ,C3121_=_C4173 ,C3121_=_C4174 ,\nC3121_=_C4175 ,C3232_=_C3233 ,C3232_=_C3235 ,C3232_=_C3236 ,C3232_=_C3238 ,C3233_=_C3235 ,\nC3233_=_C3236 ,C3233_=_C4173 ,C3235_=_C3236 ,C3238_=_C4173 ,C3238_=_C4174 ,C3238_=_C4175 ,\nC4173_=_C4174 ,C4173_=_C4175 ,C4174_=_C4175 ,"];1273[shape=box, label="id:1273 level: 9\n28: C1604 C1605 C1606 C1607 C1608 \nC1609 C1610 C1611 C1612 C1613 C1614 \nC1615 C1616 C1617 C1618 C1619 C2155 \nC2968 C2996 C3111 C3113 C3116 C3118 \nC3121 C3232 C3233 C3238 C4173 \n134: C1604_=_C1605( C1604 C1605 ) C1604_=_C1606( C1604 C1606 ) C1604_=_C1607( C1604 C1607 ) C1604_=_C1608( C1604 C1608 ) C1604_=_C1609( C1604 C1609 ) \nC1604_=_C1610( C1604 C1610 ) C1604_=_C1611( C1604 C1611 ) C1604_=_C1612( C1604 C1612 ) C1604_=_C3111( C1604 C3111 ) C1604_=_C3113( C1604 C3113 ) C1604_=_C3116( C1604 C3116 ) \nC1605_=_C1606( C1605 C1606 ) C1605_=_C1607( C1605 C1607 ) C1605_=_C1608( C1605 C1608 ) C1605_=_C1609( C1605 C1609 ) C1605_=_C1610( C1605 C1610 ) C1605_=_C1611( C1605 C1611 ) \nC1605_=_C1613( C1605 C1613 ) C1605_=_C2155( C1605 C2155 ) C1605_=_C2968( C1605 C2968 ) C1605_=_C2996( C1605 C2996 ) C1605_=_C3111( C1605 C3111 ) C1605_=_C3118( C1605 C3118 ) \nC1605_=_C3121( C1605 C3121 ) C1606_=_C1607( C1606 C1607 ) C1606_=_C1608( C1606 C1608 ) C1606_=_C1609( C1606 C1609 ) C1606_=_C1610( C1606 C1610 ) C1606_=_C1611( C1606 C1611 ) \nC1607_=_C1608( C1607 C1608 ) C1607_=_C1609( C1607 C1609 ) C1607_=_C1610( C1607 C1610 ) C1607_=_C1611( C1607 C1611 ) C1608_=_C1609( C1608 C1609 ) C1608_=_C1610( C1608 C1610 ) \nC1608_=_C1611( C1608 C1611 ) C1608_=_C1616( C1608 C1616 ) C1608_=_C3118( C1608 C3118 ) C1608_=_C3232( C1608 C3232 ) C1608_=_C3233( C1608 C3233 ) C1609_=_C1610( C1609 C1610 ) \nC1609_=_C1611( C1609 C1611 ) C1609_=_C1617( C1609 C1617 ) C1609_=_C3113( C1609 C3113 ) C1609_=_C3232( C1609 C3232 ) C1609_=_C3238( C1609 C3238 ) C1610_=_C1611( C1610 C1611 ) \nC1610_=_C1618( C1610 C1618 ) C1610_=_C3116( C1610 C3116 ) C1610_=_C3233( C1610 C3233 ) C1610_=_C4173( C1610 C4173 ) C1611_=_C1619( C1611 C1619 ) C1611_=_C3121( C1611 C3121 ) \nC1611_=_C3238( C1611 C3238 ) C1611_=_C4173( C1611 C4173 ) C1612_=_C1613( C1612 C1613 ) C1612_=_C1614( C1612 C1614 ) C1612_=_C1615( C1612 C1615 ) C1612_=_C1616( C1612 C1616 ) \nC1612_=_C1617( C1612 C1617 ) C1612_=_C1618( C1612 C1618 ) C1612_=_C1619( C1612 C1619 ) C1612_=_C3111( C1612 C3111 ) C1612_=_C3113( C1612 C3113 ) C1612_=_C3116( C1612 C3116 ) \nC1613_=_C1614( C1613 C1614 ) C1613_=_C1615( C1613 C1615 ) C1613_=_C1616( C1613 C1616 ) C1613_=_C1617( C1613 C1617 ) C1613_=_C1618( C1613 C1618 ) C1613_=_C1619( C1613 C1619 ) \nC1613_=_C2155( C1613 C2155 ) C1613_=_C2968( C1613 C2968 ) C1613_=_C2996( C1613 C2996 ) C1613_=_C3111( C1613 C3111 ) C1613_=_C3118( C1613 C3118 ) C1613_=_C3121( C1613 C3121 ) \nC1614_=_C1615( C1614 C1615 ) C1614_=_C1616( C1614 C1616 ) C1614_=_C1617( C1614 C1617 ) C1614_=_C1618( C1614 C1618 ) C1614_=_C1619( C1614 C1619 ) C1615_=_C1616( C1615 C1616 ) \nC1615_=_C1617( C1615 C1617 ) C1615_=_C1618( C1615 C1618 ) C1615_=_C1619( C1615 C1619 ) C1616_=_C1617( C1616 C1617 ) C1616_=_C1618( C1616 C1618 ) C1616_=_C1619( C1616 C1619 ) \nC1616_=_C3118( C1616 C3118 ) C1616_=_C3232( C1616 C3232 ) C1616_=_C3233( C1616 C3233 ) C1617_=_C1618( C1617 C1618 ) C1617_=_C1619( C1617 C1619 ) C1617_=_C3113( C1617 C3113 ) \nC1617_=_C3232( C1617 C3232 ) C1617_=_C3238( C1617 C3238 ) C1618_=_C1619( C1618 C1619 ) C1618_=_C3116( C1618 C3116 ) C1618_=_C3233( C1618 C3233 ) C1618_=_C4173( C1618 C4173 ) \nC1619_=_C3121( C1619 C3121 ) C1619_=_C3238( C1619 C3238 ) C1619_=_C4173( C1619 C4173 ) C2155_=_C2968( C2155 C2968 ) C2155_=_C2996( C2155 C2996 ) C2155_=_C3111( C2155 C3111 ) \nC2155_=_C3118( C2155 C3118 ) C2155_=_C3121( C2155 C3121 ) C2968_=_C2996( C2968 C2996 ) C2968_=_C3111( C2968 C3111 ) C2968_=_C3118( C2968 C3118 ) C2968_=_C3121( C2968 C3121 ) \nC2996_=_C3111( C2996 C3111 ) C2996_=_C3118( C2996 C3118 ) C2996_=_C3121( C2996 C3121 ) C3111_=_C3113( C3111 C3113 ) C3111_=_C3116( C3111 C3116 ) C3111_=_C3118( C3111 C3118 ) \nC3111_=_C3121( C3111 C3121 ) C3113_=_C3116( C3113 C3116 ) C3113_=_C3232( C3113 C3232 ) C3113_=_C3238( C3113 C3238 ) C3116_=_C3233( C3116 C3233 ) C3116_=_C4173( C3116 C4173 ) \nC3118_=_C3121( C3118 C3121 ) C3118_=_C3232( C3118 C3232 ) C3118_=_C3233( C3118 C3233 ) C3121_=_C3238( C3121 C3238 ) C3121_=_C4173( C3121 C4173 ) C3232_=_C3233( C3232 C3233 ) \nC3232_=_C3238( C3232 C3238 ) C3233_=_C4173( C3233 C4173 ) C3238_=_C4173( C3238 C4173 ) "];1065-&gt;1273[label="22: C1604 C1606 C1607 C1608 C1611 \nC1612 C1614 C1615 C1616 C1619 C2155 \nC2968 C2996 C3111 C3113 C3116 C3118 \nC3121 C3232 C3233 C3238 C4173 \n71: C1604_=_C1606 ,C1604_=_C1607 ,C1604_=_C1608 ,C1604_=_C1611 ,C1604_=_C1612 ,\nC1604_=_C3111 ,C1604_=_C3113 ,C1604_=_C3116 ,C1606_=_C1607 ,C1606_=_C1608 ,C1606_=_C1611 ,\nC1607_=_C1608 ,C1607_=_C1611 ,C1608_=_C1611 ,C1608_=_C1616 ,C1608_=_C3118 ,C1608_=_C3232 ,\nC1608_=_C3233 ,C1611_=_C1619 ,C1611_=_C3121 ,C1611_=_C3238 ,C1611_=_C4173 ,C1612_=_C1614 ,\nC1612_=_C1615 ,C1612_=_C1616 ,C1612_=_C1619 ,C1612_=_C3111 ,C1612_=_C3113 ,C1612_=_C3116 ,\nC1614_=_C1615 ,C1614_=_C1616 ,C1614_=_C1619 ,C1615_=_C1616 ,C1615_=_C1619 ,C1616_=_C1619 ,\nC1616_=_C3118 ,C1616_=_C3232 ,C1616_=_C3233 ,C1619_=_C3121 ,C1619_=_C3238 ,C1619_=_C4173 ,\nC2155_=_C2968 ,C2155_=_C2996 ,C2155_=_C3111 ,C2155_=_C3118 ,C2155_=_C3121 ,C2968_=_C2996 ,\nC2968_=_C3111 ,C2968_=_C3118 ,C2968_=_C3121 ,C2996_=_C3111 ,C2996_=_C3118 ,C2996_=_C3121 ,\nC3111_=_C3113 ,C3111_=_C3116 ,C3111_=_C3118 ,C3111_=_C3121 ,C3113_=_C3116 ,C3113_=_C3232 ,\nC3113_=_C3238 ,C3116_=_C3233 ,C3116_=_C4173 ,C3118_=_C3121 ,C3118_=_C3232 ,C3118_=_C3233 ,\nC3121_=_C3238 ,C3121_=_C4173 ,C3232_=_C3233 ,C3232_=_C3238 ,C3233_=_C4173 ,C3238_=_C4173 ,"];1274[shape=box, label="id:1274 level: 9\n17: C336 C340 C344 C348 C2570 \nC2571 C2572 C2573 C2574 C2575 C2576 \nC2577 C3740 C3741 C3742 C3743 C3744 \n78: C336_=_C340( C336 C340 ) C336_=_C344( C336 C344 ) C336_=_C2570( C336 C2570 ) C336_=_C2571( C336 C2571 ) C336_=_C2572( C336 C2572 ) \nC336_=_C2573( C336 C2573 ) C336_=_C2574( C336 C2574 ) C336_=_C2575( C336 C2575 ) C336_=_C2576( C336 C2576 ) C340_=_C348( C340 C348 ) C340_=_C2573( C340 C2573 ) \nC340_=_C2577( C340 C2577 ) C340_=_C3740( C340 C3740 ) C340_=_C3741( C340 C3741 ) C340_=_C3742( C340 C3742 ) C340_=_C3743( C340 C3743 ) C340_=_C3744( C340 C3744 ) \nC344_=_C348( C344 C348 ) C344_=_C2570( C344 C2570 ) C344_=_C2571( C344 C2571 ) C344_=_C2572( C344 C2572 ) C344_=_C2573( C344 C2573 ) C344_=_C2574( C344 C2574 ) \nC344_=_C2575( C344 C2575 ) C344_=_C2576(</w:t>
      </w:r>
    </w:p>
    <w:p>
      <w:pPr>
        <w:pStyle w:val="PreformattedText"/>
        <w:bidi w:val="0"/>
        <w:spacing w:before="0" w:after="0"/>
        <w:jc w:val="left"/>
        <w:rPr/>
      </w:pPr>
      <w:r>
        <w:rPr/>
        <w:t xml:space="preserve"> </w:t>
      </w:r>
      <w:r>
        <w:rPr/>
        <w:t>C344 C2576 ) C348_=_C2573( C348 C2573 ) C348_=_C2577( C348 C2577 ) C348_=_C3740( C348 C3740 ) C348_=_C3741( C348 C3741 ) \nC348_=_C3742( C348 C3742 ) C348_=_C3743( C348 C3743 ) C348_=_C3744( C348 C3744 ) C2570_=_C2571( C2570 C2571 ) C2570_=_C2572( C2570 C2572 ) C2570_=_C2573( C2570 C2573 ) \nC2570_=_C2574( C2570 C2574 ) C2570_=_C2575( C2570 C2575 ) C2570_=_C2576( C2570 C2576 ) C2570_=_C2577( C2570 C2577 ) C2571_=_C2572( C2571 C2572 ) C2571_=_C2573( C2571 C2573 ) \nC2571_=_C2574( C2571 C2574 ) C2571_=_C2575( C2571 C2575 ) C2571_=_C2576( C2571 C2576 ) C2572_=_C2573( C2572 C2573 ) C2572_=_C2574( C2572 C2574 ) C2572_=_C2575( C2572 C2575 ) \nC2572_=_C2576( C2572 C2576 ) C2573_=_C2574( C2573 C2574 ) C2573_=_C2575( C2573 C2575 ) C2573_=_C2576( C2573 C2576 ) C2573_=_C2577( C2573 C2577 ) C2573_=_C3740( C2573 C3740 ) \nC2573_=_C3741( C2573 C3741 ) C2573_=_C3742( C2573 C3742 ) C2573_=_C3743( C2573 C3743 ) C2573_=_C3744( C2573 C3744 ) C2574_=_C2575( C2574 C2575 ) C2574_=_C2576( C2574 C2576 ) \nC2574_=_C3740( C2574 C3740 ) C2575_=_C2576( C2575 C2576 ) C2575_=_C3741( C2575 C3741 ) C2576_=_C3742( C2576 C3742 ) C2577_=_C3740( C2577 C3740 ) C2577_=_C3741( C2577 C3741 ) \nC2577_=_C3742( C2577 C3742 ) C2577_=_C3743( C2577 C3743 ) C2577_=_C3744( C2577 C3744 ) C3740_=_C3741( C3740 C3741 ) C3740_=_C3742( C3740 C3742 ) C3740_=_C3743( C3740 C3743 ) \nC3740_=_C3744( C3740 C3744 ) C3741_=_C3742( C3741 C3742 ) C3741_=_C3743( C3741 C3743 ) C3741_=_C3744( C3741 C3744 ) C3742_=_C3743( C3742 C3743 ) C3742_=_C3744( C3742 C3744 ) \nC3743_=_C3744( C3743 C3744 ) "];1067-&gt;1274[label="16: C336 C340 C344 C348 C2570 \nC2571 C2572 C2574 C2575 C2576 C2577 \nC3740 C3741 C3742 C3743 C3744 \n62: C336_=_C340 ,C336_=_C344 ,C336_=_C2570 ,C336_=_C2571 ,C336_=_C2572 ,\nC336_=_C2574 ,C336_=_C2575 ,C336_=_C2576 ,C340_=_C348 ,C340_=_C2577 ,C340_=_C3740 ,\nC340_=_C3741 ,C340_=_C3742 ,C340_=_C3743 ,C340_=_C3744 ,C344_=_C348 ,C344_=_C2570 ,\nC344_=_C2571 ,C344_=_C2572 ,C344_=_C2574 ,C344_=_C2575 ,C344_=_C2576 ,C348_=_C2577 ,\nC348_=_C3740 ,C348_=_C3741 ,C348_=_C3742 ,C348_=_C3743 ,C348_=_C3744 ,C2570_=_C2571 ,\nC2570_=_C2572 ,C2570_=_C2574 ,C2570_=_C2575 ,C2570_=_C2576 ,C2570_=_C2577 ,C2571_=_C2572 ,\nC2571_=_C2574 ,C2571_=_C2575 ,C2571_=_C2576 ,C2572_=_C2574 ,C2572_=_C2575 ,C2572_=_C2576 ,\nC2574_=_C2575 ,C2574_=_C2576 ,C2574_=_C3740 ,C2575_=_C2576 ,C2575_=_C3741 ,C2576_=_C3742 ,\nC2577_=_C3740 ,C2577_=_C3741 ,C2577_=_C3742 ,C2577_=_C3743 ,C2577_=_C3744 ,C3740_=_C3741 ,\nC3740_=_C3742 ,C3740_=_C3743 ,C3740_=_C3744 ,C3741_=_C3742 ,C3741_=_C3743 ,C3741_=_C3744 ,\nC3742_=_C3743 ,C3742_=_C3744 ,C3743_=_C3744 ,"];1275[shape=box, label="id:1275 level: 9\n23: C337 C341 C342 C343 C345 \nC349 C350 C351 C2570 C2574 C2575 \nC2576 C2577 C2580 C3740 C3741 C3742 \nC3746 C3747 C3748 C3998 C3999 C4000 \n101: C337_=_C341( C337 C341 ) C337_=_C342( C337 C342 ) C337_=_C343( C337 C343 ) C337_=_C345( C337 C345 ) C337_=_C2570( C337 C2570 ) \nC337_=_C2577( C337 C2577 ) C337_=_C2580( C337 C2580 ) C341_=_C342( C341 C342 ) C341_=_C343( C341 C343 ) C341_=_C349( C341 C349 ) C341_=_C2574( C341 C2574 ) \nC341_=_C3740( C341 C3740 ) C341_=_C3746( C341 C3746 ) C341_=_C3747( C341 C3747 ) C341_=_C3748( C341 C3748 ) C342_=_C343( C342 C343 ) C342_=_C350( C342 C350 ) \nC342_=_C2575( C342 C2575 ) C342_=_C3741( C342 C3741 ) C342_=_C3998( C342 C3998 ) C343_=_C351( C343 C351 ) C343_=_C2576( C343 C2576 ) C343_=_C2580( C343 C2580 ) \nC343_=_C3742( C343 C3742 ) C343_=_C3746( C343 C3746 ) C343_=_C3998( C343 C3998 ) C343_=_C3999( C343 C3999 ) C343_=_C4000( C343 C4000 ) C345_=_C349( C345 C349 ) \nC345_=_C350( C345 C350 ) C345_=_C351( C345 C351 ) C345_=_C2570( C345 C2570 ) C345_=_C2577( C345 C2577 ) C345_=_C2580( C345 C2580 ) C349_=_C350( C349 C350 ) \nC349_=_C351( C349 C351 ) C349_=_C2574( C349 C2574 ) C349_=_C3740( C349 C3740 ) C349_=_C3746( C349 C3746 ) C349_=_C3747( C349 C3747 ) C349_=_C3748( C349 C3748 ) \nC350_=_C351( C350 C351 ) C350_=_C2575( C350 C2575 ) C350_=_C3741( C350 C3741 ) C350_=_C3998( C350 C3998 ) C351_=_C2576( C351 C2576 ) C351_=_C2580( C351 C2580 ) \nC351_=_C3742( C351 C3742 ) C351_=_C3746( C351 C3746 ) C351_=_C3998( C351 C3998 ) C351_=_C3999( C351 C3999 ) C351_=_C4000( C351 C4000 ) C2570_=_C2574( C2570 C2574 ) \nC2570_=_C2575( C2570 C2575 ) C2570_=_C2576( C2570 C2576 ) C2570_=_C2577( C2570 C2577 ) C2570_=_C2580( C2570 C2580 ) C2574_=_C2575( C2574 C2575 ) C2574_=_C2576( C2574 C2576 ) \nC2574_=_C3740( C2574 C3740 ) C2574_=_C3746( C2574 C3746 ) C2574_=_C3747( C2574 C3747 ) C2574_=_C3748( C2574 C3748 ) C2575_=_C2576( C2575 C2576 ) C2575_=_C3741( C2575 C3741 ) \nC2575_=_C3998( C2575 C3998 ) C2576_=_C2580( C2576 C2580 ) C2576_=_C3742( C2576 C3742 ) C2576_=_C3746( C2576 C3746 ) C2576_=_C3998( C2576 C3998 ) C2576_=_C3999( C2576 C3999 ) \nC2576_=_C4000( C2576 C4000 ) C2577_=_C2580( C2577 C2580 ) C2577_=_C3740( C2577 C3740 ) C2577_=_C3741( C2577 C3741 ) C2577_=_C3742( C2577 C3742 ) C2580_=_C3742( C2580 C3742 ) \nC2580_=_C3746( C2580 C3746 ) C2580_=_C3998( C2580 C3998 ) C2580_=_C3999( C2580 C3999 ) C2580_=_C4000( C2580 C4000 ) C3740_=_C3741( C3740 C3741 ) C3740_=_C3742( C3740 C3742 ) \nC3740_=_C3746( C3740 C3746 ) C3740_=_C3747( C3740 C3747 ) C3740_=_C3748( C3740 C3748 ) C3741_=_C3742( C3741 C3742 ) C3741_=_C3998( C3741 C3998 ) C3742_=_C3746( C3742 C3746 ) \nC3742_=_C3998( C3742 C3998 ) C3742_=_C3999( C3742 C3999 ) C3742_=_C4000( C3742 C4000 ) C3746_=_C3747( C3746 C3747 ) C3746_=_C3748( C3746 C3748 ) C3746_=_C3998( C3746 C3998 ) \nC3746_=_C3999( C3746 C3999 ) C3746_=_C4000( C3746 C4000 ) C3747_=_C3748( C3747 C3748 ) C3998_=_C3999( C3998 C3999 ) C3998_=_C4000( C3998 C4000 ) C3999_=_C4000( C3999 C4000 ) "];1067-&gt;1275[label="20: C337 C341 C342 C343 C345 \nC349 C350 C351 C2570 C2574 C2575 \nC2576 C2577 C3740 C3741 C3742 C3747 \nC3748 C3999 C4000 \n66: C337_=_C341 ,C337_=_C342 ,C337_=_C343 ,C337_=_C345 ,C337_=_C2570 ,\nC337_=_C2577 ,C341_=_C342 ,C341_=_C343 ,C341_=_C349 ,C341_=_C2574 ,C341_=_C3740 ,\nC341_=_C3747 ,C341_=_C3748 ,C342_=_C343 ,C342_=_C350 ,C342_=_C2575 ,C342_=_C3741 ,\nC343_=_C351 ,C343_=_C2576 ,C343_=_C3742 ,C343_=_C3999 ,C343_=_C4000 ,C345_=_C349 ,\nC345_=_C350 ,C345_=_C351 ,C345_=_C2570 ,C345_=_C2577 ,C349_=_C350 ,C349_=_C351 ,\nC349_=_C2574 ,C349_=_C3740 ,C349_=_C3747 ,C349_=_C3748 ,C350_=_C351 ,C350_=_C2575 ,\nC350_=_C3741 ,C351_=_C2576 ,C351_=_C3742 ,C351_=_C3999 ,C351_=_C4000 ,C2570_=_C2574 ,\nC2570_=_C2575 ,C2570_=_C2576 ,C2570_=_C2577 ,C2574_=_C2575 ,C2574_=_C2576 ,C2574_=_C3740 ,\nC2574_=_C3747 ,C2574_=_C3748 ,C2575_=_C2576 ,C2575_=_C3741 ,C2576_=_C3742 ,C2576_=_C3999 ,\nC2576_=_C4000 ,C2577_=_C3740 ,C2577_=_C3741 ,C2577_=_C3742 ,C3740_=_C3741 ,C3740_=_C3742 ,\nC3740_=_C3747 ,C3740_=_C3748 ,C3741_=_C3742 ,C3742_=_C3999 ,C3742_=_C4000 ,C3747_=_C3748 ,\nC3999_=_C4000 ,"];1276[shape=box, label="id:1276 level: 9\n18: C750 C751 C757 C758 C759 \nC760 C761 C762 C763 C764 C1484 \nC2859 C2860 C2861 C2862 C2863 C2864 \nC2865 \n87: C750_=_C751( C750 C751 ) C750_=_C757( C750 C757 ) C750_=_C758( C750 C758 ) C750_=_C759( C750 C759 ) C750_=_C760( C750 C760 ) \nC750_=_C761( C750 C761 ) C750_=_C762( C750 C762 ) C750_=_C763( C750 C763 ) C750_=_C764( C750 C764 ) C751_=_C757( C751 C757 ) C751_=_C1484( C751 C1484 ) \nC751_=_C2859( C751 C2859 ) C751_=_C2860( C751 C2860 ) C751_=_C2861( C751 C2861 ) C751_=_C2862( C751 C2862 ) C751_=_C2863( C751 C2863 ) C751_=_C2864( C751 C2864 ) \nC751_=_C2865( C751 C2865 ) C757_=_C758( C757 C758 ) C757_=_C759( C757 C759 ) C757_=_C760( C757 C760 ) C757_=_C761( C757 C761 ) C757_=_C762( C757 C762 ) \nC757_=_C763( C757 C763 ) C757_=_C764( C757 C764 ) C757_=_C1484( C757 C1484 ) C757_=_C2859( C757 C2859 ) C757_=_C2860( C757 C2860 ) C757_=_C2861( C757 C2861 ) \nC757_=_C2862( C757 C2862 ) C757_=_C2863( C757 C2863 ) C757_=_C2864( C757 C2864 ) C757_=_C2865( C757 C2865 ) C758_=_C759( C758 C759 ) C758_=_C760( C758 C760 ) \nC758_=_C761( C758 C761 ) C758_=_C762( C758 C762 ) C758_=_C763( C758 C763 ) C758_=_C764( C758 C764 ) C758_=_C2859( C758 C2859 ) C759_=_C760( C759 C760 ) \nC759_=_C761( C759 C761 ) C759_=_C762( C759 C762 ) C759_=_C763( C759 C763 ) C759_=_C764( C759 C764 ) C760_=_C761( C760 C761 ) C760_=_C762( C760 C762 ) \nC760_=_C763( C760 C763 ) C760_=_C764( C760 C764 ) C761_=_C762( C761 C762 ) C761_=_C763( C761 C763 ) C761_=_C764( C761 C764 ) C761_=_C2860( C761 C2860 ) \nC762_=_C763( C762 C763 ) C762_=_C764( C762 C764 ) C762_=_C2861( C762 C2861 ) C763_=_C764( C763 C764 ) C763_=_C2862( C763 C2862 ) C764_=_C2863( C764 C2863 ) \nC1484_=_C2859( C1484 C2859 ) C1484_=_C2860( C1484 C2860 ) C1484_=_C2861( C1484 C2861 ) C1484_=_C2862( C1484 C2862 ) C1484_=_C2863( C1484 C2863 ) C1484_=_C2864( C1484 C2864 ) \nC1484_=_C2865( C1484 C2865 ) C2859_=_C2860( C2859 C2860 ) C2859_=_C2861( C2859 C2861 ) C2859_=_C2862( C2859 C2862 ) C2859_=_C2863( C2859 C2863 ) C2859_=_C2864( C2859 C2864 ) \nC2859_=_C2865( C2859 C2865 ) C2860_=_C2861( C2860 C2861 ) C2860_=_C2862( C2860 C2862 ) C2860_=_C2863( C2860 C2863 ) C2860_=_C2864( C2860 C2864 ) C2860_=_C2865( C2860 C2865 ) \nC2861_=_C2862( C2861 C2862 ) C2861_=_C2863( C2861 C2863 ) C2861_=_C2864( C2861 C2864 ) C2861_=_C2865( C2861 C2865 ) C2862_=_C2863( C2862 C2863 ) C2862_=_C2864( C2862 C2864 ) \nC2862_=_C2865( C2862 C2865 ) C2863_=_C2864( C2863 C2864 ) C2863_=_C2865( C2863 C2865 ) C2864_=_C2865( C2864 C2865 ) "];1069-&gt;1276[label="17: C750 C751 C758 C759 C760 \nC761 C762 C763 C764 C1484 C2859 \nC2860 C2861 C2862 C2863 C2864 C2865 \n70: C750_=_C751 ,C750_=_C758 ,C750_=_C759 ,C750_=_C760 ,C750_=_C761 ,\nC750_=_C762 ,C750_=_C763 ,C750_=_C764 ,C751_=_C1484 ,C751_=_C2859 ,C751_=_C2860 ,\nC751_=_C2861 ,C751_=_C2862 ,C751_=_C2863 ,C751_=_C2864 ,C751_=_C2865 ,C758_=_C759 ,\nC758_=_C760 ,C758_=_C761 ,C758_=_C762 ,C758_=_C763 ,C758_=_C764 ,C758_=_C2859 ,\nC759_=_C760 ,C759_=_C761 ,C759_=_C762 ,C759_=_C763 ,C759_=_C764 ,C760_=_C761 ,\nC760_=_C762 ,C760_=_C763 ,C760_=_C764 ,C761_=_C762 ,C761_=_C763 ,C761_=_C764 ,\nC761_=_C2860 ,C762_=_C763 ,C762_=_C764 ,C762_=_C2861 ,C763_=_C764</w:t>
      </w:r>
    </w:p>
    <w:p>
      <w:pPr>
        <w:pStyle w:val="PreformattedText"/>
        <w:bidi w:val="0"/>
        <w:spacing w:before="0" w:after="0"/>
        <w:jc w:val="left"/>
        <w:rPr/>
      </w:pPr>
      <w:r>
        <w:rPr/>
        <w:t xml:space="preserve"> </w:t>
      </w:r>
      <w:r>
        <w:rPr/>
        <w:t>,C763_=_C2862 ,\nC764_=_C2863 ,C1484_=_C2859 ,C1484_=_C2860 ,C1484_=_C2861 ,C1484_=_C2862 ,C1484_=_C2863 ,\nC1484_=_C2864 ,C1484_=_C2865 ,C2859_=_C2860 ,C2859_=_C2861 ,C2859_=_C2862 ,C2859_=_C2863 ,\nC2859_=_C2864 ,C2859_=_C2865 ,C2860_=_C2861 ,C2860_=_C2862 ,C2860_=_C2863 ,C2860_=_C2864 ,\nC2860_=_C2865 ,C2861_=_C2862 ,C2861_=_C2863 ,C2861_=_C2864 ,C2861_=_C2865 ,C2862_=_C2863 ,\nC2862_=_C2864 ,C2862_=_C2865 ,C2863_=_C2864 ,C2863_=_C2865 ,C2864_=_C2865 ,"];1277[shape=box, label="id:1277 level: 9\n25: C750 C751 C752 C753 C755 \nC756 C762 C763 C764 C2572 C2861 \nC2862 C2863 C2867 C2870 C2871 C3362 \nC3363 C3364 C3367 C3368 C4361 C4362 \nC4363 C4364 \n116: C750_=_C751( C750 C751 ) C750_=_C752( C750 C752 ) C750_=_C753( C750 C753 ) C750_=_C755( C750 C755 ) C750_=_C756( C750 C756 ) \nC750_=_C762( C750 C762 ) C750_=_C763( C750 C763 ) C750_=_C764( C750 C764 ) C751_=_C752( C751 C752 ) C751_=_C753( C751 C753 ) C751_=_C755( C751 C755 ) \nC751_=_C756( C751 C756 ) C751_=_C2861( C751 C2861 ) C751_=_C2862( C751 C2862 ) C751_=_C2863( C751 C2863 ) C752_=_C753( C752 C753 ) C752_=_C755( C752 C755 ) \nC752_=_C756( C752 C756 ) C752_=_C2867( C752 C2867 ) C752_=_C2870( C752 C2870 ) C752_=_C2871( C752 C2871 ) C753_=_C755( C753 C755 ) C753_=_C756( C753 C756 ) \nC753_=_C3362( C753 C3362 ) C753_=_C3363( C753 C3363 ) C753_=_C3364( C753 C3364 ) C755_=_C756( C755 C756 ) C755_=_C763( C755 C763 ) C755_=_C2862( C755 C2862 ) \nC755_=_C2870( C755 C2870 ) C755_=_C3363( C755 C3363 ) C755_=_C3367( C755 C3367 ) C755_=_C4361( C755 C4361 ) C755_=_C4362( C755 C4362 ) C756_=_C764( C756 C764 ) \nC756_=_C2863( C756 C2863 ) C756_=_C2871( C756 C2871 ) C756_=_C3364( C756 C3364 ) C756_=_C3368( C756 C3368 ) C756_=_C4363( C756 C4363 ) C756_=_C4364( C756 C4364 ) \nC762_=_C763( C762 C763 ) C762_=_C764( C762 C764 ) C762_=_C2572( C762 C2572 ) C762_=_C2861( C762 C2861 ) C762_=_C2867( C762 C2867 ) C762_=_C3362( C762 C3362 ) \nC762_=_C3367( C762 C3367 ) C762_=_C3368( C762 C3368 ) C763_=_C764( C763 C764 ) C763_=_C2862( C763 C2862 ) C763_=_C2870( C763 C2870 ) C763_=_C3363( C763 C3363 ) \nC763_=_C3367( C763 C3367 ) C763_=_C4361( C763 C4361 ) C763_=_C4362( C763 C4362 ) C764_=_C2863( C764 C2863 ) C764_=_C2871( C764 C2871 ) C764_=_C3364( C764 C3364 ) \nC764_=_C3368( C764 C3368 ) C764_=_C4363( C764 C4363 ) C764_=_C4364( C764 C4364 ) C2572_=_C2861( C2572 C2861 ) C2572_=_C2867( C2572 C2867 ) C2572_=_C3362( C2572 C3362 ) \nC2572_=_C3367( C2572 C3367 ) C2572_=_C3368( C2572 C3368 ) C2861_=_C2862( C2861 C2862 ) C2861_=_C2863( C2861 C2863 ) C2861_=_C2867( C2861 C2867 ) C2861_=_C3362( C2861 C3362 ) \nC2861_=_C3367( C2861 C3367 ) C2861_=_C3368( C2861 C3368 ) C2862_=_C2863( C2862 C2863 ) C2862_=_C2870( C2862 C2870 ) C2862_=_C3363( C2862 C3363 ) C2862_=_C3367( C2862 C3367 ) \nC2862_=_C4361( C2862 C4361 ) C2862_=_C4362( C2862 C4362 ) C2863_=_C2871( C2863 C2871 ) C2863_=_C3364( C2863 C3364 ) C2863_=_C3368( C2863 C3368 ) C2863_=_C4363( C2863 C4363 ) \nC2863_=_C4364( C2863 C4364 ) C2867_=_C2870( C2867 C2870 ) C2867_=_C2871( C2867 C2871 ) C2867_=_C3362( C2867 C3362 ) C2867_=_C3367( C2867 C3367 ) C2867_=_C3368( C2867 C3368 ) \nC2870_=_C2871( C2870 C2871 ) C2870_=_C3363( C2870 C3363 ) C2870_=_C3367( C2870 C3367 ) C2870_=_C4361( C2870 C4361 ) C2870_=_C4362( C2870 C4362 ) C2871_=_C3364( C2871 C3364 ) \nC2871_=_C3368( C2871 C3368 ) C2871_=_C4363( C2871 C4363 ) C2871_=_C4364( C2871 C4364 ) C3362_=_C3363( C3362 C3363 ) C3362_=_C3364( C3362 C3364 ) C3362_=_C3367( C3362 C3367 ) \nC3362_=_C3368( C3362 C3368 ) C3363_=_C3364( C3363 C3364 ) C3363_=_C3367( C3363 C3367 ) C3363_=_C4361( C3363 C4361 ) C3363_=_C4362( C3363 C4362 ) C3364_=_C3368( C3364 C3368 ) \nC3364_=_C4363( C3364 C4363 ) C3364_=_C4364( C3364 C4364 ) C3367_=_C3368( C3367 C3368 ) C3367_=_C4361( C3367 C4361 ) C3367_=_C4362( C3367 C4362 ) C3368_=_C4363( C3368 C4363 ) \nC3368_=_C4364( C3368 C4364 ) C4361_=_C4362( C4361 C4362 ) C4363_=_C4364( C4363 C4364 ) "];1069-&gt;1277[label="21: C750 C751 C752 C753 C762 \nC763 C764 C2572 C2861 C2862 C2863 \nC2867 C2870 C2871 C3362 C3363 C3364 \nC4361 C4362 C4363 C4364 \n70: C750_=_C751 ,C750_=_C752 ,C750_=_C753 ,C750_=_C762 ,C750_=_C763 ,\nC750_=_C764 ,C751_=_C752 ,C751_=_C753 ,C751_=_C2861 ,C751_=_C2862 ,C751_=_C2863 ,\nC752_=_C753 ,C752_=_C2867 ,C752_=_C2870 ,C752_=_C2871 ,C753_=_C3362 ,C753_=_C3363 ,\nC753_=_C3364 ,C762_=_C763 ,C762_=_C764 ,C762_=_C2572 ,C762_=_C2861 ,C762_=_C2867 ,\nC762_=_C3362 ,C763_=_C764 ,C763_=_C2862 ,C763_=_C2870 ,C763_=_C3363 ,C763_=_C4361 ,\nC763_=_C4362 ,C764_=_C2863 ,C764_=_C2871 ,C764_=_C3364 ,C764_=_C4363 ,C764_=_C4364 ,\nC2572_=_C2861 ,C2572_=_C2867 ,C2572_=_C3362 ,C2861_=_C2862 ,C2861_=_C2863 ,C2861_=_C2867 ,\nC2861_=_C3362 ,C2862_=_C2863 ,C2862_=_C2870 ,C2862_=_C3363 ,C2862_=_C4361 ,C2862_=_C4362 ,\nC2863_=_C2871 ,C2863_=_C3364 ,C2863_=_C4363 ,C2863_=_C4364 ,C2867_=_C2870 ,C2867_=_C2871 ,\nC2867_=_C3362 ,C2870_=_C2871 ,C2870_=_C3363 ,C2870_=_C4361 ,C2870_=_C4362 ,C2871_=_C3364 ,\nC2871_=_C4363 ,C2871_=_C4364 ,C3362_=_C3363 ,C3362_=_C3364 ,C3363_=_C3364 ,C3363_=_C4361 ,\nC3363_=_C4362 ,C3364_=_C4363 ,C3364_=_C4364 ,C4361_=_C4362 ,C4363_=_C4364 ,"];1278[shape=box, label="id:1278 level: 9\n17: C301 C302 C303 C304 C305 \nC306 C307 C308 C309 C310 C311 \nC312 C313 C314 C315 C316 C317 \n78: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1( C303 C311 ) C304_=_C305( C304 C305 ) C304_=_C306( C304 C306 ) C304_=_C307( C304 C307 ) C304_=_C308( C304 C308 ) \nC304_=_C309( C304 C309 ) C305_=_C306( C305 C306 ) C305_=_C307( C305 C307 ) C305_=_C308( C305 C308 ) C305_=_C309( C305 C309 ) C306_=_C307( C306 C307 ) \nC306_=_C308( C306 C308 ) C306_=_C309( C306 C309 ) C306_=_C314( C306 C314 ) C307_=_C308( C307 C308 ) C307_=_C309( C307 C309 ) C307_=_C315( C307 C315 ) \nC308_=_C309( C308 C309 ) C308_=_C316( C308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1071-&gt;1278[label="16: C302 C303 C304 C305 C306 \nC307 C308 C309 C310 C311 C312 \nC313 C314 C315 C316 C317 \n62: C302_=_C303 ,C302_=_C304 ,C302_=_C305 ,C302_=_C306 ,C302_=_C307 ,\nC302_=_C308 ,C302_=_C309 ,C302_=_C310 ,C303_=_C304 ,C303_=_C305 ,C303_=_C306 ,\nC303_=_C307 ,C303_=_C308 ,C303_=_C309 ,C303_=_C311 ,C304_=_C305 ,C304_=_C306 ,\nC304_=_C307 ,C304_=_C308 ,C304_=_C309 ,C305_=_C306 ,C305_=_C307 ,C305_=_C308 ,\nC305_=_C309 ,C306_=_C307 ,C306_=_C308 ,C306_=_C309 ,C306_=_C314 ,C307_=_C308 ,\nC307_=_C309 ,C307_=_C315 ,C308_=_C309 ,C308_=_C316 ,C309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1279[shape=box, label="id:1279 level: 9\n19: C302 C303 C310 C311 C2476 \nC2477 C2502 C2503 C2504 C2505 C2506 \nC2507 C2508 C2509 C2510 C2511 C2512 \nC2513 C2514 \n97: C302_=_C303( C302 C303 ) C302_=_C310( C302 C310 ) C302_=_C2476( C302 C2476 ) C302_=_C2502( C302 C2502 ) C302_=_C2503( C302 C2503 ) \nC302_=_C2504( C302 C2504 ) C302_=_C2505( C302 C2505 ) C302_=_C2506( C302 C2506 ) C302_=_C2507( C302 C2507 ) C302_=_C2508( C302 C2508 ) C303_=_C311( C303 C311 ) \nC303_=_C2477( C303 C2477 ) C303_=_C2502( C303 C2502 ) C303_=_C2509( C303 C2509 ) C303_=_C2510( C303 C2510 ) C303_=_C2511( C303 C2511 ) C303_=_C2512( C303 C2512 ) \nC303_=_C2513( C303 C2513 ) C303_=_C2514( C303 C2514 ) C310_=_C311( C310 C311 ) C310_=_C2476( C310 C2476 ) C310_=_C2502( C310 C2502 ) C310_=_C2503( C310 C2503 ) \nC310_=_C2504( C310 C2504 ) C310_=_C2505( C310 C2505 ) C310_=_C2506( C310 C2506 ) C310_=_C2507( C310 C2507 ) C310_=_C2508( C310 C2508 ) C311_=_C2477( C311 C2477 ) \nC311_=_C2502( C311 C2502 ) C311_=_C2509( C311 C2509 ) C311_=_C2510( C311 C2510 ) C311_=_C2511( C311 C2511 ) C311_=_C2512( C311 C2512 ) C311_=_C2513( C311 C2513 ) \nC311_=_C2514( C311 C2514 ) C2476_=_C2477( C2476 C2477 ) C2476_=_C2502( C2476 C2502 ) C2476_=_C2503( C2476 C2503 ) C2476_=_C2504( C2476 C2504 ) C2476_=_C2505( C2476 C2505 ) \nC2476_=_C2506( C2476 C2506 ) C2476_=_C2507( C2476 C2507 ) C2476_=_C2508( C2476 C2508 ) C2477_=_C2502( C2477 C2502 ) C2477_=_C2509( C2477 C2509 ) C2477_=_C2510( C2477 C2510 ) \nC2477_=_C2511( C2477 C2511 ) C2477_=_C2512( C2477 C2512 ) C2477_=_C2513( C2477 C2513 ) C2477_=_C2514( C2477 C2514 ) C2502_=_C2503( C2502 C2503 ) C2502_=_C2504( C2502 C2504 ) \nC2502_=_C2505( C2502 C2505 ) C2502_=_C2506( C2502 C2506 ) C2502_=_C2507( C2502 C2507 ) C2502_=_C2508( C2502 C2508 ) C2502_=_C2509(</w:t>
      </w:r>
    </w:p>
    <w:p>
      <w:pPr>
        <w:pStyle w:val="PreformattedText"/>
        <w:bidi w:val="0"/>
        <w:spacing w:before="0" w:after="0"/>
        <w:jc w:val="left"/>
        <w:rPr/>
      </w:pPr>
      <w:r>
        <w:rPr/>
        <w:t xml:space="preserve"> </w:t>
      </w:r>
      <w:r>
        <w:rPr/>
        <w:t>C2502 C2509 ) C2502_=_C2510( C2502 C2510 ) \nC2502_=_C2511( C2502 C2511 ) C2502_=_C2512( C2502 C2512 ) C2502_=_C2513( C2502 C2513 ) C2502_=_C2514( C2502 C2514 ) C2503_=_C2504( C2503 C2504 ) C2503_=_C2505( C2503 C2505 ) \nC2503_=_C2506( C2503 C2506 ) C2503_=_C2507( C2503 C2507 ) C2503_=_C2508( C2503 C2508 ) C2504_=_C2505( C2504 C2505 ) C2504_=_C2506( C2504 C2506 ) C2504_=_C2507( C2504 C2507 ) \nC2504_=_C2508( C2504 C2508 ) C2505_=_C2506( C2505 C2506 ) C2505_=_C2507( C2505 C2507 ) C2505_=_C2508( C2505 C2508 ) C2505_=_C2509( C2505 C2509 ) C2506_=_C2507( C2506 C2507 ) \nC2506_=_C2508( C2506 C2508 ) C2506_=_C2510( C2506 C2510 ) C2507_=_C2508( C2507 C2508 ) C2507_=_C2513( C2507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1071-&gt;1279[label="18: C302 C303 C310 C311 C2476 \nC2477 C2503 C2504 C2505 C2506 C2507 \nC2508 C2509 C2510 C2511 C2512 C2513 \nC2514 \n79: C302_=_C303 ,C302_=_C310 ,C302_=_C2476 ,C302_=_C2503 ,C302_=_C2504 ,\nC302_=_C2505 ,C302_=_C2506 ,C302_=_C2507 ,C302_=_C2508 ,C303_=_C311 ,C303_=_C2477 ,\nC303_=_C2509 ,C303_=_C2510 ,C303_=_C2511 ,C303_=_C2512 ,C303_=_C2513 ,C303_=_C2514 ,\nC310_=_C311 ,C310_=_C2476 ,C310_=_C2503 ,C310_=_C2504 ,C310_=_C2505 ,C310_=_C2506 ,\nC310_=_C2507 ,C310_=_C2508 ,C311_=_C2477 ,C311_=_C2509 ,C311_=_C2510 ,C311_=_C2511 ,\nC311_=_C2512 ,C311_=_C2513 ,C311_=_C2514 ,C2476_=_C2477 ,C2476_=_C2503 ,C2476_=_C2504 ,\nC2476_=_C2505 ,C2476_=_C2506 ,C2476_=_C2507 ,C2476_=_C2508 ,C2477_=_C2509 ,C2477_=_C2510 ,\nC2477_=_C2511 ,C2477_=_C2512 ,C2477_=_C2513 ,C2477_=_C2514 ,C2503_=_C2504 ,C2503_=_C2505 ,\nC2503_=_C2506 ,C2503_=_C2507 ,C2503_=_C2508 ,C2504_=_C2505 ,C2504_=_C2506 ,C2504_=_C2507 ,\nC2504_=_C2508 ,C2505_=_C2506 ,C2505_=_C2507 ,C2505_=_C2508 ,C2505_=_C2509 ,C2506_=_C2507 ,\nC2506_=_C2508 ,C2506_=_C2510 ,C2507_=_C2508 ,C2507_=_C2513 ,C2508_=_C2514 ,C2509_=_C2510 ,\nC2509_=_C2511 ,C2509_=_C2512 ,C2509_=_C2513 ,C2509_=_C2514 ,C2510_=_C2511 ,C2510_=_C2512 ,\nC2510_=_C2513 ,C2510_=_C2514 ,C2511_=_C2512 ,C2511_=_C2513 ,C2511_=_C2514 ,C2512_=_C2513 ,\nC2512_=_C2514 ,C2513_=_C2514 ,"];1280[shape=box, label="id:1280 level: 9\n15: C819 C820 C827 C828 C3874 \nC3875 C3878 C3879 C4104 C4105 C4106 \nC4107 C4108 C4109 C4110 \n63: C819_=_C820( C819 C820 ) C819_=_C827( C819 C827 ) C819_=_C3874( C819 C3874 ) C819_=_C3878( C819 C3878 ) C819_=_C4104( C819 C4104 ) \nC819_=_C4105( C819 C4105 ) C819_=_C4106( C819 C4106 ) C819_=_C4107( C819 C4107 ) C819_=_C4108( C819 C4108 ) C820_=_C828( C820 C828 ) C820_=_C3875( C820 C3875 ) \nC820_=_C3879( C820 C3879 ) C820_=_C4104( C820 C4104 ) C820_=_C4109( C820 C4109 ) C820_=_C4110( C820 C4110 ) C827_=_C828( C827 C828 ) C827_=_C3874( C827 C3874 ) \nC827_=_C3878( C827 C3878 ) C827_=_C4104( C827 C4104 ) C827_=_C4105( C827 C4105 ) C827_=_C4106( C827 C4106 ) C827_=_C4107( C827 C4107 ) C827_=_C4108( C827 C4108 ) \nC828_=_C3875( C828 C3875 ) C828_=_C3879( C828 C3879 ) C828_=_C4104( C828 C4104 ) C828_=_C4109( C828 C4109 ) C828_=_C4110( C828 C4110 ) C3874_=_C3875( C3874 C3875 ) \nC3874_=_C3878( C3874 C3878 ) C3874_=_C4104( C3874 C4104 ) C3874_=_C4105( C3874 C4105 ) C3874_=_C4106( C3874 C4106 ) C3874_=_C4107( C3874 C4107 ) C3874_=_C4108( C3874 C4108 ) \nC3875_=_C3879( C3875 C3879 ) C3875_=_C4104( C3875 C4104 ) C3875_=_C4109( C3875 C4109 ) C3875_=_C4110( C3875 C4110 ) C3878_=_C3879( C3878 C3879 ) C3878_=_C4104( C3878 C4104 ) \nC3878_=_C4105( C3878 C4105 ) C3878_=_C4106( C3878 C4106 ) C3878_=_C4107( C3878 C4107 ) C3878_=_C4108( C3878 C4108 ) C3879_=_C4104( C3879 C4104 ) C3879_=_C4109( C3879 C4109 ) \nC3879_=_C4110( C3879 C4110 ) C4104_=_C4105( C4104 C4105 ) C4104_=_C4106( C4104 C4106 ) C4104_=_C4107( C4104 C4107 ) C4104_=_C4108( C4104 C4108 ) C4104_=_C4109( C4104 C4109 ) \nC4104_=_C4110( C4104 C4110 ) C4105_=_C4106( C4105 C4106 ) C4105_=_C4107( C4105 C4107 ) C4105_=_C4108( C4105 C4108 ) C4106_=_C4107( C4106 C4107 ) C4106_=_C4108( C4106 C4108 ) \nC4107_=_C4108( C4107 C4108 ) C4107_=_C4109( C4107 C4109 ) C4108_=_C4110( C4108 C4110 ) C4109_=_C4110( C4109 C4110 ) "];1073-&gt;1280[label="14: C819 C820 C827 C828 C3874 \nC3875 C3878 C3879 C4105 C4106 C4107 \nC4108 C4109 C4110 \n49: C819_=_C820 ,C819_=_C827 ,C819_=_C3874 ,C819_=_C3878 ,C819_=_C4105 ,\nC819_=_C4106 ,C819_=_C4107 ,C819_=_C4108 ,C820_=_C828 ,C820_=_C3875 ,C820_=_C3879 ,\nC820_=_C4109 ,C820_=_C4110 ,C827_=_C828 ,C827_=_C3874 ,C827_=_C3878 ,C827_=_C4105 ,\nC827_=_C4106 ,C827_=_C4107 ,C827_=_C4108 ,C828_=_C3875 ,C828_=_C3879 ,C828_=_C4109 ,\nC828_=_C4110 ,C3874_=_C3875 ,C3874_=_C3878 ,C3874_=_C4105 ,C3874_=_C4106 ,C3874_=_C4107 ,\nC3874_=_C4108 ,C3875_=_C3879 ,C3875_=_C4109 ,C3875_=_C4110 ,C3878_=_C3879 ,C3878_=_C4105 ,\nC3878_=_C4106 ,C3878_=_C4107 ,C3878_=_C4108 ,C3879_=_C4109 ,C3879_=_C4110 ,C4105_=_C4106 ,\nC4105_=_C4107 ,C4105_=_C4108 ,C4106_=_C4107 ,C4106_=_C4108 ,C4107_=_C4108 ,C4107_=_C4109 ,\nC4108_=_C4110 ,C4109_=_C4110 ,"];1281[shape=box, label="id:1281 level: 9\n17: C816 C817 C818 C819 C820 \nC821 C822 C823 C824 C825 C826 \nC827 C828 C829 C830 C831 C832 \n78: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7_=_C818( C817 C818 ) \nC817_=_C819( C817 C819 ) C817_=_C820( C817 C820 ) C817_=_C821( C817 C821 ) C817_=_C822( C817 C822 ) C817_=_C823( C817 C823 ) C817_=_C824( C817 C824 ) \nC817_=_C825( C817 C825 ) C818_=_C819( C818 C819 ) C818_=_C820( C818 C820 ) C818_=_C821( C818 C821 ) C818_=_C822( C818 C822 ) C818_=_C823( C818 C823 ) \nC818_=_C824( C818 C824 ) C818_=_C826( C818 C826 ) C819_=_C820( C819 C820 ) C819_=_C821( C819 C821 ) C819_=_C822( C819 C822 ) C819_=_C823( C819 C823 ) \nC819_=_C824( C819 C824 ) C819_=_C827( C819 C827 ) C820_=_C821( C820 C821 ) C820_=_C822( C820 C822 ) C820_=_C823( C820 C823 ) C820_=_C824( C820 C824 ) \nC820_=_C828( C820 C828 ) C821_=_C822( C821 C822 ) C821_=_C823( C821 C823 ) C821_=_C824( C821 C824 ) C821_=_C831( C821 C831 ) C822_=_C823( C822 C823 ) \nC822_=_C824( C822 C824 ) C822_=_C832( C822 C832 ) C823_=_C824( C823 C824 ) C825_=_C826( C825 C826 ) C825_=_C827( C825 C827 ) C825_=_C828( C825 C828 ) \nC825_=_C829( C825 C829 ) C825_=_C830( C825 C830 ) C825_=_C831( C825 C831 ) C825_=_C832( C825 C832 ) C826_=_C827( C826 C827 ) C826_=_C828( C826 C828 ) \nC826_=_C829( C826 C829 ) C826_=_C830( C826 C830 ) C826_=_C831( C826 C831 ) C826_=_C832( C826 C832 ) C827_=_C828( C827 C828 ) C827_=_C829( C827 C829 ) \nC827_=_C830( C827 C830 ) C827_=_C831( C827 C831 ) C827_=_C832( C827 C832 ) C828_=_C829( C828 C829 ) C828_=_C830( C828 C830 ) C828_=_C831( C828 C831 ) \nC828_=_C832( C828 C832 ) C829_=_C830( C829 C830 ) C829_=_C831( C829 C831 ) C829_=_C832( C829 C832 ) C830_=_C831( C830 C831 ) C830_=_C832( C830 C832 ) \nC831_=_C832( C831 C832 ) "];1073-&gt;1281[label="16: C817 C818 C819 C820 C821 \nC822 C823 C824 C825 C826 C827 \nC828 C829 C830 C831 C832 \n62: C817_=_C818 ,C817_=_C819 ,C817_=_C820 ,C817_=_C821 ,C817_=_C822 ,\nC817_=_C823 ,C817_=_C824 ,C817_=_C825 ,C818_=_C819 ,C818_=_C820 ,C818_=_C821 ,\nC818_=_C822 ,C818_=_C823 ,C818_=_C824 ,C818_=_C826 ,C819_=_C820 ,C819_=_C821 ,\nC819_=_C822 ,C819_=_C823 ,C819_=_C824 ,C819_=_C827 ,C820_=_C821 ,C820_=_C822 ,\nC820_=_C823 ,C820_=_C824 ,C820_=_C828 ,C821_=_C822 ,C821_=_C823 ,C821_=_C824 ,\nC821_=_C831 ,C822_=_C823 ,C822_=_C824 ,C822_=_C832 ,C823_=_C824 ,C825_=_C826 ,\nC825_=_C827 ,C825_=_C828 ,C825_=_C829 ,C825_=_C830 ,C825_=_C831 ,C825_=_C832 ,\nC826_=_C827 ,C826_=_C828 ,C826_=_C829 ,C826_=_C830 ,C826_=_C831 ,C826_=_C832 ,\nC827_=_C828 ,C827_=_C829 ,C827_=_C830 ,C827_=_C831 ,C827_=_C832 ,C828_=_C829 ,\nC828_=_C830 ,C828_=_C831 ,C828_=_C832 ,C829_=_C830 ,C829_=_C831 ,C829_=_C832 ,\nC830_=_C831 ,C830_=_C832 ,C831_=_C832 ,"];1282[shape=box, label="id:1282 level: 9\n17: C645 C646 C653 C654 C2238 \nC2239 C2240 C2241 C2242 C2243 C2244 \nC2245 C2246 C2247 C2248 C2249 C2250 \n78: C645_=_C646( C645 C646 ) C645_=_C653( C645 C653 ) C645_=_C2238( C645 C2238 ) C645_=_C2239( C645 C2239 ) C645_=_C2240( C645 C2240 ) \nC645_=_C2241( C645 C2241 ) C645_=_C2242( C645 C2242 ) C645_=_C2243( C645 C2243 ) C645_=_C2244( C645 C2244 ) C646_=_C654( C646 C654 ) C646_=_C2238( C646 C2238 ) \nC646_=_C2245( C646 C2245 ) C646_=_C2246( C646 C2246 ) C646_=_C2247( C646 C2247 ) C646_=_C2248( C646 C2248 ) C646_=_C2249( C646 C2249 ) C646_=_C2250( C646 C2250 ) \nC653_=_C654( C653 C654 ) C653_=_C2238( C653 C2238 ) C653_=_C2239( C653 C2239 ) C653_=_C2240( C653 C2240 ) C653_=_C2241( C653 C2241 ) C653_=_C2242( C653 C2242 ) \nC653_=_C2243( C653 C2243 ) C653_=_C2244( C653 C2244 ) C654_=_C2238( C654 C2238 ) C654_=_C2245( C654 C2245 ) C654_=_C2246( C654 C2246 ) C654_=_C2247( C654 C2247 ) \nC654_=_C2248( C654 C2248 ) C654_=_C2249( C654 C2249 ) C654_=_C2250( C654 C2250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9_=_C2240( C2239 C2240 ) C2239_=_C2241( C2239 C2241 ) C2239_=_C2242( C2239 C2242 ) \nC2239_=_C2243( C2239 C2243 ) C2239_=_C2244( C2239 C2244 ) C2240_=_C2241( C2240 C2241 ) C2240_=_C2242( C2240 C2242 ) C2240_=_C2243( C2240</w:t>
      </w:r>
    </w:p>
    <w:p>
      <w:pPr>
        <w:pStyle w:val="PreformattedText"/>
        <w:bidi w:val="0"/>
        <w:spacing w:before="0" w:after="0"/>
        <w:jc w:val="left"/>
        <w:rPr/>
      </w:pPr>
      <w:r>
        <w:rPr/>
        <w:t xml:space="preserve"> </w:t>
      </w:r>
      <w:r>
        <w:rPr/>
        <w:t>C2243 ) C2240_=_C2244( C2240 C2244 ) \nC2241_=_C2242( C2241 C2242 ) C2241_=_C2243( C2241 C2243 ) C2241_=_C2244( C2241 C2244 ) C2241_=_C2245( C2241 C2245 ) C2242_=_C2243( C2242 C2243 ) C2242_=_C2244( C2242 C2244 ) \nC2242_=_C2246( C2242 C2246 ) C2243_=_C2244( C2243 C2244 ) C2243_=_C2249( C2243 C2249 ) C2244_=_C2250( C2244 C2250 ) C2245_=_C2246( C2245 C2246 ) C2245_=_C2247( C2245 C2247 ) \nC2245_=_C2248( C2245 C2248 ) C2245_=_C2249( C2245 C2249 ) C2245_=_C2250( C2245 C2250 ) C2246_=_C2247( C2246 C2247 ) C2246_=_C2248( C2246 C2248 ) C2246_=_C2249( C2246 C2249 ) \nC2246_=_C2250( C2246 C2250 ) C2247_=_C2248( C2247 C2248 ) C2247_=_C2249( C2247 C2249 ) C2247_=_C2250( C2247 C2250 ) C2248_=_C2249( C2248 C2249 ) C2248_=_C2250( C2248 C2250 ) \nC2249_=_C2250( C2249 C2250 ) "];1075-&gt;1282[label="16: C645 C646 C653 C654 C2239 \nC2240 C2241 C2242 C2243 C2244 C2245 \nC2246 C2247 C2248 C2249 C2250 \n62: C645_=_C646 ,C645_=_C653 ,C645_=_C2239 ,C645_=_C2240 ,C645_=_C2241 ,\nC645_=_C2242 ,C645_=_C2243 ,C645_=_C2244 ,C646_=_C654 ,C646_=_C2245 ,C646_=_C2246 ,\nC646_=_C2247 ,C646_=_C2248 ,C646_=_C2249 ,C646_=_C2250 ,C653_=_C654 ,C653_=_C2239 ,\nC653_=_C2240 ,C653_=_C2241 ,C653_=_C2242 ,C653_=_C2243 ,C653_=_C2244 ,C654_=_C2245 ,\nC654_=_C2246 ,C654_=_C2247 ,C654_=_C2248 ,C654_=_C2249 ,C654_=_C2250 ,C2239_=_C2240 ,\nC2239_=_C2241 ,C2239_=_C2242 ,C2239_=_C2243 ,C2239_=_C2244 ,C2240_=_C2241 ,C2240_=_C2242 ,\nC2240_=_C2243 ,C2240_=_C2244 ,C2241_=_C2242 ,C2241_=_C2243 ,C2241_=_C2244 ,C2241_=_C2245 ,\nC2242_=_C2243 ,C2242_=_C2244 ,C2242_=_C2246 ,C2243_=_C2244 ,C2243_=_C2249 ,C2244_=_C2250 ,\nC2245_=_C2246 ,C2245_=_C2247 ,C2245_=_C2248 ,C2245_=_C2249 ,C2245_=_C2250 ,C2246_=_C2247 ,\nC2246_=_C2248 ,C2246_=_C2249 ,C2246_=_C2250 ,C2247_=_C2248 ,C2247_=_C2249 ,C2247_=_C2250 ,\nC2248_=_C2249 ,C2248_=_C2250 ,C2249_=_C2250 ,"];1283[shape=box, label="id:1283 level: 9\n18: C519 C607 C644 C648 C653 \nC654 C655 C656 C657 C658 C2204 \nC2242 C2246 C2874 C3792 C4176 C4181 \nC4182 \n87: C519_=_C607( C519 C607 ) C519_=_C644( C519 C644 ) C519_=_C653( C519 C653 ) C519_=_C654( C519 C654 ) C519_=_C655( C519 C655 ) \nC519_=_C656( C519 C656 ) C519_=_C657( C519 C657 ) C519_=_C658( C519 C658 ) C607_=_C644( C607 C644 ) C607_=_C653( C607 C653 ) C607_=_C654( C607 C654 ) \nC607_=_C655( C607 C655 ) C607_=_C656( C607 C656 ) C607_=_C657( C607 C657 ) C607_=_C658( C607 C658 ) C644_=_C648( C644 C648 ) C644_=_C653( C644 C653 ) \nC644_=_C654( C644 C654 ) C644_=_C655( C644 C655 ) C644_=_C656( C644 C656 ) C644_=_C657( C644 C657 ) C644_=_C658( C644 C658 ) C648_=_C656( C648 C656 ) \nC648_=_C2204( C648 C2204 ) C648_=_C2242( C648 C2242 ) C648_=_C2246( C648 C2246 ) C648_=_C2874( C648 C2874 ) C648_=_C3792( C648 C3792 ) C648_=_C4176( C648 C4176 ) \nC648_=_C4181( C648 C4181 ) C648_=_C4182( C648 C4182 ) C653_=_C654( C653 C654 ) C653_=_C655( C653 C655 ) C653_=_C656( C653 C656 ) C653_=_C657( C653 C657 ) \nC653_=_C658( C653 C658 ) C653_=_C2242( C653 C2242 ) C654_=_C655( C654 C655 ) C654_=_C656( C654 C656 ) C654_=_C657( C654 C657 ) C654_=_C658( C654 C658 ) \nC654_=_C2246( C654 C2246 ) C655_=_C656( C655 C656 ) C655_=_C657( C655 C657 ) C655_=_C658( C655 C658 ) C655_=_C4176( C655 C4176 ) C656_=_C657( C656 C657 ) \nC656_=_C658( C656 C658 ) C656_=_C2204( C656 C2204 ) C656_=_C2242( C656 C2242 ) C656_=_C2246( C656 C2246 ) C656_=_C2874( C656 C2874 ) C656_=_C3792( C656 C3792 ) \nC656_=_C4176( C656 C4176 ) C656_=_C4181( C656 C4181 ) C656_=_C4182( C656 C4182 ) C657_=_C658( C657 C658 ) C657_=_C4181( C657 C4181 ) C658_=_C4182( C658 C4182 ) \nC2204_=_C2242( C2204 C2242 ) C2204_=_C2246( C2204 C2246 ) C2204_=_C2874( C2204 C2874 ) C2204_=_C3792( C2204 C3792 ) C2204_=_C4176( C2204 C4176 ) C2204_=_C4181( C2204 C4181 ) \nC2204_=_C4182( C2204 C4182 ) C2242_=_C2246( C2242 C2246 ) C2242_=_C2874( C2242 C2874 ) C2242_=_C3792( C2242 C3792 ) C2242_=_C4176( C2242 C4176 ) C2242_=_C4181( C2242 C4181 ) \nC2242_=_C4182( C2242 C4182 ) C2246_=_C2874( C2246 C2874 ) C2246_=_C3792( C2246 C3792 ) C2246_=_C4176( C2246 C4176 ) C2246_=_C4181( C2246 C4181 ) C2246_=_C4182( C2246 C4182 ) \nC2874_=_C3792( C2874 C3792 ) C2874_=_C4176( C2874 C4176 ) C2874_=_C4181( C2874 C4181 ) C2874_=_C4182( C2874 C4182 ) C3792_=_C4176( C3792 C4176 ) C3792_=_C4181( C3792 C4181 ) \nC3792_=_C4182( C3792 C4182 ) C4176_=_C4181( C4176 C4181 ) C4176_=_C4182( C4176 C4182 ) C4181_=_C4182( C4181 C4182 ) "];1075-&gt;1283[label="17: C519 C607 C644 C648 C653 \nC654 C655 C657 C658 C2204 C2242 \nC2246 C2874 C3792 C4176 C4181 C4182 \n70: C519_=_C607 ,C519_=_C644 ,C519_=_C653 ,C519_=_C654 ,C519_=_C655 ,\nC519_=_C657 ,C519_=_C658 ,C607_=_C644 ,C607_=_C653 ,C607_=_C654 ,C607_=_C655 ,\nC607_=_C657 ,C607_=_C658 ,C644_=_C648 ,C644_=_C653 ,C644_=_C654 ,C644_=_C655 ,\nC644_=_C657 ,C644_=_C658 ,C648_=_C2204 ,C648_=_C2242 ,C648_=_C2246 ,C648_=_C2874 ,\nC648_=_C3792 ,C648_=_C4176 ,C648_=_C4181 ,C648_=_C4182 ,C653_=_C654 ,C653_=_C655 ,\nC653_=_C657 ,C653_=_C658 ,C653_=_C2242 ,C654_=_C655 ,C654_=_C657 ,C654_=_C658 ,\nC654_=_C2246 ,C655_=_C657 ,C655_=_C658 ,C655_=_C4176 ,C657_=_C658 ,C657_=_C4181 ,\nC658_=_C4182 ,C2204_=_C2242 ,C2204_=_C2246 ,C2204_=_C2874 ,C2204_=_C3792 ,C2204_=_C4176 ,\nC2204_=_C4181 ,C2204_=_C4182 ,C2242_=_C2246 ,C2242_=_C2874 ,C2242_=_C3792 ,C2242_=_C4176 ,\nC2242_=_C4181 ,C2242_=_C4182 ,C2246_=_C2874 ,C2246_=_C3792 ,C2246_=_C4176 ,C2246_=_C4181 ,\nC2246_=_C4182 ,C2874_=_C3792 ,C2874_=_C4176 ,C2874_=_C4181 ,C2874_=_C4182 ,C3792_=_C4176 ,\nC3792_=_C4181 ,C3792_=_C4182 ,C4176_=_C4181 ,C4176_=_C4182 ,C4181_=_C4182 ,"];1284[shape=box, label="id:1284 level: 9\n17: C2928 C2929 C2934 C2935 C3239 \nC3240 C3241 C3242 C3243 C3244 C3245 \nC3246 C3247 C3248 C3249 C3250 C3251 \n78: C2928_=_C2929( C2928 C2929 ) C2928_=_C2934( C2928 C2934 ) C2928_=_C3239( C2928 C3239 ) C2928_=_C3240( C2928 C3240 ) C2928_=_C3241( C2928 C3241 ) \nC2928_=_C3242( C2928 C3242 ) C2928_=_C3243( C2928 C3243 ) C2928_=_C3244( C2928 C3244 ) C2928_=_C3245( C2928 C3245 ) C2929_=_C2935( C2929 C2935 ) C2929_=_C3239( C2929 C3239 ) \nC2929_=_C3246( C2929 C3246 ) C2929_=_C3247( C2929 C3247 ) C2929_=_C3248( C2929 C3248 ) C2929_=_C3249( C2929 C3249 ) C2929_=_C3250( C2929 C3250 ) C2929_=_C3251( C2929 C3251 ) \nC2934_=_C2935( C2934 C2935 ) C2934_=_C3239( C2934 C3239 ) C2934_=_C3240( C2934 C3240 ) C2934_=_C3241( C2934 C3241 ) C2934_=_C3242( C2934 C3242 ) C2934_=_C3243( C2934 C3243 ) \nC2934_=_C3244( C2934 C3244 ) C2934_=_C3245( C2934 C3245 ) C2935_=_C3239( C2935 C3239 ) C2935_=_C3246( C2935 C3246 ) C2935_=_C3247( C2935 C3247 ) C2935_=_C3248( C2935 C3248 ) \nC2935_=_C3249( C2935 C3249 ) C2935_=_C3250( C2935 C3250 ) C2935_=_C3251( C2935 C3251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39_=_C3251( C3239 C3251 ) C3240_=_C3241( C3240 C3241 ) C3240_=_C3242( C3240 C3242 ) C3240_=_C3243( C3240 C3243 ) \nC3240_=_C3244( C3240 C3244 ) C3240_=_C3245( C3240 C3245 ) C3241_=_C3242( C3241 C3242 ) C3241_=_C3243( C3241 C3243 ) C3241_=_C3244( C3241 C3244 ) C3241_=_C3245( C3241 C3245 ) \nC3242_=_C3243( C3242 C3243 ) C3242_=_C3244( C3242 C3244 ) C3242_=_C3245( C3242 C3245 ) C3242_=_C3246( C3242 C3246 ) C3243_=_C3244( C3243 C3244 ) C3243_=_C3245( C3243 C3245 ) \nC3243_=_C3247( C3243 C3247 ) C3244_=_C3245( C3244 C3245 ) C3244_=_C3248( C3244 C3248 ) C3245_=_C3249( C3245 C3249 ) C3246_=_C3247( C3246 C3247 ) C3246_=_C3248( C3246 C3248 ) \nC3246_=_C3249( C3246 C3249 ) C3246_=_C3250( C3246 C3250 ) C3246_=_C3251( C3246 C3251 ) C3247_=_C3248( C3247 C3248 ) C3247_=_C3249( C3247 C3249 ) C3247_=_C3250( C3247 C3250 ) \nC3247_=_C3251( C3247 C3251 ) C3248_=_C3249( C3248 C3249 ) C3248_=_C3250( C3248 C3250 ) C3248_=_C3251( C3248 C3251 ) C3249_=_C3250( C3249 C3250 ) C3249_=_C3251( C3249 C3251 ) \nC3250_=_C3251( C3250 C3251 ) "];1077-&gt;1284[label="16: C2928 C2929 C2934 C2935 C3240 \nC3241 C3242 C3243 C3244 C3245 C3246 \nC3247 C3248 C3249 C3250 C3251 \n62: C2928_=_C2929 ,C2928_=_C2934 ,C2928_=_C3240 ,C2928_=_C3241 ,C2928_=_C3242 ,\nC2928_=_C3243 ,C2928_=_C3244 ,C2928_=_C3245 ,C2929_=_C2935 ,C2929_=_C3246 ,C2929_=_C3247 ,\nC2929_=_C3248 ,C2929_=_C3249 ,C2929_=_C3250 ,C2929_=_C3251 ,C2934_=_C2935 ,C2934_=_C3240 ,\nC2934_=_C3241 ,C2934_=_C3242 ,C2934_=_C3243 ,C2934_=_C3244 ,C2934_=_C3245 ,C2935_=_C3246 ,\nC2935_=_C3247 ,C2935_=_C3248 ,C2935_=_C3249 ,C2935_=_C3250 ,C2935_=_C3251 ,C3240_=_C3241 ,\nC3240_=_C3242 ,C3240_=_C3243 ,C3240_=_C3244 ,C3240_=_C3245 ,C3241_=_C3242 ,C3241_=_C3243 ,\nC3241_=_C3244 ,C3241_=_C3245 ,C3242_=_C3243 ,C3242_=_C3244 ,C3242_=_C3245 ,C3242_=_C3246 ,\nC3243_=_C3244 ,C3243_=_C3245 ,C3243_=_C3247 ,C3244_=_C3245 ,C3244_=_C3248 ,C3245_=_C3249 ,\nC3246_=_C3247 ,C3246_=_C3248 ,C3246_=_C3249 ,C3246_=_C3250 ,C3246_=_C3251 ,C3247_=_C3248 ,\nC3247_=_C3249 ,C3247_=_C3250 ,C3247_=_C3251 ,C3248_=_C3249 ,C3248_=_C3250 ,C3248_=_C3251 ,\nC3249_=_C3250 ,C3249_=_C3251 ,C3250_=_C3251 ,"];1285[shape=box, label="id:1285 level: 9\n19: C2806 C2807 C2925 C2926 C2927 \nC2928 C2929 C2930 C2931 C2932 C2933 \nC2934 C2935 C2936 C2937 C2938 C2939 \nC2940 C2941 \n97: C2806_=_C2807( C2806 C2807 ) C2806_=_C2925( C2806 C2925 ) C2806_=_C2926( C2806 C2926 ) C2806_=_C2927( C2806 C2927 ) C2806_=_C2928( C2806 C2928 ) \nC2806_=_C2929( C2806 C2929 ) C2806_=_C2930( C2806 C2930 ) C2806_=_C2931( C2806 C2931 ) C2806_=_C2932( C2806 C2932 ) C2806_=_C2933( C2806 C2933 ) C2807_=_C2925( C2807 C2925 ) \nC2807_=_C2934( C2807 C2934 ) C2807_=_C2935( C2807 C2935 ) C2807_=_C2936( C2807 C2936 ) C2807_=_C2937( C2807 C2937 ) C2807_=_C2938( C2807 C2938 ) C2807_=_C2939( C2807 C2939 ) \nC2807_=_C2940( C2807 C2940 ) C2807_=_C2941( C2807 C2941 ) C2925_=_C2926( C2925 C2926 ) C2925_=_C2927( C2925 C2927 ) C2925_=_C2928( C2925 C2928 ) C2925_=_C2929( C2925 C2929 ) \nC2925_=_C2930( C2925 C2930 ) C2925_=_C2931( C2925 C2931 ) C2925_=_C2932(</w:t>
      </w:r>
    </w:p>
    <w:p>
      <w:pPr>
        <w:pStyle w:val="PreformattedText"/>
        <w:bidi w:val="0"/>
        <w:spacing w:before="0" w:after="0"/>
        <w:jc w:val="left"/>
        <w:rPr/>
      </w:pPr>
      <w:r>
        <w:rPr/>
        <w:t xml:space="preserve"> </w:t>
      </w:r>
      <w:r>
        <w:rPr/>
        <w:t>C2925 C2932 ) C2925_=_C2933( C2925 C2933 ) C2925_=_C2934( C2925 C2934 ) C2925_=_C2935( C2925 C2935 ) \nC2925_=_C2936( C2925 C2936 ) C2925_=_C2937( C2925 C2937 ) C2925_=_C2938( C2925 C2938 ) C2925_=_C2939( C2925 C2939 ) C2925_=_C2940( C2925 C2940 ) C2925_=_C2941( C2925 C2941 ) \nC2926_=_C2927( C2926 C2927 ) C2926_=_C2928( C2926 C2928 ) C2926_=_C2929( C2926 C2929 ) C2926_=_C2930( C2926 C2930 ) C2926_=_C2931( C2926 C2931 ) C2926_=_C2932( C2926 C2932 ) \nC2926_=_C2933( C2926 C2933 ) C2927_=_C2928( C2927 C2928 ) C2927_=_C2929( C2927 C2929 ) C2927_=_C2930( C2927 C2930 ) C2927_=_C2931( C2927 C2931 ) C2927_=_C2932( C2927 C2932 ) \nC2927_=_C2933( C2927 C2933 ) C2928_=_C2929( C2928 C2929 ) C2928_=_C2930( C2928 C2930 ) C2928_=_C2931( C2928 C2931 ) C2928_=_C2932( C2928 C2932 ) C2928_=_C2933( C2928 C2933 ) \nC2928_=_C2934( C2928 C2934 ) C2929_=_C2930( C2929 C2930 ) C2929_=_C2931( C2929 C2931 ) C2929_=_C2932( C2929 C2932 ) C2929_=_C2933( C2929 C2933 ) C2929_=_C2935( C2929 C2935 ) \nC2930_=_C2931( C2930 C2931 ) C2930_=_C2932( C2930 C2932 ) C2930_=_C2933( C2930 C2933 ) C2930_=_C2936( C2930 C2936 ) C2931_=_C2932( C2931 C2932 ) C2931_=_C2933( C2931 C2933 ) \nC2931_=_C2937( C2931 C2937 ) C2932_=_C2933( C2932 C2933 ) C2932_=_C2938( C2932 C2938 ) C2933_=_C2939( C2933 C2939 ) C2934_=_C2935( C2934 C2935 ) C2934_=_C2936( C2934 C2936 ) \nC2934_=_C2937( C2934 C2937 ) C2934_=_C2938( C2934 C2938 ) C2934_=_C2939( C2934 C2939 ) C2934_=_C2940( C2934 C2940 ) C2934_=_C2941( C2934 C2941 ) C2935_=_C2936( C2935 C2936 ) \nC2935_=_C2937( C2935 C2937 ) C2935_=_C2938( C2935 C2938 ) C2935_=_C2939( C2935 C2939 ) C2935_=_C2940( C2935 C2940 ) C2935_=_C2941( C2935 C2941 ) C2936_=_C2937( C2936 C2937 ) \nC2936_=_C2938( C2936 C2938 ) C2936_=_C2939( C2936 C2939 ) C2936_=_C2940( C2936 C2940 ) C2936_=_C2941( C2936 C2941 ) C2937_=_C2938( C2937 C2938 ) C2937_=_C2939( C2937 C2939 ) \nC2937_=_C2940( C2937 C2940 ) C2937_=_C2941( C2937 C2941 ) C2938_=_C2939( C2938 C2939 ) C2938_=_C2940( C2938 C2940 ) C2938_=_C2941( C2938 C2941 ) C2939_=_C2940( C2939 C2940 ) \nC2939_=_C2941( C2939 C2941 ) C2940_=_C2941( C2940 C2941 ) "];1077-&gt;1285[label="18: C2806 C2807 C2926 C2927 C2928 \nC2929 C2930 C2931 C2932 C2933 C2934 \nC2935 C2936 C2937 C2938 C2939 C2940 \nC2941 \n79: C2806_=_C2807 ,C2806_=_C2926 ,C2806_=_C2927 ,C2806_=_C2928 ,C2806_=_C2929 ,\nC2806_=_C2930 ,C2806_=_C2931 ,C2806_=_C2932 ,C2806_=_C2933 ,C2807_=_C2934 ,C2807_=_C2935 ,\nC2807_=_C2936 ,C2807_=_C2937 ,C2807_=_C2938 ,C2807_=_C2939 ,C2807_=_C2940 ,C2807_=_C2941 ,\nC2926_=_C2927 ,C2926_=_C2928 ,C2926_=_C2929 ,C2926_=_C2930 ,C2926_=_C2931 ,C2926_=_C2932 ,\nC2926_=_C2933 ,C2927_=_C2928 ,C2927_=_C2929 ,C2927_=_C2930 ,C2927_=_C2931 ,C2927_=_C2932 ,\nC2927_=_C2933 ,C2928_=_C2929 ,C2928_=_C2930 ,C2928_=_C2931 ,C2928_=_C2932 ,C2928_=_C2933 ,\nC2928_=_C2934 ,C2929_=_C2930 ,C2929_=_C2931 ,C2929_=_C2932 ,C2929_=_C2933 ,C2929_=_C2935 ,\nC2930_=_C2931 ,C2930_=_C2932 ,C2930_=_C2933 ,C2930_=_C2936 ,C2931_=_C2932 ,C2931_=_C2933 ,\nC2931_=_C2937 ,C2932_=_C2933 ,C2932_=_C2938 ,C2933_=_C2939 ,C2934_=_C2935 ,C2934_=_C2936 ,\nC2934_=_C2937 ,C2934_=_C2938 ,C2934_=_C2939 ,C2934_=_C2940 ,C2934_=_C2941 ,C2935_=_C2936 ,\nC2935_=_C2937 ,C2935_=_C2938 ,C2935_=_C2939 ,C2935_=_C2940 ,C2935_=_C2941 ,C2936_=_C2937 ,\nC2936_=_C2938 ,C2936_=_C2939 ,C2936_=_C2940 ,C2936_=_C2941 ,C2937_=_C2938 ,C2937_=_C2939 ,\nC2937_=_C2940 ,C2937_=_C2941 ,C2938_=_C2939 ,C2938_=_C2940 ,C2938_=_C2941 ,C2939_=_C2940 ,\nC2939_=_C2941 ,C2940_=_C2941 ,"];1286[shape=box, label="id:1286 level: 9\n15: C1103 C1104 C1105 C1106 C1107 \nC1108 C1109 C1110 C1111 C1112 C1113 \nC1114 C1115 C1116 C1117 \n63: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4_=_C1105( C1104 C1105 ) C1104_=_C1106( C1104 C1106 ) C1104_=_C1107( C1104 C1107 ) \nC1104_=_C1108( C1104 C1108 ) C1104_=_C1109( C1104 C1109 ) C1104_=_C1110( C1104 C1110 ) C1105_=_C1106( C1105 C1106 ) C1105_=_C1107( C1105 C1107 ) C1105_=_C1108( C1105 C1108 ) \nC1105_=_C1109( C1105 C1109 ) C1105_=_C1111( C1105 C1111 ) C1106_=_C1107( C1106 C1107 ) C1106_=_C1108( C1106 C1108 ) C1106_=_C1109( C1106 C1109 ) C1106_=_C1112( C1106 C1112 ) \nC1107_=_C1108( C1107 C1108 ) C1107_=_C1109( C1107 C1109 ) C1107_=_C1113( C1107 C1113 ) C1108_=_C1109( C1108 C1109 ) C1108_=_C1116( C1108 C1116 ) C1109_=_C1117( C1109 C1117 ) \nC1110_=_C1111( C1110 C1111 ) C1110_=_C1112( C1110 C1112 ) C1110_=_C1113( C1110 C1113 ) C1110_=_C1114( C1110 C1114 ) C1110_=_C1115( C1110 C1115 ) C1110_=_C1116( C1110 C1116 ) \nC1110_=_C1117( C1110 C1117 ) C1111_=_C1112( C1111 C1112 ) C1111_=_C1113( C1111 C1113 ) C1111_=_C1114( C1111 C1114 ) C1111_=_C1115( C1111 C1115 ) C1111_=_C1116( C1111 C1116 ) \nC1111_=_C1117( C1111 C1117 ) C1112_=_C1113( C1112 C1113 ) C1112_=_C1114( C1112 C1114 ) C1112_=_C1115( C1112 C1115 ) C1112_=_C1116( C1112 C1116 ) C1112_=_C1117( C1112 C1117 ) \nC1113_=_C1114( C1113 C1114 ) C1113_=_C1115( C1113 C1115 ) C1113_=_C1116( C1113 C1116 ) C1113_=_C1117( C1113 C1117 ) C1114_=_C1115( C1114 C1115 ) C1114_=_C1116( C1114 C1116 ) \nC1114_=_C1117( C1114 C1117 ) C1115_=_C1116( C1115 C1116 ) C1115_=_C1117( C1115 C1117 ) C1116_=_C1117( C1116 C1117 ) "];1079-&gt;1286[label="14: C1104 C1105 C1106 C1107 C1108 \nC1109 C1110 C1111 C1112 C1113 C1114 \nC1115 C1116 C1117 \n49: C1104_=_C1105 ,C1104_=_C1106 ,C1104_=_C1107 ,C1104_=_C1108 ,C1104_=_C1109 ,\nC1104_=_C1110 ,C1105_=_C1106 ,C1105_=_C1107 ,C1105_=_C1108 ,C1105_=_C1109 ,C1105_=_C1111 ,\nC1106_=_C1107 ,C1106_=_C1108 ,C1106_=_C1109 ,C1106_=_C1112 ,C1107_=_C1108 ,C1107_=_C1109 ,\nC1107_=_C1113 ,C1108_=_C1109 ,C1108_=_C1116 ,C1109_=_C1117 ,C1110_=_C1111 ,C1110_=_C1112 ,\nC1110_=_C1113 ,C1110_=_C1114 ,C1110_=_C1115 ,C1110_=_C1116 ,C1110_=_C1117 ,C1111_=_C1112 ,\nC1111_=_C1113 ,C1111_=_C1114 ,C1111_=_C1115 ,C1111_=_C1116 ,C1111_=_C1117 ,C1112_=_C1113 ,\nC1112_=_C1114 ,C1112_=_C1115 ,C1112_=_C1116 ,C1112_=_C1117 ,C1113_=_C1114 ,C1113_=_C1115 ,\nC1113_=_C1116 ,C1113_=_C1117 ,C1114_=_C1115 ,C1114_=_C1116 ,C1114_=_C1117 ,C1115_=_C1116 ,\nC1115_=_C1117 ,C1116_=_C1117 ,"];1287[shape=box, label="id:1287 level: 9\n17: C38 C917 C1105 C1107 C1111 \nC1113 C1524 C1526 C1531 C1532 C1533 \nC1534 C2293 C3026 C3326 C3331 C3332 \n78: C38_=_C917( C38 C917 ) C38_=_C1105( C38 C1105 ) C38_=_C1111( C38 C1111 ) C38_=_C1524( C38 C1524 ) C38_=_C1531( C38 C1531 ) \nC38_=_C1532( C38 C1532 ) C38_=_C1533( C38 C1533 ) C38_=_C1534( C38 C1534 ) C917_=_C1105( C917 C1105 ) C917_=_C1111( C917 C1111 ) C917_=_C1524( C917 C1524 ) \nC917_=_C1531( C917 C1531 ) C917_=_C1532( C917 C1532 ) C917_=_C1533( C917 C1533 ) C917_=_C1534( C917 C1534 ) C1105_=_C1107( C1105 C1107 ) C1105_=_C1111( C1105 C1111 ) \nC1105_=_C1524( C1105 C1524 ) C1105_=_C1531( C1105 C1531 ) C1105_=_C1532( C1105 C1532 ) C1105_=_C1533( C1105 C1533 ) C1105_=_C1534( C1105 C1534 ) C1107_=_C1113( C1107 C1113 ) \nC1107_=_C1526( C1107 C1526 ) C1107_=_C1532( C1107 C1532 ) C1107_=_C2293( C1107 C2293 ) C1107_=_C3026( C1107 C3026 ) C1107_=_C3326( C1107 C3326 ) C1107_=_C3331( C1107 C3331 ) \nC1107_=_C3332( C1107 C3332 ) C1111_=_C1113( C1111 C1113 ) C1111_=_C1524( C1111 C1524 ) C1111_=_C1531( C1111 C1531 ) C1111_=_C1532( C1111 C1532 ) C1111_=_C1533( C1111 C1533 ) \nC1111_=_C1534( C1111 C1534 ) C1113_=_C1526( C1113 C1526 ) C1113_=_C1532( C1113 C1532 ) C1113_=_C2293( C1113 C2293 ) C1113_=_C3026( C1113 C3026 ) C1113_=_C3326( C1113 C3326 ) \nC1113_=_C3331( C1113 C3331 ) C1113_=_C3332( C1113 C3332 ) C1524_=_C1526( C1524 C1526 ) C1524_=_C1531( C1524 C1531 ) C1524_=_C1532( C1524 C1532 ) C1524_=_C1533( C1524 C1533 ) \nC1524_=_C1534( C1524 C1534 ) C1526_=_C1532( C1526 C1532 ) C1526_=_C2293( C1526 C2293 ) C1526_=_C3026( C1526 C3026 ) C1526_=_C3326( C1526 C3326 ) C1526_=_C3331( C1526 C3331 ) \nC1526_=_C3332( C1526 C3332 ) C1531_=_C1532( C1531 C1532 ) C1531_=_C1533( C1531 C1533 ) C1531_=_C1534( C1531 C1534 ) C1531_=_C3326( C1531 C3326 ) C1532_=_C1533( C1532 C1533 ) \nC1532_=_C1534( C1532 C1534 ) C1532_=_C2293( C1532 C2293 ) C1532_=_C3026( C1532 C3026 ) C1532_=_C3326( C1532 C3326 ) C1532_=_C3331( C1532 C3331 ) C1532_=_C3332( C1532 C3332 ) \nC1533_=_C1534( C1533 C1534 ) C1533_=_C3331( C1533 C3331 ) C1534_=_C3332( C1534 C3332 ) C2293_=_C3026( C2293 C3026 ) C2293_=_C3326( C2293 C3326 ) C2293_=_C3331( C2293 C3331 ) \nC2293_=_C3332( C2293 C3332 ) C3026_=_C3326( C3026 C3326 ) C3026_=_C3331( C3026 C3331 ) C3026_=_C3332( C3026 C3332 ) C3326_=_C3331( C3326 C3331 ) C3326_=_C3332( C3326 C3332 ) \nC3331_=_C3332( C3331 C3332 ) "];1079-&gt;1287[label="16: C38 C917 C1105 C1107 C1111 \nC1113 C1524 C1526 C1531 C1533 C1534 \nC2293 C3026 C3326 C3331 C3332 \n62: C38_=_C917 ,C38_=_C1105 ,C38_=_C1111 ,C38_=_C1524 ,C38_=_C1531 ,\nC38_=_C1533 ,C38_=_C1534 ,C917_=_C1105 ,C917_=_C1111 ,C917_=_C1524 ,C917_=_C1531 ,\nC917_=_C1533 ,C917_=_C1534 ,C1105_=_C1107 ,C1105_=_C1111 ,C1105_=_C1524 ,C1105_=_C1531 ,\nC1105_=_C1533 ,C1105_=_C1534 ,C1107_=_C1113 ,C1107_=_C1526 ,C1107_=_C2293 ,C1107_=_C3026 ,\nC1107_=_C3326 ,C1107_=_C3331 ,C1107_=_C3332 ,C1111_=_C1113 ,C1111_=_C1524 ,C1111_=_C1531 ,\nC1111_=_C1533 ,C1111_=_C1534 ,C1113_=_C1526 ,C1113_=_C2293 ,C1113_=_C3026 ,C1113_=_C3326 ,\nC1113_=_C3331 ,C1113_=_C3332 ,C1524_=_C1526 ,C1524_=_C1531 ,C1524_=_C1533 ,C1524_=_C1534 ,\nC1526_=_C2293 ,C1526_=_C3026 ,C1526_=_C3326 ,C1526_=_C3331 ,C1526_=_C3332 ,C1531_=_C1533 ,\nC1531_=_C1534 ,C1531_=_C3326 ,C1533_=_C1534 ,C1533_=_C3331 ,C1534_=_C3332 ,C2293_=_C3026 ,\nC2293_=_C3326 ,C2293_=_C3331 ,C2293_=_C3332 ,C3026_=_C3326 ,C3026_=_C3331 ,C3026_=_C3332 ,\nC3326_=_C3331 ,C3326_=_C3332 ,C3331_=_C3332 ,"];1288[shape=box, label="id:1288 level: 9\n17: C618 C619 C620 C621 C622 \nC623 C624 C625 C626 C627 C628 \nC629 C630 C631 C632 C633</w:t>
      </w:r>
    </w:p>
    <w:p>
      <w:pPr>
        <w:pStyle w:val="PreformattedText"/>
        <w:bidi w:val="0"/>
        <w:spacing w:before="0" w:after="0"/>
        <w:jc w:val="left"/>
        <w:rPr/>
      </w:pPr>
      <w:r>
        <w:rPr/>
        <w:t xml:space="preserve"> </w:t>
      </w:r>
      <w:r>
        <w:rPr/>
        <w:t>C634 \n78: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9_=_C620( C619 C620 ) \nC619_=_C621( C619 C621 ) C619_=_C622( C619 C622 ) C619_=_C623( C619 C623 ) C619_=_C624( C619 C624 ) C619_=_C625( C619 C625 ) C619_=_C626( C619 C626 ) \nC620_=_C621( C620 C621 ) C620_=_C622( C620 C622 ) C620_=_C623( C620 C623 ) C620_=_C624( C620 C624 ) C620_=_C625( C620 C625 ) C620_=_C626( C620 C626 ) \nC621_=_C622( C621 C622 ) C621_=_C623( C621 C623 ) C621_=_C624( C621 C624 ) C621_=_C625( C621 C625 ) C621_=_C626( C621 C626 ) C621_=_C627( C621 C627 ) \nC622_=_C623( C622 C623 ) C622_=_C624( C622 C624 ) C622_=_C625( C622 C625 ) C622_=_C626( C622 C626 ) C622_=_C628( C622 C628 ) C623_=_C624( C623 C624 ) \nC623_=_C625( C623 C625 ) C623_=_C626( C623 C626 ) C623_=_C631( C623 C631 ) C624_=_C625( C624 C625 ) C624_=_C626( C624 C626 ) C624_=_C632( C624 C632 ) \nC625_=_C626( C625 C626 ) C625_=_C633( C625 C633 ) C626_=_C634( C626 C634 ) C627_=_C628( C627 C628 ) C627_=_C629( C627 C629 ) C627_=_C630( C627 C630 ) \nC627_=_C631( C627 C631 ) C627_=_C632( C627 C632 ) C627_=_C633( C627 C633 ) C627_=_C634( C627 C634 ) C628_=_C629( C628 C629 ) C628_=_C630( C628 C630 ) \nC628_=_C631( C628 C631 ) C628_=_C632( C628 C632 ) C628_=_C633( C628 C633 ) C628_=_C634( C628 C634 ) C629_=_C630( C629 C630 ) C629_=_C631( C629 C631 ) \nC629_=_C632( C629 C632 ) C629_=_C633( C629 C633 ) C629_=_C634( C629 C634 ) C630_=_C631( C630 C631 ) C630_=_C632( C630 C632 ) C630_=_C633( C630 C633 ) \nC630_=_C634( C630 C634 ) C631_=_C632( C631 C632 ) C631_=_C633( C631 C633 ) C631_=_C634( C631 C634 ) C632_=_C633( C632 C633 ) C632_=_C634( C632 C634 ) \nC633_=_C634( C633 C634 ) "];1081-&gt;1288[label="16: C619 C620 C621 C622 C623 \nC624 C625 C626 C627 C628 C629 \nC630 C631 C632 C633 C634 \n62: C619_=_C620 ,C619_=_C621 ,C619_=_C622 ,C619_=_C623 ,C619_=_C624 ,\nC619_=_C625 ,C619_=_C626 ,C620_=_C621 ,C620_=_C622 ,C620_=_C623 ,C620_=_C624 ,\nC620_=_C625 ,C620_=_C626 ,C621_=_C622 ,C621_=_C623 ,C621_=_C624 ,C621_=_C625 ,\nC621_=_C626 ,C621_=_C627 ,C622_=_C623 ,C622_=_C624 ,C622_=_C625 ,C622_=_C626 ,\nC622_=_C628 ,C623_=_C624 ,C623_=_C625 ,C623_=_C626 ,C623_=_C631 ,C624_=_C625 ,\nC624_=_C626 ,C624_=_C632 ,C625_=_C626 ,C625_=_C633 ,C626_=_C634 ,C627_=_C628 ,\nC627_=_C629 ,C627_=_C630 ,C627_=_C631 ,C627_=_C632 ,C627_=_C633 ,C627_=_C634 ,\nC628_=_C629 ,C628_=_C630 ,C628_=_C631 ,C628_=_C632 ,C628_=_C633 ,C628_=_C634 ,\nC629_=_C630 ,C629_=_C631 ,C629_=_C632 ,C629_=_C633 ,C629_=_C634 ,C630_=_C631 ,\nC630_=_C632 ,C630_=_C633 ,C630_=_C634 ,C631_=_C632 ,C631_=_C633 ,C631_=_C634 ,\nC632_=_C633 ,C632_=_C634 ,C633_=_C634 ,"];1289[shape=box, label="id:1289 level: 9\n17: C623 C624 C631 C632 C2970 \nC2971 C2976 C2977 C3968 C3969 C3970 \nC3971 C3972 C3973 C3974 C3975 C3976 \n78: C623_=_C624( C623 C624 ) C623_=_C631( C623 C631 ) C623_=_C2970( C623 C2970 ) C623_=_C2976( C623 C2976 ) C623_=_C3968( C623 C3968 ) \nC623_=_C3969( C623 C3969 ) C623_=_C3970( C623 C3970 ) C623_=_C3971( C623 C3971 ) C623_=_C3972( C623 C3972 ) C624_=_C632( C624 C632 ) C624_=_C2971( C624 C2971 ) \nC624_=_C2977( C624 C2977 ) C624_=_C3968( C624 C3968 ) C624_=_C3973( C624 C3973 ) C624_=_C3974( C624 C3974 ) C624_=_C3975( C624 C3975 ) C624_=_C3976( C624 C3976 ) \nC631_=_C632( C631 C632 ) C631_=_C2970( C631 C2970 ) C631_=_C2976( C631 C2976 ) C631_=_C3968( C631 C3968 ) C631_=_C3969( C631 C3969 ) C631_=_C3970( C631 C3970 ) \nC631_=_C3971( C631 C3971 ) C631_=_C3972( C631 C3972 ) C632_=_C2971( C632 C2971 ) C632_=_C2977( C632 C2977 ) C632_=_C3968( C632 C3968 ) C632_=_C3973( C632 C3973 ) \nC632_=_C3974( C632 C3974 ) C632_=_C3975( C632 C3975 ) C632_=_C3976( C632 C3976 ) C2970_=_C2971( C2970 C2971 ) C2970_=_C2976( C2970 C2976 ) C2970_=_C3968( C2970 C3968 ) \nC2970_=_C3969( C2970 C3969 ) C2970_=_C3970( C2970 C3970 ) C2970_=_C3971( C2970 C3971 ) C2970_=_C3972( C2970 C3972 ) C2971_=_C2977( C2971 C2977 ) C2971_=_C3968( C2971 C3968 ) \nC2971_=_C3973( C2971 C3973 ) C2971_=_C3974( C2971 C3974 ) C2971_=_C3975( C2971 C3975 ) C2971_=_C3976( C2971 C3976 ) C2976_=_C2977( C2976 C2977 ) C2976_=_C3968( C2976 C3968 ) \nC2976_=_C3969( C2976 C3969 ) C2976_=_C3970( C2976 C3970 ) C2976_=_C3971( C2976 C3971 ) C2976_=_C3972( C2976 C3972 ) C2977_=_C3968( C2977 C3968 ) C2977_=_C3973( C2977 C3973 ) \nC2977_=_C3974( C2977 C3974 ) C2977_=_C3975( C2977 C3975 ) C2977_=_C3976( C2977 C3976 ) C3968_=_C3969( C3968 C3969 ) C3968_=_C3970( C3968 C3970 ) C3968_=_C3971( C3968 C3971 ) \nC3968_=_C3972( C3968 C3972 ) C3968_=_C3973( C3968 C3973 ) C3968_=_C3974( C3968 C3974 ) C3968_=_C3975( C3968 C3975 ) C3968_=_C3976( C3968 C3976 ) C3969_=_C3970( C3969 C3970 ) \nC3969_=_C3971( C3969 C3971 ) C3969_=_C3972( C3969 C3972 ) C3969_=_C3973( C3969 C3973 ) C3970_=_C3971( C3970 C3971 ) C3970_=_C3972( C3970 C3972 ) C3970_=_C3974( C3970 C3974 ) \nC3971_=_C3972( C3971 C3972 ) C3973_=_C3974( C3973 C3974 ) C3973_=_C3975( C3973 C3975 ) C3973_=_C3976( C3973 C3976 ) C3974_=_C3975( C3974 C3975 ) C3974_=_C3976( C3974 C3976 ) \nC3975_=_C3976( C3975 C3976 ) "];1081-&gt;1289[label="16: C623 C624 C631 C632 C2970 \nC2971 C2976 C2977 C3969 C3970 C3971 \nC3972 C3973 C3974 C3975 C3976 \n62: C623_=_C624 ,C623_=_C631 ,C623_=_C2970 ,C623_=_C2976 ,C623_=_C3969 ,\nC623_=_C3970 ,C623_=_C3971 ,C623_=_C3972 ,C624_=_C632 ,C624_=_C2971 ,C624_=_C2977 ,\nC624_=_C3973 ,C624_=_C3974 ,C624_=_C3975 ,C624_=_C3976 ,C631_=_C632 ,C631_=_C2970 ,\nC631_=_C2976 ,C631_=_C3969 ,C631_=_C3970 ,C631_=_C3971 ,C631_=_C3972 ,C632_=_C2971 ,\nC632_=_C2977 ,C632_=_C3973 ,C632_=_C3974 ,C632_=_C3975 ,C632_=_C3976 ,C2970_=_C2971 ,\nC2970_=_C2976 ,C2970_=_C3969 ,C2970_=_C3970 ,C2970_=_C3971 ,C2970_=_C3972 ,C2971_=_C2977 ,\nC2971_=_C3973 ,C2971_=_C3974 ,C2971_=_C3975 ,C2971_=_C3976 ,C2976_=_C2977 ,C2976_=_C3969 ,\nC2976_=_C3970 ,C2976_=_C3971 ,C2976_=_C3972 ,C2977_=_C3973 ,C2977_=_C3974 ,C2977_=_C3975 ,\nC2977_=_C3976 ,C3969_=_C3970 ,C3969_=_C3971 ,C3969_=_C3972 ,C3969_=_C3973 ,C3970_=_C3971 ,\nC3970_=_C3972 ,C3970_=_C3974 ,C3971_=_C3972 ,C3973_=_C3974 ,C3973_=_C3975 ,C3973_=_C3976 ,\nC3974_=_C3975 ,C3974_=_C3976 ,C3975_=_C3976 ,"];1290[shape=box, label="id:1290 level: 9\n17: C1352 C1353 C1360 C1361 C3668 \nC3669 C3670 C3671 C3672 C3673 C3674 \nC3675 C3676 C3677 C3678 C3679 C3680 \n80: C1352_=_C1353( C1352 C1353 ) C1352_=_C1360( C1352 C1360 ) C1352_=_C3668( C1352 C3668 ) C1352_=_C3669( C1352 C3669 ) C1352_=_C3670( C1352 C3670 ) \nC1352_=_C3671( C1352 C3671 ) C1352_=_C3672( C1352 C3672 ) C1352_=_C3673( C1352 C3673 ) C1352_=_C3674( C1352 C3674 ) C1353_=_C1361( C1353 C1361 ) C1353_=_C3668( C1353 C3668 ) \nC1353_=_C3675( C1353 C3675 ) C1353_=_C3676( C1353 C3676 ) C1353_=_C3677( C1353 C3677 ) C1353_=_C3678( C1353 C3678 ) C1353_=_C3679( C1353 C3679 ) C1353_=_C3680( C1353 C3680 ) \nC1360_=_C1361( C1360 C1361 ) C1360_=_C3668( C1360 C3668 ) C1360_=_C3669( C1360 C3669 ) C1360_=_C3670( C1360 C3670 ) C1360_=_C3671( C1360 C3671 ) C1360_=_C3672( C1360 C3672 ) \nC1360_=_C3673( C1360 C3673 ) C1360_=_C3674( C1360 C3674 ) C1361_=_C3668( C1361 C3668 ) C1361_=_C3675( C1361 C3675 ) C1361_=_C3676( C1361 C3676 ) C1361_=_C3677( C1361 C3677 ) \nC1361_=_C3678( C1361 C3678 ) C1361_=_C3679( C1361 C3679 ) C1361_=_C3680( C1361 C3680 ) C3668_=_C3669( C3668 C3669 ) C3668_=_C3670( C3668 C3670 ) C3668_=_C3671( C3668 C3671 ) \nC3668_=_C3672( C3668 C3672 ) C3668_=_C3673( C3668 C3673 ) C3668_=_C3674( C3668 C3674 ) C3668_=_C3675( C3668 C3675 ) C3668_=_C3676( C3668 C3676 ) C3668_=_C3677( C3668 C3677 ) \nC3668_=_C3678( C3668 C3678 ) C3668_=_C3679( C3668 C3679 ) C3668_=_C3680( C3668 C3680 ) C3669_=_C3670( C3669 C3670 ) C3669_=_C3671( C3669 C3671 ) C3669_=_C3672( C3669 C3672 ) \nC3669_=_C3673( C3669 C3673 ) C3669_=_C3674( C3669 C3674 ) C3669_=_C3675( C3669 C3675 ) C3670_=_C3671( C3670 C3671 ) C3670_=_C3672( C3670 C3672 ) C3670_=_C3673( C3670 C3673 ) \nC3670_=_C3674( C3670 C3674 ) C3670_=_C3676( C3670 C3676 ) C3671_=_C3672( C3671 C3672 ) C3671_=_C3673( C3671 C3673 ) C3671_=_C3674( C3671 C3674 ) C3671_=_C3677( C3671 C3677 ) \nC3672_=_C3673( C3672 C3673 ) C3672_=_C3674( C3672 C3674 ) C3672_=_C3678( C3672 C3678 ) C3673_=_C3674( C3673 C3674 ) C3673_=_C3679( C3673 C3679 ) C3674_=_C3680( C3674 C3680 ) \nC3675_=_C3676( C3675 C3676 ) C3675_=_C3677( C3675 C3677 ) C3675_=_C3678( C3675 C3678 ) C3675_=_C3679( C3675 C3679 ) C3675_=_C3680( C3675 C3680 ) C3676_=_C3677( C3676 C3677 ) \nC3676_=_C3678( C3676 C3678 ) C3676_=_C3679( C3676 C3679 ) C3676_=_C3680( C3676 C3680 ) C3677_=_C3678( C3677 C3678 ) C3677_=_C3679( C3677 C3679 ) C3677_=_C3680( C3677 C3680 ) \nC3678_=_C3679( C3678 C3679 ) C3678_=_C3680( C3678 C3680 ) C3679_=_C3680( C3679 C3680 ) "];1083-&gt;1290[label="16: C1352 C1353 C1360 C1361 C3669 \nC3670 C3671 C3672 C3673 C3674 C3675 \nC3676 C3677 C3678 C3679 C3680 \n64: C1352_=_C1353 ,C1352_=_C1360 ,C1352_=_C3669 ,C1352_=_C3670 ,C1352_=_C3671 ,\nC1352_=_C3672 ,C1352_=_C3673 ,C1352_=_C3674 ,C1353_=_C1361 ,C1353_=_C3675 ,C1353_=_C3676 ,\nC1353_=_C3677 ,C1353_=_C3678 ,C1353_=_C3679 ,C1353_=_C3680 ,C1360_=_C1361 ,C1360_=_C3669 ,\nC1360_=_C3670 ,C1360_=_C3671 ,C1360_=_C3672 ,C1360_=_C3673 ,C1360_=_C3674 ,C1361_=_C3675 ,\nC1361_=_C3676 ,C1361_=_C3677 ,C1361_=_C3678 ,C1361_=_C3679 ,C1361_=_C3680 ,C3669_=_C3670 ,\nC3669_=_C3671 ,C3669_=_C3672 ,C3669_=_C3673 ,C3669_=_C3674 ,C3669_=_C3675 ,C3670_=_C3671 ,\nC3670_=_C3672 ,C3670_=_C3673 ,C3670_=_C3674 ,C3670_=_C3676 ,C3671_=_C3672 ,C3671_=_C3673 ,\nC3671_=_C3674 ,C3671_=_C3677 ,C3672_=_C3673 ,C3672_=_C3674 ,C3672_=_C3678 ,C3673_=_C3674 ,\nC3673_=_C3679 ,C3674_=_C3680 ,C3675_=_C3676 ,C3675_=_C3677 ,C3675_=_C3678 ,C3675_=_C3679 ,\nC3675_=_C3680 ,C3676_=_C3677 ,C3676_=_C3678 ,C3676_=_C3679 ,C3676_=_C3680 ,C3677_=_C3678 ,\nC3677_=_C3679</w:t>
      </w:r>
    </w:p>
    <w:p>
      <w:pPr>
        <w:pStyle w:val="PreformattedText"/>
        <w:bidi w:val="0"/>
        <w:spacing w:before="0" w:after="0"/>
        <w:jc w:val="left"/>
        <w:rPr/>
      </w:pPr>
      <w:r>
        <w:rPr/>
        <w:t xml:space="preserve"> </w:t>
      </w:r>
      <w:r>
        <w:rPr/>
        <w:t>,C3677_=_C3680 ,C3678_=_C3679 ,C3678_=_C3680 ,C3679_=_C3680 ,"];1291[shape=box, label="id:1291 level: 9\n17: C1351 C1352 C1353 C1354 C1355 \nC1356 C1357 C1358 C1359 C1360 C1361 \nC1362 C1363 C1364 C1365 C1366 C1367 \n78: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2_=_C1353( C1352 C1353 ) \nC1352_=_C1354( C1352 C1354 ) C1352_=_C1355( C1352 C1355 ) C1352_=_C1356( C1352 C1356 ) C1352_=_C1357( C1352 C1357 ) C1352_=_C1358( C1352 C1358 ) C1352_=_C1359( C1352 C1359 ) \nC1352_=_C1360( C1352 C1360 ) C1353_=_C1354( C1353 C1354 ) C1353_=_C1355( C1353 C1355 ) C1353_=_C1356( C1353 C1356 ) C1353_=_C1357( C1353 C1357 ) C1353_=_C1358( C1353 C1358 ) \nC1353_=_C1359( C1353 C1359 ) C1353_=_C1361( C1353 C1361 ) C1354_=_C1355( C1354 C1355 ) C1354_=_C1356( C1354 C1356 ) C1354_=_C1357( C1354 C1357 ) C1354_=_C1358( C1354 C1358 ) \nC1354_=_C1359( C1354 C1359 ) C1354_=_C1362( C1354 C1362 ) C1355_=_C1356( C1355 C1356 ) C1355_=_C1357( C1355 C1357 ) C1355_=_C1358( C1355 C1358 ) C1355_=_C1359( C1355 C1359 ) \nC1355_=_C1363( C1355 C1363 ) C1356_=_C1357( C1356 C1357 ) C1356_=_C1358( C1356 C1358 ) C1356_=_C1359( C1356 C1359 ) C1357_=_C1358( C1357 C1358 ) C1357_=_C1359( C1357 C1359 ) \nC1358_=_C1359( C1358 C1359 ) C1358_=_C1364( C1358 C1364 ) C1359_=_C1365( C1359 C1365 ) C1360_=_C1361( C1360 C1361 ) C1360_=_C1362( C1360 C1362 ) C1360_=_C1363( C1360 C1363 ) \nC1360_=_C1364( C1360 C1364 ) C1360_=_C1365( C1360 C1365 ) C1360_=_C1366( C1360 C1366 ) C1360_=_C1367( C1360 C1367 ) C1361_=_C1362( C1361 C1362 ) C1361_=_C1363( C1361 C1363 ) \nC1361_=_C1364( C1361 C1364 ) C1361_=_C1365( C1361 C1365 ) C1361_=_C1366( C1361 C1366 ) C1361_=_C1367( C1361 C1367 ) C1362_=_C1363( C1362 C1363 ) C1362_=_C1364( C1362 C1364 ) \nC1362_=_C1365( C1362 C1365 ) C1362_=_C1366( C1362 C1366 ) C1362_=_C1367( C1362 C1367 ) C1363_=_C1364( C1363 C1364 ) C1363_=_C1365( C1363 C1365 ) C1363_=_C1366( C1363 C1366 ) \nC1363_=_C1367( C1363 C1367 ) C1364_=_C1365( C1364 C1365 ) C1364_=_C1366( C1364 C1366 ) C1364_=_C1367( C1364 C1367 ) C1365_=_C1366( C1365 C1366 ) C1365_=_C1367( C1365 C1367 ) \nC1366_=_C1367( C1366 C1367 ) "];1083-&gt;1291[label="16: C1352 C1353 C1354 C1355 C1356 \nC1357 C1358 C1359 C1360 C1361 C1362 \nC1363 C1364 C1365 C1366 C1367 \n62: C1352_=_C1353 ,C1352_=_C1354 ,C1352_=_C1355 ,C1352_=_C1356 ,C1352_=_C1357 ,\nC1352_=_C1358 ,C1352_=_C1359 ,C1352_=_C1360 ,C1353_=_C1354 ,C1353_=_C1355 ,C1353_=_C1356 ,\nC1353_=_C1357 ,C1353_=_C1358 ,C1353_=_C1359 ,C1353_=_C1361 ,C1354_=_C1355 ,C1354_=_C1356 ,\nC1354_=_C1357 ,C1354_=_C1358 ,C1354_=_C1359 ,C1354_=_C1362 ,C1355_=_C1356 ,C1355_=_C1357 ,\nC1355_=_C1358 ,C1355_=_C1359 ,C1355_=_C1363 ,C1356_=_C1357 ,C1356_=_C1358 ,C1356_=_C1359 ,\nC1357_=_C1358 ,C1357_=_C1359 ,C1358_=_C1359 ,C1358_=_C1364 ,C1359_=_C1365 ,C1360_=_C1361 ,\nC1360_=_C1362 ,C1360_=_C1363 ,C1360_=_C1364 ,C1360_=_C1365 ,C1360_=_C1366 ,C1360_=_C1367 ,\nC1361_=_C1362 ,C1361_=_C1363 ,C1361_=_C1364 ,C1361_=_C1365 ,C1361_=_C1366 ,C1361_=_C1367 ,\nC1362_=_C1363 ,C1362_=_C1364 ,C1362_=_C1365 ,C1362_=_C1366 ,C1362_=_C1367 ,C1363_=_C1364 ,\nC1363_=_C1365 ,C1363_=_C1366 ,C1363_=_C1367 ,C1364_=_C1365 ,C1364_=_C1366 ,C1364_=_C1367 ,\nC1365_=_C1366 ,C1365_=_C1367 ,C1366_=_C1367 ,"];1292[shape=box, label="id:1292 level: 9\n17: C2734 C2735 C2742 C2743 C3709 \nC3710 C3715 C3716 C4087 C4088 C4091 \nC4092 C4352 C4353 C4354 C4355 C4356 \n78: C2734_=_C2735( C2734 C2735 ) C2734_=_C2742( C2734 C2742 ) C2734_=_C3709( C2734 C3709 ) C2734_=_C3715( C2734 C3715 ) C2734_=_C4087( C2734 C4087 ) \nC2734_=_C4091( C2734 C4091 ) C2734_=_C4352( C2734 C4352 ) C2734_=_C4353( C2734 C4353 ) C2734_=_C4354( C2734 C4354 ) C2735_=_C2743( C2735 C2743 ) C2735_=_C3710( C2735 C3710 ) \nC2735_=_C3716( C2735 C3716 ) C2735_=_C4088( C2735 C4088 ) C2735_=_C4092( C2735 C4092 ) C2735_=_C4352( C2735 C4352 ) C2735_=_C4355( C2735 C4355 ) C2735_=_C4356( C2735 C4356 ) \nC2742_=_C2743( C2742 C2743 ) C2742_=_C3709( C2742 C3709 ) C2742_=_C3715( C2742 C3715 ) C2742_=_C4087( C2742 C4087 ) C2742_=_C4091( C2742 C4091 ) C2742_=_C4352( C2742 C4352 ) \nC2742_=_C4353( C2742 C4353 ) C2742_=_C4354( C2742 C4354 ) C2743_=_C3710( C2743 C3710 ) C2743_=_C3716( C2743 C3716 ) C2743_=_C4088( C2743 C4088 ) C2743_=_C4092( C2743 C4092 ) \nC2743_=_C4352( C2743 C4352 ) C2743_=_C4355( C2743 C4355 ) C2743_=_C4356( C2743 C4356 ) C3709_=_C3710( C3709 C3710 ) C3709_=_C3715( C3709 C3715 ) C3709_=_C4087( C3709 C4087 ) \nC3709_=_C4091( C3709 C4091 ) C3709_=_C4352( C3709 C4352 ) C3709_=_C4353( C3709 C4353 ) C3709_=_C4354( C3709 C4354 ) C3710_=_C3716( C3710 C3716 ) C3710_=_C4088( C3710 C4088 ) \nC3710_=_C4092( C3710 C4092 ) C3710_=_C4352( C3710 C4352 ) C3710_=_C4355( C3710 C4355 ) C3710_=_C4356( C3710 C4356 ) C3715_=_C3716( C3715 C3716 ) C3715_=_C4087( C3715 C4087 ) \nC3715_=_C4091( C3715 C4091 ) C3715_=_C4352( C3715 C4352 ) C3715_=_C4353( C3715 C4353 ) C3715_=_C4354( C3715 C4354 ) C3716_=_C4088( C3716 C4088 ) C3716_=_C4092( C3716 C4092 ) \nC3716_=_C4352( C3716 C4352 ) C3716_=_C4355( C3716 C4355 ) C3716_=_C4356( C3716 C4356 ) C4087_=_C4088( C4087 C4088 ) C4087_=_C4091( C4087 C4091 ) C4087_=_C4352( C4087 C4352 ) \nC4087_=_C4353( C4087 C4353 ) C4087_=_C4354( C4087 C4354 ) C4088_=_C4092( C4088 C4092 ) C4088_=_C4352( C4088 C4352 ) C4088_=_C4355( C4088 C4355 ) C4088_=_C4356( C4088 C4356 ) \nC4091_=_C4092( C4091 C4092 ) C4091_=_C4352( C4091 C4352 ) C4091_=_C4353( C4091 C4353 ) C4091_=_C4354( C4091 C4354 ) C4092_=_C4352( C4092 C4352 ) C4092_=_C4355( C4092 C4355 ) \nC4092_=_C4356( C4092 C4356 ) C4352_=_C4353( C4352 C4353 ) C4352_=_C4354( C4352 C4354 ) C4352_=_C4355( C4352 C4355 ) C4352_=_C4356( C4352 C4356 ) C4353_=_C4354( C4353 C4354 ) \nC4355_=_C4356( C4355 C4356 ) "];1085-&gt;1292[label="16: C2734 C2735 C2742 C2743 C3709 \nC3710 C3715 C3716 C4087 C4088 C4091 \nC4092 C4353 C4354 C4355 C4356 \n62: C2734_=_C2735 ,C2734_=_C2742 ,C2734_=_C3709 ,C2734_=_C3715 ,C2734_=_C4087 ,\nC2734_=_C4091 ,C2734_=_C4353 ,C2734_=_C4354 ,C2735_=_C2743 ,C2735_=_C3710 ,C2735_=_C3716 ,\nC2735_=_C4088 ,C2735_=_C4092 ,C2735_=_C4355 ,C2735_=_C4356 ,C2742_=_C2743 ,C2742_=_C3709 ,\nC2742_=_C3715 ,C2742_=_C4087 ,C2742_=_C4091 ,C2742_=_C4353 ,C2742_=_C4354 ,C2743_=_C3710 ,\nC2743_=_C3716 ,C2743_=_C4088 ,C2743_=_C4092 ,C2743_=_C4355 ,C2743_=_C4356 ,C3709_=_C3710 ,\nC3709_=_C3715 ,C3709_=_C4087 ,C3709_=_C4091 ,C3709_=_C4353 ,C3709_=_C4354 ,C3710_=_C3716 ,\nC3710_=_C4088 ,C3710_=_C4092 ,C3710_=_C4355 ,C3710_=_C4356 ,C3715_=_C3716 ,C3715_=_C4087 ,\nC3715_=_C4091 ,C3715_=_C4353 ,C3715_=_C4354 ,C3716_=_C4088 ,C3716_=_C4092 ,C3716_=_C4355 ,\nC3716_=_C4356 ,C4087_=_C4088 ,C4087_=_C4091 ,C4087_=_C4353 ,C4087_=_C4354 ,C4088_=_C4092 ,\nC4088_=_C4355 ,C4088_=_C4356 ,C4091_=_C4092 ,C4091_=_C4353 ,C4091_=_C4354 ,C4092_=_C4355 ,\nC4092_=_C4356 ,C4353_=_C4354 ,C4355_=_C4356 ,"];1293[shape=box, label="id:1293 level: 9\n17: C2727 C2728 C2729 C2730 C2731 \nC2732 C2733 C2734 C2735 C2736 C2737 \nC2738 C2739 C2740 C2741 C2742 C2743 \n78: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7_=_C2740( C2727 C2740 ) C2727_=_C2741( C2727 C2741 ) C2727_=_C2742( C2727 C2742 ) C2727_=_C2743( C2727 C2743 ) C2728_=_C2729( C2728 C2729 ) \nC2728_=_C2730( C2728 C2730 ) C2728_=_C2731( C2728 C2731 ) C2728_=_C2732( C2728 C2732 ) C2728_=_C2733( C2728 C2733 ) C2728_=_C2734( C2728 C2734 ) C2728_=_C2735( C2728 C2735 ) \nC2728_=_C2736( C2728 C2736 ) C2729_=_C2730( C2729 C2730 ) C2729_=_C2731( C2729 C2731 ) C2729_=_C2732( C2729 C2732 ) C2729_=_C2733( C2729 C2733 ) C2729_=_C2734( C2729 C2734 ) \nC2729_=_C2735( C2729 C2735 ) C2729_=_C2737( C2729 C2737 ) C2730_=_C2731( C2730 C2731 ) C2730_=_C2732( C2730 C2732 ) C2730_=_C2733( C2730 C2733 ) C2730_=_C2734( C2730 C2734 ) \nC2730_=_C2735( C2730 C2735 ) C2730_=_C2740( C2730 C2740 ) C2731_=_C2732( C2731 C2732 ) C2731_=_C2733( C2731 C2733 ) C2731_=_C2734( C2731 C2734 ) C2731_=_C2735( C2731 C2735 ) \nC2731_=_C2741( C2731 C2741 ) C2732_=_C2733( C2732 C2733 ) C2732_=_C2734( C2732 C2734 ) C2732_=_C2735( C2732 C2735 ) C2733_=_C2734( C2733 C2734 ) C2733_=_C2735( C2733 C2735 ) \nC2734_=_C2735( C2734 C2735 ) C2734_=_C2742( C2734 C2742 ) C2735_=_C2743( C2735 C2743 ) C2736_=_C2737( C2736 C2737 ) C2736_=_C2738( C2736 C2738 ) C2736_=_C2739( C2736 C2739 ) \nC2736_=_C2740( C2736 C2740 ) C2736_=_C2741( C2736 C2741 ) C2736_=_C2742( C2736 C2742 ) C2736_=_C2743( C2736 C2743 ) C2737_=_C2738( C2737 C2738 ) C2737_=_C2739( C2737 C2739 ) \nC2737_=_C2740( C2737 C2740 ) C2737_=_C2741( C2737 C2741 ) C2737_=_C2742( C2737 C2742 ) C2737_=_C2743( C2737 C2743 ) C2738_=_C2739( C2738 C2739 ) C2738_=_C2740( C2738 C2740 ) \nC2738_=_C2741( C2738 C2741 ) C2738_=_C2742( C2738 C2742 ) C2738_=_C2743( C2738 C2743 ) C2739_=_C2740( C2739 C2740 ) C2739_=_C2741( C2739 C2741 ) C2739_=_C2742( C2739 C2742 ) \nC2739_=_C2743( C2739 C2743 ) C2740_=_C2741( C2740 C2741 ) C2740_=_C2742( C2740 C2742 ) C2740_=_C2743( C2740 C2743 ) C2741_=_C2742( C2741 C2742 ) C2741_=_C2743( C2741 C2743 ) \nC2742_=_C2743( C2742 C2743 ) "];1085-&gt;1293[label="16: C2728 C2729 C2730 C2731 C2732 \nC2733 C2734 C2735 C2736 C2737 C2738 \nC2739 C2740 C2741 C2742 C2743 \n62: C2728_=_C2729 ,C2728_=_C2730 ,C2728_=_C2731 ,C2728_=_C2732 ,C2728_=_C2733 ,\nC2728_=_C2734 ,C2728_=_C2735 ,C2728_=_C2736 ,C2729_=_C2730 ,C2729_=_C2731 ,C2729_=_C2732 ,\nC2729_=_C2733 ,C2729_=_C2734 ,C2729_=_C2735</w:t>
      </w:r>
    </w:p>
    <w:p>
      <w:pPr>
        <w:pStyle w:val="PreformattedText"/>
        <w:bidi w:val="0"/>
        <w:spacing w:before="0" w:after="0"/>
        <w:jc w:val="left"/>
        <w:rPr/>
      </w:pPr>
      <w:r>
        <w:rPr/>
        <w:t xml:space="preserve"> </w:t>
      </w:r>
      <w:r>
        <w:rPr/>
        <w:t>,C2729_=_C2737 ,C2730_=_C2731 ,C2730_=_C2732 ,\nC2730_=_C2733 ,C2730_=_C2734 ,C2730_=_C2735 ,C2730_=_C2740 ,C2731_=_C2732 ,C2731_=_C2733 ,\nC2731_=_C2734 ,C2731_=_C2735 ,C2731_=_C2741 ,C2732_=_C2733 ,C2732_=_C2734 ,C2732_=_C2735 ,\nC2733_=_C2734 ,C2733_=_C2735 ,C2734_=_C2735 ,C2734_=_C2742 ,C2735_=_C2743 ,C2736_=_C2737 ,\nC2736_=_C2738 ,C2736_=_C2739 ,C2736_=_C2740 ,C2736_=_C2741 ,C2736_=_C2742 ,C2736_=_C2743 ,\nC2737_=_C2738 ,C2737_=_C2739 ,C2737_=_C2740 ,C2737_=_C2741 ,C2737_=_C2742 ,C2737_=_C2743 ,\nC2738_=_C2739 ,C2738_=_C2740 ,C2738_=_C2741 ,C2738_=_C2742 ,C2738_=_C2743 ,C2739_=_C2740 ,\nC2739_=_C2741 ,C2739_=_C2742 ,C2739_=_C2743 ,C2740_=_C2741 ,C2740_=_C2742 ,C2740_=_C2743 ,\nC2741_=_C2742 ,C2741_=_C2743 ,C2742_=_C2743 ,"];1294[shape=box, label="id:1294 level: 9\n15: C2387 C2389 C2393 C2397 C3488 \nC3489 C3490 C3491 C3492 C3493 C3494 \nC3495 C3889 C3890 C3891 \n63: C2387_=_C2389( C2387 C2389 ) C2387_=_C2393( C2387 C2393 ) C2387_=_C3488( C2387 C3488 ) C2387_=_C3489( C2387 C3489 ) C2387_=_C3490( C2387 C3490 ) \nC2387_=_C3491( C2387 C3491 ) C2387_=_C3492( C2387 C3492 ) C2387_=_C3493( C2387 C3493 ) C2387_=_C3494( C2387 C3494 ) C2389_=_C2397( C2389 C2397 ) C2389_=_C3489( C2389 C3489 ) \nC2389_=_C3495( C2389 C3495 ) C2389_=_C3889( C2389 C3889 ) C2389_=_C3890( C2389 C3890 ) C2389_=_C3891( C2389 C3891 ) C2393_=_C2397( C2393 C2397 ) C2393_=_C3488( C2393 C3488 ) \nC2393_=_C3489( C2393 C3489 ) C2393_=_C3490( C2393 C3490 ) C2393_=_C3491( C2393 C3491 ) C2393_=_C3492( C2393 C3492 ) C2393_=_C3493( C2393 C3493 ) C2393_=_C3494( C2393 C3494 ) \nC2397_=_C3489( C2397 C3489 ) C2397_=_C3495( C2397 C3495 ) C2397_=_C3889( C2397 C3889 ) C2397_=_C3890( C2397 C3890 ) C2397_=_C3891( C2397 C3891 ) C3488_=_C3489( C3488 C3489 ) \nC3488_=_C3490( C3488 C3490 ) C3488_=_C3491( C3488 C3491 ) C3488_=_C3492( C3488 C3492 ) C3488_=_C3493( C3488 C3493 ) C3488_=_C3494( C3488 C3494 ) C3488_=_C3495( C3488 C3495 ) \nC3489_=_C3490( C3489 C3490 ) C3489_=_C3491( C3489 C3491 ) C3489_=_C3492( C3489 C3492 ) C3489_=_C3493( C3489 C3493 ) C3489_=_C3494( C3489 C3494 ) C3489_=_C3495( C3489 C3495 ) \nC3489_=_C3889( C3489 C3889 ) C3489_=_C3890( C3489 C3890 ) C3489_=_C3891( C3489 C3891 ) C3490_=_C3491( C3490 C3491 ) C3490_=_C3492( C3490 C3492 ) C3490_=_C3493( C3490 C3493 ) \nC3490_=_C3494( C3490 C3494 ) C3490_=_C3889( C3490 C3889 ) C3491_=_C3492( C3491 C3492 ) C3491_=_C3493( C3491 C3493 ) C3491_=_C3494( C3491 C3494 ) C3492_=_C3493( C3492 C3493 ) \nC3492_=_C3494( C3492 C3494 ) C3493_=_C3494( C3493 C3494 ) C3493_=_C3890( C3493 C3890 ) C3494_=_C3891( C3494 C3891 ) C3495_=_C3889( C3495 C3889 ) C3495_=_C3890( C3495 C3890 ) \nC3495_=_C3891( C3495 C3891 ) C3889_=_C3890( C3889 C3890 ) C3889_=_C3891( C3889 C3891 ) C3890_=_C3891( C3890 C3891 ) "];1087-&gt;1294[label="14: C2387 C2389 C2393 C2397 C3488 \nC3490 C3491 C3492 C3493 C3494 C3495 \nC3889 C3890 C3891 \n49: C2387_=_C2389 ,C2387_=_C2393 ,C2387_=_C3488 ,C2387_=_C3490 ,C2387_=_C3491 ,\nC2387_=_C3492 ,C2387_=_C3493 ,C2387_=_C3494 ,C2389_=_C2397 ,C2389_=_C3495 ,C2389_=_C3889 ,\nC2389_=_C3890 ,C2389_=_C3891 ,C2393_=_C2397 ,C2393_=_C3488 ,C2393_=_C3490 ,C2393_=_C3491 ,\nC2393_=_C3492 ,C2393_=_C3493 ,C2393_=_C3494 ,C2397_=_C3495 ,C2397_=_C3889 ,C2397_=_C3890 ,\nC2397_=_C3891 ,C3488_=_C3490 ,C3488_=_C3491 ,C3488_=_C3492 ,C3488_=_C3493 ,C3488_=_C3494 ,\nC3488_=_C3495 ,C3490_=_C3491 ,C3490_=_C3492 ,C3490_=_C3493 ,C3490_=_C3494 ,C3490_=_C3889 ,\nC3491_=_C3492 ,C3491_=_C3493 ,C3491_=_C3494 ,C3492_=_C3493 ,C3492_=_C3494 ,C3493_=_C3494 ,\nC3493_=_C3890 ,C3494_=_C3891 ,C3495_=_C3889 ,C3495_=_C3890 ,C3495_=_C3891 ,C3889_=_C3890 ,\nC3889_=_C3891 ,C3890_=_C3891 ,"];1295[shape=box, label="id:1295 level: 9\n17: C2388 C2390 C2394 C2398 C3488 \nC3490 C3495 C3496 C3497 C3498 C3499 \nC3500 C3889 C3892 C3893 C3894 C3895 \n78: C2388_=_C2390( C2388 C2390 ) C2388_=_C2394( C2388 C2394 ) C2388_=_C3488( C2388 C3488 ) C2388_=_C3495( C2388 C3495 ) C2388_=_C3496( C2388 C3496 ) \nC2388_=_C3497( C2388 C3497 ) C2388_=_C3498( C2388 C3498 ) C2388_=_C3499( C2388 C3499 ) C2388_=_C3500( C2388 C3500 ) C2390_=_C2398( C2390 C2398 ) C2390_=_C3490( C2390 C3490 ) \nC2390_=_C3496( C2390 C3496 ) C2390_=_C3889( C2390 C3889 ) C2390_=_C3892( C2390 C3892 ) C2390_=_C3893( C2390 C3893 ) C2390_=_C3894( C2390 C3894 ) C2390_=_C3895( C2390 C3895 ) \nC2394_=_C2398( C2394 C2398 ) C2394_=_C3488( C2394 C3488 ) C2394_=_C3495( C2394 C3495 ) C2394_=_C3496( C2394 C3496 ) C2394_=_C3497( C2394 C3497 ) C2394_=_C3498( C2394 C3498 ) \nC2394_=_C3499( C2394 C3499 ) C2394_=_C3500( C2394 C3500 ) C2398_=_C3490( C2398 C3490 ) C2398_=_C3496( C2398 C3496 ) C2398_=_C3889( C2398 C3889 ) C2398_=_C3892( C2398 C3892 ) \nC2398_=_C3893( C2398 C3893 ) C2398_=_C3894( C2398 C3894 ) C2398_=_C3895( C2398 C3895 ) C3488_=_C3490( C3488 C3490 ) C3488_=_C3495( C3488 C3495 ) C3488_=_C3496( C3488 C3496 ) \nC3488_=_C3497( C3488 C3497 ) C3488_=_C3498( C3488 C3498 ) C3488_=_C3499( C3488 C3499 ) C3488_=_C3500( C3488 C3500 ) C3490_=_C3496( C3490 C3496 ) C3490_=_C3889( C3490 C3889 ) \nC3490_=_C3892( C3490 C3892 ) C3490_=_C3893( C3490 C3893 ) C3490_=_C3894( C3490 C3894 ) C3490_=_C3895( C3490 C3895 ) C3495_=_C3496( C3495 C3496 ) C3495_=_C3497( C3495 C3497 ) \nC3495_=_C3498( C3495 C3498 ) C3495_=_C3499( C3495 C3499 ) C3495_=_C3500( C3495 C3500 ) C3495_=_C3889( C3495 C3889 ) C3496_=_C3497( C3496 C3497 ) C3496_=_C3498( C3496 C3498 ) \nC3496_=_C3499( C3496 C3499 ) C3496_=_C3500( C3496 C3500 ) C3496_=_C3889( C3496 C3889 ) C3496_=_C3892( C3496 C3892 ) C3496_=_C3893( C3496 C3893 ) C3496_=_C3894( C3496 C3894 ) \nC3496_=_C3895( C3496 C3895 ) C3497_=_C3498( C3497 C3498 ) C3497_=_C3499( C3497 C3499 ) C3497_=_C3500( C3497 C3500 ) C3497_=_C3892( C3497 C3892 ) C3498_=_C3499( C3498 C3499 ) \nC3498_=_C3500( C3498 C3500 ) C3498_=_C3893( C3498 C3893 ) C3499_=_C3500( C3499 C3500 ) C3889_=_C3892( C3889 C3892 ) C3889_=_C3893( C3889 C3893 ) C3889_=_C3894( C3889 C3894 ) \nC3889_=_C3895( C3889 C3895 ) C3892_=_C3893( C3892 C3893 ) C3892_=_C3894( C3892 C3894 ) C3892_=_C3895( C3892 C3895 ) C3893_=_C3894( C3893 C3894 ) C3893_=_C3895( C3893 C3895 ) \nC3894_=_C3895( C3894 C3895 ) "];1087-&gt;1295[label="16: C2388 C2390 C2394 C2398 C3488 \nC3490 C3495 C3497 C3498 C3499 C3500 \nC3889 C3892 C3893 C3894 C3895 \n62: C2388_=_C2390 ,C2388_=_C2394 ,C2388_=_C3488 ,C2388_=_C3495 ,C2388_=_C3497 ,\nC2388_=_C3498 ,C2388_=_C3499 ,C2388_=_C3500 ,C2390_=_C2398 ,C2390_=_C3490 ,C2390_=_C3889 ,\nC2390_=_C3892 ,C2390_=_C3893 ,C2390_=_C3894 ,C2390_=_C3895 ,C2394_=_C2398 ,C2394_=_C3488 ,\nC2394_=_C3495 ,C2394_=_C3497 ,C2394_=_C3498 ,C2394_=_C3499 ,C2394_=_C3500 ,C2398_=_C3490 ,\nC2398_=_C3889 ,C2398_=_C3892 ,C2398_=_C3893 ,C2398_=_C3894 ,C2398_=_C3895 ,C3488_=_C3490 ,\nC3488_=_C3495 ,C3488_=_C3497 ,C3488_=_C3498 ,C3488_=_C3499 ,C3488_=_C3500 ,C3490_=_C3889 ,\nC3490_=_C3892 ,C3490_=_C3893 ,C3490_=_C3894 ,C3490_=_C3895 ,C3495_=_C3497 ,C3495_=_C3498 ,\nC3495_=_C3499 ,C3495_=_C3500 ,C3495_=_C3889 ,C3497_=_C3498 ,C3497_=_C3499 ,C3497_=_C3500 ,\nC3497_=_C3892 ,C3498_=_C3499 ,C3498_=_C3500 ,C3498_=_C3893 ,C3499_=_C3500 ,C3889_=_C3892 ,\nC3889_=_C3893 ,C3889_=_C3894 ,C3889_=_C3895 ,C3892_=_C3893 ,C3892_=_C3894 ,C3892_=_C3895 ,\nC3893_=_C3894 ,C3893_=_C3895 ,C3894_=_C3895 ,"];1296[shape=box, label="id:1296 level: 9\n17: C2674 C2675 C2682 C2683 C3125 \nC3126 C3129 C3130 C3837 C3838 C3839 \nC3840 C3841 C3842 C3843 C3844 C3845 \n80: C2674_=_C2675( C2674 C2675 ) C2674_=_C2682( C2674 C2682 ) C2674_=_C3125( C2674 C3125 ) C2674_=_C3129( C2674 C3129 ) C2674_=_C3837( C2674 C3837 ) \nC2674_=_C3838( C2674 C3838 ) C2674_=_C3839( C2674 C3839 ) C2674_=_C3840( C2674 C3840 ) C2674_=_C3841( C2674 C3841 ) C2675_=_C2683( C2675 C2683 ) C2675_=_C3126( C2675 C3126 ) \nC2675_=_C3130( C2675 C3130 ) C2675_=_C3837( C2675 C3837 ) C2675_=_C3842( C2675 C3842 ) C2675_=_C3843( C2675 C3843 ) C2675_=_C3844( C2675 C3844 ) C2675_=_C3845( C2675 C3845 ) \nC2682_=_C2683( C2682 C2683 ) C2682_=_C3125( C2682 C3125 ) C2682_=_C3129( C2682 C3129 ) C2682_=_C3837( C2682 C3837 ) C2682_=_C3838( C2682 C3838 ) C2682_=_C3839( C2682 C3839 ) \nC2682_=_C3840( C2682 C3840 ) C2682_=_C3841( C2682 C3841 ) C2683_=_C3126( C2683 C3126 ) C2683_=_C3130( C2683 C3130 ) C2683_=_C3837( C2683 C3837 ) C2683_=_C3842( C2683 C3842 ) \nC2683_=_C3843( C2683 C3843 ) C2683_=_C3844( C2683 C3844 ) C2683_=_C3845( C2683 C3845 ) C3125_=_C3126( C3125 C3126 ) C3125_=_C3129( C3125 C3129 ) C3125_=_C3837( C3125 C3837 ) \nC3125_=_C3838( C3125 C3838 ) C3125_=_C3839( C3125 C3839 ) C3125_=_C3840( C3125 C3840 ) C3125_=_C3841( C3125 C3841 ) C3126_=_C3130( C3126 C3130 ) C3126_=_C3837( C3126 C3837 ) \nC3126_=_C3842( C3126 C3842 ) C3126_=_C3843( C3126 C3843 ) C3126_=_C3844( C3126 C3844 ) C3126_=_C3845( C3126 C3845 ) C3129_=_C3130( C3129 C3130 ) C3129_=_C3837( C3129 C3837 ) \nC3129_=_C3838( C3129 C3838 ) C3129_=_C3839( C3129 C3839 ) C3129_=_C3840( C3129 C3840 ) C3129_=_C3841( C3129 C3841 ) C3130_=_C3837( C3130 C3837 ) C3130_=_C3842( C3130 C3842 ) \nC3130_=_C3843( C3130 C3843 ) C3130_=_C3844( C3130 C3844 ) C3130_=_C3845( C3130 C3845 ) C3837_=_C3838( C3837 C3838 ) C3837_=_C3839( C3837 C3839 ) C3837_=_C3840( C3837 C3840 ) \nC3837_=_C3841( C3837 C3841 ) C3837_=_C3842( C3837 C3842 ) C3837_=_C3843( C3837 C3843 ) C3837_=_C3844( C3837 C3844 ) C3837_=_C3845( C3837 C3845 ) C3838_=_C3839( C3838 C3839 ) \nC3838_=_C3840( C3838 C3840 ) C3838_=_C3841( C3838 C3841 ) C3838_=_C3842( C3838 C3842 ) C3839_=_C3840( C3839 C3840 ) C3839_=_C3841( C3839 C3841 ) C3839_=_C3843( C3839 C3843 ) \nC3840_=_C3841( C3840 C3841 ) C3840_=_C3844( C3840 C3844 ) C3841_=_C3845( C3841 C3845 ) C3842_=_C3843( C3842 C3843 ) C3842_=_C3844( C3842 C3844 ) C3842_=_C3845( C3842 C3845 ) \nC3843_=_C3844( C3843 C3844 ) C3843_=_C3845( C3843 C3845 ) C3844_=_C3845( C3844 C3845 ) "];1091-&gt;1296[label="16: C2674 C2675 C2682 C2683 C3125 \nC3126 C3129 C3130 C3838 C3839 C3840 \nC3841 C3842 C3843 C3844 C3845 \n64: C2674_=_C2675 ,C2674_=_C2682 ,C2674_=_C3125 ,C2674_=_C3129 ,C2674_=_C3838 ,\nC2674_=_C3839 ,C2674_=_C3840 ,C2674_=_C3841 ,C2675_=_C2683</w:t>
      </w:r>
    </w:p>
    <w:p>
      <w:pPr>
        <w:pStyle w:val="PreformattedText"/>
        <w:bidi w:val="0"/>
        <w:spacing w:before="0" w:after="0"/>
        <w:jc w:val="left"/>
        <w:rPr/>
      </w:pPr>
      <w:r>
        <w:rPr/>
        <w:t xml:space="preserve"> </w:t>
      </w:r>
      <w:r>
        <w:rPr/>
        <w:t>,C2675_=_C3126 ,C2675_=_C3130 ,\nC2675_=_C3842 ,C2675_=_C3843 ,C2675_=_C3844 ,C2675_=_C3845 ,C2682_=_C2683 ,C2682_=_C3125 ,\nC2682_=_C3129 ,C2682_=_C3838 ,C2682_=_C3839 ,C2682_=_C3840 ,C2682_=_C3841 ,C2683_=_C3126 ,\nC2683_=_C3130 ,C2683_=_C3842 ,C2683_=_C3843 ,C2683_=_C3844 ,C2683_=_C3845 ,C3125_=_C3126 ,\nC3125_=_C3129 ,C3125_=_C3838 ,C3125_=_C3839 ,C3125_=_C3840 ,C3125_=_C3841 ,C3126_=_C3130 ,\nC3126_=_C3842 ,C3126_=_C3843 ,C3126_=_C3844 ,C3126_=_C3845 ,C3129_=_C3130 ,C3129_=_C3838 ,\nC3129_=_C3839 ,C3129_=_C3840 ,C3129_=_C3841 ,C3130_=_C3842 ,C3130_=_C3843 ,C3130_=_C3844 ,\nC3130_=_C3845 ,C3838_=_C3839 ,C3838_=_C3840 ,C3838_=_C3841 ,C3838_=_C3842 ,C3839_=_C3840 ,\nC3839_=_C3841 ,C3839_=_C3843 ,C3840_=_C3841 ,C3840_=_C3844 ,C3841_=_C3845 ,C3842_=_C3843 ,\nC3842_=_C3844 ,C3842_=_C3845 ,C3843_=_C3844 ,C3843_=_C3845 ,C3844_=_C3845 ,"];1297[shape=box, label="id:1297 level: 9\n17: C2672 C2673 C2678 C2679 C3122 \nC3123 C3124 C3125 C3126 C3127 C3128 \nC3129 C3130 C3131 C3132 C3133 C3134 \n78: C2672_=_C2673( C2672 C2673 ) C2672_=_C2678( C2672 C2678 ) C2672_=_C3122( C2672 C3122 ) C2672_=_C3123( C2672 C3123 ) C2672_=_C3124( C2672 C3124 ) \nC2672_=_C3125( C2672 C3125 ) C2672_=_C3126( C2672 C3126 ) C2672_=_C3127( C2672 C3127 ) C2672_=_C3128( C2672 C3128 ) C2673_=_C2679( C2673 C2679 ) C2673_=_C3122( C2673 C3122 ) \nC2673_=_C3129( C2673 C3129 ) C2673_=_C3130( C2673 C3130 ) C2673_=_C3131( C2673 C3131 ) C2673_=_C3132( C2673 C3132 ) C2673_=_C3133( C2673 C3133 ) C2673_=_C3134( C2673 C3134 ) \nC2678_=_C2679( C2678 C2679 ) C2678_=_C3122( C2678 C3122 ) C2678_=_C3123( C2678 C3123 ) C2678_=_C3124( C2678 C3124 ) C2678_=_C3125( C2678 C3125 ) C2678_=_C3126( C2678 C3126 ) \nC2678_=_C3127( C2678 C3127 ) C2678_=_C3128( C2678 C3128 ) C2679_=_C3122( C2679 C3122 ) C2679_=_C3129( C2679 C3129 ) C2679_=_C3130( C2679 C3130 ) C2679_=_C3131( C2679 C3131 ) \nC2679_=_C3132( C2679 C3132 ) C2679_=_C3133( C2679 C3133 ) C2679_=_C3134( C2679 C3134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3_=_C3124( C3123 C3124 ) C3123_=_C3125( C3123 C3125 ) C3123_=_C3126( C3123 C3126 ) \nC3123_=_C3127( C3123 C3127 ) C3123_=_C3128( C3123 C3128 ) C3124_=_C3125( C3124 C3125 ) C3124_=_C3126( C3124 C3126 ) C3124_=_C3127( C3124 C3127 ) C3124_=_C3128( C3124 C3128 ) \nC3125_=_C3126( C3125 C3126 ) C3125_=_C3127( C3125 C3127 ) C3125_=_C3128( C3125 C3128 ) C3125_=_C3129( C3125 C3129 ) C3126_=_C3127( C3126 C3127 ) C3126_=_C3128( C3126 C3128 ) \nC3126_=_C3130( C3126 C3130 ) C3127_=_C3128( C3127 C3128 ) C3127_=_C3133( C3127 C3133 ) C3128_=_C3134( C3128 C3134 ) C3129_=_C3130( C3129 C3130 ) C3129_=_C3131( C3129 C3131 ) \nC3129_=_C3132( C3129 C3132 ) C3129_=_C3133( C3129 C3133 ) C3129_=_C3134( C3129 C3134 ) C3130_=_C3131( C3130 C3131 ) C3130_=_C3132( C3130 C3132 ) C3130_=_C3133( C3130 C3133 ) \nC3130_=_C3134( C3130 C3134 ) C3131_=_C3132( C3131 C3132 ) C3131_=_C3133( C3131 C3133 ) C3131_=_C3134( C3131 C3134 ) C3132_=_C3133( C3132 C3133 ) C3132_=_C3134( C3132 C3134 ) \nC3133_=_C3134( C3133 C3134 ) "];1091-&gt;1297[label="16: C2672 C2673 C2678 C2679 C3123 \nC3124 C3125 C3126 C3127 C3128 C3129 \nC3130 C3131 C3132 C3133 C3134 \n62: C2672_=_C2673 ,C2672_=_C2678 ,C2672_=_C3123 ,C2672_=_C3124 ,C2672_=_C3125 ,\nC2672_=_C3126 ,C2672_=_C3127 ,C2672_=_C3128 ,C2673_=_C2679 ,C2673_=_C3129 ,C2673_=_C3130 ,\nC2673_=_C3131 ,C2673_=_C3132 ,C2673_=_C3133 ,C2673_=_C3134 ,C2678_=_C2679 ,C2678_=_C3123 ,\nC2678_=_C3124 ,C2678_=_C3125 ,C2678_=_C3126 ,C2678_=_C3127 ,C2678_=_C3128 ,C2679_=_C3129 ,\nC2679_=_C3130 ,C2679_=_C3131 ,C2679_=_C3132 ,C2679_=_C3133 ,C2679_=_C3134 ,C3123_=_C3124 ,\nC3123_=_C3125 ,C3123_=_C3126 ,C3123_=_C3127 ,C3123_=_C3128 ,C3124_=_C3125 ,C3124_=_C3126 ,\nC3124_=_C3127 ,C3124_=_C3128 ,C3125_=_C3126 ,C3125_=_C3127 ,C3125_=_C3128 ,C3125_=_C3129 ,\nC3126_=_C3127 ,C3126_=_C3128 ,C3126_=_C3130 ,C3127_=_C3128 ,C3127_=_C3133 ,C3128_=_C3134 ,\nC3129_=_C3130 ,C3129_=_C3131 ,C3129_=_C3132 ,C3129_=_C3133 ,C3129_=_C3134 ,C3130_=_C3131 ,\nC3130_=_C3132 ,C3130_=_C3133 ,C3130_=_C3134 ,C3131_=_C3132 ,C3131_=_C3133 ,C3131_=_C3134 ,\nC3132_=_C3133 ,C3132_=_C3134 ,C3133_=_C3134 ,"];1298[shape=box, label="id:1298 level: 9\n19: C2586 C2587 C2596 C2597 C3131 \nC3132 C3192 C3193 C3196 C3197 C3559 \nC3560 C3653 C3654 C3655 C3656 C4062 \nC4063 C4064 \n99: C2586_=_C2587( C2586 C2587 ) C2586_=_C2596( C2586 C2596 ) C2586_=_C3131( C2586 C3131 ) C2586_=_C3192( C2586 C3192 ) C2586_=_C3196( C2586 C3196 ) \nC2586_=_C3559( C2586 C3559 ) C2586_=_C3653( C2586 C3653 ) C2586_=_C3655( C2586 C3655 ) C2586_=_C4062( C2586 C4062 ) C2587_=_C2597( C2587 C2597 ) C2587_=_C3132( C2587 C3132 ) \nC2587_=_C3193( C2587 C3193 ) C2587_=_C3197( C2587 C3197 ) C2587_=_C3560( C2587 C3560 ) C2587_=_C3654( C2587 C3654 ) C2587_=_C3656( C2587 C3656 ) C2587_=_C4062( C2587 C4062 ) \nC2587_=_C4063( C2587 C4063 ) C2587_=_C4064( C2587 C4064 ) C2596_=_C2597( C2596 C2597 ) C2596_=_C3131( C2596 C3131 ) C2596_=_C3192( C2596 C3192 ) C2596_=_C3196( C2596 C3196 ) \nC2596_=_C3559( C2596 C3559 ) C2596_=_C3653( C2596 C3653 ) C2596_=_C3655( C2596 C3655 ) C2596_=_C4062( C2596 C4062 ) C2597_=_C3132( C2597 C3132 ) C2597_=_C3193( C2597 C3193 ) \nC2597_=_C3197( C2597 C3197 ) C2597_=_C3560( C2597 C3560 ) C2597_=_C3654( C2597 C3654 ) C2597_=_C3656( C2597 C3656 ) C2597_=_C4062( C2597 C4062 ) C2597_=_C4063( C2597 C4063 ) \nC2597_=_C4064( C2597 C4064 ) C3131_=_C3132( C3131 C3132 ) C3131_=_C3192( C3131 C3192 ) C3131_=_C3196( C3131 C3196 ) C3131_=_C3559( C3131 C3559 ) C3131_=_C3653( C3131 C3653 ) \nC3131_=_C3655( C3131 C3655 ) C3131_=_C4062( C3131 C4062 ) C3132_=_C3193( C3132 C3193 ) C3132_=_C3197( C3132 C3197 ) C3132_=_C3560( C3132 C3560 ) C3132_=_C3654( C3132 C3654 ) \nC3132_=_C3656( C3132 C3656 ) C3132_=_C4062( C3132 C4062 ) C3132_=_C4063( C3132 C4063 ) C3132_=_C4064( C3132 C4064 ) C3192_=_C3193( C3192 C3193 ) C3192_=_C3196( C3192 C3196 ) \nC3192_=_C3559( C3192 C3559 ) C3192_=_C3653( C3192 C3653 ) C3192_=_C3655( C3192 C3655 ) C3192_=_C4062( C3192 C4062 ) C3193_=_C3197( C3193 C3197 ) C3193_=_C3560( C3193 C3560 ) \nC3193_=_C3654( C3193 C3654 ) C3193_=_C3656( C3193 C3656 ) C3193_=_C4062( C3193 C4062 ) C3193_=_C4063( C3193 C4063 ) C3193_=_C4064( C3193 C4064 ) C3196_=_C3197( C3196 C3197 ) \nC3196_=_C3559( C3196 C3559 ) C3196_=_C3653( C3196 C3653 ) C3196_=_C3655( C3196 C3655 ) C3196_=_C4062( C3196 C4062 ) C3197_=_C3560( C3197 C3560 ) C3197_=_C3654( C3197 C3654 ) \nC3197_=_C3656( C3197 C3656 ) C3197_=_C4062( C3197 C4062 ) C3197_=_C4063( C3197 C4063 ) C3197_=_C4064( C3197 C4064 ) C3559_=_C3560( C3559 C3560 ) C3559_=_C3653( C3559 C3653 ) \nC3559_=_C3655( C3559 C3655 ) C3559_=_C4062( C3559 C4062 ) C3560_=_C3654( C3560 C3654 ) C3560_=_C3656( C3560 C3656 ) C3560_=_C4062( C3560 C4062 ) C3560_=_C4063( C3560 C4063 ) \nC3560_=_C4064( C3560 C4064 ) C3653_=_C3654( C3653 C3654 ) C3653_=_C3655( C3653 C3655 ) C3653_=_C4062( C3653 C4062 ) C3654_=_C3656( C3654 C3656 ) C3654_=_C4062( C3654 C4062 ) \nC3654_=_C4063( C3654 C4063 ) C3654_=_C4064( C3654 C4064 ) C3655_=_C3656( C3655 C3656 ) C3655_=_C4062( C3655 C4062 ) C3656_=_C4062( C3656 C4062 ) C3656_=_C4063( C3656 C4063 ) \nC3656_=_C4064( C3656 C4064 ) C4062_=_C4063( C4062 C4063 ) C4062_=_C4064( C4062 C4064 ) C4063_=_C4064( C4063 C4064 ) "];1093-&gt;1298[label="18: C2586 C2587 C2596 C2597 C3131 \nC3132 C3192 C3193 C3196 C3197 C3559 \nC3560 C3653 C3654 C3655 C3656 C4063 \nC4064 \n81: C2586_=_C2587 ,C2586_=_C2596 ,C2586_=_C3131 ,C2586_=_C3192 ,C2586_=_C3196 ,\nC2586_=_C3559 ,C2586_=_C3653 ,C2586_=_C3655 ,C2587_=_C2597 ,C2587_=_C3132 ,C2587_=_C3193 ,\nC2587_=_C3197 ,C2587_=_C3560 ,C2587_=_C3654 ,C2587_=_C3656 ,C2587_=_C4063 ,C2587_=_C4064 ,\nC2596_=_C2597 ,C2596_=_C3131 ,C2596_=_C3192 ,C2596_=_C3196 ,C2596_=_C3559 ,C2596_=_C3653 ,\nC2596_=_C3655 ,C2597_=_C3132 ,C2597_=_C3193 ,C2597_=_C3197 ,C2597_=_C3560 ,C2597_=_C3654 ,\nC2597_=_C3656 ,C2597_=_C4063 ,C2597_=_C4064 ,C3131_=_C3132 ,C3131_=_C3192 ,C3131_=_C3196 ,\nC3131_=_C3559 ,C3131_=_C3653 ,C3131_=_C3655 ,C3132_=_C3193 ,C3132_=_C3197 ,C3132_=_C3560 ,\nC3132_=_C3654 ,C3132_=_C3656 ,C3132_=_C4063 ,C3132_=_C4064 ,C3192_=_C3193 ,C3192_=_C3196 ,\nC3192_=_C3559 ,C3192_=_C3653 ,C3192_=_C3655 ,C3193_=_C3197 ,C3193_=_C3560 ,C3193_=_C3654 ,\nC3193_=_C3656 ,C3193_=_C4063 ,C3193_=_C4064 ,C3196_=_C3197 ,C3196_=_C3559 ,C3196_=_C3653 ,\nC3196_=_C3655 ,C3197_=_C3560 ,C3197_=_C3654 ,C3197_=_C3656 ,C3197_=_C4063 ,C3197_=_C4064 ,\nC3559_=_C3560 ,C3559_=_C3653 ,C3559_=_C3655 ,C3560_=_C3654 ,C3560_=_C3656 ,C3560_=_C4063 ,\nC3560_=_C4064 ,C3653_=_C3654 ,C3653_=_C3655 ,C3654_=_C3656 ,C3654_=_C4063 ,C3654_=_C4064 ,\nC3655_=_C3656 ,C3656_=_C4063 ,C3656_=_C4064 ,C4063_=_C4064 ,"];1299[shape=box, label="id:1299 level: 9\n26: C2582 C2583 C2584 C2585 C2590 \nC2591 C2592 C2593 C3187 C3188 C3189 \nC3191 C3192 C3193 C3194 C3196 C3197 \nC3198 C3199 C3652 C3653 C3654 C3655 \nC3656 C3657 C3658 \n123: C2582_=_C2583( C2582 C2583 ) C2582_=_C2584( C2582 C2584 ) C2582_=_C2585( C2582 C2585 ) C2582_=_C2590( C2582 C2590 ) C2582_=_C3187( C2582 C3187 ) \nC2582_=_C3188( C2582 C3188 ) C2582_=_C3189( C2582 C3189 ) C2582_=_C3191( C2582 C3191 ) C2582_=_C3192( C2582 C3192 ) C2582_=_C3193( C2582 C3193 ) C2583_=_C2584( C2583 C2584 ) \nC2583_=_C2585( C2583 C2585 ) C2583_=_C2591( C2583 C2591 ) C2583_=_C3187( C2583 C3187 ) C2583_=_C3194( C2583 C3194 ) C2583_=_C3196( C2583 C3196 ) C2583_=_C3197( C2583 C3197 ) \nC2583_=_C3198( C2583 C3198 ) C2583_=_C3199( C2583 C3199 ) C2584_=_C2585( C2584 C2585 ) C2584_=_C2592( C2584 C2592 ) C2584_=_C3194( C2584 C3194 ) C2584_=_C3652( C2584 C3652 ) \nC2584_=_C3653( C2584 C3653 ) C2584_=_C3654( C2584 C3654 ) C2585_=_C2593( C2585 C2593 ) C2585_=_C3191( C2585 C3191 ) C2585_=_C3652( C2585 C3652 ) C2585_=_C3655( C2585 C3655</w:t>
      </w:r>
    </w:p>
    <w:p>
      <w:pPr>
        <w:pStyle w:val="PreformattedText"/>
        <w:bidi w:val="0"/>
        <w:spacing w:before="0" w:after="0"/>
        <w:jc w:val="left"/>
        <w:rPr/>
      </w:pPr>
      <w:r>
        <w:rPr/>
        <w:t xml:space="preserve"> </w:t>
      </w:r>
      <w:r>
        <w:rPr/>
        <w:t>) \nC2585_=_C3656( C2585 C3656 ) C2585_=_C3657( C2585 C3657 ) C2585_=_C3658( C2585 C3658 ) C2590_=_C2591( C2590 C2591 ) C2590_=_C2592( C2590 C2592 ) C2590_=_C2593( C2590 C2593 ) \nC2590_=_C3187( C2590 C3187 ) C2590_=_C3188( C2590 C3188 ) C2590_=_C3189( C2590 C3189 ) C2590_=_C3191( C2590 C3191 ) C2590_=_C3192( C2590 C3192 ) C2590_=_C3193( C2590 C3193 ) \nC2591_=_C2592( C2591 C2592 ) C2591_=_C2593( C2591 C2593 ) C2591_=_C3187( C2591 C3187 ) C2591_=_C3194( C2591 C3194 ) C2591_=_C3196( C2591 C3196 ) C2591_=_C3197( C2591 C3197 ) \nC2591_=_C3198( C2591 C3198 ) C2591_=_C3199( C2591 C3199 ) C2592_=_C2593( C2592 C2593 ) C2592_=_C3194( C2592 C3194 ) C2592_=_C3652( C2592 C3652 ) C2592_=_C3653( C2592 C3653 ) \nC2592_=_C3654( C2592 C3654 ) C2593_=_C3191( C2593 C3191 ) C2593_=_C3652( C2593 C3652 ) C2593_=_C3655( C2593 C3655 ) C2593_=_C3656( C2593 C3656 ) C2593_=_C3657( C2593 C3657 ) \nC2593_=_C3658( C2593 C3658 ) C3187_=_C3188( C3187 C3188 ) C3187_=_C3189( C3187 C3189 ) C3187_=_C3191( C3187 C3191 ) C3187_=_C3192( C3187 C3192 ) C3187_=_C3193( C3187 C3193 ) \nC3187_=_C3194( C3187 C3194 ) C3187_=_C3196( C3187 C3196 ) C3187_=_C3197( C3187 C3197 ) C3187_=_C3198( C3187 C3198 ) C3187_=_C3199( C3187 C3199 ) C3188_=_C3189( C3188 C3189 ) \nC3188_=_C3191( C3188 C3191 ) C3188_=_C3192( C3188 C3192 ) C3188_=_C3193( C3188 C3193 ) C3189_=_C3191( C3189 C3191 ) C3189_=_C3192( C3189 C3192 ) C3189_=_C3193( C3189 C3193 ) \nC3191_=_C3192( C3191 C3192 ) C3191_=_C3193( C3191 C3193 ) C3191_=_C3652( C3191 C3652 ) C3191_=_C3655( C3191 C3655 ) C3191_=_C3656( C3191 C3656 ) C3191_=_C3657( C3191 C3657 ) \nC3191_=_C3658( C3191 C3658 ) C3192_=_C3193( C3192 C3193 ) C3192_=_C3196( C3192 C3196 ) C3192_=_C3653( C3192 C3653 ) C3192_=_C3655( C3192 C3655 ) C3193_=_C3197( C3193 C3197 ) \nC3193_=_C3654( C3193 C3654 ) C3193_=_C3656( C3193 C3656 ) C3194_=_C3196( C3194 C3196 ) C3194_=_C3197( C3194 C3197 ) C3194_=_C3198( C3194 C3198 ) C3194_=_C3199( C3194 C3199 ) \nC3194_=_C3652( C3194 C3652 ) C3194_=_C3653( C3194 C3653 ) C3194_=_C3654( C3194 C3654 ) C3196_=_C3197( C3196 C3197 ) C3196_=_C3198( C3196 C3198 ) C3196_=_C3199( C3196 C3199 ) \nC3196_=_C3653( C3196 C3653 ) C3196_=_C3655( C3196 C3655 ) C3197_=_C3198( C3197 C3198 ) C3197_=_C3199( C3197 C3199 ) C3197_=_C3654( C3197 C3654 ) C3197_=_C3656( C3197 C3656 ) \nC3198_=_C3199( C3198 C3199 ) C3652_=_C3653( C3652 C3653 ) C3652_=_C3654( C3652 C3654 ) C3652_=_C3655( C3652 C3655 ) C3652_=_C3656( C3652 C3656 ) C3652_=_C3657( C3652 C3657 ) \nC3652_=_C3658( C3652 C3658 ) C3653_=_C3654( C3653 C3654 ) C3653_=_C3655( C3653 C3655 ) C3654_=_C3656( C3654 C3656 ) C3655_=_C3656( C3655 C3656 ) C3655_=_C3657( C3655 C3657 ) \nC3655_=_C3658( C3655 C3658 ) C3656_=_C3657( C3656 C3657 ) C3656_=_C3658( C3656 C3658 ) C3657_=_C3658( C3657 C3658 ) "];1093-&gt;1299[label="22: C2582 C2583 C2584 C2585 C2590 \nC2591 C2592 C2593 C3188 C3189 C3192 \nC3193 C3196 C3197 C3198 C3199 C3653 \nC3654 C3655 C3656 C3657 C3658 \n75: C2582_=_C2583 ,C2582_=_C2584 ,C2582_=_C2585 ,C2582_=_C2590 ,C2582_=_C3188 ,\nC2582_=_C3189 ,C2582_=_C3192 ,C2582_=_C3193 ,C2583_=_C2584 ,C2583_=_C2585 ,C2583_=_C2591 ,\nC2583_=_C3196 ,C2583_=_C3197 ,C2583_=_C3198 ,C2583_=_C3199 ,C2584_=_C2585 ,C2584_=_C2592 ,\nC2584_=_C3653 ,C2584_=_C3654 ,C2585_=_C2593 ,C2585_=_C3655 ,C2585_=_C3656 ,C2585_=_C3657 ,\nC2585_=_C3658 ,C2590_=_C2591 ,C2590_=_C2592 ,C2590_=_C2593 ,C2590_=_C3188 ,C2590_=_C3189 ,\nC2590_=_C3192 ,C2590_=_C3193 ,C2591_=_C2592 ,C2591_=_C2593 ,C2591_=_C3196 ,C2591_=_C3197 ,\nC2591_=_C3198 ,C2591_=_C3199 ,C2592_=_C2593 ,C2592_=_C3653 ,C2592_=_C3654 ,C2593_=_C3655 ,\nC2593_=_C3656 ,C2593_=_C3657 ,C2593_=_C3658 ,C3188_=_C3189 ,C3188_=_C3192 ,C3188_=_C3193 ,\nC3189_=_C3192 ,C3189_=_C3193 ,C3192_=_C3193 ,C3192_=_C3196 ,C3192_=_C3653 ,C3192_=_C3655 ,\nC3193_=_C3197 ,C3193_=_C3654 ,C3193_=_C3656 ,C3196_=_C3197 ,C3196_=_C3198 ,C3196_=_C3199 ,\nC3196_=_C3653 ,C3196_=_C3655 ,C3197_=_C3198 ,C3197_=_C3199 ,C3197_=_C3654 ,C3197_=_C3656 ,\nC3198_=_C3199 ,C3653_=_C3654 ,C3653_=_C3655 ,C3654_=_C3656 ,C3655_=_C3656 ,C3655_=_C3657 ,\nC3655_=_C3658 ,C3656_=_C3657 ,C3656_=_C3658 ,C3657_=_C3658 ,"];1300[shape=box, label="id:1300 level: 9\n26: C304 C1379 C1380 C1381 C1382 \nC1387 C1389 C1390 C1391 C1392 C1393 \nC1394 C1395 C2278 C2279 C2280 C2281 \nC2282 C2283 C2284 C2287 C2288 C2290 \nC2517 C2519 C2636 \n109: C304_=_C1394( C304 C1394 ) C304_=_C2283( C304 C2283 ) C304_=_C2636( C304 C2636 ) C1379_=_C1380( C1379 C1380 ) C1379_=_C1381( C1379 C1381 ) \nC1379_=_C1382( C1379 C1382 ) C1379_=_C1387( C1379 C1387 ) C1379_=_C1389( C1379 C1389 ) C1379_=_C1390( C1379 C1390 ) C1379_=_C1391( C1379 C1391 ) C1379_=_C1392( C1379 C1392 ) \nC1379_=_C1393( C1379 C1393 ) C1379_=_C1394( C1379 C1394 ) C1379_=_C1395( C1379 C1395 ) C1380_=_C1381( C1380 C1381 ) C1380_=_C1382( C1380 C1382 ) C1380_=_C1387( C1380 C1387 ) \nC1381_=_C1382( C1381 C1382 ) C1381_=_C1387( C1381 C1387 ) C1382_=_C1387( C1382 C1387 ) C1382_=_C2278( C1382 C2278 ) C1382_=_C2279( C1382 C2279 ) C1382_=_C2280( C1382 C2280 ) \nC1382_=_C2281( C1382 C2281 ) C1382_=_C2282( C1382 C2282 ) C1382_=_C2283( C1382 C2283 ) C1382_=_C2284( C1382 C2284 ) C1387_=_C1395( C1387 C1395 ) C1387_=_C2284( C1387 C2284 ) \nC1387_=_C2290( C1387 C2290 ) C1387_=_C2517( C1387 C2517 ) C1387_=_C2519( C1387 C2519 ) C1387_=_C2636( C1387 C2636 ) C1389_=_C1390( C1389 C1390 ) C1389_=_C1391( C1389 C1391 ) \nC1389_=_C1392( C1389 C1392 ) C1389_=_C1393( C1389 C1393 ) C1389_=_C1394( C1389 C1394 ) C1389_=_C1395( C1389 C1395 ) C1389_=_C2278( C1389 C2278 ) C1389_=_C2287( C1389 C2287 ) \nC1389_=_C2288( C1389 C2288 ) C1389_=_C2290( C1389 C2290 ) C1390_=_C1391( C1390 C1391 ) C1390_=_C1392( C1390 C1392 ) C1390_=_C1393( C1390 C1393 ) C1390_=_C1394( C1390 C1394 ) \nC1390_=_C1395( C1390 C1395 ) C1390_=_C2281( C1390 C2281 ) C1390_=_C2517( C1390 C2517 ) C1391_=_C1392( C1391 C1392 ) C1391_=_C1393( C1391 C1393 ) C1391_=_C1394( C1391 C1394 ) \nC1391_=_C1395( C1391 C1395 ) C1391_=_C2282( C1391 C2282 ) C1391_=_C2519( C1391 C2519 ) C1392_=_C1393( C1392 C1393 ) C1392_=_C1394( C1392 C1394 ) C1392_=_C1395( C1392 C1395 ) \nC1393_=_C1394( C1393 C1394 ) C1393_=_C1395( C1393 C1395 ) C1394_=_C1395( C1394 C1395 ) C1394_=_C2283( C1394 C2283 ) C1394_=_C2636( C1394 C2636 ) C1395_=_C2284( C1395 C2284 ) \nC1395_=_C2290( C1395 C2290 ) C1395_=_C2517( C1395 C2517 ) C1395_=_C2519( C1395 C2519 ) C1395_=_C2636( C1395 C2636 ) C2278_=_C2279( C2278 C2279 ) C2278_=_C2280( C2278 C2280 ) \nC2278_=_C2281( C2278 C2281 ) C2278_=_C2282( C2278 C2282 ) C2278_=_C2283( C2278 C2283 ) C2278_=_C2284( C2278 C2284 ) C2278_=_C2287( C2278 C2287 ) C2278_=_C2288( C2278 C2288 ) \nC2278_=_C2290( C2278 C2290 ) C2279_=_C2280( C2279 C2280 ) C2279_=_C2281( C2279 C2281 ) C2279_=_C2282( C2279 C2282 ) C2279_=_C2283( C2279 C2283 ) C2279_=_C2284( C2279 C2284 ) \nC2280_=_C2281( C2280 C2281 ) C2280_=_C2282( C2280 C2282 ) C2280_=_C2283( C2280 C2283 ) C2280_=_C2284( C2280 C2284 ) C2281_=_C2282( C2281 C2282 ) C2281_=_C2283( C2281 C2283 ) \nC2281_=_C2284( C2281 C2284 ) C2281_=_C2517( C2281 C2517 ) C2282_=_C2283( C2282 C2283 ) C2282_=_C2284( C2282 C2284 ) C2282_=_C2519( C2282 C2519 ) C2283_=_C2284( C2283 C2284 ) \nC2283_=_C2636( C2283 C2636 ) C2284_=_C2290( C2284 C2290 ) C2284_=_C2517( C2284 C2517 ) C2284_=_C2519( C2284 C2519 ) C2284_=_C2636( C2284 C2636 ) C2287_=_C2288( C2287 C2288 ) \nC2287_=_C2290( C2287 C2290 ) C2288_=_C2290( C2288 C2290 ) C2290_=_C2517( C2290 C2517 ) C2290_=_C2519( C2290 C2519 ) C2290_=_C2636( C2290 C2636 ) C2517_=_C2519( C2517 C2519 ) \nC2517_=_C2636( C2517 C2636 ) C2519_=_C2636( C2519 C2636 ) "];1094-&gt;1300[label="16: C304 C1380 C1381 C1387 C1392 \nC1393 C1395 C2279 C2280 C2284 C2287 \nC2288 C2290 C2517 C2519 C2636 \n34: C304_=_C2636 ,C1380_=_C1381 ,C1380_=_C1387 ,C1381_=_C1387 ,C1387_=_C1395 ,\nC1387_=_C2284 ,C1387_=_C2290 ,C1387_=_C2517 ,C1387_=_C2519 ,C1387_=_C2636 ,C1392_=_C1393 ,\nC1392_=_C1395 ,C1393_=_C1395 ,C1395_=_C2284 ,C1395_=_C2290 ,C1395_=_C2517 ,C1395_=_C2519 ,\nC1395_=_C2636 ,C2279_=_C2280 ,C2279_=_C2284 ,C2280_=_C2284 ,C2284_=_C2290 ,C2284_=_C2517 ,\nC2284_=_C2519 ,C2284_=_C2636 ,C2287_=_C2288 ,C2287_=_C2290 ,C2288_=_C2290 ,C2290_=_C2517 ,\nC2290_=_C2519 ,C2290_=_C2636 ,C2517_=_C2519 ,C2517_=_C2636 ,C2519_=_C2636 ,"];1301[shape=box, label="id:1301 level: 9\n19: C568 C569 C574 C575 C1501 \nC1502 C1507 C1508 C2274 C2275 C2549 \nC2550 C2553 C2554 C2964 C2965 C2966 \nC2967 C2968 \n97: C568_=_C569( C568 C569 ) C568_=_C574( C568 C574 ) C568_=_C1501( C568 C1501 ) C568_=_C1507( C568 C1507 ) C568_=_C2274( C568 C2274 ) \nC568_=_C2549( C568 C2549 ) C568_=_C2553( C568 C2553 ) C568_=_C2964( C568 C2964 ) C568_=_C2965( C568 C2965 ) C568_=_C2966( C568 C2966 ) C569_=_C575( C569 C575 ) \nC569_=_C1502( C569 C1502 ) C569_=_C1508( C569 C1508 ) C569_=_C2275( C569 C2275 ) C569_=_C2550( C569 C2550 ) C569_=_C2554( C569 C2554 ) C569_=_C2964( C569 C2964 ) \nC569_=_C2967( C569 C2967 ) C569_=_C2968( C569 C2968 ) C574_=_C575( C574 C575 ) C574_=_C1501( C574 C1501 ) C574_=_C1507( C574 C1507 ) C574_=_C2274( C574 C2274 ) \nC574_=_C2549( C574 C2549 ) C574_=_C2553( C574 C2553 ) C574_=_C2964( C574 C2964 ) C574_=_C2965( C574 C2965 ) C574_=_C2966( C574 C2966 ) C575_=_C1502( C575 C1502 ) \nC575_=_C1508( C575 C1508 ) C575_=_C2275( C575 C2275 ) C575_=_C2550( C575 C2550 ) C575_=_C2554( C575 C2554 ) C575_=_C2964( C575 C2964 ) C575_=_C2967( C575 C2967 ) \nC575_=_C2968( C575 C2968 ) C1501_=_C1502( C1501 C1502 ) C1501_=_C1507( C1501 C1507 ) C1501_=_C2274( C1501 C2274 ) C1501_=_C2549( C1501 C2549 ) C1501_=_C2553( C1501 C2553 ) \nC1501_=_C2964( C1501 C2964 ) C1501_=_C2965( C1501 C2965 ) C1501_=_C2966( C1501 C2966 ) C1502_=_C1508( C1502 C1508 ) C1502_=_C2275( C1502 C2275 ) C1502_=_C2550( C1502 C2550 ) \nC1502_=_C2554( C1502 C2554 ) C1502_=_C2964( C1502 C2964 ) C1502_=_C2967( C1502 C2967 ) C1502_=_C2968( C1502 C2968 ) C1507_=_C1508( C1507 C1508 ) C1507_=_C2274( C1507 C2274 ) \nC1507_=_C2549( C1507 C2549 ) C1507_=_C2553( C1507 C2553 ) C1507_=_C2964( C1507 C2964 ) C1507_=_C2965( C1507 C2965 ) C1507_=_C2966(</w:t>
      </w:r>
    </w:p>
    <w:p>
      <w:pPr>
        <w:pStyle w:val="PreformattedText"/>
        <w:bidi w:val="0"/>
        <w:spacing w:before="0" w:after="0"/>
        <w:jc w:val="left"/>
        <w:rPr/>
      </w:pPr>
      <w:r>
        <w:rPr/>
        <w:t xml:space="preserve"> </w:t>
      </w:r>
      <w:r>
        <w:rPr/>
        <w:t>C1507 C2966 ) C1508_=_C2275( C1508 C2275 ) \nC1508_=_C2550( C1508 C2550 ) C1508_=_C2554( C1508 C2554 ) C1508_=_C2964( C1508 C2964 ) C1508_=_C2967( C1508 C2967 ) C1508_=_C2968( C1508 C2968 ) C2274_=_C2275( C2274 C2275 ) \nC2274_=_C2549( C2274 C2549 ) C2274_=_C2553( C2274 C2553 ) C2274_=_C2964( C2274 C2964 ) C2274_=_C2965( C2274 C2965 ) C2274_=_C2966( C2274 C2966 ) C2275_=_C2550( C2275 C2550 ) \nC2275_=_C2554( C2275 C2554 ) C2275_=_C2964( C2275 C2964 ) C2275_=_C2967( C2275 C2967 ) C2275_=_C2968( C2275 C2968 ) C2549_=_C2550( C2549 C2550 ) C2549_=_C2553( C2549 C2553 ) \nC2549_=_C2964( C2549 C2964 ) C2549_=_C2965( C2549 C2965 ) C2549_=_C2966( C2549 C2966 ) C2550_=_C2554( C2550 C2554 ) C2550_=_C2964( C2550 C2964 ) C2550_=_C2967( C2550 C2967 ) \nC2550_=_C2968( C2550 C2968 ) C2553_=_C2554( C2553 C2554 ) C2553_=_C2964( C2553 C2964 ) C2553_=_C2965( C2553 C2965 ) C2553_=_C2966( C2553 C2966 ) C2554_=_C2964( C2554 C2964 ) \nC2554_=_C2967( C2554 C2967 ) C2554_=_C2968( C2554 C2968 ) C2964_=_C2965( C2964 C2965 ) C2964_=_C2966( C2964 C2966 ) C2964_=_C2967( C2964 C2967 ) C2964_=_C2968( C2964 C2968 ) \nC2965_=_C2966( C2965 C2966 ) C2967_=_C2968( C2967 C2968 ) "];1095-&gt;1301[label="18: C568 C569 C574 C575 C1501 \nC1502 C1507 C1508 C2274 C2275 C2549 \nC2550 C2553 C2554 C2965 C2966 C2967 \nC2968 \n79: C568_=_C569 ,C568_=_C574 ,C568_=_C1501 ,C568_=_C1507 ,C568_=_C2274 ,\nC568_=_C2549 ,C568_=_C2553 ,C568_=_C2965 ,C568_=_C2966 ,C569_=_C575 ,C569_=_C1502 ,\nC569_=_C1508 ,C569_=_C2275 ,C569_=_C2550 ,C569_=_C2554 ,C569_=_C2967 ,C569_=_C2968 ,\nC574_=_C575 ,C574_=_C1501 ,C574_=_C1507 ,C574_=_C2274 ,C574_=_C2549 ,C574_=_C2553 ,\nC574_=_C2965 ,C574_=_C2966 ,C575_=_C1502 ,C575_=_C1508 ,C575_=_C2275 ,C575_=_C2550 ,\nC575_=_C2554 ,C575_=_C2967 ,C575_=_C2968 ,C1501_=_C1502 ,C1501_=_C1507 ,C1501_=_C2274 ,\nC1501_=_C2549 ,C1501_=_C2553 ,C1501_=_C2965 ,C1501_=_C2966 ,C1502_=_C1508 ,C1502_=_C2275 ,\nC1502_=_C2550 ,C1502_=_C2554 ,C1502_=_C2967 ,C1502_=_C2968 ,C1507_=_C1508 ,C1507_=_C2274 ,\nC1507_=_C2549 ,C1507_=_C2553 ,C1507_=_C2965 ,C1507_=_C2966 ,C1508_=_C2275 ,C1508_=_C2550 ,\nC1508_=_C2554 ,C1508_=_C2967 ,C1508_=_C2968 ,C2274_=_C2275 ,C2274_=_C2549 ,C2274_=_C2553 ,\nC2274_=_C2965 ,C2274_=_C2966 ,C2275_=_C2550 ,C2275_=_C2554 ,C2275_=_C2967 ,C2275_=_C2968 ,\nC2549_=_C2550 ,C2549_=_C2553 ,C2549_=_C2965 ,C2549_=_C2966 ,C2550_=_C2554 ,C2550_=_C2967 ,\nC2550_=_C2968 ,C2553_=_C2554 ,C2553_=_C2965 ,C2553_=_C2966 ,C2554_=_C2967 ,C2554_=_C2968 ,\nC2965_=_C2966 ,C2967_=_C2968 ,"];1302[shape=box, label="id:1302 level: 9\n30: C561 C562 C564 C565 C566 \nC567 C568 C569 C571 C574 C575 \nC1392 C1393 C1498 C1501 C1502 C1503 \nC1504 C1505 C1506 C1507 C1508 C2549 \nC2550 C2551 C2552 C2553 C2554 C2555 \nC2556 \n141: C561_=_C562( C561 C562 ) C561_=_C564( C561 C564 ) C561_=_C565( C561 C565 ) C561_=_C566( C561 C566 ) C561_=_C567( C561 C567 ) \nC561_=_C568( C561 C568 ) C561_=_C569( C561 C569 ) C561_=_C571( C561 C571 ) C561_=_C574( C561 C574 ) C561_=_C575( C561 C575 ) C562_=_C564( C562 C564 ) \nC562_=_C565( C562 C565 ) C562_=_C566( C562 C566 ) C562_=_C567( C562 C567 ) C562_=_C568( C562 C568 ) C562_=_C569( C562 C569 ) C562_=_C1498( C562 C1498 ) \nC562_=_C1501( C562 C1501 ) C562_=_C1502( C562 C1502 ) C564_=_C565( C564 C565 ) C564_=_C566( C564 C566 ) C564_=_C567( C564 C567 ) C564_=_C568( C564 C568 ) \nC564_=_C569( C564 C569 ) C565_=_C566( C565 C566 ) C565_=_C567( C565 C567 ) C565_=_C568( C565 C568 ) C565_=_C569( C565 C569 ) C566_=_C567( C566 C567 ) \nC566_=_C568( C566 C568 ) C566_=_C569( C566 C569 ) C566_=_C1392( C566 C1392 ) C566_=_C1503( C566 C1503 ) C566_=_C2549( C566 C2549 ) C566_=_C2550( C566 C2550 ) \nC566_=_C2551( C566 C2551 ) C566_=_C2552( C566 C2552 ) C567_=_C568( C567 C568 ) C567_=_C569( C567 C569 ) C567_=_C1393( C567 C1393 ) C567_=_C1504( C567 C1504 ) \nC567_=_C2553( C567 C2553 ) C567_=_C2554( C567 C2554 ) C567_=_C2555( C567 C2555 ) C567_=_C2556( C567 C2556 ) C568_=_C569( C568 C569 ) C568_=_C574( C568 C574 ) \nC568_=_C1501( C568 C1501 ) C568_=_C1507( C568 C1507 ) C568_=_C2549( C568 C2549 ) C568_=_C2553( C568 C2553 ) C569_=_C575( C569 C575 ) C569_=_C1502( C569 C1502 ) \nC569_=_C1508( C569 C1508 ) C569_=_C2550( C569 C2550 ) C569_=_C2554( C569 C2554 ) C571_=_C574( C571 C574 ) C571_=_C575( C571 C575 ) C571_=_C1498( C571 C1498 ) \nC571_=_C1503( C571 C1503 ) C571_=_C1504( C571 C1504 ) C571_=_C1505( C571 C1505 ) C571_=_C1506( C571 C1506 ) C571_=_C1507( C571 C1507 ) C571_=_C1508( C571 C1508 ) \nC574_=_C575( C574 C575 ) C574_=_C1501( C574 C1501 ) C574_=_C1507( C574 C1507 ) C574_=_C2549( C574 C2549 ) C574_=_C2553( C574 C2553 ) C575_=_C1502( C575 C1502 ) \nC575_=_C1508( C575 C1508 ) C575_=_C2550( C575 C2550 ) C575_=_C2554( C575 C2554 ) C1392_=_C1393( C1392 C1393 ) C1392_=_C1503( C1392 C1503 ) C1392_=_C2549( C1392 C2549 ) \nC1392_=_C2550( C1392 C2550 ) C1392_=_C2551( C1392 C2551 ) C1392_=_C2552( C1392 C2552 ) C1393_=_C1504( C1393 C1504 ) C1393_=_C2553( C1393 C2553 ) C1393_=_C2554( C1393 C2554 ) \nC1393_=_C2555( C1393 C2555 ) C1393_=_C2556( C1393 C2556 ) C1498_=_C1501( C1498 C1501 ) C1498_=_C1502( C1498 C1502 ) C1498_=_C1503( C1498 C1503 ) C1498_=_C1504( C1498 C1504 ) \nC1498_=_C1505( C1498 C1505 ) C1498_=_C1506( C1498 C1506 ) C1498_=_C1507( C1498 C1507 ) C1498_=_C1508( C1498 C1508 ) C1501_=_C1502( C1501 C1502 ) C1501_=_C1507( C1501 C1507 ) \nC1501_=_C2549( C1501 C2549 ) C1501_=_C2553( C1501 C2553 ) C1502_=_C1508( C1502 C1508 ) C1502_=_C2550( C1502 C2550 ) C1502_=_C2554( C1502 C2554 ) C1503_=_C1504( C1503 C1504 ) \nC1503_=_C1505( C1503 C1505 ) C1503_=_C1506( C1503 C1506 ) C1503_=_C1507( C1503 C1507 ) C1503_=_C1508( C1503 C1508 ) C1503_=_C2549( C1503 C2549 ) C1503_=_C2550( C1503 C2550 ) \nC1503_=_C2551( C1503 C2551 ) C1503_=_C2552( C1503 C2552 ) C1504_=_C1505( C1504 C1505 ) C1504_=_C1506( C1504 C1506 ) C1504_=_C1507( C1504 C1507 ) C1504_=_C1508( C1504 C1508 ) \nC1504_=_C2553( C1504 C2553 ) C1504_=_C2554( C1504 C2554 ) C1504_=_C2555( C1504 C2555 ) C1504_=_C2556( C1504 C2556 ) C1505_=_C1506( C1505 C1506 ) C1505_=_C1507( C1505 C1507 ) \nC1505_=_C1508( C1505 C1508 ) C1506_=_C1507( C1506 C1507 ) C1506_=_C1508( C1506 C1508 ) C1507_=_C1508( C1507 C1508 ) C1507_=_C2549( C1507 C2549 ) C1507_=_C2553( C1507 C2553 ) \nC1508_=_C2550( C1508 C2550 ) C1508_=_C2554( C1508 C2554 ) C2549_=_C2550( C2549 C2550 ) C2549_=_C2551( C2549 C2551 ) C2549_=_C2552( C2549 C2552 ) C2549_=_C2553( C2549 C2553 ) \nC2550_=_C2551( C2550 C2551 ) C2550_=_C2552( C2550 C2552 ) C2550_=_C2554( C2550 C2554 ) C2551_=_C2552( C2551 C2552 ) C2553_=_C2554( C2553 C2554 ) C2553_=_C2555( C2553 C2555 ) \nC2553_=_C2556( C2553 C2556 ) C2554_=_C2555( C2554 C2555 ) C2554_=_C2556( C2554 C2556 ) C2555_=_C2556( C2555 C2556 ) "];1095-&gt;1302[label="22: C564 C565 C568 C569 C574 \nC575 C1392 C1393 C1501 C1502 C1505 \nC1506 C1507 C1508 C2549 C2550 C2551 \nC2552 C2553 C2554 C2555 C2556 \n65: C564_=_C565 ,C564_=_C568 ,C564_=_C569 ,C565_=_C568 ,C565_=_C569 ,\nC568_=_C569 ,C568_=_C574 ,C568_=_C1501 ,C568_=_C1507 ,C568_=_C2549 ,C568_=_C2553 ,\nC569_=_C575 ,C569_=_C1502 ,C569_=_C1508 ,C569_=_C2550 ,C569_=_C2554 ,C574_=_C575 ,\nC574_=_C1501 ,C574_=_C1507 ,C574_=_C2549 ,C574_=_C2553 ,C575_=_C1502 ,C575_=_C1508 ,\nC575_=_C2550 ,C575_=_C2554 ,C1392_=_C1393 ,C1392_=_C2549 ,C1392_=_C2550 ,C1392_=_C2551 ,\nC1392_=_C2552 ,C1393_=_C2553 ,C1393_=_C2554 ,C1393_=_C2555 ,C1393_=_C2556 ,C1501_=_C1502 ,\nC1501_=_C1507 ,C1501_=_C2549 ,C1501_=_C2553 ,C1502_=_C1508 ,C1502_=_C2550 ,C1502_=_C2554 ,\nC1505_=_C1506 ,C1505_=_C1507 ,C1505_=_C1508 ,C1506_=_C1507 ,C1506_=_C1508 ,C1507_=_C1508 ,\nC1507_=_C2549 ,C1507_=_C2553 ,C1508_=_C2550 ,C1508_=_C2554 ,C2549_=_C2550 ,C2549_=_C2551 ,\nC2549_=_C2552 ,C2549_=_C2553 ,C2550_=_C2551 ,C2550_=_C2552 ,C2550_=_C2554 ,C2551_=_C2552 ,\nC2553_=_C2554 ,C2553_=_C2555 ,C2553_=_C2556 ,C2554_=_C2555 ,C2554_=_C2556 ,C2555_=_C2556 ,"];1303[shape=box, label="id:1303 level: 9\n19: C2279 C2280 C2442 C2443 C2444 \nC2445 C2446 C2447 C2448 C2449 C2450 \nC2451 C2452 C2453 C2454 C2455 C2456 \nC2457 C2458 \n97: C2279_=_C2280( C2279 C2280 ) C2279_=_C2442( C2279 C2442 ) C2279_=_C2443( C2279 C2443 ) C2279_=_C2444( C2279 C2444 ) C2279_=_C2445( C2279 C2445 ) \nC2279_=_C2446( C2279 C2446 ) C2279_=_C2447( C2279 C2447 ) C2279_=_C2448( C2279 C2448 ) C2279_=_C2449( C2279 C2449 ) C2279_=_C2450( C2279 C2450 ) C2280_=_C2442( C2280 C2442 ) \nC2280_=_C2451( C2280 C2451 ) C2280_=_C2452( C2280 C2452 ) C2280_=_C2453( C2280 C2453 ) C2280_=_C2454( C2280 C2454 ) C2280_=_C2455( C2280 C2455 ) C2280_=_C2456( C2280 C2456 ) \nC2280_=_C2457( C2280 C2457 ) C2280_=_C2458( C2280 C2458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458( C2442 C2458 ) \nC2443_=_C2444( C2443 C2444 ) C2443_=_C2445( C2443 C2445 ) C2443_=_C2446( C2443 C2446 ) C2443_=_C2447( C2443 C2447 ) C2443_=_C2448( C2443 C2448 ) C2443_=_C2449( C2443 C2449 ) \nC2443_=_C2450( C2443 C2450 ) C2443_=_C2451( C2443 C2451 ) C2444_=_C2445( C2444 C2445 ) C2444_=_C2446( C2444 C2446 ) C2444_=_C2447( C2444 C2447 ) C2444_=_C2448( C2444 C2448 ) \nC2444_=_C2449( C2444 C2449 ) C2444_=_C2450( C2444 C2450 ) C2444_=_C2452( C2444 C2452 ) C2445_=_C2446( C2445 C2446 ) C2445_=_C2447( C2445 C2447 ) C2445_=_C2448( C2445 C2448 ) \nC2445_=_C2449( C2445 C2449 ) C2445_=_C2450( C2445 C2450 ) C2446_=_C2447( C2446 C2447 ) C2446_=_C2448( C2446 C2448 ) C2446_=_C2449( C2446 C2449 ) C2446_=_C2450( C2446 C2450 ) \nC2447_=_C2448( C2447 C2448 ) C2447_=_C2449( C2447 C2449 ) C2447_=_C2450( C2447 C2450 ) C2447_=_C2453( C2447 C2453 ) C2448_=_C2449( C2448 C2449 ) C2448_=_C2450( C2448 C2450 ) \nC2448_=_C2454( C2448 C2454 ) C2449_=_C2450( C2449 C2450 ) C2449_=_C2457(</w:t>
      </w:r>
    </w:p>
    <w:p>
      <w:pPr>
        <w:pStyle w:val="PreformattedText"/>
        <w:bidi w:val="0"/>
        <w:spacing w:before="0" w:after="0"/>
        <w:jc w:val="left"/>
        <w:rPr/>
      </w:pPr>
      <w:r>
        <w:rPr/>
        <w:t xml:space="preserve"> </w:t>
      </w:r>
      <w:r>
        <w:rPr/>
        <w:t>C2449 C2457 ) C2450_=_C2458( C2450 C2458 ) C2451_=_C2452( C2451 C2452 ) C2451_=_C2453( C2451 C2453 ) \nC2451_=_C2454( C2451 C2454 ) C2451_=_C2455( C2451 C2455 ) C2451_=_C2456( C2451 C2456 ) C2451_=_C2457( C2451 C2457 ) C2451_=_C2458( C2451 C2458 ) C2452_=_C2453( C2452 C2453 ) \nC2452_=_C2454( C2452 C2454 ) C2452_=_C2455( C2452 C2455 ) C2452_=_C2456( C2452 C2456 ) C2452_=_C2457( C2452 C2457 ) C2452_=_C2458( C2452 C2458 ) C2453_=_C2454( C2453 C2454 ) \nC2453_=_C2455( C2453 C2455 ) C2453_=_C2456( C2453 C2456 ) C2453_=_C2457( C2453 C2457 ) C2453_=_C2458( C2453 C2458 ) C2454_=_C2455( C2454 C2455 ) C2454_=_C2456( C2454 C2456 ) \nC2454_=_C2457( C2454 C2457 ) C2454_=_C2458( C2454 C2458 ) C2455_=_C2456( C2455 C2456 ) C2455_=_C2457( C2455 C2457 ) C2455_=_C2458( C2455 C2458 ) C2456_=_C2457( C2456 C2457 ) \nC2456_=_C2458( C2456 C2458 ) C2457_=_C2458( C2457 C2458 ) "];1097-&gt;1303[label="18: C2279 C2280 C2443 C2444 C2445 \nC2446 C2447 C2448 C2449 C2450 C2451 \nC2452 C2453 C2454 C2455 C2456 C2457 \nC2458 \n79: C2279_=_C2280 ,C2279_=_C2443 ,C2279_=_C2444 ,C2279_=_C2445 ,C2279_=_C2446 ,\nC2279_=_C2447 ,C2279_=_C2448 ,C2279_=_C2449 ,C2279_=_C2450 ,C2280_=_C2451 ,C2280_=_C2452 ,\nC2280_=_C2453 ,C2280_=_C2454 ,C2280_=_C2455 ,C2280_=_C2456 ,C2280_=_C2457 ,C2280_=_C2458 ,\nC2443_=_C2444 ,C2443_=_C2445 ,C2443_=_C2446 ,C2443_=_C2447 ,C2443_=_C2448 ,C2443_=_C2449 ,\nC2443_=_C2450 ,C2443_=_C2451 ,C2444_=_C2445 ,C2444_=_C2446 ,C2444_=_C2447 ,C2444_=_C2448 ,\nC2444_=_C2449 ,C2444_=_C2450 ,C2444_=_C2452 ,C2445_=_C2446 ,C2445_=_C2447 ,C2445_=_C2448 ,\nC2445_=_C2449 ,C2445_=_C2450 ,C2446_=_C2447 ,C2446_=_C2448 ,C2446_=_C2449 ,C2446_=_C2450 ,\nC2447_=_C2448 ,C2447_=_C2449 ,C2447_=_C2450 ,C2447_=_C2453 ,C2448_=_C2449 ,C2448_=_C2450 ,\nC2448_=_C2454 ,C2449_=_C2450 ,C2449_=_C2457 ,C2450_=_C2458 ,C2451_=_C2452 ,C2451_=_C2453 ,\nC2451_=_C2454 ,C2451_=_C2455 ,C2451_=_C2456 ,C2451_=_C2457 ,C2451_=_C2458 ,C2452_=_C2453 ,\nC2452_=_C2454 ,C2452_=_C2455 ,C2452_=_C2456 ,C2452_=_C2457 ,C2452_=_C2458 ,C2453_=_C2454 ,\nC2453_=_C2455 ,C2453_=_C2456 ,C2453_=_C2457 ,C2453_=_C2458 ,C2454_=_C2455 ,C2454_=_C2456 ,\nC2454_=_C2457 ,C2454_=_C2458 ,C2455_=_C2456 ,C2455_=_C2457 ,C2455_=_C2458 ,C2456_=_C2457 ,\nC2456_=_C2458 ,C2457_=_C2458 ,"];1304[shape=box, label="id:1304 level: 9\n21: C463 C464 C2443 C2444 C2451 \nC2452 C3459 C3460 C3584 C3585 C3586 \nC3587 C3588 C3589 C3590 C3591 C3592 \nC3593 C3594 C3595 C3596 \n118: C463_=_C464( C463 C464 ) C463_=_C2443( C463 C2443 ) C463_=_C2451( C463 C2451 ) C463_=_C3459( C463 C3459 ) C463_=_C3584( C463 C3584 ) \nC463_=_C3585( C463 C3585 ) C463_=_C3586( C463 C3586 ) C463_=_C3587( C463 C3587 ) C463_=_C3588( C463 C3588 ) C463_=_C3589( C463 C3589 ) C463_=_C3590( C463 C3590 ) \nC464_=_C2444( C464 C2444 ) C464_=_C2452( C464 C2452 ) C464_=_C3460( C464 C3460 ) C464_=_C3584( C464 C3584 ) C464_=_C3591( C464 C3591 ) C464_=_C3592( C464 C3592 ) \nC464_=_C3593( C464 C3593 ) C464_=_C3594( C464 C3594 ) C464_=_C3595( C464 C3595 ) C464_=_C3596( C464 C3596 ) C2443_=_C2444( C2443 C2444 ) C2443_=_C2451( C2443 C2451 ) \nC2443_=_C3459( C2443 C3459 ) C2443_=_C3584( C2443 C3584 ) C2443_=_C3585( C2443 C3585 ) C2443_=_C3586( C2443 C3586 ) C2443_=_C3587( C2443 C3587 ) C2443_=_C3588( C2443 C3588 ) \nC2443_=_C3589( C2443 C3589 ) C2443_=_C3590( C2443 C3590 ) C2444_=_C2452( C2444 C2452 ) C2444_=_C3460( C2444 C3460 ) C2444_=_C3584( C2444 C3584 ) C2444_=_C3591( C2444 C3591 ) \nC2444_=_C3592( C2444 C3592 ) C2444_=_C3593( C2444 C3593 ) C2444_=_C3594( C2444 C3594 ) C2444_=_C3595( C2444 C3595 ) C2444_=_C3596( C2444 C3596 ) C2451_=_C2452( C2451 C2452 ) \nC2451_=_C3459( C2451 C3459 ) C2451_=_C3584( C2451 C3584 ) C2451_=_C3585( C2451 C3585 ) C2451_=_C3586( C2451 C3586 ) C2451_=_C3587( C2451 C3587 ) C2451_=_C3588( C2451 C3588 ) \nC2451_=_C3589( C2451 C3589 ) C2451_=_C3590( C2451 C3590 ) C2452_=_C3460( C2452 C3460 ) C2452_=_C3584( C2452 C3584 ) C2452_=_C3591( C2452 C3591 ) C2452_=_C3592( C2452 C3592 ) \nC2452_=_C3593( C2452 C3593 ) C2452_=_C3594( C2452 C3594 ) C2452_=_C3595( C2452 C3595 ) C2452_=_C3596( C2452 C3596 ) C3459_=_C3460( C3459 C3460 ) C3459_=_C3584( C3459 C3584 ) \nC3459_=_C3585( C3459 C3585 ) C3459_=_C3586( C3459 C3586 ) C3459_=_C3587( C3459 C3587 ) C3459_=_C3588( C3459 C3588 ) C3459_=_C3589( C3459 C3589 ) C3459_=_C3590( C3459 C3590 ) \nC3460_=_C3584( C3460 C3584 ) C3460_=_C3591( C3460 C3591 ) C3460_=_C3592( C3460 C3592 ) C3460_=_C3593( C3460 C3593 ) C3460_=_C3594( C3460 C3594 ) C3460_=_C3595( C3460 C3595 ) \nC3460_=_C3596( C3460 C3596 ) C3584_=_C3585( C3584 C3585 ) C3584_=_C3586( C3584 C3586 ) C3584_=_C3587( C3584 C3587 ) C3584_=_C3588( C3584 C3588 ) C3584_=_C3589( C3584 C3589 ) \nC3584_=_C3590( C3584 C3590 ) C3584_=_C3591( C3584 C3591 ) C3584_=_C3592( C3584 C3592 ) C3584_=_C3593( C3584 C3593 ) C3584_=_C3594( C3584 C3594 ) C3584_=_C3595( C3584 C3595 ) \nC3584_=_C3596( C3584 C3596 ) C3585_=_C3586( C3585 C3586 ) C3585_=_C3587( C3585 C3587 ) C3585_=_C3588( C3585 C3588 ) C3585_=_C3589( C3585 C3589 ) C3585_=_C3590( C3585 C3590 ) \nC3585_=_C3591( C3585 C3591 ) C3586_=_C3587( C3586 C3587 ) C3586_=_C3588( C3586 C3588 ) C3586_=_C3589( C3586 C3589 ) C3586_=_C3590( C3586 C3590 ) C3586_=_C3592( C3586 C3592 ) \nC3587_=_C3588( C3587 C3588 ) C3587_=_C3589( C3587 C3589 ) C3587_=_C3590( C3587 C3590 ) C3588_=_C3589( C3588 C3589 ) C3588_=_C3590( C3588 C3590 ) C3589_=_C3590( C3589 C3590 ) \nC3589_=_C3595( C3589 C3595 ) C3590_=_C3596( C3590 C3596 ) C3591_=_C3592( C3591 C3592 ) C3591_=_C3593( C3591 C3593 ) C3591_=_C3594( C3591 C3594 ) C3591_=_C3595( C3591 C3595 ) \nC3591_=_C3596( C3591 C3596 ) C3592_=_C3593( C3592 C3593 ) C3592_=_C3594( C3592 C3594 ) C3592_=_C3595( C3592 C3595 ) C3592_=_C3596( C3592 C3596 ) C3593_=_C3594( C3593 C3594 ) \nC3593_=_C3595( C3593 C3595 ) C3593_=_C3596( C3593 C3596 ) C3594_=_C3595( C3594 C3595 ) C3594_=_C3596( C3594 C3596 ) C3595_=_C3596( C3595 C3596 ) "];1097-&gt;1304[label="20: C463 C464 C2443 C2444 C2451 \nC2452 C3459 C3460 C3585 C3586 C3587 \nC3588 C3589 C3590 C3591 C3592 C3593 \nC3594 C3595 C3596 \n98: C463_=_C464 ,C463_=_C2443 ,C463_=_C2451 ,C463_=_C3459 ,C463_=_C3585 ,\nC463_=_C3586 ,C463_=_C3587 ,C463_=_C3588 ,C463_=_C3589 ,C463_=_C3590 ,C464_=_C2444 ,\nC464_=_C2452 ,C464_=_C3460 ,C464_=_C3591 ,C464_=_C3592 ,C464_=_C3593 ,C464_=_C3594 ,\nC464_=_C3595 ,C464_=_C3596 ,C2443_=_C2444 ,C2443_=_C2451 ,C2443_=_C3459 ,C2443_=_C3585 ,\nC2443_=_C3586 ,C2443_=_C3587 ,C2443_=_C3588 ,C2443_=_C3589 ,C2443_=_C3590 ,C2444_=_C2452 ,\nC2444_=_C3460 ,C2444_=_C3591 ,C2444_=_C3592 ,C2444_=_C3593 ,C2444_=_C3594 ,C2444_=_C3595 ,\nC2444_=_C3596 ,C2451_=_C2452 ,C2451_=_C3459 ,C2451_=_C3585 ,C2451_=_C3586 ,C2451_=_C3587 ,\nC2451_=_C3588 ,C2451_=_C3589 ,C2451_=_C3590 ,C2452_=_C3460 ,C2452_=_C3591 ,C2452_=_C3592 ,\nC2452_=_C3593 ,C2452_=_C3594 ,C2452_=_C3595 ,C2452_=_C3596 ,C3459_=_C3460 ,C3459_=_C3585 ,\nC3459_=_C3586 ,C3459_=_C3587 ,C3459_=_C3588 ,C3459_=_C3589 ,C3459_=_C3590 ,C3460_=_C3591 ,\nC3460_=_C3592 ,C3460_=_C3593 ,C3460_=_C3594 ,C3460_=_C3595 ,C3460_=_C3596 ,C3585_=_C3586 ,\nC3585_=_C3587 ,C3585_=_C3588 ,C3585_=_C3589 ,C3585_=_C3590 ,C3585_=_C3591 ,C3586_=_C3587 ,\nC3586_=_C3588 ,C3586_=_C3589 ,C3586_=_C3590 ,C3586_=_C3592 ,C3587_=_C3588 ,C3587_=_C3589 ,\nC3587_=_C3590 ,C3588_=_C3589 ,C3588_=_C3590 ,C3589_=_C3590 ,C3589_=_C3595 ,C3590_=_C3596 ,\nC3591_=_C3592 ,C3591_=_C3593 ,C3591_=_C3594 ,C3591_=_C3595 ,C3591_=_C3596 ,C3592_=_C3593 ,\nC3592_=_C3594 ,C3592_=_C3595 ,C3592_=_C3596 ,C3593_=_C3594 ,C3593_=_C3595 ,C3593_=_C3596 ,\nC3594_=_C3595 ,C3594_=_C3596 ,C3595_=_C3596 ,"];1305[shape=box, label="id:1305 level: 9\n19: C1630 C1631 C1638 C1639 C3351 \nC3352 C3566 C3567 C3572 C3573 C3682 \nC3683 C3684 C3685 C3788 C3789 C3790 \nC3791 C3792 \n97: C1630_=_C1631( C1630 C1631 ) C1630_=_C1638( C1630 C1638 ) C1630_=_C3351( C1630 C3351 ) C1630_=_C3566( C1630 C3566 ) C1630_=_C3572( C1630 C3572 ) \nC1630_=_C3682( C1630 C3682 ) C1630_=_C3684( C1630 C3684 ) C1630_=_C3788( C1630 C3788 ) C1630_=_C3789( C1630 C3789 ) C1630_=_C3790( C1630 C3790 ) C1631_=_C1639( C1631 C1639 ) \nC1631_=_C3352( C1631 C3352 ) C1631_=_C3567( C1631 C3567 ) C1631_=_C3573( C1631 C3573 ) C1631_=_C3683( C1631 C3683 ) C1631_=_C3685( C1631 C3685 ) C1631_=_C3788( C1631 C3788 ) \nC1631_=_C3791( C1631 C3791 ) C1631_=_C3792( C1631 C3792 ) C1638_=_C1639( C1638 C1639 ) C1638_=_C3351( C1638 C3351 ) C1638_=_C3566( C1638 C3566 ) C1638_=_C3572( C1638 C3572 ) \nC1638_=_C3682( C1638 C3682 ) C1638_=_C3684( C1638 C3684 ) C1638_=_C3788( C1638 C3788 ) C1638_=_C3789( C1638 C3789 ) C1638_=_C3790( C1638 C3790 ) C1639_=_C3352( C1639 C3352 ) \nC1639_=_C3567( C1639 C3567 ) C1639_=_C3573( C1639 C3573 ) C1639_=_C3683( C1639 C3683 ) C1639_=_C3685( C1639 C3685 ) C1639_=_C3788( C1639 C3788 ) C1639_=_C3791( C1639 C3791 ) \nC1639_=_C3792( C1639 C3792 ) C3351_=_C3352( C3351 C3352 ) C3351_=_C3566( C3351 C3566 ) C3351_=_C3572( C3351 C3572 ) C3351_=_C3682( C3351 C3682 ) C3351_=_C3684( C3351 C3684 ) \nC3351_=_C3788( C3351 C3788 ) C3351_=_C3789( C3351 C3789 ) C3351_=_C3790( C3351 C3790 ) C3352_=_C3567( C3352 C3567 ) C3352_=_C3573( C3352 C3573 ) C3352_=_C3683( C3352 C3683 ) \nC3352_=_C3685( C3352 C3685 ) C3352_=_C3788( C3352 C3788 ) C3352_=_C3791( C3352 C3791 ) C3352_=_C3792( C3352 C3792 ) C3566_=_C3567( C3566 C3567 ) C3566_=_C3572( C3566 C3572 ) \nC3566_=_C3682( C3566 C3682 ) C3566_=_C3684( C3566 C3684 ) C3566_=_C3788( C3566 C3788 ) C3566_=_C3789( C3566 C3789 ) C3566_=_C3790( C3566 C3790 ) C3567_=_C3573( C3567 C3573 ) \nC3567_=_C3683( C3567 C3683 ) C3567_=_C3685( C3567 C3685 ) C3567_=_C3788( C3567 C3788 ) C3567_=_C3791( C3567 C3791 ) C3567_=_C3792( C3567 C3792 ) C3572_=_C3573( C3572 C3573 ) \nC3572_=_C3682( C3572 C3682 ) C3572_=_C3684( C3572 C3684 ) C3572_=_C3788( C3572 C3788 ) C3572_=_C3789( C3572 C3789 ) C3572_=_C3790( C3572 C3790 ) C3573_=_C3683( C3573 C3683 ) \nC3573_=_C3685( C3573 C3685 ) C3573_=_C3788( C3573 C3788 ) C3573_=_C3791( C3573 C3791 ) C3573_=_C3792( C3573 C3792 ) C3682_=_C3683( C3682 C3683 ) C3682_=_C3684( C3682 C3684 ) \nC3682_=_C3788(</w:t>
      </w:r>
    </w:p>
    <w:p>
      <w:pPr>
        <w:pStyle w:val="PreformattedText"/>
        <w:bidi w:val="0"/>
        <w:spacing w:before="0" w:after="0"/>
        <w:jc w:val="left"/>
        <w:rPr/>
      </w:pPr>
      <w:r>
        <w:rPr/>
        <w:t xml:space="preserve"> </w:t>
      </w:r>
      <w:r>
        <w:rPr/>
        <w:t>C3682 C3788 ) C3682_=_C3789( C3682 C3789 ) C3682_=_C3790( C3682 C3790 ) C3683_=_C3685( C3683 C3685 ) C3683_=_C3788( C3683 C3788 ) C3683_=_C3791( C3683 C3791 ) \nC3683_=_C3792( C3683 C3792 ) C3684_=_C3685( C3684 C3685 ) C3684_=_C3788( C3684 C3788 ) C3684_=_C3789( C3684 C3789 ) C3684_=_C3790( C3684 C3790 ) C3685_=_C3788( C3685 C3788 ) \nC3685_=_C3791( C3685 C3791 ) C3685_=_C3792( C3685 C3792 ) C3788_=_C3789( C3788 C3789 ) C3788_=_C3790( C3788 C3790 ) C3788_=_C3791( C3788 C3791 ) C3788_=_C3792( C3788 C3792 ) \nC3789_=_C3790( C3789 C3790 ) C3791_=_C3792( C3791 C3792 ) "];1099-&gt;1305[label="18: C1630 C1631 C1638 C1639 C3351 \nC3352 C3566 C3567 C3572 C3573 C3682 \nC3683 C3684 C3685 C3789 C3790 C3791 \nC3792 \n79: C1630_=_C1631 ,C1630_=_C1638 ,C1630_=_C3351 ,C1630_=_C3566 ,C1630_=_C3572 ,\nC1630_=_C3682 ,C1630_=_C3684 ,C1630_=_C3789 ,C1630_=_C3790 ,C1631_=_C1639 ,C1631_=_C3352 ,\nC1631_=_C3567 ,C1631_=_C3573 ,C1631_=_C3683 ,C1631_=_C3685 ,C1631_=_C3791 ,C1631_=_C3792 ,\nC1638_=_C1639 ,C1638_=_C3351 ,C1638_=_C3566 ,C1638_=_C3572 ,C1638_=_C3682 ,C1638_=_C3684 ,\nC1638_=_C3789 ,C1638_=_C3790 ,C1639_=_C3352 ,C1639_=_C3567 ,C1639_=_C3573 ,C1639_=_C3683 ,\nC1639_=_C3685 ,C1639_=_C3791 ,C1639_=_C3792 ,C3351_=_C3352 ,C3351_=_C3566 ,C3351_=_C3572 ,\nC3351_=_C3682 ,C3351_=_C3684 ,C3351_=_C3789 ,C3351_=_C3790 ,C3352_=_C3567 ,C3352_=_C3573 ,\nC3352_=_C3683 ,C3352_=_C3685 ,C3352_=_C3791 ,C3352_=_C3792 ,C3566_=_C3567 ,C3566_=_C3572 ,\nC3566_=_C3682 ,C3566_=_C3684 ,C3566_=_C3789 ,C3566_=_C3790 ,C3567_=_C3573 ,C3567_=_C3683 ,\nC3567_=_C3685 ,C3567_=_C3791 ,C3567_=_C3792 ,C3572_=_C3573 ,C3572_=_C3682 ,C3572_=_C3684 ,\nC3572_=_C3789 ,C3572_=_C3790 ,C3573_=_C3683 ,C3573_=_C3685 ,C3573_=_C3791 ,C3573_=_C3792 ,\nC3682_=_C3683 ,C3682_=_C3684 ,C3682_=_C3789 ,C3682_=_C3790 ,C3683_=_C3685 ,C3683_=_C3791 ,\nC3683_=_C3792 ,C3684_=_C3685 ,C3684_=_C3789 ,C3684_=_C3790 ,C3685_=_C3791 ,C3685_=_C3792 ,\nC3789_=_C3790 ,C3791_=_C3792 ,"];1306[shape=box, label="id:1306 level: 9\n28: C1623 C1624 C1625 C1627 C1628 \nC1629 C1630 C1631 C1632 C1634 C1635 \nC1636 C1637 C1638 C1639 C2721 C2722 \nC3563 C3564 C3565 C3566 C3567 C3568 \nC3569 C3570 C3571 C3572 C3573 \n138: C1623_=_C1624( C1623 C1624 ) C1623_=_C1625( C1623 C1625 ) C1623_=_C1627( C1623 C1627 ) C1623_=_C1628( C1623 C1628 ) C1623_=_C1629( C1623 C1629 ) \nC1623_=_C1630( C1623 C1630 ) C1623_=_C1631( C1623 C1631 ) C1623_=_C1632( C1623 C1632 ) C1623_=_C1634( C1623 C1634 ) C1623_=_C1635( C1623 C1635 ) C1623_=_C1636( C1623 C1636 ) \nC1623_=_C1637( C1623 C1637 ) C1623_=_C1638( C1623 C1638 ) C1623_=_C1639( C1623 C1639 ) C1624_=_C1625( C1624 C1625 ) C1624_=_C1627( C1624 C1627 ) C1624_=_C1628( C1624 C1628 ) \nC1624_=_C1629( C1624 C1629 ) C1624_=_C1630( C1624 C1630 ) C1624_=_C1631( C1624 C1631 ) C1625_=_C1627( C1625 C1627 ) C1625_=_C1628( C1625 C1628 ) C1625_=_C1629( C1625 C1629 ) \nC1625_=_C1630( C1625 C1630 ) C1625_=_C1631( C1625 C1631 ) C1627_=_C1628( C1627 C1628 ) C1627_=_C1629( C1627 C1629 ) C1627_=_C1630( C1627 C1630 ) C1627_=_C1631( C1627 C1631 ) \nC1627_=_C2722( C1627 C2722 ) C1627_=_C3563( C1627 C3563 ) C1627_=_C3568( C1627 C3568 ) C1627_=_C3569( C1627 C3569 ) C1627_=_C3570( C1627 C3570 ) C1627_=_C3571( C1627 C3571 ) \nC1627_=_C3572( C1627 C3572 ) C1627_=_C3573( C1627 C3573 ) C1628_=_C1629( C1628 C1629 ) C1628_=_C1630( C1628 C1630 ) C1628_=_C1631( C1628 C1631 ) C1628_=_C1634( C1628 C1634 ) \nC1628_=_C3564( C1628 C3564 ) C1628_=_C3568( C1628 C3568 ) C1629_=_C1630( C1629 C1630 ) C1629_=_C1631( C1629 C1631 ) C1629_=_C1635( C1629 C1635 ) C1629_=_C3565( C1629 C3565 ) \nC1629_=_C3569( C1629 C3569 ) C1630_=_C1631( C1630 C1631 ) C1630_=_C1638( C1630 C1638 ) C1630_=_C3566( C1630 C3566 ) C1630_=_C3572( C1630 C3572 ) C1631_=_C1639( C1631 C1639 ) \nC1631_=_C3567( C1631 C3567 ) C1631_=_C3573( C1631 C3573 ) C1632_=_C1634( C1632 C1634 ) C1632_=_C1635( C1632 C1635 ) C1632_=_C1636( C1632 C1636 ) C1632_=_C1637( C1632 C1637 ) \nC1632_=_C1638( C1632 C1638 ) C1632_=_C1639( C1632 C1639 ) C1632_=_C2721( C1632 C2721 ) C1632_=_C3563( C1632 C3563 ) C1632_=_C3564( C1632 C3564 ) C1632_=_C3565( C1632 C3565 ) \nC1632_=_C3566( C1632 C3566 ) C1632_=_C3567( C1632 C3567 ) C1634_=_C1635( C1634 C1635 ) C1634_=_C1636( C1634 C1636 ) C1634_=_C1637( C1634 C1637 ) C1634_=_C1638( C1634 C1638 ) \nC1634_=_C1639( C1634 C1639 ) C1634_=_C3564( C1634 C3564 ) C1634_=_C3568( C1634 C3568 ) C1635_=_C1636( C1635 C1636 ) C1635_=_C1637( C1635 C1637 ) C1635_=_C1638( C1635 C1638 ) \nC1635_=_C1639( C1635 C1639 ) C1635_=_C3565( C1635 C3565 ) C1635_=_C3569( C1635 C3569 ) C1636_=_C1637( C1636 C1637 ) C1636_=_C1638( C1636 C1638 ) C1636_=_C1639( C1636 C1639 ) \nC1637_=_C1638( C1637 C1638 ) C1637_=_C1639( C1637 C1639 ) C1638_=_C1639( C1638 C1639 ) C1638_=_C3566( C1638 C3566 ) C1638_=_C3572( C1638 C3572 ) C1639_=_C3567( C1639 C3567 ) \nC1639_=_C3573( C1639 C3573 ) C2721_=_C2722( C2721 C2722 ) C2721_=_C3563( C2721 C3563 ) C2721_=_C3564( C2721 C3564 ) C2721_=_C3565( C2721 C3565 ) C2721_=_C3566( C2721 C3566 ) \nC2721_=_C3567( C2721 C3567 ) C2722_=_C3563( C2722 C3563 ) C2722_=_C3568( C2722 C3568 ) C2722_=_C3569( C2722 C3569 ) C2722_=_C3570( C2722 C3570 ) C2722_=_C3571( C2722 C3571 ) \nC2722_=_C3572( C2722 C3572 ) C2722_=_C3573( C2722 C3573 ) C3563_=_C3564( C3563 C3564 ) C3563_=_C3565( C3563 C3565 ) C3563_=_C3566( C3563 C3566 ) C3563_=_C3567( C3563 C3567 ) \nC3563_=_C3568( C3563 C3568 ) C3563_=_C3569( C3563 C3569 ) C3563_=_C3570( C3563 C3570 ) C3563_=_C3571( C3563 C3571 ) C3563_=_C3572( C3563 C3572 ) C3563_=_C3573( C3563 C3573 ) \nC3564_=_C3565( C3564 C3565 ) C3564_=_C3566( C3564 C3566 ) C3564_=_C3567( C3564 C3567 ) C3564_=_C3568( C3564 C3568 ) C3565_=_C3566( C3565 C3566 ) C3565_=_C3567( C3565 C3567 ) \nC3565_=_C3569( C3565 C3569 ) C3566_=_C3567( C3566 C3567 ) C3566_=_C3572( C3566 C3572 ) C3567_=_C3573( C3567 C3573 ) C3568_=_C3569( C3568 C3569 ) C3568_=_C3570( C3568 C3570 ) \nC3568_=_C3571( C3568 C3571 ) C3568_=_C3572( C3568 C3572 ) C3568_=_C3573( C3568 C3573 ) C3569_=_C3570( C3569 C3570 ) C3569_=_C3571( C3569 C3571 ) C3569_=_C3572( C3569 C3572 ) \nC3569_=_C3573( C3569 C3573 ) C3570_=_C3571( C3570 C3571 ) C3570_=_C3572( C3570 C3572 ) C3570_=_C3573( C3570 C3573 ) C3571_=_C3572( C3571 C3572 ) C3571_=_C3573( C3571 C3573 ) \nC3572_=_C3573( C3572 C3573 ) "];1099-&gt;1306[label="24: C1624 C1625 C1628 C1629 C1630 \nC1631 C1634 C1635 C1636 C1637 C1638 \nC1639 C2721 C2722 C3564 C3565 C3566 \nC3567 C3568 C3569 C3570 C3571 C3572 \nC3573 \n86: C1624_=_C1625 ,C1624_=_C1628 ,C1624_=_C1629 ,C1624_=_C1630 ,C1624_=_C1631 ,\nC1625_=_C1628 ,C1625_=_C1629 ,C1625_=_C1630 ,C1625_=_C1631 ,C1628_=_C1629 ,C1628_=_C1630 ,\nC1628_=_C1631 ,C1628_=_C1634 ,C1628_=_C3564 ,C1628_=_C3568 ,C1629_=_C1630 ,C1629_=_C1631 ,\nC1629_=_C1635 ,C1629_=_C3565 ,C1629_=_C3569 ,C1630_=_C1631 ,C1630_=_C1638 ,C1630_=_C3566 ,\nC1630_=_C3572 ,C1631_=_C1639 ,C1631_=_C3567 ,C1631_=_C3573 ,C1634_=_C1635 ,C1634_=_C1636 ,\nC1634_=_C1637 ,C1634_=_C1638 ,C1634_=_C1639 ,C1634_=_C3564 ,C1634_=_C3568 ,C1635_=_C1636 ,\nC1635_=_C1637 ,C1635_=_C1638 ,C1635_=_C1639 ,C1635_=_C3565 ,C1635_=_C3569 ,C1636_=_C1637 ,\nC1636_=_C1638 ,C1636_=_C1639 ,C1637_=_C1638 ,C1637_=_C1639 ,C1638_=_C1639 ,C1638_=_C3566 ,\nC1638_=_C3572 ,C1639_=_C3567 ,C1639_=_C3573 ,C2721_=_C2722 ,C2721_=_C3564 ,C2721_=_C3565 ,\nC2721_=_C3566 ,C2721_=_C3567 ,C2722_=_C3568 ,C2722_=_C3569 ,C2722_=_C3570 ,C2722_=_C3571 ,\nC2722_=_C3572 ,C2722_=_C3573 ,C3564_=_C3565 ,C3564_=_C3566 ,C3564_=_C3567 ,C3564_=_C3568 ,\nC3565_=_C3566 ,C3565_=_C3567 ,C3565_=_C3569 ,C3566_=_C3567 ,C3566_=_C3572 ,C3567_=_C3573 ,\nC3568_=_C3569 ,C3568_=_C3570 ,C3568_=_C3571 ,C3568_=_C3572 ,C3568_=_C3573 ,C3569_=_C3570 ,\nC3569_=_C3571 ,C3569_=_C3572 ,C3569_=_C3573 ,C3570_=_C3571 ,C3570_=_C3572 ,C3570_=_C3573 ,\nC3571_=_C3572 ,C3571_=_C3573 ,C3572_=_C3573 ,"];1307[shape=box, label="id:1307 level: 9\n19: C457 C458 C465 C466 C1003 \nC1004 C1007 C1008 C1636 C1637 C3347 \nC3348 C3349 C3350 C3728 C3729 C3730 \nC3731 C3732 \n97: C457_=_C458( C457 C458 ) C457_=_C465( C457 C465 ) C457_=_C1003( C457 C1003 ) C457_=_C1007( C457 C1007 ) C457_=_C1636( C457 C1636 ) \nC457_=_C3347( C457 C3347 ) C457_=_C3349( C457 C3349 ) C457_=_C3728( C457 C3728 ) C457_=_C3729( C457 C3729 ) C457_=_C3730( C457 C3730 ) C458_=_C466( C458 C466 ) \nC458_=_C1004( C458 C1004 ) C458_=_C1008( C458 C1008 ) C458_=_C1637( C458 C1637 ) C458_=_C3348( C458 C3348 ) C458_=_C3350( C458 C3350 ) C458_=_C3728( C458 C3728 ) \nC458_=_C3731( C458 C3731 ) C458_=_C3732( C458 C3732 ) C465_=_C466( C465 C466 ) C465_=_C1003( C465 C1003 ) C465_=_C1007( C465 C1007 ) C465_=_C1636( C465 C1636 ) \nC465_=_C3347( C465 C3347 ) C465_=_C3349( C465 C3349 ) C465_=_C3728( C465 C3728 ) C465_=_C3729( C465 C3729 ) C465_=_C3730( C465 C3730 ) C466_=_C1004( C466 C1004 ) \nC466_=_C1008( C466 C1008 ) C466_=_C1637( C466 C1637 ) C466_=_C3348( C466 C3348 ) C466_=_C3350( C466 C3350 ) C466_=_C3728( C466 C3728 ) C466_=_C3731( C466 C3731 ) \nC466_=_C3732( C466 C3732 ) C1003_=_C1004( C1003 C1004 ) C1003_=_C1007( C1003 C1007 ) C1003_=_C1636( C1003 C1636 ) C1003_=_C3347( C1003 C3347 ) C1003_=_C3349( C1003 C3349 ) \nC1003_=_C3728( C1003 C3728 ) C1003_=_C3729( C1003 C3729 ) C1003_=_C3730( C1003 C3730 ) C1004_=_C1008( C1004 C1008 ) C1004_=_C1637( C1004 C1637 ) C1004_=_C3348( C1004 C3348 ) \nC1004_=_C3350( C1004 C3350 ) C1004_=_C3728( C1004 C3728 ) C1004_=_C3731( C1004 C3731 ) C1004_=_C3732( C1004 C3732 ) C1007_=_C1008( C1007 C1008 ) C1007_=_C1636( C1007 C1636 ) \nC1007_=_C3347( C1007 C3347 ) C1007_=_C3349( C1007 C3349 ) C1007_=_C3728( C1007 C3728 ) C1007_=_C3729( C1007 C3729 ) C1007_=_C3730( C1007 C3730 ) C1008_=_C1637( C1008 C1637 ) \nC1008_=_C3348( C1008 C3348 ) C1008_=_C3350( C1008 C3350 ) C1008_=_C3728( C1008 C3728 ) C1008_=_C3731( C1008 C3731 ) C1008_=_C3732( C1008 C3732 ) C1636_=_C1637( C1636 C1637 ) \nC1636_=_C3347( C1636 C3347 ) C1636_=_C3349( C1636 C3349 ) C1636_=_C3728( C1636 C3728 ) C1636_=_C3729( C1636 C3729 ) C1636_=_C3730( C1636 C3730 ) C1637_=_C3348( C1637 C3348 ) \nC1637_=_C3350( C1637</w:t>
      </w:r>
    </w:p>
    <w:p>
      <w:pPr>
        <w:pStyle w:val="PreformattedText"/>
        <w:bidi w:val="0"/>
        <w:spacing w:before="0" w:after="0"/>
        <w:jc w:val="left"/>
        <w:rPr/>
      </w:pPr>
      <w:r>
        <w:rPr/>
        <w:t xml:space="preserve"> </w:t>
      </w:r>
      <w:r>
        <w:rPr/>
        <w:t>C3350 ) C1637_=_C3728( C1637 C3728 ) C1637_=_C3731( C1637 C3731 ) C1637_=_C3732( C1637 C3732 ) C3347_=_C3348( C3347 C3348 ) C3347_=_C3349( C3347 C3349 ) \nC3347_=_C3728( C3347 C3728 ) C3347_=_C3729( C3347 C3729 ) C3347_=_C3730( C3347 C3730 ) C3348_=_C3350( C3348 C3350 ) C3348_=_C3728( C3348 C3728 ) C3348_=_C3731( C3348 C3731 ) \nC3348_=_C3732( C3348 C3732 ) C3349_=_C3350( C3349 C3350 ) C3349_=_C3728( C3349 C3728 ) C3349_=_C3729( C3349 C3729 ) C3349_=_C3730( C3349 C3730 ) C3350_=_C3728( C3350 C3728 ) \nC3350_=_C3731( C3350 C3731 ) C3350_=_C3732( C3350 C3732 ) C3728_=_C3729( C3728 C3729 ) C3728_=_C3730( C3728 C3730 ) C3728_=_C3731( C3728 C3731 ) C3728_=_C3732( C3728 C3732 ) \nC3729_=_C3730( C3729 C3730 ) C3731_=_C3732( C3731 C3732 ) "];1101-&gt;1307[label="18: C457 C458 C465 C466 C1003 \nC1004 C1007 C1008 C1636 C1637 C3347 \nC3348 C3349 C3350 C3729 C3730 C3731 \nC3732 \n79: C457_=_C458 ,C457_=_C465 ,C457_=_C1003 ,C457_=_C1007 ,C457_=_C1636 ,\nC457_=_C3347 ,C457_=_C3349 ,C457_=_C3729 ,C457_=_C3730 ,C458_=_C466 ,C458_=_C1004 ,\nC458_=_C1008 ,C458_=_C1637 ,C458_=_C3348 ,C458_=_C3350 ,C458_=_C3731 ,C458_=_C3732 ,\nC465_=_C466 ,C465_=_C1003 ,C465_=_C1007 ,C465_=_C1636 ,C465_=_C3347 ,C465_=_C3349 ,\nC465_=_C3729 ,C465_=_C3730 ,C466_=_C1004 ,C466_=_C1008 ,C466_=_C1637 ,C466_=_C3348 ,\nC466_=_C3350 ,C466_=_C3731 ,C466_=_C3732 ,C1003_=_C1004 ,C1003_=_C1007 ,C1003_=_C1636 ,\nC1003_=_C3347 ,C1003_=_C3349 ,C1003_=_C3729 ,C1003_=_C3730 ,C1004_=_C1008 ,C1004_=_C1637 ,\nC1004_=_C3348 ,C1004_=_C3350 ,C1004_=_C3731 ,C1004_=_C3732 ,C1007_=_C1008 ,C1007_=_C1636 ,\nC1007_=_C3347 ,C1007_=_C3349 ,C1007_=_C3729 ,C1007_=_C3730 ,C1008_=_C1637 ,C1008_=_C3348 ,\nC1008_=_C3350 ,C1008_=_C3731 ,C1008_=_C3732 ,C1636_=_C1637 ,C1636_=_C3347 ,C1636_=_C3349 ,\nC1636_=_C3729 ,C1636_=_C3730 ,C1637_=_C3348 ,C1637_=_C3350 ,C1637_=_C3731 ,C1637_=_C3732 ,\nC3347_=_C3348 ,C3347_=_C3349 ,C3347_=_C3729 ,C3347_=_C3730 ,C3348_=_C3350 ,C3348_=_C3731 ,\nC3348_=_C3732 ,C3349_=_C3350 ,C3349_=_C3729 ,C3349_=_C3730 ,C3350_=_C3731 ,C3350_=_C3732 ,\nC3729_=_C3730 ,C3731_=_C3732 ,"];1308[shape=box, label="id:1308 level: 9\n30: C451 C452 C453 C454 C455 \nC456 C457 C458 C459 C460 C461 \nC462 C463 C464 C465 C466 C999 \nC1000 C1005 C1006 C1205 C1206 C3345 \nC3346 C3347 C3348 C3349 C3350 C3351 \nC3352 \n153: C451_=_C452( C451 C452 ) C451_=_C453( C451 C453 ) C451_=_C454( C451 C454 ) C451_=_C455( C451 C455 ) C451_=_C456( C451 C456 ) \nC451_=_C457( C451 C457 ) C451_=_C458( C451 C458 ) C451_=_C459( C451 C459 ) C451_=_C999( C451 C999 ) C451_=_C1000( C451 C1000 ) C452_=_C453( C452 C453 ) \nC452_=_C454( C452 C454 ) C452_=_C455( C452 C455 ) C452_=_C456( C452 C456 ) C452_=_C457( C452 C457 ) C452_=_C458( C452 C458 ) C452_=_C460( C452 C460 ) \nC452_=_C1005( C452 C1005 ) C452_=_C1006( C452 C1006 ) C453_=_C454( C453 C454 ) C453_=_C455( C453 C455 ) C453_=_C456( C453 C456 ) C453_=_C457( C453 C457 ) \nC453_=_C458( C453 C458 ) C454_=_C455( C454 C455 ) C454_=_C456( C454 C456 ) C454_=_C457( C454 C457 ) C454_=_C458( C454 C458 ) C455_=_C456( C455 C456 ) \nC455_=_C457( C455 C457 ) C455_=_C458( C455 C458 ) C455_=_C461( C455 C461 ) C455_=_C999( C455 C999 ) C455_=_C1005( C455 C1005 ) C455_=_C1205( C455 C1205 ) \nC455_=_C3345( C455 C3345 ) C455_=_C3346( C455 C3346 ) C455_=_C3347( C455 C3347 ) C455_=_C3348( C455 C3348 ) C456_=_C457( C456 C457 ) C456_=_C458( C456 C458 ) \nC456_=_C462( C456 C462 ) C456_=_C1000( C456 C1000 ) C456_=_C1006( C456 C1006 ) C456_=_C1206( C456 C1206 ) C456_=_C3349( C456 C3349 ) C456_=_C3350( C456 C3350 ) \nC456_=_C3351( C456 C3351 ) C456_=_C3352( C456 C3352 ) C457_=_C458( C457 C458 ) C457_=_C465( C457 C465 ) C457_=_C3347( C457 C3347 ) C457_=_C3349( C457 C3349 ) \nC458_=_C466( C458 C466 ) C458_=_C3348( C458 C3348 ) C458_=_C3350( C458 C3350 ) C459_=_C460( C459 C460 ) C459_=_C461( C459 C461 ) C459_=_C462( C459 C462 ) \nC459_=_C463( C459 C463 ) C459_=_C464( C459 C464 ) C459_=_C465( C459 C465 ) C459_=_C466( C459 C466 ) C459_=_C999( C459 C999 ) C459_=_C1000( C459 C1000 ) \nC460_=_C461( C460 C461 ) C460_=_C462( C460 C462 ) C460_=_C463( C460 C463 ) C460_=_C464( C460 C464 ) C460_=_C465( C460 C465 ) C460_=_C466( C460 C466 ) \nC460_=_C1005( C460 C1005 ) C460_=_C1006( C460 C1006 ) C461_=_C462( C461 C462 ) C461_=_C463( C461 C463 ) C461_=_C464( C461 C464 ) C461_=_C465( C461 C465 ) \nC461_=_C466( C461 C466 ) C461_=_C999( C461 C999 ) C461_=_C1005( C461 C1005 ) C461_=_C1205( C461 C1205 ) C461_=_C3345( C461 C3345 ) C461_=_C3346( C461 C3346 ) \nC461_=_C3347( C461 C3347 ) C461_=_C3348( C461 C3348 ) C462_=_C463( C462 C463 ) C462_=_C464( C462 C464 ) C462_=_C465( C462 C465 ) C462_=_C466( C462 C466 ) \nC462_=_C1000( C462 C1000 ) C462_=_C1006( C462 C1006 ) C462_=_C1206( C462 C1206 ) C462_=_C3349( C462 C3349 ) C462_=_C3350( C462 C3350 ) C462_=_C3351( C462 C3351 ) \nC462_=_C3352( C462 C3352 ) C463_=_C464( C463 C464 ) C463_=_C465( C463 C465 ) C463_=_C466( C463 C466 ) C464_=_C465( C464 C465 ) C464_=_C466( C464 C466 ) \nC465_=_C466( C465 C466 ) C465_=_C3347( C465 C3347 ) C465_=_C3349( C465 C3349 ) C466_=_C3348( C466 C3348 ) C466_=_C3350( C466 C3350 ) C999_=_C1000( C999 C1000 ) \nC999_=_C1005( C999 C1005 ) C999_=_C1205( C999 C1205 ) C999_=_C3345( C999 C3345 ) C999_=_C3346( C999 C3346 ) C999_=_C3347( C999 C3347 ) C999_=_C3348( C999 C3348 ) \nC1000_=_C1006( C1000 C1006 ) C1000_=_C1206( C1000 C1206 ) C1000_=_C3349( C1000 C3349 ) C1000_=_C3350( C1000 C3350 ) C1000_=_C3351( C1000 C3351 ) C1000_=_C3352( C1000 C3352 ) \nC1005_=_C1006( C1005 C1006 ) C1005_=_C1205( C1005 C1205 ) C1005_=_C3345( C1005 C3345 ) C1005_=_C3346( C1005 C3346 ) C1005_=_C3347( C1005 C3347 ) C1005_=_C3348( C1005 C3348 ) \nC1006_=_C1206( C1006 C1206 ) C1006_=_C3349( C1006 C3349 ) C1006_=_C3350( C1006 C3350 ) C1006_=_C3351( C1006 C3351 ) C1006_=_C3352( C1006 C3352 ) C1205_=_C1206( C1205 C1206 ) \nC1205_=_C3345( C1205 C3345 ) C1205_=_C3346( C1205 C3346 ) C1205_=_C3347( C1205 C3347 ) C1205_=_C3348( C1205 C3348 ) C1206_=_C3349( C1206 C3349 ) C1206_=_C3350( C1206 C3350 ) \nC1206_=_C3351( C1206 C3351 ) C1206_=_C3352( C1206 C3352 ) C3345_=_C3346( C3345 C3346 ) C3345_=_C3347( C3345 C3347 ) C3345_=_C3348( C3345 C3348 ) C3346_=_C3347( C3346 C3347 ) \nC3346_=_C3348( C3346 C3348 ) C3347_=_C3348( C3347 C3348 ) C3347_=_C3349( C3347 C3349 ) C3348_=_C3350( C3348 C3350 ) C3349_=_C3350( C3349 C3350 ) C3349_=_C3351( C3349 C3351 ) \nC3349_=_C3352( C3349 C3352 ) C3350_=_C3351( C3350 C3351 ) C3350_=_C3352( C3350 C3352 ) C3351_=_C3352( C3351 C3352 ) "];1101-&gt;1308[label="26: C451 C452 C453 C454 C457 \nC458 C459 C460 C463 C464 C465 \nC466 C999 C1000 C1005 C1006 C1205 \nC1206 C3345 C3346 C3347 C3348 C3349 \nC3350 C3351 C3352 \n97: C451_=_C452 ,C451_=_C453 ,C451_=_C454 ,C451_=_C457 ,C451_=_C458 ,\nC451_=_C459 ,C451_=_C999 ,C451_=_C1000 ,C452_=_C453 ,C452_=_C454 ,C452_=_C457 ,\nC452_=_C458 ,C452_=_C460 ,C452_=_C1005 ,C452_=_C1006 ,C453_=_C454 ,C453_=_C457 ,\nC453_=_C458 ,C454_=_C457 ,C454_=_C458 ,C457_=_C458 ,C457_=_C465 ,C457_=_C3347 ,\nC457_=_C3349 ,C458_=_C466 ,C458_=_C3348 ,C458_=_C3350 ,C459_=_C460 ,C459_=_C463 ,\nC459_=_C464 ,C459_=_C465 ,C459_=_C466 ,C459_=_C999 ,C459_=_C1000 ,C460_=_C463 ,\nC460_=_C464 ,C460_=_C465 ,C460_=_C466 ,C460_=_C1005 ,C460_=_C1006 ,C463_=_C464 ,\nC463_=_C465 ,C463_=_C466 ,C464_=_C465 ,C464_=_C466 ,C465_=_C466 ,C465_=_C3347 ,\nC465_=_C3349 ,C466_=_C3348 ,C466_=_C3350 ,C999_=_C1000 ,C999_=_C1005 ,C999_=_C1205 ,\nC999_=_C3345 ,C999_=_C3346 ,C999_=_C3347 ,C999_=_C3348 ,C1000_=_C1006 ,C1000_=_C1206 ,\nC1000_=_C3349 ,C1000_=_C3350 ,C1000_=_C3351 ,C1000_=_C3352 ,C1005_=_C1006 ,C1005_=_C1205 ,\nC1005_=_C3345 ,C1005_=_C3346 ,C1005_=_C3347 ,C1005_=_C3348 ,C1006_=_C1206 ,C1006_=_C3349 ,\nC1006_=_C3350 ,C1006_=_C3351 ,C1006_=_C3352 ,C1205_=_C1206 ,C1205_=_C3345 ,C1205_=_C3346 ,\nC1205_=_C3347 ,C1205_=_C3348 ,C1206_=_C3349 ,C1206_=_C3350 ,C1206_=_C3351 ,C1206_=_C3352 ,\nC3345_=_C3346 ,C3345_=_C3347 ,C3345_=_C3348 ,C3346_=_C3347 ,C3346_=_C3348 ,C3347_=_C3348 ,\nC3347_=_C3349 ,C3348_=_C3350 ,C3349_=_C3350 ,C3349_=_C3351 ,C3349_=_C3352 ,C3350_=_C3351 ,\nC3350_=_C3352 ,C3351_=_C3352 ,"];1309[shape=box, label="id:1309 level: 9\n15: C2199 C2200 C2209 C2210 C3551 \nC3552 C3557 C3558 C4013 C4014 C4015 \nC4016 C4017 C4018 C4019 \n63: C2199_=_C2200( C2199 C2200 ) C2199_=_C2209( C2199 C2209 ) C2199_=_C3551( C2199 C3551 ) C2199_=_C3557( C2199 C3557 ) C2199_=_C4013( C2199 C4013 ) \nC2199_=_C4014( C2199 C4014 ) C2199_=_C4015( C2199 C4015 ) C2200_=_C2210( C2200 C2210 ) C2200_=_C3552( C2200 C3552 ) C2200_=_C3558( C2200 C3558 ) C2200_=_C4013( C2200 C4013 ) \nC2200_=_C4016( C2200 C4016 ) C2200_=_C4017( C2200 C4017 ) C2200_=_C4018( C2200 C4018 ) C2200_=_C4019( C2200 C4019 ) C2209_=_C2210( C2209 C2210 ) C2209_=_C3551( C2209 C3551 ) \nC2209_=_C3557( C2209 C3557 ) C2209_=_C4013( C2209 C4013 ) C2209_=_C4014( C2209 C4014 ) C2209_=_C4015( C2209 C4015 ) C2210_=_C3552( C2210 C3552 ) C2210_=_C3558( C2210 C3558 ) \nC2210_=_C4013( C2210 C4013 ) C2210_=_C4016( C2210 C4016 ) C2210_=_C4017( C2210 C4017 ) C2210_=_C4018( C2210 C4018 ) C2210_=_C4019( C2210 C4019 ) C3551_=_C3552( C3551 C3552 ) \nC3551_=_C3557( C3551 C3557 ) C3551_=_C4013( C3551 C4013 ) C3551_=_C4014( C3551 C4014 ) C3551_=_C4015( C3551 C4015 ) C3552_=_C3558( C3552 C3558 ) C3552_=_C4013( C3552 C4013 ) \nC3552_=_C4016( C3552 C4016 ) C3552_=_C4017( C3552 C4017 ) C3552_=_C4018( C3552 C4018 ) C3552_=_C4019( C3552 C4019 ) C3557_=_C3558( C3557 C3558 ) C3557_=_C4013( C3557 C4013 ) \nC3557_=_C4014( C3557 C4014 ) C3557_=_C4015( C3557 C4015 ) C3558_=_C4013( C3558 C4013 ) C3558_=_C4016( C3558 C4016 ) C3558_=_C4017( C3558 C4017 ) C3558_=_C4018( C3558 C4018 ) \nC3558_=_C4019( C3558 C4019 ) C4013_=_C4014( C4013 C4014 ) C4013_=_C4015( C4013 C4015 ) C4013_=_C4016( C4013 C4016 ) C4013_=_C4017( C4013 C4017 ) C4013_=_C4018( C4013 C4018 ) \nC4013_=_C4019( C4013 C4019 ) C4014_=_C4015( C4014 C4015 ) C4014_=_C4016( C4014 C4016 ) C4015_=_C4017( C4015 C4017 ) C4016_=_C4017( C4016 C4017 ) C4016_=_C4018( C4016 C4018 ) \nC4016_=_C4019( C4016 C4019 ) C4017_=_C4018(</w:t>
      </w:r>
    </w:p>
    <w:p>
      <w:pPr>
        <w:pStyle w:val="PreformattedText"/>
        <w:bidi w:val="0"/>
        <w:spacing w:before="0" w:after="0"/>
        <w:jc w:val="left"/>
        <w:rPr/>
      </w:pPr>
      <w:r>
        <w:rPr/>
        <w:t xml:space="preserve"> </w:t>
      </w:r>
      <w:r>
        <w:rPr/>
        <w:t>C4017 C4018 ) C4017_=_C4019( C4017 C4019 ) C4018_=_C4019( C4018 C4019 ) "];1104-&gt;1309[label="14: C2199 C2200 C2209 C2210 C3551 \nC3552 C3557 C3558 C4014 C4015 C4016 \nC4017 C4018 C4019 \n49: C2199_=_C2200 ,C2199_=_C2209 ,C2199_=_C3551 ,C2199_=_C3557 ,C2199_=_C4014 ,\nC2199_=_C4015 ,C2200_=_C2210 ,C2200_=_C3552 ,C2200_=_C3558 ,C2200_=_C4016 ,C2200_=_C4017 ,\nC2200_=_C4018 ,C2200_=_C4019 ,C2209_=_C2210 ,C2209_=_C3551 ,C2209_=_C3557 ,C2209_=_C4014 ,\nC2209_=_C4015 ,C2210_=_C3552 ,C2210_=_C3558 ,C2210_=_C4016 ,C2210_=_C4017 ,C2210_=_C4018 ,\nC2210_=_C4019 ,C3551_=_C3552 ,C3551_=_C3557 ,C3551_=_C4014 ,C3551_=_C4015 ,C3552_=_C3558 ,\nC3552_=_C4016 ,C3552_=_C4017 ,C3552_=_C4018 ,C3552_=_C4019 ,C3557_=_C3558 ,C3557_=_C4014 ,\nC3557_=_C4015 ,C3558_=_C4016 ,C3558_=_C4017 ,C3558_=_C4018 ,C3558_=_C4019 ,C4014_=_C4015 ,\nC4014_=_C4016 ,C4015_=_C4017 ,C4016_=_C4017 ,C4016_=_C4018 ,C4016_=_C4019 ,C4017_=_C4018 ,\nC4017_=_C4019 ,C4018_=_C4019 ,"];1310[shape=box, label="id:1310 level: 9\n15: C1509 C1510 C1511 C1512 C1513 \nC1514 C1515 C1516 C1517 C1518 C1519 \nC1520 C1521 C1522 C1523 \n63: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10_=_C1511( C1510 C1511 ) C1510_=_C1512( C1510 C1512 ) C1510_=_C1513( C1510 C1513 ) \nC1510_=_C1514( C1510 C1514 ) C1510_=_C1515( C1510 C1515 ) C1510_=_C1516( C1510 C1516 ) C1511_=_C1512( C1511 C1512 ) C1511_=_C1513( C1511 C1513 ) C1511_=_C1514( C1511 C1514 ) \nC1511_=_C1515( C1511 C1515 ) C1511_=_C1517( C1511 C1517 ) C1512_=_C1513( C1512 C1513 ) C1512_=_C1514( C1512 C1514 ) C1512_=_C1515( C1512 C1515 ) C1512_=_C1520( C1512 C1520 ) \nC1513_=_C1514( C1513 C1514 ) C1513_=_C1515( C1513 C1515 ) C1513_=_C1521( C1513 C1521 ) C1514_=_C1515( C1514 C1515 ) C1514_=_C1522( C1514 C1522 ) C1515_=_C1523( C1515 C1523 ) \nC1516_=_C1517( C1516 C1517 ) C1516_=_C1518( C1516 C1518 ) C1516_=_C1519( C1516 C1519 ) C1516_=_C1520( C1516 C1520 ) C1516_=_C1521( C1516 C1521 ) C1516_=_C1522( C1516 C1522 ) \nC1516_=_C1523( C1516 C1523 ) C1517_=_C1518( C1517 C1518 ) C1517_=_C1519( C1517 C1519 ) C1517_=_C1520( C1517 C1520 ) C1517_=_C1521( C1517 C1521 ) C1517_=_C1522( C1517 C1522 ) \nC1517_=_C1523( C1517 C1523 ) C1518_=_C1519( C1518 C1519 ) C1518_=_C1520( C1518 C1520 ) C1518_=_C1521( C1518 C1521 ) C1518_=_C1522( C1518 C1522 ) C1518_=_C1523( C1518 C1523 ) \nC1519_=_C1520( C1519 C1520 ) C1519_=_C1521( C1519 C1521 ) C1519_=_C1522( C1519 C1522 ) C1519_=_C1523( C1519 C1523 ) C1520_=_C1521( C1520 C1521 ) C1520_=_C1522( C1520 C1522 ) \nC1520_=_C1523( C1520 C1523 ) C1521_=_C1522( C1521 C1522 ) C1521_=_C1523( C1521 C1523 ) C1522_=_C1523( C1522 C1523 ) "];1107-&gt;1310[label="14: C1510 C1511 C1512 C1513 C1514 \nC1515 C1516 C1517 C1518 C1519 C1520 \nC1521 C1522 C1523 \n49: C1510_=_C1511 ,C1510_=_C1512 ,C1510_=_C1513 ,C1510_=_C1514 ,C1510_=_C1515 ,\nC1510_=_C1516 ,C1511_=_C1512 ,C1511_=_C1513 ,C1511_=_C1514 ,C1511_=_C1515 ,C1511_=_C1517 ,\nC1512_=_C1513 ,C1512_=_C1514 ,C1512_=_C1515 ,C1512_=_C1520 ,C1513_=_C1514 ,C1513_=_C1515 ,\nC1513_=_C1521 ,C1514_=_C1515 ,C1514_=_C1522 ,C1515_=_C1523 ,C1516_=_C1517 ,C1516_=_C1518 ,\nC1516_=_C1519 ,C1516_=_C1520 ,C1516_=_C1521 ,C1516_=_C1522 ,C1516_=_C1523 ,C1517_=_C1518 ,\nC1517_=_C1519 ,C1517_=_C1520 ,C1517_=_C1521 ,C1517_=_C1522 ,C1517_=_C1523 ,C1518_=_C1519 ,\nC1518_=_C1520 ,C1518_=_C1521 ,C1518_=_C1522 ,C1518_=_C1523 ,C1519_=_C1520 ,C1519_=_C1521 ,\nC1519_=_C1522 ,C1519_=_C1523 ,C1520_=_C1521 ,C1520_=_C1522 ,C1520_=_C1523 ,C1521_=_C1522 ,\nC1521_=_C1523 ,C1522_=_C1523 ,"];1311[shape=box, label="id:1311 level: 9\n21: C1510 C1511 C1516 C1517 C1652 \nC1653 C2385 C2386 C2912 C2913 C2914 \nC2915 C2916 C2917 C2918 C2919 C2920 \nC2921 C2922 C2923 C2924 \n118: C1510_=_C1511( C1510 C1511 ) C1510_=_C1516( C1510 C1516 ) C1510_=_C1652( C1510 C1652 ) C1510_=_C2385( C1510 C2385 ) C1510_=_C2912( C1510 C2912 ) \nC1510_=_C2913( C1510 C2913 ) C1510_=_C2914( C1510 C2914 ) C1510_=_C2915( C1510 C2915 ) C1510_=_C2916( C1510 C2916 ) C1510_=_C2917( C1510 C2917 ) C1510_=_C2918( C1510 C2918 ) \nC1511_=_C1517( C1511 C1517 ) C1511_=_C1653( C1511 C1653 ) C1511_=_C2386( C1511 C2386 ) C1511_=_C2912( C1511 C2912 ) C1511_=_C2919( C1511 C2919 ) C1511_=_C2920( C1511 C2920 ) \nC1511_=_C2921( C1511 C2921 ) C1511_=_C2922( C1511 C2922 ) C1511_=_C2923( C1511 C2923 ) C1511_=_C2924( C1511 C2924 ) C1516_=_C1517( C1516 C1517 ) C1516_=_C1652( C1516 C1652 ) \nC1516_=_C2385( C1516 C2385 ) C1516_=_C2912( C1516 C2912 ) C1516_=_C2913( C1516 C2913 ) C1516_=_C2914( C1516 C2914 ) C1516_=_C2915( C1516 C2915 ) C1516_=_C2916( C1516 C2916 ) \nC1516_=_C2917( C1516 C2917 ) C1516_=_C2918( C1516 C2918 ) C1517_=_C1653( C1517 C1653 ) C1517_=_C2386( C1517 C2386 ) C1517_=_C2912( C1517 C2912 ) C1517_=_C2919( C1517 C2919 ) \nC1517_=_C2920( C1517 C2920 ) C1517_=_C2921( C1517 C2921 ) C1517_=_C2922( C1517 C2922 ) C1517_=_C2923( C1517 C2923 ) C1517_=_C2924( C1517 C2924 ) C1652_=_C1653( C1652 C1653 ) \nC1652_=_C2385( C1652 C2385 ) C1652_=_C2912( C1652 C2912 ) C1652_=_C2913( C1652 C2913 ) C1652_=_C2914( C1652 C2914 ) C1652_=_C2915( C1652 C2915 ) C1652_=_C2916( C1652 C2916 ) \nC1652_=_C2917( C1652 C2917 ) C1652_=_C2918( C1652 C2918 ) C1653_=_C2386( C1653 C2386 ) C1653_=_C2912( C1653 C2912 ) C1653_=_C2919( C1653 C2919 ) C1653_=_C2920( C1653 C2920 ) \nC1653_=_C2921( C1653 C2921 ) C1653_=_C2922( C1653 C2922 ) C1653_=_C2923( C1653 C2923 ) C1653_=_C2924( C1653 C2924 ) C2385_=_C2386( C2385 C2386 ) C2385_=_C2912( C2385 C2912 ) \nC2385_=_C2913( C2385 C2913 ) C2385_=_C2914( C2385 C2914 ) C2385_=_C2915( C2385 C2915 ) C2385_=_C2916( C2385 C2916 ) C2385_=_C2917( C2385 C2917 ) C2385_=_C2918( C2385 C2918 ) \nC2386_=_C2912( C2386 C2912 ) C2386_=_C2919( C2386 C2919 ) C2386_=_C2920( C2386 C2920 ) C2386_=_C2921( C2386 C2921 ) C2386_=_C2922( C2386 C2922 ) C2386_=_C2923( C2386 C2923 ) \nC2386_=_C2924( C2386 C2924 ) C2912_=_C2913( C2912 C2913 ) C2912_=_C2914( C2912 C2914 ) C2912_=_C2915( C2912 C2915 ) C2912_=_C2916( C2912 C2916 ) C2912_=_C2917( C2912 C2917 ) \nC2912_=_C2918( C2912 C2918 ) C2912_=_C2919( C2912 C2919 ) C2912_=_C2920( C2912 C2920 ) C2912_=_C2921( C2912 C2921 ) C2912_=_C2922( C2912 C2922 ) C2912_=_C2923( C2912 C2923 ) \nC2912_=_C2924( C2912 C2924 ) C2913_=_C2914( C2913 C2914 ) C2913_=_C2915( C2913 C2915 ) C2913_=_C2916( C2913 C2916 ) C2913_=_C2917( C2913 C2917 ) C2913_=_C2918( C2913 C2918 ) \nC2913_=_C2919( C2913 C2919 ) C2914_=_C2915( C2914 C2915 ) C2914_=_C2916( C2914 C2916 ) C2914_=_C2917( C2914 C2917 ) C2914_=_C2918( C2914 C2918 ) C2914_=_C2920( C2914 C2920 ) \nC2915_=_C2916( C2915 C2916 ) C2915_=_C2917( C2915 C2917 ) C2915_=_C2918( C2915 C2918 ) C2915_=_C2921( C2915 C2921 ) C2916_=_C2917( C2916 C2917 ) C2916_=_C2918( C2916 C2918 ) \nC2916_=_C2922( C2916 C2922 ) C2917_=_C2918( C2917 C2918 ) C2919_=_C2920( C2919 C2920 ) C2919_=_C2921( C2919 C2921 ) C2919_=_C2922( C2919 C2922 ) C2919_=_C2923( C2919 C2923 ) \nC2919_=_C2924( C2919 C2924 ) C2920_=_C2921( C2920 C2921 ) C2920_=_C2922( C2920 C2922 ) C2920_=_C2923( C2920 C2923 ) C2920_=_C2924( C2920 C2924 ) C2921_=_C2922( C2921 C2922 ) \nC2921_=_C2923( C2921 C2923 ) C2921_=_C2924( C2921 C2924 ) C2922_=_C2923( C2922 C2923 ) C2922_=_C2924( C2922 C2924 ) C2923_=_C2924( C2923 C2924 ) "];1107-&gt;1311[label="20: C1510 C1511 C1516 C1517 C1652 \nC1653 C2385 C2386 C2913 C2914 C2915 \nC2916 C2917 C2918 C2919 C2920 C2921 \nC2922 C2923 C2924 \n98: C1510_=_C1511 ,C1510_=_C1516 ,C1510_=_C1652 ,C1510_=_C2385 ,C1510_=_C2913 ,\nC1510_=_C2914 ,C1510_=_C2915 ,C1510_=_C2916 ,C1510_=_C2917 ,C1510_=_C2918 ,C1511_=_C1517 ,\nC1511_=_C1653 ,C1511_=_C2386 ,C1511_=_C2919 ,C1511_=_C2920 ,C1511_=_C2921 ,C1511_=_C2922 ,\nC1511_=_C2923 ,C1511_=_C2924 ,C1516_=_C1517 ,C1516_=_C1652 ,C1516_=_C2385 ,C1516_=_C2913 ,\nC1516_=_C2914 ,C1516_=_C2915 ,C1516_=_C2916 ,C1516_=_C2917 ,C1516_=_C2918 ,C1517_=_C1653 ,\nC1517_=_C2386 ,C1517_=_C2919 ,C1517_=_C2920 ,C1517_=_C2921 ,C1517_=_C2922 ,C1517_=_C2923 ,\nC1517_=_C2924 ,C1652_=_C1653 ,C1652_=_C2385 ,C1652_=_C2913 ,C1652_=_C2914 ,C1652_=_C2915 ,\nC1652_=_C2916 ,C1652_=_C2917 ,C1652_=_C2918 ,C1653_=_C2386 ,C1653_=_C2919 ,C1653_=_C2920 ,\nC1653_=_C2921 ,C1653_=_C2922 ,C1653_=_C2923 ,C1653_=_C2924 ,C2385_=_C2386 ,C2385_=_C2913 ,\nC2385_=_C2914 ,C2385_=_C2915 ,C2385_=_C2916 ,C2385_=_C2917 ,C2385_=_C2918 ,C2386_=_C2919 ,\nC2386_=_C2920 ,C2386_=_C2921 ,C2386_=_C2922 ,C2386_=_C2923 ,C2386_=_C2924 ,C2913_=_C2914 ,\nC2913_=_C2915 ,C2913_=_C2916 ,C2913_=_C2917 ,C2913_=_C2918 ,C2913_=_C2919 ,C2914_=_C2915 ,\nC2914_=_C2916 ,C2914_=_C2917 ,C2914_=_C2918 ,C2914_=_C2920 ,C2915_=_C2916 ,C2915_=_C2917 ,\nC2915_=_C2918 ,C2915_=_C2921 ,C2916_=_C2917 ,C2916_=_C2918 ,C2916_=_C2922 ,C2917_=_C2918 ,\nC2919_=_C2920 ,C2919_=_C2921 ,C2919_=_C2922 ,C2919_=_C2923 ,C2919_=_C2924 ,C2920_=_C2921 ,\nC2920_=_C2922 ,C2920_=_C2923 ,C2920_=_C2924 ,C2921_=_C2922 ,C2921_=_C2923 ,C2921_=_C2924 ,\nC2922_=_C2923 ,C2922_=_C2924 ,C2923_=_C2924 ,"];1312[shape=box, label="id:1312 level: 9\n17: C1711 C1712 C1713 C1714 C1715 \nC1716 C1717 C1718 C1719 C1720 C1721 \nC1722 C1723 C1724 C1725 C1726 C1727 \n78: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2_=_C1713( C1712 C1713 ) \nC1712_=_C1714( C1712 C1714 ) C1712_=_C1715( C1712 C1715 ) C1712_=_C1716( C1712 C1716 ) C1712_=_C1717( C1712 C1717 ) C1712_=_C1718(</w:t>
      </w:r>
    </w:p>
    <w:p>
      <w:pPr>
        <w:pStyle w:val="PreformattedText"/>
        <w:bidi w:val="0"/>
        <w:spacing w:before="0" w:after="0"/>
        <w:jc w:val="left"/>
        <w:rPr/>
      </w:pPr>
      <w:r>
        <w:rPr/>
        <w:t xml:space="preserve"> </w:t>
      </w:r>
      <w:r>
        <w:rPr/>
        <w:t>C1712 C1718 ) C1712_=_C1719( C1712 C1719 ) \nC1712_=_C1720( C1712 C1720 ) C1713_=_C1714( C1713 C1714 ) C1713_=_C1715( C1713 C1715 ) C1713_=_C1716( C1713 C1716 ) C1713_=_C1717( C1713 C1717 ) C1713_=_C1718( C1713 C1718 ) \nC1713_=_C1719( C1713 C1719 ) C1713_=_C1721( C1713 C1721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6_=_C1724( C1716 C1724 ) C1717_=_C1718( C1717 C1718 ) C1717_=_C1719( C1717 C1719 ) C1717_=_C1725( C1717 C1725 ) \nC1718_=_C1719( C1718 C1719 ) C1718_=_C1726( C1718 C1726 ) C1719_=_C1727( C1719 C1727 ) C1720_=_C1721( C1720 C1721 ) C1720_=_C1722( C1720 C1722 ) C1720_=_C1723( C1720 C1723 ) \nC1720_=_C1724( C1720 C1724 ) C1720_=_C1725( C1720 C1725 ) C1720_=_C1726( C1720 C1726 ) C1720_=_C1727( C1720 C1727 ) C1721_=_C1722( C1721 C1722 ) C1721_=_C1723( C1721 C1723 ) \nC1721_=_C1724( C1721 C1724 ) C1721_=_C1725( C1721 C1725 ) C1721_=_C1726( C1721 C1726 ) C1721_=_C1727( C1721 C1727 ) C1722_=_C1723( C1722 C1723 ) C1722_=_C1724( C1722 C1724 ) \nC1722_=_C1725( C1722 C1725 ) C1722_=_C1726( C1722 C1726 ) C1722_=_C1727( C1722 C1727 ) C1723_=_C1724( C1723 C1724 ) C1723_=_C1725( C1723 C1725 ) C1723_=_C1726( C1723 C1726 ) \nC1723_=_C1727( C1723 C1727 ) C1724_=_C1725( C1724 C1725 ) C1724_=_C1726( C1724 C1726 ) C1724_=_C1727( C1724 C1727 ) C1725_=_C1726( C1725 C1726 ) C1725_=_C1727( C1725 C1727 ) \nC1726_=_C1727( C1726 C1727 ) "];1110-&gt;1312[label="16: C1712 C1713 C1714 C1715 C1716 \nC1717 C1718 C1719 C1720 C1721 C1722 \nC1723 C1724 C1725 C1726 C1727 \n62: C1712_=_C1713 ,C1712_=_C1714 ,C1712_=_C1715 ,C1712_=_C1716 ,C1712_=_C1717 ,\nC1712_=_C1718 ,C1712_=_C1719 ,C1712_=_C1720 ,C1713_=_C1714 ,C1713_=_C1715 ,C1713_=_C1716 ,\nC1713_=_C1717 ,C1713_=_C1718 ,C1713_=_C1719 ,C1713_=_C1721 ,C1714_=_C1715 ,C1714_=_C1716 ,\nC1714_=_C1717 ,C1714_=_C1718 ,C1714_=_C1719 ,C1715_=_C1716 ,C1715_=_C1717 ,C1715_=_C1718 ,\nC1715_=_C1719 ,C1716_=_C1717 ,C1716_=_C1718 ,C1716_=_C1719 ,C1716_=_C1724 ,C1717_=_C1718 ,\nC1717_=_C1719 ,C1717_=_C1725 ,C1718_=_C1719 ,C1718_=_C1726 ,C1719_=_C1727 ,C1720_=_C1721 ,\nC1720_=_C1722 ,C1720_=_C1723 ,C1720_=_C1724 ,C1720_=_C1725 ,C1720_=_C1726 ,C1720_=_C1727 ,\nC1721_=_C1722 ,C1721_=_C1723 ,C1721_=_C1724 ,C1721_=_C1725 ,C1721_=_C1726 ,C1721_=_C1727 ,\nC1722_=_C1723 ,C1722_=_C1724 ,C1722_=_C1725 ,C1722_=_C1726 ,C1722_=_C1727 ,C1723_=_C1724 ,\nC1723_=_C1725 ,C1723_=_C1726 ,C1723_=_C1727 ,C1724_=_C1725 ,C1724_=_C1726 ,C1724_=_C1727 ,\nC1725_=_C1726 ,C1725_=_C1727 ,C1726_=_C1727 ,"];1313[shape=box, label="id:1313 level: 9\n17: C1656 C1658 C1664 C1666 C3123 \nC3171 C3216 C3218 C3220 C3224 C3626 \nC3627 C3628 C3629 C4081 C4082 C4083 \n78: C1656_=_C1658( C1656 C1658 ) C1656_=_C1664( C1656 C1664 ) C1656_=_C3123( C1656 C3123 ) C1656_=_C3171( C1656 C3171 ) C1656_=_C3216( C1656 C3216 ) \nC1656_=_C3220( C1656 C3220 ) C1656_=_C3626( C1656 C3626 ) C1656_=_C3627( C1656 C3627 ) C1656_=_C3628( C1656 C3628 ) C1658_=_C1666( C1658 C1666 ) C1658_=_C3218( C1658 C3218 ) \nC1658_=_C3224( C1658 C3224 ) C1658_=_C3627( C1658 C3627 ) C1658_=_C3629( C1658 C3629 ) C1658_=_C4081( C1658 C4081 ) C1658_=_C4082( C1658 C4082 ) C1658_=_C4083( C1658 C4083 ) \nC1664_=_C1666( C1664 C1666 ) C1664_=_C3123( C1664 C3123 ) C1664_=_C3171( C1664 C3171 ) C1664_=_C3216( C1664 C3216 ) C1664_=_C3220( C1664 C3220 ) C1664_=_C3626( C1664 C3626 ) \nC1664_=_C3627( C1664 C3627 ) C1664_=_C3628( C1664 C3628 ) C1666_=_C3218( C1666 C3218 ) C1666_=_C3224( C1666 C3224 ) C1666_=_C3627( C1666 C3627 ) C1666_=_C3629( C1666 C3629 ) \nC1666_=_C4081( C1666 C4081 ) C1666_=_C4082( C1666 C4082 ) C1666_=_C4083( C1666 C4083 ) C3123_=_C3171( C3123 C3171 ) C3123_=_C3216( C3123 C3216 ) C3123_=_C3220( C3123 C3220 ) \nC3123_=_C3626( C3123 C3626 ) C3123_=_C3627( C3123 C3627 ) C3123_=_C3628( C3123 C3628 ) C3171_=_C3216( C3171 C3216 ) C3171_=_C3220( C3171 C3220 ) C3171_=_C3626( C3171 C3626 ) \nC3171_=_C3627( C3171 C3627 ) C3171_=_C3628( C3171 C3628 ) C3216_=_C3218( C3216 C3218 ) C3216_=_C3220( C3216 C3220 ) C3216_=_C3626( C3216 C3626 ) C3216_=_C3627( C3216 C3627 ) \nC3216_=_C3628( C3216 C3628 ) C3218_=_C3224( C3218 C3224 ) C3218_=_C3627( C3218 C3627 ) C3218_=_C3629( C3218 C3629 ) C3218_=_C4081( C3218 C4081 ) C3218_=_C4082( C3218 C4082 ) \nC3218_=_C4083( C3218 C4083 ) C3220_=_C3224( C3220 C3224 ) C3220_=_C3626( C3220 C3626 ) C3220_=_C3627( C3220 C3627 ) C3220_=_C3628( C3220 C3628 ) C3224_=_C3627( C3224 C3627 ) \nC3224_=_C3629( C3224 C3629 ) C3224_=_C4081( C3224 C4081 ) C3224_=_C4082( C3224 C4082 ) C3224_=_C4083( C3224 C4083 ) C3626_=_C3627( C3626 C3627 ) C3626_=_C3628( C3626 C3628 ) \nC3626_=_C3629( C3626 C3629 ) C3627_=_C3628( C3627 C3628 ) C3627_=_C3629( C3627 C3629 ) C3627_=_C4081( C3627 C4081 ) C3627_=_C4082( C3627 C4082 ) C3627_=_C4083( C3627 C4083 ) \nC3628_=_C4081( C3628 C4081 ) C3629_=_C4081( C3629 C4081 ) C3629_=_C4082( C3629 C4082 ) C3629_=_C4083( C3629 C4083 ) C4081_=_C4082( C4081 C4082 ) C4081_=_C4083( C4081 C4083 ) \nC4082_=_C4083( C4082 C4083 ) "];1112-&gt;1313[label="16: C1656 C1658 C1664 C1666 C3123 \nC3171 C3216 C3218 C3220 C3224 C3626 \nC3628 C3629 C4081 C4082 C4083 \n62: C1656_=_C1658 ,C1656_=_C1664 ,C1656_=_C3123 ,C1656_=_C3171 ,C1656_=_C3216 ,\nC1656_=_C3220 ,C1656_=_C3626 ,C1656_=_C3628 ,C1658_=_C1666 ,C1658_=_C3218 ,C1658_=_C3224 ,\nC1658_=_C3629 ,C1658_=_C4081 ,C1658_=_C4082 ,C1658_=_C4083 ,C1664_=_C1666 ,C1664_=_C3123 ,\nC1664_=_C3171 ,C1664_=_C3216 ,C1664_=_C3220 ,C1664_=_C3626 ,C1664_=_C3628 ,C1666_=_C3218 ,\nC1666_=_C3224 ,C1666_=_C3629 ,C1666_=_C4081 ,C1666_=_C4082 ,C1666_=_C4083 ,C3123_=_C3171 ,\nC3123_=_C3216 ,C3123_=_C3220 ,C3123_=_C3626 ,C3123_=_C3628 ,C3171_=_C3216 ,C3171_=_C3220 ,\nC3171_=_C3626 ,C3171_=_C3628 ,C3216_=_C3218 ,C3216_=_C3220 ,C3216_=_C3626 ,C3216_=_C3628 ,\nC3218_=_C3224 ,C3218_=_C3629 ,C3218_=_C4081 ,C3218_=_C4082 ,C3218_=_C4083 ,C3220_=_C3224 ,\nC3220_=_C3626 ,C3220_=_C3628 ,C3224_=_C3629 ,C3224_=_C4081 ,C3224_=_C4082 ,C3224_=_C4083 ,\nC3626_=_C3628 ,C3626_=_C3629 ,C3628_=_C4081 ,C3629_=_C4081 ,C3629_=_C4082 ,C3629_=_C4083 ,\nC4081_=_C4082 ,C4081_=_C4083 ,C4082_=_C4083 ,"];1314[shape=box, label="id:1314 level: 9\n17: C1651 C1652 C1653 C1654 C1655 \nC1656 C1657 C1658 C1659 C1660 C1661 \nC1662 C1663 C1664 C1665 C1666 C1667 \n78: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667( C1651 C1667 ) C1652_=_C1653( C1652 C1653 ) \nC1652_=_C1654( C1652 C1654 ) C1652_=_C1655( C1652 C1655 ) C1652_=_C1656( C1652 C1656 ) C1652_=_C1657( C1652 C1657 ) C1652_=_C1658( C1652 C1658 ) C1652_=_C1659( C1652 C1659 ) \nC1653_=_C1654( C1653 C1654 ) C1653_=_C1655( C1653 C1655 ) C1653_=_C1656( C1653 C1656 ) C1653_=_C1657( C1653 C1657 ) C1653_=_C1658( C1653 C1658 ) C1653_=_C1659( C1653 C1659 ) \nC1654_=_C1655( C1654 C1655 ) C1654_=_C1656( C1654 C1656 ) C1654_=_C1657( C1654 C1657 ) C1654_=_C1658( C1654 C1658 ) C1654_=_C1659( C1654 C1659 ) C1654_=_C1660( C1654 C1660 ) \nC1655_=_C1656( C1655 C1656 ) C1655_=_C1657( C1655 C1657 ) C1655_=_C1658( C1655 C1658 ) C1655_=_C1659( C1655 C1659 ) C1655_=_C1661( C1655 C1661 ) C1656_=_C1657( C1656 C1657 ) \nC1656_=_C1658( C1656 C1658 ) C1656_=_C1659( C1656 C1659 ) C1656_=_C1664( C1656 C1664 ) C1657_=_C1658( C1657 C1658 ) C1657_=_C1659( C1657 C1659 ) C1657_=_C1665( C1657 C1665 ) \nC1658_=_C1659( C1658 C1659 ) C1658_=_C1666( C1658 C1666 ) C1659_=_C1667( C1659 C1667 ) C1660_=_C1661( C1660 C1661 ) C1660_=_C1662( C1660 C1662 ) C1660_=_C1663( C1660 C1663 ) \nC1660_=_C1664( C1660 C1664 ) C1660_=_C1665( C1660 C1665 ) C1660_=_C1666( C1660 C1666 ) C1660_=_C1667( C1660 C1667 ) C1661_=_C1662( C1661 C1662 ) C1661_=_C1663( C1661 C1663 ) \nC1661_=_C1664( C1661 C1664 ) C1661_=_C1665( C1661 C1665 ) C1661_=_C1666( C1661 C1666 ) C1661_=_C1667( C1661 C1667 ) C1662_=_C1663( C1662 C1663 ) C1662_=_C1664( C1662 C1664 ) \nC1662_=_C1665( C1662 C1665 ) C1662_=_C1666( C1662 C1666 ) C1662_=_C1667( C1662 C1667 ) C1663_=_C1664( C1663 C1664 ) C1663_=_C1665( C1663 C1665 ) C1663_=_C1666( C1663 C1666 ) \nC1663_=_C1667( C1663 C1667 ) C1664_=_C1665( C1664 C1665 ) C1664_=_C1666( C1664 C1666 ) C1664_=_C1667( C1664 C1667 ) C1665_=_C1666( C1665 C1666 ) C1665_=_C1667( C1665 C1667 ) \nC1666_=_C1667( C1666 C1667 ) "];1112-&gt;1314[label="16: C1652 C1653 C1654 C1655 C1656 \nC1657 C1658 C1659 C1660 C1661 C1662 \nC1663 C1664 C1665 C1666 C1667 \n62: C1652_=_C1653 ,C1652_=_C1654 ,C1652_=_C1655 ,C1652_=_C1656 ,C1652_=_C1657 ,\nC1652_=_C1658 ,C1652_=_C1659 ,C1653_=_C1654 ,C1653_=_C1655 ,C1653_=_C1656 ,C1653_=_C1657 ,\nC1653_=_C1658 ,C1653_=_C1659 ,C1654_=_C1655 ,C1654_=_C1656 ,C1654_=_C1657 ,C1654_=_C1658 ,\nC1654_=_C1659 ,C1654_=_C1660 ,C1655_=_C1656 ,C1655_=_C1657 ,C1655_=_C1658 ,C1655_=_C1659 ,\nC1655_=_C1661 ,C1656_=_C1657 ,C1656_=_C1658 ,C1656_=_C1659 ,C1656_=_C1664 ,C1657_=_C1658 ,\nC1657_=_C1659 ,C1657_=_C1665 ,C1658_=_C1659 ,C1658_=_C1666 ,C1659_=_C1667 ,C1660_=_C1661 ,\nC1660_=_C1662 ,C1660_=_C1663 ,C1660_=_C1664 ,C1660_=_C1665 ,C1660_=_C1666 ,C1660_=_C1667 ,\nC1661_=_C1662 ,C1661_=_C1663 ,C1661_=_C1664 ,C1661_=_C1665 ,C1661_=_C1666 ,C1661_=_C1667 ,\nC1662_=_C1663 ,C1662_=_C1664 ,C1662_=_C1665 ,C1662_=_C1666 ,C1662_=_C1667 ,C1663_=_C1664 ,\nC1663_=_C1665 ,C1663_=_C1666 ,C1663_=_C1667 ,C1664_=_C1665 ,C1664_=_C1666 ,C1664_=_C1667 ,\nC1665_=_C1666 ,C1665_=_C1667 ,C1666_=_C1667 ,"];1315[shape=box, label="id:1315 level: 9\n17: C1041 C1042 C1043 C1044 C1045 \nC1046 C1047 C1048 C1049</w:t>
      </w:r>
    </w:p>
    <w:p>
      <w:pPr>
        <w:pStyle w:val="PreformattedText"/>
        <w:bidi w:val="0"/>
        <w:spacing w:before="0" w:after="0"/>
        <w:jc w:val="left"/>
        <w:rPr/>
      </w:pPr>
      <w:r>
        <w:rPr/>
        <w:t xml:space="preserve"> </w:t>
      </w:r>
      <w:r>
        <w:rPr/>
        <w:t>C1050 C1051 \nC1052 C1053 C1054 C1055 C1056 C1057 \n78: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2_=_C1043( C1042 C1043 ) \nC1042_=_C1044( C1042 C1044 ) C1042_=_C1045( C1042 C1045 ) C1042_=_C1046( C1042 C1046 ) C1042_=_C1047( C1042 C1047 ) C1042_=_C1048( C1042 C1048 ) C1042_=_C1049( C1042 C1049 ) \nC1042_=_C1050( C1042 C1050 ) C1043_=_C1044( C1043 C1044 ) C1043_=_C1045( C1043 C1045 ) C1043_=_C1046( C1043 C1046 ) C1043_=_C1047( C1043 C1047 ) C1043_=_C1048( C1043 C1048 ) \nC1043_=_C1049( C1043 C1049 ) C1043_=_C1051( C1043 C1051 ) C1044_=_C1045( C1044 C1045 ) C1044_=_C1046( C1044 C1046 ) C1044_=_C1047( C1044 C1047 ) C1044_=_C1048( C1044 C1048 ) \nC1044_=_C1049( C1044 C1049 ) C1044_=_C1052( C1044 C1052 ) C1045_=_C1046( C1045 C1046 ) C1045_=_C1047( C1045 C1047 ) C1045_=_C1048( C1045 C1048 ) C1045_=_C1049( C1045 C1049 ) \nC1045_=_C1053( C1045 C1053 ) C1046_=_C1047( C1046 C1047 ) C1046_=_C1048( C1046 C1048 ) C1046_=_C1049( C1046 C1049 ) C1046_=_C1054( C1046 C1054 ) C1047_=_C1048( C1047 C1048 ) \nC1047_=_C1049( C1047 C1049 ) C1047_=_C1055( C1047 C1055 ) C1048_=_C1049( C1048 C1049 ) C1050_=_C1051( C1050 C1051 ) C1050_=_C1052( C1050 C1052 ) C1050_=_C1053( C1050 C1053 ) \nC1050_=_C1054( C1050 C1054 ) C1050_=_C1055( C1050 C1055 ) C1050_=_C1056( C1050 C1056 ) C1050_=_C1057( C1050 C1057 ) C1051_=_C1052( C1051 C1052 ) C1051_=_C1053( C1051 C1053 ) \nC1051_=_C1054( C1051 C1054 ) C1051_=_C1055( C1051 C1055 ) C1051_=_C1056( C1051 C1056 ) C1051_=_C1057( C1051 C1057 ) C1052_=_C1053( C1052 C1053 ) C1052_=_C1054( C1052 C1054 ) \nC1052_=_C1055( C1052 C1055 ) C1052_=_C1056( C1052 C1056 ) C1052_=_C1057( C1052 C1057 ) C1053_=_C1054( C1053 C1054 ) C1053_=_C1055( C1053 C1055 ) C1053_=_C1056( C1053 C1056 ) \nC1053_=_C1057( C1053 C1057 ) C1054_=_C1055( C1054 C1055 ) C1054_=_C1056( C1054 C1056 ) C1054_=_C1057( C1054 C1057 ) C1055_=_C1056( C1055 C1056 ) C1055_=_C1057( C1055 C1057 ) \nC1056_=_C1057( C1056 C1057 ) "];1114-&gt;1315[label="16: C1042 C1043 C1044 C1045 C1046 \nC1047 C1048 C1049 C1050 C1051 C1052 \nC1053 C1054 C1055 C1056 C1057 \n62: C1042_=_C1043 ,C1042_=_C1044 ,C1042_=_C1045 ,C1042_=_C1046 ,C1042_=_C1047 ,\nC1042_=_C1048 ,C1042_=_C1049 ,C1042_=_C1050 ,C1043_=_C1044 ,C1043_=_C1045 ,C1043_=_C1046 ,\nC1043_=_C1047 ,C1043_=_C1048 ,C1043_=_C1049 ,C1043_=_C1051 ,C1044_=_C1045 ,C1044_=_C1046 ,\nC1044_=_C1047 ,C1044_=_C1048 ,C1044_=_C1049 ,C1044_=_C1052 ,C1045_=_C1046 ,C1045_=_C1047 ,\nC1045_=_C1048 ,C1045_=_C1049 ,C1045_=_C1053 ,C1046_=_C1047 ,C1046_=_C1048 ,C1046_=_C1049 ,\nC1046_=_C1054 ,C1047_=_C1048 ,C1047_=_C1049 ,C1047_=_C1055 ,C1048_=_C1049 ,C1050_=_C1051 ,\nC1050_=_C1052 ,C1050_=_C1053 ,C1050_=_C1054 ,C1050_=_C1055 ,C1050_=_C1056 ,C1050_=_C1057 ,\nC1051_=_C1052 ,C1051_=_C1053 ,C1051_=_C1054 ,C1051_=_C1055 ,C1051_=_C1056 ,C1051_=_C1057 ,\nC1052_=_C1053 ,C1052_=_C1054 ,C1052_=_C1055 ,C1052_=_C1056 ,C1052_=_C1057 ,C1053_=_C1054 ,\nC1053_=_C1055 ,C1053_=_C1056 ,C1053_=_C1057 ,C1054_=_C1055 ,C1054_=_C1056 ,C1054_=_C1057 ,\nC1055_=_C1056 ,C1055_=_C1057 ,C1056_=_C1057 ,"];1316[shape=box, label="id:1316 level: 9\n19: C1042 C1044 C1050 C1052 C1662 \nC2445 C3607 C3608 C3609 C3610 C3611 \nC3612 C3613 C3614 C4116 C4117 C4118 \nC4119 C4120 \n96: C1042_=_C1044( C1042 C1044 ) C1042_=_C1050( C1042 C1050 ) C1042_=_C1662( C1042 C1662 ) C1042_=_C3607( C1042 C3607 ) C1042_=_C3608( C1042 C3608 ) \nC1042_=_C3609( C1042 C3609 ) C1042_=_C3610( C1042 C3610 ) C1042_=_C3611( C1042 C3611 ) C1042_=_C3612( C1042 C3612 ) C1042_=_C3613( C1042 C3613 ) C1044_=_C1052( C1044 C1052 ) \nC1044_=_C2445( C1044 C2445 ) C1044_=_C3608( C1044 C3608 ) C1044_=_C3614( C1044 C3614 ) C1044_=_C4116( C1044 C4116 ) C1044_=_C4117( C1044 C4117 ) C1044_=_C4118( C1044 C4118 ) \nC1044_=_C4119( C1044 C4119 ) C1044_=_C4120( C1044 C4120 ) C1050_=_C1052( C1050 C1052 ) C1050_=_C1662( C1050 C1662 ) C1050_=_C3607( C1050 C3607 ) C1050_=_C3608( C1050 C3608 ) \nC1050_=_C3609( C1050 C3609 ) C1050_=_C3610( C1050 C3610 ) C1050_=_C3611( C1050 C3611 ) C1050_=_C3612( C1050 C3612 ) C1050_=_C3613( C1050 C3613 ) C1052_=_C2445( C1052 C2445 ) \nC1052_=_C3608( C1052 C3608 ) C1052_=_C3614( C1052 C3614 ) C1052_=_C4116( C1052 C4116 ) C1052_=_C4117( C1052 C4117 ) C1052_=_C4118( C1052 C4118 ) C1052_=_C4119( C1052 C4119 ) \nC1052_=_C4120( C1052 C4120 ) C1662_=_C3607( C1662 C3607 ) C1662_=_C3608( C1662 C3608 ) C1662_=_C3609( C1662 C3609 ) C1662_=_C3610( C1662 C3610 ) C1662_=_C3611( C1662 C3611 ) \nC1662_=_C3612( C1662 C3612 ) C1662_=_C3613( C1662 C3613 ) C2445_=_C3608( C2445 C3608 ) C2445_=_C3614( C2445 C3614 ) C2445_=_C4116( C2445 C4116 ) C2445_=_C4117( C2445 C4117 ) \nC2445_=_C4118( C2445 C4118 ) C2445_=_C4119( C2445 C4119 ) C2445_=_C4120( C2445 C4120 ) C3607_=_C3608( C3607 C3608 ) C3607_=_C3609( C3607 C3609 ) C3607_=_C3610( C3607 C3610 ) \nC3607_=_C3611( C3607 C3611 ) C3607_=_C3612( C3607 C3612 ) C3607_=_C3613( C3607 C3613 ) C3607_=_C3614( C3607 C3614 ) C3608_=_C3609( C3608 C3609 ) C3608_=_C3610( C3608 C3610 ) \nC3608_=_C3611( C3608 C3611 ) C3608_=_C3612( C3608 C3612 ) C3608_=_C3613( C3608 C3613 ) C3608_=_C3614( C3608 C3614 ) C3608_=_C4116( C3608 C4116 ) C3608_=_C4117( C3608 C4117 ) \nC3608_=_C4118( C3608 C4118 ) C3608_=_C4119( C3608 C4119 ) C3608_=_C4120( C3608 C4120 ) C3609_=_C3610( C3609 C3610 ) C3609_=_C3611( C3609 C3611 ) C3609_=_C3612( C3609 C3612 ) \nC3609_=_C3613( C3609 C3613 ) C3609_=_C4116( C3609 C4116 ) C3610_=_C3611( C3610 C3611 ) C3610_=_C3612( C3610 C3612 ) C3610_=_C3613( C3610 C3613 ) C3610_=_C4117( C3610 C4117 ) \nC3611_=_C3612( C3611 C3612 ) C3611_=_C3613( C3611 C3613 ) C3611_=_C4118( C3611 C4118 ) C3612_=_C3613( C3612 C3613 ) C3614_=_C4116( C3614 C4116 ) C3614_=_C4117( C3614 C4117 ) \nC3614_=_C4118( C3614 C4118 ) C3614_=_C4119( C3614 C4119 ) C3614_=_C4120( C3614 C4120 ) C4116_=_C4117( C4116 C4117 ) C4116_=_C4118( C4116 C4118 ) C4116_=_C4119( C4116 C4119 ) \nC4116_=_C4120( C4116 C4120 ) C4117_=_C4118( C4117 C4118 ) C4117_=_C4119( C4117 C4119 ) C4117_=_C4120( C4117 C4120 ) C4118_=_C4119( C4118 C4119 ) C4118_=_C4120( C4118 C4120 ) \nC4119_=_C4120( C4119 C4120 ) "];1114-&gt;1316[label="18: C1042 C1044 C1050 C1052 C1662 \nC2445 C3607 C3609 C3610 C3611 C3612 \nC3613 C3614 C4116 C4117 C4118 C4119 \nC4120 \n78: C1042_=_C1044 ,C1042_=_C1050 ,C1042_=_C1662 ,C1042_=_C3607 ,C1042_=_C3609 ,\nC1042_=_C3610 ,C1042_=_C3611 ,C1042_=_C3612 ,C1042_=_C3613 ,C1044_=_C1052 ,C1044_=_C2445 ,\nC1044_=_C3614 ,C1044_=_C4116 ,C1044_=_C4117 ,C1044_=_C4118 ,C1044_=_C4119 ,C1044_=_C4120 ,\nC1050_=_C1052 ,C1050_=_C1662 ,C1050_=_C3607 ,C1050_=_C3609 ,C1050_=_C3610 ,C1050_=_C3611 ,\nC1050_=_C3612 ,C1050_=_C3613 ,C1052_=_C2445 ,C1052_=_C3614 ,C1052_=_C4116 ,C1052_=_C4117 ,\nC1052_=_C4118 ,C1052_=_C4119 ,C1052_=_C4120 ,C1662_=_C3607 ,C1662_=_C3609 ,C1662_=_C3610 ,\nC1662_=_C3611 ,C1662_=_C3612 ,C1662_=_C3613 ,C2445_=_C3614 ,C2445_=_C4116 ,C2445_=_C4117 ,\nC2445_=_C4118 ,C2445_=_C4119 ,C2445_=_C4120 ,C3607_=_C3609 ,C3607_=_C3610 ,C3607_=_C3611 ,\nC3607_=_C3612 ,C3607_=_C3613 ,C3607_=_C3614 ,C3609_=_C3610 ,C3609_=_C3611 ,C3609_=_C3612 ,\nC3609_=_C3613 ,C3609_=_C4116 ,C3610_=_C3611 ,C3610_=_C3612 ,C3610_=_C3613 ,C3610_=_C4117 ,\nC3611_=_C3612 ,C3611_=_C3613 ,C3611_=_C4118 ,C3612_=_C3613 ,C3614_=_C4116 ,C3614_=_C4117 ,\nC3614_=_C4118 ,C3614_=_C4119 ,C3614_=_C4120 ,C4116_=_C4117 ,C4116_=_C4118 ,C4116_=_C4119 ,\nC4116_=_C4120 ,C4117_=_C4118 ,C4117_=_C4119 ,C4117_=_C4120 ,C4118_=_C4119 ,C4118_=_C4120 ,\nC4119_=_C4120 ,"];1317[shape=box, label="id:1317 level: 9\n14: C1459 C1463 C1468 C1469 C1470 \nC1471 C1472 C1473 C2879 C3803 C3810 \nC3811 C3812 C3813 \n55: C1459_=_C1463( C1459 C1463 ) C1459_=_C1468( C1459 C1468 ) C1459_=_C1469( C1459 C1469 ) C1459_=_C1470( C1459 C1470 ) C1459_=_C1471( C1459 C1471 ) \nC1459_=_C1472( C1459 C1472 ) C1459_=_C1473( C1459 C1473 ) C1463_=_C1469( C1463 C1469 ) C1463_=_C2879( C1463 C2879 ) C1463_=_C3803( C1463 C3803 ) C1463_=_C3810( C1463 C3810 ) \nC1463_=_C3811( C1463 C3811 ) C1463_=_C3812( C1463 C3812 ) C1463_=_C3813( C1463 C3813 ) C1468_=_C1469( C1468 C1469 ) C1468_=_C1470( C1468 C1470 ) C1468_=_C1471( C1468 C1471 ) \nC1468_=_C1472( C1468 C1472 ) C1468_=_C1473( C1468 C1473 ) C1468_=_C3803( C1468 C3803 ) C1469_=_C1470( C1469 C1470 ) C1469_=_C1471( C1469 C1471 ) C1469_=_C1472( C1469 C1472 ) \nC1469_=_C1473( C1469 C1473 ) C1469_=_C2879( C1469 C2879 ) C1469_=_C3803( C1469 C3803 ) C1469_=_C3810( C1469 C3810 ) C1469_=_C3811( C1469 C3811 ) C1469_=_C3812( C1469 C3812 ) \nC1469_=_C3813( C1469 C3813 ) C1470_=_C1471( C1470 C1471 ) C1470_=_C1472( C1470 C1472 ) C1470_=_C1473( C1470 C1473 ) C1470_=_C3810( C1470 C3810 ) C1471_=_C1472( C1471 C1472 ) \nC1471_=_C1473( C1471 C1473 ) C1471_=_C3811( C1471 C3811 ) C1472_=_C1473( C1472 C1473 ) C1472_=_C3812( C1472 C3812 ) C1473_=_C3813( C1473 C3813 ) C2879_=_C3803( C2879 C3803 ) \nC2879_=_C3810( C2879 C3810 ) C2879_=_C3811( C2879 C3811 ) C2879_=_C3812( C2879 C3812 ) C2879_=_C3813( C2879 C3813 ) C3803_=_C3810( C3803 C3810 ) C3803_=_C3811( C3803 C3811 ) \nC3803_=_C3812( C3803 C3812 ) C3803_=_C3813( C3803 C3813 ) C3810_=_C3811( C3810 C3811 ) C3810_=_C3812( C3810 C3812 ) C3810_=_C3813( C3810 C3813 ) C3811_=_C3812( C3811 C3812 ) \nC3811_=_C3813( C3811 C3813 ) C3812_=_C3813( C3812 C3813 ) "];1118-&gt;1317[label="13: C1459 C1463 C1468 C1470 C1471 \nC1472 C1473 C2879 C3803 C3810 C3811 \nC3812 C3813 \n42: C1459_=_C1463 ,C1459_=_C1468 ,C1459_=_C1470 ,C1459_=_C1471 ,C1459_=_C1472 ,\nC1459_=_C1473 ,C1463_=_C2879 ,C1463_=_C3803 ,C1463_=_C3810 ,C1463_=_C3811 ,C1463_=_C3812 ,\nC1463_=_C3813 ,C1468_=_C1470 ,C1468_=_C1471 ,C1468_=_C1472 ,C1468_=_C1473 ,C1468_=_C3803 ,\nC1470_=_C1471 ,C1470_=_C1472</w:t>
      </w:r>
    </w:p>
    <w:p>
      <w:pPr>
        <w:pStyle w:val="PreformattedText"/>
        <w:bidi w:val="0"/>
        <w:spacing w:before="0" w:after="0"/>
        <w:jc w:val="left"/>
        <w:rPr/>
      </w:pPr>
      <w:r>
        <w:rPr/>
        <w:t xml:space="preserve"> </w:t>
      </w:r>
      <w:r>
        <w:rPr/>
        <w:t>,C1470_=_C1473 ,C1470_=_C3810 ,C1471_=_C1472 ,C1471_=_C1473 ,\nC1471_=_C3811 ,C1472_=_C1473 ,C1472_=_C3812 ,C1473_=_C3813 ,C2879_=_C3803 ,C2879_=_C3810 ,\nC2879_=_C3811 ,C2879_=_C3812 ,C2879_=_C3813 ,C3803_=_C3810 ,C3803_=_C3811 ,C3803_=_C3812 ,\nC3803_=_C3813 ,C3810_=_C3811 ,C3810_=_C3812 ,C3810_=_C3813 ,C3811_=_C3812 ,C3811_=_C3813 ,\nC3812_=_C3813 ,"];1318[shape=box, label="id:1318 level: 9\n18: C691 C692 C693 C694 C695 \nC696 C697 C698 C699 C703 C1247 \nC1253 C2064 C2757 C2760 C2761 C2762 \nC2763 \n87: C691_=_C692( C691 C692 ) C691_=_C693( C691 C693 ) C691_=_C694( C691 C694 ) C691_=_C695( C691 C695 ) C691_=_C696( C691 C696 ) \nC691_=_C697( C691 C697 ) C691_=_C698( C691 C698 ) C691_=_C699( C691 C699 ) C691_=_C703( C691 C703 ) C692_=_C693( C692 C693 ) C692_=_C694( C692 C694 ) \nC692_=_C695( C692 C695 ) C692_=_C696( C692 C696 ) C692_=_C697( C692 C697 ) C692_=_C698( C692 C698 ) C692_=_C699( C692 C699 ) C692_=_C1247( C692 C1247 ) \nC693_=_C694( C693 C694 ) C693_=_C695( C693 C695 ) C693_=_C696( C693 C696 ) C693_=_C697( C693 C697 ) C693_=_C698( C693 C698 ) C693_=_C699( C693 C699 ) \nC693_=_C1253( C693 C1253 ) C694_=_C695( C694 C695 ) C694_=_C696( C694 C696 ) C694_=_C697( C694 C697 ) C694_=_C698( C694 C698 ) C694_=_C699( C694 C699 ) \nC695_=_C696( C695 C696 ) C695_=_C697( C695 C697 ) C695_=_C698( C695 C698 ) C695_=_C699( C695 C699 ) C696_=_C697( C696 C697 ) C696_=_C698( C696 C698 ) \nC696_=_C699( C696 C699 ) C696_=_C2757( C696 C2757 ) C697_=_C698( C697 C698 ) C697_=_C699( C697 C699 ) C697_=_C703( C697 C703 ) C697_=_C1247( C697 C1247 ) \nC697_=_C1253( C697 C1253 ) C697_=_C2064( C697 C2064 ) C697_=_C2757( C697 C2757 ) C697_=_C2760( C697 C2760 ) C697_=_C2761( C697 C2761 ) C697_=_C2762( C697 C2762 ) \nC697_=_C2763( C697 C2763 ) C698_=_C699( C698 C699 ) C698_=_C2760( C698 C2760 ) C699_=_C2761( C699 C2761 ) C703_=_C1247( C703 C1247 ) C703_=_C1253( C703 C1253 ) \nC703_=_C2064( C703 C2064 ) C703_=_C2757( C703 C2757 ) C703_=_C2760( C703 C2760 ) C703_=_C2761( C703 C2761 ) C703_=_C2762( C703 C2762 ) C703_=_C2763( C703 C2763 ) \nC1247_=_C1253( C1247 C1253 ) C1247_=_C2064( C1247 C2064 ) C1247_=_C2757( C1247 C2757 ) C1247_=_C2760( C1247 C2760 ) C1247_=_C2761( C1247 C2761 ) C1247_=_C2762( C1247 C2762 ) \nC1247_=_C2763( C1247 C2763 ) C1253_=_C2064( C1253 C2064 ) C1253_=_C2757( C1253 C2757 ) C1253_=_C2760( C1253 C2760 ) C1253_=_C2761( C1253 C2761 ) C1253_=_C2762( C1253 C2762 ) \nC1253_=_C2763( C1253 C2763 ) C2064_=_C2757( C2064 C2757 ) C2064_=_C2760( C2064 C2760 ) C2064_=_C2761( C2064 C2761 ) C2064_=_C2762( C2064 C2762 ) C2064_=_C2763( C2064 C2763 ) \nC2757_=_C2760( C2757 C2760 ) C2757_=_C2761( C2757 C2761 ) C2757_=_C2762( C2757 C2762 ) C2757_=_C2763( C2757 C2763 ) C2760_=_C2761( C2760 C2761 ) C2760_=_C2762( C2760 C2762 ) \nC2760_=_C2763( C2760 C2763 ) C2761_=_C2762( C2761 C2762 ) C2761_=_C2763( C2761 C2763 ) C2762_=_C2763( C2762 C2763 ) "];1119-&gt;1318[label="17: C691 C692 C693 C694 C695 \nC696 C698 C699 C703 C1247 C1253 \nC2064 C2757 C2760 C2761 C2762 C2763 \n70: C691_=_C692 ,C691_=_C693 ,C691_=_C694 ,C691_=_C695 ,C691_=_C696 ,\nC691_=_C698 ,C691_=_C699 ,C691_=_C703 ,C692_=_C693 ,C692_=_C694 ,C692_=_C695 ,\nC692_=_C696 ,C692_=_C698 ,C692_=_C699 ,C692_=_C1247 ,C693_=_C694 ,C693_=_C695 ,\nC693_=_C696 ,C693_=_C698 ,C693_=_C699 ,C693_=_C1253 ,C694_=_C695 ,C694_=_C696 ,\nC694_=_C698 ,C694_=_C699 ,C695_=_C696 ,C695_=_C698 ,C695_=_C699 ,C696_=_C698 ,\nC696_=_C699 ,C696_=_C2757 ,C698_=_C699 ,C698_=_C2760 ,C699_=_C2761 ,C703_=_C1247 ,\nC703_=_C1253 ,C703_=_C2064 ,C703_=_C2757 ,C703_=_C2760 ,C703_=_C2761 ,C703_=_C2762 ,\nC703_=_C2763 ,C1247_=_C1253 ,C1247_=_C2064 ,C1247_=_C2757 ,C1247_=_C2760 ,C1247_=_C2761 ,\nC1247_=_C2762 ,C1247_=_C2763 ,C1253_=_C2064 ,C1253_=_C2757 ,C1253_=_C2760 ,C1253_=_C2761 ,\nC1253_=_C2762 ,C1253_=_C2763 ,C2064_=_C2757 ,C2064_=_C2760 ,C2064_=_C2761 ,C2064_=_C2762 ,\nC2064_=_C2763 ,C2757_=_C2760 ,C2757_=_C2761 ,C2757_=_C2762 ,C2757_=_C2763 ,C2760_=_C2761 ,\nC2760_=_C2762 ,C2760_=_C2763 ,C2761_=_C2762 ,C2761_=_C2763 ,C2762_=_C2763 ,"];1319[shape=box, label="id:1319 level: 9\n22: C45 C691 C692 C696 C700 \nC701 C703 C704 C705 C851 C1245 \nC1246 C1247 C1248 C1249 C1250 C1251 \nC1252 C2063 C2757 C2758 C2759 \n106: C45_=_C692( C45 C692 ) C45_=_C700( C45 C700 ) C45_=_C851( C45 C851 ) C45_=_C1245( C45 C1245 ) C45_=_C1246( C45 C1246 ) \nC45_=_C1247( C45 C1247 ) C45_=_C1248( C45 C1248 ) C45_=_C1249( C45 C1249 ) C45_=_C1250( C45 C1250 ) C45_=_C1251( C45 C1251 ) C691_=_C692( C691 C692 ) \nC691_=_C696( C691 C696 ) C691_=_C700( C691 C700 ) C691_=_C701( C691 C701 ) C691_=_C703( C691 C703 ) C691_=_C704( C691 C704 ) C691_=_C705( C691 C705 ) \nC692_=_C696( C692 C696 ) C692_=_C700( C692 C700 ) C692_=_C851( C692 C851 ) C692_=_C1245( C692 C1245 ) C692_=_C1246( C692 C1246 ) C692_=_C1247( C692 C1247 ) \nC692_=_C1248( C692 C1248 ) C692_=_C1249( C692 C1249 ) C692_=_C1250( C692 C1250 ) C692_=_C1251( C692 C1251 ) C696_=_C1246( C696 C1246 ) C696_=_C1252( C696 C1252 ) \nC696_=_C2063( C696 C2063 ) C696_=_C2757( C696 C2757 ) C696_=_C2758( C696 C2758 ) C696_=_C2759( C696 C2759 ) C700_=_C701( C700 C701 ) C700_=_C703( C700 C703 ) \nC700_=_C704( C700 C704 ) C700_=_C705( C700 C705 ) C700_=_C851( C700 C851 ) C700_=_C1245( C700 C1245 ) C700_=_C1246( C700 C1246 ) C700_=_C1247( C700 C1247 ) \nC700_=_C1248( C700 C1248 ) C700_=_C1249( C700 C1249 ) C700_=_C1250( C700 C1250 ) C700_=_C1251( C700 C1251 ) C701_=_C703( C701 C703 ) C701_=_C704( C701 C704 ) \nC701_=_C705( C701 C705 ) C701_=_C1245( C701 C1245 ) C701_=_C1252( C701 C1252 ) C703_=_C704( C703 C704 ) C703_=_C705( C703 C705 ) C703_=_C1247( C703 C1247 ) \nC703_=_C2757( C703 C2757 ) C704_=_C705( C704 C705 ) C704_=_C1248( C704 C1248 ) C704_=_C2758( C704 C2758 ) C705_=_C1249( C705 C1249 ) C705_=_C2759( C705 C2759 ) \nC851_=_C1245( C851 C1245 ) C851_=_C1246( C851 C1246 ) C851_=_C1247( C851 C1247 ) C851_=_C1248( C851 C1248 ) C851_=_C1249( C851 C1249 ) C851_=_C1250( C851 C1250 ) \nC851_=_C1251( C851 C1251 ) C1245_=_C1246( C1245 C1246 ) C1245_=_C1247( C1245 C1247 ) C1245_=_C1248( C1245 C1248 ) C1245_=_C1249( C1245 C1249 ) C1245_=_C1250( C1245 C1250 ) \nC1245_=_C1251( C1245 C1251 ) C1245_=_C1252( C1245 C1252 ) C1246_=_C1247( C1246 C1247 ) C1246_=_C1248( C1246 C1248 ) C1246_=_C1249( C1246 C1249 ) C1246_=_C1250( C1246 C1250 ) \nC1246_=_C1251( C1246 C1251 ) C1246_=_C1252( C1246 C1252 ) C1246_=_C2063( C1246 C2063 ) C1246_=_C2757( C1246 C2757 ) C1246_=_C2758( C1246 C2758 ) C1246_=_C2759( C1246 C2759 ) \nC1247_=_C1248( C1247 C1248 ) C1247_=_C1249( C1247 C1249 ) C1247_=_C1250( C1247 C1250 ) C1247_=_C1251( C1247 C1251 ) C1247_=_C2757( C1247 C2757 ) C1248_=_C1249( C1248 C1249 ) \nC1248_=_C1250( C1248 C1250 ) C1248_=_C1251( C1248 C1251 ) C1248_=_C2758( C1248 C2758 ) C1249_=_C1250( C1249 C1250 ) C1249_=_C1251( C1249 C1251 ) C1249_=_C2759( C1249 C2759 ) \nC1250_=_C1251( C1250 C1251 ) C1252_=_C2063( C1252 C2063 ) C1252_=_C2757( C1252 C2757 ) C1252_=_C2758( C1252 C2758 ) C1252_=_C2759( C1252 C2759 ) C2063_=_C2757( C2063 C2757 ) \nC2063_=_C2758( C2063 C2758 ) C2063_=_C2759( C2063 C2759 ) C2757_=_C2758( C2757 C2758 ) C2757_=_C2759( C2757 C2759 ) C2758_=_C2759( C2758 C2759 ) "];1119-&gt;1319[label="20: C45 C691 C692 C696 C701 \nC703 C704 C705 C851 C1245 C1247 \nC1248 C1249 C1250 C1251 C1252 C2063 \nC2757 C2758 C2759 \n76: C45_=_C692 ,C45_=_C851 ,C45_=_C1245 ,C45_=_C1247 ,C45_=_C1248 ,\nC45_=_C1249 ,C45_=_C1250 ,C45_=_C1251 ,C691_=_C692 ,C691_=_C696 ,C691_=_C701 ,\nC691_=_C703 ,C691_=_C704 ,C691_=_C705 ,C692_=_C696 ,C692_=_C851 ,C692_=_C1245 ,\nC692_=_C1247 ,C692_=_C1248 ,C692_=_C1249 ,C692_=_C1250 ,C692_=_C1251 ,C696_=_C1252 ,\nC696_=_C2063 ,C696_=_C2757 ,C696_=_C2758 ,C696_=_C2759 ,C701_=_C703 ,C701_=_C704 ,\nC701_=_C705 ,C701_=_C1245 ,C701_=_C1252 ,C703_=_C704 ,C703_=_C705 ,C703_=_C1247 ,\nC703_=_C2757 ,C704_=_C705 ,C704_=_C1248 ,C704_=_C2758 ,C705_=_C1249 ,C705_=_C2759 ,\nC851_=_C1245 ,C851_=_C1247 ,C851_=_C1248 ,C851_=_C1249 ,C851_=_C1250 ,C851_=_C1251 ,\nC1245_=_C1247 ,C1245_=_C1248 ,C1245_=_C1249 ,C1245_=_C1250 ,C1245_=_C1251 ,C1245_=_C1252 ,\nC1247_=_C1248 ,C1247_=_C1249 ,C1247_=_C1250 ,C1247_=_C1251 ,C1247_=_C2757 ,C1248_=_C1249 ,\nC1248_=_C1250 ,C1248_=_C1251 ,C1248_=_C2758 ,C1249_=_C1250 ,C1249_=_C1251 ,C1249_=_C2759 ,\nC1250_=_C1251 ,C1252_=_C2063 ,C1252_=_C2757 ,C1252_=_C2758 ,C1252_=_C2759 ,C2063_=_C2757 ,\nC2063_=_C2758 ,C2063_=_C2759 ,C2757_=_C2758 ,C2757_=_C2759 ,C2758_=_C2759 ,"];1320[shape=box, label="id:1320 level: 9\n17: C102 C103 C104 C105 C106 \nC107 C108 C109 C110 C111 C112 \nC113 C114 C115 C116 C117 C118 \n78: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5_=_C106( C105 C106 ) C105_=_C107( C105 C107 ) C105_=_C108( C105 C108 ) C105_=_C109( C105 C109 ) C105_=_C110( C105 C110 ) C105_=_C111( C105 C111 ) \nC106_=_C107( C106 C107 ) C106_=_C108( C106 C108 ) C106_=_C109( C106 C109 ) C106_=_C110( C106 C110 ) C106_=_C112( C106 C112 ) C107_=_C108( C107 C108 ) \nC107_=_C109( C107 C109 ) C107_=_C110( C107 C110 ) C107_=_C113( C107 C113 ) C108_=_C109( C108 C109 ) C108_=_C110( C108 C110 ) C108_=_C114( C108 C114 ) \nC109_=_C110( C109 C110 ) C109_=_C117( C109 C117 ) C110_=_C118( C110 C118 ) C111_=_C112( C111 C112 ) C111_=_C113( C111 C113 ) C111_=_C114( C111 C114 ) \nC111_=_C115( C111 C115 ) C111_=_C116( C111 C116 ) C111_=_C117( C111 C117 ) C111_=_C118(</w:t>
      </w:r>
    </w:p>
    <w:p>
      <w:pPr>
        <w:pStyle w:val="PreformattedText"/>
        <w:bidi w:val="0"/>
        <w:spacing w:before="0" w:after="0"/>
        <w:jc w:val="left"/>
        <w:rPr/>
      </w:pPr>
      <w:r>
        <w:rPr/>
        <w:t xml:space="preserve"> </w:t>
      </w:r>
      <w:r>
        <w:rPr/>
        <w:t>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1121-&gt;1320[label="16: C103 C104 C105 C106 C107 \nC108 C109 C110 C111 C112 C113 \nC114 C115 C116 C117 C118 \n62: C103_=_C104 ,C103_=_C105 ,C103_=_C106 ,C103_=_C107 ,C103_=_C108 ,\nC103_=_C109 ,C103_=_C110 ,C104_=_C105 ,C104_=_C106 ,C104_=_C107 ,C104_=_C108 ,\nC104_=_C109 ,C104_=_C110 ,C105_=_C106 ,C105_=_C107 ,C105_=_C108 ,C105_=_C109 ,\nC105_=_C110 ,C105_=_C111 ,C106_=_C107 ,C106_=_C108 ,C106_=_C109 ,C106_=_C110 ,\nC106_=_C112 ,C107_=_C108 ,C107_=_C109 ,C107_=_C110 ,C107_=_C113 ,C108_=_C109 ,\nC108_=_C110 ,C108_=_C114 ,C109_=_C110 ,C109_=_C117 ,C110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1321[shape=box, label="id:1321 level: 9\n19: C105 C106 C111 C112 C2634 \nC2635 C2882 C2883 C2884 C2885 C2886 \nC2887 C2888 C2889 C2890 C2891 C2892 \nC2893 C2894 \n97: C105_=_C106( C105 C106 ) C105_=_C111( C105 C111 ) C105_=_C2634( C105 C2634 ) C105_=_C2882( C105 C2882 ) C105_=_C2883( C105 C2883 ) \nC105_=_C2884( C105 C2884 ) C105_=_C2885( C105 C2885 ) C105_=_C2886( C105 C2886 ) C105_=_C2887( C105 C2887 ) C105_=_C2888( C105 C2888 ) C106_=_C112( C106 C112 ) \nC106_=_C2635( C106 C2635 ) C106_=_C2882( C106 C2882 ) C106_=_C2889( C106 C2889 ) C106_=_C2890( C106 C2890 ) C106_=_C2891( C106 C2891 ) C106_=_C2892( C106 C2892 ) \nC106_=_C2893( C106 C2893 ) C106_=_C2894( C106 C2894 ) C111_=_C112( C111 C112 ) C111_=_C2634( C111 C2634 ) C111_=_C2882( C111 C2882 ) C111_=_C2883( C111 C2883 ) \nC111_=_C2884( C111 C2884 ) C111_=_C2885( C111 C2885 ) C111_=_C2886( C111 C2886 ) C111_=_C2887( C111 C2887 ) C111_=_C2888( C111 C2888 ) C112_=_C2635( C112 C2635 ) \nC112_=_C2882( C112 C2882 ) C112_=_C2889( C112 C2889 ) C112_=_C2890( C112 C2890 ) C112_=_C2891( C112 C2891 ) C112_=_C2892( C112 C2892 ) C112_=_C2893( C112 C2893 ) \nC112_=_C2894( C112 C2894 ) C2634_=_C2635( C2634 C2635 ) C2634_=_C2882( C2634 C2882 ) C2634_=_C2883( C2634 C2883 ) C2634_=_C2884( C2634 C2884 ) C2634_=_C2885( C2634 C2885 ) \nC2634_=_C2886( C2634 C2886 ) C2634_=_C2887( C2634 C2887 ) C2634_=_C2888( C2634 C2888 ) C2635_=_C2882( C2635 C2882 ) C2635_=_C2889( C2635 C2889 ) C2635_=_C2890( C2635 C2890 ) \nC2635_=_C2891( C2635 C2891 ) C2635_=_C2892( C2635 C2892 ) C2635_=_C2893( C2635 C2893 ) C2635_=_C2894( C2635 C2894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3_=_C2884( C2883 C2884 ) C2883_=_C2885( C2883 C2885 ) \nC2883_=_C2886( C2883 C2886 ) C2883_=_C2887( C2883 C2887 ) C2883_=_C2888( C2883 C2888 ) C2884_=_C2885( C2884 C2885 ) C2884_=_C2886( C2884 C2886 ) C2884_=_C2887( C2884 C2887 ) \nC2884_=_C2888( C2884 C2888 ) C2885_=_C2886( C2885 C2886 ) C2885_=_C2887( C2885 C2887 ) C2885_=_C2888( C2885 C2888 ) C2885_=_C2889( C2885 C2889 ) C2886_=_C2887( C2886 C2887 ) \nC2886_=_C2888( C2886 C2888 ) C2886_=_C2890( C2886 C2890 ) C2887_=_C2888( C2887 C2888 ) C2887_=_C2893( C2887 C2893 ) C2888_=_C2894( C2888 C2894 ) C2889_=_C2890( C2889 C2890 ) \nC2889_=_C2891( C2889 C2891 ) C2889_=_C2892( C2889 C2892 ) C2889_=_C2893( C2889 C2893 ) C2889_=_C2894( C2889 C2894 ) C2890_=_C2891( C2890 C2891 ) C2890_=_C2892( C2890 C2892 ) \nC2890_=_C2893( C2890 C2893 ) C2890_=_C2894( C2890 C2894 ) C2891_=_C2892( C2891 C2892 ) C2891_=_C2893( C2891 C2893 ) C2891_=_C2894( C2891 C2894 ) C2892_=_C2893( C2892 C2893 ) \nC2892_=_C2894( C2892 C2894 ) C2893_=_C2894( C2893 C2894 ) "];1121-&gt;1321[label="18: C105 C106 C111 C112 C2634 \nC2635 C2883 C2884 C2885 C2886 C2887 \nC2888 C2889 C2890 C2891 C2892 C2893 \nC2894 \n79: C105_=_C106 ,C105_=_C111 ,C105_=_C2634 ,C105_=_C2883 ,C105_=_C2884 ,\nC105_=_C2885 ,C105_=_C2886 ,C105_=_C2887 ,C105_=_C2888 ,C106_=_C112 ,C106_=_C2635 ,\nC106_=_C2889 ,C106_=_C2890 ,C106_=_C2891 ,C106_=_C2892 ,C106_=_C2893 ,C106_=_C2894 ,\nC111_=_C112 ,C111_=_C2634 ,C111_=_C2883 ,C111_=_C2884 ,C111_=_C2885 ,C111_=_C2886 ,\nC111_=_C2887 ,C111_=_C2888 ,C112_=_C2635 ,C112_=_C2889 ,C112_=_C2890 ,C112_=_C2891 ,\nC112_=_C2892 ,C112_=_C2893 ,C112_=_C2894 ,C2634_=_C2635 ,C2634_=_C2883 ,C2634_=_C2884 ,\nC2634_=_C2885 ,C2634_=_C2886 ,C2634_=_C2887 ,C2634_=_C2888 ,C2635_=_C2889 ,C2635_=_C2890 ,\nC2635_=_C2891 ,C2635_=_C2892 ,C2635_=_C2893 ,C2635_=_C2894 ,C2883_=_C2884 ,C2883_=_C2885 ,\nC2883_=_C2886 ,C2883_=_C2887 ,C2883_=_C2888 ,C2884_=_C2885 ,C2884_=_C2886 ,C2884_=_C2887 ,\nC2884_=_C2888 ,C2885_=_C2886 ,C2885_=_C2887 ,C2885_=_C2888 ,C2885_=_C2889 ,C2886_=_C2887 ,\nC2886_=_C2888 ,C2886_=_C2890 ,C2887_=_C2888 ,C2887_=_C2893 ,C2888_=_C2894 ,C2889_=_C2890 ,\nC2889_=_C2891 ,C2889_=_C2892 ,C2889_=_C2893 ,C2889_=_C2894 ,C2890_=_C2891 ,C2890_=_C2892 ,\nC2890_=_C2893 ,C2890_=_C2894 ,C2891_=_C2892 ,C2891_=_C2893 ,C2891_=_C2894 ,C2892_=_C2893 ,\nC2892_=_C2894 ,C2893_=_C2894 ,"];1322[shape=box, label="id:1322 level: 9\n26: C1841 C2214 C2216 C2218 C2219 \nC2220 C2222 C2224 C2226 C2358 C2361 \nC2362 C2363 C2364 C2365 C2367 C2495 \nC2497 C2498 C2499 C2500 C2631 C2632 \nC2633 C2634 C2635 \n109: C1841_=_C2358( C1841 C2358 ) C1841_=_C2365( C1841 C2365 ) C1841_=_C2367( C1841 C2367 ) C2214_=_C2216( C2214 C2216 ) C2214_=_C2218( C2214 C2218 ) \nC2214_=_C2219( C2214 C2219 ) C2214_=_C2220( C2214 C2220 ) C2214_=_C2222( C2214 C2222 ) C2214_=_C2358( C2214 C2358 ) C2214_=_C2361( C2214 C2361 ) C2214_=_C2362( C2214 C2362 ) \nC2214_=_C2363( C2214 C2363 ) C2214_=_C2364( C2214 C2364 ) C2216_=_C2218( C2216 C2218 ) C2216_=_C2219( C2216 C2219 ) C2216_=_C2220( C2216 C2220 ) C2216_=_C2224( C2216 C2224 ) \nC2216_=_C2361( C2216 C2361 ) C2216_=_C2365( C2216 C2365 ) C2216_=_C2495( C2216 C2495 ) C2216_=_C2497( C2216 C2497 ) C2216_=_C2498( C2216 C2498 ) C2216_=_C2499( C2216 C2499 ) \nC2218_=_C2219( C2218 C2219 ) C2218_=_C2220( C2218 C2220 ) C2219_=_C2220( C2219 C2220 ) C2220_=_C2226( C2220 C2226 ) C2220_=_C2363( C2220 C2363 ) C2220_=_C2367( C2220 C2367 ) \nC2220_=_C2500( C2220 C2500 ) C2220_=_C2631( C2220 C2631 ) C2220_=_C2632( C2220 C2632 ) C2220_=_C2633( C2220 C2633 ) C2222_=_C2224( C2222 C2224 ) C2222_=_C2226( C2222 C2226 ) \nC2222_=_C2358( C2222 C2358 ) C2222_=_C2361( C2222 C2361 ) C2222_=_C2362( C2222 C2362 ) C2222_=_C2363( C2222 C2363 ) C2222_=_C2364( C2222 C2364 ) C2224_=_C2226( C2224 C2226 ) \nC2224_=_C2361( C2224 C2361 ) C2224_=_C2365( C2224 C2365 ) C2224_=_C2495( C2224 C2495 ) C2224_=_C2497( C2224 C2497 ) C2224_=_C2498( C2224 C2498 ) C2224_=_C2499( C2224 C2499 ) \nC2226_=_C2363( C2226 C2363 ) C2226_=_C2367( C2226 C2367 ) C2226_=_C2500( C2226 C2500 ) C2226_=_C2631( C2226 C2631 ) C2226_=_C2632( C2226 C2632 ) C2226_=_C2633( C2226 C2633 ) \nC2358_=_C2361( C2358 C2361 ) C2358_=_C2362( C2358 C2362 ) C2358_=_C2363( C2358 C2363 ) C2358_=_C2364( C2358 C2364 ) C2358_=_C2365( C2358 C2365 ) C2358_=_C2367( C2358 C2367 ) \nC2361_=_C2362( C2361 C2362 ) C2361_=_C2363( C2361 C2363 ) C2361_=_C2364( C2361 C2364 ) C2361_=_C2365( C2361 C2365 ) C2361_=_C2495( C2361 C2495 ) C2361_=_C2497( C2361 C2497 ) \nC2361_=_C2498( C2361 C2498 ) C2361_=_C2499( C2361 C2499 ) C2362_=_C2363( C2362 C2363 ) C2362_=_C2364( C2362 C2364 ) C2362_=_C2495( C2362 C2495 ) C2362_=_C2500( C2362 C2500 ) \nC2363_=_C2364( C2363 C2364 ) C2363_=_C2367( C2363 C2367 ) C2363_=_C2500( C2363 C2500 ) C2363_=_C2631( C2363 C2631 ) C2363_=_C2632( C2363 C2632 ) C2363_=_C2633( C2363 C2633 ) \nC2364_=_C2497( C2364 C2497 ) C2364_=_C2631( C2364 C2631 ) C2364_=_C2634( C2364 C2634 ) C2364_=_C2635( C2364 C2635 ) C2365_=_C2367( C2365 C2367 ) C2365_=_C2495( C2365 C2495 ) \nC2365_=_C2497( C2365 C2497 ) C2365_=_C2498( C2365 C2498 ) C2365_=_C2499( C2365 C2499 ) C2367_=_C2500( C2367 C2500 ) C2367_=_C2631( C2367 C2631 ) C2367_=_C2632( C2367 C2632 ) \nC2367_=_C2633( C2367 C2633 ) C2495_=_C2497( C2495 C2497 ) C2495_=_C2498( C2495 C2498 ) C2495_=_C2499( C2495 C2499 ) C2495_=_C2500( C2495 C2500 ) C2497_=_C2498( C2497 C2498 ) \nC2497_=_C2499( C2497 C2499 ) C2497_=_C2631( C2497 C2631 ) C2497_=_C2634( C2497 C2634 ) C2497_=_C2635( C2497 C2635 ) C2498_=_C2499( C2498 C2499 ) C2500_=_C2631( C2500 C2631 ) \nC2500_=_C2632( C2500 C2632 ) C2500_=_C2633( C2500 C2633 ) C2631_=_C2632( C2631 C2632 ) C2631_=_C2633( C2631 C2633 ) C2631_=_C2634( C2631 C2634 ) C2631_=_C2635( C2631 C2635 ) \nC2632_=_C2633( C2632 C2633 ) C2634_=_C2635( C2634 C2635 ) "];1122-&gt;1322[label="16: C1841 C2214 C2218 C2219 C2222 \nC2358 C2361 C2362 C2363 C2364 C2498 \nC2499 C2632 C2633 C2634 C2635 \n34: C1841_=_C2358 ,C2214_=_C2218 ,C2214_=_C2219 ,C2214_=_C2222 ,C2214_=_C2358 ,\nC2214_=_C2361 ,C2214_=_C2362 ,C2214_=_C2363 ,C2214_=_C2364 ,C2218_=_C2219 ,C2222_=_C2358 ,\nC2222_=_C2361 ,C2222_=_C2362 ,C2222_=_C2363 ,C2222_=_C2364 ,C2358_=_C2361 ,C2358_=_C2362 ,\nC2358_=_C2363 ,C2358_=_C2364 ,C2361_=_C2362 ,C2361_=_C2363 ,C2361_=_C2364 ,C2361_=_C2498 ,\nC2361_=_C2499 ,C2362_=_C2363 ,C2362_=_C2364 ,C2363_=_C2364 ,C2363_=_C2632 ,C2363_=_C2633 ,\nC2364_=_C2634 ,C2364_=_C2635 ,C2498_=_C2499 ,C2632_=_C2633 ,C2634_=_C2635 ,"];1323[shape=box, label="id:1323 level: 9\n26: C436 C437 C438 C439 C440 \nC441 C442 C443 C444 C445</w:t>
      </w:r>
    </w:p>
    <w:p>
      <w:pPr>
        <w:pStyle w:val="PreformattedText"/>
        <w:bidi w:val="0"/>
        <w:spacing w:before="0" w:after="0"/>
        <w:jc w:val="left"/>
        <w:rPr/>
      </w:pPr>
      <w:r>
        <w:rPr/>
        <w:t xml:space="preserve"> </w:t>
      </w:r>
      <w:r>
        <w:rPr/>
        <w:t>C446 \nC447 C448 C449 C586 C587 C588 \nC589 C590 C591 C592 C593 C594 \nC595 C596 C597 \n123: C436_=_C437( C436 C437 ) C436_=_C438( C436 C438 ) C436_=_C439( C436 C439 ) C436_=_C440( C436 C440 ) C436_=_C441( C436 C441 ) \nC436_=_C442( C436 C442 ) C436_=_C586( C436 C586 ) C436_=_C587( C436 C587 ) C436_=_C588( C436 C588 ) C436_=_C589( C436 C589 ) C436_=_C590( C436 C590 ) \nC436_=_C591( C436 C591 ) C437_=_C438( C437 C438 ) C437_=_C439( C437 C439 ) C437_=_C440( C437 C440 ) C437_=_C441( C437 C441 ) C437_=_C443( C437 C443 ) \nC437_=_C592( C437 C592 ) C437_=_C593( C437 C593 ) C437_=_C594( C437 C594 ) C437_=_C595( C437 C595 ) C437_=_C596( C437 C596 ) C437_=_C597( C437 C597 ) \nC438_=_C439( C438 C439 ) C438_=_C440( C438 C440 ) C438_=_C441( C438 C441 ) C438_=_C446( C438 C446 ) C438_=_C586( C438 C586 ) C438_=_C592( C438 C592 ) \nC439_=_C440( C439 C440 ) C439_=_C441( C439 C441 ) C439_=_C447( C439 C447 ) C439_=_C587( C439 C587 ) C439_=_C593( C439 C593 ) C440_=_C441( C440 C441 ) \nC440_=_C448( C440 C448 ) C440_=_C588( C440 C588 ) C440_=_C596( C440 C596 ) C441_=_C449( C441 C449 ) C441_=_C589( C441 C589 ) C441_=_C597( C441 C597 ) \nC442_=_C443( C442 C443 ) C442_=_C444( C442 C444 ) C442_=_C445( C442 C445 ) C442_=_C446( C442 C446 ) C442_=_C447( C442 C447 ) C442_=_C448( C442 C448 ) \nC442_=_C449( C442 C449 ) C442_=_C586( C442 C586 ) C442_=_C587( C442 C587 ) C442_=_C588( C442 C588 ) C442_=_C589( C442 C589 ) C442_=_C590( C442 C590 ) \nC442_=_C591( C442 C591 ) C443_=_C444( C443 C444 ) C443_=_C445( C443 C445 ) C443_=_C446( C443 C446 ) C443_=_C447( C443 C447 ) C443_=_C448( C443 C448 ) \nC443_=_C449( C443 C449 ) C443_=_C592( C443 C592 ) C443_=_C593( C443 C593 ) C443_=_C594( C443 C594 ) C443_=_C595( C443 C595 ) C443_=_C596( C443 C596 ) \nC443_=_C597( C443 C597 ) C444_=_C445( C444 C445 ) C444_=_C446( C444 C446 ) C444_=_C447( C444 C447 ) C444_=_C448( C444 C448 ) C444_=_C449( C444 C449 ) \nC445_=_C446( C445 C446 ) C445_=_C447( C445 C447 ) C445_=_C448( C445 C448 ) C445_=_C449( C445 C449 ) C446_=_C447( C446 C447 ) C446_=_C448( C446 C448 ) \nC446_=_C449( C446 C449 ) C446_=_C586( C446 C586 ) C446_=_C592( C446 C592 ) C447_=_C448( C447 C448 ) C447_=_C449( C447 C449 ) C447_=_C587( C447 C587 ) \nC447_=_C593( C447 C593 ) C448_=_C449( C448 C449 ) C448_=_C588( C448 C588 ) C448_=_C596( C448 C596 ) C449_=_C589( C449 C589 ) C449_=_C597( C449 C597 ) \nC586_=_C587( C586 C587 ) C586_=_C588( C586 C588 ) C586_=_C589( C586 C589 ) C586_=_C590( C586 C590 ) C586_=_C591( C586 C591 ) C586_=_C592( C586 C592 ) \nC587_=_C588( C587 C588 ) C587_=_C589( C587 C589 ) C587_=_C590( C587 C590 ) C587_=_C591( C587 C591 ) C587_=_C593( C587 C593 ) C588_=_C589( C588 C589 ) \nC588_=_C590( C588 C590 ) C588_=_C591( C588 C591 ) C588_=_C596( C588 C596 ) C589_=_C590( C589 C590 ) C589_=_C591( C589 C591 ) C589_=_C597( C589 C597 ) \nC590_=_C591( C590 C591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1124-&gt;1323[label="22: C438 C439 C440 C441 C444 \nC445 C446 C447 C448 C449 C586 \nC587 C588 C589 C590 C591 C592 \nC593 C594 C595 C596 C597 \n75: C438_=_C439 ,C438_=_C440 ,C438_=_C441 ,C438_=_C446 ,C438_=_C586 ,\nC438_=_C592 ,C439_=_C440 ,C439_=_C441 ,C439_=_C447 ,C439_=_C587 ,C439_=_C593 ,\nC440_=_C441 ,C440_=_C448 ,C440_=_C588 ,C440_=_C596 ,C441_=_C449 ,C441_=_C589 ,\nC441_=_C597 ,C444_=_C445 ,C444_=_C446 ,C444_=_C447 ,C444_=_C448 ,C444_=_C449 ,\nC445_=_C446 ,C445_=_C447 ,C445_=_C448 ,C445_=_C449 ,C446_=_C447 ,C446_=_C448 ,\nC446_=_C449 ,C446_=_C586 ,C446_=_C592 ,C447_=_C448 ,C447_=_C449 ,C447_=_C587 ,\nC447_=_C593 ,C448_=_C449 ,C448_=_C588 ,C448_=_C596 ,C449_=_C589 ,C449_=_C597 ,\nC586_=_C587 ,C586_=_C588 ,C586_=_C589 ,C586_=_C590 ,C586_=_C591 ,C586_=_C592 ,\nC587_=_C588 ,C587_=_C589 ,C587_=_C590 ,C587_=_C591 ,C587_=_C593 ,C588_=_C589 ,\nC588_=_C590 ,C588_=_C591 ,C588_=_C596 ,C589_=_C590 ,C589_=_C591 ,C589_=_C597 ,\nC590_=_C591 ,C592_=_C593 ,C592_=_C594 ,C592_=_C595 ,C592_=_C596 ,C592_=_C597 ,\nC593_=_C594 ,C593_=_C595 ,C593_=_C596 ,C593_=_C597 ,C594_=_C595 ,C594_=_C596 ,\nC594_=_C597 ,C595_=_C596 ,C595_=_C597 ,C596_=_C597 ,"];1324[shape=box, label="id:1324 level: 9\n17: C915 C916 C917 C918 C919 \nC920 C921 C922 C923 C924 C925 \nC926 C927 C928 C929 C930 C931 \n78: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6_=_C917( C916 C917 ) \nC916_=_C918( C916 C918 ) C916_=_C919( C916 C919 ) C916_=_C920( C916 C920 ) C916_=_C921( C916 C921 ) C916_=_C922( C916 C922 ) C916_=_C923( C916 C923 ) \nC917_=_C918( C917 C918 ) C917_=_C919( C917 C919 ) C917_=_C920( C917 C920 ) C917_=_C921( C917 C921 ) C917_=_C922( C917 C922 ) C917_=_C923( C917 C923 ) \nC918_=_C919( C918 C919 ) C918_=_C920( C918 C920 ) C918_=_C921( C918 C921 ) C918_=_C922( C918 C922 ) C918_=_C923( C918 C923 ) C918_=_C924( C918 C924 ) \nC919_=_C920( C919 C920 ) C919_=_C921( C919 C921 ) C919_=_C922( C919 C922 ) C919_=_C923( C919 C923 ) C919_=_C925( C919 C925 ) C920_=_C921( C920 C921 ) \nC920_=_C922( C920 C922 ) C920_=_C923( C920 C923 ) C920_=_C928( C920 C928 ) C921_=_C922( C921 C922 ) C921_=_C923( C921 C923 ) C921_=_C929( C921 C929 ) \nC922_=_C923( C922 C923 ) C922_=_C930( C922 C930 ) C923_=_C931( C923 C931 ) C924_=_C925( C924 C925 ) C924_=_C926( C924 C926 ) C924_=_C927( C924 C927 ) \nC924_=_C928( C924 C928 ) C924_=_C929( C924 C929 ) C924_=_C930( C924 C930 ) C924_=_C931( C924 C931 ) C925_=_C926( C925 C926 ) C925_=_C927( C925 C927 ) \nC925_=_C928( C925 C928 ) C925_=_C929( C925 C929 ) C925_=_C930( C925 C930 ) C925_=_C931( C925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1126-&gt;1324[label="16: C916 C917 C918 C919 C920 \nC921 C922 C923 C924 C925 C926 \nC927 C928 C929 C930 C931 \n62: C916_=_C917 ,C916_=_C918 ,C916_=_C919 ,C916_=_C920 ,C916_=_C921 ,\nC916_=_C922 ,C916_=_C923 ,C917_=_C918 ,C917_=_C919 ,C917_=_C920 ,C917_=_C921 ,\nC917_=_C922 ,C917_=_C923 ,C918_=_C919 ,C918_=_C920 ,C918_=_C921 ,C918_=_C922 ,\nC918_=_C923 ,C918_=_C924 ,C919_=_C920 ,C919_=_C921 ,C919_=_C922 ,C919_=_C923 ,\nC919_=_C925 ,C920_=_C921 ,C920_=_C922 ,C920_=_C923 ,C920_=_C928 ,C921_=_C922 ,\nC921_=_C923 ,C921_=_C929 ,C922_=_C923 ,C922_=_C930 ,C923_=_C931 ,C924_=_C925 ,\nC924_=_C926 ,C924_=_C927 ,C924_=_C928 ,C924_=_C929 ,C924_=_C930 ,C924_=_C931 ,\nC925_=_C926 ,C925_=_C927 ,C925_=_C928 ,C925_=_C929 ,C925_=_C930 ,C925_=_C931 ,\nC926_=_C927 ,C926_=_C928 ,C926_=_C929 ,C926_=_C930 ,C926_=_C931 ,C927_=_C928 ,\nC927_=_C929 ,C927_=_C930 ,C927_=_C931 ,C928_=_C929 ,C928_=_C930 ,C928_=_C931 ,\nC929_=_C930 ,C929_=_C931 ,C930_=_C931 ,"];1325[shape=box, label="id:1325 level: 9\n21: C920 C921 C928 C929 C1606 \nC1607 C1729 C1730 C1735 C1736 C2558 \nC2559 C3175 C3176 C3177 C3178 C3179 \nC3180 C3181 C3182 C3183 \n118: C920_=_C921( C920 C921 ) C920_=_C928( C920 C928 ) C920_=_C1606( C920 C1606 ) C920_=_C1729( C920 C1729 ) C920_=_C1735( C920 C1735 ) \nC920_=_C2558( C920 C2558 ) C920_=_C3175( C920 C3175 ) C920_=_C3176( C920 C3176 ) C920_=_C3177( C920 C3177 ) C920_=_C3178( C920 C3178 ) C920_=_C3179( C920 C3179 ) \nC921_=_C929( C921 C929 ) C921_=_C1607( C921 C1607 ) C921_=_C1730( C921 C1730 ) C921_=_C1736( C921 C1736 ) C921_=_C2559( C921 C2559 ) C921_=_C3175( C921 C3175 ) \nC921_=_C3180( C921 C3180 ) C921_=_C3181( C921 C3181 ) C921_=_C3182( C921 C3182 ) C921_=_C3183( C921 C3183 ) C928_=_C929( C928 C929 ) C928_=_C1606( C928 C1606 ) \nC928_=_C1729( C928 C1729 ) C928_=_C1735( C928 C1735 ) C928_=_C2558( C928 C2558 ) C928_=_C3175( C928 C3175 ) C928_=_C3176( C928 C3176 ) C928_=_C3177( C928 C3177 ) \nC928_=_C3178( C928 C3178 ) C928_=_C3179( C928 C3179 ) C929_=_C1607( C929 C1607 ) C929_=_C1730( C929 C1730 ) C929_=_C1736( C929 C1736 ) C929_=_C2559( C929 C2559 ) \nC929_=_C3175( C929 C3175 ) C929_=_C3180( C929 C3180 ) C929_=_C3181( C929 C3181 ) C929_=_C3182( C929 C3182 ) C929_=_C3183( C929 C3183 ) C1606_=_C1607( C1606 C1607 ) \nC1606_=_C1729( C1606 C1729 ) C1606_=_C1735( C1606 C1735 ) C1606_=_C2558( C1606 C2558 ) C1606_=_C3175( C1606 C3175 ) C1606_=_C3176( C1606 C3176 ) C1606_=_C3177( C1606 C3177 ) \nC1606_=_C3178( C1606 C3178 ) C1606_=_C3179( C1606 C3179 ) C1607_=_C1730( C1607 C1730 ) C1607_=_C1736( C1607 C1736 ) C1607_=_C2559( C1607 C2559 ) C1607_=_C3175( C1607 C3175 ) \nC1607_=_C3180( C1607 C3180 ) C1607_=_C3181( C1607 C3181 ) C1607_=_C3182( C1607 C3182 ) C1607_=_C3183( C1607 C3183 ) C1729_=_C1730( C1729 C1730 ) C1729_=_C1735( C1729 C1735 ) \nC1729_=_C2558( C1729 C2558 ) C1729_=_C3175( C1729 C3175 ) C1729_=_C3176( C1729 C3176 ) C1729_=_C3177( C1729 C3177 ) C1729_=_C3178( C1729 C3178 ) C1729_=_C3179( C1729 C3179 ) \nC1730_=_C1736( C1730 C1736 ) C1730_=_C2559( C1730 C2559 ) C1730_=_C3175( C1730 C3175 ) C1730_=_C3180( C1730 C3180 ) C1730_=_C3181( C1730 C3181 ) C1730_=_C3182( C1730 C3182 ) \nC1730_=_C3183( C1730 C3183 ) C1735_=_C1736( C1735 C1736 ) C1735_=_C2558( C1735 C2558 ) C1735_=_C3175( C1735 C3175 ) C1735_=_C3176( C1735 C3176 ) C1735_=_C3177( C1735 C3177 ) \nC1735_=_C3178( C1735 C3178 ) C1735_=_C3179( C1735 C3179 ) C1736_=_C2559( C1736 C2559 ) C1736_=_C3175( C1736 C3175 ) C1736_=_C3180( C1736</w:t>
      </w:r>
    </w:p>
    <w:p>
      <w:pPr>
        <w:pStyle w:val="PreformattedText"/>
        <w:bidi w:val="0"/>
        <w:spacing w:before="0" w:after="0"/>
        <w:jc w:val="left"/>
        <w:rPr/>
      </w:pPr>
      <w:r>
        <w:rPr/>
        <w:t xml:space="preserve"> </w:t>
      </w:r>
      <w:r>
        <w:rPr/>
        <w:t>C3180 ) C1736_=_C3181( C1736 C3181 ) \nC1736_=_C3182( C1736 C3182 ) C1736_=_C3183( C1736 C3183 ) C2558_=_C2559( C2558 C2559 ) C2558_=_C3175( C2558 C3175 ) C2558_=_C3176( C2558 C3176 ) C2558_=_C3177( C2558 C3177 ) \nC2558_=_C3178( C2558 C3178 ) C2558_=_C3179( C2558 C3179 ) C2559_=_C3175( C2559 C3175 ) C2559_=_C3180( C2559 C3180 ) C2559_=_C3181( C2559 C3181 ) C2559_=_C3182( C2559 C3182 ) \nC2559_=_C3183( C2559 C3183 ) C3175_=_C3176( C3175 C3176 ) C3175_=_C3177( C3175 C3177 ) C3175_=_C3178( C3175 C3178 ) C3175_=_C3179( C3175 C3179 ) C3175_=_C3180( C3175 C3180 ) \nC3175_=_C3181( C3175 C3181 ) C3175_=_C3182( C3175 C3182 ) C3175_=_C3183( C3175 C3183 ) C3176_=_C3177( C3176 C3177 ) C3176_=_C3178( C3176 C3178 ) C3176_=_C3179( C3176 C3179 ) \nC3176_=_C3180( C3176 C3180 ) C3177_=_C3178( C3177 C3178 ) C3177_=_C3179( C3177 C3179 ) C3177_=_C3181( C3177 C3181 ) C3178_=_C3179( C3178 C3179 ) C3180_=_C3181( C3180 C3181 ) \nC3180_=_C3182( C3180 C3182 ) C3180_=_C3183( C3180 C3183 ) C3181_=_C3182( C3181 C3182 ) C3181_=_C3183( C3181 C3183 ) C3182_=_C3183( C3182 C3183 ) "];1126-&gt;1325[label="20: C920 C921 C928 C929 C1606 \nC1607 C1729 C1730 C1735 C1736 C2558 \nC2559 C3176 C3177 C3178 C3179 C3180 \nC3181 C3182 C3183 \n98: C920_=_C921 ,C920_=_C928 ,C920_=_C1606 ,C920_=_C1729 ,C920_=_C1735 ,\nC920_=_C2558 ,C920_=_C3176 ,C920_=_C3177 ,C920_=_C3178 ,C920_=_C3179 ,C921_=_C929 ,\nC921_=_C1607 ,C921_=_C1730 ,C921_=_C1736 ,C921_=_C2559 ,C921_=_C3180 ,C921_=_C3181 ,\nC921_=_C3182 ,C921_=_C3183 ,C928_=_C929 ,C928_=_C1606 ,C928_=_C1729 ,C928_=_C1735 ,\nC928_=_C2558 ,C928_=_C3176 ,C928_=_C3177 ,C928_=_C3178 ,C928_=_C3179 ,C929_=_C1607 ,\nC929_=_C1730 ,C929_=_C1736 ,C929_=_C2559 ,C929_=_C3180 ,C929_=_C3181 ,C929_=_C3182 ,\nC929_=_C3183 ,C1606_=_C1607 ,C1606_=_C1729 ,C1606_=_C1735 ,C1606_=_C2558 ,C1606_=_C3176 ,\nC1606_=_C3177 ,C1606_=_C3178 ,C1606_=_C3179 ,C1607_=_C1730 ,C1607_=_C1736 ,C1607_=_C2559 ,\nC1607_=_C3180 ,C1607_=_C3181 ,C1607_=_C3182 ,C1607_=_C3183 ,C1729_=_C1730 ,C1729_=_C1735 ,\nC1729_=_C2558 ,C1729_=_C3176 ,C1729_=_C3177 ,C1729_=_C3178 ,C1729_=_C3179 ,C1730_=_C1736 ,\nC1730_=_C2559 ,C1730_=_C3180 ,C1730_=_C3181 ,C1730_=_C3182 ,C1730_=_C3183 ,C1735_=_C1736 ,\nC1735_=_C2558 ,C1735_=_C3176 ,C1735_=_C3177 ,C1735_=_C3178 ,C1735_=_C3179 ,C1736_=_C2559 ,\nC1736_=_C3180 ,C1736_=_C3181 ,C1736_=_C3182 ,C1736_=_C3183 ,C2558_=_C2559 ,C2558_=_C3176 ,\nC2558_=_C3177 ,C2558_=_C3178 ,C2558_=_C3179 ,C2559_=_C3180 ,C2559_=_C3181 ,C2559_=_C3182 ,\nC2559_=_C3183 ,C3176_=_C3177 ,C3176_=_C3178 ,C3176_=_C3179 ,C3176_=_C3180 ,C3177_=_C3178 ,\nC3177_=_C3179 ,C3177_=_C3181 ,C3178_=_C3179 ,C3180_=_C3181 ,C3180_=_C3182 ,C3180_=_C3183 ,\nC3181_=_C3182 ,C3181_=_C3183 ,C3182_=_C3183 ,"];1326[shape=box, label="id:1326 level: 9\n18: C591 C1115 C1483 C1487 C1491 \nC1493 C1965 C2557 C2561 C2564 C2565 \nC2566 C2567 C2568 C2569 C3977 C3982 \nC3983 \n87: C591_=_C1115( C591 C1115 ) C591_=_C1487( C591 C1487 ) C591_=_C1493( C591 C1493 ) C591_=_C1965( C591 C1965 ) C591_=_C2561( C591 C2561 ) \nC591_=_C2565( C591 C2565 ) C591_=_C3977( C591 C3977 ) C591_=_C3982( C591 C3982 ) C591_=_C3983( C591 C3983 ) C1115_=_C1487( C1115 C1487 ) C1115_=_C1493( C1115 C1493 ) \nC1115_=_C1965( C1115 C1965 ) C1115_=_C2561( C1115 C2561 ) C1115_=_C2565( C1115 C2565 ) C1115_=_C3977( C1115 C3977 ) C1115_=_C3982( C1115 C3982 ) C1115_=_C3983( C1115 C3983 ) \nC1483_=_C1487( C1483 C1487 ) C1483_=_C1491( C1483 C1491 ) C1483_=_C2557( C1483 C2557 ) C1483_=_C2564( C1483 C2564 ) C1483_=_C2565( C1483 C2565 ) C1483_=_C2566( C1483 C2566 ) \nC1483_=_C2567( C1483 C2567 ) C1483_=_C2568( C1483 C2568 ) C1483_=_C2569( C1483 C2569 ) C1487_=_C1493( C1487 C1493 ) C1487_=_C1965( C1487 C1965 ) C1487_=_C2561( C1487 C2561 ) \nC1487_=_C2565( C1487 C2565 ) C1487_=_C3977( C1487 C3977 ) C1487_=_C3982( C1487 C3982 ) C1487_=_C3983( C1487 C3983 ) C1491_=_C1493( C1491 C1493 ) C1491_=_C2557( C1491 C2557 ) \nC1491_=_C2564( C1491 C2564 ) C1491_=_C2565( C1491 C2565 ) C1491_=_C2566( C1491 C2566 ) C1491_=_C2567( C1491 C2567 ) C1491_=_C2568( C1491 C2568 ) C1491_=_C2569( C1491 C2569 ) \nC1493_=_C1965( C1493 C1965 ) C1493_=_C2561( C1493 C2561 ) C1493_=_C2565( C1493 C2565 ) C1493_=_C3977( C1493 C3977 ) C1493_=_C3982( C1493 C3982 ) C1493_=_C3983( C1493 C3983 ) \nC1965_=_C2561( C1965 C2561 ) C1965_=_C2565( C1965 C2565 ) C1965_=_C3977( C1965 C3977 ) C1965_=_C3982( C1965 C3982 ) C1965_=_C3983( C1965 C3983 ) C2557_=_C2561( C2557 C2561 ) \nC2557_=_C2564( C2557 C2564 ) C2557_=_C2565( C2557 C2565 ) C2557_=_C2566( C2557 C2566 ) C2557_=_C2567( C2557 C2567 ) C2557_=_C2568( C2557 C2568 ) C2557_=_C2569( C2557 C2569 ) \nC2561_=_C2565( C2561 C2565 ) C2561_=_C3977( C2561 C3977 ) C2561_=_C3982( C2561 C3982 ) C2561_=_C3983( C2561 C3983 ) C2564_=_C2565( C2564 C2565 ) C2564_=_C2566( C2564 C2566 ) \nC2564_=_C2567( C2564 C2567 ) C2564_=_C2568( C2564 C2568 ) C2564_=_C2569( C2564 C2569 ) C2564_=_C3977( C2564 C3977 ) C2565_=_C2566( C2565 C2566 ) C2565_=_C2567( C2565 C2567 ) \nC2565_=_C2568( C2565 C2568 ) C2565_=_C2569( C2565 C2569 ) C2565_=_C3977( C2565 C3977 ) C2565_=_C3982( C2565 C3982 ) C2565_=_C3983( C2565 C3983 ) C2566_=_C2567( C2566 C2567 ) \nC2566_=_C2568( C2566 C2568 ) C2566_=_C2569( C2566 C2569 ) C2566_=_C3982( C2566 C3982 ) C2567_=_C2568( C2567 C2568 ) C2567_=_C2569( C2567 C2569 ) C2567_=_C3983( C2567 C3983 ) \nC2568_=_C2569( C2568 C2569 ) C3977_=_C3982( C3977 C3982 ) C3977_=_C3983( C3977 C3983 ) C3982_=_C3983( C3982 C3983 ) "];1128-&gt;1326[label="17: C591 C1115 C1483 C1487 C1491 \nC1493 C1965 C2557 C2561 C2564 C2566 \nC2567 C2568 C2569 C3977 C3982 C3983 \n70: C591_=_C1115 ,C591_=_C1487 ,C591_=_C1493 ,C591_=_C1965 ,C591_=_C2561 ,\nC591_=_C3977 ,C591_=_C3982 ,C591_=_C3983 ,C1115_=_C1487 ,C1115_=_C1493 ,C1115_=_C1965 ,\nC1115_=_C2561 ,C1115_=_C3977 ,C1115_=_C3982 ,C1115_=_C3983 ,C1483_=_C1487 ,C1483_=_C1491 ,\nC1483_=_C2557 ,C1483_=_C2564 ,C1483_=_C2566 ,C1483_=_C2567 ,C1483_=_C2568 ,C1483_=_C2569 ,\nC1487_=_C1493 ,C1487_=_C1965 ,C1487_=_C2561 ,C1487_=_C3977 ,C1487_=_C3982 ,C1487_=_C3983 ,\nC1491_=_C1493 ,C1491_=_C2557 ,C1491_=_C2564 ,C1491_=_C2566 ,C1491_=_C2567 ,C1491_=_C2568 ,\nC1491_=_C2569 ,C1493_=_C1965 ,C1493_=_C2561 ,C1493_=_C3977 ,C1493_=_C3982 ,C1493_=_C3983 ,\nC1965_=_C2561 ,C1965_=_C3977 ,C1965_=_C3982 ,C1965_=_C3983 ,C2557_=_C2561 ,C2557_=_C2564 ,\nC2557_=_C2566 ,C2557_=_C2567 ,C2557_=_C2568 ,C2557_=_C2569 ,C2561_=_C3977 ,C2561_=_C3982 ,\nC2561_=_C3983 ,C2564_=_C2566 ,C2564_=_C2567 ,C2564_=_C2568 ,C2564_=_C2569 ,C2564_=_C3977 ,\nC2566_=_C2567 ,C2566_=_C2568 ,C2566_=_C2569 ,C2566_=_C3982 ,C2567_=_C2568 ,C2567_=_C2569 ,\nC2567_=_C3983 ,C2568_=_C2569 ,C3977_=_C3982 ,C3977_=_C3983 ,C3982_=_C3983 ,"];1327[shape=box, label="id:1327 level: 9\n28: C1482 C1483 C1484 C1485 C1486 \nC1487 C1488 C1489 C1490 C1491 C1492 \nC1493 C1494 C1495 C1496 C1497 C2557 \nC2558 C2559 C2560 C2561 C2563 C2566 \nC3182 C3757 C3980 C3982 C4378 \n137: C1482_=_C1483( C1482 C1483 ) C1482_=_C1484( C1482 C1484 ) C1482_=_C1485( C1482 C1485 ) C1482_=_C1486( C1482 C1486 ) C1482_=_C1487( C1482 C1487 ) \nC1482_=_C1488( C1482 C1488 ) C1482_=_C1489( C1482 C1489 ) C1482_=_C1490( C1482 C1490 ) C1482_=_C2557( C1482 C2557 ) C1482_=_C2558( C1482 C2558 ) C1482_=_C2559( C1482 C2559 ) \nC1482_=_C2560( C1482 C2560 ) C1482_=_C2561( C1482 C2561 ) C1482_=_C2563( C1482 C2563 ) C1483_=_C1484( C1483 C1484 ) C1483_=_C1485( C1483 C1485 ) C1483_=_C1486( C1483 C1486 ) \nC1483_=_C1487( C1483 C1487 ) C1483_=_C1488( C1483 C1488 ) C1483_=_C1489( C1483 C1489 ) C1483_=_C1491( C1483 C1491 ) C1483_=_C2557( C1483 C2557 ) C1483_=_C2566( C1483 C2566 ) \nC1484_=_C1485( C1484 C1485 ) C1484_=_C1486( C1484 C1486 ) C1484_=_C1487( C1484 C1487 ) C1484_=_C1488( C1484 C1488 ) C1484_=_C1489( C1484 C1489 ) C1485_=_C1486( C1485 C1486 ) \nC1485_=_C1487( C1485 C1487 ) C1485_=_C1488( C1485 C1488 ) C1485_=_C1489( C1485 C1489 ) C1486_=_C1487( C1486 C1487 ) C1486_=_C1488( C1486 C1488 ) C1486_=_C1489( C1486 C1489 ) \nC1486_=_C1492( C1486 C1492 ) C1486_=_C2560( C1486 C2560 ) C1486_=_C3980( C1486 C3980 ) C1487_=_C1488( C1487 C1488 ) C1487_=_C1489( C1487 C1489 ) C1487_=_C1493( C1487 C1493 ) \nC1487_=_C2561( C1487 C2561 ) C1487_=_C3982( C1487 C3982 ) C1488_=_C1489( C1488 C1489 ) C1488_=_C1496( C1488 C1496 ) C1488_=_C2566( C1488 C2566 ) C1488_=_C3182( C1488 C3182 ) \nC1488_=_C3757( C1488 C3757 ) C1488_=_C3980( C1488 C3980 ) C1488_=_C3982( C1488 C3982 ) C1488_=_C4378( C1488 C4378 ) C1489_=_C1497( C1489 C1497 ) C1489_=_C2563( C1489 C2563 ) \nC1489_=_C4378( C1489 C4378 ) C1490_=_C1491( C1490 C1491 ) C1490_=_C1492( C1490 C1492 ) C1490_=_C1493( C1490 C1493 ) C1490_=_C1494( C1490 C1494 ) C1490_=_C1495( C1490 C1495 ) \nC1490_=_C1496( C1490 C1496 ) C1490_=_C1497( C1490 C1497 ) C1490_=_C2557( C1490 C2557 ) C1490_=_C2558( C1490 C2558 ) C1490_=_C2559( C1490 C2559 ) C1490_=_C2560( C1490 C2560 ) \nC1490_=_C2561( C1490 C2561 ) C1490_=_C2563( C1490 C2563 ) C1491_=_C1492( C1491 C1492 ) C1491_=_C1493( C1491 C1493 ) C1491_=_C1494( C1491 C1494 ) C1491_=_C1495( C1491 C1495 ) \nC1491_=_C1496( C1491 C1496 ) C1491_=_C1497( C1491 C1497 ) C1491_=_C2557( C1491 C2557 ) C1491_=_C2566( C1491 C2566 ) C1492_=_C1493( C1492 C1493 ) C1492_=_C1494( C1492 C1494 ) \nC1492_=_C1495( C1492 C1495 ) C1492_=_C1496( C1492 C1496 ) C1492_=_C1497( C1492 C1497 ) C1492_=_C2560( C1492 C2560 ) C1492_=_C3980( C1492 C3980 ) C1493_=_C1494( C1493 C1494 ) \nC1493_=_C1495( C1493 C1495 ) C1493_=_C1496( C1493 C1496 ) C1493_=_C1497( C1493 C1497 ) C1493_=_C2561( C1493 C2561 ) C1493_=_C3982( C1493 C3982 ) C1494_=_C1495( C1494 C1495 ) \nC1494_=_C1496( C1494 C1496 ) C1494_=_C1497( C1494 C1497 ) C1495_=_C1496( C1495 C1496 ) C1495_=_C1497( C1495 C1497 ) C1496_=_C1497( C1496 C1497 ) C1496_=_C2566( C1496 C2566 ) \nC1496_=_C3182( C1496 C3182 ) C1496_=_C3757( C1496 C3757 ) C1496_=_C3980( C1496 C3980 ) C1496_=_C3982( C1496 C3982 ) C1496_=_C4378( C1496 C4378 ) C1497_=_C2563( C1497 C2563 ) \nC1497_=_C4378( C1497 C4378 ) C2557_=_C2558( C2557 C2558 ) C2557_=_C2559( C2557 C2559 ) C2557_=_C2560( C2557 C2560 ) C2557_=_C2561(</w:t>
      </w:r>
    </w:p>
    <w:p>
      <w:pPr>
        <w:pStyle w:val="PreformattedText"/>
        <w:bidi w:val="0"/>
        <w:spacing w:before="0" w:after="0"/>
        <w:jc w:val="left"/>
        <w:rPr/>
      </w:pPr>
      <w:r>
        <w:rPr/>
        <w:t xml:space="preserve"> </w:t>
      </w:r>
      <w:r>
        <w:rPr/>
        <w:t>C2557 C2561 ) C2557_=_C2563( C2557 C2563 ) \nC2557_=_C2566( C2557 C2566 ) C2558_=_C2559( C2558 C2559 ) C2558_=_C2560( C2558 C2560 ) C2558_=_C2561( C2558 C2561 ) C2558_=_C2563( C2558 C2563 ) C2559_=_C2560( C2559 C2560 ) \nC2559_=_C2561( C2559 C2561 ) C2559_=_C2563( C2559 C2563 ) C2559_=_C3182( C2559 C3182 ) C2560_=_C2561( C2560 C2561 ) C2560_=_C2563( C2560 C2563 ) C2560_=_C3980( C2560 C3980 ) \nC2561_=_C2563( C2561 C2563 ) C2561_=_C3982( C2561 C3982 ) C2563_=_C4378( C2563 C4378 ) C2566_=_C3182( C2566 C3182 ) C2566_=_C3757( C2566 C3757 ) C2566_=_C3980( C2566 C3980 ) \nC2566_=_C3982( C2566 C3982 ) C2566_=_C4378( C2566 C4378 ) C3182_=_C3757( C3182 C3757 ) C3182_=_C3980( C3182 C3980 ) C3182_=_C3982( C3182 C3982 ) C3182_=_C4378( C3182 C4378 ) \nC3757_=_C3980( C3757 C3980 ) C3757_=_C3982( C3757 C3982 ) C3757_=_C4378( C3757 C4378 ) C3980_=_C3982( C3980 C3982 ) C3980_=_C4378( C3980 C4378 ) C3982_=_C4378( C3982 C4378 ) "];1128-&gt;1327[label="24: C1483 C1484 C1485 C1486 C1487 \nC1489 C1491 C1492 C1493 C1494 C1495 \nC1497 C2557 C2558 C2559 C2560 C2561 \nC2563 C2566 C3182 C3757 C3980 C3982 \nC4378 \n85: C1483_=_C1484 ,C1483_=_C1485 ,C1483_=_C1486 ,C1483_=_C1487 ,C1483_=_C1489 ,\nC1483_=_C1491 ,C1483_=_C2557 ,C1483_=_C2566 ,C1484_=_C1485 ,C1484_=_C1486 ,C1484_=_C1487 ,\nC1484_=_C1489 ,C1485_=_C1486 ,C1485_=_C1487 ,C1485_=_C1489 ,C1486_=_C1487 ,C1486_=_C1489 ,\nC1486_=_C1492 ,C1486_=_C2560 ,C1486_=_C3980 ,C1487_=_C1489 ,C1487_=_C1493 ,C1487_=_C2561 ,\nC1487_=_C3982 ,C1489_=_C1497 ,C1489_=_C2563 ,C1489_=_C4378 ,C1491_=_C1492 ,C1491_=_C1493 ,\nC1491_=_C1494 ,C1491_=_C1495 ,C1491_=_C1497 ,C1491_=_C2557 ,C1491_=_C2566 ,C1492_=_C1493 ,\nC1492_=_C1494 ,C1492_=_C1495 ,C1492_=_C1497 ,C1492_=_C2560 ,C1492_=_C3980 ,C1493_=_C1494 ,\nC1493_=_C1495 ,C1493_=_C1497 ,C1493_=_C2561 ,C1493_=_C3982 ,C1494_=_C1495 ,C1494_=_C1497 ,\nC1495_=_C1497 ,C1497_=_C2563 ,C1497_=_C4378 ,C2557_=_C2558 ,C2557_=_C2559 ,C2557_=_C2560 ,\nC2557_=_C2561 ,C2557_=_C2563 ,C2557_=_C2566 ,C2558_=_C2559 ,C2558_=_C2560 ,C2558_=_C2561 ,\nC2558_=_C2563 ,C2559_=_C2560 ,C2559_=_C2561 ,C2559_=_C2563 ,C2559_=_C3182 ,C2560_=_C2561 ,\nC2560_=_C2563 ,C2560_=_C3980 ,C2561_=_C2563 ,C2561_=_C3982 ,C2563_=_C4378 ,C2566_=_C3182 ,\nC2566_=_C3757 ,C2566_=_C3980 ,C2566_=_C3982 ,C2566_=_C4378 ,C3182_=_C3757 ,C3182_=_C3980 ,\nC3182_=_C3982 ,C3182_=_C4378 ,C3757_=_C3980 ,C3757_=_C3982 ,C3757_=_C4378 ,C3980_=_C3982 ,\nC3980_=_C4378 ,C3982_=_C4378 ,"];1328[shape=box, label="id:1328 level: 9\n9: C164 C165 C823 C824 C4633 \nC4634 C4635 C4636 C4637 \n24: C164_=_C165( C164 C165 ) C164_=_C823( C164 C823 ) C164_=_C4633( C164 C4633 ) C164_=_C4635( C164 C4635 ) C164_=_C4637( C164 C4637 ) \nC165_=_C824( C165 C824 ) C165_=_C4634( C165 C4634 ) C165_=_C4636( C165 C4636 ) C165_=_C4637( C165 C4637 ) C823_=_C824( C823 C824 ) C823_=_C4633( C823 C4633 ) \nC823_=_C4635( C823 C4635 ) C823_=_C4637( C823 C4637 ) C824_=_C4634( C824 C4634 ) C824_=_C4636( C824 C4636 ) C824_=_C4637( C824 C4637 ) C4633_=_C4634( C4633 C4634 ) \nC4633_=_C4635( C4633 C4635 ) C4633_=_C4637( C4633 C4637 ) C4634_=_C4636( C4634 C4636 ) C4634_=_C4637( C4634 C4637 ) C4635_=_C4636( C4635 C4636 ) C4635_=_C4637( C4635 C4637 ) \nC4636_=_C4637( C4636 C4637 ) "];1130-&gt;1328[label="8: C164 C165 C823 C824 C4633 \nC4634 C4635 C4636 \n16: C164_=_C165 ,C164_=_C823 ,C164_=_C4633 ,C164_=_C4635 ,C165_=_C824 ,\nC165_=_C4634 ,C165_=_C4636 ,C823_=_C824 ,C823_=_C4633 ,C823_=_C4635 ,C824_=_C4634 ,\nC824_=_C4636 ,C4633_=_C4634 ,C4633_=_C4635 ,C4634_=_C4636 ,C4635_=_C4636 ,"];1329[shape=box, label="id:1329 level: 9\n26: C86 C87 C88 C89 C94 \nC95 C98 C99 C119 C120 C121 \nC122 C124 C125 C127 C128 C129 \nC130 C131 C213 C214 C215 C216 \nC217 C218 C219 \n123: C86_=_C87( C86 C87 ) C86_=_C88( C86 C88 ) C86_=_C89( C86 C89 ) C86_=_C94( C86 C94 ) C86_=_C119( C86 C119 ) \nC86_=_C120( C86 C120 ) C86_=_C121( C86 C121 ) C86_=_C122( C86 C122 ) C86_=_C124( C86 C124 ) C86_=_C125( C86 C125 ) C87_=_C88( C87 C88 ) \nC87_=_C89( C87 C89 ) C87_=_C95( C87 C95 ) C87_=_C119( C87 C119 ) C87_=_C127( C87 C127 ) C87_=_C128( C87 C128 ) C87_=_C129( C87 C129 ) \nC87_=_C130( C87 C130 ) C87_=_C131( C87 C131 ) C88_=_C89( C88 C89 ) C88_=_C98( C88 C98 ) C88_=_C122( C88 C122 ) C88_=_C213( C88 C213 ) \nC88_=_C214( C88 C214 ) C88_=_C215( C88 C215 ) C88_=_C216( C88 C216 ) C88_=_C217( C88 C217 ) C89_=_C99( C89 C99 ) C89_=_C127( C89 C127 ) \nC89_=_C213( C89 C213 ) C89_=_C218( C89 C218 ) C89_=_C219( C89 C219 ) C94_=_C95( C94 C95 ) C94_=_C98( C94 C98 ) C94_=_C99( C94 C99 ) \nC94_=_C119( C94 C119 ) C94_=_C120( C94 C120 ) C94_=_C121( C94 C121 ) C94_=_C122( C94 C122 ) C94_=_C124( C94 C124 ) C94_=_C125( C94 C125 ) \nC95_=_C98( C95 C98 ) C95_=_C99( C95 C99 ) C95_=_C119( C95 C119 ) C95_=_C127( C95 C127 ) C95_=_C128( C95 C128 ) C95_=_C129( C95 C129 ) \nC95_=_C130( C95 C130 ) C95_=_C131( C95 C131 ) C98_=_C99( C98 C99 ) C98_=_C122( C98 C122 ) C98_=_C213( C98 C213 ) C98_=_C214( C98 C214 ) \nC98_=_C215( C98 C215 ) C98_=_C216( C98 C216 ) C98_=_C217( C98 C217 ) C99_=_C127( C99 C127 ) C99_=_C213( C99 C213 ) C99_=_C218( C99 C218 ) \nC99_=_C219( C99 C219 ) C119_=_C120( C119 C120 ) C119_=_C121( C119 C121 ) C119_=_C122( C119 C122 ) C119_=_C124( C119 C124 ) C119_=_C125( C119 C125 ) \nC119_=_C127( C119 C127 ) C119_=_C128( C119 C128 ) C119_=_C129( C119 C129 ) C119_=_C130( C119 C130 ) C119_=_C131( C119 C131 ) C120_=_C121( C120 C121 ) \nC120_=_C122( C120 C122 ) C120_=_C124( C120 C124 ) C120_=_C125( C120 C125 ) C121_=_C122( C121 C122 ) C121_=_C124( C121 C124 ) C121_=_C125( C121 C125 ) \nC122_=_C124( C122 C124 ) C122_=_C125( C122 C125 ) C122_=_C213( C122 C213 ) C122_=_C214( C122 C214 ) C122_=_C215( C122 C215 ) C122_=_C216( C122 C216 ) \nC122_=_C217( C122 C217 ) C124_=_C125( C124 C125 ) C124_=_C130( C124 C130 ) C124_=_C216( C124 C216 ) C124_=_C218( C124 C218 ) C125_=_C131( C125 C131 ) \nC125_=_C217( C125 C217 ) C125_=_C219( C125 C219 ) C127_=_C128( C127 C128 ) C127_=_C129( C127 C129 ) C127_=_C130( C127 C130 ) C127_=_C131( C127 C131 ) \nC127_=_C213( C127 C213 ) C127_=_C218( C127 C218 ) C127_=_C219( C127 C219 ) C128_=_C129( C128 C129 ) C128_=_C130( C128 C130 ) C128_=_C131( C128 C131 ) \nC129_=_C130( C129 C130 ) C129_=_C131( C129 C131 ) C130_=_C131( C130 C131 ) C130_=_C216( C130 C216 ) C130_=_C218( C130 C218 ) C131_=_C217( C131 C217 ) \nC131_=_C219( C131 C219 ) C213_=_C214( C213 C214 ) C213_=_C215( C213 C215 ) C213_=_C216( C213 C216 ) C213_=_C217( C213 C217 ) C213_=_C218( C213 C218 ) \nC213_=_C219( C213 C219 ) C214_=_C215( C214 C215 ) C214_=_C216( C214 C216 ) C214_=_C217( C214 C217 ) C215_=_C216( C215 C216 ) C215_=_C217( C215 C217 ) \nC216_=_C217( C216 C217 ) C216_=_C218( C216 C218 ) C217_=_C219( C217 C219 ) C218_=_C219( C218 C219 ) "];1131-&gt;1329[label="22: C86 C87 C88 C89 C94 \nC95 C98 C99 C120 C121 C124 \nC125 C128 C129 C130 C131 C214 \nC215 C216 C217 C218 C219 \n75: C86_=_C87 ,C86_=_C88 ,C86_=_C89 ,C86_=_C94 ,C86_=_C120 ,\nC86_=_C121 ,C86_=_C124 ,C86_=_C125 ,C87_=_C88 ,C87_=_C89 ,C87_=_C95 ,\nC87_=_C128 ,C87_=_C129 ,C87_=_C130 ,C87_=_C131 ,C88_=_C89 ,C88_=_C98 ,\nC88_=_C214 ,C88_=_C215 ,C88_=_C216 ,C88_=_C217 ,C89_=_C99 ,C89_=_C218 ,\nC89_=_C219 ,C94_=_C95 ,C94_=_C98 ,C94_=_C99 ,C94_=_C120 ,C94_=_C121 ,\nC94_=_C124 ,C94_=_C125 ,C95_=_C98 ,C95_=_C99 ,C95_=_C128 ,C95_=_C129 ,\nC95_=_C130 ,C95_=_C131 ,C98_=_C99 ,C98_=_C214 ,C98_=_C215 ,C98_=_C216 ,\nC98_=_C217 ,C99_=_C218 ,C99_=_C219 ,C120_=_C121 ,C120_=_C124 ,C120_=_C125 ,\nC121_=_C124 ,C121_=_C125 ,C124_=_C125 ,C124_=_C130 ,C124_=_C216 ,C124_=_C218 ,\nC125_=_C131 ,C125_=_C217 ,C125_=_C219 ,C128_=_C129 ,C128_=_C130 ,C128_=_C131 ,\nC129_=_C130 ,C129_=_C131 ,C130_=_C131 ,C130_=_C216 ,C130_=_C218 ,C131_=_C217 ,\nC131_=_C219 ,C214_=_C215 ,C214_=_C216 ,C214_=_C217 ,C215_=_C216 ,C215_=_C217 ,\nC216_=_C217 ,C216_=_C218 ,C217_=_C219 ,C218_=_C219 ,"];1330[shape=box, label="id:1330 level: 9\n28: C85 C86 C87 C88 C89 \nC90 C91 C92 C94 C95 C96 \nC97 C98 C99 C101 C124 C125 \nC130 C131 C216 C217 C218 C219 \nC4057 C4058 C4059 C4060 C4061 \n136: C85_=_C86( C85 C86 ) C85_=_C87( C85 C87 ) C85_=_C88( C85 C88 ) C85_=_C89( C85 C89 ) C85_=_C90( C85 C90 ) \nC85_=_C91( C85 C91 ) C85_=_C92( C85 C92 ) C85_=_C94( C85 C94 ) C85_=_C95( C85 C95 ) C85_=_C96( C85 C96 ) C85_=_C97( C85 C97 ) \nC85_=_C98( C85 C98 ) C85_=_C99( C85 C99 ) C85_=_C101( C85 C101 ) C86_=_C87( C86 C87 ) C86_=_C88( C86 C88 ) C86_=_C89( C86 C89 ) \nC86_=_C90( C86 C90 ) C86_=_C91( C86 C91 ) C86_=_C92( C86 C92 ) C86_=_C94( C86 C94 ) C86_=_C124( C86 C124 ) C86_=_C125( C86 C125 ) \nC87_=_C88( C87 C88 ) C87_=_C89( C87 C89 ) C87_=_C90( C87 C90 ) C87_=_C91( C87 C91 ) C87_=_C92( C87 C92 ) C87_=_C95( C87 C95 ) \nC87_=_C130( C87 C130 ) C87_=_C131( C87 C131 ) C88_=_C89( C88 C89 ) C88_=_C90( C88 C90 ) C88_=_C91( C88 C91 ) C88_=_C92( C88 C92 ) \nC88_=_C98( C88 C98 ) C88_=_C216( C88 C216 ) C88_=_C217( C88 C217 ) C89_=_C90( C89 C90 ) C89_=_C91( C89 C91 ) C89_=_C92( C89 C92 ) \nC89_=_C99( C89 C99 ) C89_=_C218( C89 C218 ) C89_=_C219( C89 C219 ) C90_=_C91( C90 C91 ) C90_=_C92( C90 C92 ) C91_=_C92( C91 C92 ) \nC92_=_C124( C92 C124 ) C92_=_C130( C92 C130 ) C92_=_C216( C92 C216 ) C92_=_C218( C92 C218 ) C92_=_C4057( C92 C4057 ) C92_=_C4058( C92 C4058 ) \nC92_=_C4059( C92 C4059 ) C94_=_C95( C94 C95 ) C94_=_C96( C94 C96 ) C94_=_C97( C94 C97 ) C94_=_C98( C94 C98 ) C94_=_C99( C94 C99 ) \nC94_=_C101( C94 C101 ) C94_=_C124( C94 C124 ) C94_=_C125( C94 C125 ) C95_=_C96( C95 C96 ) C95_=_C97( C95 C97 ) C95_=_C98( C95 C98 ) \nC95_=_C99( C95 C99 ) C95_=_C101( C95 C101 ) C95_=_C130( C95 C130 ) C95_=_C131( C95 C131 ) C96_=_C97( C96 C97 ) C96_=_C98( C96 C98 ) \nC96_=_C99( C96 C99 ) C96_=_C101( C96 C101 ) C97_=_C98( C97 C98 ) C97_=_C99( C97 C99 ) C97_=_C101( C97 C101 ) C98_=_C99( C98 C99 ) \nC98_=_C101( C98 C101 ) C98_=_C216( C98 C216 ) C98_=_C217( C98 C217 ) C99_=_C101( C99 C101 ) C99_=_C218( C99 C218 ) C99_=_C219( C99 C219 ) \nC101_=_C125( C101 C125 ) C101_=_C131( C101 C131 ) C101_=_C217( C101 C217 ) C101_=_C219( C101 C219 ) C101_=_C4057( C101 C4057 ) C101_=_C4060( C101 C4060 ) \nC101_=_C4061(</w:t>
      </w:r>
    </w:p>
    <w:p>
      <w:pPr>
        <w:pStyle w:val="PreformattedText"/>
        <w:bidi w:val="0"/>
        <w:spacing w:before="0" w:after="0"/>
        <w:jc w:val="left"/>
        <w:rPr/>
      </w:pPr>
      <w:r>
        <w:rPr/>
        <w:t xml:space="preserve"> </w:t>
      </w:r>
      <w:r>
        <w:rPr/>
        <w:t>C101 C4061 ) C124_=_C125( C124 C125 ) C124_=_C130( C124 C130 ) C124_=_C216( C124 C216 ) C124_=_C218( C124 C218 ) C124_=_C4057( C124 C4057 ) \nC124_=_C4058( C124 C4058 ) C124_=_C4059( C124 C4059 ) C125_=_C131( C125 C131 ) C125_=_C217( C125 C217 ) C125_=_C219( C125 C219 ) C125_=_C4057( C125 C4057 ) \nC125_=_C4060( C125 C4060 ) C125_=_C4061( C125 C4061 ) C130_=_C131( C130 C131 ) C130_=_C216( C130 C216 ) C130_=_C218( C130 C218 ) C130_=_C4057( C130 C4057 ) \nC130_=_C4058( C130 C4058 ) C130_=_C4059( C130 C4059 ) C131_=_C217( C131 C217 ) C131_=_C219( C131 C219 ) C131_=_C4057( C131 C4057 ) C131_=_C4060( C131 C4060 ) \nC131_=_C4061( C131 C4061 ) C216_=_C217( C216 C217 ) C216_=_C218( C216 C218 ) C216_=_C4057( C216 C4057 ) C216_=_C4058( C216 C4058 ) C216_=_C4059( C216 C4059 ) \nC217_=_C219( C217 C219 ) C217_=_C4057( C217 C4057 ) C217_=_C4060( C217 C4060 ) C217_=_C4061( C217 C4061 ) C218_=_C219( C218 C219 ) C218_=_C4057( C218 C4057 ) \nC218_=_C4058( C218 C4058 ) C218_=_C4059( C218 C4059 ) C219_=_C4057( C219 C4057 ) C219_=_C4060( C219 C4060 ) C219_=_C4061( C219 C4061 ) C4057_=_C4058( C4057 C4058 ) \nC4057_=_C4059( C4057 C4059 ) C4057_=_C4060( C4057 C4060 ) C4057_=_C4061( C4057 C4061 ) C4058_=_C4059( C4058 C4059 ) C4060_=_C4061( C4060 C4061 ) "];1131-&gt;1330[label="24: C86 C87 C88 C89 C90 \nC91 C94 C95 C96 C97 C98 \nC99 C124 C125 C130 C131 C216 \nC217 C218 C219 C4058 C4059 C4060 \nC4061 \n84: C86_=_C87 ,C86_=_C88 ,C86_=_C89 ,C86_=_C90 ,C86_=_C91 ,\nC86_=_C94 ,C86_=_C124 ,C86_=_C125 ,C87_=_C88 ,C87_=_C89 ,C87_=_C90 ,\nC87_=_C91 ,C87_=_C95 ,C87_=_C130 ,C87_=_C131 ,C88_=_C89 ,C88_=_C90 ,\nC88_=_C91 ,C88_=_C98 ,C88_=_C216 ,C88_=_C217 ,C89_=_C90 ,C89_=_C91 ,\nC89_=_C99 ,C89_=_C218 ,C89_=_C219 ,C90_=_C91 ,C94_=_C95 ,C94_=_C96 ,\nC94_=_C97 ,C94_=_C98 ,C94_=_C99 ,C94_=_C124 ,C94_=_C125 ,C95_=_C96 ,\nC95_=_C97 ,C95_=_C98 ,C95_=_C99 ,C95_=_C130 ,C95_=_C131 ,C96_=_C97 ,\nC96_=_C98 ,C96_=_C99 ,C97_=_C98 ,C97_=_C99 ,C98_=_C99 ,C98_=_C216 ,\nC98_=_C217 ,C99_=_C218 ,C99_=_C219 ,C124_=_C125 ,C124_=_C130 ,C124_=_C216 ,\nC124_=_C218 ,C124_=_C4058 ,C124_=_C4059 ,C125_=_C131 ,C125_=_C217 ,C125_=_C219 ,\nC125_=_C4060 ,C125_=_C4061 ,C130_=_C131 ,C130_=_C216 ,C130_=_C218 ,C130_=_C4058 ,\nC130_=_C4059 ,C131_=_C217 ,C131_=_C219 ,C131_=_C4060 ,C131_=_C4061 ,C216_=_C217 ,\nC216_=_C218 ,C216_=_C4058 ,C216_=_C4059 ,C217_=_C219 ,C217_=_C4060 ,C217_=_C4061 ,\nC218_=_C219 ,C218_=_C4058 ,C218_=_C4059 ,C219_=_C4060 ,C219_=_C4061 ,C4058_=_C4059 ,\nC4060_=_C4061 ,"];1331[shape=box, label="id:1331 level: 9\n17: C1822 C1823 C1824 C1825 C1826 \nC1827 C1828 C1829 C1830 C1831 C1832 \nC1833 C1834 C1835 C1836 C1837 C1838 \n78: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3_=_C1824( C1823 C1824 ) \nC1823_=_C1825( C1823 C1825 ) C1823_=_C1826( C1823 C1826 ) C1823_=_C1827( C1823 C1827 ) C1823_=_C1828( C1823 C1828 ) C1823_=_C1829( C1823 C1829 ) C1823_=_C1830( C1823 C1830 ) \nC1823_=_C1831( C1823 C1831 ) C1824_=_C1825( C1824 C1825 ) C1824_=_C1826( C1824 C1826 ) C1824_=_C1827( C1824 C1827 ) C1824_=_C1828( C1824 C1828 ) C1824_=_C1829( C1824 C1829 ) \nC1824_=_C1830( C1824 C1830 ) C1824_=_C1832( C1824 C1832 ) C1825_=_C1826( C1825 C1826 ) C1825_=_C1827( C1825 C1827 ) C1825_=_C1828( C1825 C1828 ) C1825_=_C1829( C1825 C1829 ) \nC1825_=_C1830( C1825 C1830 ) C1826_=_C1827( C1826 C1827 ) C1826_=_C1828( C1826 C1828 ) C1826_=_C1829( C1826 C1829 ) C1826_=_C1830( C1826 C1830 ) C1827_=_C1828( C1827 C1828 ) \nC1827_=_C1829( C1827 C1829 ) C1827_=_C1830( C1827 C1830 ) C1827_=_C1835( C1827 C1835 ) C1828_=_C1829( C1828 C1829 ) C1828_=_C1830( C1828 C1830 ) C1828_=_C1836( C1828 C1836 ) \nC1829_=_C1830( C1829 C1830 ) C1829_=_C1837( C1829 C1837 ) C1830_=_C1838( C1830 C1838 ) C1831_=_C1832( C1831 C1832 ) C1831_=_C1833( C1831 C1833 ) C1831_=_C1834( C1831 C1834 ) \nC1831_=_C1835( C1831 C1835 ) C1831_=_C1836( C1831 C1836 ) C1831_=_C1837( C1831 C1837 ) C1831_=_C1838( C1831 C1838 ) C1832_=_C1833( C1832 C1833 ) C1832_=_C1834( C1832 C1834 ) \nC1832_=_C1835( C1832 C1835 ) C1832_=_C1836( C1832 C1836 ) C1832_=_C1837( C1832 C1837 ) C1832_=_C1838( C1832 C1838 ) C1833_=_C1834( C1833 C1834 ) C1833_=_C1835( C1833 C1835 ) \nC1833_=_C1836( C1833 C1836 ) C1833_=_C1837( C1833 C1837 ) C1833_=_C1838( C1833 C1838 ) C1834_=_C1835( C1834 C1835 ) C1834_=_C1836( C1834 C1836 ) C1834_=_C1837( C1834 C1837 ) \nC1834_=_C1838( C1834 C1838 ) C1835_=_C1836( C1835 C1836 ) C1835_=_C1837( C1835 C1837 ) C1835_=_C1838( C1835 C1838 ) C1836_=_C1837( C1836 C1837 ) C1836_=_C1838( C1836 C1838 ) \nC1837_=_C1838( C1837 C1838 ) "];1133-&gt;1331[label="16: C1823 C1824 C1825 C1826 C1827 \nC1828 C1829 C1830 C1831 C1832 C1833 \nC1834 C1835 C1836 C1837 C1838 \n62: C1823_=_C1824 ,C1823_=_C1825 ,C1823_=_C1826 ,C1823_=_C1827 ,C1823_=_C1828 ,\nC1823_=_C1829 ,C1823_=_C1830 ,C1823_=_C1831 ,C1824_=_C1825 ,C1824_=_C1826 ,C1824_=_C1827 ,\nC1824_=_C1828 ,C1824_=_C1829 ,C1824_=_C1830 ,C1824_=_C1832 ,C1825_=_C1826 ,C1825_=_C1827 ,\nC1825_=_C1828 ,C1825_=_C1829 ,C1825_=_C1830 ,C1826_=_C1827 ,C1826_=_C1828 ,C1826_=_C1829 ,\nC1826_=_C1830 ,C1827_=_C1828 ,C1827_=_C1829 ,C1827_=_C1830 ,C1827_=_C1835 ,C1828_=_C1829 ,\nC1828_=_C1830 ,C1828_=_C1836 ,C1829_=_C1830 ,C1829_=_C1837 ,C1830_=_C1838 ,C1831_=_C1832 ,\nC1831_=_C1833 ,C1831_=_C1834 ,C1831_=_C1835 ,C1831_=_C1836 ,C1831_=_C1837 ,C1831_=_C1838 ,\nC1832_=_C1833 ,C1832_=_C1834 ,C1832_=_C1835 ,C1832_=_C1836 ,C1832_=_C1837 ,C1832_=_C1838 ,\nC1833_=_C1834 ,C1833_=_C1835 ,C1833_=_C1836 ,C1833_=_C1837 ,C1833_=_C1838 ,C1834_=_C1835 ,\nC1834_=_C1836 ,C1834_=_C1837 ,C1834_=_C1838 ,C1835_=_C1836 ,C1835_=_C1837 ,C1835_=_C1838 ,\nC1836_=_C1837 ,C1836_=_C1838 ,C1837_=_C1838 ,"];1332[shape=box, label="id:1332 level: 9\n19: C1829 C1830 C1837 C1838 C2790 \nC2791 C2794 C2795 C3734 C3735 C3738 \nC3739 C3863 C3864 C4076 C4077 C4078 \nC4079 C4080 \n97: C1829_=_C1830( C1829 C1830 ) C1829_=_C1837( C1829 C1837 ) C1829_=_C2790( C1829 C2790 ) C1829_=_C2794( C1829 C2794 ) C1829_=_C3734( C1829 C3734 ) \nC1829_=_C3738( C1829 C3738 ) C1829_=_C3863( C1829 C3863 ) C1829_=_C4076( C1829 C4076 ) C1829_=_C4077( C1829 C4077 ) C1829_=_C4078( C1829 C4078 ) C1830_=_C1838( C1830 C1838 ) \nC1830_=_C2791( C1830 C2791 ) C1830_=_C2795( C1830 C2795 ) C1830_=_C3735( C1830 C3735 ) C1830_=_C3739( C1830 C3739 ) C1830_=_C3864( C1830 C3864 ) C1830_=_C4076( C1830 C4076 ) \nC1830_=_C4079( C1830 C4079 ) C1830_=_C4080( C1830 C4080 ) C1837_=_C1838( C1837 C1838 ) C1837_=_C2790( C1837 C2790 ) C1837_=_C2794( C1837 C2794 ) C1837_=_C3734( C1837 C3734 ) \nC1837_=_C3738( C1837 C3738 ) C1837_=_C3863( C1837 C3863 ) C1837_=_C4076( C1837 C4076 ) C1837_=_C4077( C1837 C4077 ) C1837_=_C4078( C1837 C4078 ) C1838_=_C2791( C1838 C2791 ) \nC1838_=_C2795( C1838 C2795 ) C1838_=_C3735( C1838 C3735 ) C1838_=_C3739( C1838 C3739 ) C1838_=_C3864( C1838 C3864 ) C1838_=_C4076( C1838 C4076 ) C1838_=_C4079( C1838 C4079 ) \nC1838_=_C4080( C1838 C4080 ) C2790_=_C2791( C2790 C2791 ) C2790_=_C2794( C2790 C2794 ) C2790_=_C3734( C2790 C3734 ) C2790_=_C3738( C2790 C3738 ) C2790_=_C3863( C2790 C3863 ) \nC2790_=_C4076( C2790 C4076 ) C2790_=_C4077( C2790 C4077 ) C2790_=_C4078( C2790 C4078 ) C2791_=_C2795( C2791 C2795 ) C2791_=_C3735( C2791 C3735 ) C2791_=_C3739( C2791 C3739 ) \nC2791_=_C3864( C2791 C3864 ) C2791_=_C4076( C2791 C4076 ) C2791_=_C4079( C2791 C4079 ) C2791_=_C4080( C2791 C4080 ) C2794_=_C2795( C2794 C2795 ) C2794_=_C3734( C2794 C3734 ) \nC2794_=_C3738( C2794 C3738 ) C2794_=_C3863( C2794 C3863 ) C2794_=_C4076( C2794 C4076 ) C2794_=_C4077( C2794 C4077 ) C2794_=_C4078( C2794 C4078 ) C2795_=_C3735( C2795 C3735 ) \nC2795_=_C3739( C2795 C3739 ) C2795_=_C3864( C2795 C3864 ) C2795_=_C4076( C2795 C4076 ) C2795_=_C4079( C2795 C4079 ) C2795_=_C4080( C2795 C4080 ) C3734_=_C3735( C3734 C3735 ) \nC3734_=_C3738( C3734 C3738 ) C3734_=_C3863( C3734 C3863 ) C3734_=_C4076( C3734 C4076 ) C3734_=_C4077( C3734 C4077 ) C3734_=_C4078( C3734 C4078 ) C3735_=_C3739( C3735 C3739 ) \nC3735_=_C3864( C3735 C3864 ) C3735_=_C4076( C3735 C4076 ) C3735_=_C4079( C3735 C4079 ) C3735_=_C4080( C3735 C4080 ) C3738_=_C3739( C3738 C3739 ) C3738_=_C3863( C3738 C3863 ) \nC3738_=_C4076( C3738 C4076 ) C3738_=_C4077( C3738 C4077 ) C3738_=_C4078( C3738 C4078 ) C3739_=_C3864( C3739 C3864 ) C3739_=_C4076( C3739 C4076 ) C3739_=_C4079( C3739 C4079 ) \nC3739_=_C4080( C3739 C4080 ) C3863_=_C3864( C3863 C3864 ) C3863_=_C4076( C3863 C4076 ) C3863_=_C4077( C3863 C4077 ) C3863_=_C4078( C3863 C4078 ) C3864_=_C4076( C3864 C4076 ) \nC3864_=_C4079( C3864 C4079 ) C3864_=_C4080( C3864 C4080 ) C4076_=_C4077( C4076 C4077 ) C4076_=_C4078( C4076 C4078 ) C4076_=_C4079( C4076 C4079 ) C4076_=_C4080( C4076 C4080 ) \nC4077_=_C4078( C4077 C4078 ) C4079_=_C4080( C4079 C4080 ) "];1133-&gt;1332[label="18: C1829 C1830 C1837 C1838 C2790 \nC2791 C2794 C2795 C3734 C3735 C3738 \nC3739 C3863 C3864 C4077 C4078 C4079 \nC4080 \n79: C1829_=_C1830 ,C1829_=_C1837 ,C1829_=_C2790 ,C1829_=_C2794 ,C1829_=_C3734 ,\nC1829_=_C3738 ,C1829_=_C3863 ,C1829_=_C4077 ,C1829_=_C4078 ,C1830_=_C1838 ,C1830_=_C2791 ,\nC1830_=_C2795 ,C1830_=_C3735 ,C1830_=_C3739 ,C1830_=_C3864 ,C1830_=_C4079 ,C1830_=_C4080 ,\nC1837_=_C1838 ,C1837_=_C2790 ,C1837_=_C2794 ,C1837_=_C3734 ,C1837_=_C3738 ,C1837_=_C3863 ,\nC1837_=_C4077 ,C1837_=_C4078 ,C1838_=_C2791 ,C1838_=_C2795 ,C1838_=_C3735 ,C1838_=_C3739 ,\nC1838_=_C3864 ,C1838_=_C4079 ,C1838_=_C4080 ,C2790_=_C2791 ,C2790_=_C2794 ,C2790_=_C3734 ,\nC2790_=_C3738 ,C2790_=_C3863 ,C2790_=_C4077 ,C2790_=_C4078 ,C2791_=_C2795 ,C2791_=_C3735 ,\nC2791_=_C3739 ,C2791_=_C3864 ,C2791_=_C4079 ,C2791_=_C4080 ,C2794_=_C2795 ,C2794_=_C3734 ,\nC2794_=_C3738 ,C2794_=_C3863 ,C2794_=_C4077</w:t>
      </w:r>
    </w:p>
    <w:p>
      <w:pPr>
        <w:pStyle w:val="PreformattedText"/>
        <w:bidi w:val="0"/>
        <w:spacing w:before="0" w:after="0"/>
        <w:jc w:val="left"/>
        <w:rPr/>
      </w:pPr>
      <w:r>
        <w:rPr/>
        <w:t xml:space="preserve"> </w:t>
      </w:r>
      <w:r>
        <w:rPr/>
        <w:t>,C2794_=_C4078 ,C2795_=_C3735 ,C2795_=_C3739 ,\nC2795_=_C3864 ,C2795_=_C4079 ,C2795_=_C4080 ,C3734_=_C3735 ,C3734_=_C3738 ,C3734_=_C3863 ,\nC3734_=_C4077 ,C3734_=_C4078 ,C3735_=_C3739 ,C3735_=_C3864 ,C3735_=_C4079 ,C3735_=_C4080 ,\nC3738_=_C3739 ,C3738_=_C3863 ,C3738_=_C4077 ,C3738_=_C4078 ,C3739_=_C3864 ,C3739_=_C4079 ,\nC3739_=_C4080 ,C3863_=_C3864 ,C3863_=_C4077 ,C3863_=_C4078 ,C3864_=_C4079 ,C3864_=_C4080 ,\nC4077_=_C4078 ,C4079_=_C4080 ,"];1333[shape=box, label="id:1333 level: 9\n17: C132 C141 C142 C143 C144 \nC145 C146 C147 C148 C1828 C1836 \nC2787 C2793 C3622 C3733 C3738 C3739 \n73: C132_=_C141( C132 C141 ) C132_=_C142( C132 C142 ) C132_=_C143( C132 C143 ) C132_=_C144( C132 C144 ) C132_=_C145( C132 C145 ) \nC132_=_C146( C132 C146 ) C132_=_C147( C132 C147 ) C132_=_C148( C132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5_=_C3733( C145 C3733 ) C146_=_C147( C146 C147 ) \nC146_=_C148( C146 C148 ) C146_=_C1828( C146 C1828 ) C146_=_C1836( C146 C1836 ) C146_=_C2787( C146 C2787 ) C146_=_C2793( C146 C2793 ) C146_=_C3622( C146 C3622 ) \nC146_=_C3733( C146 C3733 ) C146_=_C3738( C146 C3738 ) C146_=_C3739( C146 C3739 ) C147_=_C148( C147 C148 ) C1828_=_C1836( C1828 C1836 ) C1828_=_C2787( C1828 C2787 ) \nC1828_=_C2793( C1828 C2793 ) C1828_=_C3622( C1828 C3622 ) C1828_=_C3733( C1828 C3733 ) C1828_=_C3738( C1828 C3738 ) C1828_=_C3739( C1828 C3739 ) C1836_=_C2787( C1836 C2787 ) \nC1836_=_C2793( C1836 C2793 ) C1836_=_C3622( C1836 C3622 ) C1836_=_C3733( C1836 C3733 ) C1836_=_C3738( C1836 C3738 ) C1836_=_C3739( C1836 C3739 ) C2787_=_C2793( C2787 C2793 ) \nC2787_=_C3622( C2787 C3622 ) C2787_=_C3733( C2787 C3733 ) C2787_=_C3738( C2787 C3738 ) C2787_=_C3739( C2787 C3739 ) C2793_=_C3622( C2793 C3622 ) C2793_=_C3733( C2793 C3733 ) \nC2793_=_C3738( C2793 C3738 ) C2793_=_C3739( C2793 C3739 ) C3622_=_C3733( C3622 C3733 ) C3622_=_C3738( C3622 C3738 ) C3622_=_C3739( C3622 C3739 ) C3733_=_C3738( C3733 C3738 ) \nC3733_=_C3739( C3733 C3739 ) C3738_=_C3739( C3738 C3739 ) "];1135-&gt;1333[label="16: C132 C141 C142 C143 C144 \nC145 C147 C148 C1828 C1836 C2787 \nC2793 C3622 C3733 C3738 C3739 \n57: C132_=_C141 ,C132_=_C142 ,C132_=_C143 ,C132_=_C144 ,C132_=_C145 ,\nC132_=_C147 ,C132_=_C148 ,C141_=_C142 ,C141_=_C143 ,C141_=_C144 ,C141_=_C145 ,\nC141_=_C147 ,C141_=_C148 ,C142_=_C143 ,C142_=_C144 ,C142_=_C145 ,C142_=_C147 ,\nC142_=_C148 ,C143_=_C144 ,C143_=_C145 ,C143_=_C147 ,C143_=_C148 ,C144_=_C145 ,\nC144_=_C147 ,C144_=_C148 ,C145_=_C147 ,C145_=_C148 ,C145_=_C3733 ,C147_=_C148 ,\nC1828_=_C1836 ,C1828_=_C2787 ,C1828_=_C2793 ,C1828_=_C3622 ,C1828_=_C3733 ,C1828_=_C3738 ,\nC1828_=_C3739 ,C1836_=_C2787 ,C1836_=_C2793 ,C1836_=_C3622 ,C1836_=_C3733 ,C1836_=_C3738 ,\nC1836_=_C3739 ,C2787_=_C2793 ,C2787_=_C3622 ,C2787_=_C3733 ,C2787_=_C3738 ,C2787_=_C3739 ,\nC2793_=_C3622 ,C2793_=_C3733 ,C2793_=_C3738 ,C2793_=_C3739 ,C3622_=_C3733 ,C3622_=_C3738 ,\nC3622_=_C3739 ,C3733_=_C3738 ,C3733_=_C3739 ,C3738_=_C3739 ,"];1334[shape=box, label="id:1334 level: 9\n36: C97 C132 C133 C134 C135 \nC136 C137 C142 C143 C144 C147 \nC148 C151 C183 C184 C185 C186 \nC187 C191 C192 C193 C194 C195 \nC1434 C1435 C2077 C2078 C2079 C2080 \nC2081 C4102 C4103 C4606 C4607 C4608 \nC4609 \n180: C97_=_C134( C97 C134 ) C97_=_C142( C97 C142 ) C97_=_C151( C97 C151 ) C97_=_C183( C97 C183 ) C97_=_C191( C97 C191 ) \nC97_=_C192( C97 C192 ) C97_=_C193( C97 C193 ) C97_=_C194( C97 C194 ) C97_=_C195( C97 C195 ) C132_=_C133( C132 C133 ) C132_=_C134( C132 C134 ) \nC132_=_C135( C132 C135 ) C132_=_C136( C132 C136 ) C132_=_C137( C132 C137 ) C132_=_C142( C132 C142 ) C132_=_C143( C132 C143 ) C132_=_C144( C132 C144 ) \nC132_=_C147( C132 C147 ) C132_=_C148( C132 C148 ) C133_=_C134( C133 C134 ) C133_=_C135( C133 C135 ) C133_=_C136( C133 C136 ) C133_=_C137( C133 C137 ) \nC133_=_C183( C133 C183 ) C133_=_C184( C133 C184 ) C133_=_C185( C133 C185 ) C133_=_C186( C133 C186 ) C133_=_C187( C133 C187 ) C134_=_C135( C134 C135 ) \nC134_=_C136( C134 C136 ) C134_=_C137( C134 C137 ) C134_=_C142( C134 C142 ) C134_=_C151( C134 C151 ) C134_=_C183( C134 C183 ) C134_=_C191( C134 C191 ) \nC134_=_C192( C134 C192 ) C134_=_C193( C134 C193 ) C134_=_C194( C134 C194 ) C134_=_C195( C134 C195 ) C135_=_C136( C135 C136 ) C135_=_C137( C135 C137 ) \nC136_=_C137( C136 C137 ) C137_=_C143( C137 C143 ) C137_=_C184( C137 C184 ) C137_=_C1434( C137 C1434 ) C137_=_C2077( C137 C2077 ) C137_=_C2078( C137 C2078 ) \nC137_=_C2079( C137 C2079 ) C137_=_C2080( C137 C2080 ) C137_=_C2081( C137 C2081 ) C142_=_C143( C142 C143 ) C142_=_C144( C142 C144 ) C142_=_C147( C142 C147 ) \nC142_=_C148( C142 C148 ) C142_=_C151( C142 C151 ) C142_=_C183( C142 C183 ) C142_=_C191( C142 C191 ) C142_=_C192( C142 C192 ) C142_=_C193( C142 C193 ) \nC142_=_C194( C142 C194 ) C142_=_C195( C142 C195 ) C143_=_C144( C143 C144 ) C143_=_C147( C143 C147 ) C143_=_C148( C143 C148 ) C143_=_C184( C143 C184 ) \nC143_=_C1434( C143 C1434 ) C143_=_C2077( C143 C2077 ) C143_=_C2078( C143 C2078 ) C143_=_C2079( C143 C2079 ) C143_=_C2080( C143 C2080 ) C143_=_C2081( C143 C2081 ) \nC144_=_C147( C144 C147 ) C144_=_C148( C144 C148 ) C144_=_C185( C144 C185 ) C144_=_C191( C144 C191 ) C144_=_C1435( C144 C1435 ) C144_=_C2077( C144 C2077 ) \nC147_=_C148( C147 C148 ) C147_=_C186( C147 C186 ) C147_=_C194( C147 C194 ) C147_=_C2078( C147 C2078 ) C147_=_C4102( C147 C4102 ) C147_=_C4606( C147 C4606 ) \nC147_=_C4607( C147 C4607 ) C148_=_C187( C148 C187 ) C148_=_C195( C148 C195 ) C148_=_C2079( C148 C2079 ) C148_=_C4103( C148 C4103 ) C148_=_C4608( C148 C4608 ) \nC148_=_C4609( C148 C4609 ) C151_=_C183( C151 C183 ) C151_=_C191( C151 C191 ) C151_=_C192( C151 C192 ) C151_=_C193( C151 C193 ) C151_=_C194( C151 C194 ) \nC151_=_C195( C151 C195 ) C183_=_C184( C183 C184 ) C183_=_C185( C183 C185 ) C183_=_C186( C183 C186 ) C183_=_C187( C183 C187 ) C183_=_C191( C183 C191 ) \nC183_=_C192( C183 C192 ) C183_=_C193( C183 C193 ) C183_=_C194( C183 C194 ) C183_=_C195( C183 C195 ) C184_=_C185( C184 C185 ) C184_=_C186( C184 C186 ) \nC184_=_C187( C184 C187 ) C184_=_C1434( C184 C1434 ) C184_=_C2077( C184 C2077 ) C184_=_C2078( C184 C2078 ) C184_=_C2079( C184 C2079 ) C184_=_C2080( C184 C2080 ) \nC184_=_C2081( C184 C2081 ) C185_=_C186( C185 C186 ) C185_=_C187( C185 C187 ) C185_=_C191( C185 C191 ) C185_=_C1435( C185 C1435 ) C185_=_C2077( C185 C2077 ) \nC186_=_C187( C186 C187 ) C186_=_C194( C186 C194 ) C186_=_C2078( C186 C2078 ) C186_=_C4102( C186 C4102 ) C186_=_C4606( C186 C4606 ) C186_=_C4607( C186 C4607 ) \nC187_=_C195( C187 C195 ) C187_=_C2079( C187 C2079 ) C187_=_C4103( C187 C4103 ) C187_=_C4608( C187 C4608 ) C187_=_C4609( C187 C4609 ) C191_=_C192( C191 C192 ) \nC191_=_C193( C191 C193 ) C191_=_C194( C191 C194 ) C191_=_C195( C191 C195 ) C191_=_C1435( C191 C1435 ) C191_=_C2077( C191 C2077 ) C192_=_C193( C192 C193 ) \nC192_=_C194( C192 C194 ) C192_=_C195( C192 C195 ) C193_=_C194( C193 C194 ) C193_=_C195( C193 C195 ) C194_=_C195( C194 C195 ) C194_=_C2078( C194 C2078 ) \nC194_=_C4102( C194 C4102 ) C194_=_C4606( C194 C4606 ) C194_=_C4607( C194 C4607 ) C195_=_C2079( C195 C2079 ) C195_=_C4103( C195 C4103 ) C195_=_C4608( C195 C4608 ) \nC195_=_C4609( C195 C4609 ) C1434_=_C1435( C1434 C1435 ) C1434_=_C2077( C1434 C2077 ) C1434_=_C2078( C1434 C2078 ) C1434_=_C2079( C1434 C2079 ) C1434_=_C2080( C1434 C2080 ) \nC1434_=_C2081( C1434 C2081 ) C1435_=_C2077( C1435 C2077 ) C2077_=_C2078( C2077 C2078 ) C2077_=_C2079( C2077 C2079 ) C2077_=_C2080( C2077 C2080 ) C2077_=_C2081( C2077 C2081 ) \nC2078_=_C2079( C2078 C2079 ) C2078_=_C2080( C2078 C2080 ) C2078_=_C2081( C2078 C2081 ) C2078_=_C4102( C2078 C4102 ) C2078_=_C4606( C2078 C4606 ) C2078_=_C4607( C2078 C4607 ) \nC2079_=_C2080( C2079 C2080 ) C2079_=_C2081( C2079 C2081 ) C2079_=_C4103( C2079 C4103 ) C2079_=_C4608( C2079 C4608 ) C2079_=_C4609( C2079 C4609 ) C2080_=_C2081( C2080 C2081 ) \nC4102_=_C4103( C4102 C4103 ) C4102_=_C4606( C4102 C4606 ) C4102_=_C4607( C4102 C4607 ) C4103_=_C4608( C4103 C4608 ) C4103_=_C4609( C4103 C4609 ) C4606_=_C4607( C4606 C4607 ) \nC4608_=_C4609( C4608 C4609 ) "];1135-&gt;1334[label="28: C97 C132 C133 C135 C136 \nC142 C143 C144 C147 C148 C151 \nC183 C184 C185 C186 C187 C192 \nC193 C1434 C1435 C2080 C2081 C4102 \nC4103 C4606 C4607 C4608 C4609 \n86: C97_=_C142 ,C97_=_C151 ,C97_=_C183 ,C97_=_C192 ,C97_=_C193 ,\nC132_=_C133 ,C132_=_C135 ,C132_=_C136 ,C132_=_C142 ,C132_=_C143 ,C132_=_C144 ,\nC132_=_C147 ,C132_=_C148 ,C133_=_C135 ,C133_=_C136 ,C133_=_C183 ,C133_=_C184 ,\nC133_=_C185 ,C133_=_C186 ,C133_=_C187 ,C135_=_C136 ,C142_=_C143 ,C142_=_C144 ,\nC142_=_C147 ,C142_=_C148 ,C142_=_C151 ,C142_=_C183 ,C142_=_C192 ,C142_=_C193 ,\nC143_=_C144 ,C143_=_C147 ,C143_=_C148 ,C143_=_C184 ,C143_=_C1434 ,C143_=_C2080 ,\nC143_=_C2081 ,C144_=_C147 ,C144_=_C148 ,C144_=_C185 ,C144_=_C1435 ,C147_=_C148 ,\nC147_=_C186 ,C147_=_C4102 ,C147_=_C4606 ,C147_=_C4607 ,C148_=_C187 ,C148_=_C4103 ,\nC148_=_C4608 ,C148_=_C4609 ,C151_=_C183 ,C151_=_C192 ,C151_=_C193 ,C183_=_C184 ,\nC183_=_C185 ,C183_=_C186 ,C183_=_C187 ,C183_=_C192 ,C183_=_C193 ,C184_=_C185 ,\nC184_=_C186 ,C184_=_C187 ,C184_=_C1434 ,C184_=_C2080 ,C184_=_C2081 ,C185_=_C186 ,\nC185_=_C187 ,C185_=_C1435 ,C186_=_C187 ,C186_=_C4102 ,C186_=_C4606 ,C186_=_C4607 ,\nC187_=_C4103 ,C187_=_C4608 ,C187_=_C4609 ,C192_=_C193 ,C1434_=_C1435 ,C1434_=_C2080 ,\nC1434_=_C2081 ,C2080_=_C2081 ,C4102_=_C4103 ,C4102_=_C4606 ,C4102_=_C4607 ,C4103_=_C4608 ,\nC4103_=_C4609 ,C4606_=_C4607 ,C4608_=_C4609</w:t>
      </w:r>
    </w:p>
    <w:p>
      <w:pPr>
        <w:pStyle w:val="PreformattedText"/>
        <w:bidi w:val="0"/>
        <w:spacing w:before="0" w:after="0"/>
        <w:jc w:val="left"/>
        <w:rPr/>
      </w:pPr>
      <w:r>
        <w:rPr/>
        <w:t xml:space="preserve"> </w:t>
      </w:r>
      <w:r>
        <w:rPr/>
        <w:t>,"];1335[shape=box, label="id:1335 level: 9\n17: C2060 C2068 C2069 C2070 C2071 \nC2072 C2073 C2074 C2075 C2076 C2611 \nC2615 C2782 C2784 C3597 C3598 C3599 \n78: C2060_=_C2068( C2060 C2068 ) C2060_=_C2069( C2060 C2069 ) C2060_=_C2070( C2060 C2070 ) C2060_=_C2071( C2060 C2071 ) C2060_=_C2072( C2060 C2072 ) \nC2060_=_C2073( C2060 C2073 ) C2060_=_C2074( C2060 C2074 ) C2060_=_C2075( C2060 C2075 ) C2060_=_C2076( C2060 C2076 ) C2068_=_C2076( C2068 C2076 ) C2068_=_C2611( C2068 C2611 ) \nC2068_=_C2615( C2068 C2615 ) C2068_=_C2782( C2068 C2782 ) C2068_=_C2784( C2068 C2784 ) C2068_=_C3597( C2068 C3597 ) C2068_=_C3598( C2068 C3598 ) C2068_=_C3599( C2068 C3599 ) \nC2069_=_C2070( C2069 C2070 ) C2069_=_C2071( C2069 C2071 ) C2069_=_C2072( C2069 C2072 ) C2069_=_C2073( C2069 C2073 ) C2069_=_C2074( C2069 C2074 ) C2069_=_C2075( C2069 C2075 ) \nC2069_=_C2076( C2069 C2076 ) C2069_=_C2611( C2069 C2611 ) C2070_=_C2071( C2070 C2071 ) C2070_=_C2072( C2070 C2072 ) C2070_=_C2073( C2070 C2073 ) C2070_=_C2074( C2070 C2074 ) \nC2070_=_C2075( C2070 C2075 ) C2070_=_C2076( C2070 C2076 ) C2070_=_C2615( C2070 C2615 ) C2071_=_C2072( C2071 C2072 ) C2071_=_C2073( C2071 C2073 ) C2071_=_C2074( C2071 C2074 ) \nC2071_=_C2075( C2071 C2075 ) C2071_=_C2076( C2071 C2076 ) C2072_=_C2073( C2072 C2073 ) C2072_=_C2074( C2072 C2074 ) C2072_=_C2075( C2072 C2075 ) C2072_=_C2076( C2072 C2076 ) \nC2073_=_C2074( C2073 C2074 ) C2073_=_C2075( C2073 C2075 ) C2073_=_C2076( C2073 C2076 ) C2073_=_C2782( C2073 C2782 ) C2074_=_C2075( C2074 C2075 ) C2074_=_C2076( C2074 C2076 ) \nC2074_=_C2784( C2074 C2784 ) C2075_=_C2076( C2075 C2076 ) C2075_=_C3597( C2075 C3597 ) C2076_=_C2611( C2076 C2611 ) C2076_=_C2615( C2076 C2615 ) C2076_=_C2782( C2076 C2782 ) \nC2076_=_C2784( C2076 C2784 ) C2076_=_C3597( C2076 C3597 ) C2076_=_C3598( C2076 C3598 ) C2076_=_C3599( C2076 C3599 ) C2611_=_C2615( C2611 C2615 ) C2611_=_C2782( C2611 C2782 ) \nC2611_=_C2784( C2611 C2784 ) C2611_=_C3597( C2611 C3597 ) C2611_=_C3598( C2611 C3598 ) C2611_=_C3599( C2611 C3599 ) C2615_=_C2782( C2615 C2782 ) C2615_=_C2784( C2615 C2784 ) \nC2615_=_C3597( C2615 C3597 ) C2615_=_C3598( C2615 C3598 ) C2615_=_C3599( C2615 C3599 ) C2782_=_C2784( C2782 C2784 ) C2782_=_C3597( C2782 C3597 ) C2782_=_C3598( C2782 C3598 ) \nC2782_=_C3599( C2782 C3599 ) C2784_=_C3597( C2784 C3597 ) C2784_=_C3598( C2784 C3598 ) C2784_=_C3599( C2784 C3599 ) C3597_=_C3598( C3597 C3598 ) C3597_=_C3599( C3597 C3599 ) \nC3598_=_C3599( C3598 C3599 ) "];1137-&gt;1335[label="16: C2060 C2068 C2069 C2070 C2071 \nC2072 C2073 C2074 C2075 C2611 C2615 \nC2782 C2784 C3597 C3598 C3599 \n62: C2060_=_C2068 ,C2060_=_C2069 ,C2060_=_C2070 ,C2060_=_C2071 ,C2060_=_C2072 ,\nC2060_=_C2073 ,C2060_=_C2074 ,C2060_=_C2075 ,C2068_=_C2611 ,C2068_=_C2615 ,C2068_=_C2782 ,\nC2068_=_C2784 ,C2068_=_C3597 ,C2068_=_C3598 ,C2068_=_C3599 ,C2069_=_C2070 ,C2069_=_C2071 ,\nC2069_=_C2072 ,C2069_=_C2073 ,C2069_=_C2074 ,C2069_=_C2075 ,C2069_=_C2611 ,C2070_=_C2071 ,\nC2070_=_C2072 ,C2070_=_C2073 ,C2070_=_C2074 ,C2070_=_C2075 ,C2070_=_C2615 ,C2071_=_C2072 ,\nC2071_=_C2073 ,C2071_=_C2074 ,C2071_=_C2075 ,C2072_=_C2073 ,C2072_=_C2074 ,C2072_=_C2075 ,\nC2073_=_C2074 ,C2073_=_C2075 ,C2073_=_C2782 ,C2074_=_C2075 ,C2074_=_C2784 ,C2075_=_C3597 ,\nC2611_=_C2615 ,C2611_=_C2782 ,C2611_=_C2784 ,C2611_=_C3597 ,C2611_=_C3598 ,C2611_=_C3599 ,\nC2615_=_C2782 ,C2615_=_C2784 ,C2615_=_C3597 ,C2615_=_C3598 ,C2615_=_C3599 ,C2782_=_C2784 ,\nC2782_=_C3597 ,C2782_=_C3598 ,C2782_=_C3599 ,C2784_=_C3597 ,C2784_=_C3598 ,C2784_=_C3599 ,\nC3597_=_C3598 ,C3597_=_C3599 ,C3598_=_C3599 ,"];1336[shape=box, label="id:1336 level: 9\n22: C2060 C2061 C2062 C2063 C2064 \nC2065 C2066 C2068 C2073 C2074 C2075 \nC2606 C2607 C2610 C2612 C2613 C2614 \nC2781 C2782 C2783 C2784 C3597 \n97: C2060_=_C2061( C2060 C2061 ) C2060_=_C2062( C2060 C2062 ) C2060_=_C2063( C2060 C2063 ) C2060_=_C2064( C2060 C2064 ) C2060_=_C2065( C2060 C2065 ) \nC2060_=_C2066( C2060 C2066 ) C2060_=_C2068( C2060 C2068 ) C2060_=_C2073( C2060 C2073 ) C2060_=_C2074( C2060 C2074 ) C2060_=_C2075( C2060 C2075 ) C2061_=_C2062( C2061 C2062 ) \nC2061_=_C2063( C2061 C2063 ) C2061_=_C2064( C2061 C2064 ) C2061_=_C2065( C2061 C2065 ) C2061_=_C2066( C2061 C2066 ) C2061_=_C2068( C2061 C2068 ) C2061_=_C2606( C2061 C2606 ) \nC2061_=_C2607( C2061 C2607 ) C2061_=_C2610( C2061 C2610 ) C2062_=_C2063( C2062 C2063 ) C2062_=_C2064( C2062 C2064 ) C2062_=_C2065( C2062 C2065 ) C2062_=_C2066( C2062 C2066 ) \nC2062_=_C2068( C2062 C2068 ) C2062_=_C2612( C2062 C2612 ) C2062_=_C2613( C2062 C2613 ) C2062_=_C2614( C2062 C2614 ) C2063_=_C2064( C2063 C2064 ) C2063_=_C2065( C2063 C2065 ) \nC2063_=_C2066( C2063 C2066 ) C2063_=_C2068( C2063 C2068 ) C2064_=_C2065( C2064 C2065 ) C2064_=_C2066( C2064 C2066 ) C2064_=_C2068( C2064 C2068 ) C2065_=_C2066( C2065 C2066 ) \nC2065_=_C2068( C2065 C2068 ) C2065_=_C2073( C2065 C2073 ) C2065_=_C2606( C2065 C2606 ) C2065_=_C2612( C2065 C2612 ) C2065_=_C2781( C2065 C2781 ) C2065_=_C2782( C2065 C2782 ) \nC2066_=_C2068( C2066 C2068 ) C2066_=_C2074( C2066 C2074 ) C2066_=_C2607( C2066 C2607 ) C2066_=_C2613( C2066 C2613 ) C2066_=_C2783( C2066 C2783 ) C2066_=_C2784( C2066 C2784 ) \nC2068_=_C2782( C2068 C2782 ) C2068_=_C2784( C2068 C2784 ) C2068_=_C3597( C2068 C3597 ) C2073_=_C2074( C2073 C2074 ) C2073_=_C2075( C2073 C2075 ) C2073_=_C2606( C2073 C2606 ) \nC2073_=_C2612( C2073 C2612 ) C2073_=_C2781( C2073 C2781 ) C2073_=_C2782( C2073 C2782 ) C2074_=_C2075( C2074 C2075 ) C2074_=_C2607( C2074 C2607 ) C2074_=_C2613( C2074 C2613 ) \nC2074_=_C2783( C2074 C2783 ) C2074_=_C2784( C2074 C2784 ) C2075_=_C2610( C2075 C2610 ) C2075_=_C2614( C2075 C2614 ) C2075_=_C2781( C2075 C2781 ) C2075_=_C2783( C2075 C2783 ) \nC2075_=_C3597( C2075 C3597 ) C2606_=_C2607( C2606 C2607 ) C2606_=_C2610( C2606 C2610 ) C2606_=_C2612( C2606 C2612 ) C2606_=_C2781( C2606 C2781 ) C2606_=_C2782( C2606 C2782 ) \nC2607_=_C2610( C2607 C2610 ) C2607_=_C2613( C2607 C2613 ) C2607_=_C2783( C2607 C2783 ) C2607_=_C2784( C2607 C2784 ) C2610_=_C2614( C2610 C2614 ) C2610_=_C2781( C2610 C2781 ) \nC2610_=_C2783( C2610 C2783 ) C2610_=_C3597( C2610 C3597 ) C2612_=_C2613( C2612 C2613 ) C2612_=_C2614( C2612 C2614 ) C2612_=_C2781( C2612 C2781 ) C2612_=_C2782( C2612 C2782 ) \nC2613_=_C2614( C2613 C2614 ) C2613_=_C2783( C2613 C2783 ) C2613_=_C2784( C2613 C2784 ) C2614_=_C2781( C2614 C2781 ) C2614_=_C2783( C2614 C2783 ) C2614_=_C3597( C2614 C3597 ) \nC2781_=_C2782( C2781 C2782 ) C2781_=_C2783( C2781 C2783 ) C2781_=_C3597( C2781 C3597 ) C2782_=_C2784( C2782 C2784 ) C2782_=_C3597( C2782 C3597 ) C2783_=_C2784( C2783 C2784 ) \nC2783_=_C3597( C2783 C3597 ) C2784_=_C3597( C2784 C3597 ) "];1137-&gt;1336[label="18: C2060 C2061 C2062 C2063 C2064 \nC2068 C2073 C2074 C2075 C2606 C2607 \nC2610 C2612 C2613 C2614 C2782 C2784 \nC3597 \n57: C2060_=_C2061 ,C2060_=_C2062 ,C2060_=_C2063 ,C2060_=_C2064 ,C2060_=_C2068 ,\nC2060_=_C2073 ,C2060_=_C2074 ,C2060_=_C2075 ,C2061_=_C2062 ,C2061_=_C2063 ,C2061_=_C2064 ,\nC2061_=_C2068 ,C2061_=_C2606 ,C2061_=_C2607 ,C2061_=_C2610 ,C2062_=_C2063 ,C2062_=_C2064 ,\nC2062_=_C2068 ,C2062_=_C2612 ,C2062_=_C2613 ,C2062_=_C2614 ,C2063_=_C2064 ,C2063_=_C2068 ,\nC2064_=_C2068 ,C2068_=_C2782 ,C2068_=_C2784 ,C2068_=_C3597 ,C2073_=_C2074 ,C2073_=_C2075 ,\nC2073_=_C2606 ,C2073_=_C2612 ,C2073_=_C2782 ,C2074_=_C2075 ,C2074_=_C2607 ,C2074_=_C2613 ,\nC2074_=_C2784 ,C2075_=_C2610 ,C2075_=_C2614 ,C2075_=_C3597 ,C2606_=_C2607 ,C2606_=_C2610 ,\nC2606_=_C2612 ,C2606_=_C2782 ,C2607_=_C2610 ,C2607_=_C2613 ,C2607_=_C2784 ,C2610_=_C2614 ,\nC2610_=_C3597 ,C2612_=_C2613 ,C2612_=_C2614 ,C2612_=_C2782 ,C2613_=_C2614 ,C2613_=_C2784 ,\nC2614_=_C3597 ,C2782_=_C2784 ,C2782_=_C3597 ,C2784_=_C3597 ,"];1337[shape=box, label="id:1337 level: 9\n18: C250 C256 C259 C260 C261 \nC262 C263 C264 C265 C266 C2609 \nC2746 C2752 C2818 C2821 C2822 C2823 \nC2824 \n87: C250_=_C256( C250 C256 ) C250_=_C259( C250 C259 ) C250_=_C260( C250 C260 ) C250_=_C261( C250 C261 ) C250_=_C262( C250 C262 ) \nC250_=_C263( C250 C263 ) C250_=_C264( C250 C264 ) C250_=_C265( C250 C265 ) C250_=_C266( C250 C266 ) C256_=_C264( C256 C264 ) C256_=_C2609( C256 C2609 ) \nC256_=_C2746( C256 C2746 ) C256_=_C2752( C256 C2752 ) C256_=_C2818( C256 C2818 ) C256_=_C2821( C256 C2821 ) C256_=_C2822( C256 C2822 ) C256_=_C2823( C256 C2823 ) \nC256_=_C2824( C256 C2824 ) C259_=_C260( C259 C260 ) C259_=_C261( C259 C261 ) C259_=_C262( C259 C262 ) C259_=_C263( C259 C263 ) C259_=_C264( C259 C264 ) \nC259_=_C265( C259 C265 ) C259_=_C266( C259 C266 ) C259_=_C2746( C259 C2746 ) C260_=_C261( C260 C261 ) C260_=_C262( C260 C262 ) C260_=_C263( C260 C263 ) \nC260_=_C264( C260 C264 ) C260_=_C265( C260 C265 ) C260_=_C266( C260 C266 ) C260_=_C2752( C260 C2752 ) C261_=_C262( C261 C262 ) C261_=_C263( C261 C263 ) \nC261_=_C264( C261 C264 ) C261_=_C265( C261 C265 ) C261_=_C266( C261 C266 ) C262_=_C263( C262 C263 ) C262_=_C264( C262 C264 ) C262_=_C265( C262 C265 ) \nC262_=_C266( C262 C266 ) C263_=_C264( C263 C264 ) C263_=_C265( C263 C265 ) C263_=_C266( C263 C266 ) C263_=_C2818( C263 C2818 ) C264_=_C265( C264 C265 ) \nC264_=_C266( C264 C266 ) C264_=_C2609( C264 C2609 ) C264_=_C2746( C264 C2746 ) C264_=_C2752( C264 C2752 ) C264_=_C2818( C264 C2818 ) C264_=_C2821( C264 C2821 ) \nC264_=_C2822( C264 C2822 ) C264_=_C2823( C264 C2823 ) C264_=_C2824( C264 C2824 ) C265_=_C266( C265 C266 ) C265_=_C2821( C265 C2821 ) C266_=_C2822( C266 C2822 ) \nC2609_=_C2746( C2609 C2746 ) C2609_=_C2752( C2609 C2752 ) C2609_=_C2818( C2609 C2818 ) C2609_=_C2821( C2609 C2821 ) C2609_=_C2822( C2609 C2822 ) C2609_=_C2823( C2609 C2823 ) \nC2609_=_C2824( C2609 C2824 ) C2746_=_C2752( C2746 C2752 ) C2746_=_C2818( C2746 C2818 ) C2746_=_C2821( C2746 C2821 ) C2746_=_C2822( C2746 C2822 ) C2746_=_C2823( C2746 C2823 ) \nC2746_=_C2824( C2746 C2824 ) C2752_=_C2818( C2752 C2818 ) C2752_=_C2821( C2752 C2821 ) C2752_=_C2822( C2752 C2822 ) C2752_=_C2823( C2752 C2823 ) C2752_=_C2824( C2752 C2824 ) \nC2818_=_C2821( C2818 C2821 ) C2818_=_C2822( C2818 C2822 ) C2818_=_C2823( C2818 C2823 ) C2818_=_C2824(</w:t>
      </w:r>
    </w:p>
    <w:p>
      <w:pPr>
        <w:pStyle w:val="PreformattedText"/>
        <w:bidi w:val="0"/>
        <w:spacing w:before="0" w:after="0"/>
        <w:jc w:val="left"/>
        <w:rPr/>
      </w:pPr>
      <w:r>
        <w:rPr/>
        <w:t xml:space="preserve"> </w:t>
      </w:r>
      <w:r>
        <w:rPr/>
        <w:t>C2818 C2824 ) C2821_=_C2822( C2821 C2822 ) C2821_=_C2823( C2821 C2823 ) \nC2821_=_C2824( C2821 C2824 ) C2822_=_C2823( C2822 C2823 ) C2822_=_C2824( C2822 C2824 ) C2823_=_C2824( C2823 C2824 ) "];1138-&gt;1337[label="17: C250 C256 C259 C260 C261 \nC262 C263 C265 C266 C2609 C2746 \nC2752 C2818 C2821 C2822 C2823 C2824 \n70: C250_=_C256 ,C250_=_C259 ,C250_=_C260 ,C250_=_C261 ,C250_=_C262 ,\nC250_=_C263 ,C250_=_C265 ,C250_=_C266 ,C256_=_C2609 ,C256_=_C2746 ,C256_=_C2752 ,\nC256_=_C2818 ,C256_=_C2821 ,C256_=_C2822 ,C256_=_C2823 ,C256_=_C2824 ,C259_=_C260 ,\nC259_=_C261 ,C259_=_C262 ,C259_=_C263 ,C259_=_C265 ,C259_=_C266 ,C259_=_C2746 ,\nC260_=_C261 ,C260_=_C262 ,C260_=_C263 ,C260_=_C265 ,C260_=_C266 ,C260_=_C2752 ,\nC261_=_C262 ,C261_=_C263 ,C261_=_C265 ,C261_=_C266 ,C262_=_C263 ,C262_=_C265 ,\nC262_=_C266 ,C263_=_C265 ,C263_=_C266 ,C263_=_C2818 ,C265_=_C266 ,C265_=_C2821 ,\nC266_=_C2822 ,C2609_=_C2746 ,C2609_=_C2752 ,C2609_=_C2818 ,C2609_=_C2821 ,C2609_=_C2822 ,\nC2609_=_C2823 ,C2609_=_C2824 ,C2746_=_C2752 ,C2746_=_C2818 ,C2746_=_C2821 ,C2746_=_C2822 ,\nC2746_=_C2823 ,C2746_=_C2824 ,C2752_=_C2818 ,C2752_=_C2821 ,C2752_=_C2822 ,C2752_=_C2823 ,\nC2752_=_C2824 ,C2818_=_C2821 ,C2818_=_C2822 ,C2818_=_C2823 ,C2818_=_C2824 ,C2821_=_C2822 ,\nC2821_=_C2823 ,C2821_=_C2824 ,C2822_=_C2823 ,C2822_=_C2824 ,C2823_=_C2824 ,"];1338[shape=box, label="id:1338 level: 9\n22: C253 C257 C259 C265 C1127 \nC1284 C1589 C1597 C2071 C2429 C2744 \nC2745 C2746 C2747 C2748 C2749 C2750 \nC2755 C2819 C2821 C2826 C3226 \n127: C253_=_C257( C253 C257 ) C253_=_C259( C253 C259 ) C253_=_C1589( C253 C1589 ) C253_=_C1597( C253 C1597 ) C253_=_C2071( C253 C2071 ) \nC253_=_C2744( C253 C2744 ) C253_=_C2745( C253 C2745 ) C253_=_C2746( C253 C2746 ) C253_=_C2747( C253 C2747 ) C253_=_C2748( C253 C2748 ) C253_=_C2749( C253 C2749 ) \nC253_=_C2750( C253 C2750 ) C257_=_C265( C257 C265 ) C257_=_C1127( C257 C1127 ) C257_=_C1284( C257 C1284 ) C257_=_C2429( C257 C2429 ) C257_=_C2749( C257 C2749 ) \nC257_=_C2755( C257 C2755 ) C257_=_C2819( C257 C2819 ) C257_=_C2821( C257 C2821 ) C257_=_C2826( C257 C2826 ) C257_=_C3226( C257 C3226 ) C259_=_C265( C259 C265 ) \nC259_=_C1589( C259 C1589 ) C259_=_C1597( C259 C1597 ) C259_=_C2071( C259 C2071 ) C259_=_C2744( C259 C2744 ) C259_=_C2745( C259 C2745 ) C259_=_C2746( C259 C2746 ) \nC259_=_C2747( C259 C2747 ) C259_=_C2748( C259 C2748 ) C259_=_C2749( C259 C2749 ) C259_=_C2750( C259 C2750 ) C265_=_C1127( C265 C1127 ) C265_=_C1284( C265 C1284 ) \nC265_=_C2429( C265 C2429 ) C265_=_C2749( C265 C2749 ) C265_=_C2755( C265 C2755 ) C265_=_C2819( C265 C2819 ) C265_=_C2821( C265 C2821 ) C265_=_C2826( C265 C2826 ) \nC265_=_C3226( C265 C3226 ) C1127_=_C1284( C1127 C1284 ) C1127_=_C2429( C1127 C2429 ) C1127_=_C2749( C1127 C2749 ) C1127_=_C2755( C1127 C2755 ) C1127_=_C2819( C1127 C2819 ) \nC1127_=_C2821( C1127 C2821 ) C1127_=_C2826( C1127 C2826 ) C1127_=_C3226( C1127 C3226 ) C1284_=_C2429( C1284 C2429 ) C1284_=_C2749( C1284 C2749 ) C1284_=_C2755( C1284 C2755 ) \nC1284_=_C2819( C1284 C2819 ) C1284_=_C2821( C1284 C2821 ) C1284_=_C2826( C1284 C2826 ) C1284_=_C3226( C1284 C3226 ) C1589_=_C1597( C1589 C1597 ) C1589_=_C2071( C1589 C2071 ) \nC1589_=_C2744( C1589 C2744 ) C1589_=_C2745( C1589 C2745 ) C1589_=_C2746( C1589 C2746 ) C1589_=_C2747( C1589 C2747 ) C1589_=_C2748( C1589 C2748 ) C1589_=_C2749( C1589 C2749 ) \nC1589_=_C2750( C1589 C2750 ) C1597_=_C2071( C1597 C2071 ) C1597_=_C2744( C1597 C2744 ) C1597_=_C2745( C1597 C2745 ) C1597_=_C2746( C1597 C2746 ) C1597_=_C2747( C1597 C2747 ) \nC1597_=_C2748( C1597 C2748 ) C1597_=_C2749( C1597 C2749 ) C1597_=_C2750( C1597 C2750 ) C2071_=_C2744( C2071 C2744 ) C2071_=_C2745( C2071 C2745 ) C2071_=_C2746( C2071 C2746 ) \nC2071_=_C2747( C2071 C2747 ) C2071_=_C2748( C2071 C2748 ) C2071_=_C2749( C2071 C2749 ) C2071_=_C2750( C2071 C2750 ) C2429_=_C2749( C2429 C2749 ) C2429_=_C2755( C2429 C2755 ) \nC2429_=_C2819( C2429 C2819 ) C2429_=_C2821( C2429 C2821 ) C2429_=_C2826( C2429 C2826 ) C2429_=_C3226( C2429 C3226 ) C2744_=_C2745( C2744 C2745 ) C2744_=_C2746( C2744 C2746 ) \nC2744_=_C2747( C2744 C2747 ) C2744_=_C2748( C2744 C2748 ) C2744_=_C2749( C2744 C2749 ) C2744_=_C2750( C2744 C2750 ) C2744_=_C2755( C2744 C2755 ) C2745_=_C2746( C2745 C2746 ) \nC2745_=_C2747( C2745 C2747 ) C2745_=_C2748( C2745 C2748 ) C2745_=_C2749( C2745 C2749 ) C2745_=_C2750( C2745 C2750 ) C2745_=_C2819( C2745 C2819 ) C2746_=_C2747( C2746 C2747 ) \nC2746_=_C2748( C2746 C2748 ) C2746_=_C2749( C2746 C2749 ) C2746_=_C2750( C2746 C2750 ) C2746_=_C2821( C2746 C2821 ) C2747_=_C2748( C2747 C2748 ) C2747_=_C2749( C2747 C2749 ) \nC2747_=_C2750( C2747 C2750 ) C2748_=_C2749( C2748 C2749 ) C2748_=_C2750( C2748 C2750 ) C2749_=_C2750( C2749 C2750 ) C2749_=_C2755( C2749 C2755 ) C2749_=_C2819( C2749 C2819 ) \nC2749_=_C2821( C2749 C2821 ) C2749_=_C2826( C2749 C2826 ) C2749_=_C3226( C2749 C3226 ) C2750_=_C3226( C2750 C3226 ) C2755_=_C2819( C2755 C2819 ) C2755_=_C2821( C2755 C2821 ) \nC2755_=_C2826( C2755 C2826 ) C2755_=_C3226( C2755 C3226 ) C2819_=_C2821( C2819 C2821 ) C2819_=_C2826( C2819 C2826 ) C2819_=_C3226( C2819 C3226 ) C2821_=_C2826( C2821 C2826 ) \nC2821_=_C3226( C2821 C3226 ) C2826_=_C3226( C2826 C3226 ) "];1139-&gt;1338[label="21: C253 C257 C259 C265 C1127 \nC1284 C1589 C1597 C2071 C2429 C2744 \nC2745 C2746 C2747 C2748 C2750 C2755 \nC2819 C2821 C2826 C3226 \n106: C253_=_C257 ,C253_=_C259 ,C253_=_C1589 ,C253_=_C1597 ,C253_=_C2071 ,\nC253_=_C2744 ,C253_=_C2745 ,C253_=_C2746 ,C253_=_C2747 ,C253_=_C2748 ,C253_=_C2750 ,\nC257_=_C265 ,C257_=_C1127 ,C257_=_C1284 ,C257_=_C2429 ,C257_=_C2755 ,C257_=_C2819 ,\nC257_=_C2821 ,C257_=_C2826 ,C257_=_C3226 ,C259_=_C265 ,C259_=_C1589 ,C259_=_C1597 ,\nC259_=_C2071 ,C259_=_C2744 ,C259_=_C2745 ,C259_=_C2746 ,C259_=_C2747 ,C259_=_C2748 ,\nC259_=_C2750 ,C265_=_C1127 ,C265_=_C1284 ,C265_=_C2429 ,C265_=_C2755 ,C265_=_C2819 ,\nC265_=_C2821 ,C265_=_C2826 ,C265_=_C3226 ,C1127_=_C1284 ,C1127_=_C2429 ,C1127_=_C2755 ,\nC1127_=_C2819 ,C1127_=_C2821 ,C1127_=_C2826 ,C1127_=_C3226 ,C1284_=_C2429 ,C1284_=_C2755 ,\nC1284_=_C2819 ,C1284_=_C2821 ,C1284_=_C2826 ,C1284_=_C3226 ,C1589_=_C1597 ,C1589_=_C2071 ,\nC1589_=_C2744 ,C1589_=_C2745 ,C1589_=_C2746 ,C1589_=_C2747 ,C1589_=_C2748 ,C1589_=_C2750 ,\nC1597_=_C2071 ,C1597_=_C2744 ,C1597_=_C2745 ,C1597_=_C2746 ,C1597_=_C2747 ,C1597_=_C2748 ,\nC1597_=_C2750 ,C2071_=_C2744 ,C2071_=_C2745 ,C2071_=_C2746 ,C2071_=_C2747 ,C2071_=_C2748 ,\nC2071_=_C2750 ,C2429_=_C2755 ,C2429_=_C2819 ,C2429_=_C2821 ,C2429_=_C2826 ,C2429_=_C3226 ,\nC2744_=_C2745 ,C2744_=_C2746 ,C2744_=_C2747 ,C2744_=_C2748 ,C2744_=_C2750 ,C2744_=_C2755 ,\nC2745_=_C2746 ,C2745_=_C2747 ,C2745_=_C2748 ,C2745_=_C2750 ,C2745_=_C2819 ,C2746_=_C2747 ,\nC2746_=_C2748 ,C2746_=_C2750 ,C2746_=_C2821 ,C2747_=_C2748 ,C2747_=_C2750 ,C2748_=_C2750 ,\nC2750_=_C3226 ,C2755_=_C2819 ,C2755_=_C2821 ,C2755_=_C2826 ,C2755_=_C3226 ,C2819_=_C2821 ,\nC2819_=_C2826 ,C2819_=_C3226 ,C2821_=_C2826 ,C2821_=_C3226 ,C2826_=_C3226 ,"];1339[shape=box, label="id:1339 level: 9\n25: C250 C251 C252 C253 C254 \nC256 C257 C258 C260 C263 C1590 \nC1598 C2072 C2608 C2744 C2745 C2751 \nC2752 C2753 C2754 C2755 C2756 C2818 \nC2819 C2820 \n130: C250_=_C251( C250 C251 ) C250_=_C252( C250 C252 ) C250_=_C253( C250 C253 ) C250_=_C254( C250 C254 ) C250_=_C256( C250 C256 ) \nC250_=_C257( C250 C257 ) C250_=_C258( C250 C258 ) C250_=_C260( C250 C260 ) C250_=_C263( C250 C263 ) C251_=_C252( C251 C252 ) C251_=_C253( C251 C253 ) \nC251_=_C254( C251 C254 ) C251_=_C256( C251 C256 ) C251_=_C257( C251 C257 ) C251_=_C258( C251 C258 ) C252_=_C253( C252 C253 ) C252_=_C254( C252 C254 ) \nC252_=_C256( C252 C256 ) C252_=_C257( C252 C257 ) C252_=_C258( C252 C258 ) C253_=_C254( C253 C254 ) C253_=_C256( C253 C256 ) C253_=_C257( C253 C257 ) \nC253_=_C258( C253 C258 ) C253_=_C2744( C253 C2744 ) C253_=_C2745( C253 C2745 ) C254_=_C256( C254 C256 ) C254_=_C257( C254 C257 ) C254_=_C258( C254 C258 ) \nC254_=_C260( C254 C260 ) C254_=_C1590( C254 C1590 ) C254_=_C1598( C254 C1598 ) C254_=_C2072( C254 C2072 ) C254_=_C2744( C254 C2744 ) C254_=_C2751( C254 C2751 ) \nC254_=_C2752( C254 C2752 ) C254_=_C2753( C254 C2753 ) C254_=_C2754( C254 C2754 ) C254_=_C2755( C254 C2755 ) C254_=_C2756( C254 C2756 ) C256_=_C257( C256 C257 ) \nC256_=_C258( C256 C258 ) C256_=_C2752( C256 C2752 ) C256_=_C2818( C256 C2818 ) C257_=_C258( C257 C258 ) C257_=_C2755( C257 C2755 ) C257_=_C2819( C257 C2819 ) \nC258_=_C2756( C258 C2756 ) C258_=_C2820( C258 C2820 ) C260_=_C263( C260 C263 ) C260_=_C1590( C260 C1590 ) C260_=_C1598( C260 C1598 ) C260_=_C2072( C260 C2072 ) \nC260_=_C2744( C260 C2744 ) C260_=_C2751( C260 C2751 ) C260_=_C2752( C260 C2752 ) C260_=_C2753( C260 C2753 ) C260_=_C2754( C260 C2754 ) C260_=_C2755( C260 C2755 ) \nC260_=_C2756( C260 C2756 ) C263_=_C2608( C263 C2608 ) C263_=_C2745( C263 C2745 ) C263_=_C2751( C263 C2751 ) C263_=_C2818( C263 C2818 ) C263_=_C2819( C263 C2819 ) \nC263_=_C2820( C263 C2820 ) C1590_=_C1598( C1590 C1598 ) C1590_=_C2072( C1590 C2072 ) C1590_=_C2744( C1590 C2744 ) C1590_=_C2751( C1590 C2751 ) C1590_=_C2752( C1590 C2752 ) \nC1590_=_C2753( C1590 C2753 ) C1590_=_C2754( C1590 C2754 ) C1590_=_C2755( C1590 C2755 ) C1590_=_C2756( C1590 C2756 ) C1598_=_C2072( C1598 C2072 ) C1598_=_C2744( C1598 C2744 ) \nC1598_=_C2751( C1598 C2751 ) C1598_=_C2752( C1598 C2752 ) C1598_=_C2753( C1598 C2753 ) C1598_=_C2754( C1598 C2754 ) C1598_=_C2755( C1598 C2755 ) C1598_=_C2756( C1598 C2756 ) \nC2072_=_C2744( C2072 C2744 ) C2072_=_C2751( C2072 C2751 ) C2072_=_C2752( C2072 C2752 ) C2072_=_C2753( C2072 C2753 ) C2072_=_C2754( C2072 C2754 ) C2072_=_C2755( C2072 C2755 ) \nC2072_=_C2756( C2072 C2756 ) C2608_=_C2745( C2608 C2745 ) C2608_=_C2751( C2608 C2751 ) C2608_=_C2818( C2608 C2818 ) C2608_=_C2819( C2608 C2819 ) C2608_=_C2820( C2608 C2820 ) \nC2744_=_C2745( C2744 C2745 ) C2744_=_C2751( C2744 C2751 ) C2744_=_C2752( C2744 C2752 ) C2744_=_C2753( C2744 C2753 ) C2744_=_C2754( C2744 C2754 ) C2744_=_C2755( C2744 C2755 ) \nC2744_=_C2756( C2744 C2756 ) C2745_=_C2751( C2745</w:t>
      </w:r>
    </w:p>
    <w:p>
      <w:pPr>
        <w:pStyle w:val="PreformattedText"/>
        <w:bidi w:val="0"/>
        <w:spacing w:before="0" w:after="0"/>
        <w:jc w:val="left"/>
        <w:rPr/>
      </w:pPr>
      <w:r>
        <w:rPr/>
        <w:t xml:space="preserve"> </w:t>
      </w:r>
      <w:r>
        <w:rPr/>
        <w:t>C2751 ) C2745_=_C2818( C2745 C2818 ) C2745_=_C2819( C2745 C2819 ) C2745_=_C2820( C2745 C2820 ) C2751_=_C2752( C2751 C2752 ) \nC2751_=_C2753( C2751 C2753 ) C2751_=_C2754( C2751 C2754 ) C2751_=_C2755( C2751 C2755 ) C2751_=_C2756( C2751 C2756 ) C2751_=_C2818( C2751 C2818 ) C2751_=_C2819( C2751 C2819 ) \nC2751_=_C2820( C2751 C2820 ) C2752_=_C2753( C2752 C2753 ) C2752_=_C2754( C2752 C2754 ) C2752_=_C2755( C2752 C2755 ) C2752_=_C2756( C2752 C2756 ) C2752_=_C2818( C2752 C2818 ) \nC2753_=_C2754( C2753 C2754 ) C2753_=_C2755( C2753 C2755 ) C2753_=_C2756( C2753 C2756 ) C2754_=_C2755( C2754 C2755 ) C2754_=_C2756( C2754 C2756 ) C2755_=_C2756( C2755 C2756 ) \nC2755_=_C2819( C2755 C2819 ) C2756_=_C2820( C2756 C2820 ) C2818_=_C2819( C2818 C2819 ) C2818_=_C2820( C2818 C2820 ) C2819_=_C2820( C2819 C2820 ) "];1139-&gt;1339[label="23: C250 C251 C252 C253 C256 \nC257 C258 C260 C263 C1590 C1598 \nC2072 C2608 C2744 C2745 C2752 C2753 \nC2754 C2755 C2756 C2818 C2819 C2820 \n96: C250_=_C251 ,C250_=_C252 ,C250_=_C253 ,C250_=_C256 ,C250_=_C257 ,\nC250_=_C258 ,C250_=_C260 ,C250_=_C263 ,C251_=_C252 ,C251_=_C253 ,C251_=_C256 ,\nC251_=_C257 ,C251_=_C258 ,C252_=_C253 ,C252_=_C256 ,C252_=_C257 ,C252_=_C258 ,\nC253_=_C256 ,C253_=_C257 ,C253_=_C258 ,C253_=_C2744 ,C253_=_C2745 ,C256_=_C257 ,\nC256_=_C258 ,C256_=_C2752 ,C256_=_C2818 ,C257_=_C258 ,C257_=_C2755 ,C257_=_C2819 ,\nC258_=_C2756 ,C258_=_C2820 ,C260_=_C263 ,C260_=_C1590 ,C260_=_C1598 ,C260_=_C2072 ,\nC260_=_C2744 ,C260_=_C2752 ,C260_=_C2753 ,C260_=_C2754 ,C260_=_C2755 ,C260_=_C2756 ,\nC263_=_C2608 ,C263_=_C2745 ,C263_=_C2818 ,C263_=_C2819 ,C263_=_C2820 ,C1590_=_C1598 ,\nC1590_=_C2072 ,C1590_=_C2744 ,C1590_=_C2752 ,C1590_=_C2753 ,C1590_=_C2754 ,C1590_=_C2755 ,\nC1590_=_C2756 ,C1598_=_C2072 ,C1598_=_C2744 ,C1598_=_C2752 ,C1598_=_C2753 ,C1598_=_C2754 ,\nC1598_=_C2755 ,C1598_=_C2756 ,C2072_=_C2744 ,C2072_=_C2752 ,C2072_=_C2753 ,C2072_=_C2754 ,\nC2072_=_C2755 ,C2072_=_C2756 ,C2608_=_C2745 ,C2608_=_C2818 ,C2608_=_C2819 ,C2608_=_C2820 ,\nC2744_=_C2745 ,C2744_=_C2752 ,C2744_=_C2753 ,C2744_=_C2754 ,C2744_=_C2755 ,C2744_=_C2756 ,\nC2745_=_C2818 ,C2745_=_C2819 ,C2745_=_C2820 ,C2752_=_C2753 ,C2752_=_C2754 ,C2752_=_C2755 ,\nC2752_=_C2756 ,C2752_=_C2818 ,C2753_=_C2754 ,C2753_=_C2755 ,C2753_=_C2756 ,C2754_=_C2755 ,\nC2754_=_C2756 ,C2755_=_C2756 ,C2755_=_C2819 ,C2756_=_C2820 ,C2818_=_C2819 ,C2818_=_C2820 ,\nC2819_=_C2820 ,"];1340[shape=box, label="id:1340 level: 9\n13: C1985 C1986 C1987 C1988 C1989 \nC1990 C1991 C1993 C2953 C2960 C2961 \nC2962 C2963 \n48: C1985_=_C1986( C1985 C1986 ) C1985_=_C1987( C1985 C1987 ) C1985_=_C1988( C1985 C1988 ) C1985_=_C1989( C1985 C1989 ) C1985_=_C1990( C1985 C1990 ) \nC1985_=_C1991( C1985 C1991 ) C1985_=_C1993( C1985 C1993 ) C1986_=_C1987( C1986 C1987 ) C1986_=_C1988( C1986 C1988 ) C1986_=_C1989( C1986 C1989 ) C1986_=_C1990( C1986 C1990 ) \nC1986_=_C1991( C1986 C1991 ) C1986_=_C2953( C1986 C2953 ) C1987_=_C1988( C1987 C1988 ) C1987_=_C1989( C1987 C1989 ) C1987_=_C1990( C1987 C1990 ) C1987_=_C1991( C1987 C1991 ) \nC1987_=_C1993( C1987 C1993 ) C1987_=_C2953( C1987 C2953 ) C1987_=_C2960( C1987 C2960 ) C1987_=_C2961( C1987 C2961 ) C1987_=_C2962( C1987 C2962 ) C1987_=_C2963( C1987 C2963 ) \nC1988_=_C1989( C1988 C1989 ) C1988_=_C1990( C1988 C1990 ) C1988_=_C1991( C1988 C1991 ) C1988_=_C2960( C1988 C2960 ) C1989_=_C1990( C1989 C1990 ) C1989_=_C1991( C1989 C1991 ) \nC1989_=_C2961( C1989 C2961 ) C1990_=_C1991( C1990 C1991 ) C1990_=_C2962( C1990 C2962 ) C1991_=_C2963( C1991 C2963 ) C1993_=_C2953( C1993 C2953 ) C1993_=_C2960( C1993 C2960 ) \nC1993_=_C2961( C1993 C2961 ) C1993_=_C2962( C1993 C2962 ) C1993_=_C2963( C1993 C2963 ) C2953_=_C2960( C2953 C2960 ) C2953_=_C2961( C2953 C2961 ) C2953_=_C2962( C2953 C2962 ) \nC2953_=_C2963( C2953 C2963 ) C2960_=_C2961( C2960 C2961 ) C2960_=_C2962( C2960 C2962 ) C2960_=_C2963( C2960 C2963 ) C2961_=_C2962( C2961 C2962 ) C2961_=_C2963( C2961 C2963 ) \nC2962_=_C2963( C2962 C2963 ) "];1140-&gt;1340[label="12: C1985 C1986 C1988 C1989 C1990 \nC1991 C1993 C2953 C2960 C2961 C2962 \nC2963 \n36: C1985_=_C1986 ,C1985_=_C1988 ,C1985_=_C1989 ,C1985_=_C1990 ,C1985_=_C1991 ,\nC1985_=_C1993 ,C1986_=_C1988 ,C1986_=_C1989 ,C1986_=_C1990 ,C1986_=_C1991 ,C1986_=_C2953 ,\nC1988_=_C1989 ,C1988_=_C1990 ,C1988_=_C1991 ,C1988_=_C2960 ,C1989_=_C1990 ,C1989_=_C1991 ,\nC1989_=_C2961 ,C1990_=_C1991 ,C1990_=_C2962 ,C1991_=_C2963 ,C1993_=_C2953 ,C1993_=_C2960 ,\nC1993_=_C2961 ,C1993_=_C2962 ,C1993_=_C2963 ,C2953_=_C2960 ,C2953_=_C2961 ,C2953_=_C2962 ,\nC2953_=_C2963 ,C2960_=_C2961 ,C2960_=_C2962 ,C2960_=_C2963 ,C2961_=_C2962 ,C2961_=_C2963 ,\nC2962_=_C2963 ,"];1341[shape=box, label="id:1341 level: 9\n17: C1985 C1986 C1992 C1993 C1994 \nC1995 C1996 C1997 C1998 C1999 C2953 \nC2954 C2955 C2956 C2957 C2958 C2959 \n78: C1985_=_C1986( C1985 C1986 ) C1985_=_C1992( C1985 C1992 ) C1985_=_C1993( C1985 C1993 ) C1985_=_C1994( C1985 C1994 ) C1985_=_C1995( C1985 C1995 ) \nC1985_=_C1996( C1985 C1996 ) C1985_=_C1997( C1985 C1997 ) C1985_=_C1998( C1985 C1998 ) C1985_=_C1999( C1985 C1999 ) C1986_=_C1992( C1986 C1992 ) C1986_=_C2953( C1986 C2953 ) \nC1986_=_C2954( C1986 C2954 ) C1986_=_C2955( C1986 C2955 ) C1986_=_C2956( C1986 C2956 ) C1986_=_C2957( C1986 C2957 ) C1986_=_C2958( C1986 C2958 ) C1986_=_C2959( C1986 C2959 ) \nC1992_=_C1993( C1992 C1993 ) C1992_=_C1994( C1992 C1994 ) C1992_=_C1995( C1992 C1995 ) C1992_=_C1996( C1992 C1996 ) C1992_=_C1997( C1992 C1997 ) C1992_=_C1998( C1992 C1998 ) \nC1992_=_C1999( C1992 C1999 ) C1992_=_C2953( C1992 C2953 ) C1992_=_C2954( C1992 C2954 ) C1992_=_C2955( C1992 C2955 ) C1992_=_C2956( C1992 C2956 ) C1992_=_C2957( C1992 C2957 ) \nC1992_=_C2958( C1992 C2958 ) C1992_=_C2959( C1992 C2959 ) C1993_=_C1994( C1993 C1994 ) C1993_=_C1995( C1993 C1995 ) C1993_=_C1996( C1993 C1996 ) C1993_=_C1997( C1993 C1997 ) \nC1993_=_C1998( C1993 C1998 ) C1993_=_C1999( C1993 C1999 ) C1993_=_C2953( C1993 C2953 ) C1994_=_C1995( C1994 C1995 ) C1994_=_C1996( C1994 C1996 ) C1994_=_C1997( C1994 C1997 ) \nC1994_=_C1998( C1994 C1998 ) C1994_=_C1999( C1994 C1999 ) C1995_=_C1996( C1995 C1996 ) C1995_=_C1997( C1995 C1997 ) C1995_=_C1998( C1995 C1998 ) C1995_=_C1999( C1995 C1999 ) \nC1996_=_C1997( C1996 C1997 ) C1996_=_C1998( C1996 C1998 ) C1996_=_C1999( C1996 C1999 ) C1996_=_C2954( C1996 C2954 ) C1997_=_C1998( C1997 C1998 ) C1997_=_C1999( C1997 C1999 ) \nC1997_=_C2955( C1997 C2955 ) C1998_=_C1999( C1998 C1999 ) C1998_=_C2956( C1998 C2956 ) C1999_=_C2957( C1999 C2957 ) C2953_=_C2954( C2953 C2954 ) C2953_=_C2955( C2953 C2955 ) \nC2953_=_C2956( C2953 C2956 ) C2953_=_C2957( C2953 C2957 ) C2953_=_C2958( C2953 C2958 ) C2953_=_C2959( C2953 C2959 ) C2954_=_C2955( C2954 C2955 ) C2954_=_C2956( C2954 C2956 ) \nC2954_=_C2957( C2954 C2957 ) C2954_=_C2958( C2954 C2958 ) C2954_=_C2959( C2954 C2959 ) C2955_=_C2956( C2955 C2956 ) C2955_=_C2957( C2955 C2957 ) C2955_=_C2958( C2955 C2958 ) \nC2955_=_C2959( C2955 C2959 ) C2956_=_C2957( C2956 C2957 ) C2956_=_C2958( C2956 C2958 ) C2956_=_C2959( C2956 C2959 ) C2957_=_C2958( C2957 C2958 ) C2957_=_C2959( C2957 C2959 ) \nC2958_=_C2959( C2958 C2959 ) "];1140-&gt;1341[label="16: C1985 C1986 C1993 C1994 C1995 \nC1996 C1997 C1998 C1999 C2953 C2954 \nC2955 C2956 C2957 C2958 C2959 \n62: C1985_=_C1986 ,C1985_=_C1993 ,C1985_=_C1994 ,C1985_=_C1995 ,C1985_=_C1996 ,\nC1985_=_C1997 ,C1985_=_C1998 ,C1985_=_C1999 ,C1986_=_C2953 ,C1986_=_C2954 ,C1986_=_C2955 ,\nC1986_=_C2956 ,C1986_=_C2957 ,C1986_=_C2958 ,C1986_=_C2959 ,C1993_=_C1994 ,C1993_=_C1995 ,\nC1993_=_C1996 ,C1993_=_C1997 ,C1993_=_C1998 ,C1993_=_C1999 ,C1993_=_C2953 ,C1994_=_C1995 ,\nC1994_=_C1996 ,C1994_=_C1997 ,C1994_=_C1998 ,C1994_=_C1999 ,C1995_=_C1996 ,C1995_=_C1997 ,\nC1995_=_C1998 ,C1995_=_C1999 ,C1996_=_C1997 ,C1996_=_C1998 ,C1996_=_C1999 ,C1996_=_C2954 ,\nC1997_=_C1998 ,C1997_=_C1999 ,C1997_=_C2955 ,C1998_=_C1999 ,C1998_=_C2956 ,C1999_=_C2957 ,\nC2953_=_C2954 ,C2953_=_C2955 ,C2953_=_C2956 ,C2953_=_C2957 ,C2953_=_C2958 ,C2953_=_C2959 ,\nC2954_=_C2955 ,C2954_=_C2956 ,C2954_=_C2957 ,C2954_=_C2958 ,C2954_=_C2959 ,C2955_=_C2956 ,\nC2955_=_C2957 ,C2955_=_C2958 ,C2955_=_C2959 ,C2956_=_C2957 ,C2956_=_C2958 ,C2956_=_C2959 ,\nC2957_=_C2958 ,C2957_=_C2959 ,C2958_=_C2959 ,"];1342[shape=box, label="id:1342 level: 9\n13: C220 C221 C222 C223 C224 \nC225 C226 C227 C228 C229 C230 \nC231 C232 \n48: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2_=_C223( C222 C223 ) C222_=_C224( C222 C224 ) C222_=_C225( C222 C225 ) C222_=_C226( C222 C226 ) C222_=_C228( C222 C228 ) \nC223_=_C224( C223 C224 ) C223_=_C225( C223 C225 ) C223_=_C226( C223 C226 ) C223_=_C229( C223 C229 ) C224_=_C225( C224 C225 ) C224_=_C226( C224 C226 ) \nC224_=_C230( C224 C230 ) C225_=_C226( C225 C226 ) C225_=_C231( C225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142-&gt;1342[label="12: C221 C222 C223 C224 C225 \nC226 C227 C228 C229 C230 C231 \nC232 \n36: C221_=_C222 ,C221_=_C223 ,C221_=_C224 ,C221_=_C225 ,C221_=_C226 ,\nC221_=_C227 ,C222_=_C223 ,C222_=_C224 ,C222_=_C225 ,C222_=_C226 ,C222_=_C228 ,\nC223_=_C224 ,C223_=_C225 ,C223_=_C226 ,C223_=_C229 ,C224_=_C225 ,C224_=_C226 ,\nC224_=_C230 ,C225_=_C226 ,C225_=_C231 ,C226_=_C232 ,C227_=_C228 ,C227_=_C229 ,\nC227_=_C230 ,C227_=_C231 ,C227_=_C232 ,C228_=_C229 ,C228_=_C230</w:t>
      </w:r>
    </w:p>
    <w:p>
      <w:pPr>
        <w:pStyle w:val="PreformattedText"/>
        <w:bidi w:val="0"/>
        <w:spacing w:before="0" w:after="0"/>
        <w:jc w:val="left"/>
        <w:rPr/>
      </w:pPr>
      <w:r>
        <w:rPr/>
        <w:t xml:space="preserve"> </w:t>
      </w:r>
      <w:r>
        <w:rPr/>
        <w:t>,C228_=_C231 ,\nC228_=_C232 ,C229_=_C230 ,C229_=_C231 ,C229_=_C232 ,C230_=_C231 ,C230_=_C232 ,\nC231_=_C232 ,"];1343[shape=box, label="id:1343 level: 9\n17: C401 C402 C403 C404 C405 \nC406 C407 C408 C409 C410 C411 \nC412 C413 C414 C415 C416 C417 \n78: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1( C403 C411 ) C404_=_C405( C404 C405 ) C404_=_C406( C404 C406 ) C404_=_C407( C404 C407 ) C404_=_C408( C404 C408 ) \nC404_=_C409( C404 C409 ) C405_=_C406( C405 C406 ) C405_=_C407( C405 C407 ) C405_=_C408( C405 C408 ) C405_=_C409( C405 C409 ) C406_=_C407( C406 C407 ) \nC406_=_C408( C406 C408 ) C406_=_C409( C406 C409 ) C406_=_C414( C406 C414 ) C407_=_C408( C407 C408 ) C407_=_C409( C407 C409 ) C407_=_C415( C407 C415 ) \nC408_=_C409( C408 C409 ) C408_=_C416( C408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1145-&gt;1343[label="16: C402 C403 C404 C405 C406 \nC407 C408 C409 C410 C411 C412 \nC413 C414 C415 C416 C417 \n62: C402_=_C403 ,C402_=_C404 ,C402_=_C405 ,C402_=_C406 ,C402_=_C407 ,\nC402_=_C408 ,C402_=_C409 ,C402_=_C410 ,C403_=_C404 ,C403_=_C405 ,C403_=_C406 ,\nC403_=_C407 ,C403_=_C408 ,C403_=_C409 ,C403_=_C411 ,C404_=_C405 ,C404_=_C406 ,\nC404_=_C407 ,C404_=_C408 ,C404_=_C409 ,C405_=_C406 ,C405_=_C407 ,C405_=_C408 ,\nC405_=_C409 ,C406_=_C407 ,C406_=_C408 ,C406_=_C409 ,C406_=_C414 ,C407_=_C408 ,\nC407_=_C409 ,C407_=_C415 ,C408_=_C409 ,C408_=_C416 ,C409_=_C417 ,C410_=_C411 ,\nC410_=_C412 ,C410_=_C413 ,C410_=_C414 ,C410_=_C415 ,C410_=_C416 ,C410_=_C417 ,\nC411_=_C412 ,C411_=_C413 ,C411_=_C414 ,C411_=_C415 ,C411_=_C416 ,C411_=_C417 ,\nC412_=_C413 ,C412_=_C414 ,C412_=_C415 ,C412_=_C416 ,C412_=_C417 ,C413_=_C414 ,\nC413_=_C415 ,C413_=_C416 ,C413_=_C417 ,C414_=_C415 ,C414_=_C416 ,C414_=_C417 ,\nC415_=_C416 ,C415_=_C417 ,C416_=_C417 ,"];1344[shape=box, label="id:1344 level: 9\n18: C1693 C2695 C2699 C2703 C2709 \nC3252 C3256 C3257 C3258 C3259 C3260 \nC3261 C3262 C3866 C3868 C4381 C4384 \nC4385 \n87: C1693_=_C2695( C1693 C2695 ) C1693_=_C2703( C1693 C2703 ) C1693_=_C3252( C1693 C3252 ) C1693_=_C3257( C1693 C3257 ) C1693_=_C3258( C1693 C3258 ) \nC1693_=_C3259( C1693 C3259 ) C1693_=_C3260( C1693 C3260 ) C1693_=_C3261( C1693 C3261 ) C1693_=_C3262( C1693 C3262 ) C2695_=_C2699( C2695 C2699 ) C2695_=_C2703( C2695 C2703 ) \nC2695_=_C3252( C2695 C3252 ) C2695_=_C3257( C2695 C3257 ) C2695_=_C3258( C2695 C3258 ) C2695_=_C3259( C2695 C3259 ) C2695_=_C3260( C2695 C3260 ) C2695_=_C3261( C2695 C3261 ) \nC2695_=_C3262( C2695 C3262 ) C2699_=_C2709( C2699 C2709 ) C2699_=_C3256( C2699 C3256 ) C2699_=_C3262( C2699 C3262 ) C2699_=_C3866( C2699 C3866 ) C2699_=_C3868( C2699 C3868 ) \nC2699_=_C4381( C2699 C4381 ) C2699_=_C4384( C2699 C4384 ) C2699_=_C4385( C2699 C4385 ) C2703_=_C2709( C2703 C2709 ) C2703_=_C3252( C2703 C3252 ) C2703_=_C3257( C2703 C3257 ) \nC2703_=_C3258( C2703 C3258 ) C2703_=_C3259( C2703 C3259 ) C2703_=_C3260( C2703 C3260 ) C2703_=_C3261( C2703 C3261 ) C2703_=_C3262( C2703 C3262 ) C2709_=_C3256( C2709 C3256 ) \nC2709_=_C3262( C2709 C3262 ) C2709_=_C3866( C2709 C3866 ) C2709_=_C3868( C2709 C3868 ) C2709_=_C4381( C2709 C4381 ) C2709_=_C4384( C2709 C4384 ) C2709_=_C4385( C2709 C4385 ) \nC3252_=_C3256( C3252 C3256 ) C3252_=_C3257( C3252 C3257 ) C3252_=_C3258( C3252 C3258 ) C3252_=_C3259( C3252 C3259 ) C3252_=_C3260( C3252 C3260 ) C3252_=_C3261( C3252 C3261 ) \nC3252_=_C3262( C3252 C3262 ) C3256_=_C3262( C3256 C3262 ) C3256_=_C3866( C3256 C3866 ) C3256_=_C3868( C3256 C3868 ) C3256_=_C4381( C3256 C4381 ) C3256_=_C4384( C3256 C4384 ) \nC3256_=_C4385( C3256 C4385 ) C3257_=_C3258( C3257 C3258 ) C3257_=_C3259( C3257 C3259 ) C3257_=_C3260( C3257 C3260 ) C3257_=_C3261( C3257 C3261 ) C3257_=_C3262( C3257 C3262 ) \nC3257_=_C3866( C3257 C3866 ) C3258_=_C3259( C3258 C3259 ) C3258_=_C3260( C3258 C3260 ) C3258_=_C3261( C3258 C3261 ) C3258_=_C3262( C3258 C3262 ) C3258_=_C3868( C3258 C3868 ) \nC3259_=_C3260( C3259 C3260 ) C3259_=_C3261( C3259 C3261 ) C3259_=_C3262( C3259 C3262 ) C3260_=_C3261( C3260 C3261 ) C3260_=_C3262( C3260 C3262 ) C3261_=_C3262( C3261 C3262 ) \nC3261_=_C4381( C3261 C4381 ) C3262_=_C3866( C3262 C3866 ) C3262_=_C3868( C3262 C3868 ) C3262_=_C4381( C3262 C4381 ) C3262_=_C4384( C3262 C4384 ) C3262_=_C4385( C3262 C4385 ) \nC3866_=_C3868( C3866 C3868 ) C3866_=_C4381( C3866 C4381 ) C3866_=_C4384( C3866 C4384 ) C3866_=_C4385( C3866 C4385 ) C3868_=_C4381( C3868 C4381 ) C3868_=_C4384( C3868 C4384 ) \nC3868_=_C4385( C3868 C4385 ) C4381_=_C4384( C4381 C4384 ) C4381_=_C4385( C4381 C4385 ) C4384_=_C4385( C4384 C4385 ) "];1147-&gt;1344[label="17: C1693 C2695 C2699 C2703 C2709 \nC3252 C3256 C3257 C3258 C3259 C3260 \nC3261 C3866 C3868 C4381 C4384 C4385 \n70: C1693_=_C2695 ,C1693_=_C2703 ,C1693_=_C3252 ,C1693_=_C3257 ,C1693_=_C3258 ,\nC1693_=_C3259 ,C1693_=_C3260 ,C1693_=_C3261 ,C2695_=_C2699 ,C2695_=_C2703 ,C2695_=_C3252 ,\nC2695_=_C3257 ,C2695_=_C3258 ,C2695_=_C3259 ,C2695_=_C3260 ,C2695_=_C3261 ,C2699_=_C2709 ,\nC2699_=_C3256 ,C2699_=_C3866 ,C2699_=_C3868 ,C2699_=_C4381 ,C2699_=_C4384 ,C2699_=_C4385 ,\nC2703_=_C2709 ,C2703_=_C3252 ,C2703_=_C3257 ,C2703_=_C3258 ,C2703_=_C3259 ,C2703_=_C3260 ,\nC2703_=_C3261 ,C2709_=_C3256 ,C2709_=_C3866 ,C2709_=_C3868 ,C2709_=_C4381 ,C2709_=_C4384 ,\nC2709_=_C4385 ,C3252_=_C3256 ,C3252_=_C3257 ,C3252_=_C3258 ,C3252_=_C3259 ,C3252_=_C3260 ,\nC3252_=_C3261 ,C3256_=_C3866 ,C3256_=_C3868 ,C3256_=_C4381 ,C3256_=_C4384 ,C3256_=_C4385 ,\nC3257_=_C3258 ,C3257_=_C3259 ,C3257_=_C3260 ,C3257_=_C3261 ,C3257_=_C3866 ,C3258_=_C3259 ,\nC3258_=_C3260 ,C3258_=_C3261 ,C3258_=_C3868 ,C3259_=_C3260 ,C3259_=_C3261 ,C3260_=_C3261 ,\nC3261_=_C4381 ,C3866_=_C3868 ,C3866_=_C4381 ,C3866_=_C4384 ,C3866_=_C4385 ,C3868_=_C4381 ,\nC3868_=_C4384 ,C3868_=_C4385 ,C4381_=_C4384 ,C4381_=_C4385 ,C4384_=_C4385 ,"];1345[shape=box, label="id:1345 level: 9\n27: C1692 C2693 C2695 C2696 C2697 \nC2698 C2699 C2700 C2701 C2702 C2703 \nC2704 C2705 C2706 C2707 C2709 C3252 \nC3253 C3254 C3255 C3256 C3261 C3865 \nC3867 C4381 C4382 C4383 \n129: C1692_=_C2702( C1692 C2702 ) C1692_=_C3252( C1692 C3252 ) C1692_=_C3253( C1692 C3253 ) C1692_=_C3254( C1692 C3254 ) C1692_=_C3255( C1692 C3255 ) \nC1692_=_C3256( C1692 C3256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9( C2693 C2709 ) C2695_=_C2696( C2695 C2696 ) C2695_=_C2697( C2695 C2697 ) C2695_=_C2698( C2695 C2698 ) \nC2695_=_C2699( C2695 C2699 ) C2695_=_C2700( C2695 C2700 ) C2695_=_C2701( C2695 C2701 ) C2695_=_C2703( C2695 C2703 ) C2695_=_C3252( C2695 C3252 ) C2695_=_C3261( C2695 C3261 ) \nC2696_=_C2697( C2696 C2697 ) C2696_=_C2698( C2696 C2698 ) C2696_=_C2699( C2696 C2699 ) C2696_=_C2700( C2696 C2700 ) C2696_=_C2701( C2696 C2701 ) C2696_=_C2706( C2696 C2706 ) \nC2696_=_C3253( C2696 C3253 ) C2696_=_C3865( C2696 C3865 ) C2697_=_C2698( C2697 C2698 ) C2697_=_C2699( C2697 C2699 ) C2697_=_C2700( C2697 C2700 ) C2697_=_C2701( C2697 C2701 ) \nC2697_=_C2707( C2697 C2707 ) C2697_=_C3254( C2697 C3254 ) C2697_=_C3867( C2697 C3867 ) C2698_=_C2699( C2698 C2699 ) C2698_=_C2700( C2698 C2700 ) C2698_=_C2701( C2698 C2701 ) \nC2698_=_C3255( C2698 C3255 ) C2698_=_C3261( C2698 C3261 ) C2698_=_C3865( C2698 C3865 ) C2698_=_C3867( C2698 C3867 ) C2698_=_C4381( C2698 C4381 ) C2698_=_C4382( C2698 C4382 ) \nC2698_=_C4383( C2698 C4383 ) C2699_=_C2700( C2699 C2700 ) C2699_=_C2701( C2699 C2701 ) C2699_=_C2709( C2699 C2709 ) C2699_=_C3256( C2699 C3256 ) C2699_=_C4381( C2699 C4381 ) \nC2700_=_C2701( C2700 C2701 ) C2702_=_C2703( C2702 C2703 ) C2702_=_C2704( C2702 C2704 ) C2702_=_C2705( C2702 C2705 ) C2702_=_C2706( C2702 C2706 ) C2702_=_C2707( C2702 C2707 ) \nC2702_=_C2709( C2702 C2709 ) C2702_=_C3252( C2702 C3252 ) C2702_=_C3253( C2702 C3253 ) C2702_=_C3254( C2702 C3254 ) C2702_=_C3255( C2702 C3255 ) C2702_=_C3256( C2702 C3256 ) \nC2703_=_C2704( C2703 C2704 ) C2703_=_C2705( C2703 C2705 ) C2703_=_C2706( C2703 C2706 ) C2703_=_C2707( C2703 C2707 ) C2703_=_C2709( C2703 C2709 ) C2703_=_C3252( C2703 C3252 ) \nC2703_=_C3261( C2703 C3261 ) C2704_=_C2705( C2704 C2705 ) C2704_=_C2706( C2704 C2706 ) C2704_=_C2707( C2704 C2707 ) C2704_=_C2709( C2704 C2709 ) C2705_=_C2706( C2705 C2706 ) \nC2705_=_C2707( C2705 C2707 ) C2705_=_C2709( C2705 C2709 ) C2706_=_C2707( C2706 C2707 ) C2706_=_C2709( C2706 C2709 ) C2706_=_C3253( C2706 C3253</w:t>
      </w:r>
    </w:p>
    <w:p>
      <w:pPr>
        <w:pStyle w:val="PreformattedText"/>
        <w:bidi w:val="0"/>
        <w:spacing w:before="0" w:after="0"/>
        <w:jc w:val="left"/>
        <w:rPr/>
      </w:pPr>
      <w:r>
        <w:rPr/>
        <w:t xml:space="preserve"> </w:t>
      </w:r>
      <w:r>
        <w:rPr/>
        <w:t>) C2706_=_C3865( C2706 C3865 ) \nC2707_=_C2709( C2707 C2709 ) C2707_=_C3254( C2707 C3254 ) C2707_=_C3867( C2707 C3867 ) C2709_=_C3256( C2709 C3256 ) C2709_=_C4381( C2709 C4381 ) C3252_=_C3253( C3252 C3253 ) \nC3252_=_C3254( C3252 C3254 ) C3252_=_C3255( C3252 C3255 ) C3252_=_C3256( C3252 C3256 ) C3252_=_C3261( C3252 C3261 ) C3253_=_C3254( C3253 C3254 ) C3253_=_C3255( C3253 C3255 ) \nC3253_=_C3256( C3253 C3256 ) C3253_=_C3865( C3253 C3865 ) C3254_=_C3255( C3254 C3255 ) C3254_=_C3256( C3254 C3256 ) C3254_=_C3867( C3254 C3867 ) C3255_=_C3256( C3255 C3256 ) \nC3255_=_C3261( C3255 C3261 ) C3255_=_C3865( C3255 C3865 ) C3255_=_C3867( C3255 C3867 ) C3255_=_C4381( C3255 C4381 ) C3255_=_C4382( C3255 C4382 ) C3255_=_C4383( C3255 C4383 ) \nC3256_=_C4381( C3256 C4381 ) C3261_=_C3865( C3261 C3865 ) C3261_=_C3867( C3261 C3867 ) C3261_=_C4381( C3261 C4381 ) C3261_=_C4382( C3261 C4382 ) C3261_=_C4383( C3261 C4383 ) \nC3865_=_C3867( C3865 C3867 ) C3865_=_C4381( C3865 C4381 ) C3865_=_C4382( C3865 C4382 ) C3865_=_C4383( C3865 C4383 ) C3867_=_C4381( C3867 C4381 ) C3867_=_C4382( C3867 C4382 ) \nC3867_=_C4383( C3867 C4383 ) C4381_=_C4382( C4381 C4382 ) C4381_=_C4383( C4381 C4383 ) C4382_=_C4383( C4382 C4383 ) "];1147-&gt;1345[label="23: C1692 C2695 C2696 C2697 C2699 \nC2700 C2701 C2703 C2704 C2705 C2706 \nC2707 C2709 C3252 C3253 C3254 C3256 \nC3261 C3865 C3867 C4381 C4382 C4383 \n79: C1692_=_C3252 ,C1692_=_C3253 ,C1692_=_C3254 ,C1692_=_C3256 ,C2695_=_C2696 ,\nC2695_=_C2697 ,C2695_=_C2699 ,C2695_=_C2700 ,C2695_=_C2701 ,C2695_=_C2703 ,C2695_=_C3252 ,\nC2695_=_C3261 ,C2696_=_C2697 ,C2696_=_C2699 ,C2696_=_C2700 ,C2696_=_C2701 ,C2696_=_C2706 ,\nC2696_=_C3253 ,C2696_=_C3865 ,C2697_=_C2699 ,C2697_=_C2700 ,C2697_=_C2701 ,C2697_=_C2707 ,\nC2697_=_C3254 ,C2697_=_C3867 ,C2699_=_C2700 ,C2699_=_C2701 ,C2699_=_C2709 ,C2699_=_C3256 ,\nC2699_=_C4381 ,C2700_=_C2701 ,C2703_=_C2704 ,C2703_=_C2705 ,C2703_=_C2706 ,C2703_=_C2707 ,\nC2703_=_C2709 ,C2703_=_C3252 ,C2703_=_C3261 ,C2704_=_C2705 ,C2704_=_C2706 ,C2704_=_C2707 ,\nC2704_=_C2709 ,C2705_=_C2706 ,C2705_=_C2707 ,C2705_=_C2709 ,C2706_=_C2707 ,C2706_=_C2709 ,\nC2706_=_C3253 ,C2706_=_C3865 ,C2707_=_C2709 ,C2707_=_C3254 ,C2707_=_C3867 ,C2709_=_C3256 ,\nC2709_=_C4381 ,C3252_=_C3253 ,C3252_=_C3254 ,C3252_=_C3256 ,C3252_=_C3261 ,C3253_=_C3254 ,\nC3253_=_C3256 ,C3253_=_C3865 ,C3254_=_C3256 ,C3254_=_C3867 ,C3256_=_C4381 ,C3261_=_C3865 ,\nC3261_=_C3867 ,C3261_=_C4381 ,C3261_=_C4382 ,C3261_=_C4383 ,C3865_=_C3867 ,C3865_=_C4381 ,\nC3865_=_C4382 ,C3865_=_C4383 ,C3867_=_C4381 ,C3867_=_C4382 ,C3867_=_C4383 ,C4381_=_C4382 ,\nC4381_=_C4383 ,C4382_=_C4383 ,"];1346[shape=box, label="id:1346 level: 9\n17: C352 C353 C354 C355 C356 \nC357 C358 C359 C360 C361 C362 \nC363 C364 C365 C366 C367 C368 \n78: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3_=_C354( C353 C354 ) \nC353_=_C355( C353 C355 ) C353_=_C356( C353 C356 ) C353_=_C357( C353 C357 ) C353_=_C358( C353 C358 ) C353_=_C359( C353 C359 ) C353_=_C360( C353 C360 ) \nC353_=_C361( C353 C361 ) C354_=_C355( C354 C355 ) C354_=_C356( C354 C356 ) C354_=_C357( C354 C357 ) C354_=_C358( C354 C358 ) C354_=_C359( C354 C359 ) \nC354_=_C360( C354 C360 ) C354_=_C362( C354 C362 ) C355_=_C356( C355 C356 ) C355_=_C357( C355 C357 ) C355_=_C358( C355 C358 ) C355_=_C359( C355 C359 ) \nC355_=_C360( C355 C360 ) C355_=_C363( C355 C363 ) C356_=_C357( C356 C357 ) C356_=_C358( C356 C358 ) C356_=_C359( C356 C359 ) C356_=_C360( C356 C360 ) \nC356_=_C364( C356 C364 ) C357_=_C358( C357 C358 ) C357_=_C359( C357 C359 ) C357_=_C360( C357 C360 ) C357_=_C367( C357 C367 ) C358_=_C359( C358 C359 ) \nC358_=_C360( C358 C360 ) C358_=_C368( C358 C368 ) C359_=_C360( C359 C360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1148-&gt;1346[label="16: C353 C354 C355 C356 C357 \nC358 C359 C360 C361 C362 C363 \nC364 C365 C366 C367 C368 \n62: C353_=_C354 ,C353_=_C355 ,C353_=_C356 ,C353_=_C357 ,C353_=_C358 ,\nC353_=_C359 ,C353_=_C360 ,C353_=_C361 ,C354_=_C355 ,C354_=_C356 ,C354_=_C357 ,\nC354_=_C358 ,C354_=_C359 ,C354_=_C360 ,C354_=_C362 ,C355_=_C356 ,C355_=_C357 ,\nC355_=_C358 ,C355_=_C359 ,C355_=_C360 ,C355_=_C363 ,C356_=_C357 ,C356_=_C358 ,\nC356_=_C359 ,C356_=_C360 ,C356_=_C364 ,C357_=_C358 ,C357_=_C359 ,C357_=_C360 ,\nC357_=_C367 ,C358_=_C359 ,C358_=_C360 ,C358_=_C368 ,C359_=_C360 ,C361_=_C362 ,\nC361_=_C363 ,C361_=_C364 ,C361_=_C365 ,C361_=_C366 ,C361_=_C367 ,C361_=_C368 ,\nC362_=_C363 ,C362_=_C364 ,C362_=_C365 ,C362_=_C366 ,C362_=_C367 ,C362_=_C368 ,\nC363_=_C364 ,C363_=_C365 ,C363_=_C366 ,C363_=_C367 ,C363_=_C368 ,C364_=_C365 ,\nC364_=_C366 ,C364_=_C367 ,C364_=_C368 ,C365_=_C366 ,C365_=_C367 ,C365_=_C368 ,\nC366_=_C367 ,C366_=_C368 ,C367_=_C368 ,"];1347[shape=box, label="id:1347 level: 9\n19: C353 C354 C361 C362 C453 \nC454 C1896 C1897 C1898 C1899 C1900 \nC1901 C1902 C1903 C1904 C1905 C1906 \nC1907 C1908 \n97: C353_=_C354( C353 C354 ) C353_=_C361( C353 C361 ) C353_=_C453( C353 C453 ) C353_=_C1896( C353 C1896 ) C353_=_C1897( C353 C1897 ) \nC353_=_C1898( C353 C1898 ) C353_=_C1899( C353 C1899 ) C353_=_C1900( C353 C1900 ) C353_=_C1901( C353 C1901 ) C353_=_C1902( C353 C1902 ) C354_=_C362( C354 C362 ) \nC354_=_C454( C354 C454 ) C354_=_C1896( C354 C1896 ) C354_=_C1903( C354 C1903 ) C354_=_C1904( C354 C1904 ) C354_=_C1905( C354 C1905 ) C354_=_C1906( C354 C1906 ) \nC354_=_C1907( C354 C1907 ) C354_=_C1908( C354 C1908 ) C361_=_C362( C361 C362 ) C361_=_C453( C361 C453 ) C361_=_C1896( C361 C1896 ) C361_=_C1897( C361 C1897 ) \nC361_=_C1898( C361 C1898 ) C361_=_C1899( C361 C1899 ) C361_=_C1900( C361 C1900 ) C361_=_C1901( C361 C1901 ) C361_=_C1902( C361 C1902 ) C362_=_C454( C362 C454 ) \nC362_=_C1896( C362 C1896 ) C362_=_C1903( C362 C1903 ) C362_=_C1904( C362 C1904 ) C362_=_C1905( C362 C1905 ) C362_=_C1906( C362 C1906 ) C362_=_C1907( C362 C1907 ) \nC362_=_C1908( C362 C1908 ) C453_=_C454( C453 C454 ) C453_=_C1896( C453 C1896 ) C453_=_C1897( C453 C1897 ) C453_=_C1898( C453 C1898 ) C453_=_C1899( C453 C1899 ) \nC453_=_C1900( C453 C1900 ) C453_=_C1901( C453 C1901 ) C453_=_C1902( C453 C1902 ) C454_=_C1896( C454 C1896 ) C454_=_C1903( C454 C1903 ) C454_=_C1904( C454 C1904 ) \nC454_=_C1905( C454 C1905 ) C454_=_C1906( C454 C1906 ) C454_=_C1907( C454 C1907 ) C454_=_C1908( C454 C1908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7_=_C1898( C1897 C1898 ) C1897_=_C1899( C1897 C1899 ) \nC1897_=_C1900( C1897 C1900 ) C1897_=_C1901( C1897 C1901 ) C1897_=_C1902( C1897 C1902 ) C1897_=_C1903( C1897 C1903 ) C1898_=_C1899( C1898 C1899 ) C1898_=_C1900( C1898 C1900 ) \nC1898_=_C1901( C1898 C1901 ) C1898_=_C1902( C1898 C1902 ) C1898_=_C1904( C1898 C1904 ) C1899_=_C1900( C1899 C1900 ) C1899_=_C1901( C1899 C1901 ) C1899_=_C1902( C1899 C1902 ) \nC1899_=_C1905( C1899 C1905 ) C1900_=_C1901( C1900 C1901 ) C1900_=_C1902( C1900 C1902 ) C1900_=_C1906( C1900 C1906 ) C1901_=_C1902( C1901 C1902 ) C1903_=_C1904( C1903 C1904 ) \nC1903_=_C1905( C1903 C1905 ) C1903_=_C1906( C1903 C1906 ) C1903_=_C1907( C1903 C1907 ) C1903_=_C1908( C1903 C1908 ) C1904_=_C1905( C1904 C1905 ) C1904_=_C1906( C1904 C1906 ) \nC1904_=_C1907( C1904 C1907 ) C1904_=_C1908( C1904 C1908 ) C1905_=_C1906( C1905 C1906 ) C1905_=_C1907( C1905 C1907 ) C1905_=_C1908( C1905 C1908 ) C1906_=_C1907( C1906 C1907 ) \nC1906_=_C1908( C1906 C1908 ) C1907_=_C1908( C1907 C1908 ) "];1148-&gt;1347[label="18: C353 C354 C361 C362 C453 \nC454 C1897 C1898 C1899 C1900 C1901 \nC1902 C1903 C1904 C1905 C1906 C1907 \nC1908 \n79: C353_=_C354 ,C353_=_C361 ,C353_=_C453 ,C353_=_C1897 ,C353_=_C1898 ,\nC353_=_C1899 ,C353_=_C1900 ,C353_=_C1901 ,C353_=_C1902 ,C354_=_C362 ,C354_=_C454 ,\nC354_=_C1903 ,C354_=_C1904 ,C354_=_C1905 ,C354_=_C1906 ,C354_=_C1907 ,C354_=_C1908 ,\nC361_=_C362 ,C361_=_C453 ,C361_=_C1897 ,C361_=_C1898 ,C361_=_C1899 ,C361_=_C1900 ,\nC361_=_C1901 ,C361_=_C1902 ,C362_=_C454 ,C362_=_C1903 ,C362_=_C1904 ,C362_=_C1905 ,\nC362_=_C1906 ,C362_=_C1907 ,C362_=_C1908 ,C453_=_C454 ,C453_=_C1897 ,C453_=_C1898 ,\nC453_=_C1899 ,C453_=_C1900 ,C453_=_C1901 ,C453_=_C1902 ,C454_=_C1903 ,C454_=_C1904 ,\nC454_=_C1905 ,C454_=_C1906 ,C454_=_C1907 ,C454_=_C1908 ,C1897_=_C1898 ,C1897_=_C1899 ,\nC1897_=_C1900 ,C1897_=_C1901 ,C1897_=_C1902 ,C1897_=_C1903 ,C1898_=_C1899 ,C1898_=_C1900 ,\nC1898_=_C1901 ,C1898_=_C1902 ,C1898_=_C1904 ,C1899_=_C1900 ,C1899_=_C1901 ,C1899_=_C1902 ,\nC1899_=_C1905 ,C1900_=_C1901 ,C1900_=_C1902 ,C1900_=_C1906 ,C1901_=_C1902 ,C1903_=_C1904 ,\nC1903_=_C1905 ,C1903_=_C1906 ,C1903_=_C1907 ,C1903_=_C1908 ,C1904_=_C1905 ,C1904_=_C1906 ,\nC1904_=_C1907 ,C1904_=_C1908 ,C1905_=_C1906 ,C1905_=_C1907 ,C1905_=_C1908 ,C1906_=_C1907 ,\nC1906_=_C1908 ,C1907_=_C1908 ,"];1348[shape=box, label="id:1348 level: 9\n19: C357 C358 C367</w:t>
      </w:r>
    </w:p>
    <w:p>
      <w:pPr>
        <w:pStyle w:val="PreformattedText"/>
        <w:bidi w:val="0"/>
        <w:spacing w:before="0" w:after="0"/>
        <w:jc w:val="left"/>
        <w:rPr/>
      </w:pPr>
      <w:r>
        <w:rPr/>
        <w:t xml:space="preserve"> </w:t>
      </w:r>
      <w:r>
        <w:rPr/>
        <w:t>C368 C1776 \nC1777 C1899 C1900 C1905 C1906 C3799 \nC3800 C3801 C3802 C4203 C4204 C4205 \nC4206 C4207 \n97: C357_=_C358( C357 C358 ) C357_=_C367( C357 C367 ) C357_=_C1776( C357 C1776 ) C357_=_C1899( C357 C1899 ) C357_=_C1905( C357 C1905 ) \nC357_=_C3799( C357 C3799 ) C357_=_C3801( C357 C3801 ) C357_=_C4203( C357 C4203 ) C357_=_C4204( C357 C4204 ) C357_=_C4205( C357 C4205 ) C358_=_C368( C358 C368 ) \nC358_=_C1777( C358 C1777 ) C358_=_C1900( C358 C1900 ) C358_=_C1906( C358 C1906 ) C358_=_C3800( C358 C3800 ) C358_=_C3802( C358 C3802 ) C358_=_C4203( C358 C4203 ) \nC358_=_C4206( C358 C4206 ) C358_=_C4207( C358 C4207 ) C367_=_C368( C367 C368 ) C367_=_C1776( C367 C1776 ) C367_=_C1899( C367 C1899 ) C367_=_C1905( C367 C1905 ) \nC367_=_C3799( C367 C3799 ) C367_=_C3801( C367 C3801 ) C367_=_C4203( C367 C4203 ) C367_=_C4204( C367 C4204 ) C367_=_C4205( C367 C4205 ) C368_=_C1777( C368 C1777 ) \nC368_=_C1900( C368 C1900 ) C368_=_C1906( C368 C1906 ) C368_=_C3800( C368 C3800 ) C368_=_C3802( C368 C3802 ) C368_=_C4203( C368 C4203 ) C368_=_C4206( C368 C4206 ) \nC368_=_C4207( C368 C4207 ) C1776_=_C1777( C1776 C1777 ) C1776_=_C1899( C1776 C1899 ) C1776_=_C1905( C1776 C1905 ) C1776_=_C3799( C1776 C3799 ) C1776_=_C3801( C1776 C3801 ) \nC1776_=_C4203( C1776 C4203 ) C1776_=_C4204( C1776 C4204 ) C1776_=_C4205( C1776 C4205 ) C1777_=_C1900( C1777 C1900 ) C1777_=_C1906( C1777 C1906 ) C1777_=_C3800( C1777 C3800 ) \nC1777_=_C3802( C1777 C3802 ) C1777_=_C4203( C1777 C4203 ) C1777_=_C4206( C1777 C4206 ) C1777_=_C4207( C1777 C4207 ) C1899_=_C1900( C1899 C1900 ) C1899_=_C1905( C1899 C1905 ) \nC1899_=_C3799( C1899 C3799 ) C1899_=_C3801( C1899 C3801 ) C1899_=_C4203( C1899 C4203 ) C1899_=_C4204( C1899 C4204 ) C1899_=_C4205( C1899 C4205 ) C1900_=_C1906( C1900 C1906 ) \nC1900_=_C3800( C1900 C3800 ) C1900_=_C3802( C1900 C3802 ) C1900_=_C4203( C1900 C4203 ) C1900_=_C4206( C1900 C4206 ) C1900_=_C4207( C1900 C4207 ) C1905_=_C1906( C1905 C1906 ) \nC1905_=_C3799( C1905 C3799 ) C1905_=_C3801( C1905 C3801 ) C1905_=_C4203( C1905 C4203 ) C1905_=_C4204( C1905 C4204 ) C1905_=_C4205( C1905 C4205 ) C1906_=_C3800( C1906 C3800 ) \nC1906_=_C3802( C1906 C3802 ) C1906_=_C4203( C1906 C4203 ) C1906_=_C4206( C1906 C4206 ) C1906_=_C4207( C1906 C4207 ) C3799_=_C3800( C3799 C3800 ) C3799_=_C3801( C3799 C3801 ) \nC3799_=_C4203( C3799 C4203 ) C3799_=_C4204( C3799 C4204 ) C3799_=_C4205( C3799 C4205 ) C3800_=_C3802( C3800 C3802 ) C3800_=_C4203( C3800 C4203 ) C3800_=_C4206( C3800 C4206 ) \nC3800_=_C4207( C3800 C4207 ) C3801_=_C3802( C3801 C3802 ) C3801_=_C4203( C3801 C4203 ) C3801_=_C4204( C3801 C4204 ) C3801_=_C4205( C3801 C4205 ) C3802_=_C4203( C3802 C4203 ) \nC3802_=_C4206( C3802 C4206 ) C3802_=_C4207( C3802 C4207 ) C4203_=_C4204( C4203 C4204 ) C4203_=_C4205( C4203 C4205 ) C4203_=_C4206( C4203 C4206 ) C4203_=_C4207( C4203 C4207 ) \nC4204_=_C4205( C4204 C4205 ) C4206_=_C4207( C4206 C4207 ) "];1149-&gt;1348[label="18: C357 C358 C367 C368 C1776 \nC1777 C1899 C1900 C1905 C1906 C3799 \nC3800 C3801 C3802 C4204 C4205 C4206 \nC4207 \n79: C357_=_C358 ,C357_=_C367 ,C357_=_C1776 ,C357_=_C1899 ,C357_=_C1905 ,\nC357_=_C3799 ,C357_=_C3801 ,C357_=_C4204 ,C357_=_C4205 ,C358_=_C368 ,C358_=_C1777 ,\nC358_=_C1900 ,C358_=_C1906 ,C358_=_C3800 ,C358_=_C3802 ,C358_=_C4206 ,C358_=_C4207 ,\nC367_=_C368 ,C367_=_C1776 ,C367_=_C1899 ,C367_=_C1905 ,C367_=_C3799 ,C367_=_C3801 ,\nC367_=_C4204 ,C367_=_C4205 ,C368_=_C1777 ,C368_=_C1900 ,C368_=_C1906 ,C368_=_C3800 ,\nC368_=_C3802 ,C368_=_C4206 ,C368_=_C4207 ,C1776_=_C1777 ,C1776_=_C1899 ,C1776_=_C1905 ,\nC1776_=_C3799 ,C1776_=_C3801 ,C1776_=_C4204 ,C1776_=_C4205 ,C1777_=_C1900 ,C1777_=_C1906 ,\nC1777_=_C3800 ,C1777_=_C3802 ,C1777_=_C4206 ,C1777_=_C4207 ,C1899_=_C1900 ,C1899_=_C1905 ,\nC1899_=_C3799 ,C1899_=_C3801 ,C1899_=_C4204 ,C1899_=_C4205 ,C1900_=_C1906 ,C1900_=_C3800 ,\nC1900_=_C3802 ,C1900_=_C4206 ,C1900_=_C4207 ,C1905_=_C1906 ,C1905_=_C3799 ,C1905_=_C3801 ,\nC1905_=_C4204 ,C1905_=_C4205 ,C1906_=_C3800 ,C1906_=_C3802 ,C1906_=_C4206 ,C1906_=_C4207 ,\nC3799_=_C3800 ,C3799_=_C3801 ,C3799_=_C4204 ,C3799_=_C4205 ,C3800_=_C3802 ,C3800_=_C4206 ,\nC3800_=_C4207 ,C3801_=_C3802 ,C3801_=_C4204 ,C3801_=_C4205 ,C3802_=_C4206 ,C3802_=_C4207 ,\nC4204_=_C4205 ,C4206_=_C4207 ,"];1349[shape=box, label="id:1349 level: 9\n19: C355 C356 C363 C364 C1877 \nC1878 C1897 C1898 C1903 C1904 C3577 \nC3578 C3794 C3795 C3798 C3799 C3800 \nC3801 C3802 \n99: C355_=_C356( C355 C356 ) C355_=_C363( C355 C363 ) C355_=_C1877( C355 C1877 ) C355_=_C1897( C355 C1897 ) C355_=_C1903( C355 C1903 ) \nC355_=_C3577( C355 C3577 ) C355_=_C3794( C355 C3794 ) C355_=_C3798( C355 C3798 ) C355_=_C3799( C355 C3799 ) C355_=_C3800( C355 C3800 ) C356_=_C364( C356 C364 ) \nC356_=_C1878( C356 C1878 ) C356_=_C1898( C356 C1898 ) C356_=_C1904( C356 C1904 ) C356_=_C3578( C356 C3578 ) C356_=_C3795( C356 C3795 ) C356_=_C3798( C356 C3798 ) \nC356_=_C3801( C356 C3801 ) C356_=_C3802( C356 C3802 ) C363_=_C364( C363 C364 ) C363_=_C1877( C363 C1877 ) C363_=_C1897( C363 C1897 ) C363_=_C1903( C363 C1903 ) \nC363_=_C3577( C363 C3577 ) C363_=_C3794( C363 C3794 ) C363_=_C3798( C363 C3798 ) C363_=_C3799( C363 C3799 ) C363_=_C3800( C363 C3800 ) C364_=_C1878( C364 C1878 ) \nC364_=_C1898( C364 C1898 ) C364_=_C1904( C364 C1904 ) C364_=_C3578( C364 C3578 ) C364_=_C3795( C364 C3795 ) C364_=_C3798( C364 C3798 ) C364_=_C3801( C364 C3801 ) \nC364_=_C3802( C364 C3802 ) C1877_=_C1878( C1877 C1878 ) C1877_=_C1897( C1877 C1897 ) C1877_=_C1903( C1877 C1903 ) C1877_=_C3577( C1877 C3577 ) C1877_=_C3794( C1877 C3794 ) \nC1877_=_C3798( C1877 C3798 ) C1877_=_C3799( C1877 C3799 ) C1877_=_C3800( C1877 C3800 ) C1878_=_C1898( C1878 C1898 ) C1878_=_C1904( C1878 C1904 ) C1878_=_C3578( C1878 C3578 ) \nC1878_=_C3795( C1878 C3795 ) C1878_=_C3798( C1878 C3798 ) C1878_=_C3801( C1878 C3801 ) C1878_=_C3802( C1878 C3802 ) C1897_=_C1898( C1897 C1898 ) C1897_=_C1903( C1897 C1903 ) \nC1897_=_C3577( C1897 C3577 ) C1897_=_C3794( C1897 C3794 ) C1897_=_C3798( C1897 C3798 ) C1897_=_C3799( C1897 C3799 ) C1897_=_C3800( C1897 C3800 ) C1898_=_C1904( C1898 C1904 ) \nC1898_=_C3578( C1898 C3578 ) C1898_=_C3795( C1898 C3795 ) C1898_=_C3798( C1898 C3798 ) C1898_=_C3801( C1898 C3801 ) C1898_=_C3802( C1898 C3802 ) C1903_=_C1904( C1903 C1904 ) \nC1903_=_C3577( C1903 C3577 ) C1903_=_C3794( C1903 C3794 ) C1903_=_C3798( C1903 C3798 ) C1903_=_C3799( C1903 C3799 ) C1903_=_C3800( C1903 C3800 ) C1904_=_C3578( C1904 C3578 ) \nC1904_=_C3795( C1904 C3795 ) C1904_=_C3798( C1904 C3798 ) C1904_=_C3801( C1904 C3801 ) C1904_=_C3802( C1904 C3802 ) C3577_=_C3578( C3577 C3578 ) C3577_=_C3794( C3577 C3794 ) \nC3577_=_C3798( C3577 C3798 ) C3577_=_C3799( C3577 C3799 ) C3577_=_C3800( C3577 C3800 ) C3578_=_C3795( C3578 C3795 ) C3578_=_C3798( C3578 C3798 ) C3578_=_C3801( C3578 C3801 ) \nC3578_=_C3802( C3578 C3802 ) C3794_=_C3795( C3794 C3795 ) C3794_=_C3798( C3794 C3798 ) C3794_=_C3799( C3794 C3799 ) C3794_=_C3800( C3794 C3800 ) C3795_=_C3798( C3795 C3798 ) \nC3795_=_C3801( C3795 C3801 ) C3795_=_C3802( C3795 C3802 ) C3798_=_C3799( C3798 C3799 ) C3798_=_C3800( C3798 C3800 ) C3798_=_C3801( C3798 C3801 ) C3798_=_C3802( C3798 C3802 ) \nC3799_=_C3800( C3799 C3800 ) C3799_=_C3801( C3799 C3801 ) C3800_=_C3802( C3800 C3802 ) C3801_=_C3802( C3801 C3802 ) "];1149-&gt;1349[label="18: C355 C356 C363 C364 C1877 \nC1878 C1897 C1898 C1903 C1904 C3577 \nC3578 C3794 C3795 C3799 C3800 C3801 \nC3802 \n81: C355_=_C356 ,C355_=_C363 ,C355_=_C1877 ,C355_=_C1897 ,C355_=_C1903 ,\nC355_=_C3577 ,C355_=_C3794 ,C355_=_C3799 ,C355_=_C3800 ,C356_=_C364 ,C356_=_C1878 ,\nC356_=_C1898 ,C356_=_C1904 ,C356_=_C3578 ,C356_=_C3795 ,C356_=_C3801 ,C356_=_C3802 ,\nC363_=_C364 ,C363_=_C1877 ,C363_=_C1897 ,C363_=_C1903 ,C363_=_C3577 ,C363_=_C3794 ,\nC363_=_C3799 ,C363_=_C3800 ,C364_=_C1878 ,C364_=_C1898 ,C364_=_C1904 ,C364_=_C3578 ,\nC364_=_C3795 ,C364_=_C3801 ,C364_=_C3802 ,C1877_=_C1878 ,C1877_=_C1897 ,C1877_=_C1903 ,\nC1877_=_C3577 ,C1877_=_C3794 ,C1877_=_C3799 ,C1877_=_C3800 ,C1878_=_C1898 ,C1878_=_C1904 ,\nC1878_=_C3578 ,C1878_=_C3795 ,C1878_=_C3801 ,C1878_=_C3802 ,C1897_=_C1898 ,C1897_=_C1903 ,\nC1897_=_C3577 ,C1897_=_C3794 ,C1897_=_C3799 ,C1897_=_C3800 ,C1898_=_C1904 ,C1898_=_C3578 ,\nC1898_=_C3795 ,C1898_=_C3801 ,C1898_=_C3802 ,C1903_=_C1904 ,C1903_=_C3577 ,C1903_=_C3794 ,\nC1903_=_C3799 ,C1903_=_C3800 ,C1904_=_C3578 ,C1904_=_C3795 ,C1904_=_C3801 ,C1904_=_C3802 ,\nC3577_=_C3578 ,C3577_=_C3794 ,C3577_=_C3799 ,C3577_=_C3800 ,C3578_=_C3795 ,C3578_=_C3801 ,\nC3578_=_C3802 ,C3794_=_C3795 ,C3794_=_C3799 ,C3794_=_C3800 ,C3795_=_C3801 ,C3795_=_C3802 ,\nC3799_=_C3800 ,C3799_=_C3801 ,C3800_=_C3802 ,C3801_=_C3802 ,"];1350[shape=box, label="id:1350 level: 9\n16: C1535 C1536 C1537 C1538 C1539 \nC1540 C1541 C1542 C1543 C1545 C2413 \nC4145 C4152 C4153 C4154 C4155 \n70: C1535_=_C1536( C1535 C1536 ) C1535_=_C1537( C1535 C1537 ) C1535_=_C1538( C1535 C1538 ) C1535_=_C1539( C1535 C1539 ) C1535_=_C1540( C1535 C1540 ) \nC1535_=_C1541( C1535 C1541 ) C1535_=_C1542( C1535 C1542 ) C1535_=_C1543( C1535 C1543 ) C1535_=_C1545( C1535 C1545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8_=_C4145( C1538 C4145 ) C1539_=_C1540( C1539 C1540 ) \nC1539_=_C1541( C1539 C1541 ) C1539_=_C1542( C1539 C1542 ) C1539_=_C1543( C1539 C1543 ) C1539_=_C1545( C1539 C1545 ) C1539_=_C2413( C1539 C2413 ) C1539_=_C4145( C1539 C4145 ) \nC1539_=_C4152( C1539 C4152 ) C1539_=_C4153( C1539 C4153 ) C1539_=_C4154( C1539 C4154 ) C1539_=_C4155( C1539 C4155 ) C1540_=_C1541( C1540 C1541 ) C1540_=_C1542( C1540 C1542 ) \nC1540_=_C1543( C1540</w:t>
      </w:r>
    </w:p>
    <w:p>
      <w:pPr>
        <w:pStyle w:val="PreformattedText"/>
        <w:bidi w:val="0"/>
        <w:spacing w:before="0" w:after="0"/>
        <w:jc w:val="left"/>
        <w:rPr/>
      </w:pPr>
      <w:r>
        <w:rPr/>
        <w:t xml:space="preserve"> </w:t>
      </w:r>
      <w:r>
        <w:rPr/>
        <w:t>C1543 ) C1540_=_C4152( C1540 C4152 ) C1541_=_C1542( C1541 C1542 ) C1541_=_C1543( C1541 C1543 ) C1541_=_C4153( C1541 C4153 ) C1542_=_C1543( C1542 C1543 ) \nC1542_=_C4154( C1542 C4154 ) C1543_=_C4155( C1543 C4155 ) C1545_=_C2413( C1545 C2413 ) C1545_=_C4145( C1545 C4145 ) C1545_=_C4152( C1545 C4152 ) C1545_=_C4153( C1545 C4153 ) \nC1545_=_C4154( C1545 C4154 ) C1545_=_C4155( C1545 C4155 ) C2413_=_C4145( C2413 C4145 ) C2413_=_C4152( C2413 C4152 ) C2413_=_C4153( C2413 C4153 ) C2413_=_C4154( C2413 C4154 ) \nC2413_=_C4155( C2413 C4155 ) C4145_=_C4152( C4145 C4152 ) C4145_=_C4153( C4145 C4153 ) C4145_=_C4154( C4145 C4154 ) C4145_=_C4155( C4145 C4155 ) C4152_=_C4153( C4152 C4153 ) \nC4152_=_C4154( C4152 C4154 ) C4152_=_C4155( C4152 C4155 ) C4153_=_C4154( C4153 C4154 ) C4153_=_C4155( C4153 C4155 ) C4154_=_C4155( C4154 C4155 ) "];1150-&gt;1350[label="15: C1535 C1536 C1537 C1538 C1540 \nC1541 C1542 C1543 C1545 C2413 C4145 \nC4152 C4153 C4154 C4155 \n55: C1535_=_C1536 ,C1535_=_C1537 ,C1535_=_C1538 ,C1535_=_C1540 ,C1535_=_C1541 ,\nC1535_=_C1542 ,C1535_=_C1543 ,C1535_=_C1545 ,C1536_=_C1537 ,C1536_=_C1538 ,C1536_=_C1540 ,\nC1536_=_C1541 ,C1536_=_C1542 ,C1536_=_C1543 ,C1537_=_C1538 ,C1537_=_C1540 ,C1537_=_C1541 ,\nC1537_=_C1542 ,C1537_=_C1543 ,C1538_=_C1540 ,C1538_=_C1541 ,C1538_=_C1542 ,C1538_=_C1543 ,\nC1538_=_C4145 ,C1540_=_C1541 ,C1540_=_C1542 ,C1540_=_C1543 ,C1540_=_C4152 ,C1541_=_C1542 ,\nC1541_=_C1543 ,C1541_=_C4153 ,C1542_=_C1543 ,C1542_=_C4154 ,C1543_=_C4155 ,C1545_=_C2413 ,\nC1545_=_C4145 ,C1545_=_C4152 ,C1545_=_C4153 ,C1545_=_C4154 ,C1545_=_C4155 ,C2413_=_C4145 ,\nC2413_=_C4152 ,C2413_=_C4153 ,C2413_=_C4154 ,C2413_=_C4155 ,C4145_=_C4152 ,C4145_=_C4153 ,\nC4145_=_C4154 ,C4145_=_C4155 ,C4152_=_C4153 ,C4152_=_C4154 ,C4152_=_C4155 ,C4153_=_C4154 ,\nC4153_=_C4155 ,C4154_=_C4155 ,"];1351[shape=box, label="id:1351 level: 9\n18: C1535 C1538 C1544 C1545 C1546 \nC1547 C1548 C1549 C1550 C1551 C2412 \nC4145 C4146 C4147 C4148 C4149 C4150 \nC4151 \n87: C1535_=_C1538( C1535 C1538 ) C1535_=_C1544( C1535 C1544 ) C1535_=_C1545( C1535 C1545 ) C1535_=_C1546( C1535 C1546 ) C1535_=_C1547( C1535 C1547 ) \nC1535_=_C1548( C1535 C1548 ) C1535_=_C1549( C1535 C1549 ) C1535_=_C1550( C1535 C1550 ) C1535_=_C1551( C1535 C1551 ) C1538_=_C1544( C1538 C1544 ) C1538_=_C2412( C1538 C2412 ) \nC1538_=_C4145( C1538 C4145 ) C1538_=_C4146( C1538 C4146 ) C1538_=_C4147( C1538 C4147 ) C1538_=_C4148( C1538 C4148 ) C1538_=_C4149( C1538 C4149 ) C1538_=_C4150( C1538 C4150 ) \nC1538_=_C4151( C1538 C4151 ) C1544_=_C1545( C1544 C1545 ) C1544_=_C1546( C1544 C1546 ) C1544_=_C1547( C1544 C1547 ) C1544_=_C1548( C1544 C1548 ) C1544_=_C1549( C1544 C1549 ) \nC1544_=_C1550( C1544 C1550 ) C1544_=_C1551( C1544 C1551 ) C1544_=_C2412( C1544 C2412 ) C1544_=_C4145( C1544 C4145 ) C1544_=_C4146( C1544 C4146 ) C1544_=_C4147( C1544 C4147 ) \nC1544_=_C4148( C1544 C4148 ) C1544_=_C4149( C1544 C4149 ) C1544_=_C4150( C1544 C4150 ) C1544_=_C4151( C1544 C4151 ) C1545_=_C1546( C1545 C1546 ) C1545_=_C1547( C1545 C1547 ) \nC1545_=_C1548( C1545 C1548 ) C1545_=_C1549( C1545 C1549 ) C1545_=_C1550( C1545 C1550 ) C1545_=_C1551( C1545 C1551 ) C1545_=_C4145( C1545 C4145 ) C1546_=_C1547( C1546 C1547 ) \nC1546_=_C1548( C1546 C1548 ) C1546_=_C1549( C1546 C1549 ) C1546_=_C1550( C1546 C1550 ) C1546_=_C1551( C1546 C1551 ) C1546_=_C4148( C1546 C4148 ) C1547_=_C1548( C1547 C1548 ) \nC1547_=_C1549( C1547 C1549 ) C1547_=_C1550( C1547 C1550 ) C1547_=_C1551( C1547 C1551 ) C1547_=_C4149( C1547 C4149 ) C1548_=_C1549( C1548 C1549 ) C1548_=_C1550( C1548 C1550 ) \nC1548_=_C1551( C1548 C1551 ) C1548_=_C4150( C1548 C4150 ) C1549_=_C1550( C1549 C1550 ) C1549_=_C1551( C1549 C1551 ) C1549_=_C4151( C1549 C4151 ) C1550_=_C1551( C1550 C1551 ) \nC2412_=_C4145( C2412 C4145 ) C2412_=_C4146( C2412 C4146 ) C2412_=_C4147( C2412 C4147 ) C2412_=_C4148( C2412 C4148 ) C2412_=_C4149( C2412 C4149 ) C2412_=_C4150( C2412 C4150 ) \nC2412_=_C4151( C2412 C4151 ) C4145_=_C4146( C4145 C4146 ) C4145_=_C4147( C4145 C4147 ) C4145_=_C4148( C4145 C4148 ) C4145_=_C4149( C4145 C4149 ) C4145_=_C4150( C4145 C4150 ) \nC4145_=_C4151( C4145 C4151 ) C4146_=_C4147( C4146 C4147 ) C4146_=_C4148( C4146 C4148 ) C4146_=_C4149( C4146 C4149 ) C4146_=_C4150( C4146 C4150 ) C4146_=_C4151( C4146 C4151 ) \nC4147_=_C4148( C4147 C4148 ) C4147_=_C4149( C4147 C4149 ) C4147_=_C4150( C4147 C4150 ) C4147_=_C4151( C4147 C4151 ) C4148_=_C4149( C4148 C4149 ) C4148_=_C4150( C4148 C4150 ) \nC4148_=_C4151( C4148 C4151 ) C4149_=_C4150( C4149 C4150 ) C4149_=_C4151( C4149 C4151 ) C4150_=_C4151( C4150 C4151 ) "];1150-&gt;1351[label="17: C1535 C1538 C1545 C1546 C1547 \nC1548 C1549 C1550 C1551 C2412 C4145 \nC4146 C4147 C4148 C4149 C4150 C4151 \n70: C1535_=_C1538 ,C1535_=_C1545 ,C1535_=_C1546 ,C1535_=_C1547 ,C1535_=_C1548 ,\nC1535_=_C1549 ,C1535_=_C1550 ,C1535_=_C1551 ,C1538_=_C2412 ,C1538_=_C4145 ,C1538_=_C4146 ,\nC1538_=_C4147 ,C1538_=_C4148 ,C1538_=_C4149 ,C1538_=_C4150 ,C1538_=_C4151 ,C1545_=_C1546 ,\nC1545_=_C1547 ,C1545_=_C1548 ,C1545_=_C1549 ,C1545_=_C1550 ,C1545_=_C1551 ,C1545_=_C4145 ,\nC1546_=_C1547 ,C1546_=_C1548 ,C1546_=_C1549 ,C1546_=_C1550 ,C1546_=_C1551 ,C1546_=_C4148 ,\nC1547_=_C1548 ,C1547_=_C1549 ,C1547_=_C1550 ,C1547_=_C1551 ,C1547_=_C4149 ,C1548_=_C1549 ,\nC1548_=_C1550 ,C1548_=_C1551 ,C1548_=_C4150 ,C1549_=_C1550 ,C1549_=_C1551 ,C1549_=_C4151 ,\nC1550_=_C1551 ,C2412_=_C4145 ,C2412_=_C4146 ,C2412_=_C4147 ,C2412_=_C4148 ,C2412_=_C4149 ,\nC2412_=_C4150 ,C2412_=_C4151 ,C4145_=_C4146 ,C4145_=_C4147 ,C4145_=_C4148 ,C4145_=_C4149 ,\nC4145_=_C4150 ,C4145_=_C4151 ,C4146_=_C4147 ,C4146_=_C4148 ,C4146_=_C4149 ,C4146_=_C4150 ,\nC4146_=_C4151 ,C4147_=_C4148 ,C4147_=_C4149 ,C4147_=_C4150 ,C4147_=_C4151 ,C4148_=_C4149 ,\nC4148_=_C4150 ,C4148_=_C4151 ,C4149_=_C4150 ,C4149_=_C4151 ,C4150_=_C4151 ,"];1352[shape=box, label="id:1352 level: 9\n19: C950 C951 C1164 C1165 C1172 \nC1173 C1397 C1398 C1403 C1404 C1450 \nC1451 C1452 C1453 C1454 C1455 C1456 \nC1457 C1458 \n97: C950_=_C951( C950 C951 ) C950_=_C1164( C950 C1164 ) C950_=_C1172( C950 C1172 ) C950_=_C1397( C950 C1397 ) C950_=_C1403( C950 C1403 ) \nC950_=_C1450( C950 C1450 ) C950_=_C1451( C950 C1451 ) C950_=_C1452( C950 C1452 ) C950_=_C1453( C950 C1453 ) C950_=_C1454( C950 C1454 ) C951_=_C1165( C951 C1165 ) \nC951_=_C1173( C951 C1173 ) C951_=_C1398( C951 C1398 ) C951_=_C1404( C951 C1404 ) C951_=_C1450( C951 C1450 ) C951_=_C1455( C951 C1455 ) C951_=_C1456( C951 C1456 ) \nC951_=_C1457( C951 C1457 ) C951_=_C1458( C951 C1458 ) C1164_=_C1165( C1164 C1165 ) C1164_=_C1172( C1164 C1172 ) C1164_=_C1397( C1164 C1397 ) C1164_=_C1403( C1164 C1403 ) \nC1164_=_C1450( C1164 C1450 ) C1164_=_C1451( C1164 C1451 ) C1164_=_C1452( C1164 C1452 ) C1164_=_C1453( C1164 C1453 ) C1164_=_C1454( C1164 C1454 ) C1165_=_C1173( C1165 C1173 ) \nC1165_=_C1398( C1165 C1398 ) C1165_=_C1404( C1165 C1404 ) C1165_=_C1450( C1165 C1450 ) C1165_=_C1455( C1165 C1455 ) C1165_=_C1456( C1165 C1456 ) C1165_=_C1457( C1165 C1457 ) \nC1165_=_C1458( C1165 C1458 ) C1172_=_C1173( C1172 C1173 ) C1172_=_C1397( C1172 C1397 ) C1172_=_C1403( C1172 C1403 ) C1172_=_C1450( C1172 C1450 ) C1172_=_C1451( C1172 C1451 ) \nC1172_=_C1452( C1172 C1452 ) C1172_=_C1453( C1172 C1453 ) C1172_=_C1454( C1172 C1454 ) C1173_=_C1398( C1173 C1398 ) C1173_=_C1404( C1173 C1404 ) C1173_=_C1450( C1173 C1450 ) \nC1173_=_C1455( C1173 C1455 ) C1173_=_C1456( C1173 C1456 ) C1173_=_C1457( C1173 C1457 ) C1173_=_C1458( C1173 C1458 ) C1397_=_C1398( C1397 C1398 ) C1397_=_C1403( C1397 C1403 ) \nC1397_=_C1450( C1397 C1450 ) C1397_=_C1451( C1397 C1451 ) C1397_=_C1452( C1397 C1452 ) C1397_=_C1453( C1397 C1453 ) C1397_=_C1454( C1397 C1454 ) C1398_=_C1404( C1398 C1404 ) \nC1398_=_C1450( C1398 C1450 ) C1398_=_C1455( C1398 C1455 ) C1398_=_C1456( C1398 C1456 ) C1398_=_C1457( C1398 C1457 ) C1398_=_C1458( C1398 C1458 ) C1403_=_C1404( C1403 C1404 ) \nC1403_=_C1450( C1403 C1450 ) C1403_=_C1451( C1403 C1451 ) C1403_=_C1452( C1403 C1452 ) C1403_=_C1453( C1403 C1453 ) C1403_=_C1454( C1403 C1454 ) C1404_=_C1450( C1404 C1450 ) \nC1404_=_C1455( C1404 C1455 ) C1404_=_C1456( C1404 C1456 ) C1404_=_C1457( C1404 C1457 ) C1404_=_C1458( C1404 C1458 ) C1450_=_C1451( C1450 C1451 ) C1450_=_C1452( C1450 C1452 ) \nC1450_=_C1453( C1450 C1453 ) C1450_=_C1454( C1450 C1454 ) C1450_=_C1455( C1450 C1455 ) C1450_=_C1456( C1450 C1456 ) C1450_=_C1457( C1450 C1457 ) C1450_=_C1458( C1450 C1458 ) \nC1451_=_C1452( C1451 C1452 ) C1451_=_C1453( C1451 C1453 ) C1451_=_C1454( C1451 C1454 ) C1451_=_C1455( C1451 C1455 ) C1452_=_C1453( C1452 C1453 ) C1452_=_C1454( C1452 C1454 ) \nC1452_=_C1456( C1452 C1456 ) C1453_=_C1454( C1453 C1454 ) C1455_=_C1456( C1455 C1456 ) C1455_=_C1457( C1455 C1457 ) C1455_=_C1458( C1455 C1458 ) C1456_=_C1457( C1456 C1457 ) \nC1456_=_C1458( C1456 C1458 ) C1457_=_C1458( C1457 C1458 ) "];1153-&gt;1352[label="18: C950 C951 C1164 C1165 C1172 \nC1173 C1397 C1398 C1403 C1404 C1451 \nC1452 C1453 C1454 C1455 C1456 C1457 \nC1458 \n79: C950_=_C951 ,C950_=_C1164 ,C950_=_C1172 ,C950_=_C1397 ,C950_=_C1403 ,\nC950_=_C1451 ,C950_=_C1452 ,C950_=_C1453 ,C950_=_C1454 ,C951_=_C1165 ,C951_=_C1173 ,\nC951_=_C1398 ,C951_=_C1404 ,C951_=_C1455 ,C951_=_C1456 ,C951_=_C1457 ,C951_=_C1458 ,\nC1164_=_C1165 ,C1164_=_C1172 ,C1164_=_C1397 ,C1164_=_C1403 ,C1164_=_C1451 ,C1164_=_C1452 ,\nC1164_=_C1453 ,C1164_=_C1454 ,C1165_=_C1173 ,C1165_=_C1398 ,C1165_=_C1404 ,C1165_=_C1455 ,\nC1165_=_C1456 ,C1165_=_C1457 ,C1165_=_C1458 ,C1172_=_C1173 ,C1172_=_C1397 ,C1172_=_C1403 ,\nC1172_=_C1451 ,C1172_=_C1452 ,C1172_=_C1453 ,C1172_=_C1454 ,C1173_=_C1398 ,C1173_=_C1404 ,\nC1173_=_C1455 ,C1173_=_C1456 ,C1173_=_C1457 ,C1173_=_C1458 ,C1397_=_C1398 ,C1397_=_C1403 ,\nC1397_=_C1451 ,C1397_=_C1452 ,C1397_=_C1453 ,C1397_=_C1454 ,C1398_=_C1404 ,C1398_=_C1455 ,\nC1398_=_C1456 ,C1398_=_C1457 ,C1398_=_C1458 ,C1403_=_C1404 ,C1403_=_C1451 ,C1403_=_C1452 ,\nC1403_=_C1453 ,C1403_=_C1454 ,C1404_=_C1455 ,C1404_=_C1456 ,C1404_=_C1457 ,C1404_=_C1458 ,\nC1451_=_C1452 ,C1451_=_C1453 ,C1451_=_C1454 ,C1451_=_C1455 ,C1452_=_C1453 ,C1452_=_C1454</w:t>
      </w:r>
    </w:p>
    <w:p>
      <w:pPr>
        <w:pStyle w:val="PreformattedText"/>
        <w:bidi w:val="0"/>
        <w:spacing w:before="0" w:after="0"/>
        <w:jc w:val="left"/>
        <w:rPr/>
      </w:pPr>
      <w:r>
        <w:rPr/>
        <w:t xml:space="preserve"> </w:t>
      </w:r>
      <w:r>
        <w:rPr/>
        <w:t>,\nC1452_=_C1456 ,C1453_=_C1454 ,C1455_=_C1456 ,C1455_=_C1457 ,C1455_=_C1458 ,C1456_=_C1457 ,\nC1456_=_C1458 ,C1457_=_C1458 ,"];1353[shape=box, label="id:1353 level: 9\n26: C1162 C1163 C1164 C1165 C1166 \nC1167 C1168 C1169 C1170 C1171 C1172 \nC1173 C1174 C1175 C1397 C1398 C1399 \nC1400 C1401 C1402 C1403 C1404 C1405 \nC1406 C1407 C1408 \n123: C1162_=_C1163( C1162 C1163 ) C1162_=_C1164( C1162 C1164 ) C1162_=_C1165( C1162 C1165 ) C1162_=_C1166( C1162 C1166 ) C1162_=_C1167( C1162 C1167 ) \nC1162_=_C1168( C1162 C1168 ) C1162_=_C1397( C1162 C1397 ) C1162_=_C1398( C1162 C1398 ) C1162_=_C1399( C1162 C1399 ) C1162_=_C1400( C1162 C1400 ) C1162_=_C1401( C1162 C1401 ) \nC1162_=_C1402( C1162 C1402 ) C1163_=_C1164( C1163 C1164 ) C1163_=_C1165( C1163 C1165 ) C1163_=_C1166( C1163 C1166 ) C1163_=_C1167( C1163 C1167 ) C1163_=_C1169( C1163 C1169 ) \nC1163_=_C1403( C1163 C1403 ) C1163_=_C1404( C1163 C1404 ) C1163_=_C1405( C1163 C1405 ) C1163_=_C1406( C1163 C1406 ) C1163_=_C1407( C1163 C1407 ) C1163_=_C1408( C1163 C1408 ) \nC1164_=_C1165( C1164 C1165 ) C1164_=_C1166( C1164 C1166 ) C1164_=_C1167( C1164 C1167 ) C1164_=_C1172( C1164 C1172 ) C1164_=_C1397( C1164 C1397 ) C1164_=_C1403( C1164 C1403 ) \nC1165_=_C1166( C1165 C1166 ) C1165_=_C1167( C1165 C1167 ) C1165_=_C1173( C1165 C1173 ) C1165_=_C1398( C1165 C1398 ) C1165_=_C1404( C1165 C1404 ) C1166_=_C1167( C1166 C1167 ) \nC1166_=_C1174( C1166 C1174 ) C1166_=_C1399( C1166 C1399 ) C1166_=_C1407( C1166 C1407 ) C1167_=_C1175( C1167 C1175 ) C1167_=_C1400( C1167 C1400 ) C1167_=_C1408( C1167 C1408 ) \nC1168_=_C1169( C1168 C1169 ) C1168_=_C1170( C1168 C1170 ) C1168_=_C1171( C1168 C1171 ) C1168_=_C1172( C1168 C1172 ) C1168_=_C1173( C1168 C1173 ) C1168_=_C1174( C1168 C1174 ) \nC1168_=_C1175( C1168 C1175 ) C1168_=_C1397( C1168 C1397 ) C1168_=_C1398( C1168 C1398 ) C1168_=_C1399( C1168 C1399 ) C1168_=_C1400( C1168 C1400 ) C1168_=_C1401( C1168 C1401 ) \nC1168_=_C1402( C1168 C1402 ) C1169_=_C1170( C1169 C1170 ) C1169_=_C1171( C1169 C1171 ) C1169_=_C1172( C1169 C1172 ) C1169_=_C1173( C1169 C1173 ) C1169_=_C1174( C1169 C1174 ) \nC1169_=_C1175( C1169 C1175 ) C1169_=_C1403( C1169 C1403 ) C1169_=_C1404( C1169 C1404 ) C1169_=_C1405( C1169 C1405 ) C1169_=_C1406( C1169 C1406 ) C1169_=_C1407( C1169 C1407 ) \nC1169_=_C1408( C1169 C1408 ) C1170_=_C1171( C1170 C1171 ) C1170_=_C1172( C1170 C1172 ) C1170_=_C1173( C1170 C1173 ) C1170_=_C1174( C1170 C1174 ) C1170_=_C1175( C1170 C1175 ) \nC1171_=_C1172( C1171 C1172 ) C1171_=_C1173( C1171 C1173 ) C1171_=_C1174( C1171 C1174 ) C1171_=_C1175( C1171 C1175 ) C1172_=_C1173( C1172 C1173 ) C1172_=_C1174( C1172 C1174 ) \nC1172_=_C1175( C1172 C1175 ) C1172_=_C1397( C1172 C1397 ) C1172_=_C1403( C1172 C1403 ) C1173_=_C1174( C1173 C1174 ) C1173_=_C1175( C1173 C1175 ) C1173_=_C1398( C1173 C1398 ) \nC1173_=_C1404( C1173 C1404 ) C1174_=_C1175( C1174 C1175 ) C1174_=_C1399( C1174 C1399 ) C1174_=_C1407( C1174 C1407 ) C1175_=_C1400( C1175 C1400 ) C1175_=_C1408( C1175 C1408 ) \nC1397_=_C1398( C1397 C1398 ) C1397_=_C1399( C1397 C1399 ) C1397_=_C1400( C1397 C1400 ) C1397_=_C1401( C1397 C1401 ) C1397_=_C1402( C1397 C1402 ) C1397_=_C1403( C1397 C1403 ) \nC1398_=_C1399( C1398 C1399 ) C1398_=_C1400( C1398 C1400 ) C1398_=_C1401( C1398 C1401 ) C1398_=_C1402( C1398 C1402 ) C1398_=_C1404( C1398 C1404 ) C1399_=_C1400( C1399 C1400 ) \nC1399_=_C1401( C1399 C1401 ) C1399_=_C1402( C1399 C1402 ) C1399_=_C1407( C1399 C1407 ) C1400_=_C1401( C1400 C1401 ) C1400_=_C1402( C1400 C1402 ) C1400_=_C1408( C1400 C1408 ) \nC1401_=_C1402( C1401 C1402 ) C1403_=_C1404( C1403 C1404 ) C1403_=_C1405( C1403 C1405 ) C1403_=_C1406( C1403 C1406 ) C1403_=_C1407( C1403 C1407 ) C1403_=_C1408( C1403 C1408 ) \nC1404_=_C1405( C1404 C1405 ) C1404_=_C1406( C1404 C1406 ) C1404_=_C1407( C1404 C1407 ) C1404_=_C1408( C1404 C1408 ) C1405_=_C1406( C1405 C1406 ) C1405_=_C1407( C1405 C1407 ) \nC1405_=_C1408( C1405 C1408 ) C1406_=_C1407( C1406 C1407 ) C1406_=_C1408( C1406 C1408 ) C1407_=_C1408( C1407 C1408 ) "];1153-&gt;1353[label="22: C1164 C1165 C1166 C1167 C1170 \nC1171 C1172 C1173 C1174 C1175 C1397 \nC1398 C1399 C1400 C1401 C1402 C1403 \nC1404 C1405 C1406 C1407 C1408 \n75: C1164_=_C1165 ,C1164_=_C1166 ,C1164_=_C1167 ,C1164_=_C1172 ,C1164_=_C1397 ,\nC1164_=_C1403 ,C1165_=_C1166 ,C1165_=_C1167 ,C1165_=_C1173 ,C1165_=_C1398 ,C1165_=_C1404 ,\nC1166_=_C1167 ,C1166_=_C1174 ,C1166_=_C1399 ,C1166_=_C1407 ,C1167_=_C1175 ,C1167_=_C1400 ,\nC1167_=_C1408 ,C1170_=_C1171 ,C1170_=_C1172 ,C1170_=_C1173 ,C1170_=_C1174 ,C1170_=_C1175 ,\nC1171_=_C1172 ,C1171_=_C1173 ,C1171_=_C1174 ,C1171_=_C1175 ,C1172_=_C1173 ,C1172_=_C1174 ,\nC1172_=_C1175 ,C1172_=_C1397 ,C1172_=_C1403 ,C1173_=_C1174 ,C1173_=_C1175 ,C1173_=_C1398 ,\nC1173_=_C1404 ,C1174_=_C1175 ,C1174_=_C1399 ,C1174_=_C1407 ,C1175_=_C1400 ,C1175_=_C1408 ,\nC1397_=_C1398 ,C1397_=_C1399 ,C1397_=_C1400 ,C1397_=_C1401 ,C1397_=_C1402 ,C1397_=_C1403 ,\nC1398_=_C1399 ,C1398_=_C1400 ,C1398_=_C1401 ,C1398_=_C1402 ,C1398_=_C1404 ,C1399_=_C1400 ,\nC1399_=_C1401 ,C1399_=_C1402 ,C1399_=_C1407 ,C1400_=_C1401 ,C1400_=_C1402 ,C1400_=_C1408 ,\nC1401_=_C1402 ,C1403_=_C1404 ,C1403_=_C1405 ,C1403_=_C1406 ,C1403_=_C1407 ,C1403_=_C1408 ,\nC1404_=_C1405 ,C1404_=_C1406 ,C1404_=_C1407 ,C1404_=_C1408 ,C1405_=_C1406 ,C1405_=_C1407 ,\nC1405_=_C1408 ,C1406_=_C1407 ,C1406_=_C1408 ,C1407_=_C1408 ,"];1354[shape=box, label="id:1354 level: 9\n20: C2109 C2110 C2115 C2116 C3201 \nC3202 C3203 C3204 C3205 C3206 C3207 \nC3208 C3209 C3210 C3211 C3212 C4045 \nC4046 C4260 C4261 \n72: C2109_=_C2110( C2109 C2110 ) C2109_=_C2115( C2109 C2115 ) C2109_=_C3201( C2109 C3201 ) C2109_=_C3202( C2109 C3202 ) C2109_=_C3203( C2109 C3203 ) \nC2109_=_C3204( C2109 C3204 ) C2109_=_C3205( C2109 C3205 ) C2109_=_C3206( C2109 C3206 ) C2110_=_C2116( C2110 C2116 ) C2110_=_C3207( C2110 C3207 ) C2110_=_C3208( C2110 C3208 ) \nC2110_=_C3209( C2110 C3209 ) C2110_=_C3210( C2110 C3210 ) C2110_=_C3211( C2110 C3211 ) C2110_=_C3212( C2110 C3212 ) C2115_=_C2116( C2115 C2116 ) C2115_=_C3201( C2115 C3201 ) \nC2115_=_C3202( C2115 C3202 ) C2115_=_C3203( C2115 C3203 ) C2115_=_C3204( C2115 C3204 ) C2115_=_C3205( C2115 C3205 ) C2115_=_C3206( C2115 C3206 ) C2116_=_C3207( C2116 C3207 ) \nC2116_=_C3208( C2116 C3208 ) C2116_=_C3209( C2116 C3209 ) C2116_=_C3210( C2116 C3210 ) C2116_=_C3211( C2116 C3211 ) C2116_=_C3212( C2116 C3212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3_=_C3207( C3203 C3207 ) \nC3203_=_C4045( C3203 C4045 ) C3203_=_C4046( C3203 C4046 ) C3204_=_C3205( C3204 C3205 ) C3204_=_C3206( C3204 C3206 ) C3204_=_C3208( C3204 C3208 ) C3205_=_C3206( C3205 C3206 ) \nC3205_=_C3209( C3205 C3209 ) C3206_=_C3210( C3206 C3210 ) C3206_=_C4260( C3206 C4260 ) C3206_=_C4261( C3206 C4261 ) C3207_=_C3208( C3207 C3208 ) C3207_=_C3209( C3207 C3209 ) \nC3207_=_C3210( C3207 C3210 ) C3207_=_C3211( C3207 C3211 ) C3207_=_C3212( C3207 C3212 ) C3207_=_C4045( C3207 C4045 ) C3207_=_C4046( C3207 C4046 ) C3208_=_C3209( C3208 C3209 ) \nC3208_=_C3210( C3208 C3210 ) C3208_=_C3211( C3208 C3211 ) C3208_=_C3212( C3208 C3212 ) C3209_=_C3210( C3209 C3210 ) C3209_=_C3211( C3209 C3211 ) C3209_=_C3212( C3209 C3212 ) \nC3210_=_C3211( C3210 C3211 ) C3210_=_C3212( C3210 C3212 ) C3210_=_C4260( C3210 C4260 ) C3210_=_C4261( C3210 C4261 ) C3211_=_C3212( C3211 C3212 ) C4045_=_C4046( C4045 C4046 ) \nC4260_=_C4261( C4260 C4261 ) "];1154-&gt;1354[label="8: C3201 C3202 C3211 C3212 C4045 \nC4046 C4260 C4261 \n4: C3201_=_C3202 ,C3211_=_C3212 ,C4045_=_C4046 ,C4260_=_C4261 ,"];1355[shape=box, label="id:1355 level: 9\n19: C1080 C1081 C1086 C1087 C1121 \nC1122 C1125 C1126 C1170 C1171 C1409 \nC1410 C1411 C1412 C1413 C1414 C1415 \nC1416 C1417 \n97: C1080_=_C1081( C1080 C1081 ) C1080_=_C1086( C1080 C1086 ) C1080_=_C1121( C1080 C1121 ) C1080_=_C1125( C1080 C1125 ) C1080_=_C1170( C1080 C1170 ) \nC1080_=_C1409( C1080 C1409 ) C1080_=_C1410( C1080 C1410 ) C1080_=_C1411( C1080 C1411 ) C1080_=_C1412( C1080 C1412 ) C1080_=_C1413( C1080 C1413 ) C1081_=_C1087( C1081 C1087 ) \nC1081_=_C1122( C1081 C1122 ) C1081_=_C1126( C1081 C1126 ) C1081_=_C1171( C1081 C1171 ) C1081_=_C1409( C1081 C1409 ) C1081_=_C1414( C1081 C1414 ) C1081_=_C1415( C1081 C1415 ) \nC1081_=_C1416( C1081 C1416 ) C1081_=_C1417( C1081 C1417 ) C1086_=_C1087( C1086 C1087 ) C1086_=_C1121( C1086 C1121 ) C1086_=_C1125( C1086 C1125 ) C1086_=_C1170( C1086 C1170 ) \nC1086_=_C1409( C1086 C1409 ) C1086_=_C1410( C1086 C1410 ) C1086_=_C1411( C1086 C1411 ) C1086_=_C1412( C1086 C1412 ) C1086_=_C1413( C1086 C1413 ) C1087_=_C1122( C1087 C1122 ) \nC1087_=_C1126( C1087 C1126 ) C1087_=_C1171( C1087 C1171 ) C1087_=_C1409( C1087 C1409 ) C1087_=_C1414( C1087 C1414 ) C1087_=_C1415( C1087 C1415 ) C1087_=_C1416( C1087 C1416 ) \nC1087_=_C1417( C1087 C1417 ) C1121_=_C1122( C1121 C1122 ) C1121_=_C1125( C1121 C1125 ) C1121_=_C1170( C1121 C1170 ) C1121_=_C1409( C1121 C1409 ) C1121_=_C1410( C1121 C1410 ) \nC1121_=_C1411( C1121 C1411 ) C1121_=_C1412( C1121 C1412 ) C1121_=_C1413( C1121 C1413 ) C1122_=_C1126( C1122 C1126 ) C1122_=_C1171( C1122 C1171 ) C1122_=_C1409( C1122 C1409 ) \nC1122_=_C1414( C1122 C1414 ) C1122_=_C1415( C1122 C1415 ) C1122_=_C1416( C1122 C1416 ) C1122_=_C1417( C1122 C1417 ) C1125_=_C1126( C1125 C1126 ) C1125_=_C1170( C1125 C1170 ) \nC1125_=_C1409( C1125 C1409 ) C1125_=_C1410( C1125 C1410 ) C1125_=_C1411( C1125 C1411 ) C1125_=_C1412( C1125 C1412 ) C1125_=_C1413( C1125 C1413 ) C1126_=_C1171( C1126 C1171 ) \nC1126_=_C1409( C1126 C1409 ) C1126_=_C1414( C1126 C1414 ) C1126_=_C1415( C1126 C1415 ) C1126_=_C1416( C1126 C1416 ) C1126_=_C1417( C1126 C1417 ) C1170_=_C1171( C1170 C1171 ) \nC1170_=_C1409( C1170 C1409 ) C1170_=_C1410( C1170 C1410 ) C1170_=_C1411( C1170 C1411 ) C1170_=_C1412( C1170 C1412 ) C1170_=_C1413(</w:t>
      </w:r>
    </w:p>
    <w:p>
      <w:pPr>
        <w:pStyle w:val="PreformattedText"/>
        <w:bidi w:val="0"/>
        <w:spacing w:before="0" w:after="0"/>
        <w:jc w:val="left"/>
        <w:rPr/>
      </w:pPr>
      <w:r>
        <w:rPr/>
        <w:t xml:space="preserve"> </w:t>
      </w:r>
      <w:r>
        <w:rPr/>
        <w:t>C1170 C1413 ) C1171_=_C1409( C1171 C1409 ) \nC1171_=_C1414( C1171 C1414 ) C1171_=_C1415( C1171 C1415 ) C1171_=_C1416( C1171 C1416 ) C1171_=_C1417( C1171 C1417 ) C1409_=_C1410( C1409 C1410 ) C1409_=_C1411( C1409 C1411 ) \nC1409_=_C1412( C1409 C1412 ) C1409_=_C1413( C1409 C1413 ) C1409_=_C1414( C1409 C1414 ) C1409_=_C1415( C1409 C1415 ) C1409_=_C1416( C1409 C1416 ) C1409_=_C1417( C1409 C1417 ) \nC1410_=_C1411( C1410 C1411 ) C1410_=_C1412( C1410 C1412 ) C1410_=_C1413( C1410 C1413 ) C1411_=_C1412( C1411 C1412 ) C1411_=_C1413( C1411 C1413 ) C1412_=_C1413( C1412 C1413 ) \nC1412_=_C1414( C1412 C1414 ) C1413_=_C1415( C1413 C1415 ) C1414_=_C1415( C1414 C1415 ) C1414_=_C1416( C1414 C1416 ) C1414_=_C1417( C1414 C1417 ) C1415_=_C1416( C1415 C1416 ) \nC1415_=_C1417( C1415 C1417 ) C1416_=_C1417( C1416 C1417 ) "];1155-&gt;1355[label="18: C1080 C1081 C1086 C1087 C1121 \nC1122 C1125 C1126 C1170 C1171 C1410 \nC1411 C1412 C1413 C1414 C1415 C1416 \nC1417 \n79: C1080_=_C1081 ,C1080_=_C1086 ,C1080_=_C1121 ,C1080_=_C1125 ,C1080_=_C1170 ,\nC1080_=_C1410 ,C1080_=_C1411 ,C1080_=_C1412 ,C1080_=_C1413 ,C1081_=_C1087 ,C1081_=_C1122 ,\nC1081_=_C1126 ,C1081_=_C1171 ,C1081_=_C1414 ,C1081_=_C1415 ,C1081_=_C1416 ,C1081_=_C1417 ,\nC1086_=_C1087 ,C1086_=_C1121 ,C1086_=_C1125 ,C1086_=_C1170 ,C1086_=_C1410 ,C1086_=_C1411 ,\nC1086_=_C1412 ,C1086_=_C1413 ,C1087_=_C1122 ,C1087_=_C1126 ,C1087_=_C1171 ,C1087_=_C1414 ,\nC1087_=_C1415 ,C1087_=_C1416 ,C1087_=_C1417 ,C1121_=_C1122 ,C1121_=_C1125 ,C1121_=_C1170 ,\nC1121_=_C1410 ,C1121_=_C1411 ,C1121_=_C1412 ,C1121_=_C1413 ,C1122_=_C1126 ,C1122_=_C1171 ,\nC1122_=_C1414 ,C1122_=_C1415 ,C1122_=_C1416 ,C1122_=_C1417 ,C1125_=_C1126 ,C1125_=_C1170 ,\nC1125_=_C1410 ,C1125_=_C1411 ,C1125_=_C1412 ,C1125_=_C1413 ,C1126_=_C1171 ,C1126_=_C1414 ,\nC1126_=_C1415 ,C1126_=_C1416 ,C1126_=_C1417 ,C1170_=_C1171 ,C1170_=_C1410 ,C1170_=_C1411 ,\nC1170_=_C1412 ,C1170_=_C1413 ,C1171_=_C1414 ,C1171_=_C1415 ,C1171_=_C1416 ,C1171_=_C1417 ,\nC1410_=_C1411 ,C1410_=_C1412 ,C1410_=_C1413 ,C1411_=_C1412 ,C1411_=_C1413 ,C1412_=_C1413 ,\nC1412_=_C1414 ,C1413_=_C1415 ,C1414_=_C1415 ,C1414_=_C1416 ,C1414_=_C1417 ,C1415_=_C1416 ,\nC1415_=_C1417 ,C1416_=_C1417 ,"];1356[shape=box, label="id:1356 level: 9\n31: C686 C1076 C1077 C1078 C1079 \nC1080 C1081 C1082 C1084 C1085 C1086 \nC1087 C1088 C1119 C1120 C1121 C1122 \nC1123 C1124 C1125 C1126 C1127 C1128 \nC1129 C1130 C1413 C1415 C3202 C3229 \nC3230 C3231 \n153: C686_=_C1124( C686 C1124 ) C686_=_C1130( C686 C1130 ) C686_=_C1413( C686 C1413 ) C686_=_C1415( C686 C1415 ) C686_=_C3202( C686 C3202 ) \nC686_=_C3229( C686 C3229 ) C686_=_C3230( C686 C3230 ) C686_=_C3231( C686 C3231 ) C1076_=_C1077( C1076 C1077 ) C1076_=_C1078( C1076 C1078 ) C1076_=_C1079( C1076 C1079 ) \nC1076_=_C1080( C1076 C1080 ) C1076_=_C1081( C1076 C1081 ) C1076_=_C1082( C1076 C1082 ) C1076_=_C1084( C1076 C1084 ) C1076_=_C1119( C1076 C1119 ) C1076_=_C1120( C1076 C1120 ) \nC1076_=_C1121( C1076 C1121 ) C1076_=_C1122( C1076 C1122 ) C1076_=_C1123( C1076 C1123 ) C1076_=_C1124( C1076 C1124 ) C1077_=_C1078( C1077 C1078 ) C1077_=_C1079( C1077 C1079 ) \nC1077_=_C1080( C1077 C1080 ) C1077_=_C1081( C1077 C1081 ) C1077_=_C1082( C1077 C1082 ) C1077_=_C1085( C1077 C1085 ) C1077_=_C1125( C1077 C1125 ) C1077_=_C1126( C1077 C1126 ) \nC1077_=_C1127( C1077 C1127 ) C1077_=_C1128( C1077 C1128 ) C1077_=_C1129( C1077 C1129 ) C1077_=_C1130( C1077 C1130 ) C1078_=_C1079( C1078 C1079 ) C1078_=_C1080( C1078 C1080 ) \nC1078_=_C1081( C1078 C1081 ) C1078_=_C1082( C1078 C1082 ) C1079_=_C1080( C1079 C1080 ) C1079_=_C1081( C1079 C1081 ) C1079_=_C1082( C1079 C1082 ) C1080_=_C1081( C1080 C1081 ) \nC1080_=_C1082( C1080 C1082 ) C1080_=_C1086( C1080 C1086 ) C1080_=_C1121( C1080 C1121 ) C1080_=_C1125( C1080 C1125 ) C1080_=_C1413( C1080 C1413 ) C1081_=_C1082( C1081 C1082 ) \nC1081_=_C1087( C1081 C1087 ) C1081_=_C1122( C1081 C1122 ) C1081_=_C1126( C1081 C1126 ) C1081_=_C1415( C1081 C1415 ) C1082_=_C1088( C1082 C1088 ) C1082_=_C1123( C1082 C1123 ) \nC1082_=_C1129( C1082 C1129 ) C1082_=_C3229( C1082 C3229 ) C1084_=_C1085( C1084 C1085 ) C1084_=_C1086( C1084 C1086 ) C1084_=_C1087( C1084 C1087 ) C1084_=_C1088( C1084 C1088 ) \nC1084_=_C1119( C1084 C1119 ) C1084_=_C1120( C1084 C1120 ) C1084_=_C1121( C1084 C1121 ) C1084_=_C1122( C1084 C1122 ) C1084_=_C1123( C1084 C1123 ) C1084_=_C1124( C1084 C1124 ) \nC1085_=_C1086( C1085 C1086 ) C1085_=_C1087( C1085 C1087 ) C1085_=_C1088( C1085 C1088 ) C1085_=_C1125( C1085 C1125 ) C1085_=_C1126( C1085 C1126 ) C1085_=_C1127( C1085 C1127 ) \nC1085_=_C1128( C1085 C1128 ) C1085_=_C1129( C1085 C1129 ) C1085_=_C1130( C1085 C1130 ) C1086_=_C1087( C1086 C1087 ) C1086_=_C1088( C1086 C1088 ) C1086_=_C1121( C1086 C1121 ) \nC1086_=_C1125( C1086 C1125 ) C1086_=_C1413( C1086 C1413 ) C1087_=_C1088( C1087 C1088 ) C1087_=_C1122( C1087 C1122 ) C1087_=_C1126( C1087 C1126 ) C1087_=_C1415( C1087 C1415 ) \nC1088_=_C1123( C1088 C1123 ) C1088_=_C1129( C1088 C1129 ) C1088_=_C3229( C1088 C3229 ) C1119_=_C1120( C1119 C1120 ) C1119_=_C1121( C1119 C1121 ) C1119_=_C1122( C1119 C1122 ) \nC1119_=_C1123( C1119 C1123 ) C1119_=_C1124( C1119 C1124 ) C1120_=_C1121( C1120 C1121 ) C1120_=_C1122( C1120 C1122 ) C1120_=_C1123( C1120 C1123 ) C1120_=_C1124( C1120 C1124 ) \nC1121_=_C1122( C1121 C1122 ) C1121_=_C1123( C1121 C1123 ) C1121_=_C1124( C1121 C1124 ) C1121_=_C1125( C1121 C1125 ) C1121_=_C1413( C1121 C1413 ) C1122_=_C1123( C1122 C1123 ) \nC1122_=_C1124( C1122 C1124 ) C1122_=_C1126( C1122 C1126 ) C1122_=_C1415( C1122 C1415 ) C1123_=_C1124( C1123 C1124 ) C1123_=_C1129( C1123 C1129 ) C1123_=_C3229( C1123 C3229 ) \nC1124_=_C1130( C1124 C1130 ) C1124_=_C1413( C1124 C1413 ) C1124_=_C1415( C1124 C1415 ) C1124_=_C3202( C1124 C3202 ) C1124_=_C3229( C1124 C3229 ) C1124_=_C3230( C1124 C3230 ) \nC1124_=_C3231( C1124 C3231 ) C1125_=_C1126( C1125 C1126 ) C1125_=_C1127( C1125 C1127 ) C1125_=_C1128( C1125 C1128 ) C1125_=_C1129( C1125 C1129 ) C1125_=_C1130( C1125 C1130 ) \nC1125_=_C1413( C1125 C1413 ) C1126_=_C1127( C1126 C1127 ) C1126_=_C1128( C1126 C1128 ) C1126_=_C1129( C1126 C1129 ) C1126_=_C1130( C1126 C1130 ) C1126_=_C1415( C1126 C1415 ) \nC1127_=_C1128( C1127 C1128 ) C1127_=_C1129( C1127 C1129 ) C1127_=_C1130( C1127 C1130 ) C1128_=_C1129( C1128 C1129 ) C1128_=_C1130( C1128 C1130 ) C1129_=_C1130( C1129 C1130 ) \nC1129_=_C3229( C1129 C3229 ) C1130_=_C1413( C1130 C1413 ) C1130_=_C1415( C1130 C1415 ) C1130_=_C3202( C1130 C3202 ) C1130_=_C3229( C1130 C3229 ) C1130_=_C3230( C1130 C3230 ) \nC1130_=_C3231( C1130 C3231 ) C1413_=_C1415( C1413 C1415 ) C1413_=_C3202( C1413 C3202 ) C1413_=_C3229( C1413 C3229 ) C1413_=_C3230( C1413 C3230 ) C1413_=_C3231( C1413 C3231 ) \nC1415_=_C3202( C1415 C3202 ) C1415_=_C3229( C1415 C3229 ) C1415_=_C3230( C1415 C3230 ) C1415_=_C3231( C1415 C3231 ) C3202_=_C3229( C3202 C3229 ) C3202_=_C3230( C3202 C3230 ) \nC3202_=_C3231( C3202 C3231 ) C3229_=_C3230( C3229 C3230 ) C3229_=_C3231( C3229 C3231 ) C3230_=_C3231( C3230 C3231 ) "];1155-&gt;1356[label="25: C686 C1078 C1079 C1080 C1081 \nC1082 C1086 C1087 C1088 C1119 C1120 \nC1121 C1122 C1123 C1125 C1126 C1127 \nC1128 C1129 C1413 C1415 C3202 C3229 \nC3230 C3231 \n84: C686_=_C1413 ,C686_=_C1415 ,C686_=_C3202 ,C686_=_C3229 ,C686_=_C3230 ,\nC686_=_C3231 ,C1078_=_C1079 ,C1078_=_C1080 ,C1078_=_C1081 ,C1078_=_C1082 ,C1079_=_C1080 ,\nC1079_=_C1081 ,C1079_=_C1082 ,C1080_=_C1081 ,C1080_=_C1082 ,C1080_=_C1086 ,C1080_=_C1121 ,\nC1080_=_C1125 ,C1080_=_C1413 ,C1081_=_C1082 ,C1081_=_C1087 ,C1081_=_C1122 ,C1081_=_C1126 ,\nC1081_=_C1415 ,C1082_=_C1088 ,C1082_=_C1123 ,C1082_=_C1129 ,C1082_=_C3229 ,C1086_=_C1087 ,\nC1086_=_C1088 ,C1086_=_C1121 ,C1086_=_C1125 ,C1086_=_C1413 ,C1087_=_C1088 ,C1087_=_C1122 ,\nC1087_=_C1126 ,C1087_=_C1415 ,C1088_=_C1123 ,C1088_=_C1129 ,C1088_=_C3229 ,C1119_=_C1120 ,\nC1119_=_C1121 ,C1119_=_C1122 ,C1119_=_C1123 ,C1120_=_C1121 ,C1120_=_C1122 ,C1120_=_C1123 ,\nC1121_=_C1122 ,C1121_=_C1123 ,C1121_=_C1125 ,C1121_=_C1413 ,C1122_=_C1123 ,C1122_=_C1126 ,\nC1122_=_C1415 ,C1123_=_C1129 ,C1123_=_C3229 ,C1125_=_C1126 ,C1125_=_C1127 ,C1125_=_C1128 ,\nC1125_=_C1129 ,C1125_=_C1413 ,C1126_=_C1127 ,C1126_=_C1128 ,C1126_=_C1129 ,C1126_=_C1415 ,\nC1127_=_C1128 ,C1127_=_C1129 ,C1128_=_C1129 ,C1129_=_C3229 ,C1413_=_C1415 ,C1413_=_C3202 ,\nC1413_=_C3229 ,C1413_=_C3230 ,C1413_=_C3231 ,C1415_=_C3202 ,C1415_=_C3229 ,C1415_=_C3230 ,\nC1415_=_C3231 ,C3202_=_C3229 ,C3202_=_C3230 ,C3202_=_C3231 ,C3229_=_C3230 ,C3229_=_C3231 ,\nC3230_=_C3231 ,"];1357[shape=box, label="id:1357 level: 9\n17: C1968 C1969 C1970 C1971 C1972 \nC1973 C1974 C1975 C1976 C1977 C1978 \nC1979 C1980 C1981 C1982 C1983 C1984 \n78: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9_=_C1970( C1969 C1970 ) \nC1969_=_C1971( C1969 C1971 ) C1969_=_C1972( C1969 C1972 ) C1969_=_C1973( C1969 C1973 ) C1969_=_C1974( C1969 C1974 ) C1969_=_C1975( C1969 C1975 ) C1969_=_C1976( C1969 C1976 ) \nC1969_=_C1977( C1969 C1977 ) C1970_=_C1971( C1970 C1971 ) C1970_=_C1972( C1970 C1972 ) C1970_=_C1973( C1970 C1973 ) C1970_=_C1974( C1970 C1974 ) C1970_=_C1975( C1970 C1975 ) \nC1970_=_C1976( C1970 C1976 ) C1970_=_C1978( C1970 C1978 ) C1971_=_C1972( C1971 C1972 ) C1971_=_C1973( C1971 C1973 ) C1971_=_C1974( C1971 C1974 ) C1971_=_C1975( C1971 C1975 ) \nC1971_=_C1976( C1971 C1976 ) C1971_=_C1981( C1971 C1981 ) C1972_=_C1973( C1972 C1973 ) C1972_=_C1974( C1972 C1974 ) C1972_=_C1975( C1972 C1975 ) C1972_=_C1976( C1972 C1976 ) \nC1972_=_C1982( C1972 C1982 ) C1973_=_C1974( C1973 C1974 ) C1973_=_C1975( C1973 C1975 ) C1973_=_C1976( C1973 C1976 ) C1973_=_C1983( C1973 C1983 ) C1974_=_C1975( C1974 C1975 ) \nC1974_=_C1976(</w:t>
      </w:r>
    </w:p>
    <w:p>
      <w:pPr>
        <w:pStyle w:val="PreformattedText"/>
        <w:bidi w:val="0"/>
        <w:spacing w:before="0" w:after="0"/>
        <w:jc w:val="left"/>
        <w:rPr/>
      </w:pPr>
      <w:r>
        <w:rPr/>
        <w:t xml:space="preserve"> </w:t>
      </w:r>
      <w:r>
        <w:rPr/>
        <w:t>C1974 C1976 ) C1974_=_C1984( C1974 C1984 ) C1975_=_C1976( C1975 C1976 ) C1977_=_C1978( C1977 C1978 ) C1977_=_C1979( C1977 C1979 ) C1977_=_C1980( C1977 C1980 ) \nC1977_=_C1981( C1977 C1981 ) C1977_=_C1982( C1977 C1982 ) C1977_=_C1983( C1977 C1983 ) C1977_=_C1984( C1977 C1984 ) C1978_=_C1979( C1978 C1979 ) C1978_=_C1980( C1978 C1980 ) \nC1978_=_C1981( C1978 C1981 ) C1978_=_C1982( C1978 C1982 ) C1978_=_C1983( C1978 C1983 ) C1978_=_C1984( C1978 C1984 ) C1979_=_C1980( C1979 C1980 ) C1979_=_C1981( C1979 C1981 ) \nC1979_=_C1982( C1979 C1982 ) C1979_=_C1983( C1979 C1983 ) C1979_=_C1984( C1979 C1984 ) C1980_=_C1981( C1980 C1981 ) C1980_=_C1982( C1980 C1982 ) C1980_=_C1983( C1980 C1983 ) \nC1980_=_C1984( C1980 C1984 ) C1981_=_C1982( C1981 C1982 ) C1981_=_C1983( C1981 C1983 ) C1981_=_C1984( C1981 C1984 ) C1982_=_C1983( C1982 C1983 ) C1982_=_C1984( C1982 C1984 ) \nC1983_=_C1984( C1983 C1984 ) "];1156-&gt;1357[label="16: C1969 C1970 C1971 C1972 C1973 \nC1974 C1975 C1976 C1977 C1978 C1979 \nC1980 C1981 C1982 C1983 C1984 \n62: C1969_=_C1970 ,C1969_=_C1971 ,C1969_=_C1972 ,C1969_=_C1973 ,C1969_=_C1974 ,\nC1969_=_C1975 ,C1969_=_C1976 ,C1969_=_C1977 ,C1970_=_C1971 ,C1970_=_C1972 ,C1970_=_C1973 ,\nC1970_=_C1974 ,C1970_=_C1975 ,C1970_=_C1976 ,C1970_=_C1978 ,C1971_=_C1972 ,C1971_=_C1973 ,\nC1971_=_C1974 ,C1971_=_C1975 ,C1971_=_C1976 ,C1971_=_C1981 ,C1972_=_C1973 ,C1972_=_C1974 ,\nC1972_=_C1975 ,C1972_=_C1976 ,C1972_=_C1982 ,C1973_=_C1974 ,C1973_=_C1975 ,C1973_=_C1976 ,\nC1973_=_C1983 ,C1974_=_C1975 ,C1974_=_C1976 ,C1974_=_C1984 ,C1975_=_C1976 ,C1977_=_C1978 ,\nC1977_=_C1979 ,C1977_=_C1980 ,C1977_=_C1981 ,C1977_=_C1982 ,C1977_=_C1983 ,C1977_=_C1984 ,\nC1978_=_C1979 ,C1978_=_C1980 ,C1978_=_C1981 ,C1978_=_C1982 ,C1978_=_C1983 ,C1978_=_C1984 ,\nC1979_=_C1980 ,C1979_=_C1981 ,C1979_=_C1982 ,C1979_=_C1983 ,C1979_=_C1984 ,C1980_=_C1981 ,\nC1980_=_C1982 ,C1980_=_C1983 ,C1980_=_C1984 ,C1981_=_C1982 ,C1981_=_C1983 ,C1981_=_C1984 ,\nC1982_=_C1983 ,C1982_=_C1984 ,C1983_=_C1984 ,"];1358[shape=box, label="id:1358 level: 9\n17: C1969 C1970 C1977 C1978 C4246 \nC4247 C4248 C4249 C4250 C4251 C4252 \nC4253 C4254 C4255 C4256 C4257 C4258 \n78: C1969_=_C1970( C1969 C1970 ) C1969_=_C1977( C1969 C1977 ) C1969_=_C4246( C1969 C4246 ) C1969_=_C4247( C1969 C4247 ) C1969_=_C4248( C1969 C4248 ) \nC1969_=_C4249( C1969 C4249 ) C1969_=_C4250( C1969 C4250 ) C1969_=_C4251( C1969 C4251 ) C1969_=_C4252( C1969 C4252 ) C1970_=_C1978( C1970 C1978 ) C1970_=_C4246( C1970 C4246 ) \nC1970_=_C4253( C1970 C4253 ) C1970_=_C4254( C1970 C4254 ) C1970_=_C4255( C1970 C4255 ) C1970_=_C4256( C1970 C4256 ) C1970_=_C4257( C1970 C4257 ) C1970_=_C4258( C1970 C4258 ) \nC1977_=_C1978( C1977 C1978 ) C1977_=_C4246( C1977 C4246 ) C1977_=_C4247( C1977 C4247 ) C1977_=_C4248( C1977 C4248 ) C1977_=_C4249( C1977 C4249 ) C1977_=_C4250( C1977 C4250 ) \nC1977_=_C4251( C1977 C4251 ) C1977_=_C4252( C1977 C4252 ) C1978_=_C4246( C1978 C4246 ) C1978_=_C4253( C1978 C4253 ) C1978_=_C4254( C1978 C4254 ) C1978_=_C4255( C1978 C4255 ) \nC1978_=_C4256( C1978 C4256 ) C1978_=_C4257( C1978 C4257 ) C1978_=_C4258( C1978 C4258 ) C4246_=_C4247( C4246 C4247 ) C4246_=_C4248( C4246 C4248 ) C4246_=_C4249( C4246 C4249 ) \nC4246_=_C4250( C4246 C4250 ) C4246_=_C4251( C4246 C4251 ) C4246_=_C4252( C4246 C4252 ) C4246_=_C4253( C4246 C4253 ) C4246_=_C4254( C4246 C4254 ) C4246_=_C4255( C4246 C4255 ) \nC4246_=_C4256( C4246 C4256 ) C4246_=_C4257( C4246 C4257 ) C4246_=_C4258( C4246 C4258 ) C4247_=_C4248( C4247 C4248 ) C4247_=_C4249( C4247 C4249 ) C4247_=_C4250( C4247 C4250 ) \nC4247_=_C4251( C4247 C4251 ) C4247_=_C4252( C4247 C4252 ) C4248_=_C4249( C4248 C4249 ) C4248_=_C4250( C4248 C4250 ) C4248_=_C4251( C4248 C4251 ) C4248_=_C4252( C4248 C4252 ) \nC4249_=_C4250( C4249 C4250 ) C4249_=_C4251( C4249 C4251 ) C4249_=_C4252( C4249 C4252 ) C4249_=_C4253( C4249 C4253 ) C4250_=_C4251( C4250 C4251 ) C4250_=_C4252( C4250 C4252 ) \nC4250_=_C4254( C4250 C4254 ) C4251_=_C4252( C4251 C4252 ) C4251_=_C4255( C4251 C4255 ) C4252_=_C4256( C4252 C4256 ) C4253_=_C4254( C4253 C4254 ) C4253_=_C4255( C4253 C4255 ) \nC4253_=_C4256( C4253 C4256 ) C4253_=_C4257( C4253 C4257 ) C4253_=_C4258( C4253 C4258 ) C4254_=_C4255( C4254 C4255 ) C4254_=_C4256( C4254 C4256 ) C4254_=_C4257( C4254 C4257 ) \nC4254_=_C4258( C4254 C4258 ) C4255_=_C4256( C4255 C4256 ) C4255_=_C4257( C4255 C4257 ) C4255_=_C4258( C4255 C4258 ) C4256_=_C4257( C4256 C4257 ) C4256_=_C4258( C4256 C4258 ) \nC4257_=_C4258( C4257 C4258 ) "];1157-&gt;1358[label="16: C1969 C1970 C1977 C1978 C4247 \nC4248 C4249 C4250 C4251 C4252 C4253 \nC4254 C4255 C4256 C4257 C4258 \n62: C1969_=_C1970 ,C1969_=_C1977 ,C1969_=_C4247 ,C1969_=_C4248 ,C1969_=_C4249 ,\nC1969_=_C4250 ,C1969_=_C4251 ,C1969_=_C4252 ,C1970_=_C1978 ,C1970_=_C4253 ,C1970_=_C4254 ,\nC1970_=_C4255 ,C1970_=_C4256 ,C1970_=_C4257 ,C1970_=_C4258 ,C1977_=_C1978 ,C1977_=_C4247 ,\nC1977_=_C4248 ,C1977_=_C4249 ,C1977_=_C4250 ,C1977_=_C4251 ,C1977_=_C4252 ,C1978_=_C4253 ,\nC1978_=_C4254 ,C1978_=_C4255 ,C1978_=_C4256 ,C1978_=_C4257 ,C1978_=_C4258 ,C4247_=_C4248 ,\nC4247_=_C4249 ,C4247_=_C4250 ,C4247_=_C4251 ,C4247_=_C4252 ,C4248_=_C4249 ,C4248_=_C4250 ,\nC4248_=_C4251 ,C4248_=_C4252 ,C4249_=_C4250 ,C4249_=_C4251 ,C4249_=_C4252 ,C4249_=_C4253 ,\nC4250_=_C4251 ,C4250_=_C4252 ,C4250_=_C4254 ,C4251_=_C4252 ,C4251_=_C4255 ,C4252_=_C4256 ,\nC4253_=_C4254 ,C4253_=_C4255 ,C4253_=_C4256 ,C4253_=_C4257 ,C4253_=_C4258 ,C4254_=_C4255 ,\nC4254_=_C4256 ,C4254_=_C4257 ,C4254_=_C4258 ,C4255_=_C4256 ,C4255_=_C4257 ,C4255_=_C4258 ,\nC4256_=_C4257 ,C4256_=_C4258 ,C4257_=_C4258 ,"];1359[shape=box, label="id:1359 level: 9\n19: C1339 C1340 C1586 C1587 C1588 \nC1589 C1590 C1591 C1592 C1593 C1594 \nC1595 C1596 C1597 C1598 C1599 C1600 \nC1601 C1602 \n99: C1339_=_C1340( C1339 C1340 ) C1339_=_C1586( C1339 C1586 ) C1339_=_C1587( C1339 C1587 ) C1339_=_C1588( C1339 C1588 ) C1339_=_C1589( C1339 C1589 ) \nC1339_=_C1590( C1339 C1590 ) C1339_=_C1591( C1339 C1591 ) C1339_=_C1592( C1339 C1592 ) C1339_=_C1593( C1339 C1593 ) C1339_=_C1594( C1339 C1594 ) C1340_=_C1586( C1340 C1586 ) \nC1340_=_C1595( C1340 C1595 ) C1340_=_C1596( C1340 C1596 ) C1340_=_C1597( C1340 C1597 ) C1340_=_C1598( C1340 C1598 ) C1340_=_C1599( C1340 C1599 ) C1340_=_C1600( C1340 C1600 ) \nC1340_=_C1601( C1340 C1601 ) C1340_=_C1602( C1340 C1602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7_=_C1588( C1587 C1588 ) C1587_=_C1589( C1587 C1589 ) C1587_=_C1590( C1587 C1590 ) C1587_=_C1591( C1587 C1591 ) C1587_=_C1592( C1587 C1592 ) C1587_=_C1593( C1587 C1593 ) \nC1587_=_C1594( C1587 C1594 ) C1587_=_C1595( C1587 C1595 ) C1588_=_C1589( C1588 C1589 ) C1588_=_C1590( C1588 C1590 ) C1588_=_C1591( C1588 C1591 ) C1588_=_C1592( C1588 C1592 ) \nC1588_=_C1593( C1588 C1593 ) C1588_=_C1594( C1588 C1594 ) C1588_=_C1596( C1588 C1596 ) C1589_=_C1590( C1589 C1590 ) C1589_=_C1591( C1589 C1591 ) C1589_=_C1592( C1589 C1592 ) \nC1589_=_C1593( C1589 C1593 ) C1589_=_C1594( C1589 C1594 ) C1589_=_C1597( C1589 C1597 ) C1590_=_C1591( C1590 C1591 ) C1590_=_C1592( C1590 C1592 ) C1590_=_C1593( C1590 C1593 ) \nC1590_=_C1594( C1590 C1594 ) C1590_=_C1598( C1590 C1598 ) C1591_=_C1592( C1591 C1592 ) C1591_=_C1593( C1591 C1593 ) C1591_=_C1594( C1591 C1594 ) C1591_=_C1599( C1591 C1599 ) \nC1592_=_C1593( C1592 C1593 ) C1592_=_C1594( C1592 C1594 ) C1592_=_C1600( C1592 C1600 ) C1593_=_C1594( C1593 C1594 ) C1593_=_C1601( C1593 C1601 ) C1594_=_C1602( C1594 C1602 ) \nC1595_=_C1596( C1595 C1596 ) C1595_=_C1597( C1595 C1597 ) C1595_=_C1598( C1595 C1598 ) C1595_=_C1599( C1595 C1599 ) C1595_=_C1600( C1595 C1600 ) C1595_=_C1601( C1595 C1601 ) \nC1595_=_C1602( C1595 C1602 ) C1596_=_C1597( C1596 C1597 ) C1596_=_C1598( C1596 C1598 ) C1596_=_C1599( C1596 C1599 ) C1596_=_C1600( C1596 C1600 ) C1596_=_C1601( C1596 C1601 ) \nC1596_=_C1602( C1596 C1602 ) C1597_=_C1598( C1597 C1598 ) C1597_=_C1599( C1597 C1599 ) C1597_=_C1600( C1597 C1600 ) C1597_=_C1601( C1597 C1601 ) C1597_=_C1602( C1597 C1602 ) \nC1598_=_C1599( C1598 C1599 ) C1598_=_C1600( C1598 C1600 ) C1598_=_C1601( C1598 C1601 ) C1598_=_C1602( C1598 C1602 ) C1599_=_C1600( C1599 C1600 ) C1599_=_C1601( C1599 C1601 ) \nC1599_=_C1602( C1599 C1602 ) C1600_=_C1601( C1600 C1601 ) C1600_=_C1602( C1600 C1602 ) C1601_=_C1602( C1601 C1602 ) "];1158-&gt;1359[label="18: C1339 C1340 C1587 C1588 C1589 \nC1590 C1591 C1592 C1593 C1594 C1595 \nC1596 C1597 C1598 C1599 C1600 C1601 \nC1602 \n81: C1339_=_C1340 ,C1339_=_C1587 ,C1339_=_C1588 ,C1339_=_C1589 ,C1339_=_C1590 ,\nC1339_=_C1591 ,C1339_=_C1592 ,C1339_=_C1593 ,C1339_=_C1594 ,C1340_=_C1595 ,C1340_=_C1596 ,\nC1340_=_C1597 ,C1340_=_C1598 ,C1340_=_C1599 ,C1340_=_C1600 ,C1340_=_C1601 ,C1340_=_C1602 ,\nC1587_=_C1588 ,C1587_=_C1589 ,C1587_=_C1590 ,C1587_=_C1591 ,C1587_=_C1592 ,C1587_=_C1593 ,\nC1587_=_C1594 ,C1587_=_C1595 ,C1588_=_C1589 ,C1588_=_C1590 ,C1588_=_C1591 ,C1588_=_C1592 ,\nC1588_=_C1593 ,C1588_=_C1594 ,C1588_=_C1596 ,C1589_=_C1590 ,C1589_=_C1591 ,C1589_=_C1592 ,\nC1589_=_C1593 ,C1589_=_C1594 ,C1589_=_C1597 ,C1590_=_C1591 ,C1590_=_C1592 ,C1590_=_C1593 ,\nC1590_=_C1594 ,C1590_=_C1598 ,C1591_=_C1592 ,C1591_=_C1593 ,C1591_=_C1594 ,C1591_=_C1599 ,\nC1592_=_C1593 ,C1592_=_C1594 ,C1592_=_C1600 ,C1593_=_C1594 ,C1593_=_C1601 ,C1594_=_C1602 ,\nC1595_=_C1596 ,C1595_=_C1597 ,C1595_=_C1598 ,C1595_=_C1599 ,C1595_=_C1600 ,C1595_=_C1601 ,\nC1595_=_C1602 ,C1596_=_C1597 ,C1596_=_C1598 ,C1596_=_C1599 ,C1596_=_C1600 ,C1596_=_C1601 ,\nC1596_=_C1602 ,C1597_=_C1598 ,C1597_=_C1599 ,C1597_=_C1600 ,C1597_=_C1601 ,C1597_=_C1602 ,\nC1598_=_C1599 ,C1598_=_C1600 ,C1598_=_C1601 ,C1598_=_C1602 ,C1599_=_C1600 ,C1599_=_C1601</w:t>
      </w:r>
    </w:p>
    <w:p>
      <w:pPr>
        <w:pStyle w:val="PreformattedText"/>
        <w:bidi w:val="0"/>
        <w:spacing w:before="0" w:after="0"/>
        <w:jc w:val="left"/>
        <w:rPr/>
      </w:pPr>
      <w:r>
        <w:rPr/>
        <w:t xml:space="preserve"> </w:t>
      </w:r>
      <w:r>
        <w:rPr/>
        <w:t>,\nC1599_=_C1602 ,C1600_=_C1601 ,C1600_=_C1602 ,C1601_=_C1602 ,"];1360[shape=box, label="id:1360 level: 9\n30: C1587 C1588 C1591 C1592 C1593 \nC1595 C1596 C1599 C1600 C1601 C1860 \nC1861 C2098 C2099 C2100 C2101 C2102 \nC2103 C2104 C2105 C2106 C2107 C2778 \nC2779 C2923 C2991 C2993 C3466 C4257 \nC4478 \n147: C1587_=_C1588( C1587 C1588 ) C1587_=_C1591( C1587 C1591 ) C1587_=_C1592( C1587 C1592 ) C1587_=_C1593( C1587 C1593 ) C1587_=_C1595( C1587 C1595 ) \nC1587_=_C1860( C1587 C1860 ) C1587_=_C2098( C1587 C2098 ) C1587_=_C2099( C1587 C2099 ) C1587_=_C2100( C1587 C2100 ) C1587_=_C2101( C1587 C2101 ) C1587_=_C2102( C1587 C2102 ) \nC1587_=_C2103( C1587 C2103 ) C1588_=_C1591( C1588 C1591 ) C1588_=_C1592( C1588 C1592 ) C1588_=_C1593( C1588 C1593 ) C1588_=_C1596( C1588 C1596 ) C1588_=_C1861( C1588 C1861 ) \nC1588_=_C2104( C1588 C2104 ) C1588_=_C2105( C1588 C2105 ) C1588_=_C2106( C1588 C2106 ) C1588_=_C2107( C1588 C2107 ) C1591_=_C1592( C1591 C1592 ) C1591_=_C1593( C1591 C1593 ) \nC1591_=_C1599( C1591 C1599 ) C1591_=_C2100( C1591 C2100 ) C1591_=_C2104( C1591 C2104 ) C1591_=_C2778( C1591 C2778 ) C1591_=_C2991( C1591 C2991 ) C1592_=_C1593( C1592 C1593 ) \nC1592_=_C1600( C1592 C1600 ) C1592_=_C2101( C1592 C2101 ) C1592_=_C2105( C1592 C2105 ) C1592_=_C2779( C1592 C2779 ) C1592_=_C2993( C1592 C2993 ) C1593_=_C1601( C1593 C1601 ) \nC1593_=_C2102( C1593 C2102 ) C1593_=_C2106( C1593 C2106 ) C1593_=_C2923( C1593 C2923 ) C1593_=_C3466( C1593 C3466 ) C1593_=_C4257( C1593 C4257 ) C1593_=_C4478( C1593 C4478 ) \nC1595_=_C1596( C1595 C1596 ) C1595_=_C1599( C1595 C1599 ) C1595_=_C1600( C1595 C1600 ) C1595_=_C1601( C1595 C1601 ) C1595_=_C1860( C1595 C1860 ) C1595_=_C2098( C1595 C2098 ) \nC1595_=_C2099( C1595 C2099 ) C1595_=_C2100( C1595 C2100 ) C1595_=_C2101( C1595 C2101 ) C1595_=_C2102( C1595 C2102 ) C1595_=_C2103( C1595 C2103 ) C1596_=_C1599( C1596 C1599 ) \nC1596_=_C1600( C1596 C1600 ) C1596_=_C1601( C1596 C1601 ) C1596_=_C1861( C1596 C1861 ) C1596_=_C2104( C1596 C2104 ) C1596_=_C2105( C1596 C2105 ) C1596_=_C2106( C1596 C2106 ) \nC1596_=_C2107( C1596 C2107 ) C1599_=_C1600( C1599 C1600 ) C1599_=_C1601( C1599 C1601 ) C1599_=_C2100( C1599 C2100 ) C1599_=_C2104( C1599 C2104 ) C1599_=_C2778( C1599 C2778 ) \nC1599_=_C2991( C1599 C2991 ) C1600_=_C1601( C1600 C1601 ) C1600_=_C2101( C1600 C2101 ) C1600_=_C2105( C1600 C2105 ) C1600_=_C2779( C1600 C2779 ) C1600_=_C2993( C1600 C2993 ) \nC1601_=_C2102( C1601 C2102 ) C1601_=_C2106( C1601 C2106 ) C1601_=_C2923( C1601 C2923 ) C1601_=_C3466( C1601 C3466 ) C1601_=_C4257( C1601 C4257 ) C1601_=_C4478( C1601 C4478 ) \nC1860_=_C1861( C1860 C1861 ) C1860_=_C2098( C1860 C2098 ) C1860_=_C2099( C1860 C2099 ) C1860_=_C2100( C1860 C2100 ) C1860_=_C2101( C1860 C2101 ) C1860_=_C2102( C1860 C2102 ) \nC1860_=_C2103( C1860 C2103 ) C1861_=_C2104( C1861 C2104 ) C1861_=_C2105( C1861 C2105 ) C1861_=_C2106( C1861 C2106 ) C1861_=_C2107( C1861 C2107 ) C2098_=_C2099( C2098 C2099 ) \nC2098_=_C2100( C2098 C2100 ) C2098_=_C2101( C2098 C2101 ) C2098_=_C2102( C2098 C2102 ) C2098_=_C2103( C2098 C2103 ) C2099_=_C2100( C2099 C2100 ) C2099_=_C2101( C2099 C2101 ) \nC2099_=_C2102( C2099 C2102 ) C2099_=_C2103( C2099 C2103 ) C2100_=_C2101( C2100 C2101 ) C2100_=_C2102( C2100 C2102 ) C2100_=_C2103( C2100 C2103 ) C2100_=_C2104( C2100 C2104 ) \nC2100_=_C2778( C2100 C2778 ) C2100_=_C2991( C2100 C2991 ) C2101_=_C2102( C2101 C2102 ) C2101_=_C2103( C2101 C2103 ) C2101_=_C2105( C2101 C2105 ) C2101_=_C2779( C2101 C2779 ) \nC2101_=_C2993( C2101 C2993 ) C2102_=_C2103( C2102 C2103 ) C2102_=_C2106( C2102 C2106 ) C2102_=_C2923( C2102 C2923 ) C2102_=_C3466( C2102 C3466 ) C2102_=_C4257( C2102 C4257 ) \nC2102_=_C4478( C2102 C4478 ) C2103_=_C2107( C2103 C2107 ) C2103_=_C2991( C2103 C2991 ) C2103_=_C2993( C2103 C2993 ) C2103_=_C4478( C2103 C4478 ) C2104_=_C2105( C2104 C2105 ) \nC2104_=_C2106( C2104 C2106 ) C2104_=_C2107( C2104 C2107 ) C2104_=_C2778( C2104 C2778 ) C2104_=_C2991( C2104 C2991 ) C2105_=_C2106( C2105 C2106 ) C2105_=_C2107( C2105 C2107 ) \nC2105_=_C2779( C2105 C2779 ) C2105_=_C2993( C2105 C2993 ) C2106_=_C2107( C2106 C2107 ) C2106_=_C2923( C2106 C2923 ) C2106_=_C3466( C2106 C3466 ) C2106_=_C4257( C2106 C4257 ) \nC2106_=_C4478( C2106 C4478 ) C2107_=_C2991( C2107 C2991 ) C2107_=_C2993( C2107 C2993 ) C2107_=_C4478( C2107 C4478 ) C2778_=_C2779( C2778 C2779 ) C2778_=_C2991( C2778 C2991 ) \nC2779_=_C2993( C2779 C2993 ) C2923_=_C3466( C2923 C3466 ) C2923_=_C4257( C2923 C4257 ) C2923_=_C4478( C2923 C4478 ) C2991_=_C2993( C2991 C2993 ) C2991_=_C4478( C2991 C4478 ) \nC2993_=_C4478( C2993 C4478 ) C3466_=_C4257( C3466 C4257 ) C3466_=_C4478( C3466 C4478 ) C4257_=_C4478( C4257 C4478 ) "];1158-&gt;1360[label="24: C1587 C1588 C1591 C1592 C1593 \nC1595 C1596 C1599 C1600 C1601 C1860 \nC1861 C2098 C2099 C2103 C2107 C2778 \nC2779 C2923 C2991 C2993 C3466 C4257 \nC4478 \n80: C1587_=_C1588 ,C1587_=_C1591 ,C1587_=_C1592 ,C1587_=_C1593 ,C1587_=_C1595 ,\nC1587_=_C1860 ,C1587_=_C2098 ,C1587_=_C2099 ,C1587_=_C2103 ,C1588_=_C1591 ,C1588_=_C1592 ,\nC1588_=_C1593 ,C1588_=_C1596 ,C1588_=_C1861 ,C1588_=_C2107 ,C1591_=_C1592 ,C1591_=_C1593 ,\nC1591_=_C1599 ,C1591_=_C2778 ,C1591_=_C2991 ,C1592_=_C1593 ,C1592_=_C1600 ,C1592_=_C2779 ,\nC1592_=_C2993 ,C1593_=_C1601 ,C1593_=_C2923 ,C1593_=_C3466 ,C1593_=_C4257 ,C1593_=_C4478 ,\nC1595_=_C1596 ,C1595_=_C1599 ,C1595_=_C1600 ,C1595_=_C1601 ,C1595_=_C1860 ,C1595_=_C2098 ,\nC1595_=_C2099 ,C1595_=_C2103 ,C1596_=_C1599 ,C1596_=_C1600 ,C1596_=_C1601 ,C1596_=_C1861 ,\nC1596_=_C2107 ,C1599_=_C1600 ,C1599_=_C1601 ,C1599_=_C2778 ,C1599_=_C2991 ,C1600_=_C1601 ,\nC1600_=_C2779 ,C1600_=_C2993 ,C1601_=_C2923 ,C1601_=_C3466 ,C1601_=_C4257 ,C1601_=_C4478 ,\nC1860_=_C1861 ,C1860_=_C2098 ,C1860_=_C2099 ,C1860_=_C2103 ,C1861_=_C2107 ,C2098_=_C2099 ,\nC2098_=_C2103 ,C2099_=_C2103 ,C2103_=_C2107 ,C2103_=_C2991 ,C2103_=_C2993 ,C2103_=_C4478 ,\nC2107_=_C2991 ,C2107_=_C2993 ,C2107_=_C4478 ,C2778_=_C2779 ,C2778_=_C2991 ,C2779_=_C2993 ,\nC2923_=_C3466 ,C2923_=_C4257 ,C2923_=_C4478 ,C2991_=_C2993 ,C2991_=_C4478 ,C2993_=_C4478 ,\nC3466_=_C4257 ,C3466_=_C4478 ,C4257_=_C4478 ,"];1361[shape=box, label="id:1361 level: 9\n21: C1866 C1867 C1874 C1875 C3473 \nC3474 C3928 C3929 C3934 C3935 C4119 \nC4120 C4291 C4292 C4295 C4296 C4321 \nC4322 C4426 C4427 C4428 \n120: C1866_=_C1867( C1866 C1867 ) C1866_=_C1874( C1866 C1874 ) C1866_=_C3473( C1866 C3473 ) C1866_=_C3928( C1866 C3928 ) C1866_=_C3934( C1866 C3934 ) \nC1866_=_C4119( C1866 C4119 ) C1866_=_C4291( C1866 C4291 ) C1866_=_C4295( C1866 C4295 ) C1866_=_C4321( C1866 C4321 ) C1866_=_C4426( C1866 C4426 ) C1867_=_C1875( C1867 C1875 ) \nC1867_=_C3474( C1867 C3474 ) C1867_=_C3929( C1867 C3929 ) C1867_=_C3935( C1867 C3935 ) C1867_=_C4120( C1867 C4120 ) C1867_=_C4292( C1867 C4292 ) C1867_=_C4296( C1867 C4296 ) \nC1867_=_C4322( C1867 C4322 ) C1867_=_C4426( C1867 C4426 ) C1867_=_C4427( C1867 C4427 ) C1867_=_C4428( C1867 C4428 ) C1874_=_C1875( C1874 C1875 ) C1874_=_C3473( C1874 C3473 ) \nC1874_=_C3928( C1874 C3928 ) C1874_=_C3934( C1874 C3934 ) C1874_=_C4119( C1874 C4119 ) C1874_=_C4291( C1874 C4291 ) C1874_=_C4295( C1874 C4295 ) C1874_=_C4321( C1874 C4321 ) \nC1874_=_C4426( C1874 C4426 ) C1875_=_C3474( C1875 C3474 ) C1875_=_C3929( C1875 C3929 ) C1875_=_C3935( C1875 C3935 ) C1875_=_C4120( C1875 C4120 ) C1875_=_C4292( C1875 C4292 ) \nC1875_=_C4296( C1875 C4296 ) C1875_=_C4322( C1875 C4322 ) C1875_=_C4426( C1875 C4426 ) C1875_=_C4427( C1875 C4427 ) C1875_=_C4428( C1875 C4428 ) C3473_=_C3474( C3473 C3474 ) \nC3473_=_C3928( C3473 C3928 ) C3473_=_C3934( C3473 C3934 ) C3473_=_C4119( C3473 C4119 ) C3473_=_C4291( C3473 C4291 ) C3473_=_C4295( C3473 C4295 ) C3473_=_C4321( C3473 C4321 ) \nC3473_=_C4426( C3473 C4426 ) C3474_=_C3929( C3474 C3929 ) C3474_=_C3935( C3474 C3935 ) C3474_=_C4120( C3474 C4120 ) C3474_=_C4292( C3474 C4292 ) C3474_=_C4296( C3474 C4296 ) \nC3474_=_C4322( C3474 C4322 ) C3474_=_C4426( C3474 C4426 ) C3474_=_C4427( C3474 C4427 ) C3474_=_C4428( C3474 C4428 ) C3928_=_C3929( C3928 C3929 ) C3928_=_C3934( C3928 C3934 ) \nC3928_=_C4119( C3928 C4119 ) C3928_=_C4291( C3928 C4291 ) C3928_=_C4295( C3928 C4295 ) C3928_=_C4321( C3928 C4321 ) C3928_=_C4426( C3928 C4426 ) C3929_=_C3935( C3929 C3935 ) \nC3929_=_C4120( C3929 C4120 ) C3929_=_C4292( C3929 C4292 ) C3929_=_C4296( C3929 C4296 ) C3929_=_C4322( C3929 C4322 ) C3929_=_C4426( C3929 C4426 ) C3929_=_C4427( C3929 C4427 ) \nC3929_=_C4428( C3929 C4428 ) C3934_=_C3935( C3934 C3935 ) C3934_=_C4119( C3934 C4119 ) C3934_=_C4291( C3934 C4291 ) C3934_=_C4295( C3934 C4295 ) C3934_=_C4321( C3934 C4321 ) \nC3934_=_C4426( C3934 C4426 ) C3935_=_C4120( C3935 C4120 ) C3935_=_C4292( C3935 C4292 ) C3935_=_C4296( C3935 C4296 ) C3935_=_C4322( C3935 C4322 ) C3935_=_C4426( C3935 C4426 ) \nC3935_=_C4427( C3935 C4427 ) C3935_=_C4428( C3935 C4428 ) C4119_=_C4120( C4119 C4120 ) C4119_=_C4291( C4119 C4291 ) C4119_=_C4295( C4119 C4295 ) C4119_=_C4321( C4119 C4321 ) \nC4119_=_C4426( C4119 C4426 ) C4120_=_C4292( C4120 C4292 ) C4120_=_C4296( C4120 C4296 ) C4120_=_C4322( C4120 C4322 ) C4120_=_C4426( C4120 C4426 ) C4120_=_C4427( C4120 C4427 ) \nC4120_=_C4428( C4120 C4428 ) C4291_=_C4292( C4291 C4292 ) C4291_=_C4295( C4291 C4295 ) C4291_=_C4321( C4291 C4321 ) C4291_=_C4426( C4291 C4426 ) C4292_=_C4296( C4292 C4296 ) \nC4292_=_C4322( C4292 C4322 ) C4292_=_C4426( C4292 C4426 ) C4292_=_C4427( C4292 C4427 ) C4292_=_C4428( C4292 C4428 ) C4295_=_C4296( C4295 C4296 ) C4295_=_C4321( C4295 C4321 ) \nC4295_=_C4426( C4295 C4426 ) C4296_=_C4322( C4296 C4322 ) C4296_=_C4426( C4296 C4426 ) C4296_=_C4427( C4296 C4427 ) C4296_=_C4428( C4296 C4428 ) C4321_=_C4322( C4321 C4322 ) \nC4321_=_C4426( C4321 C4426 ) C4322_=_C4426( C4322 C4426 ) C4322_=_C4427( C4322 C4427 ) C4322_=_C4428( C4322 C4428 ) C4426_=_C4427( C4426 C4427 ) C4426_=_C4428( C4426 C4428 ) \nC4427_=_C4428( C4427 C4428 ) "];1160-&gt;1361[label="20: C1866 C1867 C1874 C1875 C3473 \nC3474 C3928 C3929 C3934 C3935 C4119 \nC4120 C4291 C4292 C4295 C4296 C4321 \nC4322 C4427 C4428 \n100: C1866_=_C1867</w:t>
      </w:r>
    </w:p>
    <w:p>
      <w:pPr>
        <w:pStyle w:val="PreformattedText"/>
        <w:bidi w:val="0"/>
        <w:spacing w:before="0" w:after="0"/>
        <w:jc w:val="left"/>
        <w:rPr/>
      </w:pPr>
      <w:r>
        <w:rPr/>
        <w:t xml:space="preserve"> </w:t>
      </w:r>
      <w:r>
        <w:rPr/>
        <w:t>,C1866_=_C1874 ,C1866_=_C3473 ,C1866_=_C3928 ,C1866_=_C3934 ,\nC1866_=_C4119 ,C1866_=_C4291 ,C1866_=_C4295 ,C1866_=_C4321 ,C1867_=_C1875 ,C1867_=_C3474 ,\nC1867_=_C3929 ,C1867_=_C3935 ,C1867_=_C4120 ,C1867_=_C4292 ,C1867_=_C4296 ,C1867_=_C4322 ,\nC1867_=_C4427 ,C1867_=_C4428 ,C1874_=_C1875 ,C1874_=_C3473 ,C1874_=_C3928 ,C1874_=_C3934 ,\nC1874_=_C4119 ,C1874_=_C4291 ,C1874_=_C4295 ,C1874_=_C4321 ,C1875_=_C3474 ,C1875_=_C3929 ,\nC1875_=_C3935 ,C1875_=_C4120 ,C1875_=_C4292 ,C1875_=_C4296 ,C1875_=_C4322 ,C1875_=_C4427 ,\nC1875_=_C4428 ,C3473_=_C3474 ,C3473_=_C3928 ,C3473_=_C3934 ,C3473_=_C4119 ,C3473_=_C4291 ,\nC3473_=_C4295 ,C3473_=_C4321 ,C3474_=_C3929 ,C3474_=_C3935 ,C3474_=_C4120 ,C3474_=_C4292 ,\nC3474_=_C4296 ,C3474_=_C4322 ,C3474_=_C4427 ,C3474_=_C4428 ,C3928_=_C3929 ,C3928_=_C3934 ,\nC3928_=_C4119 ,C3928_=_C4291 ,C3928_=_C4295 ,C3928_=_C4321 ,C3929_=_C3935 ,C3929_=_C4120 ,\nC3929_=_C4292 ,C3929_=_C4296 ,C3929_=_C4322 ,C3929_=_C4427 ,C3929_=_C4428 ,C3934_=_C3935 ,\nC3934_=_C4119 ,C3934_=_C4291 ,C3934_=_C4295 ,C3934_=_C4321 ,C3935_=_C4120 ,C3935_=_C4292 ,\nC3935_=_C4296 ,C3935_=_C4322 ,C3935_=_C4427 ,C3935_=_C4428 ,C4119_=_C4120 ,C4119_=_C4291 ,\nC4119_=_C4295 ,C4119_=_C4321 ,C4120_=_C4292 ,C4120_=_C4296 ,C4120_=_C4322 ,C4120_=_C4427 ,\nC4120_=_C4428 ,C4291_=_C4292 ,C4291_=_C4295 ,C4291_=_C4321 ,C4292_=_C4296 ,C4292_=_C4322 ,\nC4292_=_C4427 ,C4292_=_C4428 ,C4295_=_C4296 ,C4295_=_C4321 ,C4296_=_C4322 ,C4296_=_C4427 ,\nC4296_=_C4428 ,C4321_=_C4322 ,C4322_=_C4427 ,C4322_=_C4428 ,C4427_=_C4428 ,"];1362[shape=box, label="id:1362 level: 9\n28: C1859 C1860 C1861 C1862 C1863 \nC1864 C1866 C1867 C1868 C1869 C1871 \nC1872 C1873 C1874 C1875 C3926 C3927 \nC3930 C3931 C4028 C4029 C4290 C4291 \nC4292 C4293 C4294 C4295 C4296 \n138: C1859_=_C1860( C1859 C1860 ) C1859_=_C1861( C1859 C1861 ) C1859_=_C1862( C1859 C1862 ) C1859_=_C1863( C1859 C1863 ) C1859_=_C1864( C1859 C1864 ) \nC1859_=_C1866( C1859 C1866 ) C1859_=_C1867( C1859 C1867 ) C1859_=_C1868( C1859 C1868 ) C1859_=_C1869( C1859 C1869 ) C1859_=_C1871( C1859 C1871 ) C1859_=_C1872( C1859 C1872 ) \nC1859_=_C1873( C1859 C1873 ) C1859_=_C1874( C1859 C1874 ) C1859_=_C1875( C1859 C1875 ) C1860_=_C1861( C1860 C1861 ) C1860_=_C1862( C1860 C1862 ) C1860_=_C1863( C1860 C1863 ) \nC1860_=_C1864( C1860 C1864 ) C1860_=_C1866( C1860 C1866 ) C1860_=_C1867( C1860 C1867 ) C1861_=_C1862( C1861 C1862 ) C1861_=_C1863( C1861 C1863 ) C1861_=_C1864( C1861 C1864 ) \nC1861_=_C1866( C1861 C1866 ) C1861_=_C1867( C1861 C1867 ) C1862_=_C1863( C1862 C1863 ) C1862_=_C1864( C1862 C1864 ) C1862_=_C1866( C1862 C1866 ) C1862_=_C1867( C1862 C1867 ) \nC1862_=_C1868( C1862 C1868 ) C1862_=_C3926( C1862 C3926 ) C1862_=_C3927( C1862 C3927 ) C1863_=_C1864( C1863 C1864 ) C1863_=_C1866( C1863 C1866 ) C1863_=_C1867( C1863 C1867 ) \nC1863_=_C1869( C1863 C1869 ) C1863_=_C3930( C1863 C3930 ) C1863_=_C3931( C1863 C3931 ) C1864_=_C1866( C1864 C1866 ) C1864_=_C1867( C1864 C1867 ) C1864_=_C3926( C1864 C3926 ) \nC1864_=_C3930( C1864 C3930 ) C1864_=_C4028( C1864 C4028 ) C1864_=_C4290( C1864 C4290 ) C1864_=_C4291( C1864 C4291 ) C1864_=_C4292( C1864 C4292 ) C1864_=_C4293( C1864 C4293 ) \nC1864_=_C4294( C1864 C4294 ) C1866_=_C1867( C1866 C1867 ) C1866_=_C1874( C1866 C1874 ) C1866_=_C4291( C1866 C4291 ) C1866_=_C4295( C1866 C4295 ) C1867_=_C1875( C1867 C1875 ) \nC1867_=_C4292( C1867 C4292 ) C1867_=_C4296( C1867 C4296 ) C1868_=_C1869( C1868 C1869 ) C1868_=_C1871( C1868 C1871 ) C1868_=_C1872( C1868 C1872 ) C1868_=_C1873( C1868 C1873 ) \nC1868_=_C1874( C1868 C1874 ) C1868_=_C1875( C1868 C1875 ) C1868_=_C3926( C1868 C3926 ) C1868_=_C3927( C1868 C3927 ) C1869_=_C1871( C1869 C1871 ) C1869_=_C1872( C1869 C1872 ) \nC1869_=_C1873( C1869 C1873 ) C1869_=_C1874( C1869 C1874 ) C1869_=_C1875( C1869 C1875 ) C1869_=_C3930( C1869 C3930 ) C1869_=_C3931( C1869 C3931 ) C1871_=_C1872( C1871 C1872 ) \nC1871_=_C1873( C1871 C1873 ) C1871_=_C1874( C1871 C1874 ) C1871_=_C1875( C1871 C1875 ) C1871_=_C3927( C1871 C3927 ) C1871_=_C3931( C1871 C3931 ) C1871_=_C4029( C1871 C4029 ) \nC1871_=_C4290( C1871 C4290 ) C1871_=_C4295( C1871 C4295 ) C1871_=_C4296( C1871 C4296 ) C1872_=_C1873( C1872 C1873 ) C1872_=_C1874( C1872 C1874 ) C1872_=_C1875( C1872 C1875 ) \nC1873_=_C1874( C1873 C1874 ) C1873_=_C1875( C1873 C1875 ) C1874_=_C1875( C1874 C1875 ) C1874_=_C4291( C1874 C4291 ) C1874_=_C4295( C1874 C4295 ) C1875_=_C4292( C1875 C4292 ) \nC1875_=_C4296( C1875 C4296 ) C3926_=_C3927( C3926 C3927 ) C3926_=_C3930( C3926 C3930 ) C3926_=_C4028( C3926 C4028 ) C3926_=_C4290( C3926 C4290 ) C3926_=_C4291( C3926 C4291 ) \nC3926_=_C4292( C3926 C4292 ) C3926_=_C4293( C3926 C4293 ) C3926_=_C4294( C3926 C4294 ) C3927_=_C3931( C3927 C3931 ) C3927_=_C4029( C3927 C4029 ) C3927_=_C4290( C3927 C4290 ) \nC3927_=_C4295( C3927 C4295 ) C3927_=_C4296( C3927 C4296 ) C3930_=_C3931( C3930 C3931 ) C3930_=_C4028( C3930 C4028 ) C3930_=_C4290( C3930 C4290 ) C3930_=_C4291( C3930 C4291 ) \nC3930_=_C4292( C3930 C4292 ) C3930_=_C4293( C3930 C4293 ) C3930_=_C4294( C3930 C4294 ) C3931_=_C4029( C3931 C4029 ) C3931_=_C4290( C3931 C4290 ) C3931_=_C4295( C3931 C4295 ) \nC3931_=_C4296( C3931 C4296 ) C4028_=_C4029( C4028 C4029 ) C4028_=_C4290( C4028 C4290 ) C4028_=_C4291( C4028 C4291 ) C4028_=_C4292( C4028 C4292 ) C4028_=_C4293( C4028 C4293 ) \nC4028_=_C4294( C4028 C4294 ) C4029_=_C4290( C4029 C4290 ) C4029_=_C4295( C4029 C4295 ) C4029_=_C4296( C4029 C4296 ) C4290_=_C4291( C4290 C4291 ) C4290_=_C4292( C4290 C4292 ) \nC4290_=_C4293( C4290 C4293 ) C4290_=_C4294( C4290 C4294 ) C4290_=_C4295( C4290 C4295 ) C4290_=_C4296( C4290 C4296 ) C4291_=_C4292( C4291 C4292 ) C4291_=_C4293( C4291 C4293 ) \nC4291_=_C4294( C4291 C4294 ) C4291_=_C4295( C4291 C4295 ) C4292_=_C4293( C4292 C4293 ) C4292_=_C4294( C4292 C4294 ) C4292_=_C4296( C4292 C4296 ) C4293_=_C4294( C4293 C4294 ) \nC4295_=_C4296( C4295 C4296 ) "];1160-&gt;1362[label="24: C1860 C1861 C1862 C1863 C1866 \nC1867 C1868 C1869 C1872 C1873 C1874 \nC1875 C3926 C3927 C3930 C3931 C4028 \nC4029 C4291 C4292 C4293 C4294 C4295 \nC4296 \n86: C1860_=_C1861 ,C1860_=_C1862 ,C1860_=_C1863 ,C1860_=_C1866 ,C1860_=_C1867 ,\nC1861_=_C1862 ,C1861_=_C1863 ,C1861_=_C1866 ,C1861_=_C1867 ,C1862_=_C1863 ,C1862_=_C1866 ,\nC1862_=_C1867 ,C1862_=_C1868 ,C1862_=_C3926 ,C1862_=_C3927 ,C1863_=_C1866 ,C1863_=_C1867 ,\nC1863_=_C1869 ,C1863_=_C3930 ,C1863_=_C3931 ,C1866_=_C1867 ,C1866_=_C1874 ,C1866_=_C4291 ,\nC1866_=_C4295 ,C1867_=_C1875 ,C1867_=_C4292 ,C1867_=_C4296 ,C1868_=_C1869 ,C1868_=_C1872 ,\nC1868_=_C1873 ,C1868_=_C1874 ,C1868_=_C1875 ,C1868_=_C3926 ,C1868_=_C3927 ,C1869_=_C1872 ,\nC1869_=_C1873 ,C1869_=_C1874 ,C1869_=_C1875 ,C1869_=_C3930 ,C1869_=_C3931 ,C1872_=_C1873 ,\nC1872_=_C1874 ,C1872_=_C1875 ,C1873_=_C1874 ,C1873_=_C1875 ,C1874_=_C1875 ,C1874_=_C4291 ,\nC1874_=_C4295 ,C1875_=_C4292 ,C1875_=_C4296 ,C3926_=_C3927 ,C3926_=_C3930 ,C3926_=_C4028 ,\nC3926_=_C4291 ,C3926_=_C4292 ,C3926_=_C4293 ,C3926_=_C4294 ,C3927_=_C3931 ,C3927_=_C4029 ,\nC3927_=_C4295 ,C3927_=_C4296 ,C3930_=_C3931 ,C3930_=_C4028 ,C3930_=_C4291 ,C3930_=_C4292 ,\nC3930_=_C4293 ,C3930_=_C4294 ,C3931_=_C4029 ,C3931_=_C4295 ,C3931_=_C4296 ,C4028_=_C4029 ,\nC4028_=_C4291 ,C4028_=_C4292 ,C4028_=_C4293 ,C4028_=_C4294 ,C4029_=_C4295 ,C4029_=_C4296 ,\nC4291_=_C4292 ,C4291_=_C4293 ,C4291_=_C4294 ,C4291_=_C4295 ,C4292_=_C4293 ,C4292_=_C4294 ,\nC4292_=_C4296 ,C4293_=_C4294 ,C4295_=_C4296 ,"];1363[shape=box, label="id:1363 level: 9\n19: C544 C545 C552 C553 C1313 \nC1314 C1319 C1320 C3345 C3346 C3384 \nC3385 C3388 C3389 C3579 C3580 C3581 \nC3582 C3583 \n97: C544_=_C545( C544 C545 ) C544_=_C552( C544 C552 ) C544_=_C1313( C544 C1313 ) C544_=_C1319( C544 C1319 ) C544_=_C3345( C544 C3345 ) \nC544_=_C3384( C544 C3384 ) C544_=_C3388( C544 C3388 ) C544_=_C3579( C544 C3579 ) C544_=_C3580( C544 C3580 ) C544_=_C3581( C544 C3581 ) C545_=_C553( C545 C553 ) \nC545_=_C1314( C545 C1314 ) C545_=_C1320( C545 C1320 ) C545_=_C3346( C545 C3346 ) C545_=_C3385( C545 C3385 ) C545_=_C3389( C545 C3389 ) C545_=_C3579( C545 C3579 ) \nC545_=_C3582( C545 C3582 ) C545_=_C3583( C545 C3583 ) C552_=_C553( C552 C553 ) C552_=_C1313( C552 C1313 ) C552_=_C1319( C552 C1319 ) C552_=_C3345( C552 C3345 ) \nC552_=_C3384( C552 C3384 ) C552_=_C3388( C552 C3388 ) C552_=_C3579( C552 C3579 ) C552_=_C3580( C552 C3580 ) C552_=_C3581( C552 C3581 ) C553_=_C1314( C553 C1314 ) \nC553_=_C1320( C553 C1320 ) C553_=_C3346( C553 C3346 ) C553_=_C3385( C553 C3385 ) C553_=_C3389( C553 C3389 ) C553_=_C3579( C553 C3579 ) C553_=_C3582( C553 C3582 ) \nC553_=_C3583( C553 C3583 ) C1313_=_C1314( C1313 C1314 ) C1313_=_C1319( C1313 C1319 ) C1313_=_C3345( C1313 C3345 ) C1313_=_C3384( C1313 C3384 ) C1313_=_C3388( C1313 C3388 ) \nC1313_=_C3579( C1313 C3579 ) C1313_=_C3580( C1313 C3580 ) C1313_=_C3581( C1313 C3581 ) C1314_=_C1320( C1314 C1320 ) C1314_=_C3346( C1314 C3346 ) C1314_=_C3385( C1314 C3385 ) \nC1314_=_C3389( C1314 C3389 ) C1314_=_C3579( C1314 C3579 ) C1314_=_C3582( C1314 C3582 ) C1314_=_C3583( C1314 C3583 ) C1319_=_C1320( C1319 C1320 ) C1319_=_C3345( C1319 C3345 ) \nC1319_=_C3384( C1319 C3384 ) C1319_=_C3388( C1319 C3388 ) C1319_=_C3579( C1319 C3579 ) C1319_=_C3580( C1319 C3580 ) C1319_=_C3581( C1319 C3581 ) C1320_=_C3346( C1320 C3346 ) \nC1320_=_C3385( C1320 C3385 ) C1320_=_C3389( C1320 C3389 ) C1320_=_C3579( C1320 C3579 ) C1320_=_C3582( C1320 C3582 ) C1320_=_C3583( C1320 C3583 ) C3345_=_C3346( C3345 C3346 ) \nC3345_=_C3384( C3345 C3384 ) C3345_=_C3388( C3345 C3388 ) C3345_=_C3579( C3345 C3579 ) C3345_=_C3580( C3345 C3580 ) C3345_=_C3581( C3345 C3581 ) C3346_=_C3385( C3346 C3385 ) \nC3346_=_C3389( C3346 C3389 ) C3346_=_C3579( C3346 C3579 ) C3346_=_C3582( C3346 C3582 ) C3346_=_C3583( C3346 C3583 ) C3384_=_C3385( C3384 C3385 ) C3384_=_C3388( C3384 C3388 ) \nC3384_=_C3579( C3384 C3579 ) C3384_=_C3580( C3384 C3580 ) C3384_=_C3581( C3384 C3581 ) C3385_=_C3389( C3385 C3389 ) C3385_=_C3579( C3385 C3579 ) C3385_=_C3582( C3385 C3582 ) \nC3385_=_C3583( C3385 C3583 ) C3388_=_C3389( C3388 C3389 ) C3388_=_C3579( C3388</w:t>
      </w:r>
    </w:p>
    <w:p>
      <w:pPr>
        <w:pStyle w:val="PreformattedText"/>
        <w:bidi w:val="0"/>
        <w:spacing w:before="0" w:after="0"/>
        <w:jc w:val="left"/>
        <w:rPr/>
      </w:pPr>
      <w:r>
        <w:rPr/>
        <w:t xml:space="preserve"> </w:t>
      </w:r>
      <w:r>
        <w:rPr/>
        <w:t>C3579 ) C3388_=_C3580( C3388 C3580 ) C3388_=_C3581( C3388 C3581 ) C3389_=_C3579( C3389 C3579 ) \nC3389_=_C3582( C3389 C3582 ) C3389_=_C3583( C3389 C3583 ) C3579_=_C3580( C3579 C3580 ) C3579_=_C3581( C3579 C3581 ) C3579_=_C3582( C3579 C3582 ) C3579_=_C3583( C3579 C3583 ) \nC3580_=_C3581( C3580 C3581 ) C3582_=_C3583( C3582 C3583 ) "];1162-&gt;1363[label="18: C544 C545 C552 C553 C1313 \nC1314 C1319 C1320 C3345 C3346 C3384 \nC3385 C3388 C3389 C3580 C3581 C3582 \nC3583 \n79: C544_=_C545 ,C544_=_C552 ,C544_=_C1313 ,C544_=_C1319 ,C544_=_C3345 ,\nC544_=_C3384 ,C544_=_C3388 ,C544_=_C3580 ,C544_=_C3581 ,C545_=_C553 ,C545_=_C1314 ,\nC545_=_C1320 ,C545_=_C3346 ,C545_=_C3385 ,C545_=_C3389 ,C545_=_C3582 ,C545_=_C3583 ,\nC552_=_C553 ,C552_=_C1313 ,C552_=_C1319 ,C552_=_C3345 ,C552_=_C3384 ,C552_=_C3388 ,\nC552_=_C3580 ,C552_=_C3581 ,C553_=_C1314 ,C553_=_C1320 ,C553_=_C3346 ,C553_=_C3385 ,\nC553_=_C3389 ,C553_=_C3582 ,C553_=_C3583 ,C1313_=_C1314 ,C1313_=_C1319 ,C1313_=_C3345 ,\nC1313_=_C3384 ,C1313_=_C3388 ,C1313_=_C3580 ,C1313_=_C3581 ,C1314_=_C1320 ,C1314_=_C3346 ,\nC1314_=_C3385 ,C1314_=_C3389 ,C1314_=_C3582 ,C1314_=_C3583 ,C1319_=_C1320 ,C1319_=_C3345 ,\nC1319_=_C3384 ,C1319_=_C3388 ,C1319_=_C3580 ,C1319_=_C3581 ,C1320_=_C3346 ,C1320_=_C3385 ,\nC1320_=_C3389 ,C1320_=_C3582 ,C1320_=_C3583 ,C3345_=_C3346 ,C3345_=_C3384 ,C3345_=_C3388 ,\nC3345_=_C3580 ,C3345_=_C3581 ,C3346_=_C3385 ,C3346_=_C3389 ,C3346_=_C3582 ,C3346_=_C3583 ,\nC3384_=_C3385 ,C3384_=_C3388 ,C3384_=_C3580 ,C3384_=_C3581 ,C3385_=_C3389 ,C3385_=_C3582 ,\nC3385_=_C3583 ,C3388_=_C3389 ,C3388_=_C3580 ,C3388_=_C3581 ,C3389_=_C3582 ,C3389_=_C3583 ,\nC3580_=_C3581 ,C3582_=_C3583 ,"];1364[shape=box, label="id:1364 level: 9\n28: C540 C541 C542 C543 C546 \nC547 C548 C549 C1309 C1310 C1311 \nC1312 C1313 C1314 C1315 C1316 C1317 \nC1318 C1319 C1320 C3384 C3385 C3386 \nC3387 C3388 C3389 C3390 C3391 \n136: C540_=_C541( C540 C541 ) C540_=_C542( C540 C542 ) C540_=_C543( C540 C543 ) C540_=_C546( C540 C546 ) C540_=_C1309( C540 C1309 ) \nC540_=_C1310( C540 C1310 ) C540_=_C1311( C540 C1311 ) C540_=_C1312( C540 C1312 ) C540_=_C1313( C540 C1313 ) C540_=_C1314( C540 C1314 ) C541_=_C542( C541 C542 ) \nC541_=_C543( C541 C543 ) C541_=_C547( C541 C547 ) C541_=_C1315( C541 C1315 ) C541_=_C1316( C541 C1316 ) C541_=_C1317( C541 C1317 ) C541_=_C1318( C541 C1318 ) \nC541_=_C1319( C541 C1319 ) C541_=_C1320( C541 C1320 ) C542_=_C543( C542 C543 ) C542_=_C548( C542 C548 ) C542_=_C1309( C542 C1309 ) C542_=_C1315( C542 C1315 ) \nC542_=_C3384( C542 C3384 ) C542_=_C3385( C542 C3385 ) C542_=_C3386( C542 C3386 ) C542_=_C3387( C542 C3387 ) C543_=_C549( C543 C549 ) C543_=_C1310( C543 C1310 ) \nC543_=_C1316( C543 C1316 ) C543_=_C3388( C543 C3388 ) C543_=_C3389( C543 C3389 ) C543_=_C3390( C543 C3390 ) C543_=_C3391( C543 C3391 ) C546_=_C547( C546 C547 ) \nC546_=_C548( C546 C548 ) C546_=_C549( C546 C549 ) C546_=_C1309( C546 C1309 ) C546_=_C1310( C546 C1310 ) C546_=_C1311( C546 C1311 ) C546_=_C1312( C546 C1312 ) \nC546_=_C1313( C546 C1313 ) C546_=_C1314( C546 C1314 ) C547_=_C548( C547 C548 ) C547_=_C549( C547 C549 ) C547_=_C1315( C547 C1315 ) C547_=_C1316( C547 C1316 ) \nC547_=_C1317( C547 C1317 ) C547_=_C1318( C547 C1318 ) C547_=_C1319( C547 C1319 ) C547_=_C1320( C547 C1320 ) C548_=_C549( C548 C549 ) C548_=_C1309( C548 C1309 ) \nC548_=_C1315( C548 C1315 ) C548_=_C3384( C548 C3384 ) C548_=_C3385( C548 C3385 ) C548_=_C3386( C548 C3386 ) C548_=_C3387( C548 C3387 ) C549_=_C1310( C549 C1310 ) \nC549_=_C1316( C549 C1316 ) C549_=_C3388( C549 C3388 ) C549_=_C3389( C549 C3389 ) C549_=_C3390( C549 C3390 ) C549_=_C3391( C549 C3391 ) C1309_=_C1310( C1309 C1310 ) \nC1309_=_C1311( C1309 C1311 ) C1309_=_C1312( C1309 C1312 ) C1309_=_C1313( C1309 C1313 ) C1309_=_C1314( C1309 C1314 ) C1309_=_C1315( C1309 C1315 ) C1309_=_C3384( C1309 C3384 ) \nC1309_=_C3385( C1309 C3385 ) C1309_=_C3386( C1309 C3386 ) C1309_=_C3387( C1309 C3387 ) C1310_=_C1311( C1310 C1311 ) C1310_=_C1312( C1310 C1312 ) C1310_=_C1313( C1310 C1313 ) \nC1310_=_C1314( C1310 C1314 ) C1310_=_C1316( C1310 C1316 ) C1310_=_C3388( C1310 C3388 ) C1310_=_C3389( C1310 C3389 ) C1310_=_C3390( C1310 C3390 ) C1310_=_C3391( C1310 C3391 ) \nC1311_=_C1312( C1311 C1312 ) C1311_=_C1313( C1311 C1313 ) C1311_=_C1314( C1311 C1314 ) C1312_=_C1313( C1312 C1313 ) C1312_=_C1314( C1312 C1314 ) C1313_=_C1314( C1313 C1314 ) \nC1313_=_C1319( C1313 C1319 ) C1313_=_C3384( C1313 C3384 ) C1313_=_C3388( C1313 C3388 ) C1314_=_C1320( C1314 C1320 ) C1314_=_C3385( C1314 C3385 ) C1314_=_C3389( C1314 C3389 ) \nC1315_=_C1316( C1315 C1316 ) C1315_=_C1317( C1315 C1317 ) C1315_=_C1318( C1315 C1318 ) C1315_=_C1319( C1315 C1319 ) C1315_=_C1320( C1315 C1320 ) C1315_=_C3384( C1315 C3384 ) \nC1315_=_C3385( C1315 C3385 ) C1315_=_C3386( C1315 C3386 ) C1315_=_C3387( C1315 C3387 ) C1316_=_C1317( C1316 C1317 ) C1316_=_C1318( C1316 C1318 ) C1316_=_C1319( C1316 C1319 ) \nC1316_=_C1320( C1316 C1320 ) C1316_=_C3388( C1316 C3388 ) C1316_=_C3389( C1316 C3389 ) C1316_=_C3390( C1316 C3390 ) C1316_=_C3391( C1316 C3391 ) C1317_=_C1318( C1317 C1318 ) \nC1317_=_C1319( C1317 C1319 ) C1317_=_C1320( C1317 C1320 ) C1318_=_C1319( C1318 C1319 ) C1318_=_C1320( C1318 C1320 ) C1319_=_C1320( C1319 C1320 ) C1319_=_C3384( C1319 C3384 ) \nC1319_=_C3388( C1319 C3388 ) C1320_=_C3385( C1320 C3385 ) C1320_=_C3389( C1320 C3389 ) C3384_=_C3385( C3384 C3385 ) C3384_=_C3386( C3384 C3386 ) C3384_=_C3387( C3384 C3387 ) \nC3384_=_C3388( C3384 C3388 ) C3385_=_C3386( C3385 C3386 ) C3385_=_C3387( C3385 C3387 ) C3385_=_C3389( C3385 C3389 ) C3386_=_C3387( C3386 C3387 ) C3388_=_C3389( C3388 C3389 ) \nC3388_=_C3390( C3388 C3390 ) C3388_=_C3391( C3388 C3391 ) C3389_=_C3390( C3389 C3390 ) C3389_=_C3391( C3389 C3391 ) C3390_=_C3391( C3390 C3391 ) "];1162-&gt;1364[label="24: C540 C541 C542 C543 C546 \nC547 C548 C549 C1311 C1312 C1313 \nC1314 C1317 C1318 C1319 C1320 C3384 \nC3385 C3386 C3387 C3388 C3389 C3390 \nC3391 \n84: C540_=_C541 ,C540_=_C542 ,C540_=_C543 ,C540_=_C546 ,C540_=_C1311 ,\nC540_=_C1312 ,C540_=_C1313 ,C540_=_C1314 ,C541_=_C542 ,C541_=_C543 ,C541_=_C547 ,\nC541_=_C1317 ,C541_=_C1318 ,C541_=_C1319 ,C541_=_C1320 ,C542_=_C543 ,C542_=_C548 ,\nC542_=_C3384 ,C542_=_C3385 ,C542_=_C3386 ,C542_=_C3387 ,C543_=_C549 ,C543_=_C3388 ,\nC543_=_C3389 ,C543_=_C3390 ,C543_=_C3391 ,C546_=_C547 ,C546_=_C548 ,C546_=_C549 ,\nC546_=_C1311 ,C546_=_C1312 ,C546_=_C1313 ,C546_=_C1314 ,C547_=_C548 ,C547_=_C549 ,\nC547_=_C1317 ,C547_=_C1318 ,C547_=_C1319 ,C547_=_C1320 ,C548_=_C549 ,C548_=_C3384 ,\nC548_=_C3385 ,C548_=_C3386 ,C548_=_C3387 ,C549_=_C3388 ,C549_=_C3389 ,C549_=_C3390 ,\nC549_=_C3391 ,C1311_=_C1312 ,C1311_=_C1313 ,C1311_=_C1314 ,C1312_=_C1313 ,C1312_=_C1314 ,\nC1313_=_C1314 ,C1313_=_C1319 ,C1313_=_C3384 ,C1313_=_C3388 ,C1314_=_C1320 ,C1314_=_C3385 ,\nC1314_=_C3389 ,C1317_=_C1318 ,C1317_=_C1319 ,C1317_=_C1320 ,C1318_=_C1319 ,C1318_=_C1320 ,\nC1319_=_C1320 ,C1319_=_C3384 ,C1319_=_C3388 ,C1320_=_C3385 ,C1320_=_C3389 ,C3384_=_C3385 ,\nC3384_=_C3386 ,C3384_=_C3387 ,C3384_=_C3388 ,C3385_=_C3386 ,C3385_=_C3387 ,C3385_=_C3389 ,\nC3386_=_C3387 ,C3388_=_C3389 ,C3388_=_C3390 ,C3388_=_C3391 ,C3389_=_C3390 ,C3389_=_C3391 ,\nC3390_=_C3391 ,"];1365[shape=box, label="id:1365 level: 9\n19: C374 C375 C380 C381 C550 \nC551 C3012 C3013 C3090 C3091 C3096 \nC3097 C3461 C3462 C3463 C3464 C3465 \nC3466 C3467 \n99: C374_=_C375( C374 C375 ) C374_=_C380( C374 C380 ) C374_=_C550( C374 C550 ) C374_=_C3012( C374 C3012 ) C374_=_C3090( C374 C3090 ) \nC374_=_C3096( C374 C3096 ) C374_=_C3461( C374 C3461 ) C374_=_C3462( C374 C3462 ) C374_=_C3463( C374 C3463 ) C375_=_C381( C375 C381 ) C375_=_C551( C375 C551 ) \nC375_=_C3013( C375 C3013 ) C375_=_C3091( C375 C3091 ) C375_=_C3097( C375 C3097 ) C375_=_C3461( C375 C3461 ) C375_=_C3464( C375 C3464 ) C375_=_C3465( C375 C3465 ) \nC375_=_C3466( C375 C3466 ) C375_=_C3467( C375 C3467 ) C380_=_C381( C380 C381 ) C380_=_C550( C380 C550 ) C380_=_C3012( C380 C3012 ) C380_=_C3090( C380 C3090 ) \nC380_=_C3096( C380 C3096 ) C380_=_C3461( C380 C3461 ) C380_=_C3462( C380 C3462 ) C380_=_C3463( C380 C3463 ) C381_=_C551( C381 C551 ) C381_=_C3013( C381 C3013 ) \nC381_=_C3091( C381 C3091 ) C381_=_C3097( C381 C3097 ) C381_=_C3461( C381 C3461 ) C381_=_C3464( C381 C3464 ) C381_=_C3465( C381 C3465 ) C381_=_C3466( C381 C3466 ) \nC381_=_C3467( C381 C3467 ) C550_=_C551( C550 C551 ) C550_=_C3012( C550 C3012 ) C550_=_C3090( C550 C3090 ) C550_=_C3096( C550 C3096 ) C550_=_C3461( C550 C3461 ) \nC550_=_C3462( C550 C3462 ) C550_=_C3463( C550 C3463 ) C551_=_C3013( C551 C3013 ) C551_=_C3091( C551 C3091 ) C551_=_C3097( C551 C3097 ) C551_=_C3461( C551 C3461 ) \nC551_=_C3464( C551 C3464 ) C551_=_C3465( C551 C3465 ) C551_=_C3466( C551 C3466 ) C551_=_C3467( C551 C3467 ) C3012_=_C3013( C3012 C3013 ) C3012_=_C3090( C3012 C3090 ) \nC3012_=_C3096( C3012 C3096 ) C3012_=_C3461( C3012 C3461 ) C3012_=_C3462( C3012 C3462 ) C3012_=_C3463( C3012 C3463 ) C3013_=_C3091( C3013 C3091 ) C3013_=_C3097( C3013 C3097 ) \nC3013_=_C3461( C3013 C3461 ) C3013_=_C3464( C3013 C3464 ) C3013_=_C3465( C3013 C3465 ) C3013_=_C3466( C3013 C3466 ) C3013_=_C3467( C3013 C3467 ) C3090_=_C3091( C3090 C3091 ) \nC3090_=_C3096( C3090 C3096 ) C3090_=_C3461( C3090 C3461 ) C3090_=_C3462( C3090 C3462 ) C3090_=_C3463( C3090 C3463 ) C3091_=_C3097( C3091 C3097 ) C3091_=_C3461( C3091 C3461 ) \nC3091_=_C3464( C3091 C3464 ) C3091_=_C3465( C3091 C3465 ) C3091_=_C3466( C3091 C3466 ) C3091_=_C3467( C3091 C3467 ) C3096_=_C3097( C3096 C3097 ) C3096_=_C3461( C3096 C3461 ) \nC3096_=_C3462( C3096 C3462 ) C3096_=_C3463( C3096 C3463 ) C3097_=_C3461( C3097 C3461 ) C3097_=_C3464( C3097 C3464 ) C3097_=_C3465( C3097 C3465 ) C3097_=_C3466( C3097 C3466 ) \nC3097_=_C3467( C3097 C3467 ) C3461_=_C3462( C3461 C3462 ) C3461_=_C3463( C3461 C3463 ) C3461_=_C3464( C3461 C3464 ) C3461_=_C3465( C3461 C3465 ) C3461_=_C3466( C3461 C3466 ) \nC3461_=_C3467( C3461 C3467 ) C3462_=_C3463( C3462 C3463 ) C3462_=_C3464( C3462 C3464 ) C3463_=_C3465( C3463 C3465 ) C3464_=_C3465( C3464 C3465 )</w:t>
      </w:r>
    </w:p>
    <w:p>
      <w:pPr>
        <w:pStyle w:val="PreformattedText"/>
        <w:bidi w:val="0"/>
        <w:spacing w:before="0" w:after="0"/>
        <w:jc w:val="left"/>
        <w:rPr/>
      </w:pPr>
      <w:r>
        <w:rPr/>
        <w:t xml:space="preserve"> </w:t>
      </w:r>
      <w:r>
        <w:rPr/>
        <w:t>C3464_=_C3466( C3464 C3466 ) \nC3464_=_C3467( C3464 C3467 ) C3465_=_C3466( C3465 C3466 ) C3465_=_C3467( C3465 C3467 ) C3466_=_C3467( C3466 C3467 ) "];1163-&gt;1365[label="18: C374 C375 C380 C381 C550 \nC551 C3012 C3013 C3090 C3091 C3096 \nC3097 C3462 C3463 C3464 C3465 C3466 \nC3467 \n81: C374_=_C375 ,C374_=_C380 ,C374_=_C550 ,C374_=_C3012 ,C374_=_C3090 ,\nC374_=_C3096 ,C374_=_C3462 ,C374_=_C3463 ,C375_=_C381 ,C375_=_C551 ,C375_=_C3013 ,\nC375_=_C3091 ,C375_=_C3097 ,C375_=_C3464 ,C375_=_C3465 ,C375_=_C3466 ,C375_=_C3467 ,\nC380_=_C381 ,C380_=_C550 ,C380_=_C3012 ,C380_=_C3090 ,C380_=_C3096 ,C380_=_C3462 ,\nC380_=_C3463 ,C381_=_C551 ,C381_=_C3013 ,C381_=_C3091 ,C381_=_C3097 ,C381_=_C3464 ,\nC381_=_C3465 ,C381_=_C3466 ,C381_=_C3467 ,C550_=_C551 ,C550_=_C3012 ,C550_=_C3090 ,\nC550_=_C3096 ,C550_=_C3462 ,C550_=_C3463 ,C551_=_C3013 ,C551_=_C3091 ,C551_=_C3097 ,\nC551_=_C3464 ,C551_=_C3465 ,C551_=_C3466 ,C551_=_C3467 ,C3012_=_C3013 ,C3012_=_C3090 ,\nC3012_=_C3096 ,C3012_=_C3462 ,C3012_=_C3463 ,C3013_=_C3091 ,C3013_=_C3097 ,C3013_=_C3464 ,\nC3013_=_C3465 ,C3013_=_C3466 ,C3013_=_C3467 ,C3090_=_C3091 ,C3090_=_C3096 ,C3090_=_C3462 ,\nC3090_=_C3463 ,C3091_=_C3097 ,C3091_=_C3464 ,C3091_=_C3465 ,C3091_=_C3466 ,C3091_=_C3467 ,\nC3096_=_C3097 ,C3096_=_C3462 ,C3096_=_C3463 ,C3097_=_C3464 ,C3097_=_C3465 ,C3097_=_C3466 ,\nC3097_=_C3467 ,C3462_=_C3463 ,C3462_=_C3464 ,C3463_=_C3465 ,C3464_=_C3465 ,C3464_=_C3466 ,\nC3464_=_C3467 ,C3465_=_C3466 ,C3465_=_C3467 ,C3466_=_C3467 ,"];1366[shape=box, label="id:1366 level: 9\n21: C372 C373 C378 C379 C677 \nC678 C2906 C2907 C3089 C3090 C3091 \nC3092 C3093 C3094 C3095 C3096 C3097 \nC3098 C3099 C3100 C3101 \n118: C372_=_C373( C372 C373 ) C372_=_C378( C372 C378 ) C372_=_C677( C372 C677 ) C372_=_C2906( C372 C2906 ) C372_=_C3089( C372 C3089 ) \nC372_=_C3090( C372 C3090 ) C372_=_C3091( C372 C3091 ) C372_=_C3092( C372 C3092 ) C372_=_C3093( C372 C3093 ) C372_=_C3094( C372 C3094 ) C372_=_C3095( C372 C3095 ) \nC373_=_C379( C373 C379 ) C373_=_C678( C373 C678 ) C373_=_C2907( C373 C2907 ) C373_=_C3089( C373 C3089 ) C373_=_C3096( C373 C3096 ) C373_=_C3097( C373 C3097 ) \nC373_=_C3098( C373 C3098 ) C373_=_C3099( C373 C3099 ) C373_=_C3100( C373 C3100 ) C373_=_C3101( C373 C3101 ) C378_=_C379( C378 C379 ) C378_=_C677( C378 C677 ) \nC378_=_C2906( C378 C2906 ) C378_=_C3089( C378 C3089 ) C378_=_C3090( C378 C3090 ) C378_=_C3091( C378 C3091 ) C378_=_C3092( C378 C3092 ) C378_=_C3093( C378 C3093 ) \nC378_=_C3094( C378 C3094 ) C378_=_C3095( C378 C3095 ) C379_=_C678( C379 C678 ) C379_=_C2907( C379 C2907 ) C379_=_C3089( C379 C3089 ) C379_=_C3096( C379 C3096 ) \nC379_=_C3097( C379 C3097 ) C379_=_C3098( C379 C3098 ) C379_=_C3099( C379 C3099 ) C379_=_C3100( C379 C3100 ) C379_=_C3101( C379 C3101 ) C677_=_C678( C677 C678 ) \nC677_=_C2906( C677 C2906 ) C677_=_C3089( C677 C3089 ) C677_=_C3090( C677 C3090 ) C677_=_C3091( C677 C3091 ) C677_=_C3092( C677 C3092 ) C677_=_C3093( C677 C3093 ) \nC677_=_C3094( C677 C3094 ) C677_=_C3095( C677 C3095 ) C678_=_C2907( C678 C2907 ) C678_=_C3089( C678 C3089 ) C678_=_C3096( C678 C3096 ) C678_=_C3097( C678 C3097 ) \nC678_=_C3098( C678 C3098 ) C678_=_C3099( C678 C3099 ) C678_=_C3100( C678 C3100 ) C678_=_C3101( C678 C3101 ) C2906_=_C2907( C2906 C2907 ) C2906_=_C3089( C2906 C3089 ) \nC2906_=_C3090( C2906 C3090 ) C2906_=_C3091( C2906 C3091 ) C2906_=_C3092( C2906 C3092 ) C2906_=_C3093( C2906 C3093 ) C2906_=_C3094( C2906 C3094 ) C2906_=_C3095( C2906 C3095 ) \nC2907_=_C3089( C2907 C3089 ) C2907_=_C3096( C2907 C3096 ) C2907_=_C3097( C2907 C3097 ) C2907_=_C3098( C2907 C3098 ) C2907_=_C3099( C2907 C3099 ) C2907_=_C3100( C2907 C3100 ) \nC2907_=_C3101( C2907 C3101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90_=_C3091( C3090 C3091 ) C3090_=_C3092( C3090 C3092 ) C3090_=_C3093( C3090 C3093 ) C3090_=_C3094( C3090 C3094 ) C3090_=_C3095( C3090 C3095 ) \nC3090_=_C3096( C3090 C3096 ) C3091_=_C3092( C3091 C3092 ) C3091_=_C3093( C3091 C3093 ) C3091_=_C3094( C3091 C3094 ) C3091_=_C3095( C3091 C3095 ) C3091_=_C3097( C3091 C3097 ) \nC3092_=_C3093( C3092 C3093 ) C3092_=_C3094( C3092 C3094 ) C3092_=_C3095( C3092 C3095 ) C3092_=_C3100( C3092 C3100 ) C3093_=_C3094( C3093 C3094 ) C3093_=_C3095( C3093 C3095 ) \nC3093_=_C3101( C3093 C3101 ) C3094_=_C3095( C3094 C3095 ) C3096_=_C3097( C3096 C3097 ) C3096_=_C3098( C3096 C3098 ) C3096_=_C3099( C3096 C3099 ) C3096_=_C3100( C3096 C3100 ) \nC3096_=_C3101( C3096 C3101 ) C3097_=_C3098( C3097 C3098 ) C3097_=_C3099( C3097 C3099 ) C3097_=_C3100( C3097 C3100 ) C3097_=_C3101( C3097 C3101 ) C3098_=_C3099( C3098 C3099 ) \nC3098_=_C3100( C3098 C3100 ) C3098_=_C3101( C3098 C3101 ) C3099_=_C3100( C3099 C3100 ) C3099_=_C3101( C3099 C3101 ) C3100_=_C3101( C3100 C3101 ) "];1164-&gt;1366[label="20: C372 C373 C378 C379 C677 \nC678 C2906 C2907 C3090 C3091 C3092 \nC3093 C3094 C3095 C3096 C3097 C3098 \nC3099 C3100 C3101 \n98: C372_=_C373 ,C372_=_C378 ,C372_=_C677 ,C372_=_C2906 ,C372_=_C3090 ,\nC372_=_C3091 ,C372_=_C3092 ,C372_=_C3093 ,C372_=_C3094 ,C372_=_C3095 ,C373_=_C379 ,\nC373_=_C678 ,C373_=_C2907 ,C373_=_C3096 ,C373_=_C3097 ,C373_=_C3098 ,C373_=_C3099 ,\nC373_=_C3100 ,C373_=_C3101 ,C378_=_C379 ,C378_=_C677 ,C378_=_C2906 ,C378_=_C3090 ,\nC378_=_C3091 ,C378_=_C3092 ,C378_=_C3093 ,C378_=_C3094 ,C378_=_C3095 ,C379_=_C678 ,\nC379_=_C2907 ,C379_=_C3096 ,C379_=_C3097 ,C379_=_C3098 ,C379_=_C3099 ,C379_=_C3100 ,\nC379_=_C3101 ,C677_=_C678 ,C677_=_C2906 ,C677_=_C3090 ,C677_=_C3091 ,C677_=_C3092 ,\nC677_=_C3093 ,C677_=_C3094 ,C677_=_C3095 ,C678_=_C2907 ,C678_=_C3096 ,C678_=_C3097 ,\nC678_=_C3098 ,C678_=_C3099 ,C678_=_C3100 ,C678_=_C3101 ,C2906_=_C2907 ,C2906_=_C3090 ,\nC2906_=_C3091 ,C2906_=_C3092 ,C2906_=_C3093 ,C2906_=_C3094 ,C2906_=_C3095 ,C2907_=_C3096 ,\nC2907_=_C3097 ,C2907_=_C3098 ,C2907_=_C3099 ,C2907_=_C3100 ,C2907_=_C3101 ,C3090_=_C3091 ,\nC3090_=_C3092 ,C3090_=_C3093 ,C3090_=_C3094 ,C3090_=_C3095 ,C3090_=_C3096 ,C3091_=_C3092 ,\nC3091_=_C3093 ,C3091_=_C3094 ,C3091_=_C3095 ,C3091_=_C3097 ,C3092_=_C3093 ,C3092_=_C3094 ,\nC3092_=_C3095 ,C3092_=_C3100 ,C3093_=_C3094 ,C3093_=_C3095 ,C3093_=_C3101 ,C3094_=_C3095 ,\nC3096_=_C3097 ,C3096_=_C3098 ,C3096_=_C3099 ,C3096_=_C3100 ,C3096_=_C3101 ,C3097_=_C3098 ,\nC3097_=_C3099 ,C3097_=_C3100 ,C3097_=_C3101 ,C3098_=_C3099 ,C3098_=_C3100 ,C3098_=_C3101 ,\nC3099_=_C3100 ,C3099_=_C3101 ,C3100_=_C3101 ,"];1367[shape=box, label="id:1367 level: 9\n25: C370 C371 C372 C373 C374 \nC375 C376 C377 C378 C379 C380 \nC381 C382 C383 C1001 C1317 C2232 \nC3020 C3092 C3100 C3462 C3464 C3574 \nC3575 C3576 \n136: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2_=_C378( C372 C378 ) C372_=_C3092( C372 C3092 ) C373_=_C374( C373 C374 ) C373_=_C375( C373 C375 ) C373_=_C376( C373 C376 ) \nC373_=_C377( C373 C377 ) C373_=_C379( C373 C379 ) C373_=_C3100( C373 C3100 ) C374_=_C375( C374 C375 ) C374_=_C376( C374 C376 ) C374_=_C377( C374 C377 ) \nC374_=_C380( C374 C380 ) C374_=_C3462( C374 C3462 ) C375_=_C376( C375 C376 ) C375_=_C377( C375 C377 ) C375_=_C381( C375 C381 ) C375_=_C3464( C375 C3464 ) \nC376_=_C377( C376 C377 ) C376_=_C382( C376 C382 ) C376_=_C1001( C376 C1001 ) C376_=_C1317( C376 C1317 ) C376_=_C2232( C376 C2232 ) C376_=_C3020( C376 C3020 ) \nC376_=_C3092( C376 C3092 ) C376_=_C3100( C376 C3100 ) C376_=_C3462( C376 C3462 ) C376_=_C3464( C376 C3464 ) C376_=_C3574( C376 C3574 ) C376_=_C3575( C376 C3575 ) \nC376_=_C3576( C376 C3576 ) C377_=_C383( C377 C383 ) C377_=_C3574( C377 C3574 ) C378_=_C379( C378 C379 ) C378_=_C380( C378 C380 ) C378_=_C381( C378 C381 ) \nC378_=_C382( C378 C382 ) C378_=_C383( C378 C383 ) C378_=_C3092( C378 C3092 ) C379_=_C380( C379 C380 ) C379_=_C381( C379 C381 ) C379_=_C382( C379 C382 ) \nC379_=_C383( C379 C383 ) C379_=_C3100( C379 C3100 ) C380_=_C381( C380 C381 ) C380_=_C382( C380 C382 ) C380_=_C383( C380 C383 ) C380_=_C3462( C380 C3462 ) \nC381_=_C382( C381 C382 ) C381_=_C383( C381 C383 ) C381_=_C3464( C381 C3464 ) C382_=_C383( C382 C383 ) C382_=_C1001( C382 C1001 ) C382_=_C1317( C382 C1317 ) \nC382_=_C2232( C382 C2232 ) C382_=_C3020( C382 C3020 ) C382_=_C3092( C382 C3092 ) C382_=_C3100( C382 C3100 ) C382_=_C3462( C382 C3462 ) C382_=_C3464( C382 C3464 ) \nC382_=_C3574( C382 C3574 ) C382_=_C3575( C382 C3575 ) C382_=_C3576( C382 C3576 ) C383_=_C3574( C383 C3574 ) C1001_=_C1317( C1001 C1317 ) C1001_=_C2232( C1001 C2232 ) \nC1001_=_C3020( C1001 C3020 ) C1001_=_C3092( C1001 C3092 ) C1001_=_C3100( C1001 C3100 ) C1001_=_C3462( C1001 C3462 ) C1001_=_C3464( C1001 C3464 ) C1001_=_C3574( C1001 C3574 ) \nC1001_=_C3575( C1001 C3575 ) C1001_=_C3576( C1001 C3576 ) C1317_=_C2232( C1317 C2232 ) C1317_=_C3020( C1317 C3020 ) C1317_=_C3092( C1317 C3092 ) C1317_=_C3100( C1317 C3100 ) \nC1317_=_C3462( C1317 C3462 ) C1317_=_C3464( C1317 C3464 ) C1317_=_C3574( C1317 C3574 ) C1317_=_C3575( C1317 C3575 ) C1317_=_C3576( C1317 C3576 ) C2232_=_C3020( C2232 C3020 ) \nC2232_=_C3092( C2232 C3092 ) C2232_=_C3100( C2232 C3100 ) C2232_=_C3462( C2232 C3462 ) C2232_=_C3464( C2232 C3464 ) C2232_=_C3574( C2232 C3574 ) C2232_=_C3575( C2232 C3575 ) \nC2232_=_C3576( C2232 C3576 ) C3020_=_C3092( C3020 C3092 ) C3020_=_C3100( C3020 C3100 ) C3020_=_C3462( C3020 C3462 ) C3020_=_C3464( C3020 C3464 ) C3020_=_C3574( C3020 C3574 ) \nC3020_=_C3575( C3020 C3575 ) C3020_=_C3576( C3020 C3576 ) C3092_=_C3100(</w:t>
      </w:r>
    </w:p>
    <w:p>
      <w:pPr>
        <w:pStyle w:val="PreformattedText"/>
        <w:bidi w:val="0"/>
        <w:spacing w:before="0" w:after="0"/>
        <w:jc w:val="left"/>
        <w:rPr/>
      </w:pPr>
      <w:r>
        <w:rPr/>
        <w:t xml:space="preserve"> </w:t>
      </w:r>
      <w:r>
        <w:rPr/>
        <w:t>C3092 C3100 ) C3092_=_C3462( C3092 C3462 ) C3092_=_C3464( C3092 C3464 ) C3092_=_C3574( C3092 C3574 ) \nC3092_=_C3575( C3092 C3575 ) C3092_=_C3576( C3092 C3576 ) C3100_=_C3462( C3100 C3462 ) C3100_=_C3464( C3100 C3464 ) C3100_=_C3574( C3100 C3574 ) C3100_=_C3575( C3100 C3575 ) \nC3100_=_C3576( C3100 C3576 ) C3462_=_C3464( C3462 C3464 ) C3462_=_C3574( C3462 C3574 ) C3462_=_C3575( C3462 C3575 ) C3462_=_C3576( C3462 C3576 ) C3464_=_C3574( C3464 C3574 ) \nC3464_=_C3575( C3464 C3575 ) C3464_=_C3576( C3464 C3576 ) C3574_=_C3575( C3574 C3575 ) C3574_=_C3576( C3574 C3576 ) C3575_=_C3576( C3575 C3576 ) "];1164-&gt;1367[label="23: C370 C371 C372 C373 C374 \nC375 C377 C378 C379 C380 C381 \nC383 C1001 C1317 C2232 C3020 C3092 \nC3100 C3462 C3464 C3574 C3575 C3576 \n101: C370_=_C371 ,C370_=_C372 ,C370_=_C373 ,C370_=_C374 ,C370_=_C375 ,\nC370_=_C377 ,C371_=_C372 ,C371_=_C373 ,C371_=_C374 ,C371_=_C375 ,C371_=_C377 ,\nC372_=_C373 ,C372_=_C374 ,C372_=_C375 ,C372_=_C377 ,C372_=_C378 ,C372_=_C3092 ,\nC373_=_C374 ,C373_=_C375 ,C373_=_C377 ,C373_=_C379 ,C373_=_C3100 ,C374_=_C375 ,\nC374_=_C377 ,C374_=_C380 ,C374_=_C3462 ,C375_=_C377 ,C375_=_C381 ,C375_=_C3464 ,\nC377_=_C383 ,C377_=_C3574 ,C378_=_C379 ,C378_=_C380 ,C378_=_C381 ,C378_=_C383 ,\nC378_=_C3092 ,C379_=_C380 ,C379_=_C381 ,C379_=_C383 ,C379_=_C3100 ,C380_=_C381 ,\nC380_=_C383 ,C380_=_C3462 ,C381_=_C383 ,C381_=_C3464 ,C383_=_C3574 ,C1001_=_C1317 ,\nC1001_=_C2232 ,C1001_=_C3020 ,C1001_=_C3092 ,C1001_=_C3100 ,C1001_=_C3462 ,C1001_=_C3464 ,\nC1001_=_C3574 ,C1001_=_C3575 ,C1001_=_C3576 ,C1317_=_C2232 ,C1317_=_C3020 ,C1317_=_C3092 ,\nC1317_=_C3100 ,C1317_=_C3462 ,C1317_=_C3464 ,C1317_=_C3574 ,C1317_=_C3575 ,C1317_=_C3576 ,\nC2232_=_C3020 ,C2232_=_C3092 ,C2232_=_C3100 ,C2232_=_C3462 ,C2232_=_C3464 ,C2232_=_C3574 ,\nC2232_=_C3575 ,C2232_=_C3576 ,C3020_=_C3092 ,C3020_=_C3100 ,C3020_=_C3462 ,C3020_=_C3464 ,\nC3020_=_C3574 ,C3020_=_C3575 ,C3020_=_C3576 ,C3092_=_C3100 ,C3092_=_C3462 ,C3092_=_C3464 ,\nC3092_=_C3574 ,C3092_=_C3575 ,C3092_=_C3576 ,C3100_=_C3462 ,C3100_=_C3464 ,C3100_=_C3574 ,\nC3100_=_C3575 ,C3100_=_C3576 ,C3462_=_C3464 ,C3462_=_C3574 ,C3462_=_C3575 ,C3462_=_C3576 ,\nC3464_=_C3574 ,C3464_=_C3575 ,C3464_=_C3576 ,C3574_=_C3575 ,C3574_=_C3576 ,C3575_=_C3576 ,"];1368[shape=box, label="id:1368 level: 9\n18: C2441 C2842 C2850 C2851 C2852 \nC2853 C2854 C2855 C2856 C2857 C2858 \nC3040 C3044 C3104 C3108 C3506 C3507 \nC3508 \n87: C2441_=_C2850( C2441 C2850 ) C2441_=_C2858( C2441 C2858 ) C2441_=_C3040( C2441 C3040 ) C2441_=_C3044( C2441 C3044 ) C2441_=_C3104( C2441 C3104 ) \nC2441_=_C3108( C2441 C3108 ) C2441_=_C3506( C2441 C3506 ) C2441_=_C3507( C2441 C3507 ) C2441_=_C3508( C2441 C3508 ) C2842_=_C2850( C2842 C2850 ) C2842_=_C2851( C2842 C2851 ) \nC2842_=_C2852( C2842 C2852 ) C2842_=_C2853( C2842 C2853 ) C2842_=_C2854( C2842 C2854 ) C2842_=_C2855( C2842 C2855 ) C2842_=_C2856( C2842 C2856 ) C2842_=_C2857( C2842 C2857 ) \nC2842_=_C2858( C2842 C2858 ) C2850_=_C2858( C2850 C2858 ) C2850_=_C3040( C2850 C3040 ) C2850_=_C3044( C2850 C3044 ) C2850_=_C3104( C2850 C3104 ) C2850_=_C3108( C2850 C3108 ) \nC2850_=_C3506( C2850 C3506 ) C2850_=_C3507( C2850 C3507 ) C2850_=_C3508( C2850 C3508 ) C2851_=_C2852( C2851 C2852 ) C2851_=_C2853( C2851 C2853 ) C2851_=_C2854( C2851 C2854 ) \nC2851_=_C2855( C2851 C2855 ) C2851_=_C2856( C2851 C2856 ) C2851_=_C2857( C2851 C2857 ) C2851_=_C2858( C2851 C2858 ) C2851_=_C3040( C2851 C3040 ) C2852_=_C2853( C2852 C2853 ) \nC2852_=_C2854( C2852 C2854 ) C2852_=_C2855( C2852 C2855 ) C2852_=_C2856( C2852 C2856 ) C2852_=_C2857( C2852 C2857 ) C2852_=_C2858( C2852 C2858 ) C2852_=_C3044( C2852 C3044 ) \nC2853_=_C2854( C2853 C2854 ) C2853_=_C2855( C2853 C2855 ) C2853_=_C2856( C2853 C2856 ) C2853_=_C2857( C2853 C2857 ) C2853_=_C2858( C2853 C2858 ) C2853_=_C3104( C2853 C3104 ) \nC2854_=_C2855( C2854 C2855 ) C2854_=_C2856( C2854 C2856 ) C2854_=_C2857( C2854 C2857 ) C2854_=_C2858( C2854 C2858 ) C2854_=_C3108( C2854 C3108 ) C2855_=_C2856( C2855 C2856 ) \nC2855_=_C2857( C2855 C2857 ) C2855_=_C2858( C2855 C2858 ) C2856_=_C2857( C2856 C2857 ) C2856_=_C2858( C2856 C2858 ) C2857_=_C2858( C2857 C2858 ) C2857_=_C3506( C2857 C3506 ) \nC2858_=_C3040( C2858 C3040 ) C2858_=_C3044( C2858 C3044 ) C2858_=_C3104( C2858 C3104 ) C2858_=_C3108( C2858 C3108 ) C2858_=_C3506( C2858 C3506 ) C2858_=_C3507( C2858 C3507 ) \nC2858_=_C3508( C2858 C3508 ) C3040_=_C3044( C3040 C3044 ) C3040_=_C3104( C3040 C3104 ) C3040_=_C3108( C3040 C3108 ) C3040_=_C3506( C3040 C3506 ) C3040_=_C3507( C3040 C3507 ) \nC3040_=_C3508( C3040 C3508 ) C3044_=_C3104( C3044 C3104 ) C3044_=_C3108( C3044 C3108 ) C3044_=_C3506( C3044 C3506 ) C3044_=_C3507( C3044 C3507 ) C3044_=_C3508( C3044 C3508 ) \nC3104_=_C3108( C3104 C3108 ) C3104_=_C3506( C3104 C3506 ) C3104_=_C3507( C3104 C3507 ) C3104_=_C3508( C3104 C3508 ) C3108_=_C3506( C3108 C3506 ) C3108_=_C3507( C3108 C3507 ) \nC3108_=_C3508( C3108 C3508 ) C3506_=_C3507( C3506 C3507 ) C3506_=_C3508( C3506 C3508 ) C3507_=_C3508( C3507 C3508 ) "];1166-&gt;1368[label="17: C2441 C2842 C2850 C2851 C2852 \nC2853 C2854 C2855 C2856 C2857 C3040 \nC3044 C3104 C3108 C3506 C3507 C3508 \n70: C2441_=_C2850 ,C2441_=_C3040 ,C2441_=_C3044 ,C2441_=_C3104 ,C2441_=_C3108 ,\nC2441_=_C3506 ,C2441_=_C3507 ,C2441_=_C3508 ,C2842_=_C2850 ,C2842_=_C2851 ,C2842_=_C2852 ,\nC2842_=_C2853 ,C2842_=_C2854 ,C2842_=_C2855 ,C2842_=_C2856 ,C2842_=_C2857 ,C2850_=_C3040 ,\nC2850_=_C3044 ,C2850_=_C3104 ,C2850_=_C3108 ,C2850_=_C3506 ,C2850_=_C3507 ,C2850_=_C3508 ,\nC2851_=_C2852 ,C2851_=_C2853 ,C2851_=_C2854 ,C2851_=_C2855 ,C2851_=_C2856 ,C2851_=_C2857 ,\nC2851_=_C3040 ,C2852_=_C2853 ,C2852_=_C2854 ,C2852_=_C2855 ,C2852_=_C2856 ,C2852_=_C2857 ,\nC2852_=_C3044 ,C2853_=_C2854 ,C2853_=_C2855 ,C2853_=_C2856 ,C2853_=_C2857 ,C2853_=_C3104 ,\nC2854_=_C2855 ,C2854_=_C2856 ,C2854_=_C2857 ,C2854_=_C3108 ,C2855_=_C2856 ,C2855_=_C2857 ,\nC2856_=_C2857 ,C2857_=_C3506 ,C3040_=_C3044 ,C3040_=_C3104 ,C3040_=_C3108 ,C3040_=_C3506 ,\nC3040_=_C3507 ,C3040_=_C3508 ,C3044_=_C3104 ,C3044_=_C3108 ,C3044_=_C3506 ,C3044_=_C3507 ,\nC3044_=_C3508 ,C3104_=_C3108 ,C3104_=_C3506 ,C3104_=_C3507 ,C3104_=_C3508 ,C3108_=_C3506 ,\nC3108_=_C3507 ,C3108_=_C3508 ,C3506_=_C3507 ,C3506_=_C3508 ,C3507_=_C3508 ,"];1369[shape=box, label="id:1369 level: 9\n25: C2440 C2842 C2843 C2844 C2845 \nC2846 C2847 C2848 C2850 C2851 C2852 \nC2857 C2926 C2927 C3037 C3038 C3039 \nC3040 C3041 C3042 C3043 C3044 C3103 \nC3107 C3506 \n116: C2440_=_C2857( C2440 C2857 ) C2440_=_C3039( C2440 C3039 ) C2440_=_C3043( C2440 C3043 ) C2440_=_C3103( C2440 C3103 ) C2440_=_C3107( C2440 C3107 ) \nC2440_=_C3506( C2440 C3506 ) C2842_=_C2843( C2842 C2843 ) C2842_=_C2844( C2842 C2844 ) C2842_=_C2845( C2842 C2845 ) C2842_=_C2846( C2842 C2846 ) C2842_=_C2847( C2842 C2847 ) \nC2842_=_C2848( C2842 C2848 ) C2842_=_C2850( C2842 C2850 ) C2842_=_C2851( C2842 C2851 ) C2842_=_C2852( C2842 C2852 ) C2842_=_C2857( C2842 C2857 ) C2843_=_C2844( C2843 C2844 ) \nC2843_=_C2845( C2843 C2845 ) C2843_=_C2846( C2843 C2846 ) C2843_=_C2847( C2843 C2847 ) C2843_=_C2848( C2843 C2848 ) C2843_=_C2850( C2843 C2850 ) C2844_=_C2845( C2844 C2845 ) \nC2844_=_C2846( C2844 C2846 ) C2844_=_C2847( C2844 C2847 ) C2844_=_C2848( C2844 C2848 ) C2844_=_C2850( C2844 C2850 ) C2845_=_C2846( C2845 C2846 ) C2845_=_C2847( C2845 C2847 ) \nC2845_=_C2848( C2845 C2848 ) C2845_=_C2850( C2845 C2850 ) C2845_=_C2851( C2845 C2851 ) C2845_=_C2926( C2845 C2926 ) C2845_=_C3037( C2845 C3037 ) C2845_=_C3038( C2845 C3038 ) \nC2845_=_C3039( C2845 C3039 ) C2845_=_C3040( C2845 C3040 ) C2846_=_C2847( C2846 C2847 ) C2846_=_C2848( C2846 C2848 ) C2846_=_C2850( C2846 C2850 ) C2846_=_C2852( C2846 C2852 ) \nC2846_=_C2927( C2846 C2927 ) C2846_=_C3041( C2846 C3041 ) C2846_=_C3042( C2846 C3042 ) C2846_=_C3043( C2846 C3043 ) C2846_=_C3044( C2846 C3044 ) C2847_=_C2848( C2847 C2848 ) \nC2847_=_C2850( C2847 C2850 ) C2847_=_C3037( C2847 C3037 ) C2847_=_C3041( C2847 C3041 ) C2847_=_C3103( C2847 C3103 ) C2848_=_C2850( C2848 C2850 ) C2848_=_C3038( C2848 C3038 ) \nC2848_=_C3042( C2848 C3042 ) C2848_=_C3107( C2848 C3107 ) C2850_=_C3040( C2850 C3040 ) C2850_=_C3044( C2850 C3044 ) C2850_=_C3506( C2850 C3506 ) C2851_=_C2852( C2851 C2852 ) \nC2851_=_C2857( C2851 C2857 ) C2851_=_C2926( C2851 C2926 ) C2851_=_C3037( C2851 C3037 ) C2851_=_C3038( C2851 C3038 ) C2851_=_C3039( C2851 C3039 ) C2851_=_C3040( C2851 C3040 ) \nC2852_=_C2857( C2852 C2857 ) C2852_=_C2927( C2852 C2927 ) C2852_=_C3041( C2852 C3041 ) C2852_=_C3042( C2852 C3042 ) C2852_=_C3043( C2852 C3043 ) C2852_=_C3044( C2852 C3044 ) \nC2857_=_C3039( C2857 C3039 ) C2857_=_C3043( C2857 C3043 ) C2857_=_C3103( C2857 C3103 ) C2857_=_C3107( C2857 C3107 ) C2857_=_C3506( C2857 C3506 ) C2926_=_C2927( C2926 C2927 ) \nC2926_=_C3037( C2926 C3037 ) C2926_=_C3038( C2926 C3038 ) C2926_=_C3039( C2926 C3039 ) C2926_=_C3040( C2926 C3040 ) C2927_=_C3041( C2927 C3041 ) C2927_=_C3042( C2927 C3042 ) \nC2927_=_C3043( C2927 C3043 ) C2927_=_C3044( C2927 C3044 ) C3037_=_C3038( C3037 C3038 ) C3037_=_C3039( C3037 C3039 ) C3037_=_C3040( C3037 C3040 ) C3037_=_C3041( C3037 C3041 ) \nC3037_=_C3103( C3037 C3103 ) C3038_=_C3039( C3038 C3039 ) C3038_=_C3040( C3038 C3040 ) C3038_=_C3042( C3038 C3042 ) C3038_=_C3107( C3038 C3107 ) C3039_=_C3040( C3039 C3040 ) \nC3039_=_C3043( C3039 C3043 ) C3039_=_C3103( C3039 C3103 ) C3039_=_C3107( C3039 C3107 ) C3039_=_C3506( C3039 C3506 ) C3040_=_C3044( C3040 C3044 ) C3040_=_C3506( C3040 C3506 ) \nC3041_=_C3042( C3041 C3042 ) C3041_=_C3043( C3041 C3043 ) C3041_=_C3044( C3041 C3044 ) C3041_=_C3103( C3041 C3103 ) C3042_=_C3043( C3042 C3043 ) C3042_=_C3044( C3042 C3044 ) \nC3042_=_C3107( C3042 C3107 ) C3043_=_C3044( C3043 C3044 ) C3043_=_C3103( C3043 C3103 ) C3043_=_C3107( C3043 C3107 ) C3043_=_C3506( C3043 C3506 ) C3044_=_C3506( C3044 C3506 ) \nC3103_=_C3107( C3103 C3107 ) C3103_=_C3506( C3103 C3506 ) C3107_=_C3506( C3107 C3506 ) "];1166-&gt;1369[label="21: C2440 C2842 C2843 C2844 C2847 \nC2848 C2850 C2851 C2852 C2857 C2926 \nC2927 C3037 C3038 C3040 C3041 C3042</w:t>
      </w:r>
    </w:p>
    <w:p>
      <w:pPr>
        <w:pStyle w:val="PreformattedText"/>
        <w:bidi w:val="0"/>
        <w:spacing w:before="0" w:after="0"/>
        <w:jc w:val="left"/>
        <w:rPr/>
      </w:pPr>
      <w:r>
        <w:rPr/>
        <w:t xml:space="preserve"> </w:t>
      </w:r>
      <w:r>
        <w:rPr/>
        <w:t>\nC3044 C3103 C3107 C3506 \n70: C2440_=_C2857 ,C2440_=_C3103 ,C2440_=_C3107 ,C2440_=_C3506 ,C2842_=_C2843 ,\nC2842_=_C2844 ,C2842_=_C2847 ,C2842_=_C2848 ,C2842_=_C2850 ,C2842_=_C2851 ,C2842_=_C2852 ,\nC2842_=_C2857 ,C2843_=_C2844 ,C2843_=_C2847 ,C2843_=_C2848 ,C2843_=_C2850 ,C2844_=_C2847 ,\nC2844_=_C2848 ,C2844_=_C2850 ,C2847_=_C2848 ,C2847_=_C2850 ,C2847_=_C3037 ,C2847_=_C3041 ,\nC2847_=_C3103 ,C2848_=_C2850 ,C2848_=_C3038 ,C2848_=_C3042 ,C2848_=_C3107 ,C2850_=_C3040 ,\nC2850_=_C3044 ,C2850_=_C3506 ,C2851_=_C2852 ,C2851_=_C2857 ,C2851_=_C2926 ,C2851_=_C3037 ,\nC2851_=_C3038 ,C2851_=_C3040 ,C2852_=_C2857 ,C2852_=_C2927 ,C2852_=_C3041 ,C2852_=_C3042 ,\nC2852_=_C3044 ,C2857_=_C3103 ,C2857_=_C3107 ,C2857_=_C3506 ,C2926_=_C2927 ,C2926_=_C3037 ,\nC2926_=_C3038 ,C2926_=_C3040 ,C2927_=_C3041 ,C2927_=_C3042 ,C2927_=_C3044 ,C3037_=_C3038 ,\nC3037_=_C3040 ,C3037_=_C3041 ,C3037_=_C3103 ,C3038_=_C3040 ,C3038_=_C3042 ,C3038_=_C3107 ,\nC3040_=_C3044 ,C3040_=_C3506 ,C3041_=_C3042 ,C3041_=_C3044 ,C3041_=_C3103 ,C3042_=_C3044 ,\nC3042_=_C3107 ,C3044_=_C3506 ,C3103_=_C3107 ,C3103_=_C3506 ,C3107_=_C3506 ,"];1370[shape=box, label="id:1370 level: 9\n22: C1311 C1833 C2895 C2896 C2897 \nC2898 C2900 C2901 C2902 C2903 C2905 \nC2910 C3045 C3050 C3052 C3053 C3054 \nC3055 C3145 C3149 C3188 C3410 \n103: C1311_=_C1833( C1311 C1833 ) C1311_=_C2902( C1311 C2902 ) C1311_=_C2910( C1311 C2910 ) C1311_=_C3050( C1311 C3050 ) C1311_=_C3054( C1311 C3054 ) \nC1311_=_C3145( C1311 C3145 ) C1311_=_C3149( C1311 C3149 ) C1311_=_C3188( C1311 C3188 ) C1311_=_C3410( C1311 C3410 ) C1833_=_C2902( C1833 C2902 ) C1833_=_C2910( C1833 C2910 ) \nC1833_=_C3050( C1833 C3050 ) C1833_=_C3054( C1833 C3054 ) C1833_=_C3145( C1833 C3145 ) C1833_=_C3149( C1833 C3149 ) C1833_=_C3188( C1833 C3188 ) C1833_=_C3410( C1833 C3410 ) \nC2895_=_C2896( C2895 C2896 ) C2895_=_C2897( C2895 C2897 ) C2895_=_C2898( C2895 C2898 ) C2895_=_C2900( C2895 C2900 ) C2895_=_C2901( C2895 C2901 ) C2895_=_C2902( C2895 C2902 ) \nC2895_=_C2903( C2895 C2903 ) C2895_=_C2905( C2895 C2905 ) C2895_=_C2910( C2895 C2910 ) C2896_=_C2897( C2896 C2897 ) C2896_=_C2898( C2896 C2898 ) C2896_=_C2900( C2896 C2900 ) \nC2896_=_C2901( C2896 C2901 ) C2896_=_C2902( C2896 C2902 ) C2896_=_C2903( C2896 C2903 ) C2897_=_C2898( C2897 C2898 ) C2897_=_C2900( C2897 C2900 ) C2897_=_C2901( C2897 C2901 ) \nC2897_=_C2902( C2897 C2902 ) C2897_=_C2903( C2897 C2903 ) C2898_=_C2900( C2898 C2900 ) C2898_=_C2901( C2898 C2901 ) C2898_=_C2902( C2898 C2902 ) C2898_=_C2903( C2898 C2903 ) \nC2898_=_C3045( C2898 C3045 ) C2898_=_C3050( C2898 C3050 ) C2900_=_C2901( C2900 C2901 ) C2900_=_C2902( C2900 C2902 ) C2900_=_C2903( C2900 C2903 ) C2900_=_C3052( C2900 C3052 ) \nC2900_=_C3145( C2900 C3145 ) C2901_=_C2902( C2901 C2902 ) C2901_=_C2903( C2901 C2903 ) C2901_=_C3053( C2901 C3053 ) C2901_=_C3149( C2901 C3149 ) C2902_=_C2903( C2902 C2903 ) \nC2902_=_C2910( C2902 C2910 ) C2902_=_C3050( C2902 C3050 ) C2902_=_C3054( C2902 C3054 ) C2902_=_C3145( C2902 C3145 ) C2902_=_C3149( C2902 C3149 ) C2902_=_C3188( C2902 C3188 ) \nC2902_=_C3410( C2902 C3410 ) C2903_=_C3055( C2903 C3055 ) C2903_=_C3410( C2903 C3410 ) C2905_=_C2910( C2905 C2910 ) C2905_=_C3045( C2905 C3045 ) C2905_=_C3052( C2905 C3052 ) \nC2905_=_C3053( C2905 C3053 ) C2905_=_C3054( C2905 C3054 ) C2905_=_C3055( C2905 C3055 ) C2910_=_C3050( C2910 C3050 ) C2910_=_C3054( C2910 C3054 ) C2910_=_C3145( C2910 C3145 ) \nC2910_=_C3149( C2910 C3149 ) C2910_=_C3188( C2910 C3188 ) C2910_=_C3410( C2910 C3410 ) C3045_=_C3050( C3045 C3050 ) C3045_=_C3052( C3045 C3052 ) C3045_=_C3053( C3045 C3053 ) \nC3045_=_C3054( C3045 C3054 ) C3045_=_C3055( C3045 C3055 ) C3050_=_C3054( C3050 C3054 ) C3050_=_C3145( C3050 C3145 ) C3050_=_C3149( C3050 C3149 ) C3050_=_C3188( C3050 C3188 ) \nC3050_=_C3410( C3050 C3410 ) C3052_=_C3053( C3052 C3053 ) C3052_=_C3054( C3052 C3054 ) C3052_=_C3055( C3052 C3055 ) C3052_=_C3145( C3052 C3145 ) C3053_=_C3054( C3053 C3054 ) \nC3053_=_C3055( C3053 C3055 ) C3053_=_C3149( C3053 C3149 ) C3054_=_C3055( C3054 C3055 ) C3054_=_C3145( C3054 C3145 ) C3054_=_C3149( C3054 C3149 ) C3054_=_C3188( C3054 C3188 ) \nC3054_=_C3410( C3054 C3410 ) C3055_=_C3410( C3055 C3410 ) C3145_=_C3149( C3145 C3149 ) C3145_=_C3188( C3145 C3188 ) C3145_=_C3410( C3145 C3410 ) C3149_=_C3188( C3149 C3188 ) \nC3149_=_C3410( C3149 C3410 ) C3188_=_C3410( C3188 C3410 ) "];1167-&gt;1370[label="20: C1311 C1833 C2895 C2896 C2897 \nC2898 C2900 C2901 C2903 C2905 C2910 \nC3045 C3050 C3052 C3053 C3055 C3145 \nC3149 C3188 C3410 \n74: C1311_=_C1833 ,C1311_=_C2910 ,C1311_=_C3050 ,C1311_=_C3145 ,C1311_=_C3149 ,\nC1311_=_C3188 ,C1311_=_C3410 ,C1833_=_C2910 ,C1833_=_C3050 ,C1833_=_C3145 ,C1833_=_C3149 ,\nC1833_=_C3188 ,C1833_=_C3410 ,C2895_=_C2896 ,C2895_=_C2897 ,C2895_=_C2898 ,C2895_=_C2900 ,\nC2895_=_C2901 ,C2895_=_C2903 ,C2895_=_C2905 ,C2895_=_C2910 ,C2896_=_C2897 ,C2896_=_C2898 ,\nC2896_=_C2900 ,C2896_=_C2901 ,C2896_=_C2903 ,C2897_=_C2898 ,C2897_=_C2900 ,C2897_=_C2901 ,\nC2897_=_C2903 ,C2898_=_C2900 ,C2898_=_C2901 ,C2898_=_C2903 ,C2898_=_C3045 ,C2898_=_C3050 ,\nC2900_=_C2901 ,C2900_=_C2903 ,C2900_=_C3052 ,C2900_=_C3145 ,C2901_=_C2903 ,C2901_=_C3053 ,\nC2901_=_C3149 ,C2903_=_C3055 ,C2903_=_C3410 ,C2905_=_C2910 ,C2905_=_C3045 ,C2905_=_C3052 ,\nC2905_=_C3053 ,C2905_=_C3055 ,C2910_=_C3050 ,C2910_=_C3145 ,C2910_=_C3149 ,C2910_=_C3188 ,\nC2910_=_C3410 ,C3045_=_C3050 ,C3045_=_C3052 ,C3045_=_C3053 ,C3045_=_C3055 ,C3050_=_C3145 ,\nC3050_=_C3149 ,C3050_=_C3188 ,C3050_=_C3410 ,C3052_=_C3053 ,C3052_=_C3055 ,C3052_=_C3145 ,\nC3053_=_C3055 ,C3053_=_C3149 ,C3055_=_C3410 ,C3145_=_C3149 ,C3145_=_C3188 ,C3145_=_C3410 ,\nC3149_=_C3188 ,C3149_=_C3410 ,C3188_=_C3410 ,"];1371[shape=box, label="id:1371 level: 9\n26: C1312 C1834 C2895 C2898 C2903 \nC2905 C2906 C2907 C2908 C2909 C2910 \nC2911 C3045 C3046 C3047 C3048 C3049 \nC3050 C3051 C3055 C3146 C3150 C3189 \nC3410 C3411 C3412 \n137: C1312_=_C1834( C1312 C1834 ) C1312_=_C2903( C1312 C2903 ) C1312_=_C2911( C1312 C2911 ) C1312_=_C3051( C1312 C3051 ) C1312_=_C3055( C1312 C3055 ) \nC1312_=_C3146( C1312 C3146 ) C1312_=_C3150( C1312 C3150 ) C1312_=_C3189( C1312 C3189 ) C1312_=_C3410( C1312 C3410 ) C1312_=_C3411( C1312 C3411 ) C1312_=_C3412( C1312 C3412 ) \nC1834_=_C2903( C1834 C2903 ) C1834_=_C2911( C1834 C2911 ) C1834_=_C3051( C1834 C3051 ) C1834_=_C3055( C1834 C3055 ) C1834_=_C3146( C1834 C3146 ) C1834_=_C3150( C1834 C3150 ) \nC1834_=_C3189( C1834 C3189 ) C1834_=_C3410( C1834 C3410 ) C1834_=_C3411( C1834 C3411 ) C1834_=_C3412( C1834 C3412 ) C2895_=_C2898( C2895 C2898 ) C2895_=_C2903( C2895 C2903 ) \nC2895_=_C2905( C2895 C2905 ) C2895_=_C2906( C2895 C2906 ) C2895_=_C2907( C2895 C2907 ) C2895_=_C2908( C2895 C2908 ) C2895_=_C2909( C2895 C2909 ) C2895_=_C2910( C2895 C2910 ) \nC2895_=_C2911( C2895 C2911 ) C2898_=_C2903( C2898 C2903 ) C2898_=_C3045( C2898 C3045 ) C2898_=_C3046( C2898 C3046 ) C2898_=_C3047( C2898 C3047 ) C2898_=_C3048( C2898 C3048 ) \nC2898_=_C3049( C2898 C3049 ) C2898_=_C3050( C2898 C3050 ) C2898_=_C3051( C2898 C3051 ) C2903_=_C2911( C2903 C2911 ) C2903_=_C3051( C2903 C3051 ) C2903_=_C3055( C2903 C3055 ) \nC2903_=_C3146( C2903 C3146 ) C2903_=_C3150( C2903 C3150 ) C2903_=_C3189( C2903 C3189 ) C2903_=_C3410( C2903 C3410 ) C2903_=_C3411( C2903 C3411 ) C2903_=_C3412( C2903 C3412 ) \nC2905_=_C2906( C2905 C2906 ) C2905_=_C2907( C2905 C2907 ) C2905_=_C2908( C2905 C2908 ) C2905_=_C2909( C2905 C2909 ) C2905_=_C2910( C2905 C2910 ) C2905_=_C2911( C2905 C2911 ) \nC2905_=_C3045( C2905 C3045 ) C2905_=_C3055( C2905 C3055 ) C2906_=_C2907( C2906 C2907 ) C2906_=_C2908( C2906 C2908 ) C2906_=_C2909( C2906 C2909 ) C2906_=_C2910( C2906 C2910 ) \nC2906_=_C2911( C2906 C2911 ) C2907_=_C2908( C2907 C2908 ) C2907_=_C2909( C2907 C2909 ) C2907_=_C2910( C2907 C2910 ) C2907_=_C2911( C2907 C2911 ) C2908_=_C2909( C2908 C2909 ) \nC2908_=_C2910( C2908 C2910 ) C2908_=_C2911( C2908 C2911 ) C2908_=_C3048( C2908 C3048 ) C2908_=_C3146( C2908 C3146 ) C2909_=_C2910( C2909 C2910 ) C2909_=_C2911( C2909 C2911 ) \nC2909_=_C3049( C2909 C3049 ) C2909_=_C3150( C2909 C3150 ) C2910_=_C2911( C2910 C2911 ) C2910_=_C3050( C2910 C3050 ) C2910_=_C3410( C2910 C3410 ) C2911_=_C3051( C2911 C3051 ) \nC2911_=_C3055( C2911 C3055 ) C2911_=_C3146( C2911 C3146 ) C2911_=_C3150( C2911 C3150 ) C2911_=_C3189( C2911 C3189 ) C2911_=_C3410( C2911 C3410 ) C2911_=_C3411( C2911 C3411 ) \nC2911_=_C3412( C2911 C3412 ) C3045_=_C3046( C3045 C3046 ) C3045_=_C3047( C3045 C3047 ) C3045_=_C3048( C3045 C3048 ) C3045_=_C3049( C3045 C3049 ) C3045_=_C3050( C3045 C3050 ) \nC3045_=_C3051( C3045 C3051 ) C3045_=_C3055( C3045 C3055 ) C3046_=_C3047( C3046 C3047 ) C3046_=_C3048( C3046 C3048 ) C3046_=_C3049( C3046 C3049 ) C3046_=_C3050( C3046 C3050 ) \nC3046_=_C3051( C3046 C3051 ) C3047_=_C3048( C3047 C3048 ) C3047_=_C3049( C3047 C3049 ) C3047_=_C3050( C3047 C3050 ) C3047_=_C3051( C3047 C3051 ) C3048_=_C3049( C3048 C3049 ) \nC3048_=_C3050( C3048 C3050 ) C3048_=_C3051( C3048 C3051 ) C3048_=_C3146( C3048 C3146 ) C3049_=_C3050( C3049 C3050 ) C3049_=_C3051( C3049 C3051 ) C3049_=_C3150( C3049 C3150 ) \nC3050_=_C3051( C3050 C3051 ) C3050_=_C3410( C3050 C3410 ) C3051_=_C3055( C3051 C3055 ) C3051_=_C3146( C3051 C3146 ) C3051_=_C3150( C3051 C3150 ) C3051_=_C3189( C3051 C3189 ) \nC3051_=_C3410( C3051 C3410 ) C3051_=_C3411( C3051 C3411 ) C3051_=_C3412( C3051 C3412 ) C3055_=_C3146( C3055 C3146 ) C3055_=_C3150( C3055 C3150 ) C3055_=_C3189( C3055 C3189 ) \nC3055_=_C3410( C3055 C3410 ) C3055_=_C3411( C3055 C3411 ) C3055_=_C3412( C3055 C3412 ) C3146_=_C3150( C3146 C3150 ) C3146_=_C3189( C3146 C3189 ) C3146_=_C3410( C3146 C3410 ) \nC3146_=_C3411( C3146 C3411 ) C3146_=_C3412( C3146 C3412 ) C3150_=_C3189( C3150 C3189 ) C3150_=_C3410( C3150 C3410 ) C3150_=_C3411( C3150 C3411 ) C3150_=_C3412( C3150 C3412 ) \nC3189_=_C3410( C3189 C3410 ) C3189_=_C3411( C3189 C3411 ) C3189_=_C3412( C3189 C3412 ) C3410_=_C3411( C3410 C3411 ) C3410_=_C3412( C3410 C3412 ) C3411_=_C3412( C3411 C3412 ) "];1167-&gt;1371[label="24: C1312 C1834 C2895 C2898 C2903</w:t>
      </w:r>
    </w:p>
    <w:p>
      <w:pPr>
        <w:pStyle w:val="PreformattedText"/>
        <w:bidi w:val="0"/>
        <w:spacing w:before="0" w:after="0"/>
        <w:jc w:val="left"/>
        <w:rPr/>
      </w:pPr>
      <w:r>
        <w:rPr/>
        <w:t xml:space="preserve"> </w:t>
      </w:r>
      <w:r>
        <w:rPr/>
        <w:t>\nC2905 C2906 C2907 C2908 C2909 C2910 \nC3045 C3046 C3047 C3048 C3049 C3050 \nC3055 C3146 C3150 C3189 C3410 C3411 \nC3412 \n102: C1312_=_C1834 ,C1312_=_C2903 ,C1312_=_C3055 ,C1312_=_C3146 ,C1312_=_C3150 ,\nC1312_=_C3189 ,C1312_=_C3410 ,C1312_=_C3411 ,C1312_=_C3412 ,C1834_=_C2903 ,C1834_=_C3055 ,\nC1834_=_C3146 ,C1834_=_C3150 ,C1834_=_C3189 ,C1834_=_C3410 ,C1834_=_C3411 ,C1834_=_C3412 ,\nC2895_=_C2898 ,C2895_=_C2903 ,C2895_=_C2905 ,C2895_=_C2906 ,C2895_=_C2907 ,C2895_=_C2908 ,\nC2895_=_C2909 ,C2895_=_C2910 ,C2898_=_C2903 ,C2898_=_C3045 ,C2898_=_C3046 ,C2898_=_C3047 ,\nC2898_=_C3048 ,C2898_=_C3049 ,C2898_=_C3050 ,C2903_=_C3055 ,C2903_=_C3146 ,C2903_=_C3150 ,\nC2903_=_C3189 ,C2903_=_C3410 ,C2903_=_C3411 ,C2903_=_C3412 ,C2905_=_C2906 ,C2905_=_C2907 ,\nC2905_=_C2908 ,C2905_=_C2909 ,C2905_=_C2910 ,C2905_=_C3045 ,C2905_=_C3055 ,C2906_=_C2907 ,\nC2906_=_C2908 ,C2906_=_C2909 ,C2906_=_C2910 ,C2907_=_C2908 ,C2907_=_C2909 ,C2907_=_C2910 ,\nC2908_=_C2909 ,C2908_=_C2910 ,C2908_=_C3048 ,C2908_=_C3146 ,C2909_=_C2910 ,C2909_=_C3049 ,\nC2909_=_C3150 ,C2910_=_C3050 ,C2910_=_C3410 ,C3045_=_C3046 ,C3045_=_C3047 ,C3045_=_C3048 ,\nC3045_=_C3049 ,C3045_=_C3050 ,C3045_=_C3055 ,C3046_=_C3047 ,C3046_=_C3048 ,C3046_=_C3049 ,\nC3046_=_C3050 ,C3047_=_C3048 ,C3047_=_C3049 ,C3047_=_C3050 ,C3048_=_C3049 ,C3048_=_C3050 ,\nC3048_=_C3146 ,C3049_=_C3050 ,C3049_=_C3150 ,C3050_=_C3410 ,C3055_=_C3146 ,C3055_=_C3150 ,\nC3055_=_C3189 ,C3055_=_C3410 ,C3055_=_C3411 ,C3055_=_C3412 ,C3146_=_C3150 ,C3146_=_C3189 ,\nC3146_=_C3410 ,C3146_=_C3411 ,C3146_=_C3412 ,C3150_=_C3189 ,C3150_=_C3410 ,C3150_=_C3411 ,\nC3150_=_C3412 ,C3189_=_C3410 ,C3189_=_C3411 ,C3189_=_C3412 ,C3410_=_C3411 ,C3410_=_C3412 ,\nC3411_=_C3412 ,"];1372[shape=box, label="id:1372 level: 9\n19: C360 C1013 C2420 C2426 C2428 \nC2434 C2482 C2488 C2489 C2490 C2491 \nC2492 C2493 C2494 C3357 C3359 C4357 \nC4358 C4359 \n96: C360_=_C2426( C360 C2426 ) C360_=_C2434( C360 C2434 ) C360_=_C2488( C360 C2488 ) C360_=_C2494( C360 C2494 ) C360_=_C3357( C360 C3357 ) \nC360_=_C3359( C360 C3359 ) C360_=_C4357( C360 C4357 ) C360_=_C4358( C360 C4358 ) C360_=_C4359( C360 C4359 ) C1013_=_C2420( C1013 C2420 ) C1013_=_C2428( C1013 C2428 ) \nC1013_=_C2482( C1013 C2482 ) C1013_=_C2489( C1013 C2489 ) C1013_=_C2490( C1013 C2490 ) C1013_=_C2491( C1013 C2491 ) C1013_=_C2492( C1013 C2492 ) C1013_=_C2493( C1013 C2493 ) \nC1013_=_C2494( C1013 C2494 ) C2420_=_C2426( C2420 C2426 ) C2420_=_C2428( C2420 C2428 ) C2420_=_C2482( C2420 C2482 ) C2420_=_C2489( C2420 C2489 ) C2420_=_C2490( C2420 C2490 ) \nC2420_=_C2491( C2420 C2491 ) C2420_=_C2492( C2420 C2492 ) C2420_=_C2493( C2420 C2493 ) C2420_=_C2494( C2420 C2494 ) C2426_=_C2434( C2426 C2434 ) C2426_=_C2488( C2426 C2488 ) \nC2426_=_C2494( C2426 C2494 ) C2426_=_C3357( C2426 C3357 ) C2426_=_C3359( C2426 C3359 ) C2426_=_C4357( C2426 C4357 ) C2426_=_C4358( C2426 C4358 ) C2426_=_C4359( C2426 C4359 ) \nC2428_=_C2434( C2428 C2434 ) C2428_=_C2482( C2428 C2482 ) C2428_=_C2489( C2428 C2489 ) C2428_=_C2490( C2428 C2490 ) C2428_=_C2491( C2428 C2491 ) C2428_=_C2492( C2428 C2492 ) \nC2428_=_C2493( C2428 C2493 ) C2428_=_C2494( C2428 C2494 ) C2434_=_C2488( C2434 C2488 ) C2434_=_C2494( C2434 C2494 ) C2434_=_C3357( C2434 C3357 ) C2434_=_C3359( C2434 C3359 ) \nC2434_=_C4357( C2434 C4357 ) C2434_=_C4358( C2434 C4358 ) C2434_=_C4359( C2434 C4359 ) C2482_=_C2488( C2482 C2488 ) C2482_=_C2489( C2482 C2489 ) C2482_=_C2490( C2482 C2490 ) \nC2482_=_C2491( C2482 C2491 ) C2482_=_C2492( C2482 C2492 ) C2482_=_C2493( C2482 C2493 ) C2482_=_C2494( C2482 C2494 ) C2488_=_C2494( C2488 C2494 ) C2488_=_C3357( C2488 C3357 ) \nC2488_=_C3359( C2488 C3359 ) C2488_=_C4357( C2488 C4357 ) C2488_=_C4358( C2488 C4358 ) C2488_=_C4359( C2488 C4359 ) C2489_=_C2490( C2489 C2490 ) C2489_=_C2491( C2489 C2491 ) \nC2489_=_C2492( C2489 C2492 ) C2489_=_C2493( C2489 C2493 ) C2489_=_C2494( C2489 C2494 ) C2489_=_C3357( C2489 C3357 ) C2490_=_C2491( C2490 C2491 ) C2490_=_C2492( C2490 C2492 ) \nC2490_=_C2493( C2490 C2493 ) C2490_=_C2494( C2490 C2494 ) C2490_=_C3359( C2490 C3359 ) C2491_=_C2492( C2491 C2492 ) C2491_=_C2493( C2491 C2493 ) C2491_=_C2494( C2491 C2494 ) \nC2492_=_C2493( C2492 C2493 ) C2492_=_C2494( C2492 C2494 ) C2493_=_C2494( C2493 C2494 ) C2493_=_C4357( C2493 C4357 ) C2494_=_C3357( C2494 C3357 ) C2494_=_C3359( C2494 C3359 ) \nC2494_=_C4357( C2494 C4357 ) C2494_=_C4358( C2494 C4358 ) C2494_=_C4359( C2494 C4359 ) C3357_=_C3359( C3357 C3359 ) C3357_=_C4357( C3357 C4357 ) C3357_=_C4358( C3357 C4358 ) \nC3357_=_C4359( C3357 C4359 ) C3359_=_C4357( C3359 C4357 ) C3359_=_C4358( C3359 C4358 ) C3359_=_C4359( C3359 C4359 ) C4357_=_C4358( C4357 C4358 ) C4357_=_C4359( C4357 C4359 ) \nC4358_=_C4359( C4358 C4359 ) "];1170-&gt;1372[label="18: C360 C1013 C2420 C2426 C2428 \nC2434 C2482 C2488 C2489 C2490 C2491 \nC2492 C2493 C3357 C3359 C4357 C4358 \nC4359 \n78: C360_=_C2426 ,C360_=_C2434 ,C360_=_C2488 ,C360_=_C3357 ,C360_=_C3359 ,\nC360_=_C4357 ,C360_=_C4358 ,C360_=_C4359 ,C1013_=_C2420 ,C1013_=_C2428 ,C1013_=_C2482 ,\nC1013_=_C2489 ,C1013_=_C2490 ,C1013_=_C2491 ,C1013_=_C2492 ,C1013_=_C2493 ,C2420_=_C2426 ,\nC2420_=_C2428 ,C2420_=_C2482 ,C2420_=_C2489 ,C2420_=_C2490 ,C2420_=_C2491 ,C2420_=_C2492 ,\nC2420_=_C2493 ,C2426_=_C2434 ,C2426_=_C2488 ,C2426_=_C3357 ,C2426_=_C3359 ,C2426_=_C4357 ,\nC2426_=_C4358 ,C2426_=_C4359 ,C2428_=_C2434 ,C2428_=_C2482 ,C2428_=_C2489 ,C2428_=_C2490 ,\nC2428_=_C2491 ,C2428_=_C2492 ,C2428_=_C2493 ,C2434_=_C2488 ,C2434_=_C3357 ,C2434_=_C3359 ,\nC2434_=_C4357 ,C2434_=_C4358 ,C2434_=_C4359 ,C2482_=_C2488 ,C2482_=_C2489 ,C2482_=_C2490 ,\nC2482_=_C2491 ,C2482_=_C2492 ,C2482_=_C2493 ,C2488_=_C3357 ,C2488_=_C3359 ,C2488_=_C4357 ,\nC2488_=_C4358 ,C2488_=_C4359 ,C2489_=_C2490 ,C2489_=_C2491 ,C2489_=_C2492 ,C2489_=_C2493 ,\nC2489_=_C3357 ,C2490_=_C2491 ,C2490_=_C2492 ,C2490_=_C2493 ,C2490_=_C3359 ,C2491_=_C2492 ,\nC2491_=_C2493 ,C2492_=_C2493 ,C2493_=_C4357 ,C3357_=_C3359 ,C3357_=_C4357 ,C3357_=_C4358 ,\nC3357_=_C4359 ,C3359_=_C4357 ,C3359_=_C4358 ,C3359_=_C4359 ,C4357_=_C4358 ,C4357_=_C4359 ,\nC4358_=_C4359 ,"];1373[shape=box, label="id:1373 level: 9\n28: C359 C1012 C2418 C2419 C2420 \nC2421 C2422 C2423 C2424 C2426 C2428 \nC2429 C2430 C2431 C2432 C2433 C2434 \nC2482 C2483 C2484 C2485 C2486 C2487 \nC2488 C2493 C3356 C3358 C4357 \n137: C359_=_C2433( C359 C2433 ) C359_=_C2487( C359 C2487 ) C359_=_C2493( C359 C2493 ) C359_=_C3356( C359 C3356 ) C359_=_C3358( C359 C3358 ) \nC359_=_C4357( C359 C4357 ) C1012_=_C2419( C1012 C2419 ) C1012_=_C2482( C1012 C2482 ) C1012_=_C2483( C1012 C2483 ) C1012_=_C2484( C1012 C2484 ) C1012_=_C2485( C1012 C2485 ) \nC1012_=_C2486( C1012 C2486 ) C1012_=_C2487( C1012 C2487 ) C1012_=_C2488( C1012 C2488 ) C2418_=_C2419( C2418 C2419 ) C2418_=_C2420( C2418 C2420 ) C2418_=_C2421( C2418 C2421 ) \nC2418_=_C2422( C2418 C2422 ) C2418_=_C2423( C2418 C2423 ) C2418_=_C2424( C2418 C2424 ) C2418_=_C2426( C2418 C2426 ) C2418_=_C2428( C2418 C2428 ) C2418_=_C2429( C2418 C2429 ) \nC2418_=_C2430( C2418 C2430 ) C2418_=_C2431( C2418 C2431 ) C2418_=_C2432( C2418 C2432 ) C2418_=_C2433( C2418 C2433 ) C2418_=_C2434( C2418 C2434 ) C2419_=_C2420( C2419 C2420 ) \nC2419_=_C2421( C2419 C2421 ) C2419_=_C2422( C2419 C2422 ) C2419_=_C2423( C2419 C2423 ) C2419_=_C2424( C2419 C2424 ) C2419_=_C2426( C2419 C2426 ) C2419_=_C2482( C2419 C2482 ) \nC2419_=_C2483( C2419 C2483 ) C2419_=_C2484( C2419 C2484 ) C2419_=_C2485( C2419 C2485 ) C2419_=_C2486( C2419 C2486 ) C2419_=_C2487( C2419 C2487 ) C2419_=_C2488( C2419 C2488 ) \nC2420_=_C2421( C2420 C2421 ) C2420_=_C2422( C2420 C2422 ) C2420_=_C2423( C2420 C2423 ) C2420_=_C2424( C2420 C2424 ) C2420_=_C2426( C2420 C2426 ) C2420_=_C2428( C2420 C2428 ) \nC2420_=_C2482( C2420 C2482 ) C2420_=_C2493( C2420 C2493 ) C2421_=_C2422( C2421 C2422 ) C2421_=_C2423( C2421 C2423 ) C2421_=_C2424( C2421 C2424 ) C2421_=_C2426( C2421 C2426 ) \nC2422_=_C2423( C2422 C2423 ) C2422_=_C2424( C2422 C2424 ) C2422_=_C2426( C2422 C2426 ) C2423_=_C2424( C2423 C2424 ) C2423_=_C2426( C2423 C2426 ) C2423_=_C2431( C2423 C2431 ) \nC2423_=_C2485( C2423 C2485 ) C2423_=_C3356( C2423 C3356 ) C2424_=_C2426( C2424 C2426 ) C2424_=_C2432( C2424 C2432 ) C2424_=_C2486( C2424 C2486 ) C2424_=_C3358( C2424 C3358 ) \nC2426_=_C2434( C2426 C2434 ) C2426_=_C2488( C2426 C2488 ) C2426_=_C4357( C2426 C4357 ) C2428_=_C2429( C2428 C2429 ) C2428_=_C2430( C2428 C2430 ) C2428_=_C2431( C2428 C2431 ) \nC2428_=_C2432( C2428 C2432 ) C2428_=_C2433( C2428 C2433 ) C2428_=_C2434( C2428 C2434 ) C2428_=_C2482( C2428 C2482 ) C2428_=_C2493( C2428 C2493 ) C2429_=_C2430( C2429 C2430 ) \nC2429_=_C2431( C2429 C2431 ) C2429_=_C2432( C2429 C2432 ) C2429_=_C2433( C2429 C2433 ) C2429_=_C2434( C2429 C2434 ) C2430_=_C2431( C2430 C2431 ) C2430_=_C2432( C2430 C2432 ) \nC2430_=_C2433( C2430 C2433 ) C2430_=_C2434( C2430 C2434 ) C2431_=_C2432( C2431 C2432 ) C2431_=_C2433( C2431 C2433 ) C2431_=_C2434( C2431 C2434 ) C2431_=_C2485( C2431 C2485 ) \nC2431_=_C3356( C2431 C3356 ) C2432_=_C2433( C2432 C2433 ) C2432_=_C2434( C2432 C2434 ) C2432_=_C2486( C2432 C2486 ) C2432_=_C3358( C2432 C3358 ) C2433_=_C2434( C2433 C2434 ) \nC2433_=_C2487( C2433 C2487 ) C2433_=_C2493( C2433 C2493 ) C2433_=_C3356( C2433 C3356 ) C2433_=_C3358( C2433 C3358 ) C2433_=_C4357( C2433 C4357 ) C2434_=_C2488( C2434 C2488 ) \nC2434_=_C4357( C2434 C4357 ) C2482_=_C2483( C2482 C2483 ) C2482_=_C2484( C2482 C2484 ) C2482_=_C2485( C2482 C2485 ) C2482_=_C2486( C2482 C2486 ) C2482_=_C2487( C2482 C2487 ) \nC2482_=_C2488( C2482 C2488 ) C2482_=_C2493( C2482 C2493 ) C2483_=_C2484( C2483 C2484 ) C2483_=_C2485( C2483 C2485 ) C2483_=_C2486( C2483 C2486 ) C2483_=_C2487( C2483 C2487 ) \nC2483_=_C2488( C2483 C2488 ) C2484_=_C2485( C2484 C2485 ) C2484_=_C2486( C2484 C2486 ) C2484_=_C2487( C2484 C2487 ) C2484_=_C2488( C2484 C2488 ) C2485_=_C2486( C2485 C2486 ) \nC2485_=_C2487( C2485 C2487 ) C2485_=_C2488( C2485 C2488 ) C2485_=_C3356( C2485 C3356 ) C2486_=_C2487( C2486 C2487 ) C2486_=_C2488( C2486 C2488 ) C2486_=_C3358( C2486 C3358 ) \nC2487_=_C2488( C2487</w:t>
      </w:r>
    </w:p>
    <w:p>
      <w:pPr>
        <w:pStyle w:val="PreformattedText"/>
        <w:bidi w:val="0"/>
        <w:spacing w:before="0" w:after="0"/>
        <w:jc w:val="left"/>
        <w:rPr/>
      </w:pPr>
      <w:r>
        <w:rPr/>
        <w:t xml:space="preserve"> </w:t>
      </w:r>
      <w:r>
        <w:rPr/>
        <w:t>C2488 ) C2487_=_C2493( C2487 C2493 ) C2487_=_C3356( C2487 C3356 ) C2487_=_C3358( C2487 C3358 ) C2487_=_C4357( C2487 C4357 ) C2488_=_C4357( C2488 C4357 ) \nC2493_=_C3356( C2493 C3356 ) C2493_=_C3358( C2493 C3358 ) C2493_=_C4357( C2493 C4357 ) C3356_=_C3358( C3356 C3358 ) C3356_=_C4357( C3356 C4357 ) C3358_=_C4357( C3358 C4357 ) "];1170-&gt;1373[label="24: C359 C1012 C2420 C2421 C2422 \nC2423 C2424 C2426 C2428 C2429 C2430 \nC2431 C2432 C2434 C2482 C2483 C2484 \nC2485 C2486 C2488 C2493 C3356 C3358 \nC4357 \n85: C359_=_C2493 ,C359_=_C3356 ,C359_=_C3358 ,C359_=_C4357 ,C1012_=_C2482 ,\nC1012_=_C2483 ,C1012_=_C2484 ,C1012_=_C2485 ,C1012_=_C2486 ,C1012_=_C2488 ,C2420_=_C2421 ,\nC2420_=_C2422 ,C2420_=_C2423 ,C2420_=_C2424 ,C2420_=_C2426 ,C2420_=_C2428 ,C2420_=_C2482 ,\nC2420_=_C2493 ,C2421_=_C2422 ,C2421_=_C2423 ,C2421_=_C2424 ,C2421_=_C2426 ,C2422_=_C2423 ,\nC2422_=_C2424 ,C2422_=_C2426 ,C2423_=_C2424 ,C2423_=_C2426 ,C2423_=_C2431 ,C2423_=_C2485 ,\nC2423_=_C3356 ,C2424_=_C2426 ,C2424_=_C2432 ,C2424_=_C2486 ,C2424_=_C3358 ,C2426_=_C2434 ,\nC2426_=_C2488 ,C2426_=_C4357 ,C2428_=_C2429 ,C2428_=_C2430 ,C2428_=_C2431 ,C2428_=_C2432 ,\nC2428_=_C2434 ,C2428_=_C2482 ,C2428_=_C2493 ,C2429_=_C2430 ,C2429_=_C2431 ,C2429_=_C2432 ,\nC2429_=_C2434 ,C2430_=_C2431 ,C2430_=_C2432 ,C2430_=_C2434 ,C2431_=_C2432 ,C2431_=_C2434 ,\nC2431_=_C2485 ,C2431_=_C3356 ,C2432_=_C2434 ,C2432_=_C2486 ,C2432_=_C3358 ,C2434_=_C2488 ,\nC2434_=_C4357 ,C2482_=_C2483 ,C2482_=_C2484 ,C2482_=_C2485 ,C2482_=_C2486 ,C2482_=_C2488 ,\nC2482_=_C2493 ,C2483_=_C2484 ,C2483_=_C2485 ,C2483_=_C2486 ,C2483_=_C2488 ,C2484_=_C2485 ,\nC2484_=_C2486 ,C2484_=_C2488 ,C2485_=_C2486 ,C2485_=_C2488 ,C2485_=_C3356 ,C2486_=_C2488 ,\nC2486_=_C3358 ,C2488_=_C4357 ,C2493_=_C3356 ,C2493_=_C3358 ,C2493_=_C4357 ,C3356_=_C3358 ,\nC3356_=_C4357 ,C3358_=_C4357 ,"];1374[shape=box, label="id:1374 level: 9\n17: C54 C55 C62 C63 C608 \nC609 C612 C613 C724 C725 C726 \nC727 C728 C729 C730 C731 C732 \n78: C54_=_C55( C54 C55 ) C54_=_C62( C54 C62 ) C54_=_C608( C54 C608 ) C54_=_C612( C54 C612 ) C54_=_C724( C54 C724 ) \nC54_=_C725( C54 C725 ) C54_=_C726( C54 C726 ) C54_=_C727( C54 C727 ) C54_=_C728( C54 C728 ) C55_=_C63( C55 C63 ) C55_=_C609( C55 C609 ) \nC55_=_C613( C55 C613 ) C55_=_C724( C55 C724 ) C55_=_C729( C55 C729 ) C55_=_C730( C55 C730 ) C55_=_C731( C55 C731 ) C55_=_C732( C55 C732 ) \nC62_=_C63( C62 C63 ) C62_=_C608( C62 C608 ) C62_=_C612( C62 C612 ) C62_=_C724( C62 C724 ) C62_=_C725( C62 C725 ) C62_=_C726( C62 C726 ) \nC62_=_C727( C62 C727 ) C62_=_C728( C62 C728 ) C63_=_C609( C63 C609 ) C63_=_C613( C63 C613 ) C63_=_C724( C63 C724 ) C63_=_C729( C63 C729 ) \nC63_=_C730( C63 C730 ) C63_=_C731( C63 C731 ) C63_=_C732( C63 C732 ) C608_=_C609( C608 C609 ) C608_=_C612( C608 C612 ) C608_=_C724( C608 C724 ) \nC608_=_C725( C608 C725 ) C608_=_C726( C608 C726 ) C608_=_C727( C608 C727 ) C608_=_C728( C608 C728 ) C609_=_C613( C609 C613 ) C609_=_C724( C609 C724 ) \nC609_=_C729( C609 C729 ) C609_=_C730( C609 C730 ) C609_=_C731( C609 C731 ) C609_=_C732( C609 C732 ) C612_=_C613( C612 C613 ) C612_=_C724( C612 C724 ) \nC612_=_C725( C612 C725 ) C612_=_C726( C612 C726 ) C612_=_C727( C612 C727 ) C612_=_C728( C612 C728 ) C613_=_C724( C613 C724 ) C613_=_C729( C613 C729 ) \nC613_=_C730( C613 C730 ) C613_=_C731( C613 C731 ) C613_=_C732( C613 C732 ) C724_=_C725( C724 C725 ) C724_=_C726( C724 C726 ) C724_=_C727( C724 C727 ) \nC724_=_C728( C724 C728 ) C724_=_C729( C724 C729 ) C724_=_C730( C724 C730 ) C724_=_C731( C724 C731 ) C724_=_C732( C724 C732 ) C725_=_C726( C725 C726 ) \nC725_=_C727( C725 C727 ) C725_=_C728( C725 C728 ) C725_=_C729( C725 C729 ) C726_=_C727( C726 C727 ) C726_=_C728( C726 C728 ) C726_=_C730( C726 C730 ) \nC727_=_C728( C727 C728 ) C729_=_C730( C729 C730 ) C729_=_C731( C729 C731 ) C729_=_C732( C729 C732 ) C730_=_C731( C730 C731 ) C730_=_C732( C730 C732 ) \nC731_=_C732( C731 C732 ) "];1171-&gt;1374[label="16: C54 C55 C62 C63 C608 \nC609 C612 C613 C725 C726 C727 \nC728 C729 C730 C731 C732 \n62: C54_=_C55 ,C54_=_C62 ,C54_=_C608 ,C54_=_C612 ,C54_=_C725 ,\nC54_=_C726 ,C54_=_C727 ,C54_=_C728 ,C55_=_C63 ,C55_=_C609 ,C55_=_C613 ,\nC55_=_C729 ,C55_=_C730 ,C55_=_C731 ,C55_=_C732 ,C62_=_C63 ,C62_=_C608 ,\nC62_=_C612 ,C62_=_C725 ,C62_=_C726 ,C62_=_C727 ,C62_=_C728 ,C63_=_C609 ,\nC63_=_C613 ,C63_=_C729 ,C63_=_C730 ,C63_=_C731 ,C63_=_C732 ,C608_=_C609 ,\nC608_=_C612 ,C608_=_C725 ,C608_=_C726 ,C608_=_C727 ,C608_=_C728 ,C609_=_C613 ,\nC609_=_C729 ,C609_=_C730 ,C609_=_C731 ,C609_=_C732 ,C612_=_C613 ,C612_=_C725 ,\nC612_=_C726 ,C612_=_C727 ,C612_=_C728 ,C613_=_C729 ,C613_=_C730 ,C613_=_C731 ,\nC613_=_C732 ,C725_=_C726 ,C725_=_C727 ,C725_=_C728 ,C725_=_C729 ,C726_=_C727 ,\nC726_=_C728 ,C726_=_C730 ,C727_=_C728 ,C729_=_C730 ,C729_=_C731 ,C729_=_C732 ,\nC730_=_C731 ,C730_=_C732 ,C731_=_C732 ,"];1375[shape=box, label="id:1375 level: 9\n30: C52 C53 C54 C55 C58 \nC59 C60 C61 C62 C63 C64 \nC65 C606 C607 C608 C609 C610 \nC611 C612 C613 C614 C615 C616 \nC617 C725 C726 C729 C730 C1877 \nC1878 \n137: C52_=_C53( C52 C53 ) C52_=_C54( C52 C54 ) C52_=_C55( C52 C55 ) C52_=_C58( C52 C58 ) C52_=_C59( C52 C59 ) \nC52_=_C60( C52 C60 ) C52_=_C606( C52 C606 ) C52_=_C607( C52 C607 ) C52_=_C608( C52 C608 ) C52_=_C609( C52 C609 ) C52_=_C610( C52 C610 ) \nC52_=_C611( C52 C611 ) C53_=_C54( C53 C54 ) C53_=_C55( C53 C55 ) C53_=_C58( C53 C58 ) C53_=_C59( C53 C59 ) C53_=_C61( C53 C61 ) \nC53_=_C612( C53 C612 ) C53_=_C613( C53 C613 ) C53_=_C614( C53 C614 ) C53_=_C615( C53 C615 ) C53_=_C616( C53 C616 ) C53_=_C617( C53 C617 ) \nC54_=_C55( C54 C55 ) C54_=_C58( C54 C58 ) C54_=_C59( C54 C59 ) C54_=_C62( C54 C62 ) C54_=_C608( C54 C608 ) C54_=_C612( C54 C612 ) \nC54_=_C725( C54 C725 ) C54_=_C726( C54 C726 ) C55_=_C58( C55 C58 ) C55_=_C59( C55 C59 ) C55_=_C63( C55 C63 ) C55_=_C609( C55 C609 ) \nC55_=_C613( C55 C613 ) C55_=_C729( C55 C729 ) C55_=_C730( C55 C730 ) C58_=_C59( C58 C59 ) C60_=_C61( C60 C61 ) C60_=_C62( C60 C62 ) \nC60_=_C63( C60 C63 ) C60_=_C64( C60 C64 ) C60_=_C65( C60 C65 ) C60_=_C606( C60 C606 ) C60_=_C607( C60 C607 ) C60_=_C608( C60 C608 ) \nC60_=_C609( C60 C609 ) C60_=_C610( C60 C610 ) C60_=_C611( C60 C611 ) C61_=_C62( C61 C62 ) C61_=_C63( C61 C63 ) C61_=_C64( C61 C64 ) \nC61_=_C65( C61 C65 ) C61_=_C612( C61 C612 ) C61_=_C613( C61 C613 ) C61_=_C614( C61 C614 ) C61_=_C615( C61 C615 ) C61_=_C616( C61 C616 ) \nC61_=_C617( C61 C617 ) C62_=_C63( C62 C63 ) C62_=_C64( C62 C64 ) C62_=_C65( C62 C65 ) C62_=_C608( C62 C608 ) C62_=_C612( C62 C612 ) \nC62_=_C725( C62 C725 ) C62_=_C726( C62 C726 ) C63_=_C64( C63 C64 ) C63_=_C65( C63 C65 ) C63_=_C609( C63 C609 ) C63_=_C613( C63 C613 ) \nC63_=_C729( C63 C729 ) C63_=_C730( C63 C730 ) C64_=_C65( C64 C65 ) C606_=_C607( C606 C607 ) C606_=_C608( C606 C608 ) C606_=_C609( C606 C609 ) \nC606_=_C610( C606 C610 ) C606_=_C611( C606 C611 ) C607_=_C608( C607 C608 ) C607_=_C609( C607 C609 ) C607_=_C610( C607 C610 ) C607_=_C611( C607 C611 ) \nC608_=_C609( C608 C609 ) C608_=_C610( C608 C610 ) C608_=_C611( C608 C611 ) C608_=_C612( C608 C612 ) C608_=_C725( C608 C725 ) C608_=_C726( C608 C726 ) \nC609_=_C610( C609 C610 ) C609_=_C611( C609 C611 ) C609_=_C613( C609 C613 ) C609_=_C729( C609 C729 ) C609_=_C730( C609 C730 ) C610_=_C611( C610 C611 ) \nC610_=_C616( C610 C616 ) C610_=_C725( C610 C725 ) C610_=_C729( C610 C729 ) C611_=_C617( C611 C617 ) C611_=_C726( C611 C726 ) C611_=_C730( C611 C730 ) \nC611_=_C1877( C611 C1877 ) C611_=_C1878( C611 C1878 ) C612_=_C613( C612 C613 ) C612_=_C614( C612 C614 ) C612_=_C615( C612 C615 ) C612_=_C616( C612 C616 ) \nC612_=_C617( C612 C617 ) C612_=_C725( C612 C725 ) C612_=_C726( C612 C726 ) C613_=_C614( C613 C614 ) C613_=_C615( C613 C615 ) C613_=_C616( C613 C616 ) \nC613_=_C617( C613 C617 ) C613_=_C729( C613 C729 ) C613_=_C730( C613 C730 ) C614_=_C615( C614 C615 ) C614_=_C616( C614 C616 ) C614_=_C617( C614 C617 ) \nC615_=_C616( C615 C616 ) C615_=_C617( C615 C617 ) C616_=_C617( C616 C617 ) C616_=_C725( C616 C725 ) C616_=_C729( C616 C729 ) C617_=_C726( C617 C726 ) \nC617_=_C730( C617 C730 ) C617_=_C1877( C617 C1877 ) C617_=_C1878( C617 C1878 ) C725_=_C726( C725 C726 ) C725_=_C729( C725 C729 ) C726_=_C730( C726 C730 ) \nC726_=_C1877( C726 C1877 ) C726_=_C1878( C726 C1878 ) C729_=_C730( C729 C730 ) C730_=_C1877( C730 C1877 ) C730_=_C1878( C730 C1878 ) C1877_=_C1878( C1877 C1878 ) "];1171-&gt;1375[label="22: C54 C55 C58 C59 C62 \nC63 C64 C65 C606 C607 C608 \nC609 C612 C613 C614 C615 C725 \nC726 C729 C730 C1877 C1878 \n61: C54_=_C55 ,C54_=_C58 ,C54_=_C59 ,C54_=_C62 ,C54_=_C608 ,\nC54_=_C612 ,C54_=_C725 ,C54_=_C726 ,C55_=_C58 ,C55_=_C59 ,C55_=_C63 ,\nC55_=_C609 ,C55_=_C613 ,C55_=_C729 ,C55_=_C730 ,C58_=_C59 ,C62_=_C63 ,\nC62_=_C64 ,C62_=_C65 ,C62_=_C608 ,C62_=_C612 ,C62_=_C725 ,C62_=_C726 ,\nC63_=_C64 ,C63_=_C65 ,C63_=_C609 ,C63_=_C613 ,C63_=_C729 ,C63_=_C730 ,\nC64_=_C65 ,C606_=_C607 ,C606_=_C608 ,C606_=_C609 ,C607_=_C608 ,C607_=_C609 ,\nC608_=_C609 ,C608_=_C612 ,C608_=_C725 ,C608_=_C726 ,C609_=_C613 ,C609_=_C729 ,\nC609_=_C730 ,C612_=_C613 ,C612_=_C614 ,C612_=_C615 ,C612_=_C725 ,C612_=_C726 ,\nC613_=_C614 ,C613_=_C615 ,C613_=_C729 ,C613_=_C730 ,C614_=_C615 ,C725_=_C726 ,\nC725_=_C729 ,C726_=_C730 ,C726_=_C1877 ,C726_=_C1878 ,C729_=_C730 ,C730_=_C1877 ,\nC730_=_C1878 ,C1877_=_C1878 ,"];1376[shape=box, label="id:1376 level: 9\n25: C1260 C1261 C1264 C1268 C1269 \nC1272 C1873 C2156 C2157 C2162 C2164 \nC2165 C2166 C2167 C2168 C2231 C2232 \nC2233 C2234 C2235 C2237 C3500 C4365 \nC4366 C4367 \n126: C1260_=_C1261( C1260 C1261 ) C1260_=_C1264( C1260 C1264 ) C1260_=_C1268( C1260 C1268 ) C1260_=_C2156( C1260 C2156 ) C1260_=_C2164( C1260 C2164 ) \nC1260_=_C2165( C1260 C2165 ) C1260_=_C2166( C1260 C2166 ) C1260_=_C2167( C1260 C2167 ) C1260_=_C2168( C1260 C2168 ) C1261_=_C1264( C1261 C1264 ) C1261_=_C1269( C1261 C1269 ) \nC1261_=_C2157( C1261 C2157 ) C1261_=_C2231( C1261 C2231 ) C1261_=_C2232( C1261 C2232 ) C1261_=_C2233( C1261 C2233 ) C1261_=_C2234( C1261 C2234 ) C1261_=_C2235( C1261 C2235 ) \nC1264_=_C1272( C1264 C1272 ) C1264_=_C1873(</w:t>
      </w:r>
    </w:p>
    <w:p>
      <w:pPr>
        <w:pStyle w:val="PreformattedText"/>
        <w:bidi w:val="0"/>
        <w:spacing w:before="0" w:after="0"/>
        <w:jc w:val="left"/>
        <w:rPr/>
      </w:pPr>
      <w:r>
        <w:rPr/>
        <w:t xml:space="preserve"> </w:t>
      </w:r>
      <w:r>
        <w:rPr/>
        <w:t>C1264 C1873 ) C1264_=_C2162( C1264 C2162 ) C1264_=_C2166( C1264 C2166 ) C1264_=_C2235( C1264 C2235 ) C1264_=_C2237( C1264 C2237 ) \nC1264_=_C3500( C1264 C3500 ) C1264_=_C4365( C1264 C4365 ) C1264_=_C4366( C1264 C4366 ) C1264_=_C4367( C1264 C4367 ) C1268_=_C1269( C1268 C1269 ) C1268_=_C1272( C1268 C1272 ) \nC1268_=_C2156( C1268 C2156 ) C1268_=_C2164( C1268 C2164 ) C1268_=_C2165( C1268 C2165 ) C1268_=_C2166( C1268 C2166 ) C1268_=_C2167( C1268 C2167 ) C1268_=_C2168( C1268 C2168 ) \nC1269_=_C1272( C1269 C1272 ) C1269_=_C2157( C1269 C2157 ) C1269_=_C2231( C1269 C2231 ) C1269_=_C2232( C1269 C2232 ) C1269_=_C2233( C1269 C2233 ) C1269_=_C2234( C1269 C2234 ) \nC1269_=_C2235( C1269 C2235 ) C1272_=_C1873( C1272 C1873 ) C1272_=_C2162( C1272 C2162 ) C1272_=_C2166( C1272 C2166 ) C1272_=_C2235( C1272 C2235 ) C1272_=_C2237( C1272 C2237 ) \nC1272_=_C3500( C1272 C3500 ) C1272_=_C4365( C1272 C4365 ) C1272_=_C4366( C1272 C4366 ) C1272_=_C4367( C1272 C4367 ) C1873_=_C2162( C1873 C2162 ) C1873_=_C2166( C1873 C2166 ) \nC1873_=_C2235( C1873 C2235 ) C1873_=_C2237( C1873 C2237 ) C1873_=_C3500( C1873 C3500 ) C1873_=_C4365( C1873 C4365 ) C1873_=_C4366( C1873 C4366 ) C1873_=_C4367( C1873 C4367 ) \nC2156_=_C2157( C2156 C2157 ) C2156_=_C2162( C2156 C2162 ) C2156_=_C2164( C2156 C2164 ) C2156_=_C2165( C2156 C2165 ) C2156_=_C2166( C2156 C2166 ) C2156_=_C2167( C2156 C2167 ) \nC2156_=_C2168( C2156 C2168 ) C2157_=_C2162( C2157 C2162 ) C2157_=_C2231( C2157 C2231 ) C2157_=_C2232( C2157 C2232 ) C2157_=_C2233( C2157 C2233 ) C2157_=_C2234( C2157 C2234 ) \nC2157_=_C2235( C2157 C2235 ) C2162_=_C2166( C2162 C2166 ) C2162_=_C2235( C2162 C2235 ) C2162_=_C2237( C2162 C2237 ) C2162_=_C3500( C2162 C3500 ) C2162_=_C4365( C2162 C4365 ) \nC2162_=_C4366( C2162 C4366 ) C2162_=_C4367( C2162 C4367 ) C2164_=_C2165( C2164 C2165 ) C2164_=_C2166( C2164 C2166 ) C2164_=_C2167( C2164 C2167 ) C2164_=_C2168( C2164 C2168 ) \nC2164_=_C2231( C2164 C2231 ) C2164_=_C2237( C2164 C2237 ) C2165_=_C2166( C2165 C2166 ) C2165_=_C2167( C2165 C2167 ) C2165_=_C2168( C2165 C2168 ) C2165_=_C2234( C2165 C2234 ) \nC2165_=_C4365( C2165 C4365 ) C2166_=_C2167( C2166 C2167 ) C2166_=_C2168( C2166 C2168 ) C2166_=_C2235( C2166 C2235 ) C2166_=_C2237( C2166 C2237 ) C2166_=_C3500( C2166 C3500 ) \nC2166_=_C4365( C2166 C4365 ) C2166_=_C4366( C2166 C4366 ) C2166_=_C4367( C2166 C4367 ) C2167_=_C2168( C2167 C2168 ) C2231_=_C2232( C2231 C2232 ) C2231_=_C2233( C2231 C2233 ) \nC2231_=_C2234( C2231 C2234 ) C2231_=_C2235( C2231 C2235 ) C2231_=_C2237( C2231 C2237 ) C2232_=_C2233( C2232 C2233 ) C2232_=_C2234( C2232 C2234 ) C2232_=_C2235( C2232 C2235 ) \nC2233_=_C2234( C2233 C2234 ) C2233_=_C2235( C2233 C2235 ) C2234_=_C2235( C2234 C2235 ) C2234_=_C4365( C2234 C4365 ) C2235_=_C2237( C2235 C2237 ) C2235_=_C3500( C2235 C3500 ) \nC2235_=_C4365( C2235 C4365 ) C2235_=_C4366( C2235 C4366 ) C2235_=_C4367( C2235 C4367 ) C2237_=_C3500( C2237 C3500 ) C2237_=_C4365( C2237 C4365 ) C2237_=_C4366( C2237 C4366 ) \nC2237_=_C4367( C2237 C4367 ) C3500_=_C4365( C3500 C4365 ) C3500_=_C4366( C3500 C4366 ) C3500_=_C4367( C3500 C4367 ) C4365_=_C4366( C4365 C4366 ) C4365_=_C4367( C4365 C4367 ) \nC4366_=_C4367( C4366 C4367 ) "];1172-&gt;1376[label="23: C1260 C1261 C1264 C1268 C1269 \nC1272 C1873 C2156 C2157 C2162 C2164 \nC2165 C2167 C2168 C2231 C2232 C2233 \nC2234 C2237 C3500 C4365 C4366 C4367 \n93: C1260_=_C1261 ,C1260_=_C1264 ,C1260_=_C1268 ,C1260_=_C2156 ,C1260_=_C2164 ,\nC1260_=_C2165 ,C1260_=_C2167 ,C1260_=_C2168 ,C1261_=_C1264 ,C1261_=_C1269 ,C1261_=_C2157 ,\nC1261_=_C2231 ,C1261_=_C2232 ,C1261_=_C2233 ,C1261_=_C2234 ,C1264_=_C1272 ,C1264_=_C1873 ,\nC1264_=_C2162 ,C1264_=_C2237 ,C1264_=_C3500 ,C1264_=_C4365 ,C1264_=_C4366 ,C1264_=_C4367 ,\nC1268_=_C1269 ,C1268_=_C1272 ,C1268_=_C2156 ,C1268_=_C2164 ,C1268_=_C2165 ,C1268_=_C2167 ,\nC1268_=_C2168 ,C1269_=_C1272 ,C1269_=_C2157 ,C1269_=_C2231 ,C1269_=_C2232 ,C1269_=_C2233 ,\nC1269_=_C2234 ,C1272_=_C1873 ,C1272_=_C2162 ,C1272_=_C2237 ,C1272_=_C3500 ,C1272_=_C4365 ,\nC1272_=_C4366 ,C1272_=_C4367 ,C1873_=_C2162 ,C1873_=_C2237 ,C1873_=_C3500 ,C1873_=_C4365 ,\nC1873_=_C4366 ,C1873_=_C4367 ,C2156_=_C2157 ,C2156_=_C2162 ,C2156_=_C2164 ,C2156_=_C2165 ,\nC2156_=_C2167 ,C2156_=_C2168 ,C2157_=_C2162 ,C2157_=_C2231 ,C2157_=_C2232 ,C2157_=_C2233 ,\nC2157_=_C2234 ,C2162_=_C2237 ,C2162_=_C3500 ,C2162_=_C4365 ,C2162_=_C4366 ,C2162_=_C4367 ,\nC2164_=_C2165 ,C2164_=_C2167 ,C2164_=_C2168 ,C2164_=_C2231 ,C2164_=_C2237 ,C2165_=_C2167 ,\nC2165_=_C2168 ,C2165_=_C2234 ,C2165_=_C4365 ,C2167_=_C2168 ,C2231_=_C2232 ,C2231_=_C2233 ,\nC2231_=_C2234 ,C2231_=_C2237 ,C2232_=_C2233 ,C2232_=_C2234 ,C2233_=_C2234 ,C2234_=_C4365 ,\nC2237_=_C3500 ,C2237_=_C4365 ,C2237_=_C4366 ,C2237_=_C4367 ,C3500_=_C4365 ,C3500_=_C4366 ,\nC3500_=_C4367 ,C4365_=_C4366 ,C4365_=_C4367 ,C4366_=_C4367 ,"];1377[shape=box, label="id:1377 level: 9\n31: C614 C615 C1258 C1259 C1260 \nC1261 C1262 C1264 C1265 C1266 C1268 \nC1269 C1271 C1272 C1273 C1274 C1872 \nC2156 C2157 C2159 C2160 C2161 C2162 \nC2164 C2165 C2231 C2234 C2236 C2237 \nC3499 C4365 \n154: C614_=_C615( C614 C615 ) C614_=_C1258( C614 C1258 ) C614_=_C1259( C614 C1259 ) C614_=_C1260( C614 C1260 ) C614_=_C1261( C614 C1261 ) \nC614_=_C1262( C614 C1262 ) C614_=_C1264( C614 C1264 ) C614_=_C1265( C614 C1265 ) C614_=_C1266( C614 C1266 ) C615_=_C1258( C615 C1258 ) C615_=_C1268( C615 C1268 ) \nC615_=_C1269( C615 C1269 ) C615_=_C1271( C615 C1271 ) C615_=_C1272( C615 C1272 ) C615_=_C1273( C615 C1273 ) C615_=_C1274( C615 C1274 ) C1258_=_C1259( C1258 C1259 ) \nC1258_=_C1260( C1258 C1260 ) C1258_=_C1261( C1258 C1261 ) C1258_=_C1262( C1258 C1262 ) C1258_=_C1264( C1258 C1264 ) C1258_=_C1265( C1258 C1265 ) C1258_=_C1266( C1258 C1266 ) \nC1258_=_C1268( C1258 C1268 ) C1258_=_C1269( C1258 C1269 ) C1258_=_C1271( C1258 C1271 ) C1258_=_C1272( C1258 C1272 ) C1258_=_C1273( C1258 C1273 ) C1258_=_C1274( C1258 C1274 ) \nC1259_=_C1260( C1259 C1260 ) C1259_=_C1261( C1259 C1261 ) C1259_=_C1262( C1259 C1262 ) C1259_=_C1264( C1259 C1264 ) C1259_=_C1265( C1259 C1265 ) C1259_=_C1266( C1259 C1266 ) \nC1259_=_C2156( C1259 C2156 ) C1259_=_C2157( C1259 C2157 ) C1259_=_C2159( C1259 C2159 ) C1259_=_C2160( C1259 C2160 ) C1259_=_C2161( C1259 C2161 ) C1259_=_C2162( C1259 C2162 ) \nC1260_=_C1261( C1260 C1261 ) C1260_=_C1262( C1260 C1262 ) C1260_=_C1264( C1260 C1264 ) C1260_=_C1265( C1260 C1265 ) C1260_=_C1266( C1260 C1266 ) C1260_=_C1268( C1260 C1268 ) \nC1260_=_C2156( C1260 C2156 ) C1260_=_C2164( C1260 C2164 ) C1260_=_C2165( C1260 C2165 ) C1261_=_C1262( C1261 C1262 ) C1261_=_C1264( C1261 C1264 ) C1261_=_C1265( C1261 C1265 ) \nC1261_=_C1266( C1261 C1266 ) C1261_=_C1269( C1261 C1269 ) C1261_=_C2157( C1261 C2157 ) C1261_=_C2231( C1261 C2231 ) C1261_=_C2234( C1261 C2234 ) C1262_=_C1264( C1262 C1264 ) \nC1262_=_C1265( C1262 C1265 ) C1262_=_C1266( C1262 C1266 ) C1262_=_C2164( C1262 C2164 ) C1262_=_C2231( C1262 C2231 ) C1262_=_C2236( C1262 C2236 ) C1262_=_C2237( C1262 C2237 ) \nC1264_=_C1265( C1264 C1265 ) C1264_=_C1266( C1264 C1266 ) C1264_=_C1272( C1264 C1272 ) C1264_=_C2162( C1264 C2162 ) C1264_=_C2237( C1264 C2237 ) C1264_=_C4365( C1264 C4365 ) \nC1265_=_C1266( C1265 C1266 ) C1268_=_C1269( C1268 C1269 ) C1268_=_C1271( C1268 C1271 ) C1268_=_C1272( C1268 C1272 ) C1268_=_C1273( C1268 C1273 ) C1268_=_C1274( C1268 C1274 ) \nC1268_=_C2156( C1268 C2156 ) C1268_=_C2164( C1268 C2164 ) C1268_=_C2165( C1268 C2165 ) C1269_=_C1271( C1269 C1271 ) C1269_=_C1272( C1269 C1272 ) C1269_=_C1273( C1269 C1273 ) \nC1269_=_C1274( C1269 C1274 ) C1269_=_C2157( C1269 C2157 ) C1269_=_C2231( C1269 C2231 ) C1269_=_C2234( C1269 C2234 ) C1271_=_C1272( C1271 C1272 ) C1271_=_C1273( C1271 C1273 ) \nC1271_=_C1274( C1271 C1274 ) C1271_=_C1872( C1271 C1872 ) C1271_=_C2161( C1271 C2161 ) C1271_=_C2165( C1271 C2165 ) C1271_=_C2234( C1271 C2234 ) C1271_=_C2236( C1271 C2236 ) \nC1271_=_C3499( C1271 C3499 ) C1271_=_C4365( C1271 C4365 ) C1272_=_C1273( C1272 C1273 ) C1272_=_C1274( C1272 C1274 ) C1272_=_C2162( C1272 C2162 ) C1272_=_C2237( C1272 C2237 ) \nC1272_=_C4365( C1272 C4365 ) C1273_=_C1274( C1273 C1274 ) C1872_=_C2161( C1872 C2161 ) C1872_=_C2165( C1872 C2165 ) C1872_=_C2234( C1872 C2234 ) C1872_=_C2236( C1872 C2236 ) \nC1872_=_C3499( C1872 C3499 ) C1872_=_C4365( C1872 C4365 ) C2156_=_C2157( C2156 C2157 ) C2156_=_C2159( C2156 C2159 ) C2156_=_C2160( C2156 C2160 ) C2156_=_C2161( C2156 C2161 ) \nC2156_=_C2162( C2156 C2162 ) C2156_=_C2164( C2156 C2164 ) C2156_=_C2165( C2156 C2165 ) C2157_=_C2159( C2157 C2159 ) C2157_=_C2160( C2157 C2160 ) C2157_=_C2161( C2157 C2161 ) \nC2157_=_C2162( C2157 C2162 ) C2157_=_C2231( C2157 C2231 ) C2157_=_C2234( C2157 C2234 ) C2159_=_C2160( C2159 C2160 ) C2159_=_C2161( C2159 C2161 ) C2159_=_C2162( C2159 C2162 ) \nC2160_=_C2161( C2160 C2161 ) C2160_=_C2162( C2160 C2162 ) C2161_=_C2162( C2161 C2162 ) C2161_=_C2165( C2161 C2165 ) C2161_=_C2234( C2161 C2234 ) C2161_=_C2236( C2161 C2236 ) \nC2161_=_C3499( C2161 C3499 ) C2161_=_C4365( C2161 C4365 ) C2162_=_C2237( C2162 C2237 ) C2162_=_C4365( C2162 C4365 ) C2164_=_C2165( C2164 C2165 ) C2164_=_C2231( C2164 C2231 ) \nC2164_=_C2236( C2164 C2236 ) C2164_=_C2237( C2164 C2237 ) C2165_=_C2234( C2165 C2234 ) C2165_=_C2236( C2165 C2236 ) C2165_=_C3499( C2165 C3499 ) C2165_=_C4365( C2165 C4365 ) \nC2231_=_C2234( C2231 C2234 ) C2231_=_C2236( C2231 C2236 ) C2231_=_C2237( C2231 C2237 ) C2234_=_C2236( C2234 C2236 ) C2234_=_C3499( C2234 C3499 ) C2234_=_C4365( C2234 C4365 ) \nC2236_=_C2237( C2236 C2237 ) C2236_=_C3499( C2236 C3499 ) C2236_=_C4365( C2236 C4365 ) C2237_=_C4365( C2237 C4365 ) C3499_=_C4365( C3499 C4365 ) "];1172-&gt;1377[label="25: C614 C615 C1260 C1261 C1264 \nC1265 C1266 C1268 C1269 C1272 C1273 \nC1274 C1872 C2156 C2157 C2159 C2160 \nC2162 C2164 C2165 C2231 C2234 C2237 \nC3499 C4365 \n84: C614_=_C615 ,C614_=_C1260 ,C614_=_C1261 ,C614_=_C1264 ,C614_=_C1265 ,\nC614_=_C1266 ,C615_=_C1268 ,C615_=_C1269 ,C615_=_C1272 ,C615_=_C1273 ,C615_=_C1274 ,\nC1260_=_C1261 ,C1260_=_C1264 ,C1260_=_C1265 ,C1260_=_C1266 ,C1260_=_C1268</w:t>
      </w:r>
    </w:p>
    <w:p>
      <w:pPr>
        <w:pStyle w:val="PreformattedText"/>
        <w:bidi w:val="0"/>
        <w:spacing w:before="0" w:after="0"/>
        <w:jc w:val="left"/>
        <w:rPr/>
      </w:pPr>
      <w:r>
        <w:rPr/>
        <w:t xml:space="preserve"> </w:t>
      </w:r>
      <w:r>
        <w:rPr/>
        <w:t>,C1260_=_C2156 ,\nC1260_=_C2164 ,C1260_=_C2165 ,C1261_=_C1264 ,C1261_=_C1265 ,C1261_=_C1266 ,C1261_=_C1269 ,\nC1261_=_C2157 ,C1261_=_C2231 ,C1261_=_C2234 ,C1264_=_C1265 ,C1264_=_C1266 ,C1264_=_C1272 ,\nC1264_=_C2162 ,C1264_=_C2237 ,C1264_=_C4365 ,C1265_=_C1266 ,C1268_=_C1269 ,C1268_=_C1272 ,\nC1268_=_C1273 ,C1268_=_C1274 ,C1268_=_C2156 ,C1268_=_C2164 ,C1268_=_C2165 ,C1269_=_C1272 ,\nC1269_=_C1273 ,C1269_=_C1274 ,C1269_=_C2157 ,C1269_=_C2231 ,C1269_=_C2234 ,C1272_=_C1273 ,\nC1272_=_C1274 ,C1272_=_C2162 ,C1272_=_C2237 ,C1272_=_C4365 ,C1273_=_C1274 ,C1872_=_C2165 ,\nC1872_=_C2234 ,C1872_=_C3499 ,C1872_=_C4365 ,C2156_=_C2157 ,C2156_=_C2159 ,C2156_=_C2160 ,\nC2156_=_C2162 ,C2156_=_C2164 ,C2156_=_C2165 ,C2157_=_C2159 ,C2157_=_C2160 ,C2157_=_C2162 ,\nC2157_=_C2231 ,C2157_=_C2234 ,C2159_=_C2160 ,C2159_=_C2162 ,C2160_=_C2162 ,C2162_=_C2237 ,\nC2162_=_C4365 ,C2164_=_C2165 ,C2164_=_C2231 ,C2164_=_C2237 ,C2165_=_C2234 ,C2165_=_C3499 ,\nC2165_=_C4365 ,C2231_=_C2234 ,C2231_=_C2237 ,C2234_=_C3499 ,C2234_=_C4365 ,C2237_=_C4365 ,\nC3499_=_C4365 ,"];1378[shape=box, label="id:1378 level: 9\n20: C1707 C2499 C2536 C2539 C2542 \nC2545 C3014 C3017 C3018 C3023 C3098 \nC3523 C3524 C3525 C3526 C3527 C3529 \nC3633 C3636 C3637 \n106: C1707_=_C2536( C1707 C2536 ) C1707_=_C2542( C1707 C2542 ) C1707_=_C3014( C1707 C3014 ) C1707_=_C3018( C1707 C3018 ) C1707_=_C3098( C1707 C3098 ) \nC1707_=_C3523( C1707 C3523 ) C1707_=_C3524( C1707 C3524 ) C1707_=_C3525( C1707 C3525 ) C1707_=_C3526( C1707 C3526 ) C1707_=_C3527( C1707 C3527 ) C2499_=_C2539( C2499 C2539 ) \nC2499_=_C2545( C2499 C2545 ) C2499_=_C3017( C2499 C3017 ) C2499_=_C3023( C2499 C3023 ) C2499_=_C3527( C2499 C3527 ) C2499_=_C3529( C2499 C3529 ) C2499_=_C3633( C2499 C3633 ) \nC2499_=_C3636( C2499 C3636 ) C2499_=_C3637( C2499 C3637 ) C2536_=_C2539( C2536 C2539 ) C2536_=_C2542( C2536 C2542 ) C2536_=_C3014( C2536 C3014 ) C2536_=_C3018( C2536 C3018 ) \nC2536_=_C3098( C2536 C3098 ) C2536_=_C3523( C2536 C3523 ) C2536_=_C3524( C2536 C3524 ) C2536_=_C3525( C2536 C3525 ) C2536_=_C3526( C2536 C3526 ) C2536_=_C3527( C2536 C3527 ) \nC2539_=_C2545( C2539 C2545 ) C2539_=_C3017( C2539 C3017 ) C2539_=_C3023( C2539 C3023 ) C2539_=_C3527( C2539 C3527 ) C2539_=_C3529( C2539 C3529 ) C2539_=_C3633( C2539 C3633 ) \nC2539_=_C3636( C2539 C3636 ) C2539_=_C3637( C2539 C3637 ) C2542_=_C2545( C2542 C2545 ) C2542_=_C3014( C2542 C3014 ) C2542_=_C3018( C2542 C3018 ) C2542_=_C3098( C2542 C3098 ) \nC2542_=_C3523( C2542 C3523 ) C2542_=_C3524( C2542 C3524 ) C2542_=_C3525( C2542 C3525 ) C2542_=_C3526( C2542 C3526 ) C2542_=_C3527( C2542 C3527 ) C2545_=_C3017( C2545 C3017 ) \nC2545_=_C3023( C2545 C3023 ) C2545_=_C3527( C2545 C3527 ) C2545_=_C3529( C2545 C3529 ) C2545_=_C3633( C2545 C3633 ) C2545_=_C3636( C2545 C3636 ) C2545_=_C3637( C2545 C3637 ) \nC3014_=_C3017( C3014 C3017 ) C3014_=_C3018( C3014 C3018 ) C3014_=_C3098( C3014 C3098 ) C3014_=_C3523( C3014 C3523 ) C3014_=_C3524( C3014 C3524 ) C3014_=_C3525( C3014 C3525 ) \nC3014_=_C3526( C3014 C3526 ) C3014_=_C3527( C3014 C3527 ) C3017_=_C3023( C3017 C3023 ) C3017_=_C3527( C3017 C3527 ) C3017_=_C3529( C3017 C3529 ) C3017_=_C3633( C3017 C3633 ) \nC3017_=_C3636( C3017 C3636 ) C3017_=_C3637( C3017 C3637 ) C3018_=_C3023( C3018 C3023 ) C3018_=_C3098( C3018 C3098 ) C3018_=_C3523( C3018 C3523 ) C3018_=_C3524( C3018 C3524 ) \nC3018_=_C3525( C3018 C3525 ) C3018_=_C3526( C3018 C3526 ) C3018_=_C3527( C3018 C3527 ) C3023_=_C3527( C3023 C3527 ) C3023_=_C3529( C3023 C3529 ) C3023_=_C3633( C3023 C3633 ) \nC3023_=_C3636( C3023 C3636 ) C3023_=_C3637( C3023 C3637 ) C3098_=_C3523( C3098 C3523 ) C3098_=_C3524( C3098 C3524 ) C3098_=_C3525( C3098 C3525 ) C3098_=_C3526( C3098 C3526 ) \nC3098_=_C3527( C3098 C3527 ) C3523_=_C3524( C3523 C3524 ) C3523_=_C3525( C3523 C3525 ) C3523_=_C3526( C3523 C3526 ) C3523_=_C3527( C3523 C3527 ) C3523_=_C3529( C3523 C3529 ) \nC3524_=_C3525( C3524 C3525 ) C3524_=_C3526( C3524 C3526 ) C3524_=_C3527( C3524 C3527 ) C3525_=_C3526( C3525 C3526 ) C3525_=_C3527( C3525 C3527 ) C3526_=_C3527( C3526 C3527 ) \nC3526_=_C3633( C3526 C3633 ) C3527_=_C3529( C3527 C3529 ) C3527_=_C3633( C3527 C3633 ) C3527_=_C3636( C3527 C3636 ) C3527_=_C3637( C3527 C3637 ) C3529_=_C3633( C3529 C3633 ) \nC3529_=_C3636( C3529 C3636 ) C3529_=_C3637( C3529 C3637 ) C3633_=_C3636( C3633 C3636 ) C3633_=_C3637( C3633 C3637 ) C3636_=_C3637( C3636 C3637 ) "];1174-&gt;1378[label="19: C1707 C2499 C2536 C2539 C2542 \nC2545 C3014 C3017 C3018 C3023 C3098 \nC3523 C3524 C3525 C3526 C3529 C3633 \nC3636 C3637 \n87: C1707_=_C2536 ,C1707_=_C2542 ,C1707_=_C3014 ,C1707_=_C3018 ,C1707_=_C3098 ,\nC1707_=_C3523 ,C1707_=_C3524 ,C1707_=_C3525 ,C1707_=_C3526 ,C2499_=_C2539 ,C2499_=_C2545 ,\nC2499_=_C3017 ,C2499_=_C3023 ,C2499_=_C3529 ,C2499_=_C3633 ,C2499_=_C3636 ,C2499_=_C3637 ,\nC2536_=_C2539 ,C2536_=_C2542 ,C2536_=_C3014 ,C2536_=_C3018 ,C2536_=_C3098 ,C2536_=_C3523 ,\nC2536_=_C3524 ,C2536_=_C3525 ,C2536_=_C3526 ,C2539_=_C2545 ,C2539_=_C3017 ,C2539_=_C3023 ,\nC2539_=_C3529 ,C2539_=_C3633 ,C2539_=_C3636 ,C2539_=_C3637 ,C2542_=_C2545 ,C2542_=_C3014 ,\nC2542_=_C3018 ,C2542_=_C3098 ,C2542_=_C3523 ,C2542_=_C3524 ,C2542_=_C3525 ,C2542_=_C3526 ,\nC2545_=_C3017 ,C2545_=_C3023 ,C2545_=_C3529 ,C2545_=_C3633 ,C2545_=_C3636 ,C2545_=_C3637 ,\nC3014_=_C3017 ,C3014_=_C3018 ,C3014_=_C3098 ,C3014_=_C3523 ,C3014_=_C3524 ,C3014_=_C3525 ,\nC3014_=_C3526 ,C3017_=_C3023 ,C3017_=_C3529 ,C3017_=_C3633 ,C3017_=_C3636 ,C3017_=_C3637 ,\nC3018_=_C3023 ,C3018_=_C3098 ,C3018_=_C3523 ,C3018_=_C3524 ,C3018_=_C3525 ,C3018_=_C3526 ,\nC3023_=_C3529 ,C3023_=_C3633 ,C3023_=_C3636 ,C3023_=_C3637 ,C3098_=_C3523 ,C3098_=_C3524 ,\nC3098_=_C3525 ,C3098_=_C3526 ,C3523_=_C3524 ,C3523_=_C3525 ,C3523_=_C3526 ,C3523_=_C3529 ,\nC3524_=_C3525 ,C3524_=_C3526 ,C3525_=_C3526 ,C3526_=_C3633 ,C3529_=_C3633 ,C3529_=_C3636 ,\nC3529_=_C3637 ,C3633_=_C3636 ,C3633_=_C3637 ,C3636_=_C3637 ,"];1379[shape=box, label="id:1379 level: 9\n29: C1708 C2498 C2532 C2533 C2534 \nC2535 C2536 C2537 C2538 C2539 C2540 \nC2541 C2542 C2543 C2544 C2545 C2546 \nC2547 C3015 C3016 C3019 C3022 C3099 \nC3523 C3526 C3529 C3633 C3634 C3635 \n144: C1708_=_C2537( C1708 C2537 ) C1708_=_C2543( C1708 C2543 ) C1708_=_C3015( C1708 C3015 ) C1708_=_C3019( C1708 C3019 ) C1708_=_C3099( C1708 C3099 ) \nC1708_=_C3523( C1708 C3523 ) C1708_=_C3529( C1708 C3529 ) C2498_=_C2538( C2498 C2538 ) C2498_=_C2544( C2498 C2544 ) C2498_=_C3016( C2498 C3016 ) C2498_=_C3022( C2498 C3022 ) \nC2498_=_C3526( C2498 C3526 ) C2498_=_C3633( C2498 C3633 ) C2498_=_C3634( C2498 C3634 ) C2498_=_C3635( C2498 C3635 ) C2532_=_C2533( C2532 C2533 ) C2532_=_C2534( C2532 C2534 ) \nC2532_=_C2535( C2532 C2535 ) C2532_=_C2536( C2532 C2536 ) C2532_=_C2537( C2532 C2537 ) C2532_=_C2538( C2532 C2538 ) C2532_=_C2539( C2532 C2539 ) C2532_=_C2540( C2532 C2540 ) \nC2532_=_C3015( C2532 C3015 ) C2532_=_C3016( C2532 C3016 ) C2533_=_C2534( C2533 C2534 ) C2533_=_C2535( C2533 C2535 ) C2533_=_C2536( C2533 C2536 ) C2533_=_C2537( C2533 C2537 ) \nC2533_=_C2538( C2533 C2538 ) C2533_=_C2539( C2533 C2539 ) C2533_=_C2541( C2533 C2541 ) C2533_=_C3019( C2533 C3019 ) C2533_=_C3022( C2533 C3022 ) C2534_=_C2535( C2534 C2535 ) \nC2534_=_C2536( C2534 C2536 ) C2534_=_C2537( C2534 C2537 ) C2534_=_C2538( C2534 C2538 ) C2534_=_C2539( C2534 C2539 ) C2535_=_C2536( C2535 C2536 ) C2535_=_C2537( C2535 C2537 ) \nC2535_=_C2538( C2535 C2538 ) C2535_=_C2539( C2535 C2539 ) C2536_=_C2537( C2536 C2537 ) C2536_=_C2538( C2536 C2538 ) C2536_=_C2539( C2536 C2539 ) C2536_=_C2542( C2536 C2542 ) \nC2536_=_C3523( C2536 C3523 ) C2536_=_C3526( C2536 C3526 ) C2537_=_C2538( C2537 C2538 ) C2537_=_C2539( C2537 C2539 ) C2537_=_C2543( C2537 C2543 ) C2537_=_C3015( C2537 C3015 ) \nC2537_=_C3019( C2537 C3019 ) C2537_=_C3099( C2537 C3099 ) C2537_=_C3523( C2537 C3523 ) C2537_=_C3529( C2537 C3529 ) C2538_=_C2539( C2538 C2539 ) C2538_=_C2544( C2538 C2544 ) \nC2538_=_C3016( C2538 C3016 ) C2538_=_C3022( C2538 C3022 ) C2538_=_C3526( C2538 C3526 ) C2538_=_C3633( C2538 C3633 ) C2538_=_C3634( C2538 C3634 ) C2538_=_C3635( C2538 C3635 ) \nC2539_=_C2545( C2539 C2545 ) C2539_=_C3529( C2539 C3529 ) C2539_=_C3633( C2539 C3633 ) C2540_=_C2541( C2540 C2541 ) C2540_=_C2542( C2540 C2542 ) C2540_=_C2543( C2540 C2543 ) \nC2540_=_C2544( C2540 C2544 ) C2540_=_C2545( C2540 C2545 ) C2540_=_C2546( C2540 C2546 ) C2540_=_C2547( C2540 C2547 ) C2540_=_C3015( C2540 C3015 ) C2540_=_C3016( C2540 C3016 ) \nC2541_=_C2542( C2541 C2542 ) C2541_=_C2543( C2541 C2543 ) C2541_=_C2544( C2541 C2544 ) C2541_=_C2545( C2541 C2545 ) C2541_=_C2546( C2541 C2546 ) C2541_=_C2547( C2541 C2547 ) \nC2541_=_C3019( C2541 C3019 ) C2541_=_C3022( C2541 C3022 ) C2542_=_C2543( C2542 C2543 ) C2542_=_C2544( C2542 C2544 ) C2542_=_C2545( C2542 C2545 ) C2542_=_C2546( C2542 C2546 ) \nC2542_=_C2547( C2542 C2547 ) C2542_=_C3523( C2542 C3523 ) C2542_=_C3526( C2542 C3526 ) C2543_=_C2544( C2543 C2544 ) C2543_=_C2545( C2543 C2545 ) C2543_=_C2546( C2543 C2546 ) \nC2543_=_C2547( C2543 C2547 ) C2543_=_C3015( C2543 C3015 ) C2543_=_C3019( C2543 C3019 ) C2543_=_C3099( C2543 C3099 ) C2543_=_C3523( C2543 C3523 ) C2543_=_C3529( C2543 C3529 ) \nC2544_=_C2545( C2544 C2545 ) C2544_=_C2546( C2544 C2546 ) C2544_=_C2547( C2544 C2547 ) C2544_=_C3016( C2544 C3016 ) C2544_=_C3022( C2544 C3022 ) C2544_=_C3526( C2544 C3526 ) \nC2544_=_C3633( C2544 C3633 ) C2544_=_C3634( C2544 C3634 ) C2544_=_C3635( C2544 C3635 ) C2545_=_C2546( C2545 C2546 ) C2545_=_C2547( C2545 C2547 ) C2545_=_C3529( C2545 C3529 ) \nC2545_=_C3633( C2545 C3633 ) C2546_=_C2547( C2546 C2547 ) C3015_=_C3016( C3015 C3016 ) C3015_=_C3019( C3015 C3019 ) C3015_=_C3099( C3015 C3099 ) C3015_=_C3523( C3015 C3523 ) \nC3015_=_C3529( C3015 C3529 ) C3016_=_C3022( C3016 C3022 ) C3016_=_C3526( C3016 C3526 ) C3016_=_C3633( C3016 C3633 ) C3016_=_C3634( C3016 C3634 ) C3016_=_C3635( C3016 C3635 ) \nC3019_=_C3022( C3019 C3022 ) C3019_=_C3099( C3019 C3099 ) C3019_=_C3523( C3019 C3523 ) C3019_=_C3529( C3019 C3529 ) C3022_=_C3526( C3022 C3526 ) C3022_=_C3633( C3022 C3633 ) \nC3022_=_C3634(</w:t>
      </w:r>
    </w:p>
    <w:p>
      <w:pPr>
        <w:pStyle w:val="PreformattedText"/>
        <w:bidi w:val="0"/>
        <w:spacing w:before="0" w:after="0"/>
        <w:jc w:val="left"/>
        <w:rPr/>
      </w:pPr>
      <w:r>
        <w:rPr/>
        <w:t xml:space="preserve"> </w:t>
      </w:r>
      <w:r>
        <w:rPr/>
        <w:t>C3022 C3634 ) C3022_=_C3635( C3022 C3635 ) C3099_=_C3523( C3099 C3523 ) C3099_=_C3529( C3099 C3529 ) C3523_=_C3526( C3523 C3526 ) C3523_=_C3529( C3523 C3529 ) \nC3526_=_C3633( C3526 C3633 ) C3526_=_C3634( C3526 C3634 ) C3526_=_C3635( C3526 C3635 ) C3529_=_C3633( C3529 C3633 ) C3633_=_C3634( C3633 C3634 ) C3633_=_C3635( C3633 C3635 ) \nC3634_=_C3635( C3634 C3635 ) "];1174-&gt;1379[label="25: C1708 C2498 C2532 C2533 C2534 \nC2535 C2536 C2539 C2540 C2541 C2542 \nC2545 C2546 C2547 C3015 C3016 C3019 \nC3022 C3099 C3523 C3526 C3529 C3633 \nC3634 C3635 \n90: C1708_=_C3015 ,C1708_=_C3019 ,C1708_=_C3099 ,C1708_=_C3523 ,C1708_=_C3529 ,\nC2498_=_C3016 ,C2498_=_C3022 ,C2498_=_C3526 ,C2498_=_C3633 ,C2498_=_C3634 ,C2498_=_C3635 ,\nC2532_=_C2533 ,C2532_=_C2534 ,C2532_=_C2535 ,C2532_=_C2536 ,C2532_=_C2539 ,C2532_=_C2540 ,\nC2532_=_C3015 ,C2532_=_C3016 ,C2533_=_C2534 ,C2533_=_C2535 ,C2533_=_C2536 ,C2533_=_C2539 ,\nC2533_=_C2541 ,C2533_=_C3019 ,C2533_=_C3022 ,C2534_=_C2535 ,C2534_=_C2536 ,C2534_=_C2539 ,\nC2535_=_C2536 ,C2535_=_C2539 ,C2536_=_C2539 ,C2536_=_C2542 ,C2536_=_C3523 ,C2536_=_C3526 ,\nC2539_=_C2545 ,C2539_=_C3529 ,C2539_=_C3633 ,C2540_=_C2541 ,C2540_=_C2542 ,C2540_=_C2545 ,\nC2540_=_C2546 ,C2540_=_C2547 ,C2540_=_C3015 ,C2540_=_C3016 ,C2541_=_C2542 ,C2541_=_C2545 ,\nC2541_=_C2546 ,C2541_=_C2547 ,C2541_=_C3019 ,C2541_=_C3022 ,C2542_=_C2545 ,C2542_=_C2546 ,\nC2542_=_C2547 ,C2542_=_C3523 ,C2542_=_C3526 ,C2545_=_C2546 ,C2545_=_C2547 ,C2545_=_C3529 ,\nC2545_=_C3633 ,C2546_=_C2547 ,C3015_=_C3016 ,C3015_=_C3019 ,C3015_=_C3099 ,C3015_=_C3523 ,\nC3015_=_C3529 ,C3016_=_C3022 ,C3016_=_C3526 ,C3016_=_C3633 ,C3016_=_C3634 ,C3016_=_C3635 ,\nC3019_=_C3022 ,C3019_=_C3099 ,C3019_=_C3523 ,C3019_=_C3529 ,C3022_=_C3526 ,C3022_=_C3633 ,\nC3022_=_C3634 ,C3022_=_C3635 ,C3099_=_C3523 ,C3099_=_C3529 ,C3523_=_C3526 ,C3523_=_C3529 ,\nC3526_=_C3633 ,C3526_=_C3634 ,C3526_=_C3635 ,C3529_=_C3633 ,C3633_=_C3634 ,C3633_=_C3635 ,\nC3634_=_C3635 ,"];1380[shape=box, label="id:1380 level: 9\n21: C679 C680 C687 C688 C1254 \nC1255 C2320 C2321 C2326 C2327 C2465 \nC2466 C3541 C3542 C3543 C3544 C3545 \nC3546 C3547 C3548 C3549 \n118: C679_=_C680( C679 C680 ) C679_=_C687( C679 C687 ) C679_=_C1254( C679 C1254 ) C679_=_C2320( C679 C2320 ) C679_=_C2326( C679 C2326 ) \nC679_=_C2465( C679 C2465 ) C679_=_C3541( C679 C3541 ) C679_=_C3542( C679 C3542 ) C679_=_C3543( C679 C3543 ) C679_=_C3544( C679 C3544 ) C679_=_C3545( C679 C3545 ) \nC680_=_C688( C680 C688 ) C680_=_C1255( C680 C1255 ) C680_=_C2321( C680 C2321 ) C680_=_C2327( C680 C2327 ) C680_=_C2466( C680 C2466 ) C680_=_C3541( C680 C3541 ) \nC680_=_C3546( C680 C3546 ) C680_=_C3547( C680 C3547 ) C680_=_C3548( C680 C3548 ) C680_=_C3549( C680 C3549 ) C687_=_C688( C687 C688 ) C687_=_C1254( C687 C1254 ) \nC687_=_C2320( C687 C2320 ) C687_=_C2326( C687 C2326 ) C687_=_C2465( C687 C2465 ) C687_=_C3541( C687 C3541 ) C687_=_C3542( C687 C3542 ) C687_=_C3543( C687 C3543 ) \nC687_=_C3544( C687 C3544 ) C687_=_C3545( C687 C3545 ) C688_=_C1255( C688 C1255 ) C688_=_C2321( C688 C2321 ) C688_=_C2327( C688 C2327 ) C688_=_C2466( C688 C2466 ) \nC688_=_C3541( C688 C3541 ) C688_=_C3546( C688 C3546 ) C688_=_C3547( C688 C3547 ) C688_=_C3548( C688 C3548 ) C688_=_C3549( C688 C3549 ) C1254_=_C1255( C1254 C1255 ) \nC1254_=_C2320( C1254 C2320 ) C1254_=_C2326( C1254 C2326 ) C1254_=_C2465( C1254 C2465 ) C1254_=_C3541( C1254 C3541 ) C1254_=_C3542( C1254 C3542 ) C1254_=_C3543( C1254 C3543 ) \nC1254_=_C3544( C1254 C3544 ) C1254_=_C3545( C1254 C3545 ) C1255_=_C2321( C1255 C2321 ) C1255_=_C2327( C1255 C2327 ) C1255_=_C2466( C1255 C2466 ) C1255_=_C3541( C1255 C3541 ) \nC1255_=_C3546( C1255 C3546 ) C1255_=_C3547( C1255 C3547 ) C1255_=_C3548( C1255 C3548 ) C1255_=_C3549( C1255 C3549 ) C2320_=_C2321( C2320 C2321 ) C2320_=_C2326( C2320 C2326 ) \nC2320_=_C2465( C2320 C2465 ) C2320_=_C3541( C2320 C3541 ) C2320_=_C3542( C2320 C3542 ) C2320_=_C3543( C2320 C3543 ) C2320_=_C3544( C2320 C3544 ) C2320_=_C3545( C2320 C3545 ) \nC2321_=_C2327( C2321 C2327 ) C2321_=_C2466( C2321 C2466 ) C2321_=_C3541( C2321 C3541 ) C2321_=_C3546( C2321 C3546 ) C2321_=_C3547( C2321 C3547 ) C2321_=_C3548( C2321 C3548 ) \nC2321_=_C3549( C2321 C3549 ) C2326_=_C2327( C2326 C2327 ) C2326_=_C2465( C2326 C2465 ) C2326_=_C3541( C2326 C3541 ) C2326_=_C3542( C2326 C3542 ) C2326_=_C3543( C2326 C3543 ) \nC2326_=_C3544( C2326 C3544 ) C2326_=_C3545( C2326 C3545 ) C2327_=_C2466( C2327 C2466 ) C2327_=_C3541( C2327 C3541 ) C2327_=_C3546( C2327 C3546 ) C2327_=_C3547( C2327 C3547 ) \nC2327_=_C3548( C2327 C3548 ) C2327_=_C3549( C2327 C3549 ) C2465_=_C2466( C2465 C2466 ) C2465_=_C3541( C2465 C3541 ) C2465_=_C3542( C2465 C3542 ) C2465_=_C3543( C2465 C3543 ) \nC2465_=_C3544( C2465 C3544 ) C2465_=_C3545( C2465 C3545 ) C2466_=_C3541( C2466 C3541 ) C2466_=_C3546( C2466 C3546 ) C2466_=_C3547( C2466 C3547 ) C2466_=_C3548( C2466 C3548 ) \nC2466_=_C3549( C2466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3_=_C3544( C3543 C3544 ) C3543_=_C3545( C3543 C3545 ) C3544_=_C3545( C3544 C3545 ) C3544_=_C3546( C3544 C3546 ) C3545_=_C3547( C3545 C3547 ) C3546_=_C3547( C3546 C3547 ) \nC3546_=_C3548( C3546 C3548 ) C3546_=_C3549( C3546 C3549 ) C3547_=_C3548( C3547 C3548 ) C3547_=_C3549( C3547 C3549 ) C3548_=_C3549( C3548 C3549 ) "];1176-&gt;1380[label="20: C679 C680 C687 C688 C1254 \nC1255 C2320 C2321 C2326 C2327 C2465 \nC2466 C3542 C3543 C3544 C3545 C3546 \nC3547 C3548 C3549 \n98: C679_=_C680 ,C679_=_C687 ,C679_=_C1254 ,C679_=_C2320 ,C679_=_C2326 ,\nC679_=_C2465 ,C679_=_C3542 ,C679_=_C3543 ,C679_=_C3544 ,C679_=_C3545 ,C680_=_C688 ,\nC680_=_C1255 ,C680_=_C2321 ,C680_=_C2327 ,C680_=_C2466 ,C680_=_C3546 ,C680_=_C3547 ,\nC680_=_C3548 ,C680_=_C3549 ,C687_=_C688 ,C687_=_C1254 ,C687_=_C2320 ,C687_=_C2326 ,\nC687_=_C2465 ,C687_=_C3542 ,C687_=_C3543 ,C687_=_C3544 ,C687_=_C3545 ,C688_=_C1255 ,\nC688_=_C2321 ,C688_=_C2327 ,C688_=_C2466 ,C688_=_C3546 ,C688_=_C3547 ,C688_=_C3548 ,\nC688_=_C3549 ,C1254_=_C1255 ,C1254_=_C2320 ,C1254_=_C2326 ,C1254_=_C2465 ,C1254_=_C3542 ,\nC1254_=_C3543 ,C1254_=_C3544 ,C1254_=_C3545 ,C1255_=_C2321 ,C1255_=_C2327 ,C1255_=_C2466 ,\nC1255_=_C3546 ,C1255_=_C3547 ,C1255_=_C3548 ,C1255_=_C3549 ,C2320_=_C2321 ,C2320_=_C2326 ,\nC2320_=_C2465 ,C2320_=_C3542 ,C2320_=_C3543 ,C2320_=_C3544 ,C2320_=_C3545 ,C2321_=_C2327 ,\nC2321_=_C2466 ,C2321_=_C3546 ,C2321_=_C3547 ,C2321_=_C3548 ,C2321_=_C3549 ,C2326_=_C2327 ,\nC2326_=_C2465 ,C2326_=_C3542 ,C2326_=_C3543 ,C2326_=_C3544 ,C2326_=_C3545 ,C2327_=_C2466 ,\nC2327_=_C3546 ,C2327_=_C3547 ,C2327_=_C3548 ,C2327_=_C3549 ,C2465_=_C2466 ,C2465_=_C3542 ,\nC2465_=_C3543 ,C2465_=_C3544 ,C2465_=_C3545 ,C2466_=_C3546 ,C2466_=_C3547 ,C2466_=_C3548 ,\nC2466_=_C3549 ,C3542_=_C3543 ,C3542_=_C3544 ,C3542_=_C3545 ,C3543_=_C3544 ,C3543_=_C3545 ,\nC3544_=_C3545 ,C3544_=_C3546 ,C3545_=_C3547 ,C3546_=_C3547 ,C3546_=_C3548 ,C3546_=_C3549 ,\nC3547_=_C3548 ,C3547_=_C3549 ,C3548_=_C3549 ,"];1381[shape=box, label="id:1381 level: 9\n28: C675 C676 C677 C678 C679 \nC680 C681 C682 C683 C684 C685 \nC686 C687 C688 C689 C690 C2320 \nC2321 C2322 C2323 C2324 C2325 C2326 \nC2327 C2328 C2329 C2330 C2331 \n136: C675_=_C676( C675 C676 ) C675_=_C677( C675 C677 ) C675_=_C678( C675 C678 ) C675_=_C679( C675 C679 ) C675_=_C680( C675 C680 ) \nC675_=_C681( C675 C681 ) C675_=_C682( C675 C682 ) C675_=_C683( C675 C683 ) C675_=_C2320( C675 C2320 ) C675_=_C2321( C675 C2321 ) C675_=_C2322( C675 C2322 ) \nC675_=_C2323( C675 C2323 ) C675_=_C2324( C675 C2324 ) C675_=_C2325( C675 C2325 ) C676_=_C677( C676 C677 ) C676_=_C678( C676 C678 ) C676_=_C679( C676 C679 ) \nC676_=_C680( C676 C680 ) C676_=_C681( C676 C681 ) C676_=_C682( C676 C682 ) C676_=_C684( C676 C684 ) C676_=_C2326( C676 C2326 ) C676_=_C2327( C676 C2327 ) \nC676_=_C2328( C676 C2328 ) C676_=_C2329( C676 C2329 ) C676_=_C2330( C676 C2330 ) C676_=_C2331( C676 C2331 ) C677_=_C678( C677 C678 ) C677_=_C679( C677 C679 ) \nC677_=_C680( C677 C680 ) C677_=_C681( C677 C681 ) C677_=_C682( C677 C682 ) C678_=_C679( C678 C679 ) C678_=_C680( C678 C680 ) C678_=_C681( C678 C681 ) \nC678_=_C682( C678 C682 ) C679_=_C680( C679 C680 ) C679_=_C681( C679 C681 ) C679_=_C682( C679 C682 ) C679_=_C687( C679 C687 ) C679_=_C2320( C679 C2320 ) \nC679_=_C2326( C679 C2326 ) C680_=_C681( C680 C681 ) C680_=_C682( C680 C682 ) C680_=_C688( C680 C688 ) C680_=_C2321( C680 C2321 ) C680_=_C2327( C680 C2327 ) \nC681_=_C682( C681 C682 ) C681_=_C689( C681 C689 ) C681_=_C2322( C681 C2322 ) C681_=_C2330( C681 C2330 ) C682_=_C690( C682 C690 ) C682_=_C2323( C682 C2323 ) \nC682_=_C2331( C682 C2331 ) C683_=_C684( C683 C684 ) C683_=_C685( C683 C685 ) C683_=_C686( C683 C686 ) C683_=_C687( C683 C687 ) C683_=_C688( C683 C688 ) \nC683_=_C689( C683 C689 ) C683_=_C690( C683 C690 ) C683_=_C2320( C683 C2320 ) C683_=_C2321( C683 C2321 ) C683_=_C2322( C683 C2322 ) C683_=_C2323( C683 C2323 ) \nC683_=_C2324( C683 C2324 ) C683_=_C2325( C683 C2325 ) C684_=_C685( C684 C685 ) C684_=_C686( C684 C686 ) C684_=_C687( C684 C687 ) C684_=_C688( C684 C688 ) \nC684_=_C689( C684 C689 ) C684_=_C690( C684 C690 ) C684_=_C2326( C684 C2326 ) C684_=_C2327( C684 C2327 ) C684_=_C2328( C684 C2328 ) C684_=_C2329( C684 C2329 ) \nC684_=_C2330( C684 C2330 ) C684_=_C2331( C684 C2331 ) C685_=_C686( C685 C686 ) C685_=_C687( C685 C687 ) C685_=_C688( C685 C688 ) C685_=_C689( C685 C689 ) \nC685_=_C690( C685 C690 ) C686_=_C687( C686 C687 ) C686_=_C688( C686 C688 ) C686_=_C689( C686 C689 ) C686_=_C690( C686 C690 ) C687_=_C688( C687 C688 ) \nC687_=_C689( C687 C689 ) C687_=_C690( C687 C690 ) C687_=_C2320( C687 C2320 ) C687_=_C2326( C687 C2326 ) C688_=_C689( C688 C689 ) C688_=_C690( C688 C690 ) \nC688_=_C2321( C688 C2321 ) C688_=_C2327( C688 C2327 ) C689_=_C690( C689 C690 ) C689_=_C2322( C689 C2322 )</w:t>
      </w:r>
    </w:p>
    <w:p>
      <w:pPr>
        <w:pStyle w:val="PreformattedText"/>
        <w:bidi w:val="0"/>
        <w:spacing w:before="0" w:after="0"/>
        <w:jc w:val="left"/>
        <w:rPr/>
      </w:pPr>
      <w:r>
        <w:rPr/>
        <w:t xml:space="preserve"> </w:t>
      </w:r>
      <w:r>
        <w:rPr/>
        <w:t>C689_=_C2330( C689 C2330 ) C690_=_C2323( C690 C2323 ) \nC690_=_C2331( C690 C2331 ) C2320_=_C2321( C2320 C2321 ) C2320_=_C2322( C2320 C2322 ) C2320_=_C2323( C2320 C2323 ) C2320_=_C2324( C2320 C2324 ) C2320_=_C2325( C2320 C2325 ) \nC2320_=_C2326( C2320 C2326 ) C2321_=_C2322( C2321 C2322 ) C2321_=_C2323( C2321 C2323 ) C2321_=_C2324( C2321 C2324 ) C2321_=_C2325( C2321 C2325 ) C2321_=_C2327( C2321 C2327 ) \nC2322_=_C2323( C2322 C2323 ) C2322_=_C2324( C2322 C2324 ) C2322_=_C2325( C2322 C2325 ) C2322_=_C2330( C2322 C2330 ) C2323_=_C2324( C2323 C2324 ) C2323_=_C2325( C2323 C2325 ) \nC2323_=_C2331( C2323 C2331 ) C2324_=_C2325( C2324 C2325 ) C2326_=_C2327( C2326 C2327 ) C2326_=_C2328( C2326 C2328 ) C2326_=_C2329( C2326 C2329 ) C2326_=_C2330( C2326 C2330 ) \nC2326_=_C2331( C2326 C2331 ) C2327_=_C2328( C2327 C2328 ) C2327_=_C2329( C2327 C2329 ) C2327_=_C2330( C2327 C2330 ) C2327_=_C2331( C2327 C2331 ) C2328_=_C2329( C2328 C2329 ) \nC2328_=_C2330( C2328 C2330 ) C2328_=_C2331( C2328 C2331 ) C2329_=_C2330( C2329 C2330 ) C2329_=_C2331( C2329 C2331 ) C2330_=_C2331( C2330 C2331 ) "];1176-&gt;1381[label="24: C677 C678 C679 C680 C681 \nC682 C685 C686 C687 C688 C689 \nC690 C2320 C2321 C2322 C2323 C2324 \nC2325 C2326 C2327 C2328 C2329 C2330 \nC2331 \n84: C677_=_C678 ,C677_=_C679 ,C677_=_C680 ,C677_=_C681 ,C677_=_C682 ,\nC678_=_C679 ,C678_=_C680 ,C678_=_C681 ,C678_=_C682 ,C679_=_C680 ,C679_=_C681 ,\nC679_=_C682 ,C679_=_C687 ,C679_=_C2320 ,C679_=_C2326 ,C680_=_C681 ,C680_=_C682 ,\nC680_=_C688 ,C680_=_C2321 ,C680_=_C2327 ,C681_=_C682 ,C681_=_C689 ,C681_=_C2322 ,\nC681_=_C2330 ,C682_=_C690 ,C682_=_C2323 ,C682_=_C2331 ,C685_=_C686 ,C685_=_C687 ,\nC685_=_C688 ,C685_=_C689 ,C685_=_C690 ,C686_=_C687 ,C686_=_C688 ,C686_=_C689 ,\nC686_=_C690 ,C687_=_C688 ,C687_=_C689 ,C687_=_C690 ,C687_=_C2320 ,C687_=_C2326 ,\nC688_=_C689 ,C688_=_C690 ,C688_=_C2321 ,C688_=_C2327 ,C689_=_C690 ,C689_=_C2322 ,\nC689_=_C2330 ,C690_=_C2323 ,C690_=_C2331 ,C2320_=_C2321 ,C2320_=_C2322 ,C2320_=_C2323 ,\nC2320_=_C2324 ,C2320_=_C2325 ,C2320_=_C2326 ,C2321_=_C2322 ,C2321_=_C2323 ,C2321_=_C2324 ,\nC2321_=_C2325 ,C2321_=_C2327 ,C2322_=_C2323 ,C2322_=_C2324 ,C2322_=_C2325 ,C2322_=_C2330 ,\nC2323_=_C2324 ,C2323_=_C2325 ,C2323_=_C2331 ,C2324_=_C2325 ,C2326_=_C2327 ,C2326_=_C2328 ,\nC2326_=_C2329 ,C2326_=_C2330 ,C2326_=_C2331 ,C2327_=_C2328 ,C2327_=_C2329 ,C2327_=_C2330 ,\nC2327_=_C2331 ,C2328_=_C2329 ,C2328_=_C2330 ,C2328_=_C2331 ,C2329_=_C2330 ,C2329_=_C2331 ,\nC2330_=_C2331 ,"];1382[shape=box, label="id:1382 level: 9\n21: C238 C239 C2627 C2628 C2788 \nC2789 C2999 C3000 C3005 C3006 C3298 \nC3299 C3302 C3303 C3855 C3856 C3857 \nC3858 C3859 C3860 C3861 \n120: C238_=_C239( C238 C239 ) C238_=_C2627( C238 C2627 ) C238_=_C2788( C238 C2788 ) C238_=_C2999( C238 C2999 ) C238_=_C3005( C238 C3005 ) \nC238_=_C3298( C238 C3298 ) C238_=_C3302( C238 C3302 ) C238_=_C3855( C238 C3855 ) C238_=_C3856( C238 C3856 ) C238_=_C3857( C238 C3857 ) C238_=_C3858( C238 C3858 ) \nC238_=_C3859( C238 C3859 ) C239_=_C2628( C239 C2628 ) C239_=_C2789( C239 C2789 ) C239_=_C3000( C239 C3000 ) C239_=_C3006( C239 C3006 ) C239_=_C3299( C239 C3299 ) \nC239_=_C3303( C239 C3303 ) C239_=_C3855( C239 C3855 ) C239_=_C3860( C239 C3860 ) C239_=_C3861( C239 C3861 ) C2627_=_C2628( C2627 C2628 ) C2627_=_C2788( C2627 C2788 ) \nC2627_=_C2999( C2627 C2999 ) C2627_=_C3005( C2627 C3005 ) C2627_=_C3298( C2627 C3298 ) C2627_=_C3302( C2627 C3302 ) C2627_=_C3855( C2627 C3855 ) C2627_=_C3856( C2627 C3856 ) \nC2627_=_C3857( C2627 C3857 ) C2627_=_C3858( C2627 C3858 ) C2627_=_C3859( C2627 C3859 ) C2628_=_C2789( C2628 C2789 ) C2628_=_C3000( C2628 C3000 ) C2628_=_C3006( C2628 C3006 ) \nC2628_=_C3299( C2628 C3299 ) C2628_=_C3303( C2628 C3303 ) C2628_=_C3855( C2628 C3855 ) C2628_=_C3860( C2628 C3860 ) C2628_=_C3861( C2628 C3861 ) C2788_=_C2789( C2788 C2789 ) \nC2788_=_C2999( C2788 C2999 ) C2788_=_C3005( C2788 C3005 ) C2788_=_C3298( C2788 C3298 ) C2788_=_C3302( C2788 C3302 ) C2788_=_C3855( C2788 C3855 ) C2788_=_C3856( C2788 C3856 ) \nC2788_=_C3857( C2788 C3857 ) C2788_=_C3858( C2788 C3858 ) C2788_=_C3859( C2788 C3859 ) C2789_=_C3000( C2789 C3000 ) C2789_=_C3006( C2789 C3006 ) C2789_=_C3299( C2789 C3299 ) \nC2789_=_C3303( C2789 C3303 ) C2789_=_C3855( C2789 C3855 ) C2789_=_C3860( C2789 C3860 ) C2789_=_C3861( C2789 C3861 ) C2999_=_C3000( C2999 C3000 ) C2999_=_C3005( C2999 C3005 ) \nC2999_=_C3298( C2999 C3298 ) C2999_=_C3302( C2999 C3302 ) C2999_=_C3855( C2999 C3855 ) C2999_=_C3856( C2999 C3856 ) C2999_=_C3857( C2999 C3857 ) C2999_=_C3858( C2999 C3858 ) \nC2999_=_C3859( C2999 C3859 ) C3000_=_C3006( C3000 C3006 ) C3000_=_C3299( C3000 C3299 ) C3000_=_C3303( C3000 C3303 ) C3000_=_C3855( C3000 C3855 ) C3000_=_C3860( C3000 C3860 ) \nC3000_=_C3861( C3000 C3861 ) C3005_=_C3006( C3005 C3006 ) C3005_=_C3298( C3005 C3298 ) C3005_=_C3302( C3005 C3302 ) C3005_=_C3855( C3005 C3855 ) C3005_=_C3856( C3005 C3856 ) \nC3005_=_C3857( C3005 C3857 ) C3005_=_C3858( C3005 C3858 ) C3005_=_C3859( C3005 C3859 ) C3006_=_C3299( C3006 C3299 ) C3006_=_C3303( C3006 C3303 ) C3006_=_C3855( C3006 C3855 ) \nC3006_=_C3860( C3006 C3860 ) C3006_=_C3861( C3006 C3861 ) C3298_=_C3299( C3298 C3299 ) C3298_=_C3302( C3298 C3302 ) C3298_=_C3855( C3298 C3855 ) C3298_=_C3856( C3298 C3856 ) \nC3298_=_C3857( C3298 C3857 ) C3298_=_C3858( C3298 C3858 ) C3298_=_C3859( C3298 C3859 ) C3299_=_C3303( C3299 C3303 ) C3299_=_C3855( C3299 C3855 ) C3299_=_C3860( C3299 C3860 ) \nC3299_=_C3861( C3299 C3861 ) C3302_=_C3303( C3302 C3303 ) C3302_=_C3855( C3302 C3855 ) C3302_=_C3856( C3302 C3856 ) C3302_=_C3857( C3302 C3857 ) C3302_=_C3858( C3302 C3858 ) \nC3302_=_C3859( C3302 C3859 ) C3303_=_C3855( C3303 C3855 ) C3303_=_C3860( C3303 C3860 ) C3303_=_C3861( C3303 C3861 ) C3855_=_C3856( C3855 C3856 ) C3855_=_C3857( C3855 C3857 ) \nC3855_=_C3858( C3855 C3858 ) C3855_=_C3859( C3855 C3859 ) C3855_=_C3860( C3855 C3860 ) C3855_=_C3861( C3855 C3861 ) C3856_=_C3857( C3856 C3857 ) C3856_=_C3858( C3856 C3858 ) \nC3856_=_C3859( C3856 C3859 ) C3857_=_C3858( C3857 C3858 ) C3857_=_C3859( C3857 C3859 ) C3858_=_C3859( C3858 C3859 ) C3858_=_C3860( C3858 C3860 ) C3859_=_C3861( C3859 C3861 ) \nC3860_=_C3861( C3860 C3861 ) "];1178-&gt;1382[label="20: C238 C239 C2627 C2628 C2788 \nC2789 C2999 C3000 C3005 C3006 C3298 \nC3299 C3302 C3303 C3856 C3857 C3858 \nC3859 C3860 C3861 \n100: C238_=_C239 ,C238_=_C2627 ,C238_=_C2788 ,C238_=_C2999 ,C238_=_C3005 ,\nC238_=_C3298 ,C238_=_C3302 ,C238_=_C3856 ,C238_=_C3857 ,C238_=_C3858 ,C238_=_C3859 ,\nC239_=_C2628 ,C239_=_C2789 ,C239_=_C3000 ,C239_=_C3006 ,C239_=_C3299 ,C239_=_C3303 ,\nC239_=_C3860 ,C239_=_C3861 ,C2627_=_C2628 ,C2627_=_C2788 ,C2627_=_C2999 ,C2627_=_C3005 ,\nC2627_=_C3298 ,C2627_=_C3302 ,C2627_=_C3856 ,C2627_=_C3857 ,C2627_=_C3858 ,C2627_=_C3859 ,\nC2628_=_C2789 ,C2628_=_C3000 ,C2628_=_C3006 ,C2628_=_C3299 ,C2628_=_C3303 ,C2628_=_C3860 ,\nC2628_=_C3861 ,C2788_=_C2789 ,C2788_=_C2999 ,C2788_=_C3005 ,C2788_=_C3298 ,C2788_=_C3302 ,\nC2788_=_C3856 ,C2788_=_C3857 ,C2788_=_C3858 ,C2788_=_C3859 ,C2789_=_C3000 ,C2789_=_C3006 ,\nC2789_=_C3299 ,C2789_=_C3303 ,C2789_=_C3860 ,C2789_=_C3861 ,C2999_=_C3000 ,C2999_=_C3005 ,\nC2999_=_C3298 ,C2999_=_C3302 ,C2999_=_C3856 ,C2999_=_C3857 ,C2999_=_C3858 ,C2999_=_C3859 ,\nC3000_=_C3006 ,C3000_=_C3299 ,C3000_=_C3303 ,C3000_=_C3860 ,C3000_=_C3861 ,C3005_=_C3006 ,\nC3005_=_C3298 ,C3005_=_C3302 ,C3005_=_C3856 ,C3005_=_C3857 ,C3005_=_C3858 ,C3005_=_C3859 ,\nC3006_=_C3299 ,C3006_=_C3303 ,C3006_=_C3860 ,C3006_=_C3861 ,C3298_=_C3299 ,C3298_=_C3302 ,\nC3298_=_C3856 ,C3298_=_C3857 ,C3298_=_C3858 ,C3298_=_C3859 ,C3299_=_C3303 ,C3299_=_C3860 ,\nC3299_=_C3861 ,C3302_=_C3303 ,C3302_=_C3856 ,C3302_=_C3857 ,C3302_=_C3858 ,C3302_=_C3859 ,\nC3303_=_C3860 ,C3303_=_C3861 ,C3856_=_C3857 ,C3856_=_C3858 ,C3856_=_C3859 ,C3857_=_C3858 ,\nC3857_=_C3859 ,C3858_=_C3859 ,C3858_=_C3860 ,C3859_=_C3861 ,C3860_=_C3861 ,"];1383[shape=box, label="id:1383 level: 9\n30: C169 C170 C1410 C1411 C2995 \nC2996 C2997 C2998 C2999 C3000 C3001 \nC3002 C3003 C3004 C3005 C3006 C3007 \nC3008 C3009 C3010 C3298 C3299 C3300 \nC3301 C3302 C3303 C3304 C3305 C3306 \nC3307 \n155: C169_=_C170( C169 C170 ) C169_=_C2997( C169 C2997 ) C169_=_C3003( C169 C3003 ) C169_=_C3298( C169 C3298 ) C169_=_C3299( C169 C3299 ) \nC169_=_C3300( C169 C3300 ) C169_=_C3301( C169 C3301 ) C170_=_C2998( C170 C2998 ) C170_=_C3004( C170 C3004 ) C170_=_C3302( C170 C3302 ) C170_=_C3303( C170 C3303 ) \nC170_=_C3304( C170 C3304 ) C170_=_C3305( C170 C3305 ) C170_=_C3306( C170 C3306 ) C170_=_C3307( C170 C3307 ) C1410_=_C1411( C1410 C1411 ) C1410_=_C2995( C1410 C2995 ) \nC1410_=_C2996( C1410 C2996 ) C1410_=_C2997( C1410 C2997 ) C1410_=_C2998( C1410 C2998 ) C1410_=_C2999( C1410 C2999 ) C1410_=_C3000( C1410 C3000 ) C1410_=_C3001( C1410 C3001 ) \nC1410_=_C3002( C1410 C3002 ) C1411_=_C3003( C1411 C3003 ) C1411_=_C3004( C1411 C3004 ) C1411_=_C3005( C1411 C3005 ) C1411_=_C3006( C1411 C3006 ) C1411_=_C3007( C1411 C3007 ) \nC1411_=_C3008( C1411 C3008 ) C1411_=_C3009( C1411 C3009 ) C1411_=_C3010( C1411 C3010 ) C2995_=_C2996( C2995 C2996 ) C2995_=_C2997( C2995 C2997 ) C2995_=_C2998( C2995 C2998 ) \nC2995_=_C2999( C2995 C2999 ) C2995_=_C3000( C2995 C3000 ) C2995_=_C3001( C2995 C3001 ) C2995_=_C3002( C2995 C3002 ) C2996_=_C2997( C2996 C2997 ) C2996_=_C2998( C2996 C2998 ) \nC2996_=_C2999( C2996 C2999 ) C2996_=_C3000( C2996 C3000 ) C2996_=_C3001( C2996 C3001 ) C2996_=_C3002( C2996 C3002 ) C2997_=_C2998( C2997 C2998 ) C2997_=_C2999( C2997 C2999 ) \nC2997_=_C3000( C2997 C3000 ) C2997_=_C3001( C2997 C3001 ) C2997_=_C3002( C2997 C3002 ) C2997_=_C3003( C2997 C3003 ) C2997_=_C3298( C2997 C3298 ) C2997_=_C3299( C2997 C3299 ) \nC2997_=_C3300( C2997 C3300 ) C2997_=_C3301( C2997 C3301 ) C2998_=_C2999( C2998 C2999 ) C2998_=_C3000( C2998 C3000 ) C2998_=_C3001( C2998 C3001 ) C2998_=_C3002( C2998 C3002 ) \nC2998_=_C3004( C2998 C3004 ) C2998_=_C3302( C2998 C3302 ) C2998_=_C3303( C2998 C3303 ) C2998_=_C3304( C2998 C3304 ) C2998_=_C3305( C2998 C3305 ) C2998_=_C3306( C2998 C3306 ) \nC2998_=_C3307(</w:t>
      </w:r>
    </w:p>
    <w:p>
      <w:pPr>
        <w:pStyle w:val="PreformattedText"/>
        <w:bidi w:val="0"/>
        <w:spacing w:before="0" w:after="0"/>
        <w:jc w:val="left"/>
        <w:rPr/>
      </w:pPr>
      <w:r>
        <w:rPr/>
        <w:t xml:space="preserve"> </w:t>
      </w:r>
      <w:r>
        <w:rPr/>
        <w:t>C2998 C3307 ) C2999_=_C3000( C2999 C3000 ) C2999_=_C3001( C2999 C3001 ) C2999_=_C3002( C2999 C3002 ) C2999_=_C3005( C2999 C3005 ) C2999_=_C3298( C2999 C3298 ) \nC2999_=_C3302( C2999 C3302 ) C3000_=_C3001( C3000 C3001 ) C3000_=_C3002( C3000 C3002 ) C3000_=_C3006( C3000 C3006 ) C3000_=_C3299( C3000 C3299 ) C3000_=_C3303( C3000 C3303 ) \nC3001_=_C3002( C3001 C3002 ) C3001_=_C3009( C3001 C3009 ) C3001_=_C3300( C3001 C3300 ) C3001_=_C3306( C3001 C3306 ) C3002_=_C3010( C3002 C3010 ) C3002_=_C3301( C3002 C3301 ) \nC3002_=_C3307( C3002 C3307 ) C3003_=_C3004( C3003 C3004 ) C3003_=_C3005( C3003 C3005 ) C3003_=_C3006( C3003 C3006 ) C3003_=_C3007( C3003 C3007 ) C3003_=_C3008( C3003 C3008 ) \nC3003_=_C3009( C3003 C3009 ) C3003_=_C3010( C3003 C3010 ) C3003_=_C3298( C3003 C3298 ) C3003_=_C3299( C3003 C3299 ) C3003_=_C3300( C3003 C3300 ) C3003_=_C3301( C3003 C3301 ) \nC3004_=_C3005( C3004 C3005 ) C3004_=_C3006( C3004 C3006 ) C3004_=_C3007( C3004 C3007 ) C3004_=_C3008( C3004 C3008 ) C3004_=_C3009( C3004 C3009 ) C3004_=_C3010( C3004 C3010 ) \nC3004_=_C3302( C3004 C3302 ) C3004_=_C3303( C3004 C3303 ) C3004_=_C3304( C3004 C3304 ) C3004_=_C3305( C3004 C3305 ) C3004_=_C3306( C3004 C3306 ) C3004_=_C3307( C3004 C3307 ) \nC3005_=_C3006( C3005 C3006 ) C3005_=_C3007( C3005 C3007 ) C3005_=_C3008( C3005 C3008 ) C3005_=_C3009( C3005 C3009 ) C3005_=_C3010( C3005 C3010 ) C3005_=_C3298( C3005 C3298 ) \nC3005_=_C3302( C3005 C3302 ) C3006_=_C3007( C3006 C3007 ) C3006_=_C3008( C3006 C3008 ) C3006_=_C3009( C3006 C3009 ) C3006_=_C3010( C3006 C3010 ) C3006_=_C3299( C3006 C3299 ) \nC3006_=_C3303( C3006 C3303 ) C3007_=_C3008( C3007 C3008 ) C3007_=_C3009( C3007 C3009 ) C3007_=_C3010( C3007 C3010 ) C3008_=_C3009( C3008 C3009 ) C3008_=_C3010( C3008 C3010 ) \nC3009_=_C3010( C3009 C3010 ) C3009_=_C3300( C3009 C3300 ) C3009_=_C3306( C3009 C3306 ) C3010_=_C3301( C3010 C3301 ) C3010_=_C3307( C3010 C3307 ) C3298_=_C3299( C3298 C3299 ) \nC3298_=_C3300( C3298 C3300 ) C3298_=_C3301( C3298 C3301 ) C3298_=_C3302( C3298 C3302 ) C3299_=_C3300( C3299 C3300 ) C3299_=_C3301( C3299 C3301 ) C3299_=_C3303( C3299 C3303 ) \nC3300_=_C3301( C3300 C3301 ) C3300_=_C3306( C3300 C3306 ) C3301_=_C3307( C3301 C3307 ) C3302_=_C3303( C3302 C3303 ) C3302_=_C3304( C3302 C3304 ) C3302_=_C3305( C3302 C3305 ) \nC3302_=_C3306( C3302 C3306 ) C3302_=_C3307( C3302 C3307 ) C3303_=_C3304( C3303 C3304 ) C3303_=_C3305( C3303 C3305 ) C3303_=_C3306( C3303 C3306 ) C3303_=_C3307( C3303 C3307 ) \nC3304_=_C3305( C3304 C3305 ) C3304_=_C3306( C3304 C3306 ) C3304_=_C3307( C3304 C3307 ) C3305_=_C3306( C3305 C3306 ) C3305_=_C3307( C3305 C3307 ) C3306_=_C3307( C3306 C3307 ) "];1178-&gt;1383[label="26: C169 C170 C1410 C1411 C2995 \nC2996 C2999 C3000 C3001 C3002 C3005 \nC3006 C3007 C3008 C3009 C3010 C3298 \nC3299 C3300 C3301 C3302 C3303 C3304 \nC3305 C3306 C3307 \n99: C169_=_C170 ,C169_=_C3298 ,C169_=_C3299 ,C169_=_C3300 ,C169_=_C3301 ,\nC170_=_C3302 ,C170_=_C3303 ,C170_=_C3304 ,C170_=_C3305 ,C170_=_C3306 ,C170_=_C3307 ,\nC1410_=_C1411 ,C1410_=_C2995 ,C1410_=_C2996 ,C1410_=_C2999 ,C1410_=_C3000 ,C1410_=_C3001 ,\nC1410_=_C3002 ,C1411_=_C3005 ,C1411_=_C3006 ,C1411_=_C3007 ,C1411_=_C3008 ,C1411_=_C3009 ,\nC1411_=_C3010 ,C2995_=_C2996 ,C2995_=_C2999 ,C2995_=_C3000 ,C2995_=_C3001 ,C2995_=_C3002 ,\nC2996_=_C2999 ,C2996_=_C3000 ,C2996_=_C3001 ,C2996_=_C3002 ,C2999_=_C3000 ,C2999_=_C3001 ,\nC2999_=_C3002 ,C2999_=_C3005 ,C2999_=_C3298 ,C2999_=_C3302 ,C3000_=_C3001 ,C3000_=_C3002 ,\nC3000_=_C3006 ,C3000_=_C3299 ,C3000_=_C3303 ,C3001_=_C3002 ,C3001_=_C3009 ,C3001_=_C3300 ,\nC3001_=_C3306 ,C3002_=_C3010 ,C3002_=_C3301 ,C3002_=_C3307 ,C3005_=_C3006 ,C3005_=_C3007 ,\nC3005_=_C3008 ,C3005_=_C3009 ,C3005_=_C3010 ,C3005_=_C3298 ,C3005_=_C3302 ,C3006_=_C3007 ,\nC3006_=_C3008 ,C3006_=_C3009 ,C3006_=_C3010 ,C3006_=_C3299 ,C3006_=_C3303 ,C3007_=_C3008 ,\nC3007_=_C3009 ,C3007_=_C3010 ,C3008_=_C3009 ,C3008_=_C3010 ,C3009_=_C3010 ,C3009_=_C3300 ,\nC3009_=_C3306 ,C3010_=_C3301 ,C3010_=_C3307 ,C3298_=_C3299 ,C3298_=_C3300 ,C3298_=_C3301 ,\nC3298_=_C3302 ,C3299_=_C3300 ,C3299_=_C3301 ,C3299_=_C3303 ,C3300_=_C3301 ,C3300_=_C3306 ,\nC3301_=_C3307 ,C3302_=_C3303 ,C3302_=_C3304 ,C3302_=_C3305 ,C3302_=_C3306 ,C3302_=_C3307 ,\nC3303_=_C3304 ,C3303_=_C3305 ,C3303_=_C3306 ,C3303_=_C3307 ,C3304_=_C3305 ,C3304_=_C3306 ,\nC3304_=_C3307 ,C3305_=_C3306 ,C3305_=_C3307 ,C3306_=_C3307 ,"];1384[shape=box, label="id:1384 level: 9\n19: C2219 C2306 C2307 C2312 C2313 \nC2618 C2621 C2625 C2626 C2627 C2628 \nC2629 C2630 C2965 C3830 C3831 C3832 \nC3833 C3834 \n96: C2219_=_C2306( C2219 C2306 ) C2219_=_C2312( C2219 C2312 ) C2219_=_C2618( C2219 C2618 ) C2219_=_C2625( C2219 C2625 ) C2219_=_C2626( C2219 C2626 ) \nC2219_=_C2627( C2219 C2627 ) C2219_=_C2628( C2219 C2628 ) C2219_=_C2629( C2219 C2629 ) C2219_=_C2630( C2219 C2630 ) C2306_=_C2307( C2306 C2307 ) C2306_=_C2312( C2306 C2312 ) \nC2306_=_C2618( C2306 C2618 ) C2306_=_C2625( C2306 C2625 ) C2306_=_C2626( C2306 C2626 ) C2306_=_C2627( C2306 C2627 ) C2306_=_C2628( C2306 C2628 ) C2306_=_C2629( C2306 C2629 ) \nC2306_=_C2630( C2306 C2630 ) C2307_=_C2313( C2307 C2313 ) C2307_=_C2621( C2307 C2621 ) C2307_=_C2625( C2307 C2625 ) C2307_=_C2965( C2307 C2965 ) C2307_=_C3830( C2307 C3830 ) \nC2307_=_C3831( C2307 C3831 ) C2307_=_C3832( C2307 C3832 ) C2307_=_C3833( C2307 C3833 ) C2307_=_C3834( C2307 C3834 ) C2312_=_C2313( C2312 C2313 ) C2312_=_C2618( C2312 C2618 ) \nC2312_=_C2625( C2312 C2625 ) C2312_=_C2626( C2312 C2626 ) C2312_=_C2627( C2312 C2627 ) C2312_=_C2628( C2312 C2628 ) C2312_=_C2629( C2312 C2629 ) C2312_=_C2630( C2312 C2630 ) \nC2313_=_C2621( C2313 C2621 ) C2313_=_C2625( C2313 C2625 ) C2313_=_C2965( C2313 C2965 ) C2313_=_C3830( C2313 C3830 ) C2313_=_C3831( C2313 C3831 ) C2313_=_C3832( C2313 C3832 ) \nC2313_=_C3833( C2313 C3833 ) C2313_=_C3834( C2313 C3834 ) C2618_=_C2621( C2618 C2621 ) C2618_=_C2625( C2618 C2625 ) C2618_=_C2626( C2618 C2626 ) C2618_=_C2627( C2618 C2627 ) \nC2618_=_C2628( C2618 C2628 ) C2618_=_C2629( C2618 C2629 ) C2618_=_C2630( C2618 C2630 ) C2621_=_C2625( C2621 C2625 ) C2621_=_C2965( C2621 C2965 ) C2621_=_C3830( C2621 C3830 ) \nC2621_=_C3831( C2621 C3831 ) C2621_=_C3832( C2621 C3832 ) C2621_=_C3833( C2621 C3833 ) C2621_=_C3834( C2621 C3834 ) C2625_=_C2626( C2625 C2626 ) C2625_=_C2627( C2625 C2627 ) \nC2625_=_C2628( C2625 C2628 ) C2625_=_C2629( C2625 C2629 ) C2625_=_C2630( C2625 C2630 ) C2625_=_C2965( C2625 C2965 ) C2625_=_C3830( C2625 C3830 ) C2625_=_C3831( C2625 C3831 ) \nC2625_=_C3832( C2625 C3832 ) C2625_=_C3833( C2625 C3833 ) C2625_=_C3834( C2625 C3834 ) C2626_=_C2627( C2626 C2627 ) C2626_=_C2628( C2626 C2628 ) C2626_=_C2629( C2626 C2629 ) \nC2626_=_C2630( C2626 C2630 ) C2626_=_C3830( C2626 C3830 ) C2627_=_C2628( C2627 C2628 ) C2627_=_C2629( C2627 C2629 ) C2627_=_C2630( C2627 C2630 ) C2628_=_C2629( C2628 C2629 ) \nC2628_=_C2630( C2628 C2630 ) C2629_=_C2630( C2629 C2630 ) C2629_=_C3833( C2629 C3833 ) C2630_=_C3834( C2630 C3834 ) C2965_=_C3830( C2965 C3830 ) C2965_=_C3831( C2965 C3831 ) \nC2965_=_C3832( C2965 C3832 ) C2965_=_C3833( C2965 C3833 ) C2965_=_C3834( C2965 C3834 ) C3830_=_C3831( C3830 C3831 ) C3830_=_C3832( C3830 C3832 ) C3830_=_C3833( C3830 C3833 ) \nC3830_=_C3834( C3830 C3834 ) C3831_=_C3832( C3831 C3832 ) C3831_=_C3833( C3831 C3833 ) C3831_=_C3834( C3831 C3834 ) C3832_=_C3833( C3832 C3833 ) C3832_=_C3834( C3832 C3834 ) \nC3833_=_C3834( C3833 C3834 ) "];1179-&gt;1384[label="18: C2219 C2306 C2307 C2312 C2313 \nC2618 C2621 C2626 C2627 C2628 C2629 \nC2630 C2965 C3830 C3831 C3832 C3833 \nC3834 \n78: C2219_=_C2306 ,C2219_=_C2312 ,C2219_=_C2618 ,C2219_=_C2626 ,C2219_=_C2627 ,\nC2219_=_C2628 ,C2219_=_C2629 ,C2219_=_C2630 ,C2306_=_C2307 ,C2306_=_C2312 ,C2306_=_C2618 ,\nC2306_=_C2626 ,C2306_=_C2627 ,C2306_=_C2628 ,C2306_=_C2629 ,C2306_=_C2630 ,C2307_=_C2313 ,\nC2307_=_C2621 ,C2307_=_C2965 ,C2307_=_C3830 ,C2307_=_C3831 ,C2307_=_C3832 ,C2307_=_C3833 ,\nC2307_=_C3834 ,C2312_=_C2313 ,C2312_=_C2618 ,C2312_=_C2626 ,C2312_=_C2627 ,C2312_=_C2628 ,\nC2312_=_C2629 ,C2312_=_C2630 ,C2313_=_C2621 ,C2313_=_C2965 ,C2313_=_C3830 ,C2313_=_C3831 ,\nC2313_=_C3832 ,C2313_=_C3833 ,C2313_=_C3834 ,C2618_=_C2621 ,C2618_=_C2626 ,C2618_=_C2627 ,\nC2618_=_C2628 ,C2618_=_C2629 ,C2618_=_C2630 ,C2621_=_C2965 ,C2621_=_C3830 ,C2621_=_C3831 ,\nC2621_=_C3832 ,C2621_=_C3833 ,C2621_=_C3834 ,C2626_=_C2627 ,C2626_=_C2628 ,C2626_=_C2629 ,\nC2626_=_C2630 ,C2626_=_C3830 ,C2627_=_C2628 ,C2627_=_C2629 ,C2627_=_C2630 ,C2628_=_C2629 ,\nC2628_=_C2630 ,C2629_=_C2630 ,C2629_=_C3833 ,C2630_=_C3834 ,C2965_=_C3830 ,C2965_=_C3831 ,\nC2965_=_C3832 ,C2965_=_C3833 ,C2965_=_C3834 ,C3830_=_C3831 ,C3830_=_C3832 ,C3830_=_C3833 ,\nC3830_=_C3834 ,C3831_=_C3832 ,C3831_=_C3833 ,C3831_=_C3834 ,C3832_=_C3833 ,C3832_=_C3834 ,\nC3833_=_C3834 ,"];1385[shape=box, label="id:1385 level: 9\n28: C2218 C2305 C2308 C2309 C2310 \nC2311 C2314 C2317 C2318 C2618 C2619 \nC2620 C2621 C2622 C2623 C2626 C2629 \nC2630 C2966 C3830 C3833 C3834 C3836 \nC3945 C3946 C3947 C3948 C3949 \n137: C2218_=_C2305( C2218 C2305 ) C2218_=_C2311( C2218 C2311 ) C2218_=_C2618( C2218 C2618 ) C2218_=_C2619( C2218 C2619 ) C2218_=_C2620( C2218 C2620 ) \nC2218_=_C2621( C2218 C2621 ) C2218_=_C2622( C2218 C2622 ) C2218_=_C2623( C2218 C2623 ) C2305_=_C2308( C2305 C2308 ) C2305_=_C2309( C2305 C2309 ) C2305_=_C2310( C2305 C2310 ) \nC2305_=_C2311( C2305 C2311 ) C2305_=_C2618( C2305 C2618 ) C2305_=_C2619( C2305 C2619 ) C2305_=_C2620( C2305 C2620 ) C2305_=_C2621( C2305 C2621 ) C2305_=_C2622( C2305 C2622 ) \nC2305_=_C2623( C2305 C2623 ) C2308_=_C2309( C2308 C2309 ) C2308_=_C2310( C2308 C2310 ) C2308_=_C2314( C2308 C2314 ) C2308_=_C2622( C2308 C2622 ) C2308_=_C2626( C2308 C2626 ) \nC2308_=_C2966( C2308 C2966 ) C2308_=_C3830( C2308 C3830 ) C2308_=_C3836( C2308 C3836 ) C2309_=_C2310( C2309 C2310 ) C2309_=_C2317( C2309 C2317 ) C2309_=_C2623( C2309 C2623 ) \nC2309_=_C2629( C2309 C2629 ) C2309_=_C3833( C2309 C3833 ) C2309_=_C3945( C2309 C3945 ) C2309_=_C3946( C2309 C3946 ) C2309_=_C3947( C2309 C3947 ) C2310_=_C2318( C2310</w:t>
      </w:r>
    </w:p>
    <w:p>
      <w:pPr>
        <w:pStyle w:val="PreformattedText"/>
        <w:bidi w:val="0"/>
        <w:spacing w:before="0" w:after="0"/>
        <w:jc w:val="left"/>
        <w:rPr/>
      </w:pPr>
      <w:r>
        <w:rPr/>
        <w:t xml:space="preserve"> </w:t>
      </w:r>
      <w:r>
        <w:rPr/>
        <w:t>C2318 ) \nC2310_=_C2630( C2310 C2630 ) C2310_=_C3834( C2310 C3834 ) C2310_=_C3836( C2310 C3836 ) C2310_=_C3945( C2310 C3945 ) C2310_=_C3948( C2310 C3948 ) C2310_=_C3949( C2310 C3949 ) \nC2311_=_C2314( C2311 C2314 ) C2311_=_C2317( C2311 C2317 ) C2311_=_C2318( C2311 C2318 ) C2311_=_C2618( C2311 C2618 ) C2311_=_C2619( C2311 C2619 ) C2311_=_C2620( C2311 C2620 ) \nC2311_=_C2621( C2311 C2621 ) C2311_=_C2622( C2311 C2622 ) C2311_=_C2623( C2311 C2623 ) C2314_=_C2317( C2314 C2317 ) C2314_=_C2318( C2314 C2318 ) C2314_=_C2622( C2314 C2622 ) \nC2314_=_C2626( C2314 C2626 ) C2314_=_C2966( C2314 C2966 ) C2314_=_C3830( C2314 C3830 ) C2314_=_C3836( C2314 C3836 ) C2317_=_C2318( C2317 C2318 ) C2317_=_C2623( C2317 C2623 ) \nC2317_=_C2629( C2317 C2629 ) C2317_=_C3833( C2317 C3833 ) C2317_=_C3945( C2317 C3945 ) C2317_=_C3946( C2317 C3946 ) C2317_=_C3947( C2317 C3947 ) C2318_=_C2630( C2318 C2630 ) \nC2318_=_C3834( C2318 C3834 ) C2318_=_C3836( C2318 C3836 ) C2318_=_C3945( C2318 C3945 ) C2318_=_C3948( C2318 C3948 ) C2318_=_C3949( C2318 C3949 ) C2618_=_C2619( C2618 C2619 ) \nC2618_=_C2620( C2618 C2620 ) C2618_=_C2621( C2618 C2621 ) C2618_=_C2622( C2618 C2622 ) C2618_=_C2623( C2618 C2623 ) C2618_=_C2626( C2618 C2626 ) C2618_=_C2629( C2618 C2629 ) \nC2618_=_C2630( C2618 C2630 ) C2619_=_C2620( C2619 C2620 ) C2619_=_C2621( C2619 C2621 ) C2619_=_C2622( C2619 C2622 ) C2619_=_C2623( C2619 C2623 ) C2620_=_C2621( C2620 C2621 ) \nC2620_=_C2622( C2620 C2622 ) C2620_=_C2623( C2620 C2623 ) C2621_=_C2622( C2621 C2622 ) C2621_=_C2623( C2621 C2623 ) C2621_=_C3830( C2621 C3830 ) C2621_=_C3833( C2621 C3833 ) \nC2621_=_C3834( C2621 C3834 ) C2622_=_C2623( C2622 C2623 ) C2622_=_C2626( C2622 C2626 ) C2622_=_C2966( C2622 C2966 ) C2622_=_C3830( C2622 C3830 ) C2622_=_C3836( C2622 C3836 ) \nC2623_=_C2629( C2623 C2629 ) C2623_=_C3833( C2623 C3833 ) C2623_=_C3945( C2623 C3945 ) C2623_=_C3946( C2623 C3946 ) C2623_=_C3947( C2623 C3947 ) C2626_=_C2629( C2626 C2629 ) \nC2626_=_C2630( C2626 C2630 ) C2626_=_C2966( C2626 C2966 ) C2626_=_C3830( C2626 C3830 ) C2626_=_C3836( C2626 C3836 ) C2629_=_C2630( C2629 C2630 ) C2629_=_C3833( C2629 C3833 ) \nC2629_=_C3945( C2629 C3945 ) C2629_=_C3946( C2629 C3946 ) C2629_=_C3947( C2629 C3947 ) C2630_=_C3834( C2630 C3834 ) C2630_=_C3836( C2630 C3836 ) C2630_=_C3945( C2630 C3945 ) \nC2630_=_C3948( C2630 C3948 ) C2630_=_C3949( C2630 C3949 ) C2966_=_C3830( C2966 C3830 ) C2966_=_C3836( C2966 C3836 ) C3830_=_C3833( C3830 C3833 ) C3830_=_C3834( C3830 C3834 ) \nC3830_=_C3836( C3830 C3836 ) C3833_=_C3834( C3833 C3834 ) C3833_=_C3945( C3833 C3945 ) C3833_=_C3946( C3833 C3946 ) C3833_=_C3947( C3833 C3947 ) C3834_=_C3836( C3834 C3836 ) \nC3834_=_C3945( C3834 C3945 ) C3834_=_C3948( C3834 C3948 ) C3834_=_C3949( C3834 C3949 ) C3836_=_C3945( C3836 C3945 ) C3836_=_C3948( C3836 C3948 ) C3836_=_C3949( C3836 C3949 ) \nC3945_=_C3946( C3945 C3946 ) C3945_=_C3947( C3945 C3947 ) C3945_=_C3948( C3945 C3948 ) C3945_=_C3949( C3945 C3949 ) C3946_=_C3947( C3946 C3947 ) C3948_=_C3949( C3948 C3949 ) "];1179-&gt;1385[label="24: C2218 C2305 C2308 C2309 C2310 \nC2311 C2314 C2317 C2318 C2618 C2619 \nC2620 C2621 C2626 C2629 C2630 C2966 \nC3830 C3833 C3834 C3946 C3947 C3948 \nC3949 \n85: C2218_=_C2305 ,C2218_=_C2311 ,C2218_=_C2618 ,C2218_=_C2619 ,C2218_=_C2620 ,\nC2218_=_C2621 ,C2305_=_C2308 ,C2305_=_C2309 ,C2305_=_C2310 ,C2305_=_C2311 ,C2305_=_C2618 ,\nC2305_=_C2619 ,C2305_=_C2620 ,C2305_=_C2621 ,C2308_=_C2309 ,C2308_=_C2310 ,C2308_=_C2314 ,\nC2308_=_C2626 ,C2308_=_C2966 ,C2308_=_C3830 ,C2309_=_C2310 ,C2309_=_C2317 ,C2309_=_C2629 ,\nC2309_=_C3833 ,C2309_=_C3946 ,C2309_=_C3947 ,C2310_=_C2318 ,C2310_=_C2630 ,C2310_=_C3834 ,\nC2310_=_C3948 ,C2310_=_C3949 ,C2311_=_C2314 ,C2311_=_C2317 ,C2311_=_C2318 ,C2311_=_C2618 ,\nC2311_=_C2619 ,C2311_=_C2620 ,C2311_=_C2621 ,C2314_=_C2317 ,C2314_=_C2318 ,C2314_=_C2626 ,\nC2314_=_C2966 ,C2314_=_C3830 ,C2317_=_C2318 ,C2317_=_C2629 ,C2317_=_C3833 ,C2317_=_C3946 ,\nC2317_=_C3947 ,C2318_=_C2630 ,C2318_=_C3834 ,C2318_=_C3948 ,C2318_=_C3949 ,C2618_=_C2619 ,\nC2618_=_C2620 ,C2618_=_C2621 ,C2618_=_C2626 ,C2618_=_C2629 ,C2618_=_C2630 ,C2619_=_C2620 ,\nC2619_=_C2621 ,C2620_=_C2621 ,C2621_=_C3830 ,C2621_=_C3833 ,C2621_=_C3834 ,C2626_=_C2629 ,\nC2626_=_C2630 ,C2626_=_C2966 ,C2626_=_C3830 ,C2629_=_C2630 ,C2629_=_C3833 ,C2629_=_C3946 ,\nC2629_=_C3947 ,C2630_=_C3834 ,C2630_=_C3948 ,C2630_=_C3949 ,C2966_=_C3830 ,C3830_=_C3833 ,\nC3830_=_C3834 ,C3833_=_C3834 ,C3833_=_C3946 ,C3833_=_C3947 ,C3834_=_C3948 ,C3834_=_C3949 ,\nC3946_=_C3947 ,C3948_=_C3949 ,"];1386[shape=box, label="id:1386 level: 9\n19: C1460 C1461 C2001 C2002 C2009 \nC2010 C3430 C3431 C3432 C3433 C3434 \nC3435 C3436 C3437 C3438 C3439 C3440 \nC3441 C3442 \n97: C1460_=_C1461( C1460 C1461 ) C1460_=_C2001( C1460 C2001 ) C1460_=_C2009( C1460 C2009 ) C1460_=_C3430( C1460 C3430 ) C1460_=_C3431( C1460 C3431 ) \nC1460_=_C3432( C1460 C3432 ) C1460_=_C3433( C1460 C3433 ) C1460_=_C3434( C1460 C3434 ) C1460_=_C3435( C1460 C3435 ) C1460_=_C3436( C1460 C3436 ) C1461_=_C2002( C1461 C2002 ) \nC1461_=_C2010( C1461 C2010 ) C1461_=_C3430( C1461 C3430 ) C1461_=_C3437( C1461 C3437 ) C1461_=_C3438( C1461 C3438 ) C1461_=_C3439( C1461 C3439 ) C1461_=_C3440( C1461 C3440 ) \nC1461_=_C3441( C1461 C3441 ) C1461_=_C3442( C1461 C3442 ) C2001_=_C2002( C2001 C2002 ) C2001_=_C2009( C2001 C2009 ) C2001_=_C3430( C2001 C3430 ) C2001_=_C3431( C2001 C3431 ) \nC2001_=_C3432( C2001 C3432 ) C2001_=_C3433( C2001 C3433 ) C2001_=_C3434( C2001 C3434 ) C2001_=_C3435( C2001 C3435 ) C2001_=_C3436( C2001 C3436 ) C2002_=_C2010( C2002 C2010 ) \nC2002_=_C3430( C2002 C3430 ) C2002_=_C3437( C2002 C3437 ) C2002_=_C3438( C2002 C3438 ) C2002_=_C3439( C2002 C3439 ) C2002_=_C3440( C2002 C3440 ) C2002_=_C3441( C2002 C3441 ) \nC2002_=_C3442( C2002 C3442 ) C2009_=_C2010( C2009 C2010 ) C2009_=_C3430( C2009 C3430 ) C2009_=_C3431( C2009 C3431 ) C2009_=_C3432( C2009 C3432 ) C2009_=_C3433( C2009 C3433 ) \nC2009_=_C3434( C2009 C3434 ) C2009_=_C3435( C2009 C3435 ) C2009_=_C3436( C2009 C3436 ) C2010_=_C3430( C2010 C3430 ) C2010_=_C3437( C2010 C3437 ) C2010_=_C3438( C2010 C3438 ) \nC2010_=_C3439( C2010 C3439 ) C2010_=_C3440( C2010 C3440 ) C2010_=_C3441( C2010 C3441 ) C2010_=_C3442( C2010 C3442 ) C3430_=_C3431( C3430 C3431 ) C3430_=_C3432( C3430 C3432 ) \nC3430_=_C3433( C3430 C3433 ) C3430_=_C3434( C3430 C3434 ) C3430_=_C3435( C3430 C3435 ) C3430_=_C3436( C3430 C3436 ) C3430_=_C3437( C3430 C3437 ) C3430_=_C3438( C3430 C3438 ) \nC3430_=_C3439( C3430 C3439 ) C3430_=_C3440( C3430 C3440 ) C3430_=_C3441( C3430 C3441 ) C3430_=_C3442( C3430 C3442 ) C3431_=_C3432( C3431 C3432 ) C3431_=_C3433( C3431 C3433 ) \nC3431_=_C3434( C3431 C3434 ) C3431_=_C3435( C3431 C3435 ) C3431_=_C3436( C3431 C3436 ) C3432_=_C3433( C3432 C3433 ) C3432_=_C3434( C3432 C3434 ) C3432_=_C3435( C3432 C3435 ) \nC3432_=_C3436( C3432 C3436 ) C3433_=_C3434( C3433 C3434 ) C3433_=_C3435( C3433 C3435 ) C3433_=_C3436( C3433 C3436 ) C3433_=_C3437( C3433 C3437 ) C3434_=_C3435( C3434 C3435 ) \nC3434_=_C3436( C3434 C3436 ) C3434_=_C3438( C3434 C3438 ) C3435_=_C3436( C3435 C3436 ) C3435_=_C3439( C3435 C3439 ) C3436_=_C3440( C3436 C3440 ) C3437_=_C3438( C3437 C3438 ) \nC3437_=_C3439( C3437 C3439 ) C3437_=_C3440( C3437 C3440 ) C3437_=_C3441( C3437 C3441 ) C3437_=_C3442( C3437 C3442 ) C3438_=_C3439( C3438 C3439 ) C3438_=_C3440( C3438 C3440 ) \nC3438_=_C3441( C3438 C3441 ) C3438_=_C3442( C3438 C3442 ) C3439_=_C3440( C3439 C3440 ) C3439_=_C3441( C3439 C3441 ) C3439_=_C3442( C3439 C3442 ) C3440_=_C3441( C3440 C3441 ) \nC3440_=_C3442( C3440 C3442 ) C3441_=_C3442( C3441 C3442 ) "];1181-&gt;1386[label="18: C1460 C1461 C2001 C2002 C2009 \nC2010 C3431 C3432 C3433 C3434 C3435 \nC3436 C3437 C3438 C3439 C3440 C3441 \nC3442 \n79: C1460_=_C1461 ,C1460_=_C2001 ,C1460_=_C2009 ,C1460_=_C3431 ,C1460_=_C3432 ,\nC1460_=_C3433 ,C1460_=_C3434 ,C1460_=_C3435 ,C1460_=_C3436 ,C1461_=_C2002 ,C1461_=_C2010 ,\nC1461_=_C3437 ,C1461_=_C3438 ,C1461_=_C3439 ,C1461_=_C3440 ,C1461_=_C3441 ,C1461_=_C3442 ,\nC2001_=_C2002 ,C2001_=_C2009 ,C2001_=_C3431 ,C2001_=_C3432 ,C2001_=_C3433 ,C2001_=_C3434 ,\nC2001_=_C3435 ,C2001_=_C3436 ,C2002_=_C2010 ,C2002_=_C3437 ,C2002_=_C3438 ,C2002_=_C3439 ,\nC2002_=_C3440 ,C2002_=_C3441 ,C2002_=_C3442 ,C2009_=_C2010 ,C2009_=_C3431 ,C2009_=_C3432 ,\nC2009_=_C3433 ,C2009_=_C3434 ,C2009_=_C3435 ,C2009_=_C3436 ,C2010_=_C3437 ,C2010_=_C3438 ,\nC2010_=_C3439 ,C2010_=_C3440 ,C2010_=_C3441 ,C2010_=_C3442 ,C3431_=_C3432 ,C3431_=_C3433 ,\nC3431_=_C3434 ,C3431_=_C3435 ,C3431_=_C3436 ,C3432_=_C3433 ,C3432_=_C3434 ,C3432_=_C3435 ,\nC3432_=_C3436 ,C3433_=_C3434 ,C3433_=_C3435 ,C3433_=_C3436 ,C3433_=_C3437 ,C3434_=_C3435 ,\nC3434_=_C3436 ,C3434_=_C3438 ,C3435_=_C3436 ,C3435_=_C3439 ,C3436_=_C3440 ,C3437_=_C3438 ,\nC3437_=_C3439 ,C3437_=_C3440 ,C3437_=_C3441 ,C3437_=_C3442 ,C3438_=_C3439 ,C3438_=_C3440 ,\nC3438_=_C3441 ,C3438_=_C3442 ,C3439_=_C3440 ,C3439_=_C3441 ,C3439_=_C3442 ,C3440_=_C3441 ,\nC3440_=_C3442 ,C3441_=_C3442 ,"];1387[shape=box, label="id:1387 level: 9\n30: C2001 C2002 C2003 C2004 C2006 \nC2008 C2009 C2010 C2011 C2012 C2014 \nC2016 C3433 C3434 C3435 C3436 C3437 \nC3438 C3439 C3440 C3907 C3908 C3909 \nC3911 C3912 C3914 C3915 C4277 C4278 \nC4279 \n137: C2001_=_C2002( C2001 C2002 ) C2001_=_C2003( C2001 C2003 ) C2001_=_C2004( C2001 C2004 ) C2001_=_C2006( C2001 C2006 ) C2001_=_C2008( C2001 C2008 ) \nC2001_=_C2009( C2001 C2009 ) C2001_=_C3433( C2001 C3433 ) C2001_=_C3434( C2001 C3434 ) C2001_=_C3435( C2001 C3435 ) C2001_=_C3436( C2001 C3436 ) C2002_=_C2003( C2002 C2003 ) \nC2002_=_C2004( C2002 C2004 ) C2002_=_C2006( C2002 C2006 ) C2002_=_C2008( C2002 C2008 ) C2002_=_C2010( C2002 C2010 ) C2002_=_C3437( C2002 C3437 ) C2002_=_C3438( C2002 C3438 ) \nC2002_=_C3439( C2002 C3439 ) C2002_=_C3440( C2002 C3440 ) C2003_=_C2004( C2003 C2004 ) C2003_=_C2006( C2003 C2006 ) C2003_=_C2008( C2003 C2008 ) C2004_=_C2006( C2004 C2006 ) \nC2004_=_C2008( C2004 C2008 ) C2006_=_C2008( C2006 C2008 ) C2006_=_C2014( C2006 C2014 ) C2006_=_C3434( C2006 C3434 ) C2006_=_C3438(</w:t>
      </w:r>
    </w:p>
    <w:p>
      <w:pPr>
        <w:pStyle w:val="PreformattedText"/>
        <w:bidi w:val="0"/>
        <w:spacing w:before="0" w:after="0"/>
        <w:jc w:val="left"/>
        <w:rPr/>
      </w:pPr>
      <w:r>
        <w:rPr/>
        <w:t xml:space="preserve"> </w:t>
      </w:r>
      <w:r>
        <w:rPr/>
        <w:t>C2006 C3438 ) C2006_=_C3907( C2006 C3907 ) \nC2006_=_C3912( C2006 C3912 ) C2006_=_C3914( C2006 C3914 ) C2006_=_C3915( C2006 C3915 ) C2008_=_C2016( C2008 C2016 ) C2008_=_C3436( C2008 C3436 ) C2008_=_C3440( C2008 C3440 ) \nC2008_=_C3911( C2008 C3911 ) C2008_=_C4277( C2008 C4277 ) C2008_=_C4278( C2008 C4278 ) C2008_=_C4279( C2008 C4279 ) C2009_=_C2010( C2009 C2010 ) C2009_=_C2011( C2009 C2011 ) \nC2009_=_C2012( C2009 C2012 ) C2009_=_C2014( C2009 C2014 ) C2009_=_C2016( C2009 C2016 ) C2009_=_C3433( C2009 C3433 ) C2009_=_C3434( C2009 C3434 ) C2009_=_C3435( C2009 C3435 ) \nC2009_=_C3436( C2009 C3436 ) C2010_=_C2011( C2010 C2011 ) C2010_=_C2012( C2010 C2012 ) C2010_=_C2014( C2010 C2014 ) C2010_=_C2016( C2010 C2016 ) C2010_=_C3437( C2010 C3437 ) \nC2010_=_C3438( C2010 C3438 ) C2010_=_C3439( C2010 C3439 ) C2010_=_C3440( C2010 C3440 ) C2011_=_C2012( C2011 C2012 ) C2011_=_C2014( C2011 C2014 ) C2011_=_C2016( C2011 C2016 ) \nC2012_=_C2014( C2012 C2014 ) C2012_=_C2016( C2012 C2016 ) C2014_=_C2016( C2014 C2016 ) C2014_=_C3434( C2014 C3434 ) C2014_=_C3438( C2014 C3438 ) C2014_=_C3907( C2014 C3907 ) \nC2014_=_C3912( C2014 C3912 ) C2014_=_C3914( C2014 C3914 ) C2014_=_C3915( C2014 C3915 ) C2016_=_C3436( C2016 C3436 ) C2016_=_C3440( C2016 C3440 ) C2016_=_C3911( C2016 C3911 ) \nC2016_=_C4277( C2016 C4277 ) C2016_=_C4278( C2016 C4278 ) C2016_=_C4279( C2016 C4279 ) C3433_=_C3434( C3433 C3434 ) C3433_=_C3435( C3433 C3435 ) C3433_=_C3436( C3433 C3436 ) \nC3433_=_C3437( C3433 C3437 ) C3433_=_C3907( C3433 C3907 ) C3433_=_C3908( C3433 C3908 ) C3433_=_C3909( C3433 C3909 ) C3433_=_C3911( C3433 C3911 ) C3434_=_C3435( C3434 C3435 ) \nC3434_=_C3436( C3434 C3436 ) C3434_=_C3438( C3434 C3438 ) C3434_=_C3907( C3434 C3907 ) C3434_=_C3912( C3434 C3912 ) C3434_=_C3914( C3434 C3914 ) C3434_=_C3915( C3434 C3915 ) \nC3435_=_C3436( C3435 C3436 ) C3435_=_C3439( C3435 C3439 ) C3435_=_C3912( C3435 C3912 ) C3435_=_C4277( C3435 C4277 ) C3436_=_C3440( C3436 C3440 ) C3436_=_C3911( C3436 C3911 ) \nC3436_=_C4277( C3436 C4277 ) C3436_=_C4278( C3436 C4278 ) C3436_=_C4279( C3436 C4279 ) C3437_=_C3438( C3437 C3438 ) C3437_=_C3439( C3437 C3439 ) C3437_=_C3440( C3437 C3440 ) \nC3437_=_C3907( C3437 C3907 ) C3437_=_C3908( C3437 C3908 ) C3437_=_C3909( C3437 C3909 ) C3437_=_C3911( C3437 C3911 ) C3438_=_C3439( C3438 C3439 ) C3438_=_C3440( C3438 C3440 ) \nC3438_=_C3907( C3438 C3907 ) C3438_=_C3912( C3438 C3912 ) C3438_=_C3914( C3438 C3914 ) C3438_=_C3915( C3438 C3915 ) C3439_=_C3440( C3439 C3440 ) C3439_=_C3912( C3439 C3912 ) \nC3439_=_C4277( C3439 C4277 ) C3440_=_C3911( C3440 C3911 ) C3440_=_C4277( C3440 C4277 ) C3440_=_C4278( C3440 C4278 ) C3440_=_C4279( C3440 C4279 ) C3907_=_C3908( C3907 C3908 ) \nC3907_=_C3909( C3907 C3909 ) C3907_=_C3911( C3907 C3911 ) C3907_=_C3912( C3907 C3912 ) C3907_=_C3914( C3907 C3914 ) C3907_=_C3915( C3907 C3915 ) C3908_=_C3909( C3908 C3909 ) \nC3908_=_C3911( C3908 C3911 ) C3909_=_C3911( C3909 C3911 ) C3911_=_C4277( C3911 C4277 ) C3911_=_C4278( C3911 C4278 ) C3911_=_C4279( C3911 C4279 ) C3912_=_C3914( C3912 C3914 ) \nC3912_=_C3915( C3912 C3915 ) C3912_=_C4277( C3912 C4277 ) C3914_=_C3915( C3914 C3915 ) C4277_=_C4278( C4277 C4278 ) C4277_=_C4279( C4277 C4279 ) C4278_=_C4279( C4278 C4279 ) "];1181-&gt;1387[label="22: C2001 C2002 C2003 C2004 C2009 \nC2010 C2011 C2012 C3433 C3434 C3435 \nC3436 C3437 C3438 C3439 C3440 C3908 \nC3909 C3914 C3915 C4278 C4279 \n61: C2001_=_C2002 ,C2001_=_C2003 ,C2001_=_C2004 ,C2001_=_C2009 ,C2001_=_C3433 ,\nC2001_=_C3434 ,C2001_=_C3435 ,C2001_=_C3436 ,C2002_=_C2003 ,C2002_=_C2004 ,C2002_=_C2010 ,\nC2002_=_C3437 ,C2002_=_C3438 ,C2002_=_C3439 ,C2002_=_C3440 ,C2003_=_C2004 ,C2009_=_C2010 ,\nC2009_=_C2011 ,C2009_=_C2012 ,C2009_=_C3433 ,C2009_=_C3434 ,C2009_=_C3435 ,C2009_=_C3436 ,\nC2010_=_C2011 ,C2010_=_C2012 ,C2010_=_C3437 ,C2010_=_C3438 ,C2010_=_C3439 ,C2010_=_C3440 ,\nC2011_=_C2012 ,C3433_=_C3434 ,C3433_=_C3435 ,C3433_=_C3436 ,C3433_=_C3437 ,C3433_=_C3908 ,\nC3433_=_C3909 ,C3434_=_C3435 ,C3434_=_C3436 ,C3434_=_C3438 ,C3434_=_C3914 ,C3434_=_C3915 ,\nC3435_=_C3436 ,C3435_=_C3439 ,C3436_=_C3440 ,C3436_=_C4278 ,C3436_=_C4279 ,C3437_=_C3438 ,\nC3437_=_C3439 ,C3437_=_C3440 ,C3437_=_C3908 ,C3437_=_C3909 ,C3438_=_C3439 ,C3438_=_C3440 ,\nC3438_=_C3914 ,C3438_=_C3915 ,C3439_=_C3440 ,C3440_=_C4278 ,C3440_=_C4279 ,C3908_=_C3909 ,\nC3914_=_C3915 ,C4278_=_C4279 ,"];1388[shape=box, label="id:1388 level: 9\n32: C177 C178 C338 C642 C643 \nC1682 C1683 C1684 C1685 C1686 C1687 \nC1688 C1689 C1690 C1691 C1692 C1693 \nC1694 C1695 C1696 C1697 C2003 C2176 \nC2177 C2511 C3139 C3143 C3309 C3310 \nC3312 C3314 C3623 \n144: C177_=_C178( C177 C178 ) C177_=_C1682( C177 C1682 ) C177_=_C1690( C177 C1690 ) C177_=_C2176( C177 C2176 ) C177_=_C3139( C177 C3139 ) \nC178_=_C1683( C178 C1683 ) C178_=_C1691( C178 C1691 ) C178_=_C2177( C178 C2177 ) C178_=_C3143( C178 C3143 ) C338_=_C1688( C338 C1688 ) C338_=_C1696( C338 C1696 ) \nC338_=_C2003( C338 C2003 ) C338_=_C2511( C338 C2511 ) C338_=_C3623( C338 C3623 ) C642_=_C643( C642 C643 ) C642_=_C1682( C642 C1682 ) C642_=_C1683( C642 C1683 ) \nC642_=_C1684( C642 C1684 ) C642_=_C1685( C642 C1685 ) C642_=_C1686( C642 C1686 ) C642_=_C1687( C642 C1687 ) C642_=_C1688( C642 C1688 ) C642_=_C1689( C642 C1689 ) \nC643_=_C1690( C643 C1690 ) C643_=_C1691( C643 C1691 ) C643_=_C1692( C643 C1692 ) C643_=_C1693( C643 C1693 ) C643_=_C1694( C643 C1694 ) C643_=_C1695( C643 C1695 ) \nC643_=_C1696( C643 C1696 ) C643_=_C1697( C643 C1697 ) C1682_=_C1683( C1682 C1683 ) C1682_=_C1684( C1682 C1684 ) C1682_=_C1685( C1682 C1685 ) C1682_=_C1686( C1682 C1686 ) \nC1682_=_C1687( C1682 C1687 ) C1682_=_C1688( C1682 C1688 ) C1682_=_C1689( C1682 C1689 ) C1682_=_C1690( C1682 C1690 ) C1682_=_C2176( C1682 C2176 ) C1682_=_C3139( C1682 C3139 ) \nC1683_=_C1684( C1683 C1684 ) C1683_=_C1685( C1683 C1685 ) C1683_=_C1686( C1683 C1686 ) C1683_=_C1687( C1683 C1687 ) C1683_=_C1688( C1683 C1688 ) C1683_=_C1689( C1683 C1689 ) \nC1683_=_C1691( C1683 C1691 ) C1683_=_C2177( C1683 C2177 ) C1683_=_C3143( C1683 C3143 ) C1684_=_C1685( C1684 C1685 ) C1684_=_C1686( C1684 C1686 ) C1684_=_C1687( C1684 C1687 ) \nC1684_=_C1688( C1684 C1688 ) C1684_=_C1689( C1684 C1689 ) C1685_=_C1686( C1685 C1686 ) C1685_=_C1687( C1685 C1687 ) C1685_=_C1688( C1685 C1688 ) C1685_=_C1689( C1685 C1689 ) \nC1686_=_C1687( C1686 C1687 ) C1686_=_C1688( C1686 C1688 ) C1686_=_C1689( C1686 C1689 ) C1686_=_C1694( C1686 C1694 ) C1686_=_C3309( C1686 C3309 ) C1686_=_C3310( C1686 C3310 ) \nC1686_=_C3312( C1686 C3312 ) C1687_=_C1688( C1687 C1688 ) C1687_=_C1689( C1687 C1689 ) C1687_=_C1695( C1687 C1695 ) C1687_=_C3314( C1687 C3314 ) C1688_=_C1689( C1688 C1689 ) \nC1688_=_C1696( C1688 C1696 ) C1688_=_C2003( C1688 C2003 ) C1688_=_C2511( C1688 C2511 ) C1688_=_C3623( C1688 C3623 ) C1689_=_C1697( C1689 C1697 ) C1689_=_C3139( C1689 C3139 ) \nC1689_=_C3143( C1689 C3143 ) C1689_=_C3312( C1689 C3312 ) C1689_=_C3314( C1689 C3314 ) C1689_=_C3623( C1689 C3623 ) C1690_=_C1691( C1690 C1691 ) C1690_=_C1692( C1690 C1692 ) \nC1690_=_C1693( C1690 C1693 ) C1690_=_C1694( C1690 C1694 ) C1690_=_C1695( C1690 C1695 ) C1690_=_C1696( C1690 C1696 ) C1690_=_C1697( C1690 C1697 ) C1690_=_C2176( C1690 C2176 ) \nC1690_=_C3139( C1690 C3139 ) C1691_=_C1692( C1691 C1692 ) C1691_=_C1693( C1691 C1693 ) C1691_=_C1694( C1691 C1694 ) C1691_=_C1695( C1691 C1695 ) C1691_=_C1696( C1691 C1696 ) \nC1691_=_C1697( C1691 C1697 ) C1691_=_C2177( C1691 C2177 ) C1691_=_C3143( C1691 C3143 ) C1692_=_C1693( C1692 C1693 ) C1692_=_C1694( C1692 C1694 ) C1692_=_C1695( C1692 C1695 ) \nC1692_=_C1696( C1692 C1696 ) C1692_=_C1697( C1692 C1697 ) C1693_=_C1694( C1693 C1694 ) C1693_=_C1695( C1693 C1695 ) C1693_=_C1696( C1693 C1696 ) C1693_=_C1697( C1693 C1697 ) \nC1694_=_C1695( C1694 C1695 ) C1694_=_C1696( C1694 C1696 ) C1694_=_C1697( C1694 C1697 ) C1694_=_C3309( C1694 C3309 ) C1694_=_C3310( C1694 C3310 ) C1694_=_C3312( C1694 C3312 ) \nC1695_=_C1696( C1695 C1696 ) C1695_=_C1697( C1695 C1697 ) C1695_=_C3314( C1695 C3314 ) C1696_=_C1697( C1696 C1697 ) C1696_=_C2003( C1696 C2003 ) C1696_=_C2511( C1696 C2511 ) \nC1696_=_C3623( C1696 C3623 ) C1697_=_C3139( C1697 C3139 ) C1697_=_C3143( C1697 C3143 ) C1697_=_C3312( C1697 C3312 ) C1697_=_C3314( C1697 C3314 ) C1697_=_C3623( C1697 C3623 ) \nC2003_=_C2511( C2003 C2511 ) C2003_=_C3623( C2003 C3623 ) C2176_=_C2177( C2176 C2177 ) C2176_=_C3139( C2176 C3139 ) C2177_=_C3143( C2177 C3143 ) C2511_=_C3623( C2511 C3623 ) \nC3139_=_C3143( C3139 C3143 ) C3139_=_C3312( C3139 C3312 ) C3139_=_C3314( C3139 C3314 ) C3139_=_C3623( C3139 C3623 ) C3143_=_C3312( C3143 C3312 ) C3143_=_C3314( C3143 C3314 ) \nC3143_=_C3623( C3143 C3623 ) C3309_=_C3310( C3309 C3310 ) C3309_=_C3312( C3309 C3312 ) C3310_=_C3312( C3310 C3312 ) C3312_=_C3314( C3312 C3314 ) C3312_=_C3623( C3312 C3623 ) \nC3314_=_C3623( C3314 C3623 ) "];1182-&gt;1388[label="22: C177 C178 C338 C642 C643 \nC1684 C1685 C1689 C1692 C1693 C1697 \nC2003 C2176 C2177 C2511 C3139 C3143 \nC3309 C3310 C3312 C3314 C3623 \n51: C177_=_C178 ,C177_=_C2176 ,C177_=_C3139 ,C178_=_C2177 ,C178_=_C3143 ,\nC338_=_C2003 ,C338_=_C2511 ,C338_=_C3623 ,C642_=_C643 ,C642_=_C1684 ,C642_=_C1685 ,\nC642_=_C1689 ,C643_=_C1692 ,C643_=_C1693 ,C643_=_C1697 ,C1684_=_C1685 ,C1684_=_C1689 ,\nC1685_=_C1689 ,C1689_=_C1697 ,C1689_=_C3139 ,C1689_=_C3143 ,C1689_=_C3312 ,C1689_=_C3314 ,\nC1689_=_C3623 ,C1692_=_C1693 ,C1692_=_C1697 ,C1693_=_C1697 ,C1697_=_C3139 ,C1697_=_C3143 ,\nC1697_=_C3312 ,C1697_=_C3314 ,C1697_=_C3623 ,C2003_=_C2511 ,C2003_=_C3623 ,C2176_=_C2177 ,\nC2176_=_C3139 ,C2177_=_C3143 ,C2511_=_C3623 ,C3139_=_C3143 ,C3139_=_C3312 ,C3139_=_C3314 ,\nC3139_=_C3623 ,C3143_=_C3312 ,C3143_=_C3314 ,C3143_=_C3623 ,C3309_=_C3310 ,C3309_=_C3312 ,\nC3310_=_C3312 ,C3312_=_C3314 ,C3312_=_C3623 ,C3314_=_C3623 ,"];1389[shape=box, label="id:1389 level: 9\n20: C167 C171 C175 C179 C1332 \nC2520 C2521 C2522 C2523 C2524 C2525 \nC2526 C2527 C3222 C3457 C3814 C3815 \nC3816 C3817 C3818 \n106: C167_=_C171( C167 C171 ) C167_=_C175( C167 C175 ) C167_=_C1332( C167 C1332</w:t>
      </w:r>
    </w:p>
    <w:p>
      <w:pPr>
        <w:pStyle w:val="PreformattedText"/>
        <w:bidi w:val="0"/>
        <w:spacing w:before="0" w:after="0"/>
        <w:jc w:val="left"/>
        <w:rPr/>
      </w:pPr>
      <w:r>
        <w:rPr/>
        <w:t xml:space="preserve"> </w:t>
      </w:r>
      <w:r>
        <w:rPr/>
        <w:t>) C167_=_C2520( C167 C2520 ) C167_=_C2521( C167 C2521 ) \nC167_=_C2522( C167 C2522 ) C167_=_C2523( C167 C2523 ) C167_=_C2524( C167 C2524 ) C167_=_C2525( C167 C2525 ) C167_=_C2526( C167 C2526 ) C171_=_C179( C171 C179 ) \nC171_=_C2523( C171 C2523 ) C171_=_C2527( C171 C2527 ) C171_=_C3222( C171 C3222 ) C171_=_C3457( C171 C3457 ) C171_=_C3814( C171 C3814 ) C171_=_C3815( C171 C3815 ) \nC171_=_C3816( C171 C3816 ) C171_=_C3817( C171 C3817 ) C171_=_C3818( C171 C3818 ) C175_=_C179( C175 C179 ) C175_=_C1332( C175 C1332 ) C175_=_C2520( C175 C2520 ) \nC175_=_C2521( C175 C2521 ) C175_=_C2522( C175 C2522 ) C175_=_C2523( C175 C2523 ) C175_=_C2524( C175 C2524 ) C175_=_C2525( C175 C2525 ) C175_=_C2526( C175 C2526 ) \nC179_=_C2523( C179 C2523 ) C179_=_C2527( C179 C2527 ) C179_=_C3222( C179 C3222 ) C179_=_C3457( C179 C3457 ) C179_=_C3814( C179 C3814 ) C179_=_C3815( C179 C3815 ) \nC179_=_C3816( C179 C3816 ) C179_=_C3817( C179 C3817 ) C179_=_C3818( C179 C3818 ) C1332_=_C2520( C1332 C2520 ) C1332_=_C2521( C1332 C2521 ) C1332_=_C2522( C1332 C2522 ) \nC1332_=_C2523( C1332 C2523 ) C1332_=_C2524( C1332 C2524 ) C1332_=_C2525( C1332 C2525 ) C1332_=_C2526( C1332 C2526 ) C2520_=_C2521( C2520 C2521 ) C2520_=_C2522( C2520 C2522 ) \nC2520_=_C2523( C2520 C2523 ) C2520_=_C2524( C2520 C2524 ) C2520_=_C2525( C2520 C2525 ) C2520_=_C2526( C2520 C2526 ) C2520_=_C2527( C2520 C2527 ) C2521_=_C2522( C2521 C2522 ) \nC2521_=_C2523( C2521 C2523 ) C2521_=_C2524( C2521 C2524 ) C2521_=_C2525( C2521 C2525 ) C2521_=_C2526( C2521 C2526 ) C2522_=_C2523( C2522 C2523 ) C2522_=_C2524( C2522 C2524 ) \nC2522_=_C2525( C2522 C2525 ) C2522_=_C2526( C2522 C2526 ) C2523_=_C2524( C2523 C2524 ) C2523_=_C2525( C2523 C2525 ) C2523_=_C2526( C2523 C2526 ) C2523_=_C2527( C2523 C2527 ) \nC2523_=_C3222( C2523 C3222 ) C2523_=_C3457( C2523 C3457 ) C2523_=_C3814( C2523 C3814 ) C2523_=_C3815( C2523 C3815 ) C2523_=_C3816( C2523 C3816 ) C2523_=_C3817( C2523 C3817 ) \nC2523_=_C3818( C2523 C3818 ) C2524_=_C2525( C2524 C2525 ) C2524_=_C2526( C2524 C2526 ) C2524_=_C3814( C2524 C3814 ) C2525_=_C2526( C2525 C2526 ) C2525_=_C3817( C2525 C3817 ) \nC2526_=_C3818( C2526 C3818 ) C2527_=_C3222( C2527 C3222 ) C2527_=_C3457( C2527 C3457 ) C2527_=_C3814( C2527 C3814 ) C2527_=_C3815( C2527 C3815 ) C2527_=_C3816( C2527 C3816 ) \nC2527_=_C3817( C2527 C3817 ) C2527_=_C3818( C2527 C3818 ) C3222_=_C3457( C3222 C3457 ) C3222_=_C3814( C3222 C3814 ) C3222_=_C3815( C3222 C3815 ) C3222_=_C3816( C3222 C3816 ) \nC3222_=_C3817( C3222 C3817 ) C3222_=_C3818( C3222 C3818 ) C3457_=_C3814( C3457 C3814 ) C3457_=_C3815( C3457 C3815 ) C3457_=_C3816( C3457 C3816 ) C3457_=_C3817( C3457 C3817 ) \nC3457_=_C3818( C3457 C3818 ) C3814_=_C3815( C3814 C3815 ) C3814_=_C3816( C3814 C3816 ) C3814_=_C3817( C3814 C3817 ) C3814_=_C3818( C3814 C3818 ) C3815_=_C3816( C3815 C3816 ) \nC3815_=_C3817( C3815 C3817 ) C3815_=_C3818( C3815 C3818 ) C3816_=_C3817( C3816 C3817 ) C3816_=_C3818( C3816 C3818 ) C3817_=_C3818( C3817 C3818 ) "];1183-&gt;1389[label="19: C167 C171 C175 C179 C1332 \nC2520 C2521 C2522 C2524 C2525 C2526 \nC2527 C3222 C3457 C3814 C3815 C3816 \nC3817 C3818 \n87: C167_=_C171 ,C167_=_C175 ,C167_=_C1332 ,C167_=_C2520 ,C167_=_C2521 ,\nC167_=_C2522 ,C167_=_C2524 ,C167_=_C2525 ,C167_=_C2526 ,C171_=_C179 ,C171_=_C2527 ,\nC171_=_C3222 ,C171_=_C3457 ,C171_=_C3814 ,C171_=_C3815 ,C171_=_C3816 ,C171_=_C3817 ,\nC171_=_C3818 ,C175_=_C179 ,C175_=_C1332 ,C175_=_C2520 ,C175_=_C2521 ,C175_=_C2522 ,\nC175_=_C2524 ,C175_=_C2525 ,C175_=_C2526 ,C179_=_C2527 ,C179_=_C3222 ,C179_=_C3457 ,\nC179_=_C3814 ,C179_=_C3815 ,C179_=_C3816 ,C179_=_C3817 ,C179_=_C3818 ,C1332_=_C2520 ,\nC1332_=_C2521 ,C1332_=_C2522 ,C1332_=_C2524 ,C1332_=_C2525 ,C1332_=_C2526 ,C2520_=_C2521 ,\nC2520_=_C2522 ,C2520_=_C2524 ,C2520_=_C2525 ,C2520_=_C2526 ,C2520_=_C2527 ,C2521_=_C2522 ,\nC2521_=_C2524 ,C2521_=_C2525 ,C2521_=_C2526 ,C2522_=_C2524 ,C2522_=_C2525 ,C2522_=_C2526 ,\nC2524_=_C2525 ,C2524_=_C2526 ,C2524_=_C3814 ,C2525_=_C2526 ,C2525_=_C3817 ,C2526_=_C3818 ,\nC2527_=_C3222 ,C2527_=_C3457 ,C2527_=_C3814 ,C2527_=_C3815 ,C2527_=_C3816 ,C2527_=_C3817 ,\nC2527_=_C3818 ,C3222_=_C3457 ,C3222_=_C3814 ,C3222_=_C3815 ,C3222_=_C3816 ,C3222_=_C3817 ,\nC3222_=_C3818 ,C3457_=_C3814 ,C3457_=_C3815 ,C3457_=_C3816 ,C3457_=_C3817 ,C3457_=_C3818 ,\nC3814_=_C3815 ,C3814_=_C3816 ,C3814_=_C3817 ,C3814_=_C3818 ,C3815_=_C3816 ,C3815_=_C3817 ,\nC3815_=_C3818 ,C3816_=_C3817 ,C3816_=_C3818 ,C3817_=_C3818 ,"];1390[shape=box, label="id:1390 level: 9\n31: C167 C169 C170 C171 C173 \nC174 C175 C177 C178 C179 C181 \nC182 C1333 C2520 C2524 C2525 C2526 \nC2527 C2529 C2530 C3223 C3458 C3814 \nC3817 C3818 C3819 C3820 C3964 C3965 \nC3966 C3967 \n141: C167_=_C169( C167 C169 ) C167_=_C170( C167 C170 ) C167_=_C171( C167 C171 ) C167_=_C173( C167 C173 ) C167_=_C174( C167 C174 ) \nC167_=_C175( C167 C175 ) C167_=_C2520( C167 C2520 ) C167_=_C2524( C167 C2524 ) C167_=_C2525( C167 C2525 ) C167_=_C2526( C167 C2526 ) C169_=_C170( C169 C170 ) \nC169_=_C171( C169 C171 ) C169_=_C173( C169 C173 ) C169_=_C174( C169 C174 ) C170_=_C171( C170 C171 ) C170_=_C173( C170 C173 ) C170_=_C174( C170 C174 ) \nC171_=_C173( C171 C173 ) C171_=_C174( C171 C174 ) C171_=_C179( C171 C179 ) C171_=_C2527( C171 C2527 ) C171_=_C3814( C171 C3814 ) C171_=_C3817( C171 C3817 ) \nC171_=_C3818( C171 C3818 ) C173_=_C174( C173 C174 ) C173_=_C181( C173 C181 ) C173_=_C2525( C173 C2525 ) C173_=_C2529( C173 C2529 ) C173_=_C3817( C173 C3817 ) \nC173_=_C3819( C173 C3819 ) C173_=_C3964( C173 C3964 ) C173_=_C3965( C173 C3965 ) C174_=_C182( C174 C182 ) C174_=_C2526( C174 C2526 ) C174_=_C2530( C174 C2530 ) \nC174_=_C3818( C174 C3818 ) C174_=_C3820( C174 C3820 ) C174_=_C3966( C174 C3966 ) C174_=_C3967( C174 C3967 ) C175_=_C177( C175 C177 ) C175_=_C178( C175 C178 ) \nC175_=_C179( C175 C179 ) C175_=_C181( C175 C181 ) C175_=_C182( C175 C182 ) C175_=_C2520( C175 C2520 ) C175_=_C2524( C175 C2524 ) C175_=_C2525( C175 C2525 ) \nC175_=_C2526( C175 C2526 ) C177_=_C178( C177 C178 ) C177_=_C179( C177 C179 ) C177_=_C181( C177 C181 ) C177_=_C182( C177 C182 ) C178_=_C179( C178 C179 ) \nC178_=_C181( C178 C181 ) C178_=_C182( C178 C182 ) C179_=_C181( C179 C181 ) C179_=_C182( C179 C182 ) C179_=_C2527( C179 C2527 ) C179_=_C3814( C179 C3814 ) \nC179_=_C3817( C179 C3817 ) C179_=_C3818( C179 C3818 ) C181_=_C182( C181 C182 ) C181_=_C2525( C181 C2525 ) C181_=_C2529( C181 C2529 ) C181_=_C3817( C181 C3817 ) \nC181_=_C3819( C181 C3819 ) C181_=_C3964( C181 C3964 ) C181_=_C3965( C181 C3965 ) C182_=_C2526( C182 C2526 ) C182_=_C2530( C182 C2530 ) C182_=_C3818( C182 C3818 ) \nC182_=_C3820( C182 C3820 ) C182_=_C3966( C182 C3966 ) C182_=_C3967( C182 C3967 ) C1333_=_C2520( C1333 C2520 ) C1333_=_C2527( C1333 C2527 ) C1333_=_C2529( C1333 C2529 ) \nC1333_=_C2530( C1333 C2530 ) C2520_=_C2524( C2520 C2524 ) C2520_=_C2525( C2520 C2525 ) C2520_=_C2526( C2520 C2526 ) C2520_=_C2527( C2520 C2527 ) C2520_=_C2529( C2520 C2529 ) \nC2520_=_C2530( C2520 C2530 ) C2524_=_C2525( C2524 C2525 ) C2524_=_C2526( C2524 C2526 ) C2524_=_C3223( C2524 C3223 ) C2524_=_C3458( C2524 C3458 ) C2524_=_C3814( C2524 C3814 ) \nC2524_=_C3819( C2524 C3819 ) C2524_=_C3820( C2524 C3820 ) C2525_=_C2526( C2525 C2526 ) C2525_=_C2529( C2525 C2529 ) C2525_=_C3817( C2525 C3817 ) C2525_=_C3819( C2525 C3819 ) \nC2525_=_C3964( C2525 C3964 ) C2525_=_C3965( C2525 C3965 ) C2526_=_C2530( C2526 C2530 ) C2526_=_C3818( C2526 C3818 ) C2526_=_C3820( C2526 C3820 ) C2526_=_C3966( C2526 C3966 ) \nC2526_=_C3967( C2526 C3967 ) C2527_=_C2529( C2527 C2529 ) C2527_=_C2530( C2527 C2530 ) C2527_=_C3814( C2527 C3814 ) C2527_=_C3817( C2527 C3817 ) C2527_=_C3818( C2527 C3818 ) \nC2529_=_C2530( C2529 C2530 ) C2529_=_C3817( C2529 C3817 ) C2529_=_C3819( C2529 C3819 ) C2529_=_C3964( C2529 C3964 ) C2529_=_C3965( C2529 C3965 ) C2530_=_C3818( C2530 C3818 ) \nC2530_=_C3820( C2530 C3820 ) C2530_=_C3966( C2530 C3966 ) C2530_=_C3967( C2530 C3967 ) C3223_=_C3458( C3223 C3458 ) C3223_=_C3814( C3223 C3814 ) C3223_=_C3819( C3223 C3819 ) \nC3223_=_C3820( C3223 C3820 ) C3458_=_C3814( C3458 C3814 ) C3458_=_C3819( C3458 C3819 ) C3458_=_C3820( C3458 C3820 ) C3814_=_C3817( C3814 C3817 ) C3814_=_C3818( C3814 C3818 ) \nC3814_=_C3819( C3814 C3819 ) C3814_=_C3820( C3814 C3820 ) C3817_=_C3818( C3817 C3818 ) C3817_=_C3819( C3817 C3819 ) C3817_=_C3964( C3817 C3964 ) C3817_=_C3965( C3817 C3965 ) \nC3818_=_C3820( C3818 C3820 ) C3818_=_C3966( C3818 C3966 ) C3818_=_C3967( C3818 C3967 ) C3819_=_C3820( C3819 C3820 ) C3819_=_C3964( C3819 C3964 ) C3819_=_C3965( C3819 C3965 ) \nC3820_=_C3966( C3820 C3966 ) C3820_=_C3967( C3820 C3967 ) C3964_=_C3965( C3964 C3965 ) C3966_=_C3967( C3966 C3967 ) "];1183-&gt;1390[label="23: C167 C169 C170 C171 C175 \nC177 C178 C179 C1333 C2520 C2524 \nC2525 C2526 C2527 C3223 C3458 C3814 \nC3817 C3818 C3964 C3965 C3966 C3967 \n63: C167_=_C169 ,C167_=_C170 ,C167_=_C171 ,C167_=_C175 ,C167_=_C2520 ,\nC167_=_C2524 ,C167_=_C2525 ,C167_=_C2526 ,C169_=_C170 ,C169_=_C171 ,C170_=_C171 ,\nC171_=_C179 ,C171_=_C2527 ,C171_=_C3814 ,C171_=_C3817 ,C171_=_C3818 ,C175_=_C177 ,\nC175_=_C178 ,C175_=_C179 ,C175_=_C2520 ,C175_=_C2524 ,C175_=_C2525 ,C175_=_C2526 ,\nC177_=_C178 ,C177_=_C179 ,C178_=_C179 ,C179_=_C2527 ,C179_=_C3814 ,C179_=_C3817 ,\nC179_=_C3818 ,C1333_=_C2520 ,C1333_=_C2527 ,C2520_=_C2524 ,C2520_=_C2525 ,C2520_=_C2526 ,\nC2520_=_C2527 ,C2524_=_C2525 ,C2524_=_C2526 ,C2524_=_C3223 ,C2524_=_C3458 ,C2524_=_C3814 ,\nC2525_=_C2526 ,C2525_=_C3817 ,C2525_=_C3964 ,C2525_=_C3965 ,C2526_=_C3818 ,C2526_=_C3966 ,\nC2526_=_C3967 ,C2527_=_C3814 ,C2527_=_C3817 ,C2527_=_C3818 ,C3223_=_C3458 ,C3223_=_C3814 ,\nC3458_=_C3814 ,C3814_=_C3817 ,C3814_=_C3818 ,C3817_=_C3818 ,C3817_=_C3964 ,C3817_=_C3965 ,\nC3818_=_C3966 ,C3818_=_C3967 ,C3964_=_C3965 ,C3966_=_C3967 ,"];1391[shape=box, label="id:1391 level: 9\n27: C1423 C1424 C1427 C1428 C1431 \nC1432 C1536 C1537 C1641 C1642 C1645 \nC1646 C1649 C1650 C2133 C2491 C2619 \nC3273 C3274 C3275 C3276 C3277 C3278 \nC3431 C3456 C3457 C3458 \n127: C1423_=_C1424( C1423 C1424 ) C1423_=_C1431(</w:t>
      </w:r>
    </w:p>
    <w:p>
      <w:pPr>
        <w:pStyle w:val="PreformattedText"/>
        <w:bidi w:val="0"/>
        <w:spacing w:before="0" w:after="0"/>
        <w:jc w:val="left"/>
        <w:rPr/>
      </w:pPr>
      <w:r>
        <w:rPr/>
        <w:t xml:space="preserve"> </w:t>
      </w:r>
      <w:r>
        <w:rPr/>
        <w:t>C1423 C1431 ) C1423_=_C1645( C1423 C1645 ) C1423_=_C1649( C1423 C1649 ) C1423_=_C2133( C1423 C2133 ) \nC1423_=_C2491( C1423 C2491 ) C1423_=_C2619( C1423 C2619 ) C1423_=_C3273( C1423 C3273 ) C1423_=_C3277( C1423 C3277 ) C1423_=_C3431( C1423 C3431 ) C1423_=_C3456( C1423 C3456 ) \nC1423_=_C3457( C1423 C3457 ) C1423_=_C3458( C1423 C3458 ) C1424_=_C1432( C1424 C1432 ) C1424_=_C1646( C1424 C1646 ) C1424_=_C1650( C1424 C1650 ) C1424_=_C3274( C1424 C3274 ) \nC1424_=_C3278( C1424 C3278 ) C1424_=_C3456( C1424 C3456 ) C1427_=_C1428( C1427 C1428 ) C1427_=_C1431( C1427 C1431 ) C1427_=_C1432( C1427 C1432 ) C1428_=_C1431( C1428 C1431 ) \nC1428_=_C1432( C1428 C1432 ) C1431_=_C1432( C1431 C1432 ) C1431_=_C1645( C1431 C1645 ) C1431_=_C1649( C1431 C1649 ) C1431_=_C2133( C1431 C2133 ) C1431_=_C2491( C1431 C2491 ) \nC1431_=_C2619( C1431 C2619 ) C1431_=_C3273( C1431 C3273 ) C1431_=_C3277( C1431 C3277 ) C1431_=_C3431( C1431 C3431 ) C1431_=_C3456( C1431 C3456 ) C1431_=_C3457( C1431 C3457 ) \nC1431_=_C3458( C1431 C3458 ) C1432_=_C1646( C1432 C1646 ) C1432_=_C1650( C1432 C1650 ) C1432_=_C3274( C1432 C3274 ) C1432_=_C3278( C1432 C3278 ) C1432_=_C3456( C1432 C3456 ) \nC1536_=_C1537( C1536 C1537 ) C1536_=_C1641( C1536 C1641 ) C1536_=_C1642( C1536 C1642 ) C1536_=_C1645( C1536 C1645 ) C1536_=_C1646( C1536 C1646 ) C1537_=_C1649( C1537 C1649 ) \nC1537_=_C1650( C1537 C1650 ) C1641_=_C1642( C1641 C1642 ) C1641_=_C1645( C1641 C1645 ) C1641_=_C1646( C1641 C1646 ) C1642_=_C1645( C1642 C1645 ) C1642_=_C1646( C1642 C1646 ) \nC1645_=_C1646( C1645 C1646 ) C1645_=_C1649( C1645 C1649 ) C1645_=_C2133( C1645 C2133 ) C1645_=_C2491( C1645 C2491 ) C1645_=_C2619( C1645 C2619 ) C1645_=_C3273( C1645 C3273 ) \nC1645_=_C3277( C1645 C3277 ) C1645_=_C3431( C1645 C3431 ) C1645_=_C3456( C1645 C3456 ) C1645_=_C3457( C1645 C3457 ) C1645_=_C3458( C1645 C3458 ) C1646_=_C1650( C1646 C1650 ) \nC1646_=_C3274( C1646 C3274 ) C1646_=_C3278( C1646 C3278 ) C1646_=_C3456( C1646 C3456 ) C1649_=_C1650( C1649 C1650 ) C1649_=_C2133( C1649 C2133 ) C1649_=_C2491( C1649 C2491 ) \nC1649_=_C2619( C1649 C2619 ) C1649_=_C3273( C1649 C3273 ) C1649_=_C3277( C1649 C3277 ) C1649_=_C3431( C1649 C3431 ) C1649_=_C3456( C1649 C3456 ) C1649_=_C3457( C1649 C3457 ) \nC1649_=_C3458( C1649 C3458 ) C1650_=_C3274( C1650 C3274 ) C1650_=_C3278( C1650 C3278 ) C1650_=_C3456( C1650 C3456 ) C2133_=_C2491( C2133 C2491 ) C2133_=_C2619( C2133 C2619 ) \nC2133_=_C3273( C2133 C3273 ) C2133_=_C3277( C2133 C3277 ) C2133_=_C3431( C2133 C3431 ) C2133_=_C3456( C2133 C3456 ) C2133_=_C3457( C2133 C3457 ) C2133_=_C3458( C2133 C3458 ) \nC2491_=_C2619( C2491 C2619 ) C2491_=_C3273( C2491 C3273 ) C2491_=_C3277( C2491 C3277 ) C2491_=_C3431( C2491 C3431 ) C2491_=_C3456( C2491 C3456 ) C2491_=_C3457( C2491 C3457 ) \nC2491_=_C3458( C2491 C3458 ) C2619_=_C3273( C2619 C3273 ) C2619_=_C3277( C2619 C3277 ) C2619_=_C3431( C2619 C3431 ) C2619_=_C3456( C2619 C3456 ) C2619_=_C3457( C2619 C3457 ) \nC2619_=_C3458( C2619 C3458 ) C3273_=_C3274( C3273 C3274 ) C3273_=_C3275( C3273 C3275 ) C3273_=_C3276( C3273 C3276 ) C3273_=_C3277( C3273 C3277 ) C3273_=_C3431( C3273 C3431 ) \nC3273_=_C3456( C3273 C3456 ) C3273_=_C3457( C3273 C3457 ) C3273_=_C3458( C3273 C3458 ) C3274_=_C3275( C3274 C3275 ) C3274_=_C3276( C3274 C3276 ) C3274_=_C3278( C3274 C3278 ) \nC3274_=_C3456( C3274 C3456 ) C3275_=_C3276( C3275 C3276 ) C3277_=_C3278( C3277 C3278 ) C3277_=_C3431( C3277 C3431 ) C3277_=_C3456( C3277 C3456 ) C3277_=_C3457( C3277 C3457 ) \nC3277_=_C3458( C3277 C3458 ) C3278_=_C3456( C3278 C3456 ) C3431_=_C3456( C3431 C3456 ) C3431_=_C3457( C3431 C3457 ) C3431_=_C3458( C3431 C3458 ) C3456_=_C3457( C3456 C3457 ) \nC3456_=_C3458( C3456 C3458 ) C3457_=_C3458( C3457 C3458 ) "];1184-&gt;1391[label="21: C1424 C1427 C1428 C1432 C1536 \nC1537 C1641 C1642 C1646 C1650 C2133 \nC2491 C2619 C3274 C3275 C3276 C3278 \nC3431 C3456 C3457 C3458 \n56: C1424_=_C1432 ,C1424_=_C1646 ,C1424_=_C1650 ,C1424_=_C3274 ,C1424_=_C3278 ,\nC1424_=_C3456 ,C1427_=_C1428 ,C1427_=_C1432 ,C1428_=_C1432 ,C1432_=_C1646 ,C1432_=_C1650 ,\nC1432_=_C3274 ,C1432_=_C3278 ,C1432_=_C3456 ,C1536_=_C1537 ,C1536_=_C1641 ,C1536_=_C1642 ,\nC1536_=_C1646 ,C1537_=_C1650 ,C1641_=_C1642 ,C1641_=_C1646 ,C1642_=_C1646 ,C1646_=_C1650 ,\nC1646_=_C3274 ,C1646_=_C3278 ,C1646_=_C3456 ,C1650_=_C3274 ,C1650_=_C3278 ,C1650_=_C3456 ,\nC2133_=_C2491 ,C2133_=_C2619 ,C2133_=_C3431 ,C2133_=_C3456 ,C2133_=_C3457 ,C2133_=_C3458 ,\nC2491_=_C2619 ,C2491_=_C3431 ,C2491_=_C3456 ,C2491_=_C3457 ,C2491_=_C3458 ,C2619_=_C3431 ,\nC2619_=_C3456 ,C2619_=_C3457 ,C2619_=_C3458 ,C3274_=_C3275 ,C3274_=_C3276 ,C3274_=_C3278 ,\nC3274_=_C3456 ,C3275_=_C3276 ,C3278_=_C3456 ,C3431_=_C3456 ,C3431_=_C3457 ,C3431_=_C3458 ,\nC3456_=_C3457 ,C3456_=_C3458 ,C3457_=_C3458 ,"];1392[shape=box, label="id:1392 level: 10\n15: C734 C737 C742 C747 C1698 \nC1699 C1700 C1701 C1702 C1703 C1704 \nC1706 C2982 C2987 C2988 \n63: C734_=_C737( C734 C737 ) C734_=_C742( C734 C742 ) C734_=_C1698( C734 C1698 ) C734_=_C1699( C734 C1699 ) C734_=_C1700( C734 C1700 ) \nC734_=_C1701( C734 C1701 ) C734_=_C1702( C734 C1702 ) C734_=_C1703( C734 C1703 ) C734_=_C1704( C734 C1704 ) C737_=_C747( C737 C747 ) C737_=_C1700( C737 C1700 ) \nC737_=_C1706( C737 C1706 ) C737_=_C2982( C737 C2982 ) C737_=_C2987( C737 C2987 ) C737_=_C2988( C737 C2988 ) C742_=_C747( C742 C747 ) C742_=_C1698( C742 C1698 ) \nC742_=_C1699( C742 C1699 ) C742_=_C1700( C742 C1700 ) C742_=_C1701( C742 C1701 ) C742_=_C1702( C742 C1702 ) C742_=_C1703( C742 C1703 ) C742_=_C1704( C742 C1704 ) \nC747_=_C1700( C747 C1700 ) C747_=_C1706( C747 C1706 ) C747_=_C2982( C747 C2982 ) C747_=_C2987( C747 C2987 ) C747_=_C2988( C747 C2988 ) C1698_=_C1699( C1698 C1699 ) \nC1698_=_C1700( C1698 C1700 ) C1698_=_C1701( C1698 C1701 ) C1698_=_C1702( C1698 C1702 ) C1698_=_C1703( C1698 C1703 ) C1698_=_C1704( C1698 C1704 ) C1698_=_C1706( C1698 C1706 ) \nC1699_=_C1700( C1699 C1700 ) C1699_=_C1701( C1699 C1701 ) C1699_=_C1702( C1699 C1702 ) C1699_=_C1703( C1699 C1703 ) C1699_=_C1704( C1699 C1704 ) C1699_=_C2982( C1699 C2982 ) \nC1700_=_C1701( C1700 C1701 ) C1700_=_C1702( C1700 C1702 ) C1700_=_C1703( C1700 C1703 ) C1700_=_C1704( C1700 C1704 ) C1700_=_C1706( C1700 C1706 ) C1700_=_C2982( C1700 C2982 ) \nC1700_=_C2987( C1700 C2987 ) C1700_=_C2988( C1700 C2988 ) C1701_=_C1702( C1701 C1702 ) C1701_=_C1703( C1701 C1703 ) C1701_=_C1704( C1701 C1704 ) C1702_=_C1703( C1702 C1703 ) \nC1702_=_C1704( C1702 C1704 ) C1703_=_C1704( C1703 C1704 ) C1703_=_C2987( C1703 C2987 ) C1704_=_C2988( C1704 C2988 ) C1706_=_C2982( C1706 C2982 ) C1706_=_C2987( C1706 C2987 ) \nC1706_=_C2988( C1706 C2988 ) C2982_=_C2987( C2982 C2987 ) C2982_=_C2988( C2982 C2988 ) C2987_=_C2988( C2987 C2988 ) "];1196-&gt;1392[label="14: C734 C737 C742 C747 C1698 \nC1699 C1701 C1702 C1703 C1704 C1706 \nC2982 C2987 C2988 \n49: C734_=_C737 ,C734_=_C742 ,C734_=_C1698 ,C734_=_C1699 ,C734_=_C1701 ,\nC734_=_C1702 ,C734_=_C1703 ,C734_=_C1704 ,C737_=_C747 ,C737_=_C1706 ,C737_=_C2982 ,\nC737_=_C2987 ,C737_=_C2988 ,C742_=_C747 ,C742_=_C1698 ,C742_=_C1699 ,C742_=_C1701 ,\nC742_=_C1702 ,C742_=_C1703 ,C742_=_C1704 ,C747_=_C1706 ,C747_=_C2982 ,C747_=_C2987 ,\nC747_=_C2988 ,C1698_=_C1699 ,C1698_=_C1701 ,C1698_=_C1702 ,C1698_=_C1703 ,C1698_=_C1704 ,\nC1698_=_C1706 ,C1699_=_C1701 ,C1699_=_C1702 ,C1699_=_C1703 ,C1699_=_C1704 ,C1699_=_C2982 ,\nC1701_=_C1702 ,C1701_=_C1703 ,C1701_=_C1704 ,C1702_=_C1703 ,C1702_=_C1704 ,C1703_=_C1704 ,\nC1703_=_C2987 ,C1704_=_C2988 ,C1706_=_C2982 ,C1706_=_C2987 ,C1706_=_C2988 ,C2982_=_C2987 ,\nC2982_=_C2988 ,C2987_=_C2988 ,"];1393[shape=box, label="id:1393 level: 10\n15: C1938 C1939 C1940 C1941 C1942 \nC1943 C1944 C1945 C1946 C1950 C3335 \nC3341 C4156 C4161 C4162 \n63: C1938_=_C1939( C1938 C1939 ) C1938_=_C1940( C1938 C1940 ) C1938_=_C1941( C1938 C1941 ) C1938_=_C1942( C1938 C1942 ) C1938_=_C1943( C1938 C1943 ) \nC1938_=_C1944( C1938 C1944 ) C1938_=_C1945( C1938 C1945 ) C1938_=_C1946( C1938 C1946 ) C1938_=_C1950( C1938 C1950 ) C1939_=_C1940( C1939 C1940 ) C1939_=_C1941( C1939 C1941 ) \nC1939_=_C1942( C1939 C1942 ) C1939_=_C1943( C1939 C1943 ) C1939_=_C1944( C1939 C1944 ) C1939_=_C1945( C1939 C1945 ) C1939_=_C1946( C1939 C1946 ) C1939_=_C3335( C1939 C3335 ) \nC1940_=_C1941( C1940 C1941 ) C1940_=_C1942( C1940 C1942 ) C1940_=_C1943( C1940 C1943 ) C1940_=_C1944( C1940 C1944 ) C1940_=_C1945( C1940 C1945 ) C1940_=_C1946( C1940 C1946 ) \nC1940_=_C3341( C1940 C3341 ) C1941_=_C1942( C1941 C1942 ) C1941_=_C1943( C1941 C1943 ) C1941_=_C1944( C1941 C1944 ) C1941_=_C1945( C1941 C1945 ) C1941_=_C1946( C1941 C1946 ) \nC1942_=_C1943( C1942 C1943 ) C1942_=_C1944( C1942 C1944 ) C1942_=_C1945( C1942 C1945 ) C1942_=_C1946( C1942 C1946 ) C1943_=_C1944( C1943 C1944 ) C1943_=_C1945( C1943 C1945 ) \nC1943_=_C1946( C1943 C1946 ) C1943_=_C4156( C1943 C4156 ) C1944_=_C1945( C1944 C1945 ) C1944_=_C1946( C1944 C1946 ) C1944_=_C1950( C1944 C1950 ) C1944_=_C3335( C1944 C3335 ) \nC1944_=_C3341( C1944 C3341 ) C1944_=_C4156( C1944 C4156 ) C1944_=_C4161( C1944 C4161 ) C1944_=_C4162( C1944 C4162 ) C1945_=_C1946( C1945 C1946 ) C1945_=_C4161( C1945 C4161 ) \nC1946_=_C4162( C1946 C4162 ) C1950_=_C3335( C1950 C3335 ) C1950_=_C3341( C1950 C3341 ) C1950_=_C4156( C1950 C4156 ) C1950_=_C4161( C1950 C4161 ) C1950_=_C4162( C1950 C4162 ) \nC3335_=_C3341( C3335 C3341 ) C3335_=_C4156( C3335 C4156 ) C3335_=_C4161( C3335 C4161 ) C3335_=_C4162( C3335 C4162 ) C3341_=_C4156( C3341 C4156 ) C3341_=_C4161( C3341 C4161 ) \nC3341_=_C4162( C3341 C4162 ) C4156_=_C4161( C4156 C4161 ) C4156_=_C4162( C4156 C4162 ) C4161_=_C4162( C4161 C4162 ) "];1198-&gt;1393[label="14: C1938 C1939 C1940 C1941 C1942 \nC1943 C1945 C1946 C1950 C3335 C3341 \nC4156 C4161 C4162 \n49: C1938_=_C1939 ,C1938_=_C1940 ,C1938_=_C1941 ,C1938_=_C1942 ,C1938_=_C1943 ,\nC1938_=_C1945 ,C1938_=_C1946 ,C1938_=_C1950 ,C1939_=_C1940 ,C1939_=_C1941 ,C1939_=_C1942 ,\nC1939_=_C1943 ,C1939_=_C1945 ,C1939_=_C1946 ,C1939_=_C3335 ,C1940_=_C1941 ,C1940_=_C1942 ,\nC1940_=_C1943 ,C1940_=_C1945 ,C1940_=_C1946 ,C1940_=_C3341</w:t>
      </w:r>
    </w:p>
    <w:p>
      <w:pPr>
        <w:pStyle w:val="PreformattedText"/>
        <w:bidi w:val="0"/>
        <w:spacing w:before="0" w:after="0"/>
        <w:jc w:val="left"/>
        <w:rPr/>
      </w:pPr>
      <w:r>
        <w:rPr/>
        <w:t xml:space="preserve"> </w:t>
      </w:r>
      <w:r>
        <w:rPr/>
        <w:t>,C1941_=_C1942 ,C1941_=_C1943 ,\nC1941_=_C1945 ,C1941_=_C1946 ,C1942_=_C1943 ,C1942_=_C1945 ,C1942_=_C1946 ,C1943_=_C1945 ,\nC1943_=_C1946 ,C1943_=_C4156 ,C1945_=_C1946 ,C1945_=_C4161 ,C1946_=_C4162 ,C1950_=_C3335 ,\nC1950_=_C3341 ,C1950_=_C4156 ,C1950_=_C4161 ,C1950_=_C4162 ,C3335_=_C3341 ,C3335_=_C4156 ,\nC3335_=_C4161 ,C3335_=_C4162 ,C3341_=_C4156 ,C3341_=_C4161 ,C3341_=_C4162 ,C4156_=_C4161 ,\nC4156_=_C4162 ,C4161_=_C4162 ,"];1394[shape=box, label="id:1394 level: 10\n20: C421 C853 C855 C857 C859 \nC861 C865 C1275 C1276 C1277 C1278 \nC1279 C1280 C1281 C1282 C1286 C2686 \nC2688 C2689 C3701 \n90: C421_=_C853( C421 C853 ) C421_=_C859( C421 C859 ) C421_=_C1275( C421 C1275 ) C421_=_C1276( C421 C1276 ) C421_=_C1277( C421 C1277 ) \nC421_=_C1278( C421 C1278 ) C421_=_C1279( C421 C1279 ) C421_=_C1280( C421 C1280 ) C421_=_C1281( C421 C1281 ) C853_=_C855( C853 C855 ) C853_=_C857( C853 C857 ) \nC853_=_C859( C853 C859 ) C853_=_C1275( C853 C1275 ) C853_=_C1276( C853 C1276 ) C853_=_C1277( C853 C1277 ) C853_=_C1278( C853 C1278 ) C853_=_C1279( C853 C1279 ) \nC853_=_C1280( C853 C1280 ) C853_=_C1281( C853 C1281 ) C855_=_C857( C855 C857 ) C855_=_C861( C855 C861 ) C855_=_C1276( C855 C1276 ) C855_=_C1282( C855 C1282 ) \nC855_=_C2686( C855 C2686 ) C855_=_C2688( C855 C2688 ) C857_=_C865( C857 C865 ) C857_=_C1278( C857 C1278 ) C857_=_C1286( C857 C1286 ) C857_=_C2689( C857 C2689 ) \nC857_=_C3701( C857 C3701 ) C859_=_C861( C859 C861 ) C859_=_C865( C859 C865 ) C859_=_C1275( C859 C1275 ) C859_=_C1276( C859 C1276 ) C859_=_C1277( C859 C1277 ) \nC859_=_C1278( C859 C1278 ) C859_=_C1279( C859 C1279 ) C859_=_C1280( C859 C1280 ) C859_=_C1281( C859 C1281 ) C861_=_C865( C861 C865 ) C861_=_C1276( C861 C1276 ) \nC861_=_C1282( C861 C1282 ) C861_=_C2686( C861 C2686 ) C861_=_C2688( C861 C2688 ) C865_=_C1278( C865 C1278 ) C865_=_C1286( C865 C1286 ) C865_=_C2689( C865 C2689 ) \nC865_=_C3701( C865 C3701 ) C1275_=_C1276( C1275 C1276 ) C1275_=_C1277( C1275 C1277 ) C1275_=_C1278( C1275 C1278 ) C1275_=_C1279( C1275 C1279 ) C1275_=_C1280( C1275 C1280 ) \nC1275_=_C1281( C1275 C1281 ) C1275_=_C1282( C1275 C1282 ) C1275_=_C1286( C1275 C1286 ) C1276_=_C1277( C1276 C1277 ) C1276_=_C1278( C1276 C1278 ) C1276_=_C1279( C1276 C1279 ) \nC1276_=_C1280( C1276 C1280 ) C1276_=_C1281( C1276 C1281 ) C1276_=_C1282( C1276 C1282 ) C1276_=_C2686( C1276 C2686 ) C1276_=_C2688( C1276 C2688 ) C1277_=_C1278( C1277 C1278 ) \nC1277_=_C1279( C1277 C1279 ) C1277_=_C1280( C1277 C1280 ) C1277_=_C1281( C1277 C1281 ) C1277_=_C2686( C1277 C2686 ) C1277_=_C2689( C1277 C2689 ) C1278_=_C1279( C1278 C1279 ) \nC1278_=_C1280( C1278 C1280 ) C1278_=_C1281( C1278 C1281 ) C1278_=_C1286( C1278 C1286 ) C1278_=_C2689( C1278 C2689 ) C1278_=_C3701( C1278 C3701 ) C1279_=_C1280( C1279 C1280 ) \nC1279_=_C1281( C1279 C1281 ) C1279_=_C2688( C1279 C2688 ) C1279_=_C3701( C1279 C3701 ) C1280_=_C1281( C1280 C1281 ) C1282_=_C1286( C1282 C1286 ) C1282_=_C2686( C1282 C2686 ) \nC1282_=_C2688( C1282 C2688 ) C1286_=_C2689( C1286 C2689 ) C1286_=_C3701( C1286 C3701 ) C2686_=_C2688( C2686 C2688 ) C2686_=_C2689( C2686 C2689 ) C2688_=_C3701( C2688 C3701 ) \nC2689_=_C3701( C2689 C3701 ) "];1216-&gt;1394[label="18: C421 C853 C855 C857 C859 \nC861 C865 C1275 C1277 C1279 C1280 \nC1281 C1282 C1286 C2686 C2688 C2689 \nC3701 \n63: C421_=_C853 ,C421_=_C859 ,C421_=_C1275 ,C421_=_C1277 ,C421_=_C1279 ,\nC421_=_C1280 ,C421_=_C1281 ,C853_=_C855 ,C853_=_C857 ,C853_=_C859 ,C853_=_C1275 ,\nC853_=_C1277 ,C853_=_C1279 ,C853_=_C1280 ,C853_=_C1281 ,C855_=_C857 ,C855_=_C861 ,\nC855_=_C1282 ,C855_=_C2686 ,C855_=_C2688 ,C857_=_C865 ,C857_=_C1286 ,C857_=_C2689 ,\nC857_=_C3701 ,C859_=_C861 ,C859_=_C865 ,C859_=_C1275 ,C859_=_C1277 ,C859_=_C1279 ,\nC859_=_C1280 ,C859_=_C1281 ,C861_=_C865 ,C861_=_C1282 ,C861_=_C2686 ,C861_=_C2688 ,\nC865_=_C1286 ,C865_=_C2689 ,C865_=_C3701 ,C1275_=_C1277 ,C1275_=_C1279 ,C1275_=_C1280 ,\nC1275_=_C1281 ,C1275_=_C1282 ,C1275_=_C1286 ,C1277_=_C1279 ,C1277_=_C1280 ,C1277_=_C1281 ,\nC1277_=_C2686 ,C1277_=_C2689 ,C1279_=_C1280 ,C1279_=_C1281 ,C1279_=_C2688 ,C1279_=_C3701 ,\nC1280_=_C1281 ,C1282_=_C1286 ,C1282_=_C2686 ,C1282_=_C2688 ,C1286_=_C2689 ,C1286_=_C3701 ,\nC2686_=_C2688 ,C2686_=_C2689 ,C2688_=_C3701 ,C2689_=_C3701 ,"];1395[shape=box, label="id:1395 level: 10\n16: C418 C419 C420 C421 C422 \nC423 C424 C425 C426 C431 C707 \nC1149 C1155 C1301 C1302 C1303 \n70: C418_=_C419( C418 C419 ) C418_=_C420( C418 C420 ) C418_=_C421( C418 C421 ) C418_=_C422( C418 C422 ) C418_=_C423( C418 C423 ) \nC418_=_C424( C418 C424 ) C418_=_C425( C418 C425 ) C418_=_C426( C418 C426 ) C418_=_C431( C418 C431 ) C419_=_C420( C419 C420 ) C419_=_C421( C419 C421 ) \nC419_=_C422( C419 C422 ) C419_=_C423( C419 C423 ) C419_=_C424( C419 C424 ) C419_=_C425( C419 C425 ) C419_=_C426( C419 C426 ) C419_=_C1149( C419 C1149 ) \nC420_=_C421( C420 C421 ) C420_=_C422( C420 C422 ) C420_=_C423( C420 C423 ) C420_=_C424( C420 C424 ) C420_=_C425( C420 C425 ) C420_=_C426( C420 C426 ) \nC420_=_C1155( C420 C1155 ) C421_=_C422( C421 C422 ) C421_=_C423( C421 C423 ) C421_=_C424( C421 C424 ) C421_=_C425( C421 C425 ) C421_=_C426( C421 C426 ) \nC422_=_C423( C422 C423 ) C422_=_C424( C422 C424 ) C422_=_C425( C422 C425 ) C422_=_C426( C422 C426 ) C423_=_C424( C423 C424 ) C423_=_C425( C423 C425 ) \nC423_=_C426( C423 C426 ) C423_=_C431( C423 C431 ) C423_=_C707( C423 C707 ) C423_=_C1149( C423 C1149 ) C423_=_C1155( C423 C1155 ) C423_=_C1301( C423 C1301 ) \nC423_=_C1302( C423 C1302 ) C423_=_C1303( C423 C1303 ) C424_=_C425( C424 C425 ) C424_=_C426( C424 C426 ) C424_=_C1301( C424 C1301 ) C425_=_C426( C425 C426 ) \nC425_=_C1302( C425 C1302 ) C426_=_C1303( C426 C1303 ) C431_=_C707( C431 C707 ) C431_=_C1149( C431 C1149 ) C431_=_C1155( C431 C1155 ) C431_=_C1301( C431 C1301 ) \nC431_=_C1302( C431 C1302 ) C431_=_C1303( C431 C1303 ) C707_=_C1149( C707 C1149 ) C707_=_C1155( C707 C1155 ) C707_=_C1301( C707 C1301 ) C707_=_C1302( C707 C1302 ) \nC707_=_C1303( C707 C1303 ) C1149_=_C1155( C1149 C1155 ) C1149_=_C1301( C1149 C1301 ) C1149_=_C1302( C1149 C1302 ) C1149_=_C1303( C1149 C1303 ) C1155_=_C1301( C1155 C1301 ) \nC1155_=_C1302( C1155 C1302 ) C1155_=_C1303( C1155 C1303 ) C1301_=_C1302( C1301 C1302 ) C1301_=_C1303( C1301 C1303 ) C1302_=_C1303( C1302 C1303 ) "];1218-&gt;1395[label="15: C418 C419 C420 C421 C422 \nC424 C425 C426 C431 C707 C1149 \nC1155 C1301 C1302 C1303 \n55: C418_=_C419 ,C418_=_C420 ,C418_=_C421 ,C418_=_C422 ,C418_=_C424 ,\nC418_=_C425 ,C418_=_C426 ,C418_=_C431 ,C419_=_C420 ,C419_=_C421 ,C419_=_C422 ,\nC419_=_C424 ,C419_=_C425 ,C419_=_C426 ,C419_=_C1149 ,C420_=_C421 ,C420_=_C422 ,\nC420_=_C424 ,C420_=_C425 ,C420_=_C426 ,C420_=_C1155 ,C421_=_C422 ,C421_=_C424 ,\nC421_=_C425 ,C421_=_C426 ,C422_=_C424 ,C422_=_C425 ,C422_=_C426 ,C424_=_C425 ,\nC424_=_C426 ,C424_=_C1301 ,C425_=_C426 ,C425_=_C1302 ,C426_=_C1303 ,C431_=_C707 ,\nC431_=_C1149 ,C431_=_C1155 ,C431_=_C1301 ,C431_=_C1302 ,C431_=_C1303 ,C707_=_C1149 ,\nC707_=_C1155 ,C707_=_C1301 ,C707_=_C1302 ,C707_=_C1303 ,C1149_=_C1155 ,C1149_=_C1301 ,\nC1149_=_C1302 ,C1149_=_C1303 ,C1155_=_C1301 ,C1155_=_C1302 ,C1155_=_C1303 ,C1301_=_C1302 ,\nC1301_=_C1303 ,C1302_=_C1303 ,"];1396[shape=box, label="id:1396 level: 10\n18: C418 C419 C427 C428 C429 \nC430 C431 C432 C433 C434 C498 \nC1148 C1149 C1150 C1151 C1152 C1153 \nC1154 \n87: C418_=_C419( C418 C419 ) C418_=_C427( C418 C427 ) C418_=_C428( C418 C428 ) C418_=_C429( C418 C429 ) C418_=_C430( C418 C430 ) \nC418_=_C431( C418 C431 ) C418_=_C432( C418 C432 ) C418_=_C433( C418 C433 ) C418_=_C434( C418 C434 ) C419_=_C427( C419 C427 ) C419_=_C498( C419 C498 ) \nC419_=_C1148( C419 C1148 ) C419_=_C1149( C419 C1149 ) C419_=_C1150( C419 C1150 ) C419_=_C1151( C419 C1151 ) C419_=_C1152( C419 C1152 ) C419_=_C1153( C419 C1153 ) \nC419_=_C1154( C419 C1154 ) C427_=_C428( C427 C428 ) C427_=_C429( C427 C429 ) C427_=_C430( C427 C430 ) C427_=_C431( C427 C431 ) C427_=_C432( C427 C432 ) \nC427_=_C433( C427 C433 ) C427_=_C434( C427 C434 ) C427_=_C498( C427 C498 ) C427_=_C1148( C427 C1148 ) C427_=_C1149( C427 C1149 ) C427_=_C1150( C427 C1150 ) \nC427_=_C1151( C427 C1151 ) C427_=_C1152( C427 C1152 ) C427_=_C1153( C427 C1153 ) C427_=_C1154( C427 C1154 ) C428_=_C429( C428 C429 ) C428_=_C430( C428 C430 ) \nC428_=_C431( C428 C431 ) C428_=_C432( C428 C432 ) C428_=_C433( C428 C433 ) C428_=_C434( C428 C434 ) C428_=_C1148( C428 C1148 ) C429_=_C430( C429 C430 ) \nC429_=_C431( C429 C431 ) C429_=_C432( C429 C432 ) C429_=_C433( C429 C433 ) C429_=_C434( C429 C434 ) C430_=_C431( C430 C431 ) C430_=_C432( C430 C432 ) \nC430_=_C433( C430 C433 ) C430_=_C434( C430 C434 ) C431_=_C432( C431 C432 ) C431_=_C433( C431 C433 ) C431_=_C434( C431 C434 ) C431_=_C1149( C431 C1149 ) \nC432_=_C433( C432 C433 ) C432_=_C434( C432 C434 ) C432_=_C1150( C432 C1150 ) C433_=_C434( C433 C434 ) C433_=_C1151( C433 C1151 ) C434_=_C1152( C434 C1152 ) \nC498_=_C1148( C498 C1148 ) C498_=_C1149( C498 C1149 ) C498_=_C1150( C498 C1150 ) C498_=_C1151( C498 C1151 ) C498_=_C1152( C498 C1152 ) C498_=_C1153( C498 C1153 ) \nC498_=_C1154( C498 C1154 ) C1148_=_C1149( C1148 C1149 ) C1148_=_C1150( C1148 C1150 ) C1148_=_C1151( C1148 C1151 ) C1148_=_C1152( C1148 C1152 ) C1148_=_C1153( C1148 C1153 ) \nC1148_=_C1154( C1148 C1154 ) C1149_=_C1150( C1149 C1150 ) C1149_=_C1151( C1149 C1151 ) C1149_=_C1152( C1149 C1152 ) C1149_=_C1153( C1149 C1153 ) C1149_=_C1154( C1149 C1154 ) \nC1150_=_C1151( C1150 C1151 ) C1150_=_C1152( C1150 C1152 ) C1150_=_C1153( C1150 C1153 ) C1150_=_C1154( C1150 C1154 ) C1151_=_C1152( C1151 C1152 ) C1151_=_C1153( C1151 C1153 ) \nC1151_=_C1154( C1151 C1154 ) C1152_=_C1153( C1152 C1153 ) C1152_=_C1154( C1152 C1154 ) C1153_=_C1154( C1153 C1154 ) "];1218-&gt;1396[label="17: C418 C419 C428 C429 C430 \nC431 C432 C433 C434 C498 C1148 \nC1149 C1150 C1151 C1152 C1153 C1154 \n70: C418_=_C419 ,C418_=_C428 ,C418_=_C429 ,C418_=_C430 ,C418_=_C431 ,\nC418_=_C432 ,C418_=_C433 ,C418_=_C434 ,C419_=_C498 ,C419_=_C1148 ,C419_=_C1149 ,\nC419_=_C1150 ,C419_=_C1151 ,C419_=_C1152 ,C419_=_C1153 ,C419_=_C1154</w:t>
      </w:r>
    </w:p>
    <w:p>
      <w:pPr>
        <w:pStyle w:val="PreformattedText"/>
        <w:bidi w:val="0"/>
        <w:spacing w:before="0" w:after="0"/>
        <w:jc w:val="left"/>
        <w:rPr/>
      </w:pPr>
      <w:r>
        <w:rPr/>
        <w:t xml:space="preserve"> </w:t>
      </w:r>
      <w:r>
        <w:rPr/>
        <w:t>,C428_=_C429 ,\nC428_=_C430 ,C428_=_C431 ,C428_=_C432 ,C428_=_C433 ,C428_=_C434 ,C428_=_C1148 ,\nC429_=_C430 ,C429_=_C431 ,C429_=_C432 ,C429_=_C433 ,C429_=_C434 ,C430_=_C431 ,\nC430_=_C432 ,C430_=_C433 ,C430_=_C434 ,C431_=_C432 ,C431_=_C433 ,C431_=_C434 ,\nC431_=_C1149 ,C432_=_C433 ,C432_=_C434 ,C432_=_C1150 ,C433_=_C434 ,C433_=_C1151 ,\nC434_=_C1152 ,C498_=_C1148 ,C498_=_C1149 ,C498_=_C1150 ,C498_=_C1151 ,C498_=_C1152 ,\nC498_=_C1153 ,C498_=_C1154 ,C1148_=_C1149 ,C1148_=_C1150 ,C1148_=_C1151 ,C1148_=_C1152 ,\nC1148_=_C1153 ,C1148_=_C1154 ,C1149_=_C1150 ,C1149_=_C1151 ,C1149_=_C1152 ,C1149_=_C1153 ,\nC1149_=_C1154 ,C1150_=_C1151 ,C1150_=_C1152 ,C1150_=_C1153 ,C1150_=_C1154 ,C1151_=_C1152 ,\nC1151_=_C1153 ,C1151_=_C1154 ,C1152_=_C1153 ,C1152_=_C1154 ,C1153_=_C1154 ,"];1397[shape=box, label="id:1397 level: 10\n15: C384 C385 C386 C387 C388 \nC389 C390 C391 C392 C394 C476 \nC483 C484 C485 C486 \n63: C384_=_C385( C384 C385 ) C384_=_C386( C384 C386 ) C384_=_C387( C384 C387 ) C384_=_C388( C384 C388 ) C384_=_C389( C384 C389 ) \nC384_=_C390( C384 C390 ) C384_=_C391( C384 C391 ) C384_=_C392( C384 C392 ) C384_=_C394( C384 C394 ) C385_=_C386( C385 C386 ) C385_=_C387( C385 C387 ) \nC385_=_C388( C385 C388 ) C385_=_C389( C385 C389 ) C385_=_C390( C385 C390 ) C385_=_C391( C385 C391 ) C385_=_C392( C385 C392 ) C385_=_C476( C385 C476 ) \nC386_=_C387( C386 C387 ) C386_=_C388( C386 C388 ) C386_=_C389( C386 C389 ) C386_=_C390( C386 C390 ) C386_=_C391( C386 C391 ) C386_=_C392( C386 C392 ) \nC386_=_C394( C386 C394 ) C386_=_C476( C386 C476 ) C386_=_C483( C386 C483 ) C386_=_C484( C386 C484 ) C386_=_C485( C386 C485 ) C386_=_C486( C386 C486 ) \nC387_=_C388( C387 C388 ) C387_=_C389( C387 C389 ) C387_=_C390( C387 C390 ) C387_=_C391( C387 C391 ) C387_=_C392( C387 C392 ) C387_=_C483( C387 C483 ) \nC388_=_C389( C388 C389 ) C388_=_C390( C388 C390 ) C388_=_C391( C388 C391 ) C388_=_C392( C388 C392 ) C388_=_C484( C388 C484 ) C389_=_C390( C389 C390 ) \nC389_=_C391( C389 C391 ) C389_=_C392( C389 C392 ) C389_=_C485( C389 C485 ) C390_=_C391( C390 C391 ) C390_=_C392( C390 C392 ) C390_=_C486( C390 C486 ) \nC391_=_C392( C391 C392 ) C394_=_C476( C394 C476 ) C394_=_C483( C394 C483 ) C394_=_C484( C394 C484 ) C394_=_C485( C394 C485 ) C394_=_C486( C394 C486 ) \nC476_=_C483( C476 C483 ) C476_=_C484( C476 C484 ) C476_=_C485( C476 C485 ) C476_=_C486( C476 C486 ) C483_=_C484( C483 C484 ) C483_=_C485( C483 C485 ) \nC483_=_C486( C483 C486 ) C484_=_C485( C484 C485 ) C484_=_C486( C484 C486 ) C485_=_C486( C485 C486 ) "];1222-&gt;1397[label="14: C384 C385 C387 C388 C389 \nC390 C391 C392 C394 C476 C483 \nC484 C485 C486 \n49: C384_=_C385 ,C384_=_C387 ,C384_=_C388 ,C384_=_C389 ,C384_=_C390 ,\nC384_=_C391 ,C384_=_C392 ,C384_=_C394 ,C385_=_C387 ,C385_=_C388 ,C385_=_C389 ,\nC385_=_C390 ,C385_=_C391 ,C385_=_C392 ,C385_=_C476 ,C387_=_C388 ,C387_=_C389 ,\nC387_=_C390 ,C387_=_C391 ,C387_=_C392 ,C387_=_C483 ,C388_=_C389 ,C388_=_C390 ,\nC388_=_C391 ,C388_=_C392 ,C388_=_C484 ,C389_=_C390 ,C389_=_C391 ,C389_=_C392 ,\nC389_=_C485 ,C390_=_C391 ,C390_=_C392 ,C390_=_C486 ,C391_=_C392 ,C394_=_C476 ,\nC394_=_C483 ,C394_=_C484 ,C394_=_C485 ,C394_=_C486 ,C476_=_C483 ,C476_=_C484 ,\nC476_=_C485 ,C476_=_C486 ,C483_=_C484 ,C483_=_C485 ,C483_=_C486 ,C484_=_C485 ,\nC484_=_C486 ,C485_=_C486 ,"];1398[shape=box, label="id:1398 level: 10\n15: C318 C319 C320 C321 C322 \nC323 C324 C325 C326 C328 C526 \nC533 C534 C535 C536 \n63: C318_=_C319( C318 C319 ) C318_=_C320( C318 C320 ) C318_=_C321( C318 C321 ) C318_=_C322( C318 C322 ) C318_=_C323( C318 C323 ) \nC318_=_C324( C318 C324 ) C318_=_C325( C318 C325 ) C318_=_C326( C318 C326 ) C318_=_C328( C318 C328 ) C319_=_C320( C319 C320 ) C319_=_C321( C319 C321 ) \nC319_=_C322( C319 C322 ) C319_=_C323( C319 C323 ) C319_=_C324( C319 C324 ) C319_=_C325( C319 C325 ) C319_=_C326( C319 C326 ) C319_=_C526( C319 C526 ) \nC320_=_C321( C320 C321 ) C320_=_C322( C320 C322 ) C320_=_C323( C320 C323 ) C320_=_C324( C320 C324 ) C320_=_C325( C320 C325 ) C320_=_C326( C320 C326 ) \nC320_=_C328( C320 C328 ) C320_=_C526( C320 C526 ) C320_=_C533( C320 C533 ) C320_=_C534( C320 C534 ) C320_=_C535( C320 C535 ) C320_=_C536( C320 C536 ) \nC321_=_C322( C321 C322 ) C321_=_C323( C321 C323 ) C321_=_C324( C321 C324 ) C321_=_C325( C321 C325 ) C321_=_C326( C321 C326 ) C321_=_C533( C321 C533 ) \nC322_=_C323( C322 C323 ) C322_=_C324( C322 C324 ) C322_=_C325( C322 C325 ) C322_=_C326( C322 C326 ) C322_=_C534( C322 C534 ) C323_=_C324( C323 C324 ) \nC323_=_C325( C323 C325 ) C323_=_C326( C323 C326 ) C324_=_C325( C324 C325 ) C324_=_C326( C324 C326 ) C325_=_C326( C325 C326 ) C325_=_C535( C325 C535 ) \nC326_=_C536( C326 C536 ) C328_=_C526( C328 C526 ) C328_=_C533( C328 C533 ) C328_=_C534( C328 C534 ) C328_=_C535( C328 C535 ) C328_=_C536( C328 C536 ) \nC526_=_C533( C526 C533 ) C526_=_C534( C526 C534 ) C526_=_C535( C526 C535 ) C526_=_C536( C526 C536 ) C533_=_C534( C533 C534 ) C533_=_C535( C533 C535 ) \nC533_=_C536( C533 C536 ) C534_=_C535( C534 C535 ) C534_=_C536( C534 C536 ) C535_=_C536( C535 C536 ) "];1223-&gt;1398[label="14: C318 C319 C321 C322 C323 \nC324 C325 C326 C328 C526 C533 \nC534 C535 C536 \n49: C318_=_C319 ,C318_=_C321 ,C318_=_C322 ,C318_=_C323 ,C318_=_C324 ,\nC318_=_C325 ,C318_=_C326 ,C318_=_C328 ,C319_=_C321 ,C319_=_C322 ,C319_=_C323 ,\nC319_=_C324 ,C319_=_C325 ,C319_=_C326 ,C319_=_C526 ,C321_=_C322 ,C321_=_C323 ,\nC321_=_C324 ,C321_=_C325 ,C321_=_C326 ,C321_=_C533 ,C322_=_C323 ,C322_=_C324 ,\nC322_=_C325 ,C322_=_C326 ,C322_=_C534 ,C323_=_C324 ,C323_=_C325 ,C323_=_C326 ,\nC324_=_C325 ,C324_=_C326 ,C325_=_C326 ,C325_=_C535 ,C326_=_C536 ,C328_=_C526 ,\nC328_=_C533 ,C328_=_C534 ,C328_=_C535 ,C328_=_C536 ,C526_=_C533 ,C526_=_C534 ,\nC526_=_C535 ,C526_=_C536 ,C533_=_C534 ,C533_=_C535 ,C533_=_C536 ,C534_=_C535 ,\nC534_=_C536 ,C535_=_C536 ,"];1399[shape=box, label="id:1399 level: 10\n17: C321 C322 C331 C332 C529 \nC530 C533 C534 C576 C577 C578 \nC579 C580 C581 C582 C583 C584 \n78: C321_=_C322( C321 C322 ) C321_=_C331( C321 C331 ) C321_=_C529( C321 C529 ) C321_=_C533( C321 C533 ) C321_=_C576( C321 C576 ) \nC321_=_C577( C321 C577 ) C321_=_C578( C321 C578 ) C321_=_C579( C321 C579 ) C321_=_C580( C321 C580 ) C322_=_C332( C322 C332 ) C322_=_C530( C322 C530 ) \nC322_=_C534( C322 C534 ) C322_=_C576( C322 C576 ) C322_=_C581( C322 C581 ) C322_=_C582( C322 C582 ) C322_=_C583( C322 C583 ) C322_=_C584( C322 C584 ) \nC331_=_C332( C331 C332 ) C331_=_C529( C331 C529 ) C331_=_C533( C331 C533 ) C331_=_C576( C331 C576 ) C331_=_C577( C331 C577 ) C331_=_C578( C331 C578 ) \nC331_=_C579( C331 C579 ) C331_=_C580( C331 C580 ) C332_=_C530( C332 C530 ) C332_=_C534( C332 C534 ) C332_=_C576( C332 C576 ) C332_=_C581( C332 C581 ) \nC332_=_C582( C332 C582 ) C332_=_C583( C332 C583 ) C332_=_C584( C332 C584 ) C529_=_C530( C529 C530 ) C529_=_C533( C529 C533 ) C529_=_C576( C529 C576 ) \nC529_=_C577( C529 C577 ) C529_=_C578( C529 C578 ) C529_=_C579( C529 C579 ) C529_=_C580( C529 C580 ) C530_=_C534( C530 C534 ) C530_=_C576( C530 C576 ) \nC530_=_C581( C530 C581 ) C530_=_C582( C530 C582 ) C530_=_C583( C530 C583 ) C530_=_C584( C530 C584 ) C533_=_C534( C533 C534 ) C533_=_C576( C533 C576 ) \nC533_=_C577( C533 C577 ) C533_=_C578( C533 C578 ) C533_=_C579( C533 C579 ) C533_=_C580( C533 C580 ) C534_=_C576( C534 C576 ) C534_=_C581( C534 C581 ) \nC534_=_C582( C534 C582 ) C534_=_C583( C534 C583 ) C534_=_C584( C534 C584 ) C576_=_C577( C576 C577 ) C576_=_C578( C576 C578 ) C576_=_C579( C576 C579 ) \nC576_=_C580( C576 C580 ) C576_=_C581( C576 C581 ) C576_=_C582( C576 C582 ) C576_=_C583( C576 C583 ) C576_=_C584( C576 C584 ) C577_=_C578( C577 C578 ) \nC577_=_C579( C577 C579 ) C577_=_C580( C577 C580 ) C578_=_C579( C578 C579 ) C578_=_C580( C578 C580 ) C579_=_C580( C579 C580 ) C579_=_C581( C579 C581 ) \nC580_=_C582( C580 C582 ) C581_=_C582( C581 C582 ) C581_=_C583( C581 C583 ) C581_=_C584( C581 C584 ) C582_=_C583( C582 C583 ) C582_=_C584( C582 C584 ) \nC583_=_C584( C583 C584 ) "];1224-&gt;1399[label="16: C321 C322 C331 C332 C529 \nC530 C533 C534 C577 C578 C579 \nC580 C581 C582 C583 C584 \n62: C321_=_C322 ,C321_=_C331 ,C321_=_C529 ,C321_=_C533 ,C321_=_C577 ,\nC321_=_C578 ,C321_=_C579 ,C321_=_C580 ,C322_=_C332 ,C322_=_C530 ,C322_=_C534 ,\nC322_=_C581 ,C322_=_C582 ,C322_=_C583 ,C322_=_C584 ,C331_=_C332 ,C331_=_C529 ,\nC331_=_C533 ,C331_=_C577 ,C331_=_C578 ,C331_=_C579 ,C331_=_C580 ,C332_=_C530 ,\nC332_=_C534 ,C332_=_C581 ,C332_=_C582 ,C332_=_C583 ,C332_=_C584 ,C529_=_C530 ,\nC529_=_C533 ,C529_=_C577 ,C529_=_C578 ,C529_=_C579 ,C529_=_C580 ,C530_=_C534 ,\nC530_=_C581 ,C530_=_C582 ,C530_=_C583 ,C530_=_C584 ,C533_=_C534 ,C533_=_C577 ,\nC533_=_C578 ,C533_=_C579 ,C533_=_C580 ,C534_=_C581 ,C534_=_C582 ,C534_=_C583 ,\nC534_=_C584 ,C577_=_C578 ,C577_=_C579 ,C577_=_C580 ,C578_=_C579 ,C578_=_C580 ,\nC579_=_C580 ,C579_=_C581 ,C580_=_C582 ,C581_=_C582 ,C581_=_C583 ,C581_=_C584 ,\nC582_=_C583 ,C582_=_C584 ,C583_=_C584 ,"];1400[shape=box, label="id:1400 level: 10\n17: C318 C319 C327 C328 C329 \nC330 C331 C332 C333 C334 C526 \nC527 C528 C529 C530 C531 C532 \n80: C318_=_C319( C318 C319 ) C318_=_C327( C318 C327 ) C318_=_C328( C318 C328 ) C318_=_C329( C318 C329 ) C318_=_C330( C318 C330 ) \nC318_=_C331( C318 C331 ) C318_=_C332( C318 C332 ) C318_=_C333( C318 C333 ) C318_=_C334( C318 C334 ) C319_=_C327( C319 C327 ) C319_=_C526( C319 C526 ) \nC319_=_C527( C319 C527 ) C319_=_C528( C319 C528 ) C319_=_C529( C319 C529 ) C319_=_C530( C319 C530 ) C319_=_C531( C319 C531 ) C319_=_C532( C319 C532 ) \nC327_=_C328( C327 C328 ) C327_=_C329( C327 C329 ) C327_=_C330( C327 C330 ) C327_=_C331( C327 C331 ) C327_=_C332( C327 C332 ) C327_=_C333( C327 C333 ) \nC327_=_C334( C327 C334 ) C327_=_C526( C327 C526 ) C327_=_C527( C327 C527 ) C327_=_C528( C327 C528 ) C327_=_C529( C327 C529 ) C327_=_C530( C327 C530 ) \nC327_=_C531( C327 C531 ) C327_=_C532( C327 C532 ) C328_=_C329( C328 C329 ) C328_=_C330( C328 C330 ) C328_=_C331( C328 C331 ) C328_=_C332( C328 C332 ) \nC328_=_C333( C328 C333 ) C328_=_C334( C328 C334 ) C328_=_C526(</w:t>
      </w:r>
    </w:p>
    <w:p>
      <w:pPr>
        <w:pStyle w:val="PreformattedText"/>
        <w:bidi w:val="0"/>
        <w:spacing w:before="0" w:after="0"/>
        <w:jc w:val="left"/>
        <w:rPr/>
      </w:pPr>
      <w:r>
        <w:rPr/>
        <w:t xml:space="preserve"> </w:t>
      </w:r>
      <w:r>
        <w:rPr/>
        <w:t>C328 C526 ) C329_=_C330( C329 C330 ) C329_=_C331( C329 C331 ) C329_=_C332( C329 C332 ) \nC329_=_C333( C329 C333 ) C329_=_C334( C329 C334 ) C329_=_C527( C329 C527 ) C330_=_C331( C330 C331 ) C330_=_C332( C330 C332 ) C330_=_C333( C330 C333 ) \nC330_=_C334( C330 C334 ) C330_=_C528( C330 C528 ) C331_=_C332( C331 C332 ) C331_=_C333( C331 C333 ) C331_=_C334( C331 C334 ) C331_=_C529( C331 C529 ) \nC332_=_C333( C332 C333 ) C332_=_C334( C332 C334 ) C332_=_C530( C332 C530 ) C333_=_C334( C333 C334 ) C333_=_C531( C333 C531 ) C334_=_C532( C334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1224-&gt;1400[label="16: C318 C319 C328 C329 C330 \nC331 C332 C333 C334 C526 C527 \nC528 C529 C530 C531 C532 \n64: C318_=_C319 ,C318_=_C328 ,C318_=_C329 ,C318_=_C330 ,C318_=_C331 ,\nC318_=_C332 ,C318_=_C333 ,C318_=_C334 ,C319_=_C526 ,C319_=_C527 ,C319_=_C528 ,\nC319_=_C529 ,C319_=_C530 ,C319_=_C531 ,C319_=_C532 ,C328_=_C329 ,C328_=_C330 ,\nC328_=_C331 ,C328_=_C332 ,C328_=_C333 ,C328_=_C334 ,C328_=_C526 ,C329_=_C330 ,\nC329_=_C331 ,C329_=_C332 ,C329_=_C333 ,C329_=_C334 ,C329_=_C527 ,C330_=_C331 ,\nC330_=_C332 ,C330_=_C333 ,C330_=_C334 ,C330_=_C528 ,C331_=_C332 ,C331_=_C333 ,\nC331_=_C334 ,C331_=_C529 ,C332_=_C333 ,C332_=_C334 ,C332_=_C530 ,C333_=_C334 ,\nC333_=_C531 ,C334_=_C532 ,C526_=_C527 ,C526_=_C528 ,C526_=_C529 ,C526_=_C530 ,\nC526_=_C531 ,C526_=_C532 ,C527_=_C528 ,C527_=_C529 ,C527_=_C530 ,C527_=_C531 ,\nC527_=_C532 ,C528_=_C529 ,C528_=_C530 ,C528_=_C531 ,C528_=_C532 ,C529_=_C530 ,\nC529_=_C531 ,C529_=_C532 ,C530_=_C531 ,C530_=_C532 ,C531_=_C532 ,"];1401[shape=box, label="id:1401 level: 10\n15: C966 C967 C968 C969 C970 \nC971 C972 C973 C974 C975 C976 \nC977 C978 C979 C980 \n63: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7_=_C968( C967 C968 ) C967_=_C969( C967 C969 ) C967_=_C970( C967 C970 ) \nC967_=_C971( C967 C971 ) C967_=_C972( C967 C972 ) C967_=_C973( C967 C973 ) C968_=_C969( C968 C969 ) C968_=_C970( C968 C970 ) C968_=_C971( C968 C971 ) \nC968_=_C972( C968 C972 ) C968_=_C974( C968 C974 ) C969_=_C970( C969 C970 ) C969_=_C971( C969 C971 ) C969_=_C972( C969 C972 ) C969_=_C977( C969 C977 ) \nC970_=_C971( C970 C971 ) C970_=_C972( C970 C972 ) C970_=_C978( C970 C978 ) C971_=_C972( C971 C972 ) C971_=_C979( C971 C979 ) C972_=_C980( C972 C980 ) \nC973_=_C974( C973 C974 ) C973_=_C975( C973 C975 ) C973_=_C976( C973 C976 ) C973_=_C977( C973 C977 ) C973_=_C978( C973 C978 ) C973_=_C979( C973 C979 ) \nC973_=_C980( C973 C980 ) C974_=_C975( C974 C975 ) C974_=_C976( C974 C976 ) C974_=_C977( C974 C977 ) C974_=_C978( C974 C978 ) C974_=_C979( C974 C979 ) \nC974_=_C980( C974 C980 ) C975_=_C976( C975 C976 ) C975_=_C977( C975 C977 ) C975_=_C978( C975 C978 ) C975_=_C979( C975 C979 ) C975_=_C980( C975 C980 ) \nC976_=_C977( C976 C977 ) C976_=_C978( C976 C978 ) C976_=_C979( C976 C979 ) C976_=_C980( C976 C980 ) C977_=_C978( C977 C978 ) C977_=_C979( C977 C979 ) \nC977_=_C980( C977 C980 ) C978_=_C979( C978 C979 ) C978_=_C980( C978 C980 ) C979_=_C980( C979 C980 ) "];1226-&gt;1401[label="14: C967 C968 C969 C970 C971 \nC972 C973 C974 C975 C976 C977 \nC978 C979 C980 \n49: C967_=_C968 ,C967_=_C969 ,C967_=_C970 ,C967_=_C971 ,C967_=_C972 ,\nC967_=_C973 ,C968_=_C969 ,C968_=_C970 ,C968_=_C971 ,C968_=_C972 ,C968_=_C974 ,\nC969_=_C970 ,C969_=_C971 ,C969_=_C972 ,C969_=_C977 ,C970_=_C971 ,C970_=_C972 ,\nC970_=_C978 ,C971_=_C972 ,C971_=_C979 ,C972_=_C980 ,C973_=_C974 ,C973_=_C975 ,\nC973_=_C976 ,C973_=_C977 ,C973_=_C978 ,C973_=_C979 ,C973_=_C980 ,C974_=_C975 ,\nC974_=_C976 ,C974_=_C977 ,C974_=_C978 ,C974_=_C979 ,C974_=_C980 ,C975_=_C976 ,\nC975_=_C977 ,C975_=_C978 ,C975_=_C979 ,C975_=_C980 ,C976_=_C977 ,C976_=_C978 ,\nC976_=_C979 ,C976_=_C980 ,C977_=_C978 ,C977_=_C979 ,C977_=_C980 ,C978_=_C979 ,\nC978_=_C980 ,C979_=_C980 ,"];1402[shape=box, label="id:1402 level: 10\n16: C1244 C2017 C2018 C2019 C2020 \nC2021 C2022 C2023 C2024 C2025 C2029 \nC2464 C2470 C3423 C3428 C3429 \n70: C1244_=_C2023( C1244 C2023 ) C1244_=_C2029( C1244 C2029 ) C1244_=_C2464( C1244 C2464 ) C1244_=_C2470( C1244 C2470 ) C1244_=_C3423( C1244 C3423 ) \nC1244_=_C3428( C1244 C3428 ) C1244_=_C3429( C1244 C3429 ) C2017_=_C2018( C2017 C2018 ) C2017_=_C2019( C2017 C2019 ) C2017_=_C2020( C2017 C2020 ) C2017_=_C2021( C2017 C2021 ) \nC2017_=_C2022( C2017 C2022 ) C2017_=_C2023( C2017 C2023 ) C2017_=_C2024( C2017 C2024 ) C2017_=_C2025( C2017 C2025 ) C2017_=_C2029( C2017 C2029 ) C2018_=_C2019( C2018 C2019 ) \nC2018_=_C2020( C2018 C2020 ) C2018_=_C2021( C2018 C2021 ) C2018_=_C2022( C2018 C2022 ) C2018_=_C2023( C2018 C2023 ) C2018_=_C2024( C2018 C2024 ) C2018_=_C2025( C2018 C2025 ) \nC2018_=_C2464( C2018 C2464 ) C2019_=_C2020( C2019 C2020 ) C2019_=_C2021( C2019 C2021 ) C2019_=_C2022( C2019 C2022 ) C2019_=_C2023( C2019 C2023 ) C2019_=_C2024( C2019 C2024 ) \nC2019_=_C2025( C2019 C2025 ) C2019_=_C2470( C2019 C2470 ) C2020_=_C2021( C2020 C2021 ) C2020_=_C2022( C2020 C2022 ) C2020_=_C2023( C2020 C2023 ) C2020_=_C2024( C2020 C2024 ) \nC2020_=_C2025( C2020 C2025 ) C2021_=_C2022( C2021 C2022 ) C2021_=_C2023( C2021 C2023 ) C2021_=_C2024( C2021 C2024 ) C2021_=_C2025( C2021 C2025 ) C2022_=_C2023( C2022 C2023 ) \nC2022_=_C2024( C2022 C2024 ) C2022_=_C2025( C2022 C2025 ) C2022_=_C3423( C2022 C3423 ) C2023_=_C2024( C2023 C2024 ) C2023_=_C2025( C2023 C2025 ) C2023_=_C2029( C2023 C2029 ) \nC2023_=_C2464( C2023 C2464 ) C2023_=_C2470( C2023 C2470 ) C2023_=_C3423( C2023 C3423 ) C2023_=_C3428( C2023 C3428 ) C2023_=_C3429( C2023 C3429 ) C2024_=_C2025( C2024 C2025 ) \nC2024_=_C3428( C2024 C3428 ) C2025_=_C3429( C2025 C3429 ) C2029_=_C2464( C2029 C2464 ) C2029_=_C2470( C2029 C2470 ) C2029_=_C3423( C2029 C3423 ) C2029_=_C3428( C2029 C3428 ) \nC2029_=_C3429( C2029 C3429 ) C2464_=_C2470( C2464 C2470 ) C2464_=_C3423( C2464 C3423 ) C2464_=_C3428( C2464 C3428 ) C2464_=_C3429( C2464 C3429 ) C2470_=_C3423( C2470 C3423 ) \nC2470_=_C3428( C2470 C3428 ) C2470_=_C3429( C2470 C3429 ) C3423_=_C3428( C3423 C3428 ) C3423_=_C3429( C3423 C3429 ) C3428_=_C3429( C3428 C3429 ) "];1233-&gt;1402[label="15: C1244 C2017 C2018 C2019 C2020 \nC2021 C2022 C2024 C2025 C2029 C2464 \nC2470 C3423 C3428 C3429 \n55: C1244_=_C2029 ,C1244_=_C2464 ,C1244_=_C2470 ,C1244_=_C3423 ,C1244_=_C3428 ,\nC1244_=_C3429 ,C2017_=_C2018 ,C2017_=_C2019 ,C2017_=_C2020 ,C2017_=_C2021 ,C2017_=_C2022 ,\nC2017_=_C2024 ,C2017_=_C2025 ,C2017_=_C2029 ,C2018_=_C2019 ,C2018_=_C2020 ,C2018_=_C2021 ,\nC2018_=_C2022 ,C2018_=_C2024 ,C2018_=_C2025 ,C2018_=_C2464 ,C2019_=_C2020 ,C2019_=_C2021 ,\nC2019_=_C2022 ,C2019_=_C2024 ,C2019_=_C2025 ,C2019_=_C2470 ,C2020_=_C2021 ,C2020_=_C2022 ,\nC2020_=_C2024 ,C2020_=_C2025 ,C2021_=_C2022 ,C2021_=_C2024 ,C2021_=_C2025 ,C2022_=_C2024 ,\nC2022_=_C2025 ,C2022_=_C3423 ,C2024_=_C2025 ,C2024_=_C3428 ,C2025_=_C3429 ,C2029_=_C2464 ,\nC2029_=_C2470 ,C2029_=_C3423 ,C2029_=_C3428 ,C2029_=_C3429 ,C2464_=_C2470 ,C2464_=_C3423 ,\nC2464_=_C3428 ,C2464_=_C3429 ,C2470_=_C3423 ,C2470_=_C3428 ,C2470_=_C3429 ,C3423_=_C3428 ,\nC3423_=_C3429 ,C3428_=_C3429 ,"];1403[shape=box, label="id:1403 level: 10\n17: C2017 C2018 C2026 C2027 C2028 \nC2029 C2030 C2031 C2032 C2033 C2462 \nC2463 C2464 C2465 C2466 C2467 C2468 \n78: C2017_=_C2018( C2017 C2018 ) C2017_=_C2026( C2017 C2026 ) C2017_=_C2027( C2017 C2027 ) C2017_=_C2028( C2017 C2028 ) C2017_=_C2029( C2017 C2029 ) \nC2017_=_C2030( C2017 C2030 ) C2017_=_C2031( C2017 C2031 ) C2017_=_C2032( C2017 C2032 ) C2017_=_C2033( C2017 C2033 ) C2018_=_C2026( C2018 C2026 ) C2018_=_C2462( C2018 C2462 ) \nC2018_=_C2463( C2018 C2463 ) C2018_=_C2464( C2018 C2464 ) C2018_=_C2465( C2018 C2465 ) C2018_=_C2466( C2018 C2466 ) C2018_=_C2467( C2018 C2467 ) C2018_=_C2468( C2018 C2468 ) \nC2026_=_C2027( C2026 C2027 ) C2026_=_C2028( C2026 C2028 ) C2026_=_C2029( C2026 C2029 ) C2026_=_C2030( C2026 C2030 ) C2026_=_C2031( C2026 C2031 ) C2026_=_C2032( C2026 C2032 ) \nC2026_=_C2033( C2026 C2033 ) C2026_=_C2462( C2026 C2462 ) C2026_=_C2463( C2026 C2463 ) C2026_=_C2464( C2026 C2464 ) C2026_=_C2465( C2026 C2465 ) C2026_=_C2466( C2026 C2466 ) \nC2026_=_C2467( C2026 C2467 ) C2026_=_C2468( C2026 C2468 ) C2027_=_C2028( C2027 C2028 ) C2027_=_C2029( C2027 C2029 ) C2027_=_C2030( C2027 C2030 ) C2027_=_C2031( C2027 C2031 ) \nC2027_=_C2032( C2027 C2032 ) C2027_=_C2033( C2027 C2033 ) C2027_=_C2462( C2027 C2462 ) C2028_=_C2029( C2028 C2029 ) C2028_=_C2030( C2028 C2030 ) C2028_=_C2031( C2028 C2031 ) \nC2028_=_C2032( C2028 C2032 ) C2028_=_C2033( C2028 C2033 ) C2028_=_C2463( C2028 C2463 ) C2029_=_C2030( C2029 C2030 ) C2029_=_C2031( C2029 C2031 ) C2029_=_C2032( C2029 C2032 ) \nC2029_=_C2033( C2029 C2033 ) C2029_=_C2464( C2029 C2464 ) C2030_=_C2031( C2030 C2031 ) C2030_=_C2032( C2030 C2032 ) C2030_=_C2033( C2030 C2033 ) C2031_=_C2032( C2031 C2032 ) \nC2031_=_C2033( C2031 C2033 ) C2032_=_C2033( C2032 C2033 ) C2032_=_C2467( C2032 C2467 ) C2033_=_C2468( C2033 C2468 ) C2462_=_C2463( C2462 C2463 ) C2462_=_C2464( C2462 C2464 ) \nC2462_=_C2465( C2462 C2465 ) C2462_=_C2466( C2462 C2466 ) C2462_=_C2467( C2462 C2467 ) C2462_=_C2468( C2462 C2468 ) C2463_=_C2464( C2463 C2464 ) C2463_=_C2465( C2463 C2465 ) \nC2463_=_C2466( C2463 C2466 ) C2463_=_C2467( C2463 C2467 ) C2463_=_C2468( C2463 C2468 ) C2464_=_C2465( C2464 C2465 ) C2464_=_C2466(</w:t>
      </w:r>
    </w:p>
    <w:p>
      <w:pPr>
        <w:pStyle w:val="PreformattedText"/>
        <w:bidi w:val="0"/>
        <w:spacing w:before="0" w:after="0"/>
        <w:jc w:val="left"/>
        <w:rPr/>
      </w:pPr>
      <w:r>
        <w:rPr/>
        <w:t xml:space="preserve"> </w:t>
      </w:r>
      <w:r>
        <w:rPr/>
        <w:t>C2464 C2466 ) C2464_=_C2467( C2464 C2467 ) \nC2464_=_C2468( C2464 C2468 ) C2465_=_C2466( C2465 C2466 ) C2465_=_C2467( C2465 C2467 ) C2465_=_C2468( C2465 C2468 ) C2466_=_C2467( C2466 C2467 ) C2466_=_C2468( C2466 C2468 ) \nC2467_=_C2468( C2467 C2468 ) "];1233-&gt;1403[label="16: C2017 C2018 C2027 C2028 C2029 \nC2030 C2031 C2032 C2033 C2462 C2463 \nC2464 C2465 C2466 C2467 C2468 \n62: C2017_=_C2018 ,C2017_=_C2027 ,C2017_=_C2028 ,C2017_=_C2029 ,C2017_=_C2030 ,\nC2017_=_C2031 ,C2017_=_C2032 ,C2017_=_C2033 ,C2018_=_C2462 ,C2018_=_C2463 ,C2018_=_C2464 ,\nC2018_=_C2465 ,C2018_=_C2466 ,C2018_=_C2467 ,C2018_=_C2468 ,C2027_=_C2028 ,C2027_=_C2029 ,\nC2027_=_C2030 ,C2027_=_C2031 ,C2027_=_C2032 ,C2027_=_C2033 ,C2027_=_C2462 ,C2028_=_C2029 ,\nC2028_=_C2030 ,C2028_=_C2031 ,C2028_=_C2032 ,C2028_=_C2033 ,C2028_=_C2463 ,C2029_=_C2030 ,\nC2029_=_C2031 ,C2029_=_C2032 ,C2029_=_C2033 ,C2029_=_C2464 ,C2030_=_C2031 ,C2030_=_C2032 ,\nC2030_=_C2033 ,C2031_=_C2032 ,C2031_=_C2033 ,C2032_=_C2033 ,C2032_=_C2467 ,C2033_=_C2468 ,\nC2462_=_C2463 ,C2462_=_C2464 ,C2462_=_C2465 ,C2462_=_C2466 ,C2462_=_C2467 ,C2462_=_C2468 ,\nC2463_=_C2464 ,C2463_=_C2465 ,C2463_=_C2466 ,C2463_=_C2467 ,C2463_=_C2468 ,C2464_=_C2465 ,\nC2464_=_C2466 ,C2464_=_C2467 ,C2464_=_C2468 ,C2465_=_C2466 ,C2465_=_C2467 ,C2465_=_C2468 ,\nC2466_=_C2467 ,C2466_=_C2468 ,C2467_=_C2468 ,"];1404[shape=box, label="id:1404 level: 10\n17: C1136 C1137 C1142 C1143 C2011 \nC2012 C2030 C2031 C3165 C3166 C3169 \nC3170 C3501 C3502 C3503 C3504 C3505 \n80: C1136_=_C1137( C1136 C1137 ) C1136_=_C1142( C1136 C1142 ) C1136_=_C2011( C1136 C2011 ) C1136_=_C2030( C1136 C2030 ) C1136_=_C3165( C1136 C3165 ) \nC1136_=_C3169( C1136 C3169 ) C1136_=_C3501( C1136 C3501 ) C1136_=_C3502( C1136 C3502 ) C1136_=_C3503( C1136 C3503 ) C1137_=_C1143( C1137 C1143 ) C1137_=_C2012( C1137 C2012 ) \nC1137_=_C2031( C1137 C2031 ) C1137_=_C3166( C1137 C3166 ) C1137_=_C3170( C1137 C3170 ) C1137_=_C3501( C1137 C3501 ) C1137_=_C3504( C1137 C3504 ) C1137_=_C3505( C1137 C3505 ) \nC1142_=_C1143( C1142 C1143 ) C1142_=_C2011( C1142 C2011 ) C1142_=_C2030( C1142 C2030 ) C1142_=_C3165( C1142 C3165 ) C1142_=_C3169( C1142 C3169 ) C1142_=_C3501( C1142 C3501 ) \nC1142_=_C3502( C1142 C3502 ) C1142_=_C3503( C1142 C3503 ) C1143_=_C2012( C1143 C2012 ) C1143_=_C2031( C1143 C2031 ) C1143_=_C3166( C1143 C3166 ) C1143_=_C3170( C1143 C3170 ) \nC1143_=_C3501( C1143 C3501 ) C1143_=_C3504( C1143 C3504 ) C1143_=_C3505( C1143 C3505 ) C2011_=_C2012( C2011 C2012 ) C2011_=_C2030( C2011 C2030 ) C2011_=_C3165( C2011 C3165 ) \nC2011_=_C3169( C2011 C3169 ) C2011_=_C3501( C2011 C3501 ) C2011_=_C3502( C2011 C3502 ) C2011_=_C3503( C2011 C3503 ) C2012_=_C2031( C2012 C2031 ) C2012_=_C3166( C2012 C3166 ) \nC2012_=_C3170( C2012 C3170 ) C2012_=_C3501( C2012 C3501 ) C2012_=_C3504( C2012 C3504 ) C2012_=_C3505( C2012 C3505 ) C2030_=_C2031( C2030 C2031 ) C2030_=_C3165( C2030 C3165 ) \nC2030_=_C3169( C2030 C3169 ) C2030_=_C3501( C2030 C3501 ) C2030_=_C3502( C2030 C3502 ) C2030_=_C3503( C2030 C3503 ) C2031_=_C3166( C2031 C3166 ) C2031_=_C3170( C2031 C3170 ) \nC2031_=_C3501( C2031 C3501 ) C2031_=_C3504( C2031 C3504 ) C2031_=_C3505( C2031 C3505 ) C3165_=_C3166( C3165 C3166 ) C3165_=_C3169( C3165 C3169 ) C3165_=_C3501( C3165 C3501 ) \nC3165_=_C3502( C3165 C3502 ) C3165_=_C3503( C3165 C3503 ) C3166_=_C3170( C3166 C3170 ) C3166_=_C3501( C3166 C3501 ) C3166_=_C3504( C3166 C3504 ) C3166_=_C3505( C3166 C3505 ) \nC3169_=_C3170( C3169 C3170 ) C3169_=_C3501( C3169 C3501 ) C3169_=_C3502( C3169 C3502 ) C3169_=_C3503( C3169 C3503 ) C3170_=_C3501( C3170 C3501 ) C3170_=_C3504( C3170 C3504 ) \nC3170_=_C3505( C3170 C3505 ) C3501_=_C3502( C3501 C3502 ) C3501_=_C3503( C3501 C3503 ) C3501_=_C3504( C3501 C3504 ) C3501_=_C3505( C3501 C3505 ) C3502_=_C3503( C3502 C3503 ) \nC3502_=_C3504( C3502 C3504 ) C3503_=_C3505( C3503 C3505 ) C3504_=_C3505( C3504 C3505 ) "];1235-&gt;1404[label="16: C1136 C1137 C1142 C1143 C2011 \nC2012 C2030 C2031 C3165 C3166 C3169 \nC3170 C3502 C3503 C3504 C3505 \n64: C1136_=_C1137 ,C1136_=_C1142 ,C1136_=_C2011 ,C1136_=_C2030 ,C1136_=_C3165 ,\nC1136_=_C3169 ,C1136_=_C3502 ,C1136_=_C3503 ,C1137_=_C1143 ,C1137_=_C2012 ,C1137_=_C2031 ,\nC1137_=_C3166 ,C1137_=_C3170 ,C1137_=_C3504 ,C1137_=_C3505 ,C1142_=_C1143 ,C1142_=_C2011 ,\nC1142_=_C2030 ,C1142_=_C3165 ,C1142_=_C3169 ,C1142_=_C3502 ,C1142_=_C3503 ,C1143_=_C2012 ,\nC1143_=_C2031 ,C1143_=_C3166 ,C1143_=_C3170 ,C1143_=_C3504 ,C1143_=_C3505 ,C2011_=_C2012 ,\nC2011_=_C2030 ,C2011_=_C3165 ,C2011_=_C3169 ,C2011_=_C3502 ,C2011_=_C3503 ,C2012_=_C2031 ,\nC2012_=_C3166 ,C2012_=_C3170 ,C2012_=_C3504 ,C2012_=_C3505 ,C2030_=_C2031 ,C2030_=_C3165 ,\nC2030_=_C3169 ,C2030_=_C3502 ,C2030_=_C3503 ,C2031_=_C3166 ,C2031_=_C3170 ,C2031_=_C3504 ,\nC2031_=_C3505 ,C3165_=_C3166 ,C3165_=_C3169 ,C3165_=_C3502 ,C3165_=_C3503 ,C3166_=_C3170 ,\nC3166_=_C3504 ,C3166_=_C3505 ,C3169_=_C3170 ,C3169_=_C3502 ,C3169_=_C3503 ,C3170_=_C3504 ,\nC3170_=_C3505 ,C3502_=_C3503 ,C3502_=_C3504 ,C3503_=_C3505 ,C3504_=_C3505 ,"];1405[shape=box, label="id:1405 level: 10\n17: C1131 C1132 C1133 C1134 C1135 \nC1136 C1137 C1138 C1139 C1140 C1141 \nC1142 C1143 C1144 C1145 C1146 C1147 \n78: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4_=_C1140( C1134 C1140 ) \nC1135_=_C1136( C1135 C1136 ) C1135_=_C1137( C1135 C1137 ) C1135_=_C1138( C1135 C1138 ) C1135_=_C1139( C1135 C1139 ) C1135_=_C1141( C1135 C1141 ) C1136_=_C1137( C1136 C1137 ) \nC1136_=_C1138( C1136 C1138 ) C1136_=_C1139( C1136 C1139 ) C1136_=_C1142( C1136 C1142 ) C1137_=_C1138( C1137 C1138 ) C1137_=_C1139( C1137 C1139 ) C1137_=_C1143( C1137 C1143 ) \nC1138_=_C1139( C1138 C1139 ) C1138_=_C1146( C1138 C1146 ) C1139_=_C1147( C1139 C1147 ) C1140_=_C1141( C1140 C1141 ) C1140_=_C1142( C1140 C1142 ) C1140_=_C1143( C1140 C1143 ) \nC1140_=_C1144( C1140 C1144 ) C1140_=_C1145( C1140 C1145 ) C1140_=_C1146( C1140 C1146 ) C1140_=_C1147( C1140 C1147 ) C1141_=_C1142( C1141 C1142 ) C1141_=_C1143( C1141 C1143 ) \nC1141_=_C1144( C1141 C1144 ) C1141_=_C1145( C1141 C1145 ) C1141_=_C1146( C1141 C1146 ) C1141_=_C1147( C1141 C1147 ) C1142_=_C1143( C1142 C1143 ) C1142_=_C1144( C1142 C1144 ) \nC1142_=_C1145( C1142 C1145 ) C1142_=_C1146( C1142 C1146 ) C1142_=_C1147( C1142 C1147 ) C1143_=_C1144( C1143 C1144 ) C1143_=_C1145( C1143 C1145 ) C1143_=_C1146( C1143 C1146 ) \nC1143_=_C1147( C1143 C1147 ) C1144_=_C1145( C1144 C1145 ) C1144_=_C1146( C1144 C1146 ) C1144_=_C1147( C1144 C1147 ) C1145_=_C1146( C1145 C1146 ) C1145_=_C1147( C1145 C1147 ) \nC1146_=_C1147( C1146 C1147 ) "];1235-&gt;1405[label="16: C1132 C1133 C1134 C1135 C1136 \nC1137 C1138 C1139 C1140 C1141 C1142 \nC1143 C1144 C1145 C1146 C1147 \n62: C1132_=_C1133 ,C1132_=_C1134 ,C1132_=_C1135 ,C1132_=_C1136 ,C1132_=_C1137 ,\nC1132_=_C1138 ,C1132_=_C1139 ,C1133_=_C1134 ,C1133_=_C1135 ,C1133_=_C1136 ,C1133_=_C1137 ,\nC1133_=_C1138 ,C1133_=_C1139 ,C1134_=_C1135 ,C1134_=_C1136 ,C1134_=_C1137 ,C1134_=_C1138 ,\nC1134_=_C1139 ,C1134_=_C1140 ,C1135_=_C1136 ,C1135_=_C1137 ,C1135_=_C1138 ,C1135_=_C1139 ,\nC1135_=_C1141 ,C1136_=_C1137 ,C1136_=_C1138 ,C1136_=_C1139 ,C1136_=_C1142 ,C1137_=_C1138 ,\nC1137_=_C1139 ,C1137_=_C1143 ,C1138_=_C1139 ,C1138_=_C1146 ,C1139_=_C1147 ,C1140_=_C1141 ,\nC1140_=_C1142 ,C1140_=_C1143 ,C1140_=_C1144 ,C1140_=_C1145 ,C1140_=_C1146 ,C1140_=_C1147 ,\nC1141_=_C1142 ,C1141_=_C1143 ,C1141_=_C1144 ,C1141_=_C1145 ,C1141_=_C1146 ,C1141_=_C1147 ,\nC1142_=_C1143 ,C1142_=_C1144 ,C1142_=_C1145 ,C1142_=_C1146 ,C1142_=_C1147 ,C1143_=_C1144 ,\nC1143_=_C1145 ,C1143_=_C1146 ,C1143_=_C1147 ,C1144_=_C1145 ,C1144_=_C1146 ,C1144_=_C1147 ,\nC1145_=_C1146 ,C1145_=_C1147 ,C1146_=_C1147 ,"];1406[shape=box, label="id:1406 level: 10\n17: C69 C71 C77 C79 C515 \nC516 C517 C518 C519 C520 C521 \nC522 C598 C599 C600 C601 C602 \n78: C69_=_C71( C69 C71 ) C69_=_C77( C69 C77 ) C69_=_C515( C69 C515 ) C69_=_C516( C69 C516 ) C69_=_C517( C69 C517 ) \nC69_=_C518( C69 C518 ) C69_=_C519( C69 C519 ) C69_=_C520( C69 C520 ) C69_=_C521( C69 C521 ) C71_=_C79( C71 C79 ) C71_=_C516( C71 C516 ) \nC71_=_C522( C71 C522 ) C71_=_C598( C71 C598 ) C71_=_C599( C71 C599 ) C71_=_C600( C71 C600 ) C71_=_C601( C71 C601 ) C71_=_C602( C71 C602 ) \nC77_=_C79( C77 C79 ) C77_=_C515( C77 C515 ) C77_=_C516( C77 C516 ) C77_=_C517( C77 C517 ) C77_=_C518( C77 C518 ) C77_=_C519( C77 C519 ) \nC77_=_C520( C77 C520 ) C77_=_C521( C77 C521 ) C79_=_C516( C79 C516 ) C79_=_C522( C79 C522 ) C79_=_C598( C79 C598 ) C79_=_C599( C79 C599 ) \nC79_=_C600( C79 C600 ) C79_=_C601( C79 C601 ) C79_=_C602( C79 C602 ) C515_=_C516( C515 C516 ) C515_=_C517( C515 C517 ) C515_=_C518( C515 C518 ) \nC515_=_C519( C515 C519 ) C515_=_C520( C515 C520 ) C515_=_C521( C515 C521 ) C515_=_C522( C515 C522 ) C516_=_C517( C516 C517 ) C516_=_C518( C516 C518 ) \nC516_=_C519( C516 C519 ) C516_=_C520( C516 C520 ) C516_=_C521( C516 C521 ) C516_=_C522( C516 C522 ) C516_=_C598( C516 C598 ) C516_=_C599( C516 C599 ) \nC516_=_C600( C516 C600 ) C516_=_C601( C516 C601 ) C516_=_C602( C516 C602 ) C517_=_C518( C517 C518 ) C517_=_C519( C517 C519 ) C517_=_C520( C517 C520 ) \nC517_=_C521(</w:t>
      </w:r>
    </w:p>
    <w:p>
      <w:pPr>
        <w:pStyle w:val="PreformattedText"/>
        <w:bidi w:val="0"/>
        <w:spacing w:before="0" w:after="0"/>
        <w:jc w:val="left"/>
        <w:rPr/>
      </w:pPr>
      <w:r>
        <w:rPr/>
        <w:t xml:space="preserve"> </w:t>
      </w:r>
      <w:r>
        <w:rPr/>
        <w:t>C517 C521 ) C517_=_C598( C517 C598 ) C518_=_C519( C518 C519 ) C518_=_C520( C518 C520 ) C518_=_C521( C518 C521 ) C519_=_C520( C519 C520 ) \nC519_=_C521( C519 C521 ) C520_=_C521( C520 C521 ) C520_=_C599( C520 C599 ) C521_=_C600( C521 C600 ) C522_=_C598( C522 C598 ) C522_=_C599( C522 C599 ) \nC522_=_C600( C522 C600 ) C522_=_C601( C522 C601 ) C522_=_C602( C522 C602 ) C598_=_C599( C598 C599 ) C598_=_C600( C598 C600 ) C598_=_C601( C598 C601 ) \nC598_=_C602( C598 C602 ) C599_=_C600( C599 C600 ) C599_=_C601( C599 C601 ) C599_=_C602( C599 C602 ) C600_=_C601( C600 C601 ) C600_=_C602( C600 C602 ) \nC601_=_C602( C601 C602 ) "];1237-&gt;1406[label="16: C69 C71 C77 C79 C515 \nC517 C518 C519 C520 C521 C522 \nC598 C599 C600 C601 C602 \n62: C69_=_C71 ,C69_=_C77 ,C69_=_C515 ,C69_=_C517 ,C69_=_C518 ,\nC69_=_C519 ,C69_=_C520 ,C69_=_C521 ,C71_=_C79 ,C71_=_C522 ,C71_=_C598 ,\nC71_=_C599 ,C71_=_C600 ,C71_=_C601 ,C71_=_C602 ,C77_=_C79 ,C77_=_C515 ,\nC77_=_C517 ,C77_=_C518 ,C77_=_C519 ,C77_=_C520 ,C77_=_C521 ,C79_=_C522 ,\nC79_=_C598 ,C79_=_C599 ,C79_=_C600 ,C79_=_C601 ,C79_=_C602 ,C515_=_C517 ,\nC515_=_C518 ,C515_=_C519 ,C515_=_C520 ,C515_=_C521 ,C515_=_C522 ,C517_=_C518 ,\nC517_=_C519 ,C517_=_C520 ,C517_=_C521 ,C517_=_C598 ,C518_=_C519 ,C518_=_C520 ,\nC518_=_C521 ,C519_=_C520 ,C519_=_C521 ,C520_=_C521 ,C520_=_C599 ,C521_=_C600 ,\nC522_=_C598 ,C522_=_C599 ,C522_=_C600 ,C522_=_C601 ,C522_=_C602 ,C598_=_C599 ,\nC598_=_C600 ,C598_=_C601 ,C598_=_C602 ,C599_=_C600 ,C599_=_C601 ,C599_=_C602 ,\nC600_=_C601 ,C600_=_C602 ,C601_=_C602 ,"];1407[shape=box, label="id:1407 level: 10\n19: C70 C72 C75 C78 C80 \nC81 C251 C515 C517 C520 C522 \nC524 C525 C598 C599 C603 C604 \nC783 C912 \n81: C70_=_C72( C70 C72 ) C70_=_C75( C70 C75 ) C70_=_C78( C70 C78 ) C70_=_C515( C70 C515 ) C70_=_C522( C70 C522 ) \nC70_=_C524( C70 C524 ) C70_=_C525( C70 C525 ) C72_=_C75( C72 C75 ) C72_=_C80( C72 C80 ) C72_=_C517( C72 C517 ) C72_=_C598( C72 C598 ) \nC72_=_C603( C72 C603 ) C72_=_C604( C72 C604 ) C75_=_C81( C75 C81 ) C75_=_C251( C75 C251 ) C75_=_C520( C75 C520 ) C75_=_C524( C75 C524 ) \nC75_=_C599( C75 C599 ) C75_=_C603( C75 C603 ) C75_=_C783( C75 C783 ) C75_=_C912( C75 C912 ) C78_=_C80( C78 C80 ) C78_=_C81( C78 C81 ) \nC78_=_C515( C78 C515 ) C78_=_C522( C78 C522 ) C78_=_C524( C78 C524 ) C78_=_C525( C78 C525 ) C80_=_C81( C80 C81 ) C80_=_C517( C80 C517 ) \nC80_=_C598( C80 C598 ) C80_=_C603( C80 C603 ) C80_=_C604( C80 C604 ) C81_=_C251( C81 C251 ) C81_=_C520( C81 C520 ) C81_=_C524( C81 C524 ) \nC81_=_C599( C81 C599 ) C81_=_C603( C81 C603 ) C81_=_C783( C81 C783 ) C81_=_C912( C81 C912 ) C251_=_C520( C251 C520 ) C251_=_C524( C251 C524 ) \nC251_=_C599( C251 C599 ) C251_=_C603( C251 C603 ) C251_=_C783( C251 C783 ) C251_=_C912( C251 C912 ) C515_=_C517( C515 C517 ) C515_=_C520( C515 C520 ) \nC515_=_C522( C515 C522 ) C515_=_C524( C515 C524 ) C515_=_C525( C515 C525 ) C517_=_C520( C517 C520 ) C517_=_C598( C517 C598 ) C517_=_C603( C517 C603 ) \nC517_=_C604( C517 C604 ) C520_=_C524( C520 C524 ) C520_=_C599( C520 C599 ) C520_=_C603( C520 C603 ) C520_=_C783( C520 C783 ) C520_=_C912( C520 C912 ) \nC522_=_C524( C522 C524 ) C522_=_C525( C522 C525 ) C522_=_C598( C522 C598 ) C522_=_C599( C522 C599 ) C524_=_C525( C524 C525 ) C524_=_C599( C524 C599 ) \nC524_=_C603( C524 C603 ) C524_=_C783( C524 C783 ) C524_=_C912( C524 C912 ) C525_=_C604( C525 C604 ) C525_=_C912( C525 C912 ) C598_=_C599( C598 C599 ) \nC598_=_C603( C598 C603 ) C598_=_C604( C598 C604 ) C599_=_C603( C599 C603 ) C599_=_C783( C599 C783 ) C599_=_C912( C599 C912 ) C603_=_C604( C603 C604 ) \nC603_=_C783( C603 C783 ) C603_=_C912( C603 C912 ) C604_=_C912( C604 C912 ) C783_=_C912( C783 C912 ) "];1237-&gt;1407[label="17: C70 C72 C75 C78 C80 \nC81 C251 C515 C517 C520 C522 \nC525 C598 C599 C604 C783 C912 \n56: C70_=_C72 ,C70_=_C75 ,C70_=_C78 ,C70_=_C515 ,C70_=_C522 ,\nC70_=_C525 ,C72_=_C75 ,C72_=_C80 ,C72_=_C517 ,C72_=_C598 ,C72_=_C604 ,\nC75_=_C81 ,C75_=_C251 ,C75_=_C520 ,C75_=_C599 ,C75_=_C783 ,C75_=_C912 ,\nC78_=_C80 ,C78_=_C81 ,C78_=_C515 ,C78_=_C522 ,C78_=_C525 ,C80_=_C81 ,\nC80_=_C517 ,C80_=_C598 ,C80_=_C604 ,C81_=_C251 ,C81_=_C520 ,C81_=_C599 ,\nC81_=_C783 ,C81_=_C912 ,C251_=_C520 ,C251_=_C599 ,C251_=_C783 ,C251_=_C912 ,\nC515_=_C517 ,C515_=_C520 ,C515_=_C522 ,C515_=_C525 ,C517_=_C520 ,C517_=_C598 ,\nC517_=_C604 ,C520_=_C599 ,C520_=_C783 ,C520_=_C912 ,C522_=_C525 ,C522_=_C598 ,\nC522_=_C599 ,C525_=_C604 ,C525_=_C912 ,C598_=_C599 ,C598_=_C604 ,C599_=_C783 ,\nC599_=_C912 ,C604_=_C912 ,C783_=_C912 ,"];1408[shape=box, label="id:1408 level: 10\n15: C284 C285 C286 C287 C288 \nC289 C290 C291 C292 C293 C504 \nC505 C506 C507 C508 \n63: C284_=_C285( C284 C285 ) C284_=_C286( C284 C286 ) C284_=_C287( C284 C287 ) C284_=_C288( C284 C288 ) C284_=_C289( C284 C289 ) \nC284_=_C290( C284 C290 ) C284_=_C291( C284 C291 ) C284_=_C292( C284 C292 ) C284_=_C293( C284 C293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7_=_C293( C287 C293 ) C287_=_C504( C287 C504 ) \nC287_=_C505( C287 C505 ) C287_=_C506( C287 C506 ) C287_=_C507( C287 C507 ) C287_=_C508( C287 C508 ) C288_=_C289( C288 C289 ) C288_=_C290( C288 C290 ) \nC288_=_C291( C288 C291 ) C288_=_C292( C288 C292 ) C288_=_C504( C288 C504 ) C289_=_C290( C289 C290 ) C289_=_C291( C289 C291 ) C289_=_C292( C289 C292 ) \nC289_=_C505( C289 C505 ) C290_=_C291( C290 C291 ) C290_=_C292( C290 C292 ) C290_=_C506( C290 C506 ) C291_=_C292( C291 C292 ) C291_=_C507( C291 C507 ) \nC292_=_C508( C292 C508 ) C293_=_C504( C293 C504 ) C293_=_C505( C293 C505 ) C293_=_C506( C293 C506 ) C293_=_C507( C293 C507 ) C293_=_C508( C293 C508 ) \nC504_=_C505( C504 C505 ) C504_=_C506( C504 C506 ) C504_=_C507( C504 C507 ) C504_=_C508( C504 C508 ) C505_=_C506( C505 C506 ) C505_=_C507( C505 C507 ) \nC505_=_C508( C505 C508 ) C506_=_C507( C506 C507 ) C506_=_C508( C506 C508 ) C507_=_C508( C507 C508 ) "];1239-&gt;1408[label="14: C284 C285 C286 C288 C289 \nC290 C291 C292 C293 C504 C505 \nC506 C507 C508 \n49: C284_=_C285 ,C284_=_C286 ,C284_=_C288 ,C284_=_C289 ,C284_=_C290 ,\nC284_=_C291 ,C284_=_C292 ,C284_=_C293 ,C285_=_C286 ,C285_=_C288 ,C285_=_C289 ,\nC285_=_C290 ,C285_=_C291 ,C285_=_C292 ,C286_=_C288 ,C286_=_C289 ,C286_=_C290 ,\nC286_=_C291 ,C286_=_C292 ,C288_=_C289 ,C288_=_C290 ,C288_=_C291 ,C288_=_C292 ,\nC288_=_C504 ,C289_=_C290 ,C289_=_C291 ,C289_=_C292 ,C289_=_C505 ,C290_=_C291 ,\nC290_=_C292 ,C290_=_C506 ,C291_=_C292 ,C291_=_C507 ,C292_=_C508 ,C293_=_C504 ,\nC293_=_C505 ,C293_=_C506 ,C293_=_C507 ,C293_=_C508 ,C504_=_C505 ,C504_=_C506 ,\nC504_=_C507 ,C504_=_C508 ,C505_=_C506 ,C505_=_C507 ,C505_=_C508 ,C506_=_C507 ,\nC506_=_C508 ,C507_=_C508 ,"];1409[shape=box, label="id:1409 level: 10\n17: C284 C288 C293 C294 C295 \nC296 C297 C298 C299 C300 C504 \nC509 C510 C511 C512 C513 C514 \n78: C284_=_C288( C284 C288 ) C284_=_C293( C284 C293 ) C284_=_C294( C284 C294 ) C284_=_C295( C284 C295 ) C284_=_C296( C284 C296 ) \nC284_=_C297( C284 C297 ) C284_=_C298( C284 C298 ) C284_=_C299( C284 C299 ) C284_=_C300( C284 C300 ) C288_=_C294( C288 C294 ) C288_=_C504( C288 C504 ) \nC288_=_C509( C288 C509 ) C288_=_C510( C288 C510 ) C288_=_C511( C288 C511 ) C288_=_C512( C288 C512 ) C288_=_C513( C288 C513 ) C288_=_C514( C288 C514 ) \nC293_=_C294( C293 C294 ) C293_=_C295( C293 C295 ) C293_=_C296( C293 C296 ) C293_=_C297( C293 C297 ) C293_=_C298( C293 C298 ) C293_=_C299( C293 C299 ) \nC293_=_C300( C293 C300 ) C293_=_C504( C293 C504 ) C294_=_C295( C294 C295 ) C294_=_C296( C294 C296 ) C294_=_C297( C294 C297 ) C294_=_C298( C294 C298 ) \nC294_=_C299( C294 C299 ) C294_=_C300( C294 C300 ) C294_=_C504( C294 C504 ) C294_=_C509( C294 C509 ) C294_=_C510( C294 C510 ) C294_=_C511( C294 C511 ) \nC294_=_C512( C294 C512 ) C294_=_C513( C294 C513 ) C294_=_C514( C294 C514 ) C295_=_C296( C295 C296 ) C295_=_C297( C295 C297 ) C295_=_C298( C295 C298 ) \nC295_=_C299( C295 C299 ) C295_=_C300( C295 C300 ) C295_=_C509( C295 C509 ) C296_=_C297( C296 C297 ) C296_=_C298( C296 C298 ) C296_=_C299( C296 C299 ) \nC296_=_C300( C296 C300 ) C296_=_C510( C296 C510 ) C297_=_C298( C297 C298 ) C297_=_C299( C297 C299 ) C297_=_C300( C297 C300 ) C298_=_C299( C298 C299 ) \nC298_=_C300( C298 C300 ) C299_=_C300( C299 C300 ) C299_=_C511( C299 C511 ) C300_=_C512( C300 C512 ) C504_=_C509( C504 C509 ) C504_=_C510( C504 C510 ) \nC504_=_C511( C504 C511 ) C504_=_C512( C504 C512 ) C504_=_C513( C504 C513 ) C504_=_C514( C504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3_=_C514( C513 C514 ) "];1239-&gt;1409[label="16: C284 C288 C293 C295 C296 \nC297 C298 C299 C300 C504 C509 \nC510 C511 C512 C513 C514 \n62: C284_=_C288 ,C284_=_C293 ,C284_=_C295 ,C284_=_C296 ,C284_=_C297 ,\nC284_=_C298 ,C284_=_C299 ,C284_=_C300 ,C288_=_C504 ,C288_=_C509 ,C288_=_C510 ,\nC288_=_C511 ,C288_=_C512 ,C288_=_C513 ,C288_=_C514 ,C293_=_C295 ,C293_=_C296 ,\nC293_=_C297 ,C293_=_C298 ,C293_=_C299 ,C293_=_C300 ,C293_=_C504 ,C295_=_C296 ,\nC295_=_C297 ,C295_=_C298 ,C295_=_C299 ,C295_=_C300 ,C295_=_C509 ,C296_=_C297 ,\nC296_=_C298 ,C296_=_C299 ,C296_=_C300 ,C296_=_C510 ,C297_=_C298 ,C297_=_C299 ,\nC297_=_C300 ,C298_=_C299 ,C298_=_C300 ,C299_=_C300 ,C299_=_C511 ,C300_=_C512 ,\nC504_=_C509 ,C504_=_C510 ,C504_=_C511 ,C504_=_C512 ,C504_=_C513 ,C504_=_C514 ,\nC509_=_C510 ,C509_=_C511 ,C509_=_C512 ,C509_=_C513 ,C509_=_C514 ,C510_=_C511 ,\nC510_=_C512 ,C510_=_C513</w:t>
      </w:r>
    </w:p>
    <w:p>
      <w:pPr>
        <w:pStyle w:val="PreformattedText"/>
        <w:bidi w:val="0"/>
        <w:spacing w:before="0" w:after="0"/>
        <w:jc w:val="left"/>
        <w:rPr/>
      </w:pPr>
      <w:r>
        <w:rPr/>
        <w:t xml:space="preserve"> </w:t>
      </w:r>
      <w:r>
        <w:rPr/>
        <w:t>,C510_=_C514 ,C511_=_C512 ,C511_=_C513 ,C511_=_C514 ,\nC512_=_C513 ,C512_=_C514 ,C513_=_C514 ,"];1410[shape=box, label="id:1410 level: 10\n16: C1132 C1228 C1229 C1230 C1231 \nC1232 C1233 C1234 C1235 C1236 C1239 \nC2268 C2272 C2435 C2436 C2437 \n70: C1132_=_C1233( C1132 C1233 ) C1132_=_C1239( C1132 C1239 ) C1132_=_C2268( C1132 C2268 ) C1132_=_C2272( C1132 C2272 ) C1132_=_C2435( C1132 C2435 ) \nC1132_=_C2436( C1132 C2436 ) C1132_=_C2437( C1132 C2437 ) C1228_=_C1229( C1228 C1229 ) C1228_=_C1230( C1228 C1230 ) C1228_=_C1231( C1228 C1231 ) C1228_=_C1232( C1228 C1232 ) \nC1228_=_C1233( C1228 C1233 ) C1228_=_C1234( C1228 C1234 ) C1228_=_C1235( C1228 C1235 ) C1228_=_C1236( C1228 C1236 ) C1228_=_C1239( C1228 C1239 ) C1229_=_C1230( C1229 C1230 ) \nC1229_=_C1231( C1229 C1231 ) C1229_=_C1232( C1229 C1232 ) C1229_=_C1233( C1229 C1233 ) C1229_=_C1234( C1229 C1234 ) C1229_=_C1235( C1229 C1235 ) C1229_=_C1236( C1229 C1236 ) \nC1230_=_C1231( C1230 C1231 ) C1230_=_C1232( C1230 C1232 ) C1230_=_C1233( C1230 C1233 ) C1230_=_C1234( C1230 C1234 ) C1230_=_C1235( C1230 C1235 ) C1230_=_C1236( C1230 C1236 ) \nC1231_=_C1232( C1231 C1232 ) C1231_=_C1233( C1231 C1233 ) C1231_=_C1234( C1231 C1234 ) C1231_=_C1235( C1231 C1235 ) C1231_=_C1236( C1231 C1236 ) C1231_=_C2268( C1231 C2268 ) \nC1232_=_C1233( C1232 C1233 ) C1232_=_C1234( C1232 C1234 ) C1232_=_C1235( C1232 C1235 ) C1232_=_C1236( C1232 C1236 ) C1232_=_C2272( C1232 C2272 ) C1233_=_C1234( C1233 C1234 ) \nC1233_=_C1235( C1233 C1235 ) C1233_=_C1236( C1233 C1236 ) C1233_=_C1239( C1233 C1239 ) C1233_=_C2268( C1233 C2268 ) C1233_=_C2272( C1233 C2272 ) C1233_=_C2435( C1233 C2435 ) \nC1233_=_C2436( C1233 C2436 ) C1233_=_C2437( C1233 C2437 ) C1234_=_C1235( C1234 C1235 ) C1234_=_C1236( C1234 C1236 ) C1234_=_C2435( C1234 C2435 ) C1235_=_C1236( C1235 C1236 ) \nC1235_=_C2436( C1235 C2436 ) C1236_=_C2437( C1236 C2437 ) C1239_=_C2268( C1239 C2268 ) C1239_=_C2272( C1239 C2272 ) C1239_=_C2435( C1239 C2435 ) C1239_=_C2436( C1239 C2436 ) \nC1239_=_C2437( C1239 C2437 ) C2268_=_C2272( C2268 C2272 ) C2268_=_C2435( C2268 C2435 ) C2268_=_C2436( C2268 C2436 ) C2268_=_C2437( C2268 C2437 ) C2272_=_C2435( C2272 C2435 ) \nC2272_=_C2436( C2272 C2436 ) C2272_=_C2437( C2272 C2437 ) C2435_=_C2436( C2435 C2436 ) C2435_=_C2437( C2435 C2437 ) C2436_=_C2437( C2436 C2437 ) "];1241-&gt;1410[label="15: C1132 C1228 C1229 C1230 C1231 \nC1232 C1234 C1235 C1236 C1239 C2268 \nC2272 C2435 C2436 C2437 \n55: C1132_=_C1239 ,C1132_=_C2268 ,C1132_=_C2272 ,C1132_=_C2435 ,C1132_=_C2436 ,\nC1132_=_C2437 ,C1228_=_C1229 ,C1228_=_C1230 ,C1228_=_C1231 ,C1228_=_C1232 ,C1228_=_C1234 ,\nC1228_=_C1235 ,C1228_=_C1236 ,C1228_=_C1239 ,C1229_=_C1230 ,C1229_=_C1231 ,C1229_=_C1232 ,\nC1229_=_C1234 ,C1229_=_C1235 ,C1229_=_C1236 ,C1230_=_C1231 ,C1230_=_C1232 ,C1230_=_C1234 ,\nC1230_=_C1235 ,C1230_=_C1236 ,C1231_=_C1232 ,C1231_=_C1234 ,C1231_=_C1235 ,C1231_=_C1236 ,\nC1231_=_C2268 ,C1232_=_C1234 ,C1232_=_C1235 ,C1232_=_C1236 ,C1232_=_C2272 ,C1234_=_C1235 ,\nC1234_=_C1236 ,C1234_=_C2435 ,C1235_=_C1236 ,C1235_=_C2436 ,C1236_=_C2437 ,C1239_=_C2268 ,\nC1239_=_C2272 ,C1239_=_C2435 ,C1239_=_C2436 ,C1239_=_C2437 ,C2268_=_C2272 ,C2268_=_C2435 ,\nC2268_=_C2436 ,C2268_=_C2437 ,C2272_=_C2435 ,C2272_=_C2436 ,C2272_=_C2437 ,C2435_=_C2436 ,\nC2435_=_C2437 ,C2436_=_C2437 ,"];1411[shape=box, label="id:1411 level: 10\n17: C1228 C1231 C1237 C1238 C1239 \nC1240 C1241 C1242 C1243 C1244 C2265 \nC2266 C2267 C2268 C2269 C2270 C2271 \n78: C1228_=_C1231( C1228 C1231 ) C1228_=_C1237( C1228 C1237 ) C1228_=_C1238( C1228 C1238 ) C1228_=_C1239( C1228 C1239 ) C1228_=_C1240( C1228 C1240 ) \nC1228_=_C1241( C1228 C1241 ) C1228_=_C1242( C1228 C1242 ) C1228_=_C1243( C1228 C1243 ) C1228_=_C1244( C1228 C1244 ) C1231_=_C1237( C1231 C1237 ) C1231_=_C2265( C1231 C2265 ) \nC1231_=_C2266( C1231 C2266 ) C1231_=_C2267( C1231 C2267 ) C1231_=_C2268( C1231 C2268 ) C1231_=_C2269( C1231 C2269 ) C1231_=_C2270( C1231 C2270 ) C1231_=_C2271( C1231 C2271 ) \nC1237_=_C1238( C1237 C1238 ) C1237_=_C1239( C1237 C1239 ) C1237_=_C1240( C1237 C1240 ) C1237_=_C1241( C1237 C1241 ) C1237_=_C1242( C1237 C1242 ) C1237_=_C1243( C1237 C1243 ) \nC1237_=_C1244( C1237 C1244 ) C1237_=_C2265( C1237 C2265 ) C1237_=_C2266( C1237 C2266 ) C1237_=_C2267( C1237 C2267 ) C1237_=_C2268( C1237 C2268 ) C1237_=_C2269( C1237 C2269 ) \nC1237_=_C2270( C1237 C2270 ) C1237_=_C2271( C1237 C2271 ) C1238_=_C1239( C1238 C1239 ) C1238_=_C1240( C1238 C1240 ) C1238_=_C1241( C1238 C1241 ) C1238_=_C1242( C1238 C1242 ) \nC1238_=_C1243( C1238 C1243 ) C1238_=_C1244( C1238 C1244 ) C1238_=_C2265( C1238 C2265 ) C1239_=_C1240( C1239 C1240 ) C1239_=_C1241( C1239 C1241 ) C1239_=_C1242( C1239 C1242 ) \nC1239_=_C1243( C1239 C1243 ) C1239_=_C1244( C1239 C1244 ) C1239_=_C2268( C1239 C2268 ) C1240_=_C1241( C1240 C1241 ) C1240_=_C1242( C1240 C1242 ) C1240_=_C1243( C1240 C1243 ) \nC1240_=_C1244( C1240 C1244 ) C1240_=_C2269( C1240 C2269 ) C1241_=_C1242( C1241 C1242 ) C1241_=_C1243( C1241 C1243 ) C1241_=_C1244( C1241 C1244 ) C1241_=_C2270( C1241 C2270 ) \nC1242_=_C1243( C1242 C1243 ) C1242_=_C1244( C1242 C1244 ) C1242_=_C2271( C1242 C2271 ) C1243_=_C1244( C1243 C1244 ) C2265_=_C2266( C2265 C2266 ) C2265_=_C2267( C2265 C2267 ) \nC2265_=_C2268( C2265 C2268 ) C2265_=_C2269( C2265 C2269 ) C2265_=_C2270( C2265 C2270 ) C2265_=_C2271( C2265 C2271 ) C2266_=_C2267( C2266 C2267 ) C2266_=_C2268( C2266 C2268 ) \nC2266_=_C2269( C2266 C2269 ) C2266_=_C2270( C2266 C2270 ) C2266_=_C2271( C2266 C2271 ) C2267_=_C2268( C2267 C2268 ) C2267_=_C2269( C2267 C2269 ) C2267_=_C2270( C2267 C2270 ) \nC2267_=_C2271( C2267 C2271 ) C2268_=_C2269( C2268 C2269 ) C2268_=_C2270( C2268 C2270 ) C2268_=_C2271( C2268 C2271 ) C2269_=_C2270( C2269 C2270 ) C2269_=_C2271( C2269 C2271 ) \nC2270_=_C2271( C2270 C2271 ) "];1241-&gt;1411[label="16: C1228 C1231 C1238 C1239 C1240 \nC1241 C1242 C1243 C1244 C2265 C2266 \nC2267 C2268 C2269 C2270 C2271 \n62: C1228_=_C1231 ,C1228_=_C1238 ,C1228_=_C1239 ,C1228_=_C1240 ,C1228_=_C1241 ,\nC1228_=_C1242 ,C1228_=_C1243 ,C1228_=_C1244 ,C1231_=_C2265 ,C1231_=_C2266 ,C1231_=_C2267 ,\nC1231_=_C2268 ,C1231_=_C2269 ,C1231_=_C2270 ,C1231_=_C2271 ,C1238_=_C1239 ,C1238_=_C1240 ,\nC1238_=_C1241 ,C1238_=_C1242 ,C1238_=_C1243 ,C1238_=_C1244 ,C1238_=_C2265 ,C1239_=_C1240 ,\nC1239_=_C1241 ,C1239_=_C1242 ,C1239_=_C1243 ,C1239_=_C1244 ,C1239_=_C2268 ,C1240_=_C1241 ,\nC1240_=_C1242 ,C1240_=_C1243 ,C1240_=_C1244 ,C1240_=_C2269 ,C1241_=_C1242 ,C1241_=_C1243 ,\nC1241_=_C1244 ,C1241_=_C2270 ,C1242_=_C1243 ,C1242_=_C1244 ,C1242_=_C2271 ,C1243_=_C1244 ,\nC2265_=_C2266 ,C2265_=_C2267 ,C2265_=_C2268 ,C2265_=_C2269 ,C2265_=_C2270 ,C2265_=_C2271 ,\nC2266_=_C2267 ,C2266_=_C2268 ,C2266_=_C2269 ,C2266_=_C2270 ,C2266_=_C2271 ,C2267_=_C2268 ,\nC2267_=_C2269 ,C2267_=_C2270 ,C2267_=_C2271 ,C2268_=_C2269 ,C2268_=_C2270 ,C2268_=_C2271 ,\nC2269_=_C2270 ,C2269_=_C2271 ,C2270_=_C2271 ,"];1412[shape=box, label="id:1412 level: 10\n14: C23 C24 C29 C30 C710 \nC711 C714 C715 C1229 C1474 C1475 \nC1479 C1480 C1620 \n55: C23_=_C24( C23 C24 ) C23_=_C29( C23 C29 ) C23_=_C710( C23 C710 ) C23_=_C714( C23 C714 ) C23_=_C1474( C23 C1474 ) \nC23_=_C1479( C23 C1479 ) C23_=_C1480( C23 C1480 ) C24_=_C30( C24 C30 ) C24_=_C711( C24 C711 ) C24_=_C715( C24 C715 ) C24_=_C1229( C24 C1229 ) \nC24_=_C1475( C24 C1475 ) C24_=_C1479( C24 C1479 ) C24_=_C1620( C24 C1620 ) C29_=_C30( C29 C30 ) C29_=_C710( C29 C710 ) C29_=_C714( C29 C714 ) \nC29_=_C1474( C29 C1474 ) C29_=_C1479( C29 C1479 ) C29_=_C1480( C29 C1480 ) C30_=_C711( C30 C711 ) C30_=_C715( C30 C715 ) C30_=_C1229( C30 C1229 ) \nC30_=_C1475( C30 C1475 ) C30_=_C1479( C30 C1479 ) C30_=_C1620( C30 C1620 ) C710_=_C711( C710 C711 ) C710_=_C714( C710 C714 ) C710_=_C1474( C710 C1474 ) \nC710_=_C1479( C710 C1479 ) C710_=_C1480( C710 C1480 ) C711_=_C715( C711 C715 ) C711_=_C1229( C711 C1229 ) C711_=_C1475( C711 C1475 ) C711_=_C1479( C711 C1479 ) \nC711_=_C1620( C711 C1620 ) C714_=_C715( C714 C715 ) C714_=_C1474( C714 C1474 ) C714_=_C1479( C714 C1479 ) C714_=_C1480( C714 C1480 ) C715_=_C1229( C715 C1229 ) \nC715_=_C1475( C715 C1475 ) C715_=_C1479( C715 C1479 ) C715_=_C1620( C715 C1620 ) C1229_=_C1475( C1229 C1475 ) C1229_=_C1479( C1229 C1479 ) C1229_=_C1620( C1229 C1620 ) \nC1474_=_C1475( C1474 C1475 ) C1474_=_C1479( C1474 C1479 ) C1474_=_C1480( C1474 C1480 ) C1475_=_C1479( C1475 C1479 ) C1475_=_C1620( C1475 C1620 ) C1479_=_C1480( C1479 C1480 ) \nC1479_=_C1620( C1479 C1620 ) C1480_=_C1620( C1480 C1620 ) "];1243-&gt;1412[label="13: C23 C24 C29 C30 C710 \nC711 C714 C715 C1229 C1474 C1475 \nC1480 C1620 \n42: C23_=_C24 ,C23_=_C29 ,C23_=_C710 ,C23_=_C714 ,C23_=_C1474 ,\nC23_=_C1480 ,C24_=_C30 ,C24_=_C711 ,C24_=_C715 ,C24_=_C1229 ,C24_=_C1475 ,\nC24_=_C1620 ,C29_=_C30 ,C29_=_C710 ,C29_=_C714 ,C29_=_C1474 ,C29_=_C1480 ,\nC30_=_C711 ,C30_=_C715 ,C30_=_C1229 ,C30_=_C1475 ,C30_=_C1620 ,C710_=_C711 ,\nC710_=_C714 ,C710_=_C1474 ,C710_=_C1480 ,C711_=_C715 ,C711_=_C1229 ,C711_=_C1475 ,\nC711_=_C1620 ,C714_=_C715 ,C714_=_C1474 ,C714_=_C1480 ,C715_=_C1229 ,C715_=_C1475 ,\nC715_=_C1620 ,C1229_=_C1475 ,C1229_=_C1620 ,C1474_=_C1475 ,C1474_=_C1480 ,C1475_=_C1620 ,\nC1480_=_C1620 ,"];1413[shape=box, label="id:1413 level: 10\n17: C17 C18 C19 C20 C21 \nC22 C23 C24 C25 C26 C27 \nC28 C29 C30 C31 C32 C33 \n78: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8_=_C19( C18 C19 ) \nC18_=_C20( C18 C20 ) C18_=_C21( C18 C21 ) C18_=_C22( C18 C22 ) C18_=_C23( C18 C23 ) C18_=_C24( C18 C24 ) C18_=_C25( C18 C25 ) \nC19_=_C20( C19 C20 ) C19_=_C21( C19 C21 ) C19_=_C22( C19 C22 ) C19_=_C23( C19 C23 ) C19_=_C24( C19 C24 ) C19_=_C25( C19 C25 ) \nC20_=_C21( C20 C21 ) C20_=_C22( C20 C22 ) C20_=_C23( C20 C23 ) C20_=_C24( C20 C24 ) C20_=_C25( C20 C25 ) C20_=_C26( C20 C26</w:t>
      </w:r>
    </w:p>
    <w:p>
      <w:pPr>
        <w:pStyle w:val="PreformattedText"/>
        <w:bidi w:val="0"/>
        <w:spacing w:before="0" w:after="0"/>
        <w:jc w:val="left"/>
        <w:rPr/>
      </w:pPr>
      <w:r>
        <w:rPr/>
        <w:t xml:space="preserve"> </w:t>
      </w:r>
      <w:r>
        <w:rPr/>
        <w:t>) \nC21_=_C22( C21 C22 ) C21_=_C23( C21 C23 ) C21_=_C24( C21 C24 ) C21_=_C25( C21 C25 ) C21_=_C27( C21 C27 ) C22_=_C23( C22 C23 ) \nC22_=_C24( C22 C24 ) C22_=_C25( C22 C25 ) C22_=_C28( C22 C28 ) C23_=_C24( C23 C24 ) C23_=_C25( C23 C25 ) C23_=_C29( C23 C29 ) \nC24_=_C25( C24 C25 ) C24_=_C30( C24 C30 ) C25_=_C31( C25 C31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1243-&gt;1413[label="16: C18 C19 C20 C21 C22 \nC23 C24 C25 C26 C27 C28 \nC29 C30 C31 C32 C33 \n62: C18_=_C19 ,C18_=_C20 ,C18_=_C21 ,C18_=_C22 ,C18_=_C23 ,\nC18_=_C24 ,C18_=_C25 ,C19_=_C20 ,C19_=_C21 ,C19_=_C22 ,C19_=_C23 ,\nC19_=_C24 ,C19_=_C25 ,C20_=_C21 ,C20_=_C22 ,C20_=_C23 ,C20_=_C24 ,\nC20_=_C25 ,C20_=_C26 ,C21_=_C22 ,C21_=_C23 ,C21_=_C24 ,C21_=_C25 ,\nC21_=_C27 ,C22_=_C23 ,C22_=_C24 ,C22_=_C25 ,C22_=_C28 ,C23_=_C24 ,\nC23_=_C25 ,C23_=_C29 ,C24_=_C25 ,C24_=_C30 ,C25_=_C31 ,C26_=_C27 ,\nC26_=_C28 ,C26_=_C29 ,C26_=_C30 ,C26_=_C31 ,C26_=_C32 ,C26_=_C33 ,\nC27_=_C28 ,C27_=_C29 ,C27_=_C30 ,C27_=_C31 ,C27_=_C32 ,C27_=_C33 ,\nC28_=_C29 ,C28_=_C30 ,C28_=_C31 ,C28_=_C32 ,C28_=_C33 ,C29_=_C30 ,\nC29_=_C31 ,C29_=_C32 ,C29_=_C33 ,C30_=_C31 ,C30_=_C32 ,C30_=_C33 ,\nC31_=_C32 ,C31_=_C33 ,C32_=_C33 ,"];1414[shape=box, label="id:1414 level: 10\n15: C659 C660 C661 C662 C663 \nC664 C665 C666 C667 C668 C669 \nC670 C671 C672 C673 \n63: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60_=_C661( C660 C661 ) C660_=_C662( C660 C662 ) C660_=_C663( C660 C663 ) \nC660_=_C664( C660 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2_=_C668( C662 C668 ) C663_=_C664( C663 C664 ) C663_=_C665( C663 C665 ) \nC663_=_C666( C663 C666 ) C663_=_C667( C663 C667 ) C663_=_C669( C663 C669 ) C664_=_C665( C664 C665 ) C664_=_C666( C664 C666 ) C664_=_C667( C664 C667 ) \nC664_=_C670( C664 C670 ) C665_=_C666( C665 C666 ) C665_=_C667( C665 C667 ) C665_=_C671( C665 C671 ) C666_=_C667( C666 C667 ) C666_=_C672( C666 C672 ) \nC667_=_C673( C667 C673 ) C668_=_C669( C668 C669 ) C668_=_C670( C668 C670 ) C668_=_C671( C668 C671 ) C668_=_C672( C668 C672 ) C668_=_C673( C668 C673 ) \nC669_=_C670( C669 C670 ) C669_=_C671( C669 C671 ) C669_=_C672( C669 C672 ) C669_=_C673( C669 C673 ) C670_=_C671( C670 C671 ) C670_=_C672( C670 C672 ) \nC670_=_C673( C670 C673 ) C671_=_C672( C671 C672 ) C671_=_C673( C671 C673 ) C672_=_C673( C672 C673 ) "];1246-&gt;1414[label="14: C660 C661 C662 C663 C664 \nC665 C666 C667 C668 C669 C670 \nC671 C672 C673 \n49: C660_=_C661 ,C660_=_C662 ,C660_=_C663 ,C660_=_C664 ,C660_=_C665 ,\nC660_=_C666 ,C660_=_C667 ,C661_=_C662 ,C661_=_C663 ,C661_=_C664 ,C661_=_C665 ,\nC661_=_C666 ,C661_=_C667 ,C662_=_C663 ,C662_=_C664 ,C662_=_C665 ,C662_=_C666 ,\nC662_=_C667 ,C662_=_C668 ,C663_=_C664 ,C663_=_C665 ,C663_=_C666 ,C663_=_C667 ,\nC663_=_C669 ,C664_=_C665 ,C664_=_C666 ,C664_=_C667 ,C664_=_C670 ,C665_=_C666 ,\nC665_=_C667 ,C665_=_C671 ,C666_=_C667 ,C666_=_C672 ,C667_=_C673 ,C668_=_C669 ,\nC668_=_C670 ,C668_=_C671 ,C668_=_C672 ,C668_=_C673 ,C669_=_C670 ,C669_=_C671 ,\nC669_=_C672 ,C669_=_C673 ,C670_=_C671 ,C670_=_C672 ,C670_=_C673 ,C671_=_C672 ,\nC671_=_C673 ,C672_=_C673 ,"];1415[shape=box, label="id:1415 level: 10\n15: C492 C493 C500 C501 C885 \nC886 C891 C892 C2178 C2179 C2180 \nC2181 C2182 C2183 C2184 \n63: C492_=_C493( C492 C493 ) C492_=_C500( C492 C500 ) C492_=_C885( C492 C885 ) C492_=_C891( C492 C891 ) C492_=_C2178( C492 C2178 ) \nC492_=_C2179( C492 C2179 ) C492_=_C2180( C492 C2180 ) C492_=_C2181( C492 C2181 ) C492_=_C2182( C492 C2182 ) C493_=_C501( C493 C501 ) C493_=_C886( C493 C886 ) \nC493_=_C892( C493 C892 ) C493_=_C2178( C493 C2178 ) C493_=_C2183( C493 C2183 ) C493_=_C2184( C493 C2184 ) C500_=_C501( C500 C501 ) C500_=_C885( C500 C885 ) \nC500_=_C891( C500 C891 ) C500_=_C2178( C500 C2178 ) C500_=_C2179( C500 C2179 ) C500_=_C2180( C500 C2180 ) C500_=_C2181( C500 C2181 ) C500_=_C2182( C500 C2182 ) \nC501_=_C886( C501 C886 ) C501_=_C892( C501 C892 ) C501_=_C2178( C501 C2178 ) C501_=_C2183( C501 C2183 ) C501_=_C2184( C501 C2184 ) C885_=_C886( C885 C886 ) \nC885_=_C891( C885 C891 ) C885_=_C2178( C885 C2178 ) C885_=_C2179( C885 C2179 ) C885_=_C2180( C885 C2180 ) C885_=_C2181( C885 C2181 ) C885_=_C2182( C885 C2182 ) \nC886_=_C892( C886 C892 ) C886_=_C2178( C886 C2178 ) C886_=_C2183( C886 C2183 ) C886_=_C2184( C886 C2184 ) C891_=_C892( C891 C892 ) C891_=_C2178( C891 C2178 ) \nC891_=_C2179( C891 C2179 ) C891_=_C2180( C891 C2180 ) C891_=_C2181( C891 C2181 ) C891_=_C2182( C891 C2182 ) C892_=_C2178( C892 C2178 ) C892_=_C2183( C892 C2183 ) \nC892_=_C2184( C892 C2184 ) C2178_=_C2179( C2178 C2179 ) C2178_=_C2180( C2178 C2180 ) C2178_=_C2181( C2178 C2181 ) C2178_=_C2182( C2178 C2182 ) C2178_=_C2183( C2178 C2183 ) \nC2178_=_C2184( C2178 C2184 ) C2179_=_C2180( C2179 C2180 ) C2179_=_C2181( C2179 C2181 ) C2179_=_C2182( C2179 C2182 ) C2180_=_C2181( C2180 C2181 ) C2180_=_C2182( C2180 C2182 ) \nC2181_=_C2182( C2181 C2182 ) C2181_=_C2183( C2181 C2183 ) C2182_=_C2184( C2182 C2184 ) C2183_=_C2184( C2183 C2184 ) "];1248-&gt;1415[label="14: C492 C493 C500 C501 C885 \nC886 C891 C892 C2179 C2180 C2181 \nC2182 C2183 C2184 \n49: C492_=_C493 ,C492_=_C500 ,C492_=_C885 ,C492_=_C891 ,C492_=_C2179 ,\nC492_=_C2180 ,C492_=_C2181 ,C492_=_C2182 ,C493_=_C501 ,C493_=_C886 ,C493_=_C892 ,\nC493_=_C2183 ,C493_=_C2184 ,C500_=_C501 ,C500_=_C885 ,C500_=_C891 ,C500_=_C2179 ,\nC500_=_C2180 ,C500_=_C2181 ,C500_=_C2182 ,C501_=_C886 ,C501_=_C892 ,C501_=_C2183 ,\nC501_=_C2184 ,C885_=_C886 ,C885_=_C891 ,C885_=_C2179 ,C885_=_C2180 ,C885_=_C2181 ,\nC885_=_C2182 ,C886_=_C892 ,C886_=_C2183 ,C886_=_C2184 ,C891_=_C892 ,C891_=_C2179 ,\nC891_=_C2180 ,C891_=_C2181 ,C891_=_C2182 ,C892_=_C2183 ,C892_=_C2184 ,C2179_=_C2180 ,\nC2179_=_C2181 ,C2179_=_C2182 ,C2180_=_C2181 ,C2180_=_C2182 ,C2181_=_C2182 ,C2181_=_C2183 ,\nC2182_=_C2184 ,C2183_=_C2184 ,"];1416[shape=box, label="id:1416 level: 10\n17: C91 C491 C494 C497 C502 \nC577 C661 C884 C887 C891 C892 \nC893 C894 C2170 C2181 C2183 C2228 \n78: C91_=_C491( C91 C491 ) C91_=_C497( C91 C497 ) C91_=_C661( C91 C661 ) C91_=_C884( C91 C884 ) C91_=_C891( C91 C891 ) \nC91_=_C892( C91 C892 ) C91_=_C893( C91 C893 ) C91_=_C894( C91 C894 ) C491_=_C494( C491 C494 ) C491_=_C497( C491 C497 ) C491_=_C661( C491 C661 ) \nC491_=_C884( C491 C884 ) C491_=_C891( C491 C891 ) C491_=_C892( C491 C892 ) C491_=_C893( C491 C893 ) C491_=_C894( C491 C894 ) C494_=_C502( C494 C502 ) \nC494_=_C577( C494 C577 ) C494_=_C887( C494 C887 ) C494_=_C893( C494 C893 ) C494_=_C2170( C494 C2170 ) C494_=_C2181( C494 C2181 ) C494_=_C2183( C494 C2183 ) \nC494_=_C2228( C494 C2228 ) C497_=_C502( C497 C502 ) C497_=_C661( C497 C661 ) C497_=_C884( C497 C884 ) C497_=_C891( C497 C891 ) C497_=_C892( C497 C892 ) \nC497_=_C893( C497 C893 ) C497_=_C894( C497 C894 ) C502_=_C577( C502 C577 ) C502_=_C887( C502 C887 ) C502_=_C893( C502 C893 ) C502_=_C2170( C502 C2170 ) \nC502_=_C2181( C502 C2181 ) C502_=_C2183( C502 C2183 ) C502_=_C2228( C502 C2228 ) C577_=_C887( C577 C887 ) C577_=_C893( C577 C893 ) C577_=_C2170( C577 C2170 ) \nC577_=_C2181( C577 C2181 ) C577_=_C2183( C577 C2183 ) C577_=_C2228( C577 C2228 ) C661_=_C884( C661 C884 ) C661_=_C891( C661 C891 ) C661_=_C892( C661 C892 ) \nC661_=_C893( C661 C893 ) C661_=_C894( C661 C894 ) C884_=_C887( C884 C887 ) C884_=_C891( C884 C891 ) C884_=_C892( C884 C892 ) C884_=_C893( C884 C893 ) \nC884_=_C894( C884 C894 ) C887_=_C893( C887 C893 ) C887_=_C2170( C887 C2170 ) C887_=_C2181( C887 C2181 ) C887_=_C2183( C887 C2183 ) C887_=_C2228( C887 C2228 ) \nC891_=_C892( C891 C892 ) C891_=_C893( C891 C893 ) C891_=_C894( C891 C894 ) C891_=_C2181( C891 C2181 ) C892_=_C893( C892 C893 ) C892_=_C894( C892 C894 ) \nC892_=_C2183( C892 C2183 ) C893_=_C894( C893 C894 ) C893_=_C2170( C893 C2170 ) C893_=_C2181( C893 C2181 ) C893_=_C2183( C893 C2183 ) C893_=_C2228( C893 C2228 ) \nC894_=_C2228( C894 C2228 ) C2170_=_C2181( C2170 C2181 ) C2170_=_C2183( C2170 C2183 ) C2170_=_C2228( C2170 C2228 ) C2181_=_C2183( C2181 C2183 ) C2181_=_C2228( C2181 C2228 ) \nC2183_=_C2228( C2183 C2228 ) "];1248-&gt;1416[label="16: C91 C491 C494 C497 C502 \nC577 C661 C884 C887 C891 C892 \nC894 C2170 C2181 C2183 C2228 \n62: C91_=_C491 ,C91_=_C497 ,C91_=_C661 ,C91_=_C884 ,C91_=_C891 ,\nC91_=_C892 ,C91_=_C894 ,C491_=_C494 ,C491_=_C497 ,C491_=_C661 ,C491_=_C884 ,\nC491_=_C891 ,C491_=_C892 ,C491_=_C894 ,C494_=_C502 ,C494_=_C577 ,C494_=_C887 ,\nC494_=_C2170 ,C494_=_C2181 ,C494_=_C2183 ,C494_=_C2228 ,C497_=_C502 ,C497_=_C661 ,\nC497_=_C884 ,C497_=_C891 ,C497_=_C892 ,C497_=_C894 ,C502_=_C577 ,C502_=_C887 ,\nC502_=_C2170 ,C502_=_C2181 ,C502_=_C2183 ,C502_=_C2228 ,C577_=_C887 ,C577_=_C2170 ,\nC577_=_C2181 ,C577_=_C2183 ,C577_=_C2228 ,C661_=_C884 ,C661_=_C891 ,C661_=_C892 ,\nC661_=_C894 ,C884_=_C887 ,C884_=_C891 ,C884_=_C892 ,C884_=_C894 ,C887_=_C2170 ,\nC887_=_C2181 ,C887_=_C2183 ,C887_=_C2228 ,C891_=_C892 ,C891_=_C894 ,C891_=_C2181 ,\nC892_=_C894 ,C892_=_C2183</w:t>
      </w:r>
    </w:p>
    <w:p>
      <w:pPr>
        <w:pStyle w:val="PreformattedText"/>
        <w:bidi w:val="0"/>
        <w:spacing w:before="0" w:after="0"/>
        <w:jc w:val="left"/>
        <w:rPr/>
      </w:pPr>
      <w:r>
        <w:rPr/>
        <w:t xml:space="preserve"> </w:t>
      </w:r>
      <w:r>
        <w:rPr/>
        <w:t>,C894_=_C2228 ,C2170_=_C2181 ,C2170_=_C2183 ,C2170_=_C2228 ,\nC2181_=_C2183 ,C2181_=_C2228 ,C2183_=_C2228 ,"];1417[shape=box, label="id:1417 level: 10\n15: C270 C271 C276 C277 C2121 \nC2122 C2123 C2124 C2125 C2126 C2127 \nC2128 C2129 C2130 C2131 \n63: C270_=_C271( C270 C271 ) C270_=_C276( C270 C276 ) C270_=_C2121( C270 C2121 ) C270_=_C2122( C270 C2122 ) C270_=_C2123( C270 C2123 ) \nC270_=_C2124( C270 C2124 ) C270_=_C2125( C270 C2125 ) C270_=_C2126( C270 C2126 ) C270_=_C2127( C270 C2127 ) C271_=_C277( C271 C277 ) C271_=_C2121( C271 C2121 ) \nC271_=_C2128( C271 C2128 ) C271_=_C2129( C271 C2129 ) C271_=_C2130( C271 C2130 ) C271_=_C2131( C271 C2131 ) C276_=_C277( C276 C277 ) C276_=_C2121( C276 C2121 ) \nC276_=_C2122( C276 C2122 ) C276_=_C2123( C276 C2123 ) C276_=_C2124( C276 C2124 ) C276_=_C2125( C276 C2125 ) C276_=_C2126( C276 C2126 ) C276_=_C2127( C276 C2127 ) \nC277_=_C2121( C277 C2121 ) C277_=_C2128( C277 C2128 ) C277_=_C2129( C277 C2129 ) C277_=_C2130( C277 C2130 ) C277_=_C2131( C277 C2131 ) C2121_=_C2122( C2121 C2122 ) \nC2121_=_C2123( C2121 C2123 ) C2121_=_C2124( C2121 C2124 ) C2121_=_C2125( C2121 C2125 ) C2121_=_C2126( C2121 C2126 ) C2121_=_C2127( C2121 C2127 ) C2121_=_C2128( C2121 C2128 ) \nC2121_=_C2129( C2121 C2129 ) C2121_=_C2130( C2121 C2130 ) C2121_=_C2131( C2121 C2131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4_=_C2128( C2124 C2128 ) C2125_=_C2126( C2125 C2126 ) C2125_=_C2127( C2125 C2127 ) \nC2125_=_C2129( C2125 C2129 ) C2126_=_C2127( C2126 C2127 ) C2126_=_C2130( C2126 C2130 ) C2127_=_C2131( C2127 C2131 ) C2128_=_C2129( C2128 C2129 ) C2128_=_C2130( C2128 C2130 ) \nC2128_=_C2131( C2128 C2131 ) C2129_=_C2130( C2129 C2130 ) C2129_=_C2131( C2129 C2131 ) C2130_=_C2131( C2130 C2131 ) "];1271-&gt;1417[label="14: C270 C271 C276 C277 C2122 \nC2123 C2124 C2125 C2126 C2127 C2128 \nC2129 C2130 C2131 \n49: C270_=_C271 ,C270_=_C276 ,C270_=_C2122 ,C270_=_C2123 ,C270_=_C2124 ,\nC270_=_C2125 ,C270_=_C2126 ,C270_=_C2127 ,C271_=_C277 ,C271_=_C2128 ,C271_=_C2129 ,\nC271_=_C2130 ,C271_=_C2131 ,C276_=_C277 ,C276_=_C2122 ,C276_=_C2123 ,C276_=_C2124 ,\nC276_=_C2125 ,C276_=_C2126 ,C276_=_C2127 ,C277_=_C2128 ,C277_=_C2129 ,C277_=_C2130 ,\nC277_=_C2131 ,C2122_=_C2123 ,C2122_=_C2124 ,C2122_=_C2125 ,C2122_=_C2126 ,C2122_=_C2127 ,\nC2123_=_C2124 ,C2123_=_C2125 ,C2123_=_C2126 ,C2123_=_C2127 ,C2124_=_C2125 ,C2124_=_C2126 ,\nC2124_=_C2127 ,C2124_=_C2128 ,C2125_=_C2126 ,C2125_=_C2127 ,C2125_=_C2129 ,C2126_=_C2127 ,\nC2126_=_C2130 ,C2127_=_C2131 ,C2128_=_C2129 ,C2128_=_C2130 ,C2128_=_C2131 ,C2129_=_C2130 ,\nC2129_=_C2131 ,C2130_=_C2131 ,"];1418[shape=box, label="id:1418 level: 10\n17: C274 C275 C282 C283 C2126 \nC2127 C2130 C2131 C2150 C2151 C2152 \nC2153 C2872 C2873 C2874 C2875 C2876 \n78: C274_=_C275( C274 C275 ) C274_=_C282( C274 C282 ) C274_=_C2126( C274 C2126 ) C274_=_C2130( C274 C2130 ) C274_=_C2150( C274 C2150 ) \nC274_=_C2152( C274 C2152 ) C274_=_C2872( C274 C2872 ) C274_=_C2873( C274 C2873 ) C274_=_C2874( C274 C2874 ) C275_=_C283( C275 C283 ) C275_=_C2127( C275 C2127 ) \nC275_=_C2131( C275 C2131 ) C275_=_C2151( C275 C2151 ) C275_=_C2153( C275 C2153 ) C275_=_C2872( C275 C2872 ) C275_=_C2875( C275 C2875 ) C275_=_C2876( C275 C2876 ) \nC282_=_C283( C282 C283 ) C282_=_C2126( C282 C2126 ) C282_=_C2130( C282 C2130 ) C282_=_C2150( C282 C2150 ) C282_=_C2152( C282 C2152 ) C282_=_C2872( C282 C2872 ) \nC282_=_C2873( C282 C2873 ) C282_=_C2874( C282 C2874 ) C283_=_C2127( C283 C2127 ) C283_=_C2131( C283 C2131 ) C283_=_C2151( C283 C2151 ) C283_=_C2153( C283 C2153 ) \nC283_=_C2872( C283 C2872 ) C283_=_C2875( C283 C2875 ) C283_=_C2876( C283 C2876 ) C2126_=_C2127( C2126 C2127 ) C2126_=_C2130( C2126 C2130 ) C2126_=_C2150( C2126 C2150 ) \nC2126_=_C2152( C2126 C2152 ) C2126_=_C2872( C2126 C2872 ) C2126_=_C2873( C2126 C2873 ) C2126_=_C2874( C2126 C2874 ) C2127_=_C2131( C2127 C2131 ) C2127_=_C2151( C2127 C2151 ) \nC2127_=_C2153( C2127 C2153 ) C2127_=_C2872( C2127 C2872 ) C2127_=_C2875( C2127 C2875 ) C2127_=_C2876( C2127 C2876 ) C2130_=_C2131( C2130 C2131 ) C2130_=_C2150( C2130 C2150 ) \nC2130_=_C2152( C2130 C2152 ) C2130_=_C2872( C2130 C2872 ) C2130_=_C2873( C2130 C2873 ) C2130_=_C2874( C2130 C2874 ) C2131_=_C2151( C2131 C2151 ) C2131_=_C2153( C2131 C2153 ) \nC2131_=_C2872( C2131 C2872 ) C2131_=_C2875( C2131 C2875 ) C2131_=_C2876( C2131 C2876 ) C2150_=_C2151( C2150 C2151 ) C2150_=_C2152( C2150 C2152 ) C2150_=_C2872( C2150 C2872 ) \nC2150_=_C2873( C2150 C2873 ) C2150_=_C2874( C2150 C2874 ) C2151_=_C2153( C2151 C2153 ) C2151_=_C2872( C2151 C2872 ) C2151_=_C2875( C2151 C2875 ) C2151_=_C2876( C2151 C2876 ) \nC2152_=_C2153( C2152 C2153 ) C2152_=_C2872( C2152 C2872 ) C2152_=_C2873( C2152 C2873 ) C2152_=_C2874( C2152 C2874 ) C2153_=_C2872( C2153 C2872 ) C2153_=_C2875( C2153 C2875 ) \nC2153_=_C2876( C2153 C2876 ) C2872_=_C2873( C2872 C2873 ) C2872_=_C2874( C2872 C2874 ) C2872_=_C2875( C2872 C2875 ) C2872_=_C2876( C2872 C2876 ) C2873_=_C2874( C2873 C2874 ) \nC2875_=_C2876( C2875 C2876 ) "];1271-&gt;1418[label="16: C274 C275 C282 C283 C2126 \nC2127 C2130 C2131 C2150 C2151 C2152 \nC2153 C2873 C2874 C2875 C2876 \n62: C274_=_C275 ,C274_=_C282 ,C274_=_C2126 ,C274_=_C2130 ,C274_=_C2150 ,\nC274_=_C2152 ,C274_=_C2873 ,C274_=_C2874 ,C275_=_C283 ,C275_=_C2127 ,C275_=_C2131 ,\nC275_=_C2151 ,C275_=_C2153 ,C275_=_C2875 ,C275_=_C2876 ,C282_=_C283 ,C282_=_C2126 ,\nC282_=_C2130 ,C282_=_C2150 ,C282_=_C2152 ,C282_=_C2873 ,C282_=_C2874 ,C283_=_C2127 ,\nC283_=_C2131 ,C283_=_C2151 ,C283_=_C2153 ,C283_=_C2875 ,C283_=_C2876 ,C2126_=_C2127 ,\nC2126_=_C2130 ,C2126_=_C2150 ,C2126_=_C2152 ,C2126_=_C2873 ,C2126_=_C2874 ,C2127_=_C2131 ,\nC2127_=_C2151 ,C2127_=_C2153 ,C2127_=_C2875 ,C2127_=_C2876 ,C2130_=_C2131 ,C2130_=_C2150 ,\nC2130_=_C2152 ,C2130_=_C2873 ,C2130_=_C2874 ,C2131_=_C2151 ,C2131_=_C2153 ,C2131_=_C2875 ,\nC2131_=_C2876 ,C2150_=_C2151 ,C2150_=_C2152 ,C2150_=_C2873 ,C2150_=_C2874 ,C2151_=_C2153 ,\nC2151_=_C2875 ,C2151_=_C2876 ,C2152_=_C2153 ,C2152_=_C2873 ,C2152_=_C2874 ,C2153_=_C2875 ,\nC2153_=_C2876 ,C2873_=_C2874 ,C2875_=_C2876 ,"];1419[shape=box, label="id:1419 level: 10\n17: C1603 C1604 C1605 C1606 C1607 \nC1608 C1609 C1610 C1611 C1612 C1613 \nC1614 C1615 C1616 C1617 C1618 C1619 \n78: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4_=_C1605( C1604 C1605 ) \nC1604_=_C1606( C1604 C1606 ) C1604_=_C1607( C1604 C1607 ) C1604_=_C1608( C1604 C1608 ) C1604_=_C1609( C1604 C1609 ) C1604_=_C1610( C1604 C1610 ) C1604_=_C1611( C1604 C1611 ) \nC1604_=_C1612( C1604 C1612 ) C1605_=_C1606( C1605 C1606 ) C1605_=_C1607( C1605 C1607 ) C1605_=_C1608( C1605 C1608 ) C1605_=_C1609( C1605 C1609 ) C1605_=_C1610( C1605 C1610 ) \nC1605_=_C1611( C1605 C1611 ) C1605_=_C1613( C1605 C1613 ) C1606_=_C1607( C1606 C1607 ) C1606_=_C1608( C1606 C1608 ) C1606_=_C1609( C1606 C1609 ) C1606_=_C1610( C1606 C1610 ) \nC1606_=_C1611( C1606 C1611 ) C1607_=_C1608( C1607 C1608 ) C1607_=_C1609( C1607 C1609 ) C1607_=_C1610( C1607 C1610 ) C1607_=_C1611( C1607 C1611 ) C1608_=_C1609( C1608 C1609 ) \nC1608_=_C1610( C1608 C1610 ) C1608_=_C1611( C1608 C1611 ) C1608_=_C1616( C1608 C1616 ) C1609_=_C1610( C1609 C1610 ) C1609_=_C1611( C1609 C1611 ) C1609_=_C1617( C1609 C1617 ) \nC1610_=_C1611( C1610 C1611 ) C1610_=_C1618( C1610 C1618 ) C1611_=_C1619( C1611 C1619 ) C1612_=_C1613( C1612 C1613 ) C1612_=_C1614( C1612 C1614 ) C1612_=_C1615( C1612 C1615 ) \nC1612_=_C1616( C1612 C1616 ) C1612_=_C1617( C1612 C1617 ) C1612_=_C1618( C1612 C1618 ) C1612_=_C1619( C1612 C1619 ) C1613_=_C1614( C1613 C1614 ) C1613_=_C1615( C1613 C1615 ) \nC1613_=_C1616( C1613 C1616 ) C1613_=_C1617( C1613 C1617 ) C1613_=_C1618( C1613 C1618 ) C1613_=_C1619( C1613 C1619 ) C1614_=_C1615( C1614 C1615 ) C1614_=_C1616( C1614 C1616 ) \nC1614_=_C1617( C1614 C1617 ) C1614_=_C1618( C1614 C1618 ) C1614_=_C1619( C1614 C1619 ) C1615_=_C1616( C1615 C1616 ) C1615_=_C1617( C1615 C1617 ) C1615_=_C1618( C1615 C1618 ) \nC1615_=_C1619( C1615 C1619 ) C1616_=_C1617( C1616 C1617 ) C1616_=_C1618( C1616 C1618 ) C1616_=_C1619( C1616 C1619 ) C1617_=_C1618( C1617 C1618 ) C1617_=_C1619( C1617 C1619 ) \nC1618_=_C1619( C1618 C1619 ) "];1273-&gt;1419[label="16: C1604 C1605 C1606 C1607 C1608 \nC1609 C1610 C1611 C1612 C1613 C1614 \nC1615 C1616 C1617 C1618 C1619 \n62: C1604_=_C1605 ,C1604_=_C1606 ,C1604_=_C1607 ,C1604_=_C1608 ,C1604_=_C1609 ,\nC1604_=_C1610 ,C1604_=_C1611 ,C1604_=_C1612 ,C1605_=_C1606 ,C1605_=_C1607 ,C1605_=_C1608 ,\nC1605_=_C1609 ,C1605_=_C1610 ,C1605_=_C1611 ,C1605_=_C1613 ,C1606_=_C1607 ,C1606_=_C1608 ,\nC1606_=_C1609 ,C1606_=_C1610 ,C1606_=_C1611 ,C1607_=_C1608 ,C1607_=_C1609 ,C1607_=_C1610 ,\nC1607_=_C1611 ,C1608_=_C1609 ,C1608_=_C1610 ,C1608_=_C1611 ,C1608_=_C1616 ,C1609_=_C1610 ,\nC1609_=_C1611 ,C1609_=_C1617 ,C1610_=_C1611 ,C1610_=_C1618 ,C1611_=_C1619 ,C1612_=_C1613 ,\nC1612_=_C1614 ,C1612_=_C1615 ,C1612_=_C1616 ,C1612_=_C1617 ,C1612_=_C1618 ,C1612_=_C1619 ,\nC1613_=_C1614 ,C1613_=_C1615 ,C1613_=_C1616 ,C1613_=_C1617 ,C1613_=_C1618 ,C1613_=_C1619 ,\nC1614_=_C1615 ,C1614_=_C1616 ,C1614_=_C1617 ,C1614_=_C1618 ,C1614_=_C1619 ,C1615_=_C1616 ,\nC1615_=_C1617 ,C1615_=_C1618 ,C1615_=_C1619 ,C1616_=_C1617 ,C1616_=_C1618 ,C1616_=_C1619 ,\nC1617_=_C1618 ,C1617_=_C1619 ,C1618_=_C1619 ,"];1420[shape=box, label="id:1420 level: 10\n20: C1605 C1609 C1610 C1613 C1617</w:t>
      </w:r>
    </w:p>
    <w:p>
      <w:pPr>
        <w:pStyle w:val="PreformattedText"/>
        <w:bidi w:val="0"/>
        <w:spacing w:before="0" w:after="0"/>
        <w:jc w:val="left"/>
        <w:rPr/>
      </w:pPr>
      <w:r>
        <w:rPr/>
        <w:t xml:space="preserve"> </w:t>
      </w:r>
      <w:r>
        <w:rPr/>
        <w:t>\nC1618 C2155 C2968 C2996 C3111 C3113 \nC3116 C3118 C3119 C3120 C3121 C3232 \nC3233 C3238 C4173 \n90: C1605_=_C1609( C1605 C1609 ) C1605_=_C1610( C1605 C1610 ) C1605_=_C1613( C1605 C1613 ) C1605_=_C2155( C1605 C2155 ) C1605_=_C2968( C1605 C2968 ) \nC1605_=_C2996( C1605 C2996 ) C1605_=_C3111( C1605 C3111 ) C1605_=_C3118( C1605 C3118 ) C1605_=_C3119( C1605 C3119 ) C1605_=_C3120( C1605 C3120 ) C1605_=_C3121( C1605 C3121 ) \nC1609_=_C1610( C1609 C1610 ) C1609_=_C1617( C1609 C1617 ) C1609_=_C3113( C1609 C3113 ) C1609_=_C3119( C1609 C3119 ) C1609_=_C3232( C1609 C3232 ) C1609_=_C3238( C1609 C3238 ) \nC1610_=_C1618( C1610 C1618 ) C1610_=_C3116( C1610 C3116 ) C1610_=_C3120( C1610 C3120 ) C1610_=_C3233( C1610 C3233 ) C1610_=_C4173( C1610 C4173 ) C1613_=_C1617( C1613 C1617 ) \nC1613_=_C1618( C1613 C1618 ) C1613_=_C2155( C1613 C2155 ) C1613_=_C2968( C1613 C2968 ) C1613_=_C2996( C1613 C2996 ) C1613_=_C3111( C1613 C3111 ) C1613_=_C3118( C1613 C3118 ) \nC1613_=_C3119( C1613 C3119 ) C1613_=_C3120( C1613 C3120 ) C1613_=_C3121( C1613 C3121 ) C1617_=_C1618( C1617 C1618 ) C1617_=_C3113( C1617 C3113 ) C1617_=_C3119( C1617 C3119 ) \nC1617_=_C3232( C1617 C3232 ) C1617_=_C3238( C1617 C3238 ) C1618_=_C3116( C1618 C3116 ) C1618_=_C3120( C1618 C3120 ) C1618_=_C3233( C1618 C3233 ) C1618_=_C4173( C1618 C4173 ) \nC2155_=_C2968( C2155 C2968 ) C2155_=_C2996( C2155 C2996 ) C2155_=_C3111( C2155 C3111 ) C2155_=_C3118( C2155 C3118 ) C2155_=_C3119( C2155 C3119 ) C2155_=_C3120( C2155 C3120 ) \nC2155_=_C3121( C2155 C3121 ) C2968_=_C2996( C2968 C2996 ) C2968_=_C3111( C2968 C3111 ) C2968_=_C3118( C2968 C3118 ) C2968_=_C3119( C2968 C3119 ) C2968_=_C3120( C2968 C3120 ) \nC2968_=_C3121( C2968 C3121 ) C2996_=_C3111( C2996 C3111 ) C2996_=_C3118( C2996 C3118 ) C2996_=_C3119( C2996 C3119 ) C2996_=_C3120( C2996 C3120 ) C2996_=_C3121( C2996 C3121 ) \nC3111_=_C3113( C3111 C3113 ) C3111_=_C3116( C3111 C3116 ) C3111_=_C3118( C3111 C3118 ) C3111_=_C3119( C3111 C3119 ) C3111_=_C3120( C3111 C3120 ) C3111_=_C3121( C3111 C3121 ) \nC3113_=_C3116( C3113 C3116 ) C3113_=_C3119( C3113 C3119 ) C3113_=_C3232( C3113 C3232 ) C3113_=_C3238( C3113 C3238 ) C3116_=_C3120( C3116 C3120 ) C3116_=_C3233( C3116 C3233 ) \nC3116_=_C4173( C3116 C4173 ) C3118_=_C3119( C3118 C3119 ) C3118_=_C3120( C3118 C3120 ) C3118_=_C3121( C3118 C3121 ) C3118_=_C3232( C3118 C3232 ) C3118_=_C3233( C3118 C3233 ) \nC3119_=_C3120( C3119 C3120 ) C3119_=_C3121( C3119 C3121 ) C3119_=_C3232( C3119 C3232 ) C3119_=_C3238( C3119 C3238 ) C3120_=_C3121( C3120 C3121 ) C3120_=_C3233( C3120 C3233 ) \nC3120_=_C4173( C3120 C4173 ) C3121_=_C3238( C3121 C3238 ) C3121_=_C4173( C3121 C4173 ) C3232_=_C3233( C3232 C3233 ) C3232_=_C3238( C3232 C3238 ) C3233_=_C4173( C3233 C4173 ) \nC3238_=_C4173( C3238 C4173 ) "];1273-&gt;1420[label="18: C1605 C1609 C1610 C1613 C1617 \nC1618 C2155 C2968 C2996 C3111 C3113 \nC3116 C3118 C3121 C3232 C3233 C3238 \nC4173 \n63: C1605_=_C1609 ,C1605_=_C1610 ,C1605_=_C1613 ,C1605_=_C2155 ,C1605_=_C2968 ,\nC1605_=_C2996 ,C1605_=_C3111 ,C1605_=_C3118 ,C1605_=_C3121 ,C1609_=_C1610 ,C1609_=_C1617 ,\nC1609_=_C3113 ,C1609_=_C3232 ,C1609_=_C3238 ,C1610_=_C1618 ,C1610_=_C3116 ,C1610_=_C3233 ,\nC1610_=_C4173 ,C1613_=_C1617 ,C1613_=_C1618 ,C1613_=_C2155 ,C1613_=_C2968 ,C1613_=_C2996 ,\nC1613_=_C3111 ,C1613_=_C3118 ,C1613_=_C3121 ,C1617_=_C1618 ,C1617_=_C3113 ,C1617_=_C3232 ,\nC1617_=_C3238 ,C1618_=_C3116 ,C1618_=_C3233 ,C1618_=_C4173 ,C2155_=_C2968 ,C2155_=_C2996 ,\nC2155_=_C3111 ,C2155_=_C3118 ,C2155_=_C3121 ,C2968_=_C2996 ,C2968_=_C3111 ,C2968_=_C3118 ,\nC2968_=_C3121 ,C2996_=_C3111 ,C2996_=_C3118 ,C2996_=_C3121 ,C3111_=_C3113 ,C3111_=_C3116 ,\nC3111_=_C3118 ,C3111_=_C3121 ,C3113_=_C3116 ,C3113_=_C3232 ,C3113_=_C3238 ,C3116_=_C3233 ,\nC3116_=_C4173 ,C3118_=_C3121 ,C3118_=_C3232 ,C3118_=_C3233 ,C3121_=_C3238 ,C3121_=_C4173 ,\nC3232_=_C3233 ,C3232_=_C3238 ,C3233_=_C4173 ,C3238_=_C4173 ,"];1421[shape=box, label="id:1421 level: 10\n19: C337 C341 C342 C345 C349 \nC350 C2570 C2574 C2575 C2577 C2578 \nC2580 C3740 C3741 C3745 C3746 C3747 \nC3748 C3998 \n81: C337_=_C341( C337 C341 ) C337_=_C342( C337 C342 ) C337_=_C345( C337 C345 ) C337_=_C2570( C337 C2570 ) C337_=_C2577( C337 C2577 ) \nC337_=_C2578( C337 C2578 ) C337_=_C2580( C337 C2580 ) C341_=_C342( C341 C342 ) C341_=_C349( C341 C349 ) C341_=_C2574( C341 C2574 ) C341_=_C2578( C341 C2578 ) \nC341_=_C3740( C341 C3740 ) C341_=_C3745( C341 C3745 ) C341_=_C3746( C341 C3746 ) C341_=_C3747( C341 C3747 ) C341_=_C3748( C341 C3748 ) C342_=_C350( C342 C350 ) \nC342_=_C2575( C342 C2575 ) C342_=_C3741( C342 C3741 ) C342_=_C3745( C342 C3745 ) C342_=_C3998( C342 C3998 ) C345_=_C349( C345 C349 ) C345_=_C350( C345 C350 ) \nC345_=_C2570( C345 C2570 ) C345_=_C2577( C345 C2577 ) C345_=_C2578( C345 C2578 ) C345_=_C2580( C345 C2580 ) C349_=_C350( C349 C350 ) C349_=_C2574( C349 C2574 ) \nC349_=_C2578( C349 C2578 ) C349_=_C3740( C349 C3740 ) C349_=_C3745( C349 C3745 ) C349_=_C3746( C349 C3746 ) C349_=_C3747( C349 C3747 ) C349_=_C3748( C349 C3748 ) \nC350_=_C2575( C350 C2575 ) C350_=_C3741( C350 C3741 ) C350_=_C3745( C350 C3745 ) C350_=_C3998( C350 C3998 ) C2570_=_C2574( C2570 C2574 ) C2570_=_C2575( C2570 C2575 ) \nC2570_=_C2577( C2570 C2577 ) C2570_=_C2578( C2570 C2578 ) C2570_=_C2580( C2570 C2580 ) C2574_=_C2575( C2574 C2575 ) C2574_=_C2578( C2574 C2578 ) C2574_=_C3740( C2574 C3740 ) \nC2574_=_C3745( C2574 C3745 ) C2574_=_C3746( C2574 C3746 ) C2574_=_C3747( C2574 C3747 ) C2574_=_C3748( C2574 C3748 ) C2575_=_C3741( C2575 C3741 ) C2575_=_C3745( C2575 C3745 ) \nC2575_=_C3998( C2575 C3998 ) C2577_=_C2578( C2577 C2578 ) C2577_=_C2580( C2577 C2580 ) C2577_=_C3740( C2577 C3740 ) C2577_=_C3741( C2577 C3741 ) C2578_=_C2580( C2578 C2580 ) \nC2578_=_C3740( C2578 C3740 ) C2578_=_C3745( C2578 C3745 ) C2578_=_C3746( C2578 C3746 ) C2578_=_C3747( C2578 C3747 ) C2578_=_C3748( C2578 C3748 ) C2580_=_C3746( C2580 C3746 ) \nC2580_=_C3998( C2580 C3998 ) C3740_=_C3741( C3740 C3741 ) C3740_=_C3745( C3740 C3745 ) C3740_=_C3746( C3740 C3746 ) C3740_=_C3747( C3740 C3747 ) C3740_=_C3748( C3740 C3748 ) \nC3741_=_C3745( C3741 C3745 ) C3741_=_C3998( C3741 C3998 ) C3745_=_C3746( C3745 C3746 ) C3745_=_C3747( C3745 C3747 ) C3745_=_C3748( C3745 C3748 ) C3745_=_C3998( C3745 C3998 ) \nC3746_=_C3747( C3746 C3747 ) C3746_=_C3748( C3746 C3748 ) C3746_=_C3998( C3746 C3998 ) C3747_=_C3748( C3747 C3748 ) "];1275-&gt;1421[label="17: C337 C341 C342 C345 C349 \nC350 C2570 C2574 C2575 C2577 C2580 \nC3740 C3741 C3746 C3747 C3748 C3998 \n56: C337_=_C341 ,C337_=_C342 ,C337_=_C345 ,C337_=_C2570 ,C337_=_C2577 ,\nC337_=_C2580 ,C341_=_C342 ,C341_=_C349 ,C341_=_C2574 ,C341_=_C3740 ,C341_=_C3746 ,\nC341_=_C3747 ,C341_=_C3748 ,C342_=_C350 ,C342_=_C2575 ,C342_=_C3741 ,C342_=_C3998 ,\nC345_=_C349 ,C345_=_C350 ,C345_=_C2570 ,C345_=_C2577 ,C345_=_C2580 ,C349_=_C350 ,\nC349_=_C2574 ,C349_=_C3740 ,C349_=_C3746 ,C349_=_C3747 ,C349_=_C3748 ,C350_=_C2575 ,\nC350_=_C3741 ,C350_=_C3998 ,C2570_=_C2574 ,C2570_=_C2575 ,C2570_=_C2577 ,C2570_=_C2580 ,\nC2574_=_C2575 ,C2574_=_C3740 ,C2574_=_C3746 ,C2574_=_C3747 ,C2574_=_C3748 ,C2575_=_C3741 ,\nC2575_=_C3998 ,C2577_=_C2580 ,C2577_=_C3740 ,C2577_=_C3741 ,C2580_=_C3746 ,C2580_=_C3998 ,\nC3740_=_C3741 ,C3740_=_C3746 ,C3740_=_C3747 ,C3740_=_C3748 ,C3741_=_C3998 ,C3746_=_C3747 ,\nC3746_=_C3748 ,C3746_=_C3998 ,C3747_=_C3748 ,"];1422[shape=box, label="id:1422 level: 10\n14: C750 C751 C752 C753 C754 \nC755 C756 C762 C2572 C2861 C2867 \nC3362 C3367 C3368 \n55: C750_=_C751( C750 C751 ) C750_=_C752( C750 C752 ) C750_=_C753( C750 C753 ) C750_=_C754( C750 C754 ) C750_=_C755( C750 C755 ) \nC750_=_C756( C750 C756 ) C750_=_C762( C750 C762 ) C751_=_C752( C751 C752 ) C751_=_C753( C751 C753 ) C751_=_C754( C751 C754 ) C751_=_C755( C751 C755 ) \nC751_=_C756( C751 C756 ) C751_=_C2861( C751 C2861 ) C752_=_C753( C752 C753 ) C752_=_C754( C752 C754 ) C752_=_C755( C752 C755 ) C752_=_C756( C752 C756 ) \nC752_=_C2867( C752 C2867 ) C753_=_C754( C753 C754 ) C753_=_C755( C753 C755 ) C753_=_C756( C753 C756 ) C753_=_C3362( C753 C3362 ) C754_=_C755( C754 C755 ) \nC754_=_C756( C754 C756 ) C754_=_C762( C754 C762 ) C754_=_C2572( C754 C2572 ) C754_=_C2861( C754 C2861 ) C754_=_C2867( C754 C2867 ) C754_=_C3362( C754 C3362 ) \nC754_=_C3367( C754 C3367 ) C754_=_C3368( C754 C3368 ) C755_=_C756( C755 C756 ) C755_=_C3367( C755 C3367 ) C756_=_C3368( C756 C3368 ) C762_=_C2572( C762 C2572 ) \nC762_=_C2861( C762 C2861 ) C762_=_C2867( C762 C2867 ) C762_=_C3362( C762 C3362 ) C762_=_C3367( C762 C3367 ) C762_=_C3368( C762 C3368 ) C2572_=_C2861( C2572 C2861 ) \nC2572_=_C2867( C2572 C2867 ) C2572_=_C3362( C2572 C3362 ) C2572_=_C3367( C2572 C3367 ) C2572_=_C3368( C2572 C3368 ) C2861_=_C2867( C2861 C2867 ) C2861_=_C3362( C2861 C3362 ) \nC2861_=_C3367( C2861 C3367 ) C2861_=_C3368( C2861 C3368 ) C2867_=_C3362( C2867 C3362 ) C2867_=_C3367( C2867 C3367 ) C2867_=_C3368( C2867 C3368 ) C3362_=_C3367( C3362 C3367 ) \nC3362_=_C3368( C3362 C3368 ) C3367_=_C3368( C3367 C3368 ) "];1277-&gt;1422[label="13: C750 C751 C752 C753 C755 \nC756 C762 C2572 C2861 C2867 C3362 \nC3367 C3368 \n42: C750_=_C751 ,C750_=_C752 ,C750_=_C753 ,C750_=_C755 ,C750_=_C756 ,\nC750_=_C762 ,C751_=_C752 ,C751_=_C753 ,C751_=_C755 ,C751_=_C756 ,C751_=_C2861 ,\nC752_=_C753 ,C752_=_C755 ,C752_=_C756 ,C752_=_C2867 ,C753_=_C755 ,C753_=_C756 ,\nC753_=_C3362 ,C755_=_C756 ,C755_=_C3367 ,C756_=_C3368 ,C762_=_C2572 ,C762_=_C2861 ,\nC762_=_C2867 ,C762_=_C3362 ,C762_=_C3367 ,C762_=_C3368 ,C2572_=_C2861 ,C2572_=_C2867 ,\nC2572_=_C3362 ,C2572_=_C3367 ,C2572_=_C3368 ,C2861_=_C2867 ,C2861_=_C3362 ,C2861_=_C3367 ,\nC2861_=_C3368 ,C2867_=_C3362 ,C2867_=_C3367 ,C2867_=_C3368 ,C3362_=_C3367 ,C3362_=_C3368 ,\nC3367_=_C3368 ,"];1423[shape=box, label="id:1423 level: 10\n17: C755 C756 C763 C764 C2862 \nC2863 C2870 C2871 C3363 C3364 C3367 \nC3368 C4360 C4361 C4362 C4363 C4364 \n78: C755_=_C756( C755 C756 ) C755_=_C763( C755 C763 ) C755_=_C2862( C755 C2862 ) C755_=_C2870( C755 C2870 ) C755_=_C3363( C755 C3363 ) \nC755_=_C3367( C755 C3367 ) C755_=_C4360(</w:t>
      </w:r>
    </w:p>
    <w:p>
      <w:pPr>
        <w:pStyle w:val="PreformattedText"/>
        <w:bidi w:val="0"/>
        <w:spacing w:before="0" w:after="0"/>
        <w:jc w:val="left"/>
        <w:rPr/>
      </w:pPr>
      <w:r>
        <w:rPr/>
        <w:t xml:space="preserve"> </w:t>
      </w:r>
      <w:r>
        <w:rPr/>
        <w:t>C755 C4360 ) C755_=_C4361( C755 C4361 ) C755_=_C4362( C755 C4362 ) C756_=_C764( C756 C764 ) C756_=_C2863( C756 C2863 ) \nC756_=_C2871( C756 C2871 ) C756_=_C3364( C756 C3364 ) C756_=_C3368( C756 C3368 ) C756_=_C4360( C756 C4360 ) C756_=_C4363( C756 C4363 ) C756_=_C4364( C756 C4364 ) \nC763_=_C764( C763 C764 ) C763_=_C2862( C763 C2862 ) C763_=_C2870( C763 C2870 ) C763_=_C3363( C763 C3363 ) C763_=_C3367( C763 C3367 ) C763_=_C4360( C763 C4360 ) \nC763_=_C4361( C763 C4361 ) C763_=_C4362( C763 C4362 ) C764_=_C2863( C764 C2863 ) C764_=_C2871( C764 C2871 ) C764_=_C3364( C764 C3364 ) C764_=_C3368( C764 C3368 ) \nC764_=_C4360( C764 C4360 ) C764_=_C4363( C764 C4363 ) C764_=_C4364( C764 C4364 ) C2862_=_C2863( C2862 C2863 ) C2862_=_C2870( C2862 C2870 ) C2862_=_C3363( C2862 C3363 ) \nC2862_=_C3367( C2862 C3367 ) C2862_=_C4360( C2862 C4360 ) C2862_=_C4361( C2862 C4361 ) C2862_=_C4362( C2862 C4362 ) C2863_=_C2871( C2863 C2871 ) C2863_=_C3364( C2863 C3364 ) \nC2863_=_C3368( C2863 C3368 ) C2863_=_C4360( C2863 C4360 ) C2863_=_C4363( C2863 C4363 ) C2863_=_C4364( C2863 C4364 ) C2870_=_C2871( C2870 C2871 ) C2870_=_C3363( C2870 C3363 ) \nC2870_=_C3367( C2870 C3367 ) C2870_=_C4360( C2870 C4360 ) C2870_=_C4361( C2870 C4361 ) C2870_=_C4362( C2870 C4362 ) C2871_=_C3364( C2871 C3364 ) C2871_=_C3368( C2871 C3368 ) \nC2871_=_C4360( C2871 C4360 ) C2871_=_C4363( C2871 C4363 ) C2871_=_C4364( C2871 C4364 ) C3363_=_C3364( C3363 C3364 ) C3363_=_C3367( C3363 C3367 ) C3363_=_C4360( C3363 C4360 ) \nC3363_=_C4361( C3363 C4361 ) C3363_=_C4362( C3363 C4362 ) C3364_=_C3368( C3364 C3368 ) C3364_=_C4360( C3364 C4360 ) C3364_=_C4363( C3364 C4363 ) C3364_=_C4364( C3364 C4364 ) \nC3367_=_C3368( C3367 C3368 ) C3367_=_C4360( C3367 C4360 ) C3367_=_C4361( C3367 C4361 ) C3367_=_C4362( C3367 C4362 ) C3368_=_C4360( C3368 C4360 ) C3368_=_C4363( C3368 C4363 ) \nC3368_=_C4364( C3368 C4364 ) C4360_=_C4361( C4360 C4361 ) C4360_=_C4362( C4360 C4362 ) C4360_=_C4363( C4360 C4363 ) C4360_=_C4364( C4360 C4364 ) C4361_=_C4362( C4361 C4362 ) \nC4363_=_C4364( C4363 C4364 ) "];1277-&gt;1423[label="16: C755 C756 C763 C764 C2862 \nC2863 C2870 C2871 C3363 C3364 C3367 \nC3368 C4361 C4362 C4363 C4364 \n62: C755_=_C756 ,C755_=_C763 ,C755_=_C2862 ,C755_=_C2870 ,C755_=_C3363 ,\nC755_=_C3367 ,C755_=_C4361 ,C755_=_C4362 ,C756_=_C764 ,C756_=_C2863 ,C756_=_C2871 ,\nC756_=_C3364 ,C756_=_C3368 ,C756_=_C4363 ,C756_=_C4364 ,C763_=_C764 ,C763_=_C2862 ,\nC763_=_C2870 ,C763_=_C3363 ,C763_=_C3367 ,C763_=_C4361 ,C763_=_C4362 ,C764_=_C2863 ,\nC764_=_C2871 ,C764_=_C3364 ,C764_=_C3368 ,C764_=_C4363 ,C764_=_C4364 ,C2862_=_C2863 ,\nC2862_=_C2870 ,C2862_=_C3363 ,C2862_=_C3367 ,C2862_=_C4361 ,C2862_=_C4362 ,C2863_=_C2871 ,\nC2863_=_C3364 ,C2863_=_C3368 ,C2863_=_C4363 ,C2863_=_C4364 ,C2870_=_C2871 ,C2870_=_C3363 ,\nC2870_=_C3367 ,C2870_=_C4361 ,C2870_=_C4362 ,C2871_=_C3364 ,C2871_=_C3368 ,C2871_=_C4363 ,\nC2871_=_C4364 ,C3363_=_C3364 ,C3363_=_C3367 ,C3363_=_C4361 ,C3363_=_C4362 ,C3364_=_C3368 ,\nC3364_=_C4363 ,C3364_=_C4364 ,C3367_=_C3368 ,C3367_=_C4361 ,C3367_=_C4362 ,C3368_=_C4363 ,\nC3368_=_C4364 ,C4361_=_C4362 ,C4363_=_C4364 ,"];1424[shape=box, label="id:1424 level: 10\n15: C2582 C2584 C2590 C2592 C3187 \nC3188 C3189 C3190 C3191 C3192 C3193 \nC3194 C3652 C3653 C3654 \n63: C2582_=_C2584( C2582 C2584 ) C2582_=_C2590( C2582 C2590 ) C2582_=_C3187( C2582 C3187 ) C2582_=_C3188( C2582 C3188 ) C2582_=_C3189( C2582 C3189 ) \nC2582_=_C3190( C2582 C3190 ) C2582_=_C3191( C2582 C3191 ) C2582_=_C3192( C2582 C3192 ) C2582_=_C3193( C2582 C3193 ) C2584_=_C2592( C2584 C2592 ) C2584_=_C3190( C2584 C3190 ) \nC2584_=_C3194( C2584 C3194 ) C2584_=_C3652( C2584 C3652 ) C2584_=_C3653( C2584 C3653 ) C2584_=_C3654( C2584 C3654 ) C2590_=_C2592( C2590 C2592 ) C2590_=_C3187( C2590 C3187 ) \nC2590_=_C3188( C2590 C3188 ) C2590_=_C3189( C2590 C3189 ) C2590_=_C3190( C2590 C3190 ) C2590_=_C3191( C2590 C3191 ) C2590_=_C3192( C2590 C3192 ) C2590_=_C3193( C2590 C3193 ) \nC2592_=_C3190( C2592 C3190 ) C2592_=_C3194( C2592 C3194 ) C2592_=_C3652( C2592 C3652 ) C2592_=_C3653( C2592 C3653 ) C2592_=_C3654( C2592 C3654 ) C3187_=_C3188( C3187 C3188 ) \nC3187_=_C3189( C3187 C3189 ) C3187_=_C3190( C3187 C3190 ) C3187_=_C3191( C3187 C3191 ) C3187_=_C3192( C3187 C3192 ) C3187_=_C3193( C3187 C3193 ) C3187_=_C3194( C3187 C3194 ) \nC3188_=_C3189( C3188 C3189 ) C3188_=_C3190( C3188 C3190 ) C3188_=_C3191( C3188 C3191 ) C3188_=_C3192( C3188 C3192 ) C3188_=_C3193( C3188 C3193 ) C3189_=_C3190( C3189 C3190 ) \nC3189_=_C3191( C3189 C3191 ) C3189_=_C3192( C3189 C3192 ) C3189_=_C3193( C3189 C3193 ) C3190_=_C3191( C3190 C3191 ) C3190_=_C3192( C3190 C3192 ) C3190_=_C3193( C3190 C3193 ) \nC3190_=_C3194( C3190 C3194 ) C3190_=_C3652( C3190 C3652 ) C3190_=_C3653( C3190 C3653 ) C3190_=_C3654( C3190 C3654 ) C3191_=_C3192( C3191 C3192 ) C3191_=_C3193( C3191 C3193 ) \nC3191_=_C3652( C3191 C3652 ) C3192_=_C3193( C3192 C3193 ) C3192_=_C3653( C3192 C3653 ) C3193_=_C3654( C3193 C3654 ) C3194_=_C3652( C3194 C3652 ) C3194_=_C3653( C3194 C3653 ) \nC3194_=_C3654( C3194 C3654 ) C3652_=_C3653( C3652 C3653 ) C3652_=_C3654( C3652 C3654 ) C3653_=_C3654( C3653 C3654 ) "];1299-&gt;1424[label="14: C2582 C2584 C2590 C2592 C3187 \nC3188 C3189 C3191 C3192 C3193 C3194 \nC3652 C3653 C3654 \n49: C2582_=_C2584 ,C2582_=_C2590 ,C2582_=_C3187 ,C2582_=_C3188 ,C2582_=_C3189 ,\nC2582_=_C3191 ,C2582_=_C3192 ,C2582_=_C3193 ,C2584_=_C2592 ,C2584_=_C3194 ,C2584_=_C3652 ,\nC2584_=_C3653 ,C2584_=_C3654 ,C2590_=_C2592 ,C2590_=_C3187 ,C2590_=_C3188 ,C2590_=_C3189 ,\nC2590_=_C3191 ,C2590_=_C3192 ,C2590_=_C3193 ,C2592_=_C3194 ,C2592_=_C3652 ,C2592_=_C3653 ,\nC2592_=_C3654 ,C3187_=_C3188 ,C3187_=_C3189 ,C3187_=_C3191 ,C3187_=_C3192 ,C3187_=_C3193 ,\nC3187_=_C3194 ,C3188_=_C3189 ,C3188_=_C3191 ,C3188_=_C3192 ,C3188_=_C3193 ,C3189_=_C3191 ,\nC3189_=_C3192 ,C3189_=_C3193 ,C3191_=_C3192 ,C3191_=_C3193 ,C3191_=_C3652 ,C3192_=_C3193 ,\nC3192_=_C3653 ,C3193_=_C3654 ,C3194_=_C3652 ,C3194_=_C3653 ,C3194_=_C3654 ,C3652_=_C3653 ,\nC3652_=_C3654 ,C3653_=_C3654 ,"];1425[shape=box, label="id:1425 level: 10\n17: C2583 C2585 C2591 C2593 C3187 \nC3191 C3194 C3195 C3196 C3197 C3198 \nC3199 C3652 C3655 C3656 C3657 C3658 \n78: C2583_=_C2585( C2583 C2585 ) C2583_=_C2591( C2583 C2591 ) C2583_=_C3187( C2583 C3187 ) C2583_=_C3194( C2583 C3194 ) C2583_=_C3195( C2583 C3195 ) \nC2583_=_C3196( C2583 C3196 ) C2583_=_C3197( C2583 C3197 ) C2583_=_C3198( C2583 C3198 ) C2583_=_C3199( C2583 C3199 ) C2585_=_C2593( C2585 C2593 ) C2585_=_C3191( C2585 C3191 ) \nC2585_=_C3195( C2585 C3195 ) C2585_=_C3652( C2585 C3652 ) C2585_=_C3655( C2585 C3655 ) C2585_=_C3656( C2585 C3656 ) C2585_=_C3657( C2585 C3657 ) C2585_=_C3658( C2585 C3658 ) \nC2591_=_C2593( C2591 C2593 ) C2591_=_C3187( C2591 C3187 ) C2591_=_C3194( C2591 C3194 ) C2591_=_C3195( C2591 C3195 ) C2591_=_C3196( C2591 C3196 ) C2591_=_C3197( C2591 C3197 ) \nC2591_=_C3198( C2591 C3198 ) C2591_=_C3199( C2591 C3199 ) C2593_=_C3191( C2593 C3191 ) C2593_=_C3195( C2593 C3195 ) C2593_=_C3652( C2593 C3652 ) C2593_=_C3655( C2593 C3655 ) \nC2593_=_C3656( C2593 C3656 ) C2593_=_C3657( C2593 C3657 ) C2593_=_C3658( C2593 C3658 ) C3187_=_C3191( C3187 C3191 ) C3187_=_C3194( C3187 C3194 ) C3187_=_C3195( C3187 C3195 ) \nC3187_=_C3196( C3187 C3196 ) C3187_=_C3197( C3187 C3197 ) C3187_=_C3198( C3187 C3198 ) C3187_=_C3199( C3187 C3199 ) C3191_=_C3195( C3191 C3195 ) C3191_=_C3652( C3191 C3652 ) \nC3191_=_C3655( C3191 C3655 ) C3191_=_C3656( C3191 C3656 ) C3191_=_C3657( C3191 C3657 ) C3191_=_C3658( C3191 C3658 ) C3194_=_C3195( C3194 C3195 ) C3194_=_C3196( C3194 C3196 ) \nC3194_=_C3197( C3194 C3197 ) C3194_=_C3198( C3194 C3198 ) C3194_=_C3199( C3194 C3199 ) C3194_=_C3652( C3194 C3652 ) C3195_=_C3196( C3195 C3196 ) C3195_=_C3197( C3195 C3197 ) \nC3195_=_C3198( C3195 C3198 ) C3195_=_C3199( C3195 C3199 ) C3195_=_C3652( C3195 C3652 ) C3195_=_C3655( C3195 C3655 ) C3195_=_C3656( C3195 C3656 ) C3195_=_C3657( C3195 C3657 ) \nC3195_=_C3658( C3195 C3658 ) C3196_=_C3197( C3196 C3197 ) C3196_=_C3198( C3196 C3198 ) C3196_=_C3199( C3196 C3199 ) C3196_=_C3655( C3196 C3655 ) C3197_=_C3198( C3197 C3198 ) \nC3197_=_C3199( C3197 C3199 ) C3197_=_C3656( C3197 C3656 ) C3198_=_C3199( C3198 C3199 ) C3652_=_C3655( C3652 C3655 ) C3652_=_C3656( C3652 C3656 ) C3652_=_C3657( C3652 C3657 ) \nC3652_=_C3658( C3652 C3658 ) C3655_=_C3656( C3655 C3656 ) C3655_=_C3657( C3655 C3657 ) C3655_=_C3658( C3655 C3658 ) C3656_=_C3657( C3656 C3657 ) C3656_=_C3658( C3656 C3658 ) \nC3657_=_C3658( C3657 C3658 ) "];1299-&gt;1425[label="16: C2583 C2585 C2591 C2593 C3187 \nC3191 C3194 C3196 C3197 C3198 C3199 \nC3652 C3655 C3656 C3657 C3658 \n62: C2583_=_C2585 ,C2583_=_C2591 ,C2583_=_C3187 ,C2583_=_C3194 ,C2583_=_C3196 ,\nC2583_=_C3197 ,C2583_=_C3198 ,C2583_=_C3199 ,C2585_=_C2593 ,C2585_=_C3191 ,C2585_=_C3652 ,\nC2585_=_C3655 ,C2585_=_C3656 ,C2585_=_C3657 ,C2585_=_C3658 ,C2591_=_C2593 ,C2591_=_C3187 ,\nC2591_=_C3194 ,C2591_=_C3196 ,C2591_=_C3197 ,C2591_=_C3198 ,C2591_=_C3199 ,C2593_=_C3191 ,\nC2593_=_C3652 ,C2593_=_C3655 ,C2593_=_C3656 ,C2593_=_C3657 ,C2593_=_C3658 ,C3187_=_C3191 ,\nC3187_=_C3194 ,C3187_=_C3196 ,C3187_=_C3197 ,C3187_=_C3198 ,C3187_=_C3199 ,C3191_=_C3652 ,\nC3191_=_C3655 ,C3191_=_C3656 ,C3191_=_C3657 ,C3191_=_C3658 ,C3194_=_C3196 ,C3194_=_C3197 ,\nC3194_=_C3198 ,C3194_=_C3199 ,C3194_=_C3652 ,C3196_=_C3197 ,C3196_=_C3198 ,C3196_=_C3199 ,\nC3196_=_C3655 ,C3197_=_C3198 ,C3197_=_C3199 ,C3197_=_C3656 ,C3198_=_C3199 ,C3652_=_C3655 ,\nC3652_=_C3656 ,C3652_=_C3657 ,C3652_=_C3658 ,C3655_=_C3656 ,C3655_=_C3657 ,C3655_=_C3658 ,\nC3656_=_C3657 ,C3656_=_C3658 ,C3657_=_C3658 ,"];1426[shape=box, label="id:1426 level: 10\n17: C1379 C1382 C1388 C1389 C1390 \nC1391 C1392 C1393 C1394 C1395 C2278 \nC2279 C2280 C2281 C2282 C2283 C2284 \n78: C1379_=_C1382( C1379 C1382 ) C1379_=_C1388( C1379 C1388 ) C1379_=_C1389( C1379 C1389 ) C1379_=_C1390( C1379 C1390 ) C1379_=_C1391( C1379 C1391 ) \nC1379_=_C1392( C1379 C1392 ) C1379_=_C1393( C1379 C1393 ) C1379_=_C1394( C1379 C1394 ) C1379_=_C1395( C1379 C1395</w:t>
      </w:r>
    </w:p>
    <w:p>
      <w:pPr>
        <w:pStyle w:val="PreformattedText"/>
        <w:bidi w:val="0"/>
        <w:spacing w:before="0" w:after="0"/>
        <w:jc w:val="left"/>
        <w:rPr/>
      </w:pPr>
      <w:r>
        <w:rPr/>
        <w:t xml:space="preserve"> </w:t>
      </w:r>
      <w:r>
        <w:rPr/>
        <w:t>) C1382_=_C1388( C1382 C1388 ) C1382_=_C2278( C1382 C2278 ) \nC1382_=_C2279( C1382 C2279 ) C1382_=_C2280( C1382 C2280 ) C1382_=_C2281( C1382 C2281 ) C1382_=_C2282( C1382 C2282 ) C1382_=_C2283( C1382 C2283 ) C1382_=_C2284( C1382 C2284 ) \nC1388_=_C1389( C1388 C1389 ) C1388_=_C1390( C1388 C1390 ) C1388_=_C1391( C1388 C1391 ) C1388_=_C1392( C1388 C1392 ) C1388_=_C1393( C1388 C1393 ) C1388_=_C1394( C1388 C1394 ) \nC1388_=_C1395( C1388 C1395 ) C1388_=_C2278( C1388 C2278 ) C1388_=_C2279( C1388 C2279 ) C1388_=_C2280( C1388 C2280 ) C1388_=_C2281( C1388 C2281 ) C1388_=_C2282( C1388 C2282 ) \nC1388_=_C2283( C1388 C2283 ) C1388_=_C2284( C1388 C2284 ) C1389_=_C1390( C1389 C1390 ) C1389_=_C1391( C1389 C1391 ) C1389_=_C1392( C1389 C1392 ) C1389_=_C1393( C1389 C1393 ) \nC1389_=_C1394( C1389 C1394 ) C1389_=_C1395( C1389 C1395 ) C1389_=_C2278( C1389 C2278 ) C1390_=_C1391( C1390 C1391 ) C1390_=_C1392( C1390 C1392 ) C1390_=_C1393( C1390 C1393 ) \nC1390_=_C1394( C1390 C1394 ) C1390_=_C1395( C1390 C1395 ) C1390_=_C2281( C1390 C2281 ) C1391_=_C1392( C1391 C1392 ) C1391_=_C1393( C1391 C1393 ) C1391_=_C1394( C1391 C1394 ) \nC1391_=_C1395( C1391 C1395 ) C1391_=_C2282( C1391 C2282 ) C1392_=_C1393( C1392 C1393 ) C1392_=_C1394( C1392 C1394 ) C1392_=_C1395( C1392 C1395 ) C1393_=_C1394( C1393 C1394 ) \nC1393_=_C1395( C1393 C1395 ) C1394_=_C1395( C1394 C1395 ) C1394_=_C2283( C1394 C2283 ) C1395_=_C2284( C1395 C2284 ) C2278_=_C2279( C2278 C2279 ) C2278_=_C2280( C2278 C2280 ) \nC2278_=_C2281( C2278 C2281 ) C2278_=_C2282( C2278 C2282 ) C2278_=_C2283( C2278 C2283 ) C2278_=_C2284( C2278 C2284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3_=_C2284( C2283 C2284 ) "];1300-&gt;1426[label="16: C1379 C1382 C1389 C1390 C1391 \nC1392 C1393 C1394 C1395 C2278 C2279 \nC2280 C2281 C2282 C2283 C2284 \n62: C1379_=_C1382 ,C1379_=_C1389 ,C1379_=_C1390 ,C1379_=_C1391 ,C1379_=_C1392 ,\nC1379_=_C1393 ,C1379_=_C1394 ,C1379_=_C1395 ,C1382_=_C2278 ,C1382_=_C2279 ,C1382_=_C2280 ,\nC1382_=_C2281 ,C1382_=_C2282 ,C1382_=_C2283 ,C1382_=_C2284 ,C1389_=_C1390 ,C1389_=_C1391 ,\nC1389_=_C1392 ,C1389_=_C1393 ,C1389_=_C1394 ,C1389_=_C1395 ,C1389_=_C2278 ,C1390_=_C1391 ,\nC1390_=_C1392 ,C1390_=_C1393 ,C1390_=_C1394 ,C1390_=_C1395 ,C1390_=_C2281 ,C1391_=_C1392 ,\nC1391_=_C1393 ,C1391_=_C1394 ,C1391_=_C1395 ,C1391_=_C2282 ,C1392_=_C1393 ,C1392_=_C1394 ,\nC1392_=_C1395 ,C1393_=_C1394 ,C1393_=_C1395 ,C1394_=_C1395 ,C1394_=_C2283 ,C1395_=_C2284 ,\nC2278_=_C2279 ,C2278_=_C2280 ,C2278_=_C2281 ,C2278_=_C2282 ,C2278_=_C2283 ,C2278_=_C2284 ,\nC2279_=_C2280 ,C2279_=_C2281 ,C2279_=_C2282 ,C2279_=_C2283 ,C2279_=_C2284 ,C2280_=_C2281 ,\nC2280_=_C2282 ,C2280_=_C2283 ,C2280_=_C2284 ,C2281_=_C2282 ,C2281_=_C2283 ,C2281_=_C2284 ,\nC2282_=_C2283 ,C2282_=_C2284 ,C2283_=_C2284 ,"];1427[shape=box, label="id:1427 level: 10\n26: C304 C1379 C1380 C1381 C1382 \nC1383 C1384 C1385 C1387 C1389 C1390 \nC1391 C1394 C2278 C2281 C2282 C2283 \nC2287 C2288 C2289 C2290 C2516 C2517 \nC2518 C2519 C2636 \n120: C304_=_C1394( C304 C1394 ) C304_=_C2283( C304 C2283 ) C304_=_C2289( C304 C2289 ) C304_=_C2516( C304 C2516 ) C304_=_C2518( C304 C2518 ) \nC304_=_C2636( C304 C2636 ) C1379_=_C1380( C1379 C1380 ) C1379_=_C1381( C1379 C1381 ) C1379_=_C1382( C1379 C1382 ) C1379_=_C1383( C1379 C1383 ) C1379_=_C1384( C1379 C1384 ) \nC1379_=_C1385( C1379 C1385 ) C1379_=_C1387( C1379 C1387 ) C1379_=_C1389( C1379 C1389 ) C1379_=_C1390( C1379 C1390 ) C1379_=_C1391( C1379 C1391 ) C1379_=_C1394( C1379 C1394 ) \nC1380_=_C1381( C1380 C1381 ) C1380_=_C1382( C1380 C1382 ) C1380_=_C1383( C1380 C1383 ) C1380_=_C1384( C1380 C1384 ) C1380_=_C1385( C1380 C1385 ) C1380_=_C1387( C1380 C1387 ) \nC1381_=_C1382( C1381 C1382 ) C1381_=_C1383( C1381 C1383 ) C1381_=_C1384( C1381 C1384 ) C1381_=_C1385( C1381 C1385 ) C1381_=_C1387( C1381 C1387 ) C1382_=_C1383( C1382 C1383 ) \nC1382_=_C1384( C1382 C1384 ) C1382_=_C1385( C1382 C1385 ) C1382_=_C1387( C1382 C1387 ) C1382_=_C2278( C1382 C2278 ) C1382_=_C2281( C1382 C2281 ) C1382_=_C2282( C1382 C2282 ) \nC1382_=_C2283( C1382 C2283 ) C1383_=_C1384( C1383 C1384 ) C1383_=_C1385( C1383 C1385 ) C1383_=_C1387( C1383 C1387 ) C1383_=_C1389( C1383 C1389 ) C1383_=_C2278( C1383 C2278 ) \nC1383_=_C2287( C1383 C2287 ) C1383_=_C2288( C1383 C2288 ) C1383_=_C2289( C1383 C2289 ) C1383_=_C2290( C1383 C2290 ) C1384_=_C1385( C1384 C1385 ) C1384_=_C1387( C1384 C1387 ) \nC1384_=_C1390( C1384 C1390 ) C1384_=_C2281( C1384 C2281 ) C1384_=_C2516( C1384 C2516 ) C1384_=_C2517( C1384 C2517 ) C1385_=_C1387( C1385 C1387 ) C1385_=_C1391( C1385 C1391 ) \nC1385_=_C2282( C1385 C2282 ) C1385_=_C2518( C1385 C2518 ) C1385_=_C2519( C1385 C2519 ) C1387_=_C2290( C1387 C2290 ) C1387_=_C2517( C1387 C2517 ) C1387_=_C2519( C1387 C2519 ) \nC1387_=_C2636( C1387 C2636 ) C1389_=_C1390( C1389 C1390 ) C1389_=_C1391( C1389 C1391 ) C1389_=_C1394( C1389 C1394 ) C1389_=_C2278( C1389 C2278 ) C1389_=_C2287( C1389 C2287 ) \nC1389_=_C2288( C1389 C2288 ) C1389_=_C2289( C1389 C2289 ) C1389_=_C2290( C1389 C2290 ) C1390_=_C1391( C1390 C1391 ) C1390_=_C1394( C1390 C1394 ) C1390_=_C2281( C1390 C2281 ) \nC1390_=_C2516( C1390 C2516 ) C1390_=_C2517( C1390 C2517 ) C1391_=_C1394( C1391 C1394 ) C1391_=_C2282( C1391 C2282 ) C1391_=_C2518( C1391 C2518 ) C1391_=_C2519( C1391 C2519 ) \nC1394_=_C2283( C1394 C2283 ) C1394_=_C2289( C1394 C2289 ) C1394_=_C2516( C1394 C2516 ) C1394_=_C2518( C1394 C2518 ) C1394_=_C2636( C1394 C2636 ) C2278_=_C2281( C2278 C2281 ) \nC2278_=_C2282( C2278 C2282 ) C2278_=_C2283( C2278 C2283 ) C2278_=_C2287( C2278 C2287 ) C2278_=_C2288( C2278 C2288 ) C2278_=_C2289( C2278 C2289 ) C2278_=_C2290( C2278 C2290 ) \nC2281_=_C2282( C2281 C2282 ) C2281_=_C2283( C2281 C2283 ) C2281_=_C2516( C2281 C2516 ) C2281_=_C2517( C2281 C2517 ) C2282_=_C2283( C2282 C2283 ) C2282_=_C2518( C2282 C2518 ) \nC2282_=_C2519( C2282 C2519 ) C2283_=_C2289( C2283 C2289 ) C2283_=_C2516( C2283 C2516 ) C2283_=_C2518( C2283 C2518 ) C2283_=_C2636( C2283 C2636 ) C2287_=_C2288( C2287 C2288 ) \nC2287_=_C2289( C2287 C2289 ) C2287_=_C2290( C2287 C2290 ) C2288_=_C2289( C2288 C2289 ) C2288_=_C2290( C2288 C2290 ) C2289_=_C2290( C2289 C2290 ) C2289_=_C2516( C2289 C2516 ) \nC2289_=_C2518( C2289 C2518 ) C2289_=_C2636( C2289 C2636 ) C2290_=_C2517( C2290 C2517 ) C2290_=_C2519( C2290 C2519 ) C2290_=_C2636( C2290 C2636 ) C2516_=_C2517( C2516 C2517 ) \nC2516_=_C2518( C2516 C2518 ) C2516_=_C2636( C2516 C2636 ) C2517_=_C2519( C2517 C2519 ) C2517_=_C2636( C2517 C2636 ) C2518_=_C2519( C2518 C2519 ) C2518_=_C2636( C2518 C2636 ) \nC2519_=_C2636( C2519 C2636 ) "];1300-&gt;1427[label="20: C304 C1379 C1380 C1381 C1382 \nC1387 C1389 C1390 C1391 C1394 C2278 \nC2281 C2282 C2283 C2287 C2288 C2290 \nC2517 C2519 C2636 \n62: C304_=_C1394 ,C304_=_C2283 ,C304_=_C2636 ,C1379_=_C1380 ,C1379_=_C1381 ,\nC1379_=_C1382 ,C1379_=_C1387 ,C1379_=_C1389 ,C1379_=_C1390 ,C1379_=_C1391 ,C1379_=_C1394 ,\nC1380_=_C1381 ,C1380_=_C1382 ,C1380_=_C1387 ,C1381_=_C1382 ,C1381_=_C1387 ,C1382_=_C1387 ,\nC1382_=_C2278 ,C1382_=_C2281 ,C1382_=_C2282 ,C1382_=_C2283 ,C1387_=_C2290 ,C1387_=_C2517 ,\nC1387_=_C2519 ,C1387_=_C2636 ,C1389_=_C1390 ,C1389_=_C1391 ,C1389_=_C1394 ,C1389_=_C2278 ,\nC1389_=_C2287 ,C1389_=_C2288 ,C1389_=_C2290 ,C1390_=_C1391 ,C1390_=_C1394 ,C1390_=_C2281 ,\nC1390_=_C2517 ,C1391_=_C1394 ,C1391_=_C2282 ,C1391_=_C2519 ,C1394_=_C2283 ,C1394_=_C2636 ,\nC2278_=_C2281 ,C2278_=_C2282 ,C2278_=_C2283 ,C2278_=_C2287 ,C2278_=_C2288 ,C2278_=_C2290 ,\nC2281_=_C2282 ,C2281_=_C2283 ,C2281_=_C2517 ,C2282_=_C2283 ,C2282_=_C2519 ,C2283_=_C2636 ,\nC2287_=_C2288 ,C2287_=_C2290 ,C2288_=_C2290 ,C2290_=_C2517 ,C2290_=_C2519 ,C2290_=_C2636 ,\nC2517_=_C2519 ,C2517_=_C2636 ,C2519_=_C2636 ,"];1428[shape=box, label="id:1428 level: 10\n17: C561 C562 C563 C564 C565 \nC566 C567 C568 C569 C571 C1498 \nC1503 C1504 C1505 C1506 C1507 C1508 \n78: C561_=_C562( C561 C562 ) C561_=_C563( C561 C563 ) C561_=_C564( C561 C564 ) C561_=_C565( C561 C565 ) C561_=_C566( C561 C566 ) \nC561_=_C567( C561 C567 ) C561_=_C568( C561 C568 ) C561_=_C569( C561 C569 ) C561_=_C571( C561 C571 ) C562_=_C563( C562 C563 ) C562_=_C564( C562 C564 ) \nC562_=_C565( C562 C565 ) C562_=_C566( C562 C566 ) C562_=_C567( C562 C567 ) C562_=_C568( C562 C568 ) C562_=_C569( C562 C569 ) C562_=_C1498( C562 C1498 ) \nC563_=_C564( C563 C564 ) C563_=_C565( C563 C565 ) C563_=_C566( C563 C566 ) C563_=_C567( C563 C567 ) C563_=_C568( C563 C568 ) C563_=_C569( C563 C569 ) \nC563_=_C571( C563 C571 ) C563_=_C1498( C563 C1498 ) C563_=_C1503( C563 C1503 ) C563_=_C1504( C563 C1504 ) C563_=_C1505( C563 C1505 ) C563_=_C1506( C563 C1506 ) \nC563_=_C1507( C563 C1507 ) C563_=_C1508( C563 C1508 ) C564_=_C565( C564 C565 ) C564_=_C566( C564 C566 ) C564_=_C567( C564 C567 ) C564_=_C568( C564 C568 ) \nC564_=_C569( C564 C569 ) C565_=_C566( C565 C566 ) C565_=_C567( C565 C567 ) C565_=_C568( C565 C568 ) C565_=_C569( C565 C569 ) C566_=_C567( C566 C567 ) \nC566_=_C568( C566 C568 ) C566_=_C569( C566 C569 ) C566_=_C1503( C566 C1503 ) C567_=_C568( C567 C568 ) C567_=_C569( C567 C569 ) C567_=_C1504( C567 C1504 ) \nC568_=_C569( C568 C569 ) C568_=_C1507( C568 C1507 ) C569_=_C1508( C569 C1508 ) C571_=_C1498( C571 C1498 ) C571_=_C1503( C571 C1503 ) C571_=_C1504( C571 C1504 ) \nC571_=_C1505( C571 C1505 ) C571_=_C1506( C571 C1506 ) C571_=_C1507( C571 C1507 ) C571_=_C1508( C571 C1508 ) C1498_=_C1503( C1498 C1503 ) C1498_=_C1504( C1498 C1504 ) \nC1498_=_C1505( C1498 C1505 ) C1498_=_C1506( C1498 C1506 ) C1498_=_C1507( C1498 C1507 ) C1498_=_C1508( C1498 C1508 ) C1503_=_C1504( C1503 C1504 ) C1503_=_C1505( C1503 C1505 ) \nC1503_=_C1506( C1503 C1506 ) C1503_=_C1507( C1503 C1507 ) C1503_=_C1508( C1503 C1508 ) C1504_=_C1505(</w:t>
      </w:r>
    </w:p>
    <w:p>
      <w:pPr>
        <w:pStyle w:val="PreformattedText"/>
        <w:bidi w:val="0"/>
        <w:spacing w:before="0" w:after="0"/>
        <w:jc w:val="left"/>
        <w:rPr/>
      </w:pPr>
      <w:r>
        <w:rPr/>
        <w:t xml:space="preserve"> </w:t>
      </w:r>
      <w:r>
        <w:rPr/>
        <w:t>C1504 C1505 ) C1504_=_C1506( C1504 C1506 ) C1504_=_C1507( C1504 C1507 ) \nC1504_=_C1508( C1504 C1508 ) C1505_=_C1506( C1505 C1506 ) C1505_=_C1507( C1505 C1507 ) C1505_=_C1508( C1505 C1508 ) C1506_=_C1507( C1506 C1507 ) C1506_=_C1508( C1506 C1508 ) \nC1507_=_C1508( C1507 C1508 ) "];1302-&gt;1428[label="16: C561 C562 C564 C565 C566 \nC567 C568 C569 C571 C1498 C1503 \nC1504 C1505 C1506 C1507 C1508 \n62: C561_=_C562 ,C561_=_C564 ,C561_=_C565 ,C561_=_C566 ,C561_=_C567 ,\nC561_=_C568 ,C561_=_C569 ,C561_=_C571 ,C562_=_C564 ,C562_=_C565 ,C562_=_C566 ,\nC562_=_C567 ,C562_=_C568 ,C562_=_C569 ,C562_=_C1498 ,C564_=_C565 ,C564_=_C566 ,\nC564_=_C567 ,C564_=_C568 ,C564_=_C569 ,C565_=_C566 ,C565_=_C567 ,C565_=_C568 ,\nC565_=_C569 ,C566_=_C567 ,C566_=_C568 ,C566_=_C569 ,C566_=_C1503 ,C567_=_C568 ,\nC567_=_C569 ,C567_=_C1504 ,C568_=_C569 ,C568_=_C1507 ,C569_=_C1508 ,C571_=_C1498 ,\nC571_=_C1503 ,C571_=_C1504 ,C571_=_C1505 ,C571_=_C1506 ,C571_=_C1507 ,C571_=_C1508 ,\nC1498_=_C1503 ,C1498_=_C1504 ,C1498_=_C1505 ,C1498_=_C1506 ,C1498_=_C1507 ,C1498_=_C1508 ,\nC1503_=_C1504 ,C1503_=_C1505 ,C1503_=_C1506 ,C1503_=_C1507 ,C1503_=_C1508 ,C1504_=_C1505 ,\nC1504_=_C1506 ,C1504_=_C1507 ,C1504_=_C1508 ,C1505_=_C1506 ,C1505_=_C1507 ,C1505_=_C1508 ,\nC1506_=_C1507 ,C1506_=_C1508 ,C1507_=_C1508 ,"];1429[shape=box, label="id:1429 level: 10\n25: C561 C562 C566 C567 C571 \nC573 C574 C575 C1392 C1393 C1498 \nC1500 C1501 C1502 C1503 C1504 C2548 \nC2549 C2550 C2551 C2552 C2553 C2554 \nC2555 C2556 \n118: C561_=_C562( C561 C562 ) C561_=_C566( C561 C566 ) C561_=_C567( C561 C567 ) C561_=_C571( C561 C571 ) C561_=_C573( C561 C573 ) \nC561_=_C574( C561 C574 ) C561_=_C575( C561 C575 ) C562_=_C566( C562 C566 ) C562_=_C567( C562 C567 ) C562_=_C1498( C562 C1498 ) C562_=_C1500( C562 C1500 ) \nC562_=_C1501( C562 C1501 ) C562_=_C1502( C562 C1502 ) C566_=_C567( C566 C567 ) C566_=_C1392( C566 C1392 ) C566_=_C1503( C566 C1503 ) C566_=_C2548( C566 C2548 ) \nC566_=_C2549( C566 C2549 ) C566_=_C2550( C566 C2550 ) C566_=_C2551( C566 C2551 ) C566_=_C2552( C566 C2552 ) C567_=_C573( C567 C573 ) C567_=_C1393( C567 C1393 ) \nC567_=_C1500( C567 C1500 ) C567_=_C1504( C567 C1504 ) C567_=_C2548( C567 C2548 ) C567_=_C2553( C567 C2553 ) C567_=_C2554( C567 C2554 ) C567_=_C2555( C567 C2555 ) \nC567_=_C2556( C567 C2556 ) C571_=_C573( C571 C573 ) C571_=_C574( C571 C574 ) C571_=_C575( C571 C575 ) C571_=_C1498( C571 C1498 ) C571_=_C1503( C571 C1503 ) \nC571_=_C1504( C571 C1504 ) C573_=_C574( C573 C574 ) C573_=_C575( C573 C575 ) C573_=_C1393( C573 C1393 ) C573_=_C1500( C573 C1500 ) C573_=_C1504( C573 C1504 ) \nC573_=_C2548( C573 C2548 ) C573_=_C2553( C573 C2553 ) C573_=_C2554( C573 C2554 ) C573_=_C2555( C573 C2555 ) C573_=_C2556( C573 C2556 ) C574_=_C575( C574 C575 ) \nC574_=_C1501( C574 C1501 ) C574_=_C2549( C574 C2549 ) C574_=_C2553( C574 C2553 ) C575_=_C1502( C575 C1502 ) C575_=_C2550( C575 C2550 ) C575_=_C2554( C575 C2554 ) \nC1392_=_C1393( C1392 C1393 ) C1392_=_C1503( C1392 C1503 ) C1392_=_C2548( C1392 C2548 ) C1392_=_C2549( C1392 C2549 ) C1392_=_C2550( C1392 C2550 ) C1392_=_C2551( C1392 C2551 ) \nC1392_=_C2552( C1392 C2552 ) C1393_=_C1500( C1393 C1500 ) C1393_=_C1504( C1393 C1504 ) C1393_=_C2548( C1393 C2548 ) C1393_=_C2553( C1393 C2553 ) C1393_=_C2554( C1393 C2554 ) \nC1393_=_C2555( C1393 C2555 ) C1393_=_C2556( C1393 C2556 ) C1498_=_C1500( C1498 C1500 ) C1498_=_C1501( C1498 C1501 ) C1498_=_C1502( C1498 C1502 ) C1498_=_C1503( C1498 C1503 ) \nC1498_=_C1504( C1498 C1504 ) C1500_=_C1501( C1500 C1501 ) C1500_=_C1502( C1500 C1502 ) C1500_=_C1504( C1500 C1504 ) C1500_=_C2548( C1500 C2548 ) C1500_=_C2553( C1500 C2553 ) \nC1500_=_C2554( C1500 C2554 ) C1500_=_C2555( C1500 C2555 ) C1500_=_C2556( C1500 C2556 ) C1501_=_C1502( C1501 C1502 ) C1501_=_C2549( C1501 C2549 ) C1501_=_C2553( C1501 C2553 ) \nC1502_=_C2550( C1502 C2550 ) C1502_=_C2554( C1502 C2554 ) C1503_=_C1504( C1503 C1504 ) C1503_=_C2548( C1503 C2548 ) C1503_=_C2549( C1503 C2549 ) C1503_=_C2550( C1503 C2550 ) \nC1503_=_C2551( C1503 C2551 ) C1503_=_C2552( C1503 C2552 ) C1504_=_C2548( C1504 C2548 ) C1504_=_C2553( C1504 C2553 ) C1504_=_C2554( C1504 C2554 ) C1504_=_C2555( C1504 C2555 ) \nC1504_=_C2556( C1504 C2556 ) C2548_=_C2549( C2548 C2549 ) C2548_=_C2550( C2548 C2550 ) C2548_=_C2551( C2548 C2551 ) C2548_=_C2552( C2548 C2552 ) C2548_=_C2553( C2548 C2553 ) \nC2548_=_C2554( C2548 C2554 ) C2548_=_C2555( C2548 C2555 ) C2548_=_C2556( C2548 C2556 ) C2549_=_C2550( C2549 C2550 ) C2549_=_C2551( C2549 C2551 ) C2549_=_C2552( C2549 C2552 ) \nC2549_=_C2553( C2549 C2553 ) C2550_=_C2551( C2550 C2551 ) C2550_=_C2552( C2550 C2552 ) C2550_=_C2554( C2550 C2554 ) C2551_=_C2552( C2551 C2552 ) C2553_=_C2554( C2553 C2554 ) \nC2553_=_C2555( C2553 C2555 ) C2553_=_C2556( C2553 C2556 ) C2554_=_C2555( C2554 C2555 ) C2554_=_C2556( C2554 C2556 ) C2555_=_C2556( C2555 C2556 ) "];1302-&gt;1429[label="22: C561 C562 C566 C567 C571 \nC574 C575 C1392 C1393 C1498 C1501 \nC1502 C1503 C1504 C2549 C2550 C2551 \nC2552 C2553 C2554 C2555 C2556 \n79: C561_=_C562 ,C561_=_C566 ,C561_=_C567 ,C561_=_C571 ,C561_=_C574 ,\nC561_=_C575 ,C562_=_C566 ,C562_=_C567 ,C562_=_C1498 ,C562_=_C1501 ,C562_=_C1502 ,\nC566_=_C567 ,C566_=_C1392 ,C566_=_C1503 ,C566_=_C2549 ,C566_=_C2550 ,C566_=_C2551 ,\nC566_=_C2552 ,C567_=_C1393 ,C567_=_C1504 ,C567_=_C2553 ,C567_=_C2554 ,C567_=_C2555 ,\nC567_=_C2556 ,C571_=_C574 ,C571_=_C575 ,C571_=_C1498 ,C571_=_C1503 ,C571_=_C1504 ,\nC574_=_C575 ,C574_=_C1501 ,C574_=_C2549 ,C574_=_C2553 ,C575_=_C1502 ,C575_=_C2550 ,\nC575_=_C2554 ,C1392_=_C1393 ,C1392_=_C1503 ,C1392_=_C2549 ,C1392_=_C2550 ,C1392_=_C2551 ,\nC1392_=_C2552 ,C1393_=_C1504 ,C1393_=_C2553 ,C1393_=_C2554 ,C1393_=_C2555 ,C1393_=_C2556 ,\nC1498_=_C1501 ,C1498_=_C1502 ,C1498_=_C1503 ,C1498_=_C1504 ,C1501_=_C1502 ,C1501_=_C2549 ,\nC1501_=_C2553 ,C1502_=_C2550 ,C1502_=_C2554 ,C1503_=_C1504 ,C1503_=_C2549 ,C1503_=_C2550 ,\nC1503_=_C2551 ,C1503_=_C2552 ,C1504_=_C2553 ,C1504_=_C2554 ,C1504_=_C2555 ,C1504_=_C2556 ,\nC2549_=_C2550 ,C2549_=_C2551 ,C2549_=_C2552 ,C2549_=_C2553 ,C2550_=_C2551 ,C2550_=_C2552 ,\nC2550_=_C2554 ,C2551_=_C2552 ,C2553_=_C2554 ,C2553_=_C2555 ,C2553_=_C2556 ,C2554_=_C2555 ,\nC2554_=_C2556 ,C2555_=_C2556 ,"];1430[shape=box, label="id:1430 level: 10\n16: C1623 C1624 C1625 C1626 C1627 \nC1628 C1629 C1630 C1631 C1632 C2721 \nC3563 C3564 C3565 C3566 C3567 \n70: C1623_=_C1624( C1623 C1624 ) C1623_=_C1625( C1623 C1625 ) C1623_=_C1626( C1623 C1626 ) C1623_=_C1627( C1623 C1627 ) C1623_=_C1628( C1623 C1628 ) \nC1623_=_C1629( C1623 C1629 ) C1623_=_C1630( C1623 C1630 ) C1623_=_C1631( C1623 C1631 ) C1623_=_C1632( C1623 C1632 ) C1624_=_C1625( C1624 C1625 ) C1624_=_C1626( C1624 C1626 ) \nC1624_=_C1627( C1624 C1627 ) C1624_=_C1628( C1624 C1628 ) C1624_=_C1629( C1624 C1629 ) C1624_=_C1630( C1624 C1630 ) C1624_=_C1631( C1624 C1631 ) C1625_=_C1626( C1625 C1626 ) \nC1625_=_C1627( C1625 C1627 ) C1625_=_C1628( C1625 C1628 ) C1625_=_C1629( C1625 C1629 ) C1625_=_C1630( C1625 C1630 ) C1625_=_C1631( C1625 C1631 ) C1626_=_C1627( C1626 C1627 ) \nC1626_=_C1628( C1626 C1628 ) C1626_=_C1629( C1626 C1629 ) C1626_=_C1630( C1626 C1630 ) C1626_=_C1631( C1626 C1631 ) C1626_=_C1632( C1626 C1632 ) C1626_=_C2721( C1626 C2721 ) \nC1626_=_C3563( C1626 C3563 ) C1626_=_C3564( C1626 C3564 ) C1626_=_C3565( C1626 C3565 ) C1626_=_C3566( C1626 C3566 ) C1626_=_C3567( C1626 C3567 ) C1627_=_C1628( C1627 C1628 ) \nC1627_=_C1629( C1627 C1629 ) C1627_=_C1630( C1627 C1630 ) C1627_=_C1631( C1627 C1631 ) C1627_=_C3563( C1627 C3563 ) C1628_=_C1629( C1628 C1629 ) C1628_=_C1630( C1628 C1630 ) \nC1628_=_C1631( C1628 C1631 ) C1628_=_C3564( C1628 C3564 ) C1629_=_C1630( C1629 C1630 ) C1629_=_C1631( C1629 C1631 ) C1629_=_C3565( C1629 C3565 ) C1630_=_C1631( C1630 C1631 ) \nC1630_=_C3566( C1630 C3566 ) C1631_=_C3567( C1631 C3567 ) C1632_=_C2721( C1632 C2721 ) C1632_=_C3563( C1632 C3563 ) C1632_=_C3564( C1632 C3564 ) C1632_=_C3565( C1632 C3565 ) \nC1632_=_C3566( C1632 C3566 ) C1632_=_C3567( C1632 C3567 ) C2721_=_C3563( C2721 C3563 ) C2721_=_C3564( C2721 C3564 ) C2721_=_C3565( C2721 C3565 ) C2721_=_C3566( C2721 C3566 ) \nC2721_=_C3567( C2721 C3567 ) C3563_=_C3564( C3563 C3564 ) C3563_=_C3565( C3563 C3565 ) C3563_=_C3566( C3563 C3566 ) C3563_=_C3567( C3563 C3567 ) C3564_=_C3565( C3564 C3565 ) \nC3564_=_C3566( C3564 C3566 ) C3564_=_C3567( C3564 C3567 ) C3565_=_C3566( C3565 C3566 ) C3565_=_C3567( C3565 C3567 ) C3566_=_C3567( C3566 C3567 ) "];1306-&gt;1430[label="15: C1623 C1624 C1625 C1627 C1628 \nC1629 C1630 C1631 C1632 C2721 C3563 \nC3564 C3565 C3566 C3567 \n55: C1623_=_C1624 ,C1623_=_C1625 ,C1623_=_C1627 ,C1623_=_C1628 ,C1623_=_C1629 ,\nC1623_=_C1630 ,C1623_=_C1631 ,C1623_=_C1632 ,C1624_=_C1625 ,C1624_=_C1627 ,C1624_=_C1628 ,\nC1624_=_C1629 ,C1624_=_C1630 ,C1624_=_C1631 ,C1625_=_C1627 ,C1625_=_C1628 ,C1625_=_C1629 ,\nC1625_=_C1630 ,C1625_=_C1631 ,C1627_=_C1628 ,C1627_=_C1629 ,C1627_=_C1630 ,C1627_=_C1631 ,\nC1627_=_C3563 ,C1628_=_C1629 ,C1628_=_C1630 ,C1628_=_C1631 ,C1628_=_C3564 ,C1629_=_C1630 ,\nC1629_=_C1631 ,C1629_=_C3565 ,C1630_=_C1631 ,C1630_=_C3566 ,C1631_=_C3567 ,C1632_=_C2721 ,\nC1632_=_C3563 ,C1632_=_C3564 ,C1632_=_C3565 ,C1632_=_C3566 ,C1632_=_C3567 ,C2721_=_C3563 ,\nC2721_=_C3564 ,C2721_=_C3565 ,C2721_=_C3566 ,C2721_=_C3567 ,C3563_=_C3564 ,C3563_=_C3565 ,\nC3563_=_C3566 ,C3563_=_C3567 ,C3564_=_C3565 ,C3564_=_C3566 ,C3564_=_C3567 ,C3565_=_C3566 ,\nC3565_=_C3567 ,C3566_=_C3567 ,"];1431[shape=box, label="id:1431 level: 10\n18: C1623 C1627 C1632 C1633 C1634 \nC1635 C1636 C1637 C1638 C1639 C2722 \nC3563 C3568 C3569 C3570 C3571 C3572 \nC3573 \n87: C1623_=_C1627( C1623 C1627 ) C1623_=_C1632( C1623 C1632 ) C1623_=_C1633( C1623 C1633 ) C1623_=_C1634( C1623 C1634 ) C1623_=_C1635( C1623 C1635 ) \nC1623_=_C1636( C1623 C1636 ) C1623_=_C1637( C1623 C1637 ) C1623_=_C1638( C1623 C1638 ) C1623_=_C1639( C1623 C1639 ) C1627_=_C1633( C1627 C1633 ) C1627_=_C2722( C1627 C2722 ) \nC1627_=_C3563( C1627 C3563 ) C1627_=_C3568( C1627 C3568 ) C1627_=_C3569( C1627 C3569 ) C1627_=_C3570(</w:t>
      </w:r>
    </w:p>
    <w:p>
      <w:pPr>
        <w:pStyle w:val="PreformattedText"/>
        <w:bidi w:val="0"/>
        <w:spacing w:before="0" w:after="0"/>
        <w:jc w:val="left"/>
        <w:rPr/>
      </w:pPr>
      <w:r>
        <w:rPr/>
        <w:t xml:space="preserve"> </w:t>
      </w:r>
      <w:r>
        <w:rPr/>
        <w:t>C1627 C3570 ) C1627_=_C3571( C1627 C3571 ) C1627_=_C3572( C1627 C3572 ) \nC1627_=_C3573( C1627 C3573 ) C1632_=_C1633( C1632 C1633 ) C1632_=_C1634( C1632 C1634 ) C1632_=_C1635( C1632 C1635 ) C1632_=_C1636( C1632 C1636 ) C1632_=_C1637( C1632 C1637 ) \nC1632_=_C1638( C1632 C1638 ) C1632_=_C1639( C1632 C1639 ) C1632_=_C3563( C1632 C3563 ) C1633_=_C1634( C1633 C1634 ) C1633_=_C1635( C1633 C1635 ) C1633_=_C1636( C1633 C1636 ) \nC1633_=_C1637( C1633 C1637 ) C1633_=_C1638( C1633 C1638 ) C1633_=_C1639( C1633 C1639 ) C1633_=_C2722( C1633 C2722 ) C1633_=_C3563( C1633 C3563 ) C1633_=_C3568( C1633 C3568 ) \nC1633_=_C3569( C1633 C3569 ) C1633_=_C3570( C1633 C3570 ) C1633_=_C3571( C1633 C3571 ) C1633_=_C3572( C1633 C3572 ) C1633_=_C3573( C1633 C3573 ) C1634_=_C1635( C1634 C1635 ) \nC1634_=_C1636( C1634 C1636 ) C1634_=_C1637( C1634 C1637 ) C1634_=_C1638( C1634 C1638 ) C1634_=_C1639( C1634 C1639 ) C1634_=_C3568( C1634 C3568 ) C1635_=_C1636( C1635 C1636 ) \nC1635_=_C1637( C1635 C1637 ) C1635_=_C1638( C1635 C1638 ) C1635_=_C1639( C1635 C1639 ) C1635_=_C3569( C1635 C3569 ) C1636_=_C1637( C1636 C1637 ) C1636_=_C1638( C1636 C1638 ) \nC1636_=_C1639( C1636 C1639 ) C1637_=_C1638( C1637 C1638 ) C1637_=_C1639( C1637 C1639 ) C1638_=_C1639( C1638 C1639 ) C1638_=_C3572( C1638 C3572 ) C1639_=_C3573( C1639 C3573 ) \nC2722_=_C3563( C2722 C3563 ) C2722_=_C3568( C2722 C3568 ) C2722_=_C3569( C2722 C3569 ) C2722_=_C3570( C2722 C3570 ) C2722_=_C3571( C2722 C3571 ) C2722_=_C3572( C2722 C3572 ) \nC2722_=_C3573( C2722 C3573 ) C3563_=_C3568( C3563 C3568 ) C3563_=_C3569( C3563 C3569 ) C3563_=_C3570( C3563 C3570 ) C3563_=_C3571( C3563 C3571 ) C3563_=_C3572( C3563 C3572 ) \nC3563_=_C3573( C3563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1_=_C3572( C3571 C3572 ) C3571_=_C3573( C3571 C3573 ) C3572_=_C3573( C3572 C3573 ) "];1306-&gt;1431[label="17: C1623 C1627 C1632 C1634 C1635 \nC1636 C1637 C1638 C1639 C2722 C3563 \nC3568 C3569 C3570 C3571 C3572 C3573 \n70: C1623_=_C1627 ,C1623_=_C1632 ,C1623_=_C1634 ,C1623_=_C1635 ,C1623_=_C1636 ,\nC1623_=_C1637 ,C1623_=_C1638 ,C1623_=_C1639 ,C1627_=_C2722 ,C1627_=_C3563 ,C1627_=_C3568 ,\nC1627_=_C3569 ,C1627_=_C3570 ,C1627_=_C3571 ,C1627_=_C3572 ,C1627_=_C3573 ,C1632_=_C1634 ,\nC1632_=_C1635 ,C1632_=_C1636 ,C1632_=_C1637 ,C1632_=_C1638 ,C1632_=_C1639 ,C1632_=_C3563 ,\nC1634_=_C1635 ,C1634_=_C1636 ,C1634_=_C1637 ,C1634_=_C1638 ,C1634_=_C1639 ,C1634_=_C3568 ,\nC1635_=_C1636 ,C1635_=_C1637 ,C1635_=_C1638 ,C1635_=_C1639 ,C1635_=_C3569 ,C1636_=_C1637 ,\nC1636_=_C1638 ,C1636_=_C1639 ,C1637_=_C1638 ,C1637_=_C1639 ,C1638_=_C1639 ,C1638_=_C3572 ,\nC1639_=_C3573 ,C2722_=_C3563 ,C2722_=_C3568 ,C2722_=_C3569 ,C2722_=_C3570 ,C2722_=_C3571 ,\nC2722_=_C3572 ,C2722_=_C3573 ,C3563_=_C3568 ,C3563_=_C3569 ,C3563_=_C3570 ,C3563_=_C3571 ,\nC3563_=_C3572 ,C3563_=_C3573 ,C3568_=_C3569 ,C3568_=_C3570 ,C3568_=_C3571 ,C3568_=_C3572 ,\nC3568_=_C3573 ,C3569_=_C3570 ,C3569_=_C3571 ,C3569_=_C3572 ,C3569_=_C3573 ,C3570_=_C3571 ,\nC3570_=_C3572 ,C3570_=_C3573 ,C3571_=_C3572 ,C3571_=_C3573 ,C3572_=_C3573 ,"];1432[shape=box, label="id:1432 level: 10\n17: C450 C451 C452 C453 C454 \nC455 C456 C457 C458 C459 C460 \nC461 C462 C463 C464 C465 C466 \n78: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60( C452 C460 ) C453_=_C454( C453 C454 ) C453_=_C455( C453 C455 ) C453_=_C456( C453 C456 ) C453_=_C457( C453 C457 ) \nC453_=_C458( C453 C458 ) C454_=_C455( C454 C455 ) C454_=_C456( C454 C456 ) C454_=_C457( C454 C457 ) C454_=_C458( C454 C458 ) C455_=_C456( C455 C456 ) \nC455_=_C457( C455 C457 ) C455_=_C458( C455 C458 ) C455_=_C461( C455 C461 ) C456_=_C457( C456 C457 ) C456_=_C458( C456 C458 ) C456_=_C462( C456 C462 ) \nC457_=_C458( C457 C458 ) C457_=_C465( C457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1308-&gt;1432[label="16: C451 C452 C453 C454 C455 \nC456 C457 C458 C459 C460 C461 \nC462 C463 C464 C465 C466 \n62: C451_=_C452 ,C451_=_C453 ,C451_=_C454 ,C451_=_C455 ,C451_=_C456 ,\nC451_=_C457 ,C451_=_C458 ,C451_=_C459 ,C452_=_C453 ,C452_=_C454 ,C452_=_C455 ,\nC452_=_C456 ,C452_=_C457 ,C452_=_C458 ,C452_=_C460 ,C453_=_C454 ,C453_=_C455 ,\nC453_=_C456 ,C453_=_C457 ,C453_=_C458 ,C454_=_C455 ,C454_=_C456 ,C454_=_C457 ,\nC454_=_C458 ,C455_=_C456 ,C455_=_C457 ,C455_=_C458 ,C455_=_C461 ,C456_=_C457 ,\nC456_=_C458 ,C456_=_C462 ,C457_=_C458 ,C457_=_C465 ,C458_=_C466 ,C459_=_C460 ,\nC459_=_C461 ,C459_=_C462 ,C459_=_C463 ,C459_=_C464 ,C459_=_C465 ,C459_=_C466 ,\nC460_=_C461 ,C460_=_C462 ,C460_=_C463 ,C460_=_C464 ,C460_=_C465 ,C460_=_C466 ,\nC461_=_C462 ,C461_=_C463 ,C461_=_C464 ,C461_=_C465 ,C461_=_C466 ,C462_=_C463 ,\nC462_=_C464 ,C462_=_C465 ,C462_=_C466 ,C463_=_C464 ,C463_=_C465 ,C463_=_C466 ,\nC464_=_C465 ,C464_=_C466 ,C465_=_C466 ,"];1433[shape=box, label="id:1433 level: 10\n19: C455 C456 C461 C462 C999 \nC1000 C1005 C1006 C1205 C1206 C3344 \nC3345 C3346 C3347 C3348 C3349 C3350 \nC3351 C3352 \n97: C455_=_C456( C455 C456 ) C455_=_C461( C455 C461 ) C455_=_C999( C455 C999 ) C455_=_C1005( C455 C1005 ) C455_=_C1205( C455 C1205 ) \nC455_=_C3344( C455 C3344 ) C455_=_C3345( C455 C3345 ) C455_=_C3346( C455 C3346 ) C455_=_C3347( C455 C3347 ) C455_=_C3348( C455 C3348 ) C456_=_C462( C456 C462 ) \nC456_=_C1000( C456 C1000 ) C456_=_C1006( C456 C1006 ) C456_=_C1206( C456 C1206 ) C456_=_C3344( C456 C3344 ) C456_=_C3349( C456 C3349 ) C456_=_C3350( C456 C3350 ) \nC456_=_C3351( C456 C3351 ) C456_=_C3352( C456 C3352 ) C461_=_C462( C461 C462 ) C461_=_C999( C461 C999 ) C461_=_C1005( C461 C1005 ) C461_=_C1205( C461 C1205 ) \nC461_=_C3344( C461 C3344 ) C461_=_C3345( C461 C3345 ) C461_=_C3346( C461 C3346 ) C461_=_C3347( C461 C3347 ) C461_=_C3348( C461 C3348 ) C462_=_C1000( C462 C1000 ) \nC462_=_C1006( C462 C1006 ) C462_=_C1206( C462 C1206 ) C462_=_C3344( C462 C3344 ) C462_=_C3349( C462 C3349 ) C462_=_C3350( C462 C3350 ) C462_=_C3351( C462 C3351 ) \nC462_=_C3352( C462 C3352 ) C999_=_C1000( C999 C1000 ) C999_=_C1005( C999 C1005 ) C999_=_C1205( C999 C1205 ) C999_=_C3344( C999 C3344 ) C999_=_C3345( C999 C3345 ) \nC999_=_C3346( C999 C3346 ) C999_=_C3347( C999 C3347 ) C999_=_C3348( C999 C3348 ) C1000_=_C1006( C1000 C1006 ) C1000_=_C1206( C1000 C1206 ) C1000_=_C3344( C1000 C3344 ) \nC1000_=_C3349( C1000 C3349 ) C1000_=_C3350( C1000 C3350 ) C1000_=_C3351( C1000 C3351 ) C1000_=_C3352( C1000 C3352 ) C1005_=_C1006( C1005 C1006 ) C1005_=_C1205( C1005 C1205 ) \nC1005_=_C3344( C1005 C3344 ) C1005_=_C3345( C1005 C3345 ) C1005_=_C3346( C1005 C3346 ) C1005_=_C3347( C1005 C3347 ) C1005_=_C3348( C1005 C3348 ) C1006_=_C1206( C1006 C1206 ) \nC1006_=_C3344( C1006 C3344 ) C1006_=_C3349( C1006 C3349 ) C1006_=_C3350( C1006 C3350 ) C1006_=_C3351( C1006 C3351 ) C1006_=_C3352( C1006 C3352 ) C1205_=_C1206( C1205 C1206 ) \nC1205_=_C3344( C1205 C3344 ) C1205_=_C3345( C1205 C3345 ) C1205_=_C3346( C1205 C3346 ) C1205_=_C3347( C1205 C3347 ) C1205_=_C3348( C1205 C3348 ) C1206_=_C3344( C1206 C3344 ) \nC1206_=_C3349( C1206 C3349 ) C1206_=_C3350( C1206 C3350 ) C1206_=_C3351( C1206 C3351 ) C1206_=_C3352( C1206 C3352 ) C3344_=_C3345( C3344 C3345 ) C3344_=_C3346( C3344 C3346 ) \nC3344_=_C3347( C3344 C3347 ) C3344_=_C3348( C3344 C3348 ) C3344_=_C3349( C3344 C3349 ) C3344_=_C3350( C3344 C3350 ) C3344_=_C3351( C3344 C3351 ) C3344_=_C3352( C3344 C3352 ) \nC3345_=_C3346( C3345 C3346 ) C3345_=_C3347( C3345 C3347 ) C3345_=_C3348( C3345 C3348 ) C3346_=_C3347( C3346 C3347 ) C3346_=_C3348( C3346 C3348 ) C3347_=_C3348( C3347 C3348 ) \nC3347_=_C3349( C3347 C3349 ) C3348_=_C3350( C3348 C3350 ) C3349_=_C3350( C3349 C3350 ) C3349_=_C3351( C3349 C3351 ) C3349_=_C3352( C3349 C3352 ) C3350_=_C3351( C3350 C3351 ) \nC3350_=_C3352( C3350 C3352 ) C3351_=_C3352( C3351 C3352 ) "];1308-&gt;1433[label="18: C455 C456 C461 C462 C999 \nC1000 C1005 C1006 C1205 C1206 C3345 \nC3346 C3347 C3348 C3349 C3350 C3351 \nC3352 \n79: C455_=_C456 ,C455_=_C461 ,C455_=_C999 ,C455_=_C1005 ,C455_=_C1205 ,\nC455_=_C3345 ,C455_=_C3346 ,C455_=_C3347 ,C455_=_C3348 ,C456_=_C462 ,C456_=_C1000 ,\nC456_=_C1006 ,C456_=_C1206 ,C456_=_C3349 ,C456_=_C3350 ,C456_=_C3351 ,C456_=_C3352 ,\nC461_=_C462 ,C461_=_C999 ,C461_=_C1005 ,C461_=_C1205 ,C461_=_C3345 ,C461_=_C3346 ,\nC461_=_C3347 ,C461_=_C3348 ,C462_=_C1000 ,C462_=_C1006 ,C462_=_C1206 ,C462_=_C3349 ,\nC462_=_C3350 ,C462_=_C3351 ,C462_=_C3352</w:t>
      </w:r>
    </w:p>
    <w:p>
      <w:pPr>
        <w:pStyle w:val="PreformattedText"/>
        <w:bidi w:val="0"/>
        <w:spacing w:before="0" w:after="0"/>
        <w:jc w:val="left"/>
        <w:rPr/>
      </w:pPr>
      <w:r>
        <w:rPr/>
        <w:t xml:space="preserve"> </w:t>
      </w:r>
      <w:r>
        <w:rPr/>
        <w:t>,C999_=_C1000 ,C999_=_C1005 ,C999_=_C1205 ,\nC999_=_C3345 ,C999_=_C3346 ,C999_=_C3347 ,C999_=_C3348 ,C1000_=_C1006 ,C1000_=_C1206 ,\nC1000_=_C3349 ,C1000_=_C3350 ,C1000_=_C3351 ,C1000_=_C3352 ,C1005_=_C1006 ,C1005_=_C1205 ,\nC1005_=_C3345 ,C1005_=_C3346 ,C1005_=_C3347 ,C1005_=_C3348 ,C1006_=_C1206 ,C1006_=_C3349 ,\nC1006_=_C3350 ,C1006_=_C3351 ,C1006_=_C3352 ,C1205_=_C1206 ,C1205_=_C3345 ,C1205_=_C3346 ,\nC1205_=_C3347 ,C1205_=_C3348 ,C1206_=_C3349 ,C1206_=_C3350 ,C1206_=_C3351 ,C1206_=_C3352 ,\nC3345_=_C3346 ,C3345_=_C3347 ,C3345_=_C3348 ,C3346_=_C3347 ,C3346_=_C3348 ,C3347_=_C3348 ,\nC3347_=_C3349 ,C3348_=_C3350 ,C3349_=_C3350 ,C3349_=_C3351 ,C3349_=_C3352 ,C3350_=_C3351 ,\nC3350_=_C3352 ,C3351_=_C3352 ,"];1434[shape=box, label="id:1434 level: 10\n14: C691 C696 C700 C701 C702 \nC703 C704 C705 C1246 C1252 C2063 \nC2757 C2758 C2759 \n55: C691_=_C696( C691 C696 ) C691_=_C700( C691 C700 ) C691_=_C701( C691 C701 ) C691_=_C702( C691 C702 ) C691_=_C703( C691 C703 ) \nC691_=_C704( C691 C704 ) C691_=_C705( C691 C705 ) C696_=_C702( C696 C702 ) C696_=_C1246( C696 C1246 ) C696_=_C1252( C696 C1252 ) C696_=_C2063( C696 C2063 ) \nC696_=_C2757( C696 C2757 ) C696_=_C2758( C696 C2758 ) C696_=_C2759( C696 C2759 ) C700_=_C701( C700 C701 ) C700_=_C702( C700 C702 ) C700_=_C703( C700 C703 ) \nC700_=_C704( C700 C704 ) C700_=_C705( C700 C705 ) C700_=_C1246( C700 C1246 ) C701_=_C702( C701 C702 ) C701_=_C703( C701 C703 ) C701_=_C704( C701 C704 ) \nC701_=_C705( C701 C705 ) C701_=_C1252( C701 C1252 ) C702_=_C703( C702 C703 ) C702_=_C704( C702 C704 ) C702_=_C705( C702 C705 ) C702_=_C1246( C702 C1246 ) \nC702_=_C1252( C702 C1252 ) C702_=_C2063( C702 C2063 ) C702_=_C2757( C702 C2757 ) C702_=_C2758( C702 C2758 ) C702_=_C2759( C702 C2759 ) C703_=_C704( C703 C704 ) \nC703_=_C705( C703 C705 ) C703_=_C2757( C703 C2757 ) C704_=_C705( C704 C705 ) C704_=_C2758( C704 C2758 ) C705_=_C2759( C705 C2759 ) C1246_=_C1252( C1246 C1252 ) \nC1246_=_C2063( C1246 C2063 ) C1246_=_C2757( C1246 C2757 ) C1246_=_C2758( C1246 C2758 ) C1246_=_C2759( C1246 C2759 ) C1252_=_C2063( C1252 C2063 ) C1252_=_C2757( C1252 C2757 ) \nC1252_=_C2758( C1252 C2758 ) C1252_=_C2759( C1252 C2759 ) C2063_=_C2757( C2063 C2757 ) C2063_=_C2758( C2063 C2758 ) C2063_=_C2759( C2063 C2759 ) C2757_=_C2758( C2757 C2758 ) \nC2757_=_C2759( C2757 C2759 ) C2758_=_C2759( C2758 C2759 ) "];1319-&gt;1434[label="13: C691 C696 C700 C701 C703 \nC704 C705 C1246 C1252 C2063 C2757 \nC2758 C2759 \n42: C691_=_C696 ,C691_=_C700 ,C691_=_C701 ,C691_=_C703 ,C691_=_C704 ,\nC691_=_C705 ,C696_=_C1246 ,C696_=_C1252 ,C696_=_C2063 ,C696_=_C2757 ,C696_=_C2758 ,\nC696_=_C2759 ,C700_=_C701 ,C700_=_C703 ,C700_=_C704 ,C700_=_C705 ,C700_=_C1246 ,\nC701_=_C703 ,C701_=_C704 ,C701_=_C705 ,C701_=_C1252 ,C703_=_C704 ,C703_=_C705 ,\nC703_=_C2757 ,C704_=_C705 ,C704_=_C2758 ,C705_=_C2759 ,C1246_=_C1252 ,C1246_=_C2063 ,\nC1246_=_C2757 ,C1246_=_C2758 ,C1246_=_C2759 ,C1252_=_C2063 ,C1252_=_C2757 ,C1252_=_C2758 ,\nC1252_=_C2759 ,C2063_=_C2757 ,C2063_=_C2758 ,C2063_=_C2759 ,C2757_=_C2758 ,C2757_=_C2759 ,\nC2758_=_C2759 ,"];1435[shape=box, label="id:1435 level: 10\n17: C2216 C2220 C2224 C2226 C2361 \nC2363 C2365 C2367 C2495 C2496 C2497 \nC2498 C2499 C2500 C2631 C2632 C2633 \n78: C2216_=_C2220( C2216 C2220 ) C2216_=_C2224( C2216 C2224 ) C2216_=_C2361( C2216 C2361 ) C2216_=_C2365( C2216 C2365 ) C2216_=_C2495( C2216 C2495 ) \nC2216_=_C2496( C2216 C2496 ) C2216_=_C2497( C2216 C2497 ) C2216_=_C2498( C2216 C2498 ) C2216_=_C2499( C2216 C2499 ) C2220_=_C2226( C2220 C2226 ) C2220_=_C2363( C2220 C2363 ) \nC2220_=_C2367( C2220 C2367 ) C2220_=_C2496( C2220 C2496 ) C2220_=_C2500( C2220 C2500 ) C2220_=_C2631( C2220 C2631 ) C2220_=_C2632( C2220 C2632 ) C2220_=_C2633( C2220 C2633 ) \nC2224_=_C2226( C2224 C2226 ) C2224_=_C2361( C2224 C2361 ) C2224_=_C2365( C2224 C2365 ) C2224_=_C2495( C2224 C2495 ) C2224_=_C2496( C2224 C2496 ) C2224_=_C2497( C2224 C2497 ) \nC2224_=_C2498( C2224 C2498 ) C2224_=_C2499( C2224 C2499 ) C2226_=_C2363( C2226 C2363 ) C2226_=_C2367( C2226 C2367 ) C2226_=_C2496( C2226 C2496 ) C2226_=_C2500( C2226 C2500 ) \nC2226_=_C2631( C2226 C2631 ) C2226_=_C2632( C2226 C2632 ) C2226_=_C2633( C2226 C2633 ) C2361_=_C2363( C2361 C2363 ) C2361_=_C2365( C2361 C2365 ) C2361_=_C2495( C2361 C2495 ) \nC2361_=_C2496( C2361 C2496 ) C2361_=_C2497( C2361 C2497 ) C2361_=_C2498( C2361 C2498 ) C2361_=_C2499( C2361 C2499 ) C2363_=_C2367( C2363 C2367 ) C2363_=_C2496( C2363 C2496 ) \nC2363_=_C2500( C2363 C2500 ) C2363_=_C2631( C2363 C2631 ) C2363_=_C2632( C2363 C2632 ) C2363_=_C2633( C2363 C2633 ) C2365_=_C2367( C2365 C2367 ) C2365_=_C2495( C2365 C2495 ) \nC2365_=_C2496( C2365 C2496 ) C2365_=_C2497( C2365 C2497 ) C2365_=_C2498( C2365 C2498 ) C2365_=_C2499( C2365 C2499 ) C2367_=_C2496( C2367 C2496 ) C2367_=_C2500( C2367 C2500 ) \nC2367_=_C2631( C2367 C2631 ) C2367_=_C2632( C2367 C2632 ) C2367_=_C2633( C2367 C2633 ) C2495_=_C2496( C2495 C2496 ) C2495_=_C2497( C2495 C2497 ) C2495_=_C2498( C2495 C2498 ) \nC2495_=_C2499( C2495 C2499 ) C2495_=_C2500( C2495 C2500 ) C2496_=_C2497( C2496 C2497 ) C2496_=_C2498( C2496 C2498 ) C2496_=_C2499( C2496 C2499 ) C2496_=_C2500( C2496 C2500 ) \nC2496_=_C2631( C2496 C2631 ) C2496_=_C2632( C2496 C2632 ) C2496_=_C2633( C2496 C2633 ) C2497_=_C2498( C2497 C2498 ) C2497_=_C2499( C2497 C2499 ) C2497_=_C2631( C2497 C2631 ) \nC2498_=_C2499( C2498 C2499 ) C2500_=_C2631( C2500 C2631 ) C2500_=_C2632( C2500 C2632 ) C2500_=_C2633( C2500 C2633 ) C2631_=_C2632( C2631 C2632 ) C2631_=_C2633( C2631 C2633 ) \nC2632_=_C2633( C2632 C2633 ) "];1322-&gt;1435[label="16: C2216 C2220 C2224 C2226 C2361 \nC2363 C2365 C2367 C2495 C2497 C2498 \nC2499 C2500 C2631 C2632 C2633 \n62: C2216_=_C2220 ,C2216_=_C2224 ,C2216_=_C2361 ,C2216_=_C2365 ,C2216_=_C2495 ,\nC2216_=_C2497 ,C2216_=_C2498 ,C2216_=_C2499 ,C2220_=_C2226 ,C2220_=_C2363 ,C2220_=_C2367 ,\nC2220_=_C2500 ,C2220_=_C2631 ,C2220_=_C2632 ,C2220_=_C2633 ,C2224_=_C2226 ,C2224_=_C2361 ,\nC2224_=_C2365 ,C2224_=_C2495 ,C2224_=_C2497 ,C2224_=_C2498 ,C2224_=_C2499 ,C2226_=_C2363 ,\nC2226_=_C2367 ,C2226_=_C2500 ,C2226_=_C2631 ,C2226_=_C2632 ,C2226_=_C2633 ,C2361_=_C2363 ,\nC2361_=_C2365 ,C2361_=_C2495 ,C2361_=_C2497 ,C2361_=_C2498 ,C2361_=_C2499 ,C2363_=_C2367 ,\nC2363_=_C2500 ,C2363_=_C2631 ,C2363_=_C2632 ,C2363_=_C2633 ,C2365_=_C2367 ,C2365_=_C2495 ,\nC2365_=_C2497 ,C2365_=_C2498 ,C2365_=_C2499 ,C2367_=_C2500 ,C2367_=_C2631 ,C2367_=_C2632 ,\nC2367_=_C2633 ,C2495_=_C2497 ,C2495_=_C2498 ,C2495_=_C2499 ,C2495_=_C2500 ,C2497_=_C2498 ,\nC2497_=_C2499 ,C2497_=_C2631 ,C2498_=_C2499 ,C2500_=_C2631 ,C2500_=_C2632 ,C2500_=_C2633 ,\nC2631_=_C2632 ,C2631_=_C2633 ,C2632_=_C2633 ,"];1436[shape=box, label="id:1436 level: 10\n26: C1841 C2213 C2214 C2216 C2217 \nC2218 C2219 C2220 C2221 C2222 C2223 \nC2224 C2226 C2358 C2362 C2364 C2365 \nC2366 C2367 C2368 C2495 C2497 C2500 \nC2631 C2634 C2635 \n120: C1841_=_C2223( C1841 C2223 ) C1841_=_C2358( C1841 C2358 ) C1841_=_C2365( C1841 C2365 ) C1841_=_C2366( C1841 C2366 ) C1841_=_C2367( C1841 C2367 ) \nC1841_=_C2368( C1841 C2368 ) C2213_=_C2214( C2213 C2214 ) C2213_=_C2216( C2213 C2216 ) C2213_=_C2217( C2213 C2217 ) C2213_=_C2218( C2213 C2218 ) C2213_=_C2219( C2213 C2219 ) \nC2213_=_C2220( C2213 C2220 ) C2213_=_C2221( C2213 C2221 ) C2213_=_C2222( C2213 C2222 ) C2213_=_C2223( C2213 C2223 ) C2213_=_C2224( C2213 C2224 ) C2213_=_C2226( C2213 C2226 ) \nC2214_=_C2216( C2214 C2216 ) C2214_=_C2217( C2214 C2217 ) C2214_=_C2218( C2214 C2218 ) C2214_=_C2219( C2214 C2219 ) C2214_=_C2220( C2214 C2220 ) C2214_=_C2221( C2214 C2221 ) \nC2214_=_C2222( C2214 C2222 ) C2214_=_C2358( C2214 C2358 ) C2214_=_C2362( C2214 C2362 ) C2214_=_C2364( C2214 C2364 ) C2216_=_C2217( C2216 C2217 ) C2216_=_C2218( C2216 C2218 ) \nC2216_=_C2219( C2216 C2219 ) C2216_=_C2220( C2216 C2220 ) C2216_=_C2221( C2216 C2221 ) C2216_=_C2224( C2216 C2224 ) C2216_=_C2365( C2216 C2365 ) C2216_=_C2495( C2216 C2495 ) \nC2216_=_C2497( C2216 C2497 ) C2217_=_C2218( C2217 C2218 ) C2217_=_C2219( C2217 C2219 ) C2217_=_C2220( C2217 C2220 ) C2217_=_C2221( C2217 C2221 ) C2217_=_C2362( C2217 C2362 ) \nC2217_=_C2366( C2217 C2366 ) C2217_=_C2495( C2217 C2495 ) C2217_=_C2500( C2217 C2500 ) C2218_=_C2219( C2218 C2219 ) C2218_=_C2220( C2218 C2220 ) C2218_=_C2221( C2218 C2221 ) \nC2219_=_C2220( C2219 C2220 ) C2219_=_C2221( C2219 C2221 ) C2220_=_C2221( C2220 C2221 ) C2220_=_C2226( C2220 C2226 ) C2220_=_C2367( C2220 C2367 ) C2220_=_C2500( C2220 C2500 ) \nC2220_=_C2631( C2220 C2631 ) C2221_=_C2364( C2221 C2364 ) C2221_=_C2368( C2221 C2368 ) C2221_=_C2497( C2221 C2497 ) C2221_=_C2631( C2221 C2631 ) C2221_=_C2634( C2221 C2634 ) \nC2221_=_C2635( C2221 C2635 ) C2222_=_C2223( C2222 C2223 ) C2222_=_C2224( C2222 C2224 ) C2222_=_C2226( C2222 C2226 ) C2222_=_C2358( C2222 C2358 ) C2222_=_C2362( C2222 C2362 ) \nC2222_=_C2364( C2222 C2364 ) C2223_=_C2224( C2223 C2224 ) C2223_=_C2226( C2223 C2226 ) C2223_=_C2358( C2223 C2358 ) C2223_=_C2365( C2223 C2365 ) C2223_=_C2366( C2223 C2366 ) \nC2223_=_C2367( C2223 C2367 ) C2223_=_C2368( C2223 C2368 ) C2224_=_C2226( C2224 C2226 ) C2224_=_C2365( C2224 C2365 ) C2224_=_C2495( C2224 C2495 ) C2224_=_C2497( C2224 C2497 ) \nC2226_=_C2367( C2226 C2367 ) C2226_=_C2500( C2226 C2500 ) C2226_=_C2631( C2226 C2631 ) C2358_=_C2362( C2358 C2362 ) C2358_=_C2364( C2358 C2364 ) C2358_=_C2365( C2358 C2365 ) \nC2358_=_C2366( C2358 C2366 ) C2358_=_C2367( C2358 C2367 ) C2358_=_C2368( C2358 C2368 ) C2362_=_C2364( C2362 C2364 ) C2362_=_C2366( C2362 C2366 ) C2362_=_C2495( C2362 C2495 ) \nC2362_=_C2500( C2362 C2500 ) C2364_=_C2368( C2364 C2368 ) C2364_=_C2497( C2364 C2497 ) C2364_=_C2631( C2364 C2631 ) C2364_=_C2634( C2364 C2634 ) C2364_=_C2635( C2364 C2635 ) \nC2365_=_C2366( C2365 C2366 ) C2365_=_C2367( C2365 C2367 ) C2365_=_C2368( C2365 C2368 ) C2365_=_C2495( C2365 C2495 ) C2365_=_C2497( C2365 C2497 ) C2366_=_C2367( C2366 C2367 ) \nC2366_=_C2368( C2366 C2368 ) C2366_=_C2495( C2366 C2495 ) C2366_=_C2500( C2366 C2500 ) C2367_=_C2368( C2367 C2368 ) C2367_=_C2500( C2367 C2500</w:t>
      </w:r>
    </w:p>
    <w:p>
      <w:pPr>
        <w:pStyle w:val="PreformattedText"/>
        <w:bidi w:val="0"/>
        <w:spacing w:before="0" w:after="0"/>
        <w:jc w:val="left"/>
        <w:rPr/>
      </w:pPr>
      <w:r>
        <w:rPr/>
        <w:t xml:space="preserve"> </w:t>
      </w:r>
      <w:r>
        <w:rPr/>
        <w:t>) C2367_=_C2631( C2367 C2631 ) \nC2368_=_C2497( C2368 C2497 ) C2368_=_C2631( C2368 C2631 ) C2368_=_C2634( C2368 C2634 ) C2368_=_C2635( C2368 C2635 ) C2495_=_C2497( C2495 C2497 ) C2495_=_C2500( C2495 C2500 ) \nC2497_=_C2631( C2497 C2631 ) C2497_=_C2634( C2497 C2634 ) C2497_=_C2635( C2497 C2635 ) C2500_=_C2631( C2500 C2631 ) C2631_=_C2634( C2631 C2634 ) C2631_=_C2635( C2631 C2635 ) \nC2634_=_C2635( C2634 C2635 ) "];1322-&gt;1436[label="20: C1841 C2214 C2216 C2218 C2219 \nC2220 C2222 C2224 C2226 C2358 C2362 \nC2364 C2365 C2367 C2495 C2497 C2500 \nC2631 C2634 C2635 \n62: C1841_=_C2358 ,C1841_=_C2365 ,C1841_=_C2367 ,C2214_=_C2216 ,C2214_=_C2218 ,\nC2214_=_C2219 ,C2214_=_C2220 ,C2214_=_C2222 ,C2214_=_C2358 ,C2214_=_C2362 ,C2214_=_C2364 ,\nC2216_=_C2218 ,C2216_=_C2219 ,C2216_=_C2220 ,C2216_=_C2224 ,C2216_=_C2365 ,C2216_=_C2495 ,\nC2216_=_C2497 ,C2218_=_C2219 ,C2218_=_C2220 ,C2219_=_C2220 ,C2220_=_C2226 ,C2220_=_C2367 ,\nC2220_=_C2500 ,C2220_=_C2631 ,C2222_=_C2224 ,C2222_=_C2226 ,C2222_=_C2358 ,C2222_=_C2362 ,\nC2222_=_C2364 ,C2224_=_C2226 ,C2224_=_C2365 ,C2224_=_C2495 ,C2224_=_C2497 ,C2226_=_C2367 ,\nC2226_=_C2500 ,C2226_=_C2631 ,C2358_=_C2362 ,C2358_=_C2364 ,C2358_=_C2365 ,C2358_=_C2367 ,\nC2362_=_C2364 ,C2362_=_C2495 ,C2362_=_C2500 ,C2364_=_C2497 ,C2364_=_C2631 ,C2364_=_C2634 ,\nC2364_=_C2635 ,C2365_=_C2367 ,C2365_=_C2495 ,C2365_=_C2497 ,C2367_=_C2500 ,C2367_=_C2631 ,\nC2495_=_C2497 ,C2495_=_C2500 ,C2497_=_C2631 ,C2497_=_C2634 ,C2497_=_C2635 ,C2500_=_C2631 ,\nC2631_=_C2634 ,C2631_=_C2635 ,C2634_=_C2635 ,"];1437[shape=box, label="id:1437 level: 10\n15: C435 C436 C437 C438 C439 \nC440 C441 C442 C443 C444 C445 \nC446 C447 C448 C449 \n63: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6_=_C437( C436 C437 ) C436_=_C438( C436 C438 ) C436_=_C439( C436 C439 ) \nC436_=_C440( C436 C440 ) C436_=_C441( C436 C441 ) C436_=_C442( C436 C442 ) C437_=_C438( C437 C438 ) C437_=_C439( C437 C439 ) C437_=_C440( C437 C440 ) \nC437_=_C441( C437 C441 ) C437_=_C443( C437 C443 ) C438_=_C439( C438 C439 ) C438_=_C440( C438 C440 ) C438_=_C441( C438 C441 ) C438_=_C446( C438 C446 ) \nC439_=_C440( C439 C440 ) C439_=_C441( C439 C441 ) C439_=_C447( C439 C447 ) C440_=_C441( C440 C441 ) C440_=_C448( C440 C448 ) C441_=_C449( C441 C449 ) \nC442_=_C443( C442 C443 ) C442_=_C444( C442 C444 ) C442_=_C445( C442 C445 ) C442_=_C446( C442 C446 ) C442_=_C447( C442 C447 ) C442_=_C448( C442 C448 ) \nC442_=_C449( C442 C449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1323-&gt;1437[label="14: C436 C437 C438 C439 C440 \nC441 C442 C443 C444 C445 C446 \nC447 C448 C449 \n49: C436_=_C437 ,C436_=_C438 ,C436_=_C439 ,C436_=_C440 ,C436_=_C441 ,\nC436_=_C442 ,C437_=_C438 ,C437_=_C439 ,C437_=_C440 ,C437_=_C441 ,C437_=_C443 ,\nC438_=_C439 ,C438_=_C440 ,C438_=_C441 ,C438_=_C446 ,C439_=_C440 ,C439_=_C441 ,\nC439_=_C447 ,C440_=_C441 ,C440_=_C448 ,C441_=_C449 ,C442_=_C443 ,C442_=_C444 ,\nC442_=_C445 ,C442_=_C446 ,C442_=_C447 ,C442_=_C448 ,C442_=_C449 ,C443_=_C444 ,\nC443_=_C445 ,C443_=_C446 ,C443_=_C447 ,C443_=_C448 ,C443_=_C449 ,C444_=_C445 ,\nC444_=_C446 ,C444_=_C447 ,C444_=_C448 ,C444_=_C449 ,C445_=_C446 ,C445_=_C447 ,\nC445_=_C448 ,C445_=_C449 ,C446_=_C447 ,C446_=_C448 ,C446_=_C449 ,C447_=_C448 ,\nC447_=_C449 ,C448_=_C449 ,"];1438[shape=box, label="id:1438 level: 10\n17: C436 C437 C442 C443 C585 \nC586 C587 C588 C589 C590 C591 \nC592 C593 C594 C595 C596 C597 \n78: C436_=_C437( C436 C437 ) C436_=_C442( C436 C442 ) C436_=_C585( C436 C585 ) C436_=_C586( C436 C586 ) C436_=_C587( C436 C587 ) \nC436_=_C588( C436 C588 ) C436_=_C589( C436 C589 ) C436_=_C590( C436 C590 ) C436_=_C591( C436 C591 ) C437_=_C443( C437 C443 ) C437_=_C585( C437 C585 ) \nC437_=_C592( C437 C592 ) C437_=_C593( C437 C593 ) C437_=_C594( C437 C594 ) C437_=_C595( C437 C595 ) C437_=_C596( C437 C596 ) C437_=_C597( C437 C597 ) \nC442_=_C443( C442 C443 ) C442_=_C585( C442 C585 ) C442_=_C586( C442 C586 ) C442_=_C587( C442 C587 ) C442_=_C588( C442 C588 ) C442_=_C589( C442 C589 ) \nC442_=_C590( C442 C590 ) C442_=_C591( C442 C591 ) C443_=_C585( C443 C585 ) C443_=_C592( C443 C592 ) C443_=_C593( C443 C593 ) C443_=_C594( C443 C594 ) \nC443_=_C595( C443 C595 ) C443_=_C596( C443 C596 ) C443_=_C597( C443 C597 ) C585_=_C586( C585 C586 ) C585_=_C587( C585 C587 ) C585_=_C588( C585 C588 ) \nC585_=_C589( C585 C589 ) C585_=_C590( C585 C590 ) C585_=_C591( C585 C591 ) C585_=_C592( C585 C592 ) C585_=_C593( C585 C593 ) C585_=_C594( C585 C594 ) \nC585_=_C595( C585 C595 ) C585_=_C596( C585 C596 ) C585_=_C597( C585 C597 ) C586_=_C587( C586 C587 ) C586_=_C588( C586 C588 ) C586_=_C589( C586 C589 ) \nC586_=_C590( C586 C590 ) C586_=_C591( C586 C591 ) C586_=_C592( C586 C592 ) C587_=_C588( C587 C588 ) C587_=_C589( C587 C589 ) C587_=_C590( C587 C590 ) \nC587_=_C591( C587 C591 ) C587_=_C593( C587 C593 ) C588_=_C589( C588 C589 ) C588_=_C590( C588 C590 ) C588_=_C591( C588 C591 ) C588_=_C596( C588 C596 ) \nC589_=_C590( C589 C590 ) C589_=_C591( C589 C591 ) C589_=_C597( C589 C597 ) C590_=_C591( C590 C591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323-&gt;1438[label="16: C436 C437 C442 C443 C586 \nC587 C588 C589 C590 C591 C592 \nC593 C594 C595 C596 C597 \n62: C436_=_C437 ,C436_=_C442 ,C436_=_C586 ,C436_=_C587 ,C436_=_C588 ,\nC436_=_C589 ,C436_=_C590 ,C436_=_C591 ,C437_=_C443 ,C437_=_C592 ,C437_=_C593 ,\nC437_=_C594 ,C437_=_C595 ,C437_=_C596 ,C437_=_C597 ,C442_=_C443 ,C442_=_C586 ,\nC442_=_C587 ,C442_=_C588 ,C442_=_C589 ,C442_=_C590 ,C442_=_C591 ,C443_=_C592 ,\nC443_=_C593 ,C443_=_C594 ,C443_=_C595 ,C443_=_C596 ,C443_=_C597 ,C586_=_C587 ,\nC586_=_C588 ,C586_=_C589 ,C586_=_C590 ,C586_=_C591 ,C586_=_C592 ,C587_=_C588 ,\nC587_=_C589 ,C587_=_C590 ,C587_=_C591 ,C587_=_C593 ,C588_=_C589 ,C588_=_C590 ,\nC588_=_C591 ,C588_=_C596 ,C589_=_C590 ,C589_=_C591 ,C589_=_C597 ,C590_=_C591 ,\nC592_=_C593 ,C592_=_C594 ,C592_=_C595 ,C592_=_C596 ,C592_=_C597 ,C593_=_C594 ,\nC593_=_C595 ,C593_=_C596 ,C593_=_C597 ,C594_=_C595 ,C594_=_C596 ,C594_=_C597 ,\nC595_=_C596 ,C595_=_C597 ,C596_=_C597 ,"];1439[shape=box, label="id:1439 level: 10\n17: C1482 C1488 C1490 C1496 C2557 \nC2558 C2559 C2560 C2561 C2562 C2563 \nC2566 C3182 C3757 C3980 C3982 C4378 \n79: C1482_=_C1488( C1482 C1488 ) C1482_=_C1490( C1482 C1490 ) C1482_=_C2557( C1482 C2557 ) C1482_=_C2558( C1482 C2558 ) C1482_=_C2559( C1482 C2559 ) \nC1482_=_C2560( C1482 C2560 ) C1482_=_C2561( C1482 C2561 ) C1482_=_C2562( C1482 C2562 ) C1482_=_C2563( C1482 C2563 ) C1488_=_C1496( C1488 C1496 ) C1488_=_C2562( C1488 C2562 ) \nC1488_=_C2566( C1488 C2566 ) C1488_=_C3182( C1488 C3182 ) C1488_=_C3757( C1488 C3757 ) C1488_=_C3980( C1488 C3980 ) C1488_=_C3982( C1488 C3982 ) C1488_=_C4378( C1488 C4378 ) \nC1490_=_C1496( C1490 C1496 ) C1490_=_C2557( C1490 C2557 ) C1490_=_C2558( C1490 C2558 ) C1490_=_C2559( C1490 C2559 ) C1490_=_C2560( C1490 C2560 ) C1490_=_C2561( C1490 C2561 ) \nC1490_=_C2562( C1490 C2562 ) C1490_=_C2563( C1490 C2563 ) C1496_=_C2562( C1496 C2562 ) C1496_=_C2566( C1496 C2566 ) C1496_=_C3182( C1496 C3182 ) C1496_=_C3757( C1496 C3757 ) \nC1496_=_C3980( C1496 C3980 ) C1496_=_C3982( C1496 C3982 ) C1496_=_C4378( C1496 C4378 ) C2557_=_C2558( C2557 C2558 ) C2557_=_C2559( C2557 C2559 ) C2557_=_C2560( C2557 C2560 ) \nC2557_=_C2561( C2557 C2561 ) C2557_=_C2562( C2557 C2562 ) C2557_=_C2563( C2557 C2563 ) C2557_=_C2566( C2557 C2566 ) C2558_=_C2559( C2558 C2559 ) C2558_=_C2560( C2558 C2560 ) \nC2558_=_C2561( C2558 C2561 ) C2558_=_C2562( C2558 C2562 ) C2558_=_C2563( C2558 C2563 ) C2559_=_C2560( C2559 C2560 ) C2559_=_C2561( C2559 C2561 ) C2559_=_C2562( C2559 C2562 ) \nC2559_=_C2563( C2559 C2563 ) C2559_=_C3182( C2559 C3182 ) C2560_=_C2561( C2560 C2561 ) C2560_=_C2562( C2560 C2562 ) C2560_=_C2563( C2560 C2563 ) C2560_=_C3980( C2560 C3980 ) \nC2561_=_C2562( C2561 C2562 ) C2561_=_C2563( C2561 C2563 ) C2561_=_C3982( C2561 C3982 ) C2562_=_C2563( C2562 C2563 ) C2562_=_C2566( C2562 C2566 ) C2562_=_C3182( C2562 C3182 ) \nC2562_=_C3757( C2562 C3757 ) C2562_=_C3980( C2562 C3980 ) C2562_=_C3982( C2562 C3982 ) C2562_=_C4378( C2562 C4378 ) C2563_=_C4378( C2563 C4378 ) C2566_=_C3182( C2566 C3182 ) \nC2566_=_C3757( C2566 C3757 ) C2566_=_C3980( C2566 C3980 ) C2566_=_C3982( C2566 C3982 ) C2566_=_C4378( C2566 C4378 ) C3182_=_C3757( C3182 C3757 ) C3182_=_C3980( C3182 C3980 ) \nC3182_=_C3982( C3182 C3982 ) C3182_=_C4378( C3182 C4378 ) C3757_=_C3980( C3757 C3980 ) C3757_=_C3982( C3757 C3982 ) C3757_=_C4378( C3757 C4378 ) C3980_=_C3982( C3980 C3982 ) \nC3980_=_C4378( C3980 C4378 ) C3982_=_C4378( C3982 C4378 ) "];1327-&gt;1439[label="16: C1482 C1488 C1490 C1496 C2557 \nC2558 C2559 C2560 C2561 C2563 C2566 \nC3182 C3757 C3980 C3982 C4378 \n63: C1482_=_C1488 ,C1482_=_C1490 ,C1482_=_C2557 ,C1482_=_C2558 ,C1482_=_C2559 ,\nC1482_=_C2560 ,C1482_=_C2561 ,C1482_=_C2563 ,C1488_=_C1496 ,C1488_=_C2566 ,C1488_=_C3182 ,\nC1488_=_C3757 ,C1488_=_C3980 ,C1488_=_C3982 ,C1488_=_C4378</w:t>
      </w:r>
    </w:p>
    <w:p>
      <w:pPr>
        <w:pStyle w:val="PreformattedText"/>
        <w:bidi w:val="0"/>
        <w:spacing w:before="0" w:after="0"/>
        <w:jc w:val="left"/>
        <w:rPr/>
      </w:pPr>
      <w:r>
        <w:rPr/>
        <w:t xml:space="preserve"> </w:t>
      </w:r>
      <w:r>
        <w:rPr/>
        <w:t>,C1490_=_C1496 ,C1490_=_C2557 ,\nC1490_=_C2558 ,C1490_=_C2559 ,C1490_=_C2560 ,C1490_=_C2561 ,C1490_=_C2563 ,C1496_=_C2566 ,\nC1496_=_C3182 ,C1496_=_C3757 ,C1496_=_C3980 ,C1496_=_C3982 ,C1496_=_C4378 ,C2557_=_C2558 ,\nC2557_=_C2559 ,C2557_=_C2560 ,C2557_=_C2561 ,C2557_=_C2563 ,C2557_=_C2566 ,C2558_=_C2559 ,\nC2558_=_C2560 ,C2558_=_C2561 ,C2558_=_C2563 ,C2559_=_C2560 ,C2559_=_C2561 ,C2559_=_C2563 ,\nC2559_=_C3182 ,C2560_=_C2561 ,C2560_=_C2563 ,C2560_=_C3980 ,C2561_=_C2563 ,C2561_=_C3982 ,\nC2563_=_C4378 ,C2566_=_C3182 ,C2566_=_C3757 ,C2566_=_C3980 ,C2566_=_C3982 ,C2566_=_C4378 ,\nC3182_=_C3757 ,C3182_=_C3980 ,C3182_=_C3982 ,C3182_=_C4378 ,C3757_=_C3980 ,C3757_=_C3982 ,\nC3757_=_C4378 ,C3980_=_C3982 ,C3980_=_C4378 ,C3982_=_C4378 ,"];1440[shape=box, label="id:1440 level: 10\n17: C1481 C1482 C1483 C1484 C1485 \nC1486 C1487 C1488 C1489 C1490 C1491 \nC1492 C1493 C1494 C1495 C1496 C1497 \n78: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2_=_C1483( C1482 C1483 ) \nC1482_=_C1484( C1482 C1484 ) C1482_=_C1485( C1482 C1485 ) C1482_=_C1486( C1482 C1486 ) C1482_=_C1487( C1482 C1487 ) C1482_=_C1488( C1482 C1488 ) C1482_=_C1489( C1482 C1489 ) \nC1482_=_C1490( C1482 C1490 ) C1483_=_C1484( C1483 C1484 ) C1483_=_C1485( C1483 C1485 ) C1483_=_C1486( C1483 C1486 ) C1483_=_C1487( C1483 C1487 ) C1483_=_C1488( C1483 C1488 ) \nC1483_=_C1489( C1483 C1489 ) C1483_=_C1491( C1483 C1491 ) C1484_=_C1485( C1484 C1485 ) C1484_=_C1486( C1484 C1486 ) C1484_=_C1487( C1484 C1487 ) C1484_=_C1488( C1484 C1488 ) \nC1484_=_C1489( C1484 C1489 ) C1485_=_C1486( C1485 C1486 ) C1485_=_C1487( C1485 C1487 ) C1485_=_C1488( C1485 C1488 ) C1485_=_C1489( C1485 C1489 ) C1486_=_C1487( C1486 C1487 ) \nC1486_=_C1488( C1486 C1488 ) C1486_=_C1489( C1486 C1489 ) C1486_=_C1492( C1486 C1492 ) C1487_=_C1488( C1487 C1488 ) C1487_=_C1489( C1487 C1489 ) C1487_=_C1493( C1487 C1493 ) \nC1488_=_C1489( C1488 C1489 ) C1488_=_C1496( C1488 C1496 ) C1489_=_C1497( C1489 C1497 ) C1490_=_C1491( C1490 C1491 ) C1490_=_C1492( C1490 C1492 ) C1490_=_C1493( C1490 C1493 ) \nC1490_=_C1494( C1490 C1494 ) C1490_=_C1495( C1490 C1495 ) C1490_=_C1496( C1490 C1496 ) C1490_=_C1497( C1490 C1497 ) C1491_=_C1492( C1491 C1492 ) C1491_=_C1493( C1491 C1493 ) \nC1491_=_C1494( C1491 C1494 ) C1491_=_C1495( C1491 C1495 ) C1491_=_C1496( C1491 C1496 ) C1491_=_C1497( C1491 C1497 ) C1492_=_C1493( C1492 C1493 ) C1492_=_C1494( C1492 C1494 ) \nC1492_=_C1495( C1492 C1495 ) C1492_=_C1496( C1492 C1496 ) C1492_=_C1497( C1492 C1497 ) C1493_=_C1494( C1493 C1494 ) C1493_=_C1495( C1493 C1495 ) C1493_=_C1496( C1493 C1496 ) \nC1493_=_C1497( C1493 C1497 ) C1494_=_C1495( C1494 C1495 ) C1494_=_C1496( C1494 C1496 ) C1494_=_C1497( C1494 C1497 ) C1495_=_C1496( C1495 C1496 ) C1495_=_C1497( C1495 C1497 ) \nC1496_=_C1497( C1496 C1497 ) "];1327-&gt;1440[label="16: C1482 C1483 C1484 C1485 C1486 \nC1487 C1488 C1489 C1490 C1491 C1492 \nC1493 C1494 C1495 C1496 C1497 \n62: C1482_=_C1483 ,C1482_=_C1484 ,C1482_=_C1485 ,C1482_=_C1486 ,C1482_=_C1487 ,\nC1482_=_C1488 ,C1482_=_C1489 ,C1482_=_C1490 ,C1483_=_C1484 ,C1483_=_C1485 ,C1483_=_C1486 ,\nC1483_=_C1487 ,C1483_=_C1488 ,C1483_=_C1489 ,C1483_=_C1491 ,C1484_=_C1485 ,C1484_=_C1486 ,\nC1484_=_C1487 ,C1484_=_C1488 ,C1484_=_C1489 ,C1485_=_C1486 ,C1485_=_C1487 ,C1485_=_C1488 ,\nC1485_=_C1489 ,C1486_=_C1487 ,C1486_=_C1488 ,C1486_=_C1489 ,C1486_=_C1492 ,C1487_=_C1488 ,\nC1487_=_C1489 ,C1487_=_C1493 ,C1488_=_C1489 ,C1488_=_C1496 ,C1489_=_C1497 ,C1490_=_C1491 ,\nC1490_=_C1492 ,C1490_=_C1493 ,C1490_=_C1494 ,C1490_=_C1495 ,C1490_=_C1496 ,C1490_=_C1497 ,\nC1491_=_C1492 ,C1491_=_C1493 ,C1491_=_C1494 ,C1491_=_C1495 ,C1491_=_C1496 ,C1491_=_C1497 ,\nC1492_=_C1493 ,C1492_=_C1494 ,C1492_=_C1495 ,C1492_=_C1496 ,C1492_=_C1497 ,C1493_=_C1494 ,\nC1493_=_C1495 ,C1493_=_C1496 ,C1493_=_C1497 ,C1494_=_C1495 ,C1494_=_C1496 ,C1494_=_C1497 ,\nC1495_=_C1496 ,C1495_=_C1497 ,C1496_=_C1497 ,"];1441[shape=box, label="id:1441 level: 10\n15: C86 C89 C94 C99 C119 \nC120 C121 C122 C123 C124 C125 \nC127 C213 C218 C219 \n63: C86_=_C89( C86 C89 ) C86_=_C94( C86 C94 ) C86_=_C119( C86 C119 ) C86_=_C120( C86 C120 ) C86_=_C121( C86 C121 ) \nC86_=_C122( C86 C122 ) C86_=_C123( C86 C123 ) C86_=_C124( C86 C124 ) C86_=_C125( C86 C125 ) C89_=_C99( C89 C99 ) C89_=_C123( C89 C123 ) \nC89_=_C127( C89 C127 ) C89_=_C213( C89 C213 ) C89_=_C218( C89 C218 ) C89_=_C219( C89 C219 ) C94_=_C99( C94 C99 ) C94_=_C119( C94 C119 ) \nC94_=_C120( C94 C120 ) C94_=_C121( C94 C121 ) C94_=_C122( C94 C122 ) C94_=_C123( C94 C123 ) C94_=_C124( C94 C124 ) C94_=_C125( C94 C125 ) \nC99_=_C123( C99 C123 ) C99_=_C127( C99 C127 ) C99_=_C213( C99 C213 ) C99_=_C218( C99 C218 ) C99_=_C219( C99 C219 ) C119_=_C120( C119 C120 ) \nC119_=_C121( C119 C121 ) C119_=_C122( C119 C122 ) C119_=_C123( C119 C123 ) C119_=_C124( C119 C124 ) C119_=_C125( C119 C125 ) C119_=_C127( C119 C127 ) \nC120_=_C121( C120 C121 ) C120_=_C122( C120 C122 ) C120_=_C123( C120 C123 ) C120_=_C124( C120 C124 ) C120_=_C125( C120 C125 ) C121_=_C122( C121 C122 ) \nC121_=_C123( C121 C123 ) C121_=_C124( C121 C124 ) C121_=_C125( C121 C125 ) C122_=_C123( C122 C123 ) C122_=_C124( C122 C124 ) C122_=_C125( C122 C125 ) \nC122_=_C213( C122 C213 ) C123_=_C124( C123 C124 ) C123_=_C125( C123 C125 ) C123_=_C127( C123 C127 ) C123_=_C213( C123 C213 ) C123_=_C218( C123 C218 ) \nC123_=_C219( C123 C219 ) C124_=_C125( C124 C125 ) C124_=_C218( C124 C218 ) C125_=_C219( C125 C219 ) C127_=_C213( C127 C213 ) C127_=_C218( C127 C218 ) \nC127_=_C219( C127 C219 ) C213_=_C218( C213 C218 ) C213_=_C219( C213 C219 ) C218_=_C219( C218 C219 ) "];1329-&gt;1441[label="14: C86 C89 C94 C99 C119 \nC120 C121 C122 C124 C125 C127 \nC213 C218 C219 \n49: C86_=_C89 ,C86_=_C94 ,C86_=_C119 ,C86_=_C120 ,C86_=_C121 ,\nC86_=_C122 ,C86_=_C124 ,C86_=_C125 ,C89_=_C99 ,C89_=_C127 ,C89_=_C213 ,\nC89_=_C218 ,C89_=_C219 ,C94_=_C99 ,C94_=_C119 ,C94_=_C120 ,C94_=_C121 ,\nC94_=_C122 ,C94_=_C124 ,C94_=_C125 ,C99_=_C127 ,C99_=_C213 ,C99_=_C218 ,\nC99_=_C219 ,C119_=_C120 ,C119_=_C121 ,C119_=_C122 ,C119_=_C124 ,C119_=_C125 ,\nC119_=_C127 ,C120_=_C121 ,C120_=_C122 ,C120_=_C124 ,C120_=_C125 ,C121_=_C122 ,\nC121_=_C124 ,C121_=_C125 ,C122_=_C124 ,C122_=_C125 ,C122_=_C213 ,C124_=_C125 ,\nC124_=_C218 ,C125_=_C219 ,C127_=_C213 ,C127_=_C218 ,C127_=_C219 ,C213_=_C218 ,\nC213_=_C219 ,C218_=_C219 ,"];1442[shape=box, label="id:1442 level: 10\n17: C87 C88 C95 C98 C119 \nC122 C126 C127 C128 C129 C130 \nC131 C213 C214 C215 C216 C217 \n78: C87_=_C88( C87 C88 ) C87_=_C95( C87 C95 ) C87_=_C119( C87 C119 ) C87_=_C126( C87 C126 ) C87_=_C127( C87 C127 ) \nC87_=_C128( C87 C128 ) C87_=_C129( C87 C129 ) C87_=_C130( C87 C130 ) C87_=_C131( C87 C131 ) C88_=_C98( C88 C98 ) C88_=_C122( C88 C122 ) \nC88_=_C126( C88 C126 ) C88_=_C213( C88 C213 ) C88_=_C214( C88 C214 ) C88_=_C215( C88 C215 ) C88_=_C216( C88 C216 ) C88_=_C217( C88 C217 ) \nC95_=_C98( C95 C98 ) C95_=_C119( C95 C119 ) C95_=_C126( C95 C126 ) C95_=_C127( C95 C127 ) C95_=_C128( C95 C128 ) C95_=_C129( C95 C129 ) \nC95_=_C130( C95 C130 ) C95_=_C131( C95 C131 ) C98_=_C122( C98 C122 ) C98_=_C126( C98 C126 ) C98_=_C213( C98 C213 ) C98_=_C214( C98 C214 ) \nC98_=_C215( C98 C215 ) C98_=_C216( C98 C216 ) C98_=_C217( C98 C217 ) C119_=_C122( C119 C122 ) C119_=_C126( C119 C126 ) C119_=_C127( C119 C127 ) \nC119_=_C128( C119 C128 ) C119_=_C129( C119 C129 ) C119_=_C130( C119 C130 ) C119_=_C131( C119 C131 ) C122_=_C126( C122 C126 ) C122_=_C213( C122 C213 ) \nC122_=_C214( C122 C214 ) C122_=_C215( C122 C215 ) C122_=_C216( C122 C216 ) C122_=_C217( C122 C217 ) C126_=_C127( C126 C127 ) C126_=_C128( C126 C128 ) \nC126_=_C129( C126 C129 ) C126_=_C130( C126 C130 ) C126_=_C131( C126 C131 ) C126_=_C213( C126 C213 ) C126_=_C214( C126 C214 ) C126_=_C215( C126 C215 ) \nC126_=_C216( C126 C216 ) C126_=_C217( C126 C217 ) C127_=_C128( C127 C128 ) C127_=_C129( C127 C129 ) C127_=_C130( C127 C130 ) C127_=_C131( C127 C131 ) \nC127_=_C213( C127 C213 ) C128_=_C129( C128 C129 ) C128_=_C130( C128 C130 ) C128_=_C131( C128 C131 ) C129_=_C130( C129 C130 ) C129_=_C131( C129 C131 ) \nC130_=_C131( C130 C131 ) C130_=_C216( C130 C216 ) C131_=_C217( C131 C217 ) C213_=_C214( C213 C214 ) C213_=_C215( C213 C215 ) C213_=_C216( C213 C216 ) \nC213_=_C217( C213 C217 ) C214_=_C215( C214 C215 ) C214_=_C216( C214 C216 ) C214_=_C217( C214 C217 ) C215_=_C216( C215 C216 ) C215_=_C217( C215 C217 ) \nC216_=_C217( C216 C217 ) "];1329-&gt;1442[label="16: C87 C88 C95 C98 C119 \nC122 C127 C128 C129 C130 C131 \nC213 C214 C215 C216 C217 \n62: C87_=_C88 ,C87_=_C95 ,C87_=_C119 ,C87_=_C127 ,C87_=_C128 ,\nC87_=_C129 ,C87_=_C130 ,C87_=_C131 ,C88_=_C98 ,C88_=_C122 ,C88_=_C213 ,\nC88_=_C214 ,C88_=_C215 ,C88_=_C216 ,C88_=_C217 ,C95_=_C98 ,C95_=_C119 ,\nC95_=_C127 ,C95_=_C128 ,C95_=_C129 ,C95_=_C130 ,C95_=_C131 ,C98_=_C122 ,\nC98_=_C213 ,C98_=_C214 ,C98_=_C215 ,C98_=_C216 ,C98_=_C217 ,C119_=_C122 ,\nC119_=_C127 ,C119_=_C128 ,C119_=_C129 ,C119_=_C130 ,C119_=_C131 ,C122_=_C213 ,\nC122_=_C214 ,C122_=_C215 ,C122_=_C216 ,C122_=_C217 ,C127_=_C128 ,C127_=_C129 ,\nC127_=_C130 ,C127_=_C131 ,C127_=_C213 ,C128_=_C129 ,C128_=_C130 ,C128_=_C131 ,\nC129_=_C130 ,C129_=_C131 ,C130_=_C131 ,C130_=_C216 ,C131_=_C217 ,C213_=_C214 ,\nC213_=_C215 ,C213_=_C216 ,C213_=_C217 ,C214_=_C215 ,C214_=_C216 ,C214_=_C217 ,\nC215_=_C216 ,C215_=_C217 ,C216_=_C217 ,"];1443[shape=box, label="id:1443 level: 10\n17: C85 C86 C87 C88 C89 \nC90 C91 C92 C93 C101 C125 \nC131 C217 C219 C4057 C4060 C4061 \n78: C85_=_C86( C85 C86 ) C85_=_C87( C85 C87 ) C85_=_C88( C85 C88 ) C85_=_C89( C85 C89 ) C85_=_C90( C85 C90 ) \nC85_=_C91( C85 C91 ) C85_=_C92( C85 C92 ) C85_=_C93(</w:t>
      </w:r>
    </w:p>
    <w:p>
      <w:pPr>
        <w:pStyle w:val="PreformattedText"/>
        <w:bidi w:val="0"/>
        <w:spacing w:before="0" w:after="0"/>
        <w:jc w:val="left"/>
        <w:rPr/>
      </w:pPr>
      <w:r>
        <w:rPr/>
        <w:t xml:space="preserve"> </w:t>
      </w:r>
      <w:r>
        <w:rPr/>
        <w:t>C85 C93 ) C85_=_C101( C85 C101 ) C86_=_C87( C86 C87 ) C86_=_C88( C86 C88 ) \nC86_=_C89( C86 C89 ) C86_=_C90( C86 C90 ) C86_=_C91( C86 C91 ) C86_=_C92( C86 C92 ) C86_=_C93( C86 C93 ) C86_=_C125( C86 C125 ) \nC87_=_C88( C87 C88 ) C87_=_C89( C87 C89 ) C87_=_C90( C87 C90 ) C87_=_C91( C87 C91 ) C87_=_C92( C87 C92 ) C87_=_C93( C87 C93 ) \nC87_=_C131( C87 C131 ) C88_=_C89( C88 C89 ) C88_=_C90( C88 C90 ) C88_=_C91( C88 C91 ) C88_=_C92( C88 C92 ) C88_=_C93( C88 C93 ) \nC88_=_C217( C88 C217 ) C89_=_C90( C89 C90 ) C89_=_C91( C89 C91 ) C89_=_C92( C89 C92 ) C89_=_C93( C89 C93 ) C89_=_C219( C89 C219 ) \nC90_=_C91( C90 C91 ) C90_=_C92( C90 C92 ) C90_=_C93( C90 C93 ) C91_=_C92( C91 C92 ) C91_=_C93( C91 C93 ) C92_=_C93( C92 C93 ) \nC92_=_C4057( C92 C4057 ) C93_=_C101( C93 C101 ) C93_=_C125( C93 C125 ) C93_=_C131( C93 C131 ) C93_=_C217( C93 C217 ) C93_=_C219( C93 C219 ) \nC93_=_C4057( C93 C4057 ) C93_=_C4060( C93 C4060 ) C93_=_C4061( C93 C4061 ) C101_=_C125( C101 C125 ) C101_=_C131( C101 C131 ) C101_=_C217( C101 C217 ) \nC101_=_C219( C101 C219 ) C101_=_C4057( C101 C4057 ) C101_=_C4060( C101 C4060 ) C101_=_C4061( C101 C4061 ) C125_=_C131( C125 C131 ) C125_=_C217( C125 C217 ) \nC125_=_C219( C125 C219 ) C125_=_C4057( C125 C4057 ) C125_=_C4060( C125 C4060 ) C125_=_C4061( C125 C4061 ) C131_=_C217( C131 C217 ) C131_=_C219( C131 C219 ) \nC131_=_C4057( C131 C4057 ) C131_=_C4060( C131 C4060 ) C131_=_C4061( C131 C4061 ) C217_=_C219( C217 C219 ) C217_=_C4057( C217 C4057 ) C217_=_C4060( C217 C4060 ) \nC217_=_C4061( C217 C4061 ) C219_=_C4057( C219 C4057 ) C219_=_C4060( C219 C4060 ) C219_=_C4061( C219 C4061 ) C4057_=_C4060( C4057 C4060 ) C4057_=_C4061( C4057 C4061 ) \nC4060_=_C4061( C4060 C4061 ) "];1330-&gt;1443[label="16: C85 C86 C87 C88 C89 \nC90 C91 C92 C101 C125 C131 \nC217 C219 C4057 C4060 C4061 \n62: C85_=_C86 ,C85_=_C87 ,C85_=_C88 ,C85_=_C89 ,C85_=_C90 ,\nC85_=_C91 ,C85_=_C92 ,C85_=_C101 ,C86_=_C87 ,C86_=_C88 ,C86_=_C89 ,\nC86_=_C90 ,C86_=_C91 ,C86_=_C92 ,C86_=_C125 ,C87_=_C88 ,C87_=_C89 ,\nC87_=_C90 ,C87_=_C91 ,C87_=_C92 ,C87_=_C131 ,C88_=_C89 ,C88_=_C90 ,\nC88_=_C91 ,C88_=_C92 ,C88_=_C217 ,C89_=_C90 ,C89_=_C91 ,C89_=_C92 ,\nC89_=_C219 ,C90_=_C91 ,C90_=_C92 ,C91_=_C92 ,C92_=_C4057 ,C101_=_C125 ,\nC101_=_C131 ,C101_=_C217 ,C101_=_C219 ,C101_=_C4057 ,C101_=_C4060 ,C101_=_C4061 ,\nC125_=_C131 ,C125_=_C217 ,C125_=_C219 ,C125_=_C4057 ,C125_=_C4060 ,C125_=_C4061 ,\nC131_=_C217 ,C131_=_C219 ,C131_=_C4057 ,C131_=_C4060 ,C131_=_C4061 ,C217_=_C219 ,\nC217_=_C4057 ,C217_=_C4060 ,C217_=_C4061 ,C219_=_C4057 ,C219_=_C4060 ,C219_=_C4061 ,\nC4057_=_C4060 ,C4057_=_C4061 ,C4060_=_C4061 ,"];1444[shape=box, label="id:1444 level: 10\n17: C85 C92 C94 C95 C96 \nC97 C98 C99 C100 C101 C124 \nC130 C216 C218 C4057 C4058 C4059 \n78: C85_=_C92( C85 C92 ) C85_=_C94( C85 C94 ) C85_=_C95( C85 C95 ) C85_=_C96( C85 C96 ) C85_=_C97( C85 C97 ) \nC85_=_C98( C85 C98 ) C85_=_C99( C85 C99 ) C85_=_C100( C85 C100 ) C85_=_C101( C85 C101 ) C92_=_C100( C92 C100 ) C92_=_C124( C92 C124 ) \nC92_=_C130( C92 C130 ) C92_=_C216( C92 C216 ) C92_=_C218( C92 C218 ) C92_=_C4057( C92 C4057 ) C92_=_C4058( C92 C4058 ) C92_=_C4059( C92 C4059 ) \nC94_=_C95( C94 C95 ) C94_=_C96( C94 C96 ) C94_=_C97( C94 C97 ) C94_=_C98( C94 C98 ) C94_=_C99( C94 C99 ) C94_=_C100( C94 C100 ) \nC94_=_C101( C94 C101 ) C94_=_C124( C94 C124 ) C95_=_C96( C95 C96 ) C95_=_C97( C95 C97 ) C95_=_C98( C95 C98 ) C95_=_C99( C95 C99 ) \nC95_=_C100( C95 C100 ) C95_=_C101( C95 C101 ) C95_=_C130( C95 C130 ) C96_=_C97( C96 C97 ) C96_=_C98( C96 C98 ) C96_=_C99( C96 C99 ) \nC96_=_C100( C96 C100 ) C96_=_C101( C96 C101 ) C97_=_C98( C97 C98 ) C97_=_C99( C97 C99 ) C97_=_C100( C97 C100 ) C97_=_C101( C97 C101 ) \nC98_=_C99( C98 C99 ) C98_=_C100( C98 C100 ) C98_=_C101( C98 C101 ) C98_=_C216( C98 C216 ) C99_=_C100( C99 C100 ) C99_=_C101( C99 C101 ) \nC99_=_C218( C99 C218 ) C100_=_C101( C100 C101 ) C100_=_C124( C100 C124 ) C100_=_C130( C100 C130 ) C100_=_C216( C100 C216 ) C100_=_C218( C100 C218 ) \nC100_=_C4057( C100 C4057 ) C100_=_C4058( C100 C4058 ) C100_=_C4059( C100 C4059 ) C101_=_C4057( C101 C4057 ) C124_=_C130( C124 C130 ) C124_=_C216( C124 C216 ) \nC124_=_C218( C124 C218 ) C124_=_C4057( C124 C4057 ) C124_=_C4058( C124 C4058 ) C124_=_C4059( C124 C4059 ) C130_=_C216( C130 C216 ) C130_=_C218( C130 C218 ) \nC130_=_C4057( C130 C4057 ) C130_=_C4058( C130 C4058 ) C130_=_C4059( C130 C4059 ) C216_=_C218( C216 C218 ) C216_=_C4057( C216 C4057 ) C216_=_C4058( C216 C4058 ) \nC216_=_C4059( C216 C4059 ) C218_=_C4057( C218 C4057 ) C218_=_C4058( C218 C4058 ) C218_=_C4059( C218 C4059 ) C4057_=_C4058( C4057 C4058 ) C4057_=_C4059( C4057 C4059 ) \nC4058_=_C4059( C4058 C4059 ) "];1330-&gt;1444[label="16: C85 C92 C94 C95 C96 \nC97 C98 C99 C101 C124 C130 \nC216 C218 C4057 C4058 C4059 \n62: C85_=_C92 ,C85_=_C94 ,C85_=_C95 ,C85_=_C96 ,C85_=_C97 ,\nC85_=_C98 ,C85_=_C99 ,C85_=_C101 ,C92_=_C124 ,C92_=_C130 ,C92_=_C216 ,\nC92_=_C218 ,C92_=_C4057 ,C92_=_C4058 ,C92_=_C4059 ,C94_=_C95 ,C94_=_C96 ,\nC94_=_C97 ,C94_=_C98 ,C94_=_C99 ,C94_=_C101 ,C94_=_C124 ,C95_=_C96 ,\nC95_=_C97 ,C95_=_C98 ,C95_=_C99 ,C95_=_C101 ,C95_=_C130 ,C96_=_C97 ,\nC96_=_C98 ,C96_=_C99 ,C96_=_C101 ,C97_=_C98 ,C97_=_C99 ,C97_=_C101 ,\nC98_=_C99 ,C98_=_C101 ,C98_=_C216 ,C99_=_C101 ,C99_=_C218 ,C101_=_C4057 ,\nC124_=_C130 ,C124_=_C216 ,C124_=_C218 ,C124_=_C4057 ,C124_=_C4058 ,C124_=_C4059 ,\nC130_=_C216 ,C130_=_C218 ,C130_=_C4057 ,C130_=_C4058 ,C130_=_C4059 ,C216_=_C218 ,\nC216_=_C4057 ,C216_=_C4058 ,C216_=_C4059 ,C218_=_C4057 ,C218_=_C4058 ,C218_=_C4059 ,\nC4057_=_C4058 ,C4057_=_C4059 ,C4058_=_C4059 ,"];1445[shape=box, label="id:1445 level: 10\n20: C97 C134 C137 C142 C143 \nC151 C183 C184 C190 C191 C192 \nC193 C194 C195 C1434 C2077 C2078 \nC2079 C2080 C2081 \n106: C97_=_C134( C97 C134 ) C97_=_C142( C97 C142 ) C97_=_C151( C97 C151 ) C97_=_C183( C97 C183 ) C97_=_C190( C97 C190 ) \nC97_=_C191( C97 C191 ) C97_=_C192( C97 C192 ) C97_=_C193( C97 C193 ) C97_=_C194( C97 C194 ) C97_=_C195( C97 C195 ) C134_=_C137( C134 C137 ) \nC134_=_C142( C134 C142 ) C134_=_C151( C134 C151 ) C134_=_C183( C134 C183 ) C134_=_C190( C134 C190 ) C134_=_C191( C134 C191 ) C134_=_C192( C134 C192 ) \nC134_=_C193( C134 C193 ) C134_=_C194( C134 C194 ) C134_=_C195( C134 C195 ) C137_=_C143( C137 C143 ) C137_=_C184( C137 C184 ) C137_=_C190( C137 C190 ) \nC137_=_C1434( C137 C1434 ) C137_=_C2077( C137 C2077 ) C137_=_C2078( C137 C2078 ) C137_=_C2079( C137 C2079 ) C137_=_C2080( C137 C2080 ) C137_=_C2081( C137 C2081 ) \nC142_=_C143( C142 C143 ) C142_=_C151( C142 C151 ) C142_=_C183( C142 C183 ) C142_=_C190( C142 C190 ) C142_=_C191( C142 C191 ) C142_=_C192( C142 C192 ) \nC142_=_C193( C142 C193 ) C142_=_C194( C142 C194 ) C142_=_C195( C142 C195 ) C143_=_C184( C143 C184 ) C143_=_C190( C143 C190 ) C143_=_C1434( C143 C1434 ) \nC143_=_C2077( C143 C2077 ) C143_=_C2078( C143 C2078 ) C143_=_C2079( C143 C2079 ) C143_=_C2080( C143 C2080 ) C143_=_C2081( C143 C2081 ) C151_=_C183( C151 C183 ) \nC151_=_C190( C151 C190 ) C151_=_C191( C151 C191 ) C151_=_C192( C151 C192 ) C151_=_C193( C151 C193 ) C151_=_C194( C151 C194 ) C151_=_C195( C151 C195 ) \nC183_=_C184( C183 C184 ) C183_=_C190( C183 C190 ) C183_=_C191( C183 C191 ) C183_=_C192( C183 C192 ) C183_=_C193( C183 C193 ) C183_=_C194( C183 C194 ) \nC183_=_C195( C183 C195 ) C184_=_C190( C184 C190 ) C184_=_C1434( C184 C1434 ) C184_=_C2077( C184 C2077 ) C184_=_C2078( C184 C2078 ) C184_=_C2079( C184 C2079 ) \nC184_=_C2080( C184 C2080 ) C184_=_C2081( C184 C2081 ) C190_=_C191( C190 C191 ) C190_=_C192( C190 C192 ) C190_=_C193( C190 C193 ) C190_=_C194( C190 C194 ) \nC190_=_C195( C190 C195 ) C190_=_C1434( C190 C1434 ) C190_=_C2077( C190 C2077 ) C190_=_C2078( C190 C2078 ) C190_=_C2079( C190 C2079 ) C190_=_C2080( C190 C2080 ) \nC190_=_C2081( C190 C2081 ) C191_=_C192( C191 C192 ) C191_=_C193( C191 C193 ) C191_=_C194( C191 C194 ) C191_=_C195( C191 C195 ) C191_=_C2077( C191 C2077 ) \nC192_=_C193( C192 C193 ) C192_=_C194( C192 C194 ) C192_=_C195( C192 C195 ) C193_=_C194( C193 C194 ) C193_=_C195( C193 C195 ) C194_=_C195( C194 C195 ) \nC194_=_C2078( C194 C2078 ) C195_=_C2079( C195 C2079 ) C1434_=_C2077( C1434 C2077 ) C1434_=_C2078( C1434 C2078 ) C1434_=_C2079( C1434 C2079 ) C1434_=_C2080( C1434 C2080 ) \nC1434_=_C2081( C1434 C2081 ) C2077_=_C2078( C2077 C2078 ) C2077_=_C2079( C2077 C2079 ) C2077_=_C2080( C2077 C2080 ) C2077_=_C2081( C2077 C2081 ) C2078_=_C2079( C2078 C2079 ) \nC2078_=_C2080( C2078 C2080 ) C2078_=_C2081( C2078 C2081 ) C2079_=_C2080( C2079 C2080 ) C2079_=_C2081( C2079 C2081 ) C2080_=_C2081( C2080 C2081 ) "];1334-&gt;1445[label="19: C97 C134 C137 C142 C143 \nC151 C183 C184 C191 C192 C193 \nC194 C195 C1434 C2077 C2078 C2079 \nC2080 C2081 \n87: C97_=_C134 ,C97_=_C142 ,C97_=_C151 ,C97_=_C183 ,C97_=_C191 ,\nC97_=_C192 ,C97_=_C193 ,C97_=_C194 ,C97_=_C195 ,C134_=_C137 ,C134_=_C142 ,\nC134_=_C151 ,C134_=_C183 ,C134_=_C191 ,C134_=_C192 ,C134_=_C193 ,C134_=_C194 ,\nC134_=_C195 ,C137_=_C143 ,C137_=_C184 ,C137_=_C1434 ,C137_=_C2077 ,C137_=_C2078 ,\nC137_=_C2079 ,C137_=_C2080 ,C137_=_C2081 ,C142_=_C143 ,C142_=_C151 ,C142_=_C183 ,\nC142_=_C191 ,C142_=_C192 ,C142_=_C193 ,C142_=_C194 ,C142_=_C195 ,C143_=_C184 ,\nC143_=_C1434 ,C143_=_C2077 ,C143_=_C2078 ,C143_=_C2079 ,C143_=_C2080 ,C143_=_C2081 ,\nC151_=_C183 ,C151_=_C191 ,C151_=_C192 ,C151_=_C193 ,C151_=_C194 ,C151_=_C195 ,\nC183_=_C184 ,C183_=_C191 ,C183_=_C192 ,C183_=_C193 ,C183_=_C194 ,C183_=_C195 ,\nC184_=_C1434 ,C184_=_C2077 ,C184_=_C2078 ,C184_=_C2079 ,C184_=_C2080 ,C184_=_C2081 ,\nC191_=_C192 ,C191_=_C193 ,C191_=_C194 ,C191_=_C195 ,C191_=_C2077 ,C192_=_C193 ,\nC192_=_C194 ,C192_=_C195 ,C193_=_C194 ,C193_=_C195 ,C194_=_C195 ,C194_=_C2078 ,\nC195_=_C2079 ,C1434_=_C2077 ,C1434_=_C2078 ,C1434_=_C2079 ,C1434_=_C2080 ,C1434_=_C2081 ,\nC2077_=_C2078 ,C2077_=_C2079 ,C2077_=_C2080 ,C2077_=_C2081 ,C2078_=_C2079 ,C2078_=_C2080 ,\nC2078_=_C2081 ,C2079_=_C2080 ,C2079_=_C2081 ,C2080_=_C2081 ,"];1446[shape=box, label="id:1446 level: 10\n29: C132 C133 C134 C135 C136 \nC137 C139 C140 C144 C147 C148</w:t>
      </w:r>
    </w:p>
    <w:p>
      <w:pPr>
        <w:pStyle w:val="PreformattedText"/>
        <w:bidi w:val="0"/>
        <w:spacing w:before="0" w:after="0"/>
        <w:jc w:val="left"/>
        <w:rPr/>
      </w:pPr>
      <w:r>
        <w:rPr/>
        <w:t xml:space="preserve"> </w:t>
      </w:r>
      <w:r>
        <w:rPr/>
        <w:t>\nC185 C186 C187 C191 C194 C195 \nC1435 C2077 C2078 C2079 C2082 C2083 \nC4102 C4103 C4606 C4607 C4608 C4609 \n146: C132_=_C133( C132 C133 ) C132_=_C134( C132 C134 ) C132_=_C135( C132 C135 ) C132_=_C136( C132 C136 ) C132_=_C137( C132 C137 ) \nC132_=_C139( C132 C139 ) C132_=_C140( C132 C140 ) C132_=_C144( C132 C144 ) C132_=_C147( C132 C147 ) C132_=_C148( C132 C148 ) C133_=_C134( C133 C134 ) \nC133_=_C135( C133 C135 ) C133_=_C136( C133 C136 ) C133_=_C137( C133 C137 ) C133_=_C139( C133 C139 ) C133_=_C140( C133 C140 ) C133_=_C185( C133 C185 ) \nC133_=_C186( C133 C186 ) C133_=_C187( C133 C187 ) C134_=_C135( C134 C135 ) C134_=_C136( C134 C136 ) C134_=_C137( C134 C137 ) C134_=_C139( C134 C139 ) \nC134_=_C140( C134 C140 ) C134_=_C191( C134 C191 ) C134_=_C194( C134 C194 ) C134_=_C195( C134 C195 ) C135_=_C136( C135 C136 ) C135_=_C137( C135 C137 ) \nC135_=_C139( C135 C139 ) C135_=_C140( C135 C140 ) C136_=_C137( C136 C137 ) C136_=_C139( C136 C139 ) C136_=_C140( C136 C140 ) C137_=_C139( C137 C139 ) \nC137_=_C140( C137 C140 ) C137_=_C2077( C137 C2077 ) C137_=_C2078( C137 C2078 ) C137_=_C2079( C137 C2079 ) C139_=_C140( C139 C140 ) C139_=_C147( C139 C147 ) \nC139_=_C186( C139 C186 ) C139_=_C194( C139 C194 ) C139_=_C2078( C139 C2078 ) C139_=_C2082( C139 C2082 ) C139_=_C4102( C139 C4102 ) C139_=_C4606( C139 C4606 ) \nC139_=_C4607( C139 C4607 ) C140_=_C148( C140 C148 ) C140_=_C187( C140 C187 ) C140_=_C195( C140 C195 ) C140_=_C2079( C140 C2079 ) C140_=_C2083( C140 C2083 ) \nC140_=_C4103( C140 C4103 ) C140_=_C4608( C140 C4608 ) C140_=_C4609( C140 C4609 ) C144_=_C147( C144 C147 ) C144_=_C148( C144 C148 ) C144_=_C185( C144 C185 ) \nC144_=_C191( C144 C191 ) C144_=_C1435( C144 C1435 ) C144_=_C2077( C144 C2077 ) C144_=_C2082( C144 C2082 ) C144_=_C2083( C144 C2083 ) C147_=_C148( C147 C148 ) \nC147_=_C186( C147 C186 ) C147_=_C194( C147 C194 ) C147_=_C2078( C147 C2078 ) C147_=_C2082( C147 C2082 ) C147_=_C4102( C147 C4102 ) C147_=_C4606( C147 C4606 ) \nC147_=_C4607( C147 C4607 ) C148_=_C187( C148 C187 ) C148_=_C195( C148 C195 ) C148_=_C2079( C148 C2079 ) C148_=_C2083( C148 C2083 ) C148_=_C4103( C148 C4103 ) \nC148_=_C4608( C148 C4608 ) C148_=_C4609( C148 C4609 ) C185_=_C186( C185 C186 ) C185_=_C187( C185 C187 ) C185_=_C191( C185 C191 ) C185_=_C1435( C185 C1435 ) \nC185_=_C2077( C185 C2077 ) C185_=_C2082( C185 C2082 ) C185_=_C2083( C185 C2083 ) C186_=_C187( C186 C187 ) C186_=_C194( C186 C194 ) C186_=_C2078( C186 C2078 ) \nC186_=_C2082( C186 C2082 ) C186_=_C4102( C186 C4102 ) C186_=_C4606( C186 C4606 ) C186_=_C4607( C186 C4607 ) C187_=_C195( C187 C195 ) C187_=_C2079( C187 C2079 ) \nC187_=_C2083( C187 C2083 ) C187_=_C4103( C187 C4103 ) C187_=_C4608( C187 C4608 ) C187_=_C4609( C187 C4609 ) C191_=_C194( C191 C194 ) C191_=_C195( C191 C195 ) \nC191_=_C1435( C191 C1435 ) C191_=_C2077( C191 C2077 ) C191_=_C2082( C191 C2082 ) C191_=_C2083( C191 C2083 ) C194_=_C195( C194 C195 ) C194_=_C2078( C194 C2078 ) \nC194_=_C2082( C194 C2082 ) C194_=_C4102( C194 C4102 ) C194_=_C4606( C194 C4606 ) C194_=_C4607( C194 C4607 ) C195_=_C2079( C195 C2079 ) C195_=_C2083( C195 C2083 ) \nC195_=_C4103( C195 C4103 ) C195_=_C4608( C195 C4608 ) C195_=_C4609( C195 C4609 ) C1435_=_C2077( C1435 C2077 ) C1435_=_C2082( C1435 C2082 ) C1435_=_C2083( C1435 C2083 ) \nC2077_=_C2078( C2077 C2078 ) C2077_=_C2079( C2077 C2079 ) C2077_=_C2082( C2077 C2082 ) C2077_=_C2083( C2077 C2083 ) C2078_=_C2079( C2078 C2079 ) C2078_=_C2082( C2078 C2082 ) \nC2078_=_C4102( C2078 C4102 ) C2078_=_C4606( C2078 C4606 ) C2078_=_C4607( C2078 C4607 ) C2079_=_C2083( C2079 C2083 ) C2079_=_C4103( C2079 C4103 ) C2079_=_C4608( C2079 C4608 ) \nC2079_=_C4609( C2079 C4609 ) C2082_=_C2083( C2082 C2083 ) C2082_=_C4102( C2082 C4102 ) C2082_=_C4606( C2082 C4606 ) C2082_=_C4607( C2082 C4607 ) C2083_=_C4103( C2083 C4103 ) \nC2083_=_C4608( C2083 C4608 ) C2083_=_C4609( C2083 C4609 ) C4102_=_C4103( C4102 C4103 ) C4102_=_C4606( C4102 C4606 ) C4102_=_C4607( C4102 C4607 ) C4103_=_C4608( C4103 C4608 ) \nC4103_=_C4609( C4103 C4609 ) C4606_=_C4607( C4606 C4607 ) C4608_=_C4609( C4608 C4609 ) "];1334-&gt;1446[label="25: C132 C133 C134 C135 C136 \nC137 C144 C147 C148 C185 C186 \nC187 C191 C194 C195 C1435 C2077 \nC2078 C2079 C4102 C4103 C4606 C4607 \nC4608 C4609 \n92: C132_=_C133 ,C132_=_C134 ,C132_=_C135 ,C132_=_C136 ,C132_=_C137 ,\nC132_=_C144 ,C132_=_C147 ,C132_=_C148 ,C133_=_C134 ,C133_=_C135 ,C133_=_C136 ,\nC133_=_C137 ,C133_=_C185 ,C133_=_C186 ,C133_=_C187 ,C134_=_C135 ,C134_=_C136 ,\nC134_=_C137 ,C134_=_C191 ,C134_=_C194 ,C134_=_C195 ,C135_=_C136 ,C135_=_C137 ,\nC136_=_C137 ,C137_=_C2077 ,C137_=_C2078 ,C137_=_C2079 ,C144_=_C147 ,C144_=_C148 ,\nC144_=_C185 ,C144_=_C191 ,C144_=_C1435 ,C144_=_C2077 ,C147_=_C148 ,C147_=_C186 ,\nC147_=_C194 ,C147_=_C2078 ,C147_=_C4102 ,C147_=_C4606 ,C147_=_C4607 ,C148_=_C187 ,\nC148_=_C195 ,C148_=_C2079 ,C148_=_C4103 ,C148_=_C4608 ,C148_=_C4609 ,C185_=_C186 ,\nC185_=_C187 ,C185_=_C191 ,C185_=_C1435 ,C185_=_C2077 ,C186_=_C187 ,C186_=_C194 ,\nC186_=_C2078 ,C186_=_C4102 ,C186_=_C4606 ,C186_=_C4607 ,C187_=_C195 ,C187_=_C2079 ,\nC187_=_C4103 ,C187_=_C4608 ,C187_=_C4609 ,C191_=_C194 ,C191_=_C195 ,C191_=_C1435 ,\nC191_=_C2077 ,C194_=_C195 ,C194_=_C2078 ,C194_=_C4102 ,C194_=_C4606 ,C194_=_C4607 ,\nC195_=_C2079 ,C195_=_C4103 ,C195_=_C4608 ,C195_=_C4609 ,C1435_=_C2077 ,C2077_=_C2078 ,\nC2077_=_C2079 ,C2078_=_C2079 ,C2078_=_C4102 ,C2078_=_C4606 ,C2078_=_C4607 ,C2079_=_C4103 ,\nC2079_=_C4608 ,C2079_=_C4609 ,C4102_=_C4103 ,C4102_=_C4606 ,C4102_=_C4607 ,C4103_=_C4608 ,\nC4103_=_C4609 ,C4606_=_C4607 ,C4608_=_C4609 ,"];1447[shape=box, label="id:1447 level: 10\n13: C2065 C2066 C2073 C2074 C2606 \nC2607 C2612 C2613 C2780 C2781 C2782 \nC2783 C2784 \n48: C2065_=_C2066( C2065 C2066 ) C2065_=_C2073( C2065 C2073 ) C2065_=_C2606( C2065 C2606 ) C2065_=_C2612( C2065 C2612 ) C2065_=_C2780( C2065 C2780 ) \nC2065_=_C2781( C2065 C2781 ) C2065_=_C2782( C2065 C2782 ) C2066_=_C2074( C2066 C2074 ) C2066_=_C2607( C2066 C2607 ) C2066_=_C2613( C2066 C2613 ) C2066_=_C2780( C2066 C2780 ) \nC2066_=_C2783( C2066 C2783 ) C2066_=_C2784( C2066 C2784 ) C2073_=_C2074( C2073 C2074 ) C2073_=_C2606( C2073 C2606 ) C2073_=_C2612( C2073 C2612 ) C2073_=_C2780( C2073 C2780 ) \nC2073_=_C2781( C2073 C2781 ) C2073_=_C2782( C2073 C2782 ) C2074_=_C2607( C2074 C2607 ) C2074_=_C2613( C2074 C2613 ) C2074_=_C2780( C2074 C2780 ) C2074_=_C2783( C2074 C2783 ) \nC2074_=_C2784( C2074 C2784 ) C2606_=_C2607( C2606 C2607 ) C2606_=_C2612( C2606 C2612 ) C2606_=_C2780( C2606 C2780 ) C2606_=_C2781( C2606 C2781 ) C2606_=_C2782( C2606 C2782 ) \nC2607_=_C2613( C2607 C2613 ) C2607_=_C2780( C2607 C2780 ) C2607_=_C2783( C2607 C2783 ) C2607_=_C2784( C2607 C2784 ) C2612_=_C2613( C2612 C2613 ) C2612_=_C2780( C2612 C2780 ) \nC2612_=_C2781( C2612 C2781 ) C2612_=_C2782( C2612 C2782 ) C2613_=_C2780( C2613 C2780 ) C2613_=_C2783( C2613 C2783 ) C2613_=_C2784( C2613 C2784 ) C2780_=_C2781( C2780 C2781 ) \nC2780_=_C2782( C2780 C2782 ) C2780_=_C2783( C2780 C2783 ) C2780_=_C2784( C2780 C2784 ) C2781_=_C2782( C2781 C2782 ) C2781_=_C2783( C2781 C2783 ) C2782_=_C2784( C2782 C2784 ) \nC2783_=_C2784( C2783 C2784 ) "];1336-&gt;1447[label="12: C2065 C2066 C2073 C2074 C2606 \nC2607 C2612 C2613 C2781 C2782 C2783 \nC2784 \n36: C2065_=_C2066 ,C2065_=_C2073 ,C2065_=_C2606 ,C2065_=_C2612 ,C2065_=_C2781 ,\nC2065_=_C2782 ,C2066_=_C2074 ,C2066_=_C2607 ,C2066_=_C2613 ,C2066_=_C2783 ,C2066_=_C2784 ,\nC2073_=_C2074 ,C2073_=_C2606 ,C2073_=_C2612 ,C2073_=_C2781 ,C2073_=_C2782 ,C2074_=_C2607 ,\nC2074_=_C2613 ,C2074_=_C2783 ,C2074_=_C2784 ,C2606_=_C2607 ,C2606_=_C2612 ,C2606_=_C2781 ,\nC2606_=_C2782 ,C2607_=_C2613 ,C2607_=_C2783 ,C2607_=_C2784 ,C2612_=_C2613 ,C2612_=_C2781 ,\nC2612_=_C2782 ,C2613_=_C2783 ,C2613_=_C2784 ,C2781_=_C2782 ,C2781_=_C2783 ,C2782_=_C2784 ,\nC2783_=_C2784 ,"];1448[shape=box, label="id:1448 level: 10\n15: C2060 C2061 C2062 C2063 C2064 \nC2065 C2066 C2067 C2068 C2075 C2610 \nC2614 C2781 C2783 C3597 \n63: C2060_=_C2061( C2060 C2061 ) C2060_=_C2062( C2060 C2062 ) C2060_=_C2063( C2060 C2063 ) C2060_=_C2064( C2060 C2064 ) C2060_=_C2065( C2060 C2065 ) \nC2060_=_C2066( C2060 C2066 ) C2060_=_C2067( C2060 C2067 ) C2060_=_C2068( C2060 C2068 ) C2060_=_C2075( C2060 C2075 ) C2061_=_C2062( C2061 C2062 ) C2061_=_C2063( C2061 C2063 ) \nC2061_=_C2064( C2061 C2064 ) C2061_=_C2065( C2061 C2065 ) C2061_=_C2066( C2061 C2066 ) C2061_=_C2067( C2061 C2067 ) C2061_=_C2068( C2061 C2068 ) C2061_=_C2610( C2061 C2610 ) \nC2062_=_C2063( C2062 C2063 ) C2062_=_C2064( C2062 C2064 ) C2062_=_C2065( C2062 C2065 ) C2062_=_C2066( C2062 C2066 ) C2062_=_C2067( C2062 C2067 ) C2062_=_C2068( C2062 C2068 ) \nC2062_=_C2614( C2062 C2614 ) C2063_=_C2064( C2063 C2064 ) C2063_=_C2065( C2063 C2065 ) C2063_=_C2066( C2063 C2066 ) C2063_=_C2067( C2063 C2067 ) C2063_=_C2068( C2063 C2068 ) \nC2064_=_C2065( C2064 C2065 ) C2064_=_C2066( C2064 C2066 ) C2064_=_C2067( C2064 C2067 ) C2064_=_C2068( C2064 C2068 ) C2065_=_C2066( C2065 C2066 ) C2065_=_C2067( C2065 C2067 ) \nC2065_=_C2068( C2065 C2068 ) C2065_=_C2781( C2065 C2781 ) C2066_=_C2067( C2066 C2067 ) C2066_=_C2068( C2066 C2068 ) C2066_=_C2783( C2066 C2783 ) C2067_=_C2068( C2067 C2068 ) \nC2067_=_C2075( C2067 C2075 ) C2067_=_C2610( C2067 C2610 ) C2067_=_C2614( C2067 C2614 ) C2067_=_C2781( C2067 C2781 ) C2067_=_C2783( C2067 C2783 ) C2067_=_C3597( C2067 C3597 ) \nC2068_=_C3597( C2068 C3597 ) C2075_=_C2610( C2075 C2610 ) C2075_=_C2614( C2075 C2614 ) C2075_=_C2781( C2075 C2781 ) C2075_=_C2783( C2075 C2783 ) C2075_=_C3597( C2075 C3597 ) \nC2610_=_C2614( C2610 C2614 ) C2610_=_C2781( C2610 C2781 ) C2610_=_C2783( C2610 C2783 ) C2610_=_C3597( C2610 C3597 ) C2614_=_C2781( C2614 C2781 ) C2614_=_C2783( C2614 C2783 ) \nC2614_=_C3597( C2614 C3597 ) C2781_=_C2783( C2781 C2783 ) C2781_=_C3597( C2781 C3597 ) C2783_=_C3597( C2783 C3597 ) "];1336-&gt;1448[label="14: C2060 C2061 C2062 C2063 C2064 \nC2065 C2066 C2068 C2075 C2610 C2614 \nC2781 C2783 C3597 \n49: C2060_=_C2061 ,C2060_=_C2062 ,C2060_=_C2063 ,C2060_=_C2064 ,C2060_=_C2065</w:t>
      </w:r>
    </w:p>
    <w:p>
      <w:pPr>
        <w:pStyle w:val="PreformattedText"/>
        <w:bidi w:val="0"/>
        <w:spacing w:before="0" w:after="0"/>
        <w:jc w:val="left"/>
        <w:rPr/>
      </w:pPr>
      <w:r>
        <w:rPr/>
        <w:t xml:space="preserve"> </w:t>
      </w:r>
      <w:r>
        <w:rPr/>
        <w:t>,\nC2060_=_C2066 ,C2060_=_C2068 ,C2060_=_C2075 ,C2061_=_C2062 ,C2061_=_C2063 ,C2061_=_C2064 ,\nC2061_=_C2065 ,C2061_=_C2066 ,C2061_=_C2068 ,C2061_=_C2610 ,C2062_=_C2063 ,C2062_=_C2064 ,\nC2062_=_C2065 ,C2062_=_C2066 ,C2062_=_C2068 ,C2062_=_C2614 ,C2063_=_C2064 ,C2063_=_C2065 ,\nC2063_=_C2066 ,C2063_=_C2068 ,C2064_=_C2065 ,C2064_=_C2066 ,C2064_=_C2068 ,C2065_=_C2066 ,\nC2065_=_C2068 ,C2065_=_C2781 ,C2066_=_C2068 ,C2066_=_C2783 ,C2068_=_C3597 ,C2075_=_C2610 ,\nC2075_=_C2614 ,C2075_=_C2781 ,C2075_=_C2783 ,C2075_=_C3597 ,C2610_=_C2614 ,C2610_=_C2781 ,\nC2610_=_C2783 ,C2610_=_C3597 ,C2614_=_C2781 ,C2614_=_C2783 ,C2614_=_C3597 ,C2781_=_C2783 ,\nC2781_=_C3597 ,C2783_=_C3597 ,"];1449[shape=box, label="id:1449 level: 10\n16: C250 C251 C252 C253 C254 \nC255 C256 C257 C258 C263 C2608 \nC2745 C2751 C2818 C2819 C2820 \n70: C250_=_C251( C250 C251 ) C250_=_C252( C250 C252 ) C250_=_C253( C250 C253 ) C250_=_C254( C250 C254 ) C250_=_C255( C250 C255 ) \nC250_=_C256( C250 C256 ) C250_=_C257( C250 C257 ) C250_=_C258( C250 C258 ) C250_=_C263( C250 C263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3_=_C254( C253 C254 ) \nC253_=_C255( C253 C255 ) C253_=_C256( C253 C256 ) C253_=_C257( C253 C257 ) C253_=_C258( C253 C258 ) C253_=_C2745( C253 C2745 ) C254_=_C255( C254 C255 ) \nC254_=_C256( C254 C256 ) C254_=_C257( C254 C257 ) C254_=_C258( C254 C258 ) C254_=_C2751( C254 C2751 ) C255_=_C256( C255 C256 ) C255_=_C257( C255 C257 ) \nC255_=_C258( C255 C258 ) C255_=_C263( C255 C263 ) C255_=_C2608( C255 C2608 ) C255_=_C2745( C255 C2745 ) C255_=_C2751( C255 C2751 ) C255_=_C2818( C255 C2818 ) \nC255_=_C2819( C255 C2819 ) C255_=_C2820( C255 C2820 ) C256_=_C257( C256 C257 ) C256_=_C258( C256 C258 ) C256_=_C2818( C256 C2818 ) C257_=_C258( C257 C258 ) \nC257_=_C2819( C257 C2819 ) C258_=_C2820( C258 C2820 ) C263_=_C2608( C263 C2608 ) C263_=_C2745( C263 C2745 ) C263_=_C2751( C263 C2751 ) C263_=_C2818( C263 C2818 ) \nC263_=_C2819( C263 C2819 ) C263_=_C2820( C263 C2820 ) C2608_=_C2745( C2608 C2745 ) C2608_=_C2751( C2608 C2751 ) C2608_=_C2818( C2608 C2818 ) C2608_=_C2819( C2608 C2819 ) \nC2608_=_C2820( C2608 C2820 ) C2745_=_C2751( C2745 C2751 ) C2745_=_C2818( C2745 C2818 ) C2745_=_C2819( C2745 C2819 ) C2745_=_C2820( C2745 C2820 ) C2751_=_C2818( C2751 C2818 ) \nC2751_=_C2819( C2751 C2819 ) C2751_=_C2820( C2751 C2820 ) C2818_=_C2819( C2818 C2819 ) C2818_=_C2820( C2818 C2820 ) C2819_=_C2820( C2819 C2820 ) "];1339-&gt;1449[label="15: C250 C251 C252 C253 C254 \nC256 C257 C258 C263 C2608 C2745 \nC2751 C2818 C2819 C2820 \n55: C250_=_C251 ,C250_=_C252 ,C250_=_C253 ,C250_=_C254 ,C250_=_C256 ,\nC250_=_C257 ,C250_=_C258 ,C250_=_C263 ,C251_=_C252 ,C251_=_C253 ,C251_=_C254 ,\nC251_=_C256 ,C251_=_C257 ,C251_=_C258 ,C252_=_C253 ,C252_=_C254 ,C252_=_C256 ,\nC252_=_C257 ,C252_=_C258 ,C253_=_C254 ,C253_=_C256 ,C253_=_C257 ,C253_=_C258 ,\nC253_=_C2745 ,C254_=_C256 ,C254_=_C257 ,C254_=_C258 ,C254_=_C2751 ,C256_=_C257 ,\nC256_=_C258 ,C256_=_C2818 ,C257_=_C258 ,C257_=_C2819 ,C258_=_C2820 ,C263_=_C2608 ,\nC263_=_C2745 ,C263_=_C2751 ,C263_=_C2818 ,C263_=_C2819 ,C263_=_C2820 ,C2608_=_C2745 ,\nC2608_=_C2751 ,C2608_=_C2818 ,C2608_=_C2819 ,C2608_=_C2820 ,C2745_=_C2751 ,C2745_=_C2818 ,\nC2745_=_C2819 ,C2745_=_C2820 ,C2751_=_C2818 ,C2751_=_C2819 ,C2751_=_C2820 ,C2818_=_C2819 ,\nC2818_=_C2820 ,C2819_=_C2820 ,"];1450[shape=box, label="id:1450 level: 10\n16: C1692 C2693 C2694 C2695 C2696 \nC2697 C2698 C2699 C2700 C2701 C2702 \nC3252 C3253 C3254 C3255 C3256 \n70: C1692_=_C2694( C1692 C2694 ) C1692_=_C2702( C1692 C2702 ) C1692_=_C3252( C1692 C3252 ) C1692_=_C3253( C1692 C3253 ) C1692_=_C3254( C1692 C3254 ) \nC1692_=_C3255( C1692 C3255 ) C1692_=_C3256( C1692 C3256 ) C2693_=_C2694( C2693 C2694 ) C2693_=_C2695( C2693 C2695 ) C2693_=_C2696( C2693 C2696 ) C2693_=_C2697( C2693 C2697 ) \nC2693_=_C2698( C2693 C2698 ) C2693_=_C2699( C2693 C2699 ) C2693_=_C2700( C2693 C2700 ) C2693_=_C2701( C2693 C2701 ) C2693_=_C2702( C2693 C2702 ) C2694_=_C2695( C2694 C2695 ) \nC2694_=_C2696( C2694 C2696 ) C2694_=_C2697( C2694 C2697 ) C2694_=_C2698( C2694 C2698 ) C2694_=_C2699( C2694 C2699 ) C2694_=_C2700( C2694 C2700 ) C2694_=_C2701( C2694 C2701 ) \nC2694_=_C2702( C2694 C2702 ) C2694_=_C3252( C2694 C3252 ) C2694_=_C3253( C2694 C3253 ) C2694_=_C3254( C2694 C3254 ) C2694_=_C3255( C2694 C3255 ) C2694_=_C3256( C2694 C3256 ) \nC2695_=_C2696( C2695 C2696 ) C2695_=_C2697( C2695 C2697 ) C2695_=_C2698( C2695 C2698 ) C2695_=_C2699( C2695 C2699 ) C2695_=_C2700( C2695 C2700 ) C2695_=_C2701( C2695 C2701 ) \nC2695_=_C3252( C2695 C3252 ) C2696_=_C2697( C2696 C2697 ) C2696_=_C2698( C2696 C2698 ) C2696_=_C2699( C2696 C2699 ) C2696_=_C2700( C2696 C2700 ) C2696_=_C2701( C2696 C2701 ) \nC2696_=_C3253( C2696 C3253 ) C2697_=_C2698( C2697 C2698 ) C2697_=_C2699( C2697 C2699 ) C2697_=_C2700( C2697 C2700 ) C2697_=_C2701( C2697 C2701 ) C2697_=_C3254( C2697 C3254 ) \nC2698_=_C2699( C2698 C2699 ) C2698_=_C2700( C2698 C2700 ) C2698_=_C2701( C2698 C2701 ) C2698_=_C3255( C2698 C3255 ) C2699_=_C2700( C2699 C2700 ) C2699_=_C2701( C2699 C2701 ) \nC2699_=_C3256( C2699 C3256 ) C2700_=_C2701( C2700 C2701 ) C2702_=_C3252( C2702 C3252 ) C2702_=_C3253( C2702 C3253 ) C2702_=_C3254( C2702 C3254 ) C2702_=_C3255( C2702 C3255 ) \nC2702_=_C3256( C2702 C3256 ) C3252_=_C3253( C3252 C3253 ) C3252_=_C3254( C3252 C3254 ) C3252_=_C3255( C3252 C3255 ) C3252_=_C3256( C3252 C3256 ) C3253_=_C3254( C3253 C3254 ) \nC3253_=_C3255( C3253 C3255 ) C3253_=_C3256( C3253 C3256 ) C3254_=_C3255( C3254 C3255 ) C3254_=_C3256( C3254 C3256 ) C3255_=_C3256( C3255 C3256 ) "];1345-&gt;1450[label="15: C1692 C2693 C2695 C2696 C2697 \nC2698 C2699 C2700 C2701 C2702 C3252 \nC3253 C3254 C3255 C3256 \n55: C1692_=_C2702 ,C1692_=_C3252 ,C1692_=_C3253 ,C1692_=_C3254 ,C1692_=_C3255 ,\nC1692_=_C3256 ,C2693_=_C2695 ,C2693_=_C2696 ,C2693_=_C2697 ,C2693_=_C2698 ,C2693_=_C2699 ,\nC2693_=_C2700 ,C2693_=_C2701 ,C2693_=_C2702 ,C2695_=_C2696 ,C2695_=_C2697 ,C2695_=_C2698 ,\nC2695_=_C2699 ,C2695_=_C2700 ,C2695_=_C2701 ,C2695_=_C3252 ,C2696_=_C2697 ,C2696_=_C2698 ,\nC2696_=_C2699 ,C2696_=_C2700 ,C2696_=_C2701 ,C2696_=_C3253 ,C2697_=_C2698 ,C2697_=_C2699 ,\nC2697_=_C2700 ,C2697_=_C2701 ,C2697_=_C3254 ,C2698_=_C2699 ,C2698_=_C2700 ,C2698_=_C2701 ,\nC2698_=_C3255 ,C2699_=_C2700 ,C2699_=_C2701 ,C2699_=_C3256 ,C2700_=_C2701 ,C2702_=_C3252 ,\nC2702_=_C3253 ,C2702_=_C3254 ,C2702_=_C3255 ,C2702_=_C3256 ,C3252_=_C3253 ,C3252_=_C3254 ,\nC3252_=_C3255 ,C3252_=_C3256 ,C3253_=_C3254 ,C3253_=_C3255 ,C3253_=_C3256 ,C3254_=_C3255 ,\nC3254_=_C3256 ,C3255_=_C3256 ,"];1451[shape=box, label="id:1451 level: 10\n17: C2693 C2698 C2702 C2703 C2704 \nC2705 C2706 C2707 C2708 C2709 C3255 \nC3261 C3865 C3867 C4381 C4382 C4383 \n78: C2693_=_C2698( C2693 C2698 ) C2693_=_C2702( C2693 C2702 ) C2693_=_C2703( C2693 C2703 ) C2693_=_C2704( C2693 C2704 ) C2693_=_C2705( C2693 C2705 ) \nC2693_=_C2706( C2693 C2706 ) C2693_=_C2707( C2693 C2707 ) C2693_=_C2708( C2693 C2708 ) C2693_=_C2709( C2693 C2709 ) C2698_=_C2708( C2698 C2708 ) C2698_=_C3255( C2698 C3255 ) \nC2698_=_C3261( C2698 C3261 ) C2698_=_C3865( C2698 C3865 ) C2698_=_C3867( C2698 C3867 ) C2698_=_C4381( C2698 C4381 ) C2698_=_C4382( C2698 C4382 ) C2698_=_C4383( C2698 C4383 ) \nC2702_=_C2703( C2702 C2703 ) C2702_=_C2704( C2702 C2704 ) C2702_=_C2705( C2702 C2705 ) C2702_=_C2706( C2702 C2706 ) C2702_=_C2707( C2702 C2707 ) C2702_=_C2708( C2702 C2708 ) \nC2702_=_C2709( C2702 C2709 ) C2702_=_C3255( C2702 C3255 ) C2703_=_C2704( C2703 C2704 ) C2703_=_C2705( C2703 C2705 ) C2703_=_C2706( C2703 C2706 ) C2703_=_C2707( C2703 C2707 ) \nC2703_=_C2708( C2703 C2708 ) C2703_=_C2709( C2703 C2709 ) C2703_=_C3261( C2703 C3261 ) C2704_=_C2705( C2704 C2705 ) C2704_=_C2706( C2704 C2706 ) C2704_=_C2707( C2704 C2707 ) \nC2704_=_C2708( C2704 C2708 ) C2704_=_C2709( C2704 C2709 ) C2705_=_C2706( C2705 C2706 ) C2705_=_C2707( C2705 C2707 ) C2705_=_C2708( C2705 C2708 ) C2705_=_C2709( C2705 C2709 ) \nC2706_=_C2707( C2706 C2707 ) C2706_=_C2708( C2706 C2708 ) C2706_=_C2709( C2706 C2709 ) C2706_=_C3865( C2706 C3865 ) C2707_=_C2708( C2707 C2708 ) C2707_=_C2709( C2707 C2709 ) \nC2707_=_C3867( C2707 C3867 ) C2708_=_C2709( C2708 C2709 ) C2708_=_C3255( C2708 C3255 ) C2708_=_C3261( C2708 C3261 ) C2708_=_C3865( C2708 C3865 ) C2708_=_C3867( C2708 C3867 ) \nC2708_=_C4381( C2708 C4381 ) C2708_=_C4382( C2708 C4382 ) C2708_=_C4383( C2708 C4383 ) C2709_=_C4381( C2709 C4381 ) C3255_=_C3261( C3255 C3261 ) C3255_=_C3865( C3255 C3865 ) \nC3255_=_C3867( C3255 C3867 ) C3255_=_C4381( C3255 C4381 ) C3255_=_C4382( C3255 C4382 ) C3255_=_C4383( C3255 C4383 ) C3261_=_C3865( C3261 C3865 ) C3261_=_C3867( C3261 C3867 ) \nC3261_=_C4381( C3261 C4381 ) C3261_=_C4382( C3261 C4382 ) C3261_=_C4383( C3261 C4383 ) C3865_=_C3867( C3865 C3867 ) C3865_=_C4381( C3865 C4381 ) C3865_=_C4382( C3865 C4382 ) \nC3865_=_C4383( C3865 C4383 ) C3867_=_C4381( C3867 C4381 ) C3867_=_C4382( C3867 C4382 ) C3867_=_C4383( C3867 C4383 ) C4381_=_C4382( C4381 C4382 ) C4381_=_C4383( C4381 C4383 ) \nC4382_=_C4383( C4382 C4383 ) "];1345-&gt;1451[label="16: C2693 C2698 C2702 C2703 C2704 \nC2705 C2706 C2707 C2709 C3255 C3261 \nC3865 C3867 C4381 C4382 C4383 \n62: C2693_=_C2698 ,C2693_=_C2702 ,C2693_=_C2703 ,C2693_=_C2704 ,C2693_=_C2705 ,\nC2693_=_C2706 ,C2693_=_C2707 ,C2693_=_C2709 ,C2698_=_C3255 ,C2698_=_C3261 ,C2698_=_C3865 ,\nC2698_=_C3867 ,C2698_=_C4381 ,C2698_=_C4382 ,C2698_=_C4383 ,C2702_=_C2703 ,C2702_=_C2704 ,\nC2702_=_C2705 ,C2702_=_C2706 ,C2702_=_C2707 ,C2702_=_C2709 ,C2702_=_C3255 ,C2703_=_C2704 ,\nC2703_=_C2705 ,C2703_=_C2706 ,C2703_=_C2707 ,C2703_=_C2709 ,C2703_=_C3261 ,C2704_=_C2705 ,\nC2704_=_C2706 ,C2704_=_C2707 ,C2704_=_C2709 ,C2705_=_C2706 ,C2705_=_C2707 ,C2705_=_C2709 ,\nC2706_=_C2707 ,C2706_=_C2709 ,C2706_=_C3865</w:t>
      </w:r>
    </w:p>
    <w:p>
      <w:pPr>
        <w:pStyle w:val="PreformattedText"/>
        <w:bidi w:val="0"/>
        <w:spacing w:before="0" w:after="0"/>
        <w:jc w:val="left"/>
        <w:rPr/>
      </w:pPr>
      <w:r>
        <w:rPr/>
        <w:t xml:space="preserve"> </w:t>
      </w:r>
      <w:r>
        <w:rPr/>
        <w:t>,C2707_=_C2709 ,C2707_=_C3867 ,C2709_=_C4381 ,\nC3255_=_C3261 ,C3255_=_C3865 ,C3255_=_C3867 ,C3255_=_C4381 ,C3255_=_C4382 ,C3255_=_C4383 ,\nC3261_=_C3865 ,C3261_=_C3867 ,C3261_=_C4381 ,C3261_=_C4382 ,C3261_=_C4383 ,C3865_=_C3867 ,\nC3865_=_C4381 ,C3865_=_C4382 ,C3865_=_C4383 ,C3867_=_C4381 ,C3867_=_C4382 ,C3867_=_C4383 ,\nC4381_=_C4382 ,C4381_=_C4383 ,C4382_=_C4383 ,"];1452[shape=box, label="id:1452 level: 10\n15: C1161 C1162 C1163 C1164 C1165 \nC1166 C1167 C1168 C1169 C1170 C1171 \nC1172 C1173 C1174 C1175 \n63: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2_=_C1163( C1162 C1163 ) C1162_=_C1164( C1162 C1164 ) C1162_=_C1165( C1162 C1165 ) \nC1162_=_C1166( C1162 C1166 ) C1162_=_C1167( C1162 C1167 ) C1162_=_C1168( C1162 C1168 ) C1163_=_C1164( C1163 C1164 ) C1163_=_C1165( C1163 C1165 ) C1163_=_C1166( C1163 C1166 ) \nC1163_=_C1167( C1163 C1167 ) C1163_=_C1169( C1163 C1169 ) C1164_=_C1165( C1164 C1165 ) C1164_=_C1166( C1164 C1166 ) C1164_=_C1167( C1164 C1167 ) C1164_=_C1172( C1164 C1172 ) \nC1165_=_C1166( C1165 C1166 ) C1165_=_C1167( C1165 C1167 ) C1165_=_C1173( C1165 C1173 ) C1166_=_C1167( C1166 C1167 ) C1166_=_C1174( C1166 C1174 ) C1167_=_C1175( C1167 C1175 ) \nC1168_=_C1169( C1168 C1169 ) C1168_=_C1170( C1168 C1170 ) C1168_=_C1171( C1168 C1171 ) C1168_=_C1172( C1168 C1172 ) C1168_=_C1173( C1168 C1173 ) C1168_=_C1174( C1168 C1174 ) \nC1168_=_C1175( C1168 C1175 ) C1169_=_C1170( C1169 C1170 ) C1169_=_C1171( C1169 C1171 ) C1169_=_C1172( C1169 C1172 ) C1169_=_C1173( C1169 C1173 ) C1169_=_C1174( C1169 C1174 ) \nC1169_=_C1175( C1169 C1175 ) C1170_=_C1171( C1170 C1171 ) C1170_=_C1172( C1170 C1172 ) C1170_=_C1173( C1170 C1173 ) C1170_=_C1174( C1170 C1174 ) C1170_=_C1175( C1170 C1175 ) \nC1171_=_C1172( C1171 C1172 ) C1171_=_C1173( C1171 C1173 ) C1171_=_C1174( C1171 C1174 ) C1171_=_C1175( C1171 C1175 ) C1172_=_C1173( C1172 C1173 ) C1172_=_C1174( C1172 C1174 ) \nC1172_=_C1175( C1172 C1175 ) C1173_=_C1174( C1173 C1174 ) C1173_=_C1175( C1173 C1175 ) C1174_=_C1175( C1174 C1175 ) "];1353-&gt;1452[label="14: C1162 C1163 C1164 C1165 C1166 \nC1167 C1168 C1169 C1170 C1171 C1172 \nC1173 C1174 C1175 \n49: C1162_=_C1163 ,C1162_=_C1164 ,C1162_=_C1165 ,C1162_=_C1166 ,C1162_=_C1167 ,\nC1162_=_C1168 ,C1163_=_C1164 ,C1163_=_C1165 ,C1163_=_C1166 ,C1163_=_C1167 ,C1163_=_C1169 ,\nC1164_=_C1165 ,C1164_=_C1166 ,C1164_=_C1167 ,C1164_=_C1172 ,C1165_=_C1166 ,C1165_=_C1167 ,\nC1165_=_C1173 ,C1166_=_C1167 ,C1166_=_C1174 ,C1167_=_C1175 ,C1168_=_C1169 ,C1168_=_C1170 ,\nC1168_=_C1171 ,C1168_=_C1172 ,C1168_=_C1173 ,C1168_=_C1174 ,C1168_=_C1175 ,C1169_=_C1170 ,\nC1169_=_C1171 ,C1169_=_C1172 ,C1169_=_C1173 ,C1169_=_C1174 ,C1169_=_C1175 ,C1170_=_C1171 ,\nC1170_=_C1172 ,C1170_=_C1173 ,C1170_=_C1174 ,C1170_=_C1175 ,C1171_=_C1172 ,C1171_=_C1173 ,\nC1171_=_C1174 ,C1171_=_C1175 ,C1172_=_C1173 ,C1172_=_C1174 ,C1172_=_C1175 ,C1173_=_C1174 ,\nC1173_=_C1175 ,C1174_=_C1175 ,"];1453[shape=box, label="id:1453 level: 10\n17: C1162 C1163 C1168 C1169 C1396 \nC1397 C1398 C1399 C1400 C1401 C1402 \nC1403 C1404 C1405 C1406 C1407 C1408 \n78: C1162_=_C1163( C1162 C1163 ) C1162_=_C1168( C1162 C1168 ) C1162_=_C1396( C1162 C1396 ) C1162_=_C1397( C1162 C1397 ) C1162_=_C1398( C1162 C1398 ) \nC1162_=_C1399( C1162 C1399 ) C1162_=_C1400( C1162 C1400 ) C1162_=_C1401( C1162 C1401 ) C1162_=_C1402( C1162 C1402 ) C1163_=_C1169( C1163 C1169 ) C1163_=_C1396( C1163 C1396 ) \nC1163_=_C1403( C1163 C1403 ) C1163_=_C1404( C1163 C1404 ) C1163_=_C1405( C1163 C1405 ) C1163_=_C1406( C1163 C1406 ) C1163_=_C1407( C1163 C1407 ) C1163_=_C1408( C1163 C1408 ) \nC1168_=_C1169( C1168 C1169 ) C1168_=_C1396( C1168 C1396 ) C1168_=_C1397( C1168 C1397 ) C1168_=_C1398( C1168 C1398 ) C1168_=_C1399( C1168 C1399 ) C1168_=_C1400( C1168 C1400 ) \nC1168_=_C1401( C1168 C1401 ) C1168_=_C1402( C1168 C1402 ) C1169_=_C1396( C1169 C1396 ) C1169_=_C1403( C1169 C1403 ) C1169_=_C1404( C1169 C1404 ) C1169_=_C1405( C1169 C1405 ) \nC1169_=_C1406( C1169 C1406 ) C1169_=_C1407( C1169 C1407 ) C1169_=_C1408( C1169 C1408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7_=_C1398( C1397 C1398 ) C1397_=_C1399( C1397 C1399 ) C1397_=_C1400( C1397 C1400 ) \nC1397_=_C1401( C1397 C1401 ) C1397_=_C1402( C1397 C1402 ) C1397_=_C1403( C1397 C1403 ) C1398_=_C1399( C1398 C1399 ) C1398_=_C1400( C1398 C1400 ) C1398_=_C1401( C1398 C1401 ) \nC1398_=_C1402( C1398 C1402 ) C1398_=_C1404( C1398 C1404 ) C1399_=_C1400( C1399 C1400 ) C1399_=_C1401( C1399 C1401 ) C1399_=_C1402( C1399 C1402 ) C1399_=_C1407( C1399 C1407 ) \nC1400_=_C1401( C1400 C1401 ) C1400_=_C1402( C1400 C1402 ) C1400_=_C1408( C1400 C1408 ) C1401_=_C1402( C1401 C1402 ) C1403_=_C1404( C1403 C1404 ) C1403_=_C1405( C1403 C1405 ) \nC1403_=_C1406( C1403 C1406 ) C1403_=_C1407( C1403 C1407 ) C1403_=_C1408( C1403 C1408 ) C1404_=_C1405( C1404 C1405 ) C1404_=_C1406( C1404 C1406 ) C1404_=_C1407( C1404 C1407 ) \nC1404_=_C1408( C1404 C1408 ) C1405_=_C1406( C1405 C1406 ) C1405_=_C1407( C1405 C1407 ) C1405_=_C1408( C1405 C1408 ) C1406_=_C1407( C1406 C1407 ) C1406_=_C1408( C1406 C1408 ) \nC1407_=_C1408( C1407 C1408 ) "];1353-&gt;1453[label="16: C1162 C1163 C1168 C1169 C1397 \nC1398 C1399 C1400 C1401 C1402 C1403 \nC1404 C1405 C1406 C1407 C1408 \n62: C1162_=_C1163 ,C1162_=_C1168 ,C1162_=_C1397 ,C1162_=_C1398 ,C1162_=_C1399 ,\nC1162_=_C1400 ,C1162_=_C1401 ,C1162_=_C1402 ,C1163_=_C1169 ,C1163_=_C1403 ,C1163_=_C1404 ,\nC1163_=_C1405 ,C1163_=_C1406 ,C1163_=_C1407 ,C1163_=_C1408 ,C1168_=_C1169 ,C1168_=_C1397 ,\nC1168_=_C1398 ,C1168_=_C1399 ,C1168_=_C1400 ,C1168_=_C1401 ,C1168_=_C1402 ,C1169_=_C1403 ,\nC1169_=_C1404 ,C1169_=_C1405 ,C1169_=_C1406 ,C1169_=_C1407 ,C1169_=_C1408 ,C1397_=_C1398 ,\nC1397_=_C1399 ,C1397_=_C1400 ,C1397_=_C1401 ,C1397_=_C1402 ,C1397_=_C1403 ,C1398_=_C1399 ,\nC1398_=_C1400 ,C1398_=_C1401 ,C1398_=_C1402 ,C1398_=_C1404 ,C1399_=_C1400 ,C1399_=_C1401 ,\nC1399_=_C1402 ,C1399_=_C1407 ,C1400_=_C1401 ,C1400_=_C1402 ,C1400_=_C1408 ,C1401_=_C1402 ,\nC1403_=_C1404 ,C1403_=_C1405 ,C1403_=_C1406 ,C1403_=_C1407 ,C1403_=_C1408 ,C1404_=_C1405 ,\nC1404_=_C1406 ,C1404_=_C1407 ,C1404_=_C1408 ,C1405_=_C1406 ,C1405_=_C1407 ,C1405_=_C1408 ,\nC1406_=_C1407 ,C1406_=_C1408 ,C1407_=_C1408 ,"];1454[shape=box, label="id:1454 level: 10\n17: C2109 C2110 C2115 C2116 C3200 \nC3201 C3202 C3203 C3204 C3205 C3206 \nC3207 C3208 C3209 C3210 C3211 C3212 \n78: C2109_=_C2110( C2109 C2110 ) C2109_=_C2115( C2109 C2115 ) C2109_=_C3200( C2109 C3200 ) C2109_=_C3201( C2109 C3201 ) C2109_=_C3202( C2109 C3202 ) \nC2109_=_C3203( C2109 C3203 ) C2109_=_C3204( C2109 C3204 ) C2109_=_C3205( C2109 C3205 ) C2109_=_C3206( C2109 C3206 ) C2110_=_C2116( C2110 C2116 ) C2110_=_C3200( C2110 C3200 ) \nC2110_=_C3207( C2110 C3207 ) C2110_=_C3208( C2110 C3208 ) C2110_=_C3209( C2110 C3209 ) C2110_=_C3210( C2110 C3210 ) C2110_=_C3211( C2110 C3211 ) C2110_=_C3212( C2110 C3212 ) \nC2115_=_C2116( C2115 C2116 ) C2115_=_C3200( C2115 C3200 ) C2115_=_C3201( C2115 C3201 ) C2115_=_C3202( C2115 C3202 ) C2115_=_C3203( C2115 C3203 ) C2115_=_C3204( C2115 C3204 ) \nC2115_=_C3205( C2115 C3205 ) C2115_=_C3206( C2115 C3206 ) C2116_=_C3200( C2116 C3200 ) C2116_=_C3207( C2116 C3207 ) C2116_=_C3208( C2116 C3208 ) C2116_=_C3209( C2116 C3209 ) \nC2116_=_C3210( C2116 C3210 ) C2116_=_C3211( C2116 C3211 ) C2116_=_C3212( C2116 C3212 ) C3200_=_C3201( C3200 C3201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3_=_C3207( C3203 C3207 ) C3204_=_C3205( C3204 C3205 ) C3204_=_C3206( C3204 C3206 ) \nC3204_=_C3208( C3204 C3208 ) C3205_=_C3206( C3205 C3206 ) C3205_=_C3209( C3205 C3209 ) C3206_=_C3210( C3206 C3210 ) C3207_=_C3208( C3207 C3208 ) C3207_=_C3209( C3207 C3209 ) \nC3207_=_C3210( C3207 C3210 ) C3207_=_C3211( C3207 C3211 ) C3207_=_C3212( C3207 C3212 ) C3208_=_C3209( C3208 C3209 ) C3208_=_C3210( C3208 C3210 ) C3208_=_C3211( C3208 C3211 ) \nC3208_=_C3212( C3208 C3212 ) C3209_=_C3210( C3209 C3210 ) C3209_=_C3211( C3209 C3211 ) C3209_=_C3212( C3209 C3212 ) C3210_=_C3211( C3210 C3211 ) C3210_=_C3212( C3210 C3212 ) \nC3211_=_C3212( C3211 C3212 ) "];1354-&gt;1454[label="16: C2109 C2110 C2115 C2116 C3201 \nC3202 C3203 C3204 C3205 C3206 C3207 \nC3208 C3209 C3210 C3211 C3212 \n62: C2109_=_C2110 ,C2109_=_C2115 ,C2109_=_C3201 ,C2109_=_C3202 ,C2109_=_C3203 ,\nC2109_=_C3204 ,C2109_=_C3205 ,C2109_=_C3206 ,C2110_=_C2116 ,C2110_=_C3207 ,C2110_=_C3208 ,\nC2110_=_C3209 ,C2110_=_C3210 ,C2110_=_C3211 ,C2110_=_C3212 ,C2115_=_C2116 ,C2115_=_C3201 ,\nC2115_=_C3202 ,C2115_=_C3203 ,C2115_=_C3204 ,C2115_=_C3205 ,C2115_=_C3206 ,C2116_=_C3207 ,\nC2116_=_C3208 ,C2116_=_C3209 ,C2116_=_C3210 ,C2116_=_C3211 ,C2116_=_C3212 ,C3201_=_C3202 ,\nC3201_=_C3203 ,C3201_=_C3204 ,C3201_=_C3205 ,C3201_=_C3206 ,C3202_=_C3203 ,C3202_=_C3204 ,\nC3202_=_C3205 ,C3202_=_C3206</w:t>
      </w:r>
    </w:p>
    <w:p>
      <w:pPr>
        <w:pStyle w:val="PreformattedText"/>
        <w:bidi w:val="0"/>
        <w:spacing w:before="0" w:after="0"/>
        <w:jc w:val="left"/>
        <w:rPr/>
      </w:pPr>
      <w:r>
        <w:rPr/>
        <w:t xml:space="preserve"> </w:t>
      </w:r>
      <w:r>
        <w:rPr/>
        <w:t>,C3203_=_C3204 ,C3203_=_C3205 ,C3203_=_C3206 ,C3203_=_C3207 ,\nC3204_=_C3205 ,C3204_=_C3206 ,C3204_=_C3208 ,C3205_=_C3206 ,C3205_=_C3209 ,C3206_=_C3210 ,\nC3207_=_C3208 ,C3207_=_C3209 ,C3207_=_C3210 ,C3207_=_C3211 ,C3207_=_C3212 ,C3208_=_C3209 ,\nC3208_=_C3210 ,C3208_=_C3211 ,C3208_=_C3212 ,C3209_=_C3210 ,C3209_=_C3211 ,C3209_=_C3212 ,\nC3210_=_C3211 ,C3210_=_C3212 ,C3211_=_C3212 ,"];1455[shape=box, label="id:1455 level: 10\n21: C2109 C2110 C2114 C2115 C2116 \nC2120 C3203 C3204 C3205 C3206 C3207 \nC3208 C3209 C3210 C4044 C4045 C4046 \nC4048 C4259 C4260 C4261 \n88: C2109_=_C2110( C2109 C2110 ) C2109_=_C2114( C2109 C2114 ) C2109_=_C2115( C2109 C2115 ) C2109_=_C3203( C2109 C3203 ) C2109_=_C3204( C2109 C3204 ) \nC2109_=_C3205( C2109 C3205 ) C2109_=_C3206( C2109 C3206 ) C2110_=_C2114( C2110 C2114 ) C2110_=_C2116( C2110 C2116 ) C2110_=_C3207( C2110 C3207 ) C2110_=_C3208( C2110 C3208 ) \nC2110_=_C3209( C2110 C3209 ) C2110_=_C3210( C2110 C3210 ) C2114_=_C2120( C2114 C2120 ) C2114_=_C3206( C2114 C3206 ) C2114_=_C3210( C2114 C3210 ) C2114_=_C4044( C2114 C4044 ) \nC2114_=_C4048( C2114 C4048 ) C2114_=_C4259( C2114 C4259 ) C2114_=_C4260( C2114 C4260 ) C2114_=_C4261( C2114 C4261 ) C2115_=_C2116( C2115 C2116 ) C2115_=_C2120( C2115 C2120 ) \nC2115_=_C3203( C2115 C3203 ) C2115_=_C3204( C2115 C3204 ) C2115_=_C3205( C2115 C3205 ) C2115_=_C3206( C2115 C3206 ) C2116_=_C2120( C2116 C2120 ) C2116_=_C3207( C2116 C3207 ) \nC2116_=_C3208( C2116 C3208 ) C2116_=_C3209( C2116 C3209 ) C2116_=_C3210( C2116 C3210 ) C2120_=_C3206( C2120 C3206 ) C2120_=_C3210( C2120 C3210 ) C2120_=_C4044( C2120 C4044 ) \nC2120_=_C4048( C2120 C4048 ) C2120_=_C4259( C2120 C4259 ) C2120_=_C4260( C2120 C4260 ) C2120_=_C4261( C2120 C4261 ) C3203_=_C3204( C3203 C3204 ) C3203_=_C3205( C3203 C3205 ) \nC3203_=_C3206( C3203 C3206 ) C3203_=_C3207( C3203 C3207 ) C3203_=_C4044( C3203 C4044 ) C3203_=_C4045( C3203 C4045 ) C3203_=_C4046( C3203 C4046 ) C3204_=_C3205( C3204 C3205 ) \nC3204_=_C3206( C3204 C3206 ) C3204_=_C3208( C3204 C3208 ) C3204_=_C4048( C3204 C4048 ) C3205_=_C3206( C3205 C3206 ) C3205_=_C3209( C3205 C3209 ) C3205_=_C4259( C3205 C4259 ) \nC3206_=_C3210( C3206 C3210 ) C3206_=_C4044( C3206 C4044 ) C3206_=_C4048( C3206 C4048 ) C3206_=_C4259( C3206 C4259 ) C3206_=_C4260( C3206 C4260 ) C3206_=_C4261( C3206 C4261 ) \nC3207_=_C3208( C3207 C3208 ) C3207_=_C3209( C3207 C3209 ) C3207_=_C3210( C3207 C3210 ) C3207_=_C4044( C3207 C4044 ) C3207_=_C4045( C3207 C4045 ) C3207_=_C4046( C3207 C4046 ) \nC3208_=_C3209( C3208 C3209 ) C3208_=_C3210( C3208 C3210 ) C3208_=_C4048( C3208 C4048 ) C3209_=_C3210( C3209 C3210 ) C3209_=_C4259( C3209 C4259 ) C3210_=_C4044( C3210 C4044 ) \nC3210_=_C4048( C3210 C4048 ) C3210_=_C4259( C3210 C4259 ) C3210_=_C4260( C3210 C4260 ) C3210_=_C4261( C3210 C4261 ) C4044_=_C4045( C4044 C4045 ) C4044_=_C4046( C4044 C4046 ) \nC4044_=_C4048( C4044 C4048 ) C4044_=_C4259( C4044 C4259 ) C4044_=_C4260( C4044 C4260 ) C4044_=_C4261( C4044 C4261 ) C4045_=_C4046( C4045 C4046 ) C4048_=_C4259( C4048 C4259 ) \nC4048_=_C4260( C4048 C4260 ) C4048_=_C4261( C4048 C4261 ) C4259_=_C4260( C4259 C4260 ) C4259_=_C4261( C4259 C4261 ) C4260_=_C4261( C4260 C4261 ) "];1354-&gt;1455[label="16: C2109 C2110 C2115 C2116 C3203 \nC3204 C3205 C3206 C3207 C3208 C3209 \nC3210 C4045 C4046 C4260 C4261 \n46: C2109_=_C2110 ,C2109_=_C2115 ,C2109_=_C3203 ,C2109_=_C3204 ,C2109_=_C3205 ,\nC2109_=_C3206 ,C2110_=_C2116 ,C2110_=_C3207 ,C2110_=_C3208 ,C2110_=_C3209 ,C2110_=_C3210 ,\nC2115_=_C2116 ,C2115_=_C3203 ,C2115_=_C3204 ,C2115_=_C3205 ,C2115_=_C3206 ,C2116_=_C3207 ,\nC2116_=_C3208 ,C2116_=_C3209 ,C2116_=_C3210 ,C3203_=_C3204 ,C3203_=_C3205 ,C3203_=_C3206 ,\nC3203_=_C3207 ,C3203_=_C4045 ,C3203_=_C4046 ,C3204_=_C3205 ,C3204_=_C3206 ,C3204_=_C3208 ,\nC3205_=_C3206 ,C3205_=_C3209 ,C3206_=_C3210 ,C3206_=_C4260 ,C3206_=_C4261 ,C3207_=_C3208 ,\nC3207_=_C3209 ,C3207_=_C3210 ,C3207_=_C4045 ,C3207_=_C4046 ,C3208_=_C3209 ,C3208_=_C3210 ,\nC3209_=_C3210 ,C3210_=_C4260 ,C3210_=_C4261 ,C4045_=_C4046 ,C4260_=_C4261 ,"];1456[shape=box, label="id:1456 level: 10\n17: C1076 C1077 C1084 C1085 C1118 \nC1119 C1120 C1121 C1122 C1123 C1124 \nC1125 C1126 C1127 C1128 C1129 C1130 \n78: C1076_=_C1077( C1076 C1077 ) C1076_=_C1084( C1076 C1084 ) C1076_=_C1118( C1076 C1118 ) C1076_=_C1119( C1076 C1119 ) C1076_=_C1120( C1076 C1120 ) \nC1076_=_C1121( C1076 C1121 ) C1076_=_C1122( C1076 C1122 ) C1076_=_C1123( C1076 C1123 ) C1076_=_C1124( C1076 C1124 ) C1077_=_C1085( C1077 C1085 ) C1077_=_C1118( C1077 C1118 ) \nC1077_=_C1125( C1077 C1125 ) C1077_=_C1126( C1077 C1126 ) C1077_=_C1127( C1077 C1127 ) C1077_=_C1128( C1077 C1128 ) C1077_=_C1129( C1077 C1129 ) C1077_=_C1130( C1077 C1130 ) \nC1084_=_C1085( C1084 C1085 ) C1084_=_C1118( C1084 C1118 ) C1084_=_C1119( C1084 C1119 ) C1084_=_C1120( C1084 C1120 ) C1084_=_C1121( C1084 C1121 ) C1084_=_C1122( C1084 C1122 ) \nC1084_=_C1123( C1084 C1123 ) C1084_=_C1124( C1084 C1124 ) C1085_=_C1118( C1085 C1118 ) C1085_=_C1125( C1085 C1125 ) C1085_=_C1126( C1085 C1126 ) C1085_=_C1127( C1085 C1127 ) \nC1085_=_C1128( C1085 C1128 ) C1085_=_C1129( C1085 C1129 ) C1085_=_C1130( C1085 C1130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9_=_C1120( C1119 C1120 ) C1119_=_C1121( C1119 C1121 ) C1119_=_C1122( C1119 C1122 ) \nC1119_=_C1123( C1119 C1123 ) C1119_=_C1124( C1119 C1124 ) C1120_=_C1121( C1120 C1121 ) C1120_=_C1122( C1120 C1122 ) C1120_=_C1123( C1120 C1123 ) C1120_=_C1124( C1120 C1124 ) \nC1121_=_C1122( C1121 C1122 ) C1121_=_C1123( C1121 C1123 ) C1121_=_C1124( C1121 C1124 ) C1121_=_C1125( C1121 C1125 ) C1122_=_C1123( C1122 C1123 ) C1122_=_C1124( C1122 C1124 ) \nC1122_=_C1126( C1122 C1126 ) C1123_=_C1124( C1123 C1124 ) C1123_=_C1129( C1123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1356-&gt;1456[label="16: C1076 C1077 C1084 C1085 C1119 \nC1120 C1121 C1122 C1123 C1124 C1125 \nC1126 C1127 C1128 C1129 C1130 \n62: C1076_=_C1077 ,C1076_=_C1084 ,C1076_=_C1119 ,C1076_=_C1120 ,C1076_=_C1121 ,\nC1076_=_C1122 ,C1076_=_C1123 ,C1076_=_C1124 ,C1077_=_C1085 ,C1077_=_C1125 ,C1077_=_C1126 ,\nC1077_=_C1127 ,C1077_=_C1128 ,C1077_=_C1129 ,C1077_=_C1130 ,C1084_=_C1085 ,C1084_=_C1119 ,\nC1084_=_C1120 ,C1084_=_C1121 ,C1084_=_C1122 ,C1084_=_C1123 ,C1084_=_C1124 ,C1085_=_C1125 ,\nC1085_=_C1126 ,C1085_=_C1127 ,C1085_=_C1128 ,C1085_=_C1129 ,C1085_=_C1130 ,C1119_=_C1120 ,\nC1119_=_C1121 ,C1119_=_C1122 ,C1119_=_C1123 ,C1119_=_C1124 ,C1120_=_C1121 ,C1120_=_C1122 ,\nC1120_=_C1123 ,C1120_=_C1124 ,C1121_=_C1122 ,C1121_=_C1123 ,C1121_=_C1124 ,C1121_=_C1125 ,\nC1122_=_C1123 ,C1122_=_C1124 ,C1122_=_C1126 ,C1123_=_C1124 ,C1123_=_C1129 ,C1124_=_C1130 ,\nC1125_=_C1126 ,C1125_=_C1127 ,C1125_=_C1128 ,C1125_=_C1129 ,C1125_=_C1130 ,C1126_=_C1127 ,\nC1126_=_C1128 ,C1126_=_C1129 ,C1126_=_C1130 ,C1127_=_C1128 ,C1127_=_C1129 ,C1127_=_C1130 ,\nC1128_=_C1129 ,C1128_=_C1130 ,C1129_=_C1130 ,"];1457[shape=box, label="id:1457 level: 10\n23: C686 C1076 C1077 C1078 C1079 \nC1080 C1081 C1082 C1083 C1084 C1085 \nC1086 C1087 C1088 C1089 C1124 C1130 \nC1413 C1415 C3202 C3229 C3230 C3231 \n113: C686_=_C1083( C686 C1083 ) C686_=_C1089( C686 C1089 ) C686_=_C1124( C686 C1124 ) C686_=_C1130( C686 C1130 ) C686_=_C1413( C686 C1413 ) \nC686_=_C1415( C686 C1415 ) C686_=_C3202( C686 C3202 ) C686_=_C3229( C686 C3229 ) C686_=_C3230( C686 C3230 ) C686_=_C3231( C686 C3231 ) C1076_=_C1077( C1076 C1077 ) \nC1076_=_C1078( C1076 C1078 ) C1076_=_C1079( C1076 C1079 ) C1076_=_C1080( C1076 C1080 ) C1076_=_C1081( C1076 C1081 ) C1076_=_C1082( C1076 C1082 ) C1076_=_C1083( C1076 C1083 ) \nC1076_=_C1084( C1076 C1084 ) C1076_=_C1124( C1076 C1124 ) C1077_=_C1078( C1077 C1078 ) C1077_=_C1079( C1077 C1079 ) C1077_=_C1080( C1077 C1080 ) C1077_=_C1081( C1077 C1081 ) \nC1077_=_C1082( C1077 C1082 ) C1077_=_C1083( C1077 C1083 ) C1077_=_C1085( C1077 C1085 ) C1077_=_C1130( C1077 C1130 ) C1078_=_C1079( C1078 C1079 ) C1078_=_C1080( C1078 C1080 ) \nC1078_=_C1081( C1078 C1081 ) C1078_=_C1082( C1078 C1082 ) C1078_=_C1083( C1078 C1083 ) C1079_=_C1080( C1079 C1080 ) C1079_=_C1081( C1079 C1081 ) C1079_=_C1082( C1079 C1082 ) \nC1079_=_C1083( C1079 C1083 ) C1080_=_C1081( C1080 C1081 ) C1080_=_C1082( C1080 C1082 ) C1080_=_C1083( C1080 C1083 ) C1080_=_C1086( C1080 C1086 ) C1080_=_C1413( C1080 C1413 ) \nC1081_=_C1082( C1081 C1082 ) C1081_=_C1083( C1081 C1083 ) C1081_=_C1087( C1081 C1087 ) C1081_=_C1415( C1081 C1415 ) C1082_=_C1083( C1082 C1083 ) C1082_=_C1088( C1082 C1088 ) \nC1082_=_C3229( C1082 C3229 ) C1083_=_C1089( C1083 C1089 ) C1083_=_C1124( C1083 C1124 ) C1083_=_C1130( C1083 C1130 ) C1083_=_C1413( C1083 C1413 ) C1083_=_C1415( C1083 C1415 ) \nC1083_=_C3202( C1083 C3202 ) C1083_=_C3229( C1083 C3229 ) C1083_=_C3230( C1083 C3230 ) C1083_=_C3231( C1083 C3231 ) C1084_=_C1085( C1084 C1085 ) C1084_=_C1086( C1084 C1086 ) \nC1084_=_C1087( C1084 C1087 ) C1084_=_C1088( C1084 C1088 ) C1084_=_C1089( C1084 C1089 ) C1084_=_C1124( C1084 C1124 ) C1085_=_C1086( C1085 C1086 ) C1085_=_C1087( C1085 C1087 ) \nC1085_=_C1088( C1085 C1088 ) C1085_=_C1089( C1085 C1089 ) C1085_=_C1130( C1085 C1130 ) C1086_=_C1087( C1086 C1087 ) C1086_=_C1088( C1086 C1088 ) C1086_=_C1089( C1086 C1089 ) \nC1086_=_C1413( C1086 C1413 ) C1087_=_C1088( C1087 C1088 ) C1087_=_C1089( C1087 C1089 ) C1087_=_C1415( C1087 C1415 ) C1088_=_C1089(</w:t>
      </w:r>
    </w:p>
    <w:p>
      <w:pPr>
        <w:pStyle w:val="PreformattedText"/>
        <w:bidi w:val="0"/>
        <w:spacing w:before="0" w:after="0"/>
        <w:jc w:val="left"/>
        <w:rPr/>
      </w:pPr>
      <w:r>
        <w:rPr/>
        <w:t xml:space="preserve"> </w:t>
      </w:r>
      <w:r>
        <w:rPr/>
        <w:t>C1088 C1089 ) C1088_=_C3229( C1088 C3229 ) \nC1089_=_C1124( C1089 C1124 ) C1089_=_C1130( C1089 C1130 ) C1089_=_C1413( C1089 C1413 ) C1089_=_C1415( C1089 C1415 ) C1089_=_C3202( C1089 C3202 ) C1089_=_C3229( C1089 C3229 ) \nC1089_=_C3230( C1089 C3230 ) C1089_=_C3231( C1089 C3231 ) C1124_=_C1130( C1124 C1130 ) C1124_=_C1413( C1124 C1413 ) C1124_=_C1415( C1124 C1415 ) C1124_=_C3202( C1124 C3202 ) \nC1124_=_C3229( C1124 C3229 ) C1124_=_C3230( C1124 C3230 ) C1124_=_C3231( C1124 C3231 ) C1130_=_C1413( C1130 C1413 ) C1130_=_C1415( C1130 C1415 ) C1130_=_C3202( C1130 C3202 ) \nC1130_=_C3229( C1130 C3229 ) C1130_=_C3230( C1130 C3230 ) C1130_=_C3231( C1130 C3231 ) C1413_=_C1415( C1413 C1415 ) C1413_=_C3202( C1413 C3202 ) C1413_=_C3229( C1413 C3229 ) \nC1413_=_C3230( C1413 C3230 ) C1413_=_C3231( C1413 C3231 ) C1415_=_C3202( C1415 C3202 ) C1415_=_C3229( C1415 C3229 ) C1415_=_C3230( C1415 C3230 ) C1415_=_C3231( C1415 C3231 ) \nC3202_=_C3229( C3202 C3229 ) C3202_=_C3230( C3202 C3230 ) C3202_=_C3231( C3202 C3231 ) C3229_=_C3230( C3229 C3230 ) C3229_=_C3231( C3229 C3231 ) C3230_=_C3231( C3230 C3231 ) "];1356-&gt;1457[label="21: C686 C1076 C1077 C1078 C1079 \nC1080 C1081 C1082 C1084 C1085 C1086 \nC1087 C1088 C1124 C1130 C1413 C1415 \nC3202 C3229 C3230 C3231 \n82: C686_=_C1124 ,C686_=_C1130 ,C686_=_C1413 ,C686_=_C1415 ,C686_=_C3202 ,\nC686_=_C3229 ,C686_=_C3230 ,C686_=_C3231 ,C1076_=_C1077 ,C1076_=_C1078 ,C1076_=_C1079 ,\nC1076_=_C1080 ,C1076_=_C1081 ,C1076_=_C1082 ,C1076_=_C1084 ,C1076_=_C1124 ,C1077_=_C1078 ,\nC1077_=_C1079 ,C1077_=_C1080 ,C1077_=_C1081 ,C1077_=_C1082 ,C1077_=_C1085 ,C1077_=_C1130 ,\nC1078_=_C1079 ,C1078_=_C1080 ,C1078_=_C1081 ,C1078_=_C1082 ,C1079_=_C1080 ,C1079_=_C1081 ,\nC1079_=_C1082 ,C1080_=_C1081 ,C1080_=_C1082 ,C1080_=_C1086 ,C1080_=_C1413 ,C1081_=_C1082 ,\nC1081_=_C1087 ,C1081_=_C1415 ,C1082_=_C1088 ,C1082_=_C3229 ,C1084_=_C1085 ,C1084_=_C1086 ,\nC1084_=_C1087 ,C1084_=_C1088 ,C1084_=_C1124 ,C1085_=_C1086 ,C1085_=_C1087 ,C1085_=_C1088 ,\nC1085_=_C1130 ,C1086_=_C1087 ,C1086_=_C1088 ,C1086_=_C1413 ,C1087_=_C1088 ,C1087_=_C1415 ,\nC1088_=_C3229 ,C1124_=_C1130 ,C1124_=_C1413 ,C1124_=_C1415 ,C1124_=_C3202 ,C1124_=_C3229 ,\nC1124_=_C3230 ,C1124_=_C3231 ,C1130_=_C1413 ,C1130_=_C1415 ,C1130_=_C3202 ,C1130_=_C3229 ,\nC1130_=_C3230 ,C1130_=_C3231 ,C1413_=_C1415 ,C1413_=_C3202 ,C1413_=_C3229 ,C1413_=_C3230 ,\nC1413_=_C3231 ,C1415_=_C3202 ,C1415_=_C3229 ,C1415_=_C3230 ,C1415_=_C3231 ,C3202_=_C3229 ,\nC3202_=_C3230 ,C3202_=_C3231 ,C3229_=_C3230 ,C3229_=_C3231 ,C3230_=_C3231 ,"];1458[shape=box, label="id:1458 level: 10\n17: C1587 C1588 C1595 C1596 C1860 \nC1861 C2097 C2098 C2099 C2100 C2101 \nC2102 C2103 C2104 C2105 C2106 C2107 \n80: C1587_=_C1588( C1587 C1588 ) C1587_=_C1595( C1587 C1595 ) C1587_=_C1860( C1587 C1860 ) C1587_=_C2097( C1587 C2097 ) C1587_=_C2098( C1587 C2098 ) \nC1587_=_C2099( C1587 C2099 ) C1587_=_C2100( C1587 C2100 ) C1587_=_C2101( C1587 C2101 ) C1587_=_C2102( C1587 C2102 ) C1587_=_C2103( C1587 C2103 ) C1588_=_C1596( C1588 C1596 ) \nC1588_=_C1861( C1588 C1861 ) C1588_=_C2097( C1588 C2097 ) C1588_=_C2104( C1588 C2104 ) C1588_=_C2105( C1588 C2105 ) C1588_=_C2106( C1588 C2106 ) C1588_=_C2107( C1588 C2107 ) \nC1595_=_C1596( C1595 C1596 ) C1595_=_C1860( C1595 C1860 ) C1595_=_C2097( C1595 C2097 ) C1595_=_C2098( C1595 C2098 ) C1595_=_C2099( C1595 C2099 ) C1595_=_C2100( C1595 C2100 ) \nC1595_=_C2101( C1595 C2101 ) C1595_=_C2102( C1595 C2102 ) C1595_=_C2103( C1595 C2103 ) C1596_=_C1861( C1596 C1861 ) C1596_=_C2097( C1596 C2097 ) C1596_=_C2104( C1596 C2104 ) \nC1596_=_C2105( C1596 C2105 ) C1596_=_C2106( C1596 C2106 ) C1596_=_C2107( C1596 C2107 ) C1860_=_C1861( C1860 C1861 ) C1860_=_C2097( C1860 C2097 ) C1860_=_C2098( C1860 C2098 ) \nC1860_=_C2099( C1860 C2099 ) C1860_=_C2100( C1860 C2100 ) C1860_=_C2101( C1860 C2101 ) C1860_=_C2102( C1860 C2102 ) C1860_=_C2103( C1860 C2103 ) C1861_=_C2097( C1861 C2097 ) \nC1861_=_C2104( C1861 C2104 ) C1861_=_C2105( C1861 C2105 ) C1861_=_C2106( C1861 C2106 ) C1861_=_C2107( C1861 C2107 ) C2097_=_C2098( C2097 C2098 ) C2097_=_C2099( C2097 C2099 ) \nC2097_=_C2100( C2097 C2100 ) C2097_=_C2101( C2097 C2101 ) C2097_=_C2102( C2097 C2102 ) C2097_=_C2103( C2097 C2103 ) C2097_=_C2104( C2097 C2104 ) C2097_=_C2105( C2097 C2105 ) \nC2097_=_C2106( C2097 C2106 ) C2097_=_C2107( C2097 C2107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0_=_C2104( C2100 C2104 ) C2101_=_C2102( C2101 C2102 ) C2101_=_C2103( C2101 C2103 ) C2101_=_C2105( C2101 C2105 ) \nC2102_=_C2103( C2102 C2103 ) C2102_=_C2106( C2102 C2106 ) C2103_=_C2107( C2103 C2107 ) C2104_=_C2105( C2104 C2105 ) C2104_=_C2106( C2104 C2106 ) C2104_=_C2107( C2104 C2107 ) \nC2105_=_C2106( C2105 C2106 ) C2105_=_C2107( C2105 C2107 ) C2106_=_C2107( C2106 C2107 ) "];1360-&gt;1458[label="16: C1587 C1588 C1595 C1596 C1860 \nC1861 C2098 C2099 C2100 C2101 C2102 \nC2103 C2104 C2105 C2106 C2107 \n64: C1587_=_C1588 ,C1587_=_C1595 ,C1587_=_C1860 ,C1587_=_C2098 ,C1587_=_C2099 ,\nC1587_=_C2100 ,C1587_=_C2101 ,C1587_=_C2102 ,C1587_=_C2103 ,C1588_=_C1596 ,C1588_=_C1861 ,\nC1588_=_C2104 ,C1588_=_C2105 ,C1588_=_C2106 ,C1588_=_C2107 ,C1595_=_C1596 ,C1595_=_C1860 ,\nC1595_=_C2098 ,C1595_=_C2099 ,C1595_=_C2100 ,C1595_=_C2101 ,C1595_=_C2102 ,C1595_=_C2103 ,\nC1596_=_C1861 ,C1596_=_C2104 ,C1596_=_C2105 ,C1596_=_C2106 ,C1596_=_C2107 ,C1860_=_C1861 ,\nC1860_=_C2098 ,C1860_=_C2099 ,C1860_=_C2100 ,C1860_=_C2101 ,C1860_=_C2102 ,C1860_=_C2103 ,\nC1861_=_C2104 ,C1861_=_C2105 ,C1861_=_C2106 ,C1861_=_C2107 ,C2098_=_C2099 ,C2098_=_C2100 ,\nC2098_=_C2101 ,C2098_=_C2102 ,C2098_=_C2103 ,C2099_=_C2100 ,C2099_=_C2101 ,C2099_=_C2102 ,\nC2099_=_C2103 ,C2100_=_C2101 ,C2100_=_C2102 ,C2100_=_C2103 ,C2100_=_C2104 ,C2101_=_C2102 ,\nC2101_=_C2103 ,C2101_=_C2105 ,C2102_=_C2103 ,C2102_=_C2106 ,C2103_=_C2107 ,C2104_=_C2105 ,\nC2104_=_C2106 ,C2104_=_C2107 ,C2105_=_C2106 ,C2105_=_C2107 ,C2106_=_C2107 ,"];1459[shape=box, label="id:1459 level: 10\n22: C1591 C1592 C1593 C1599 C1600 \nC1601 C2100 C2101 C2102 C2104 C2105 \nC2106 C2778 C2779 C2923 C2990 C2991 \nC2992 C2993 C3466 C4257 C4478 \n103: C1591_=_C1592( C1591 C1592 ) C1591_=_C1593( C1591 C1593 ) C1591_=_C1599( C1591 C1599 ) C1591_=_C2100( C1591 C2100 ) C1591_=_C2104( C1591 C2104 ) \nC1591_=_C2778( C1591 C2778 ) C1591_=_C2990( C1591 C2990 ) C1591_=_C2991( C1591 C2991 ) C1592_=_C1593( C1592 C1593 ) C1592_=_C1600( C1592 C1600 ) C1592_=_C2101( C1592 C2101 ) \nC1592_=_C2105( C1592 C2105 ) C1592_=_C2779( C1592 C2779 ) C1592_=_C2992( C1592 C2992 ) C1592_=_C2993( C1592 C2993 ) C1593_=_C1601( C1593 C1601 ) C1593_=_C2102( C1593 C2102 ) \nC1593_=_C2106( C1593 C2106 ) C1593_=_C2923( C1593 C2923 ) C1593_=_C2990( C1593 C2990 ) C1593_=_C2992( C1593 C2992 ) C1593_=_C3466( C1593 C3466 ) C1593_=_C4257( C1593 C4257 ) \nC1593_=_C4478( C1593 C4478 ) C1599_=_C1600( C1599 C1600 ) C1599_=_C1601( C1599 C1601 ) C1599_=_C2100( C1599 C2100 ) C1599_=_C2104( C1599 C2104 ) C1599_=_C2778( C1599 C2778 ) \nC1599_=_C2990( C1599 C2990 ) C1599_=_C2991( C1599 C2991 ) C1600_=_C1601( C1600 C1601 ) C1600_=_C2101( C1600 C2101 ) C1600_=_C2105( C1600 C2105 ) C1600_=_C2779( C1600 C2779 ) \nC1600_=_C2992( C1600 C2992 ) C1600_=_C2993( C1600 C2993 ) C1601_=_C2102( C1601 C2102 ) C1601_=_C2106( C1601 C2106 ) C1601_=_C2923( C1601 C2923 ) C1601_=_C2990( C1601 C2990 ) \nC1601_=_C2992( C1601 C2992 ) C1601_=_C3466( C1601 C3466 ) C1601_=_C4257( C1601 C4257 ) C1601_=_C4478( C1601 C4478 ) C2100_=_C2101( C2100 C2101 ) C2100_=_C2102( C2100 C2102 ) \nC2100_=_C2104( C2100 C2104 ) C2100_=_C2778( C2100 C2778 ) C2100_=_C2990( C2100 C2990 ) C2100_=_C2991( C2100 C2991 ) C2101_=_C2102( C2101 C2102 ) C2101_=_C2105( C2101 C2105 ) \nC2101_=_C2779( C2101 C2779 ) C2101_=_C2992( C2101 C2992 ) C2101_=_C2993( C2101 C2993 ) C2102_=_C2106( C2102 C2106 ) C2102_=_C2923( C2102 C2923 ) C2102_=_C2990( C2102 C2990 ) \nC2102_=_C2992( C2102 C2992 ) C2102_=_C3466( C2102 C3466 ) C2102_=_C4257( C2102 C4257 ) C2102_=_C4478( C2102 C4478 ) C2104_=_C2105( C2104 C2105 ) C2104_=_C2106( C2104 C2106 ) \nC2104_=_C2778( C2104 C2778 ) C2104_=_C2990( C2104 C2990 ) C2104_=_C2991( C2104 C2991 ) C2105_=_C2106( C2105 C2106 ) C2105_=_C2779( C2105 C2779 ) C2105_=_C2992( C2105 C2992 ) \nC2105_=_C2993( C2105 C2993 ) C2106_=_C2923( C2106 C2923 ) C2106_=_C2990( C2106 C2990 ) C2106_=_C2992( C2106 C2992 ) C2106_=_C3466( C2106 C3466 ) C2106_=_C4257( C2106 C4257 ) \nC2106_=_C4478( C2106 C4478 ) C2778_=_C2779( C2778 C2779 ) C2778_=_C2990( C2778 C2990 ) C2778_=_C2991( C2778 C2991 ) C2779_=_C2992( C2779 C2992 ) C2779_=_C2993( C2779 C2993 ) \nC2923_=_C2990( C2923 C2990 ) C2923_=_C2992( C2923 C2992 ) C2923_=_C3466( C2923 C3466 ) C2923_=_C4257( C2923 C4257 ) C2923_=_C4478( C2923 C4478 ) C2990_=_C2991( C2990 C2991 ) \nC2990_=_C2992( C2990 C2992 ) C2990_=_C3466( C2990 C3466 ) C2990_=_C4257( C2990 C4257 ) C2990_=_C4478( C2990 C4478 ) C2991_=_C2993( C2991 C2993 ) C2991_=_C4478( C2991 C4478 ) \nC2992_=_C2993( C2992 C2993 ) C2992_=_C3466( C2992 C3466 ) C2992_=_C4257( C2992 C4257 ) C2992_=_C4478( C2992 C4478 ) C2993_=_C4478( C2993 C4478 ) C3466_=_C4257( C3466 C4257 ) \nC3466_=_C4478( C3466 C4478 ) C4257_=_C4478( C4257 C4478 ) "];1360-&gt;1459[label="20: C1591 C1592 C1593 C1599 C1600 \nC1601 C2100 C2101 C2102 C2104 C2105 \nC2106 C2778 C2779 C2923 C2991 C2993 \nC3466 C4257 C4478 \n74: C1591_=_C1592 ,C1591_=_C1593 ,C1591_=_C1599 ,C1591_=_C2100 ,C1591_=_C2104 ,\nC1591_=_C2778 ,C1591_=_C2991 ,C1592_=_C1593 ,C1592_=_C1600 ,C1592_=_C2101 ,C1592_=_C2105 ,\nC1592_=_C2779 ,C1592_=_C2993 ,C1593_=_C1601 ,C1593_=_C2102 ,C1593_=_C2106 ,C1593_=_C2923 ,\nC1593_=_C3466 ,C1593_=_C4257 ,C1593_=_C4478 ,C1599_=_C1600 ,C1599_=_C1601 ,C1599_=_C2100 ,\nC1599_=_C2104 ,C1599_=_C2778 ,C1599_=_C2991 ,C1600_=_C1601</w:t>
      </w:r>
    </w:p>
    <w:p>
      <w:pPr>
        <w:pStyle w:val="PreformattedText"/>
        <w:bidi w:val="0"/>
        <w:spacing w:before="0" w:after="0"/>
        <w:jc w:val="left"/>
        <w:rPr/>
      </w:pPr>
      <w:r>
        <w:rPr/>
        <w:t xml:space="preserve"> </w:t>
      </w:r>
      <w:r>
        <w:rPr/>
        <w:t>,C1600_=_C2101 ,C1600_=_C2105 ,\nC1600_=_C2779 ,C1600_=_C2993 ,C1601_=_C2102 ,C1601_=_C2106 ,C1601_=_C2923 ,C1601_=_C3466 ,\nC1601_=_C4257 ,C1601_=_C4478 ,C2100_=_C2101 ,C2100_=_C2102 ,C2100_=_C2104 ,C2100_=_C2778 ,\nC2100_=_C2991 ,C2101_=_C2102 ,C2101_=_C2105 ,C2101_=_C2779 ,C2101_=_C2993 ,C2102_=_C2106 ,\nC2102_=_C2923 ,C2102_=_C3466 ,C2102_=_C4257 ,C2102_=_C4478 ,C2104_=_C2105 ,C2104_=_C2106 ,\nC2104_=_C2778 ,C2104_=_C2991 ,C2105_=_C2106 ,C2105_=_C2779 ,C2105_=_C2993 ,C2106_=_C2923 ,\nC2106_=_C3466 ,C2106_=_C4257 ,C2106_=_C4478 ,C2778_=_C2779 ,C2778_=_C2991 ,C2779_=_C2993 ,\nC2923_=_C3466 ,C2923_=_C4257 ,C2923_=_C4478 ,C2991_=_C2993 ,C2991_=_C4478 ,C2993_=_C4478 ,\nC3466_=_C4257 ,C3466_=_C4478 ,C4257_=_C4478 ,"];1460[shape=box, label="id:1460 level: 10\n16: C1859 C1860 C1861 C1862 C1863 \nC1864 C1865 C1866 C1867 C1871 C3927 \nC3931 C4029 C4290 C4295 C4296 \n70: C1859_=_C1860( C1859 C1860 ) C1859_=_C1861( C1859 C1861 ) C1859_=_C1862( C1859 C1862 ) C1859_=_C1863( C1859 C1863 ) C1859_=_C1864( C1859 C1864 ) \nC1859_=_C1865( C1859 C1865 ) C1859_=_C1866( C1859 C1866 ) C1859_=_C1867( C1859 C1867 ) C1859_=_C1871( C1859 C1871 ) C1860_=_C1861( C1860 C1861 ) C1860_=_C1862( C1860 C1862 ) \nC1860_=_C1863( C1860 C1863 ) C1860_=_C1864( C1860 C1864 ) C1860_=_C1865( C1860 C1865 ) C1860_=_C1866( C1860 C1866 ) C1860_=_C1867( C1860 C1867 ) C1861_=_C1862( C1861 C1862 ) \nC1861_=_C1863( C1861 C1863 ) C1861_=_C1864( C1861 C1864 ) C1861_=_C1865( C1861 C1865 ) C1861_=_C1866( C1861 C1866 ) C1861_=_C1867( C1861 C1867 ) C1862_=_C1863( C1862 C1863 ) \nC1862_=_C1864( C1862 C1864 ) C1862_=_C1865( C1862 C1865 ) C1862_=_C1866( C1862 C1866 ) C1862_=_C1867( C1862 C1867 ) C1862_=_C3927( C1862 C3927 ) C1863_=_C1864( C1863 C1864 ) \nC1863_=_C1865( C1863 C1865 ) C1863_=_C1866( C1863 C1866 ) C1863_=_C1867( C1863 C1867 ) C1863_=_C3931( C1863 C3931 ) C1864_=_C1865( C1864 C1865 ) C1864_=_C1866( C1864 C1866 ) \nC1864_=_C1867( C1864 C1867 ) C1864_=_C4290( C1864 C4290 ) C1865_=_C1866( C1865 C1866 ) C1865_=_C1867( C1865 C1867 ) C1865_=_C1871( C1865 C1871 ) C1865_=_C3927( C1865 C3927 ) \nC1865_=_C3931( C1865 C3931 ) C1865_=_C4029( C1865 C4029 ) C1865_=_C4290( C1865 C4290 ) C1865_=_C4295( C1865 C4295 ) C1865_=_C4296( C1865 C4296 ) C1866_=_C1867( C1866 C1867 ) \nC1866_=_C4295( C1866 C4295 ) C1867_=_C4296( C1867 C4296 ) C1871_=_C3927( C1871 C3927 ) C1871_=_C3931( C1871 C3931 ) C1871_=_C4029( C1871 C4029 ) C1871_=_C4290( C1871 C4290 ) \nC1871_=_C4295( C1871 C4295 ) C1871_=_C4296( C1871 C4296 ) C3927_=_C3931( C3927 C3931 ) C3927_=_C4029( C3927 C4029 ) C3927_=_C4290( C3927 C4290 ) C3927_=_C4295( C3927 C4295 ) \nC3927_=_C4296( C3927 C4296 ) C3931_=_C4029( C3931 C4029 ) C3931_=_C4290( C3931 C4290 ) C3931_=_C4295( C3931 C4295 ) C3931_=_C4296( C3931 C4296 ) C4029_=_C4290( C4029 C4290 ) \nC4029_=_C4295( C4029 C4295 ) C4029_=_C4296( C4029 C4296 ) C4290_=_C4295( C4290 C4295 ) C4290_=_C4296( C4290 C4296 ) C4295_=_C4296( C4295 C4296 ) "];1362-&gt;1460[label="15: C1859 C1860 C1861 C1862 C1863 \nC1864 C1866 C1867 C1871 C3927 C3931 \nC4029 C4290 C4295 C4296 \n55: C1859_=_C1860 ,C1859_=_C1861 ,C1859_=_C1862 ,C1859_=_C1863 ,C1859_=_C1864 ,\nC1859_=_C1866 ,C1859_=_C1867 ,C1859_=_C1871 ,C1860_=_C1861 ,C1860_=_C1862 ,C1860_=_C1863 ,\nC1860_=_C1864 ,C1860_=_C1866 ,C1860_=_C1867 ,C1861_=_C1862 ,C1861_=_C1863 ,C1861_=_C1864 ,\nC1861_=_C1866 ,C1861_=_C1867 ,C1862_=_C1863 ,C1862_=_C1864 ,C1862_=_C1866 ,C1862_=_C1867 ,\nC1862_=_C3927 ,C1863_=_C1864 ,C1863_=_C1866 ,C1863_=_C1867 ,C1863_=_C3931 ,C1864_=_C1866 ,\nC1864_=_C1867 ,C1864_=_C4290 ,C1866_=_C1867 ,C1866_=_C4295 ,C1867_=_C4296 ,C1871_=_C3927 ,\nC1871_=_C3931 ,C1871_=_C4029 ,C1871_=_C4290 ,C1871_=_C4295 ,C1871_=_C4296 ,C3927_=_C3931 ,\nC3927_=_C4029 ,C3927_=_C4290 ,C3927_=_C4295 ,C3927_=_C4296 ,C3931_=_C4029 ,C3931_=_C4290 ,\nC3931_=_C4295 ,C3931_=_C4296 ,C4029_=_C4290 ,C4029_=_C4295 ,C4029_=_C4296 ,C4290_=_C4295 ,\nC4290_=_C4296 ,C4295_=_C4296 ,"];1461[shape=box, label="id:1461 level: 10\n18: C1859 C1864 C1868 C1869 C1870 \nC1871 C1872 C1873 C1874 C1875 C3926 \nC3930 C4028 C4290 C4291 C4292 C4293 \nC4294 \n87: C1859_=_C1864( C1859 C1864 ) C1859_=_C1868( C1859 C1868 ) C1859_=_C1869( C1859 C1869 ) C1859_=_C1870( C1859 C1870 ) C1859_=_C1871( C1859 C1871 ) \nC1859_=_C1872( C1859 C1872 ) C1859_=_C1873( C1859 C1873 ) C1859_=_C1874( C1859 C1874 ) C1859_=_C1875( C1859 C1875 ) C1864_=_C1870( C1864 C1870 ) C1864_=_C3926( C1864 C3926 ) \nC1864_=_C3930( C1864 C3930 ) C1864_=_C4028( C1864 C4028 ) C1864_=_C4290( C1864 C4290 ) C1864_=_C4291( C1864 C4291 ) C1864_=_C4292( C1864 C4292 ) C1864_=_C4293( C1864 C4293 ) \nC1864_=_C4294( C1864 C4294 ) C1868_=_C1869( C1868 C1869 ) C1868_=_C1870( C1868 C1870 ) C1868_=_C1871( C1868 C1871 ) C1868_=_C1872( C1868 C1872 ) C1868_=_C1873( C1868 C1873 ) \nC1868_=_C1874( C1868 C1874 ) C1868_=_C1875( C1868 C1875 ) C1868_=_C3926( C1868 C3926 ) C1869_=_C1870( C1869 C1870 ) C1869_=_C1871( C1869 C1871 ) C1869_=_C1872( C1869 C1872 ) \nC1869_=_C1873( C1869 C1873 ) C1869_=_C1874( C1869 C1874 ) C1869_=_C1875( C1869 C1875 ) C1869_=_C3930( C1869 C3930 ) C1870_=_C1871( C1870 C1871 ) C1870_=_C1872( C1870 C1872 ) \nC1870_=_C1873( C1870 C1873 ) C1870_=_C1874( C1870 C1874 ) C1870_=_C1875( C1870 C1875 ) C1870_=_C3926( C1870 C3926 ) C1870_=_C3930( C1870 C3930 ) C1870_=_C4028( C1870 C4028 ) \nC1870_=_C4290( C1870 C4290 ) C1870_=_C4291( C1870 C4291 ) C1870_=_C4292( C1870 C4292 ) C1870_=_C4293( C1870 C4293 ) C1870_=_C4294( C1870 C4294 ) C1871_=_C1872( C1871 C1872 ) \nC1871_=_C1873( C1871 C1873 ) C1871_=_C1874( C1871 C1874 ) C1871_=_C1875( C1871 C1875 ) C1871_=_C4290( C1871 C4290 ) C1872_=_C1873( C1872 C1873 ) C1872_=_C1874( C1872 C1874 ) \nC1872_=_C1875( C1872 C1875 ) C1873_=_C1874( C1873 C1874 ) C1873_=_C1875( C1873 C1875 ) C1874_=_C1875( C1874 C1875 ) C1874_=_C4291( C1874 C4291 ) C1875_=_C4292( C1875 C4292 ) \nC3926_=_C3930( C3926 C3930 ) C3926_=_C4028( C3926 C4028 ) C3926_=_C4290( C3926 C4290 ) C3926_=_C4291( C3926 C4291 ) C3926_=_C4292( C3926 C4292 ) C3926_=_C4293( C3926 C4293 ) \nC3926_=_C4294( C3926 C4294 ) C3930_=_C4028( C3930 C4028 ) C3930_=_C4290( C3930 C4290 ) C3930_=_C4291( C3930 C4291 ) C3930_=_C4292( C3930 C4292 ) C3930_=_C4293( C3930 C4293 ) \nC3930_=_C4294( C3930 C4294 ) C4028_=_C4290( C4028 C4290 ) C4028_=_C4291( C4028 C4291 ) C4028_=_C4292( C4028 C4292 ) C4028_=_C4293( C4028 C4293 ) C4028_=_C4294( C4028 C4294 ) \nC4290_=_C4291( C4290 C4291 ) C4290_=_C4292( C4290 C4292 ) C4290_=_C4293( C4290 C4293 ) C4290_=_C4294( C4290 C4294 ) C4291_=_C4292( C4291 C4292 ) C4291_=_C4293( C4291 C4293 ) \nC4291_=_C4294( C4291 C4294 ) C4292_=_C4293( C4292 C4293 ) C4292_=_C4294( C4292 C4294 ) C4293_=_C4294( C4293 C4294 ) "];1362-&gt;1461[label="17: C1859 C1864 C1868 C1869 C1871 \nC1872 C1873 C1874 C1875 C3926 C3930 \nC4028 C4290 C4291 C4292 C4293 C4294 \n70: C1859_=_C1864 ,C1859_=_C1868 ,C1859_=_C1869 ,C1859_=_C1871 ,C1859_=_C1872 ,\nC1859_=_C1873 ,C1859_=_C1874 ,C1859_=_C1875 ,C1864_=_C3926 ,C1864_=_C3930 ,C1864_=_C4028 ,\nC1864_=_C4290 ,C1864_=_C4291 ,C1864_=_C4292 ,C1864_=_C4293 ,C1864_=_C4294 ,C1868_=_C1869 ,\nC1868_=_C1871 ,C1868_=_C1872 ,C1868_=_C1873 ,C1868_=_C1874 ,C1868_=_C1875 ,C1868_=_C3926 ,\nC1869_=_C1871 ,C1869_=_C1872 ,C1869_=_C1873 ,C1869_=_C1874 ,C1869_=_C1875 ,C1869_=_C3930 ,\nC1871_=_C1872 ,C1871_=_C1873 ,C1871_=_C1874 ,C1871_=_C1875 ,C1871_=_C4290 ,C1872_=_C1873 ,\nC1872_=_C1874 ,C1872_=_C1875 ,C1873_=_C1874 ,C1873_=_C1875 ,C1874_=_C1875 ,C1874_=_C4291 ,\nC1875_=_C4292 ,C3926_=_C3930 ,C3926_=_C4028 ,C3926_=_C4290 ,C3926_=_C4291 ,C3926_=_C4292 ,\nC3926_=_C4293 ,C3926_=_C4294 ,C3930_=_C4028 ,C3930_=_C4290 ,C3930_=_C4291 ,C3930_=_C4292 ,\nC3930_=_C4293 ,C3930_=_C4294 ,C4028_=_C4290 ,C4028_=_C4291 ,C4028_=_C4292 ,C4028_=_C4293 ,\nC4028_=_C4294 ,C4290_=_C4291 ,C4290_=_C4292 ,C4290_=_C4293 ,C4290_=_C4294 ,C4291_=_C4292 ,\nC4291_=_C4293 ,C4291_=_C4294 ,C4292_=_C4293 ,C4292_=_C4294 ,C4293_=_C4294 ,"];1462[shape=box, label="id:1462 level: 10\n17: C542 C543 C548 C549 C1309 \nC1310 C1315 C1316 C3383 C3384 C3385 \nC3386 C3387 C3388 C3389 C3390 C3391 \n78: C542_=_C543( C542 C543 ) C542_=_C548( C542 C548 ) C542_=_C1309( C542 C1309 ) C542_=_C1315( C542 C1315 ) C542_=_C3383( C542 C3383 ) \nC542_=_C3384( C542 C3384 ) C542_=_C3385( C542 C3385 ) C542_=_C3386( C542 C3386 ) C542_=_C3387( C542 C3387 ) C543_=_C549( C543 C549 ) C543_=_C1310( C543 C1310 ) \nC543_=_C1316( C543 C1316 ) C543_=_C3383( C543 C3383 ) C543_=_C3388( C543 C3388 ) C543_=_C3389( C543 C3389 ) C543_=_C3390( C543 C3390 ) C543_=_C3391( C543 C3391 ) \nC548_=_C549( C548 C549 ) C548_=_C1309( C548 C1309 ) C548_=_C1315( C548 C1315 ) C548_=_C3383( C548 C3383 ) C548_=_C3384( C548 C3384 ) C548_=_C3385( C548 C3385 ) \nC548_=_C3386( C548 C3386 ) C548_=_C3387( C548 C3387 ) C549_=_C1310( C549 C1310 ) C549_=_C1316( C549 C1316 ) C549_=_C3383( C549 C3383 ) C549_=_C3388( C549 C3388 ) \nC549_=_C3389( C549 C3389 ) C549_=_C3390( C549 C3390 ) C549_=_C3391( C549 C3391 ) C1309_=_C1310( C1309 C1310 ) C1309_=_C1315( C1309 C1315 ) C1309_=_C3383( C1309 C3383 ) \nC1309_=_C3384( C1309 C3384 ) C1309_=_C3385( C1309 C3385 ) C1309_=_C3386( C1309 C3386 ) C1309_=_C3387( C1309 C3387 ) C1310_=_C1316( C1310 C1316 ) C1310_=_C3383( C1310 C3383 ) \nC1310_=_C3388( C1310 C3388 ) C1310_=_C3389( C1310 C3389 ) C1310_=_C3390( C1310 C3390 ) C1310_=_C3391( C1310 C3391 ) C1315_=_C1316( C1315 C1316 ) C1315_=_C3383( C1315 C3383 ) \nC1315_=_C3384( C1315 C3384 ) C1315_=_C3385( C1315 C3385 ) C1315_=_C3386( C1315 C3386 ) C1315_=_C3387( C1315 C3387 ) C1316_=_C3383( C1316 C3383 ) C1316_=_C3388( C1316 C3388 ) \nC1316_=_C3389( C1316 C3389 ) C1316_=_C3390( C1316 C3390 ) C1316_=_C3391( C1316 C3391 ) C3383_=_C3384( C3383 C3384 ) C3383_=_C3385( C3383 C3385 ) C3383_=_C3386( C3383 C3386 ) \nC3383_=_C3387( C3383 C3387 ) C3383_=_C3388( C3383 C3388 ) C3383_=_C3389( C3383 C3389 ) C3383_=_C3390( C3383 C3390 ) C3383_=_C3391( C3383 C3391 ) C3384_=_C3385( C3384 C3385 ) \nC3384_=_C3386( C3384 C3386 ) C3384_=_C3387( C3384 C3387 ) C3384_=_C3388( C3384 C3388</w:t>
      </w:r>
    </w:p>
    <w:p>
      <w:pPr>
        <w:pStyle w:val="PreformattedText"/>
        <w:bidi w:val="0"/>
        <w:spacing w:before="0" w:after="0"/>
        <w:jc w:val="left"/>
        <w:rPr/>
      </w:pPr>
      <w:r>
        <w:rPr/>
        <w:t xml:space="preserve"> </w:t>
      </w:r>
      <w:r>
        <w:rPr/>
        <w:t>) C3385_=_C3386( C3385 C3386 ) C3385_=_C3387( C3385 C3387 ) C3385_=_C3389( C3385 C3389 ) \nC3386_=_C3387( C3386 C3387 ) C3388_=_C3389( C3388 C3389 ) C3388_=_C3390( C3388 C3390 ) C3388_=_C3391( C3388 C3391 ) C3389_=_C3390( C3389 C3390 ) C3389_=_C3391( C3389 C3391 ) \nC3390_=_C3391( C3390 C3391 ) "];1364-&gt;1462[label="16: C542 C543 C548 C549 C1309 \nC1310 C1315 C1316 C3384 C3385 C3386 \nC3387 C3388 C3389 C3390 C3391 \n62: C542_=_C543 ,C542_=_C548 ,C542_=_C1309 ,C542_=_C1315 ,C542_=_C3384 ,\nC542_=_C3385 ,C542_=_C3386 ,C542_=_C3387 ,C543_=_C549 ,C543_=_C1310 ,C543_=_C1316 ,\nC543_=_C3388 ,C543_=_C3389 ,C543_=_C3390 ,C543_=_C3391 ,C548_=_C549 ,C548_=_C1309 ,\nC548_=_C1315 ,C548_=_C3384 ,C548_=_C3385 ,C548_=_C3386 ,C548_=_C3387 ,C549_=_C1310 ,\nC549_=_C1316 ,C549_=_C3388 ,C549_=_C3389 ,C549_=_C3390 ,C549_=_C3391 ,C1309_=_C1310 ,\nC1309_=_C1315 ,C1309_=_C3384 ,C1309_=_C3385 ,C1309_=_C3386 ,C1309_=_C3387 ,C1310_=_C1316 ,\nC1310_=_C3388 ,C1310_=_C3389 ,C1310_=_C3390 ,C1310_=_C3391 ,C1315_=_C1316 ,C1315_=_C3384 ,\nC1315_=_C3385 ,C1315_=_C3386 ,C1315_=_C3387 ,C1316_=_C3388 ,C1316_=_C3389 ,C1316_=_C3390 ,\nC1316_=_C3391 ,C3384_=_C3385 ,C3384_=_C3386 ,C3384_=_C3387 ,C3384_=_C3388 ,C3385_=_C3386 ,\nC3385_=_C3387 ,C3385_=_C3389 ,C3386_=_C3387 ,C3388_=_C3389 ,C3388_=_C3390 ,C3388_=_C3391 ,\nC3389_=_C3390 ,C3389_=_C3391 ,C3390_=_C3391 ,"];1463[shape=box, label="id:1463 level: 10\n17: C540 C541 C546 C547 C1308 \nC1309 C1310 C1311 C1312 C1313 C1314 \nC1315 C1316 C1317 C1318 C1319 C1320 \n78: C540_=_C541( C540 C541 ) C540_=_C546( C540 C546 ) C540_=_C1308( C540 C1308 ) C540_=_C1309( C540 C1309 ) C540_=_C1310( C540 C1310 ) \nC540_=_C1311( C540 C1311 ) C540_=_C1312( C540 C1312 ) C540_=_C1313( C540 C1313 ) C540_=_C1314( C540 C1314 ) C541_=_C547( C541 C547 ) C541_=_C1308( C541 C1308 ) \nC541_=_C1315( C541 C1315 ) C541_=_C1316( C541 C1316 ) C541_=_C1317( C541 C1317 ) C541_=_C1318( C541 C1318 ) C541_=_C1319( C541 C1319 ) C541_=_C1320( C541 C1320 ) \nC546_=_C547( C546 C547 ) C546_=_C1308( C546 C1308 ) C546_=_C1309( C546 C1309 ) C546_=_C1310( C546 C1310 ) C546_=_C1311( C546 C1311 ) C546_=_C1312( C546 C1312 ) \nC546_=_C1313( C546 C1313 ) C546_=_C1314( C546 C1314 ) C547_=_C1308( C547 C1308 ) C547_=_C1315( C547 C1315 ) C547_=_C1316( C547 C1316 ) C547_=_C1317( C547 C1317 ) \nC547_=_C1318( C547 C1318 ) C547_=_C1319( C547 C1319 ) C547_=_C1320( C547 C1320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9_=_C1310( C1309 C1310 ) C1309_=_C1311( C1309 C1311 ) C1309_=_C1312( C1309 C1312 ) \nC1309_=_C1313( C1309 C1313 ) C1309_=_C1314( C1309 C1314 ) C1309_=_C1315( C1309 C1315 ) C1310_=_C1311( C1310 C1311 ) C1310_=_C1312( C1310 C1312 ) C1310_=_C1313( C1310 C1313 ) \nC1310_=_C1314( C1310 C1314 ) C1310_=_C1316( C1310 C1316 ) C1311_=_C1312( C1311 C1312 ) C1311_=_C1313( C1311 C1313 ) C1311_=_C1314( C1311 C1314 ) C1312_=_C1313( C1312 C1313 ) \nC1312_=_C1314( C1312 C1314 ) C1313_=_C1314( C1313 C1314 ) C1313_=_C1319( C1313 C1319 ) C1314_=_C1320( C1314 C1320 ) C1315_=_C1316( C1315 C1316 ) C1315_=_C1317( C1315 C1317 ) \nC1315_=_C1318( C1315 C1318 ) C1315_=_C1319( C1315 C1319 ) C1315_=_C1320( C1315 C1320 ) C1316_=_C1317( C1316 C1317 ) C1316_=_C1318( C1316 C1318 ) C1316_=_C1319( C1316 C1319 ) \nC1316_=_C1320( C1316 C1320 ) C1317_=_C1318( C1317 C1318 ) C1317_=_C1319( C1317 C1319 ) C1317_=_C1320( C1317 C1320 ) C1318_=_C1319( C1318 C1319 ) C1318_=_C1320( C1318 C1320 ) \nC1319_=_C1320( C1319 C1320 ) "];1364-&gt;1463[label="16: C540 C541 C546 C547 C1309 \nC1310 C1311 C1312 C1313 C1314 C1315 \nC1316 C1317 C1318 C1319 C1320 \n62: C540_=_C541 ,C540_=_C546 ,C540_=_C1309 ,C540_=_C1310 ,C540_=_C1311 ,\nC540_=_C1312 ,C540_=_C1313 ,C540_=_C1314 ,C541_=_C547 ,C541_=_C1315 ,C541_=_C1316 ,\nC541_=_C1317 ,C541_=_C1318 ,C541_=_C1319 ,C541_=_C1320 ,C546_=_C547 ,C546_=_C1309 ,\nC546_=_C1310 ,C546_=_C1311 ,C546_=_C1312 ,C546_=_C1313 ,C546_=_C1314 ,C547_=_C1315 ,\nC547_=_C1316 ,C547_=_C1317 ,C547_=_C1318 ,C547_=_C1319 ,C547_=_C1320 ,C1309_=_C1310 ,\nC1309_=_C1311 ,C1309_=_C1312 ,C1309_=_C1313 ,C1309_=_C1314 ,C1309_=_C1315 ,C1310_=_C1311 ,\nC1310_=_C1312 ,C1310_=_C1313 ,C1310_=_C1314 ,C1310_=_C1316 ,C1311_=_C1312 ,C1311_=_C1313 ,\nC1311_=_C1314 ,C1312_=_C1313 ,C1312_=_C1314 ,C1313_=_C1314 ,C1313_=_C1319 ,C1314_=_C1320 ,\nC1315_=_C1316 ,C1315_=_C1317 ,C1315_=_C1318 ,C1315_=_C1319 ,C1315_=_C1320 ,C1316_=_C1317 ,\nC1316_=_C1318 ,C1316_=_C1319 ,C1316_=_C1320 ,C1317_=_C1318 ,C1317_=_C1319 ,C1317_=_C1320 ,\nC1318_=_C1319 ,C1318_=_C1320 ,C1319_=_C1320 ,"];1464[shape=box, label="id:1464 level: 10\n15: C369 C370 C371 C372 C373 \nC374 C375 C376 C377 C378 C379 \nC380 C381 C382 C383 \n63: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2_=_C378( C372 C378 ) C373_=_C374( C373 C374 ) C373_=_C375( C373 C375 ) \nC373_=_C376( C373 C376 ) C373_=_C377( C373 C377 ) C373_=_C379( C373 C379 ) C374_=_C375( C374 C375 ) C374_=_C376( C374 C376 ) C374_=_C377( C374 C377 ) \nC374_=_C380( C374 C380 ) C375_=_C376( C375 C376 ) C375_=_C377( C375 C377 ) C375_=_C381( C375 C381 ) C376_=_C377( C376 C377 ) C376_=_C382( C376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1367-&gt;1464[label="14: C370 C371 C372 C373 C374 \nC375 C376 C377 C378 C379 C380 \nC381 C382 C383 \n49: C370_=_C371 ,C370_=_C372 ,C370_=_C373 ,C370_=_C374 ,C370_=_C375 ,\nC370_=_C376 ,C370_=_C377 ,C371_=_C372 ,C371_=_C373 ,C371_=_C374 ,C371_=_C375 ,\nC371_=_C376 ,C371_=_C377 ,C372_=_C373 ,C372_=_C374 ,C372_=_C375 ,C372_=_C376 ,\nC372_=_C377 ,C372_=_C378 ,C373_=_C374 ,C373_=_C375 ,C373_=_C376 ,C373_=_C377 ,\nC373_=_C379 ,C374_=_C375 ,C374_=_C376 ,C374_=_C377 ,C374_=_C380 ,C375_=_C376 ,\nC375_=_C377 ,C375_=_C381 ,C376_=_C377 ,C376_=_C382 ,C377_=_C383 ,C378_=_C379 ,\nC378_=_C380 ,C378_=_C381 ,C378_=_C382 ,C378_=_C383 ,C379_=_C380 ,C379_=_C381 ,\nC379_=_C382 ,C379_=_C383 ,C380_=_C381 ,C380_=_C382 ,C380_=_C383 ,C381_=_C382 ,\nC381_=_C383 ,C382_=_C383 ,"];1465[shape=box, label="id:1465 level: 10\n15: C2845 C2846 C2851 C2852 C2926 \nC2927 C3036 C3037 C3038 C3039 C3040 \nC3041 C3042 C3043 C3044 \n63: C2845_=_C2846( C2845 C2846 ) C2845_=_C2851( C2845 C2851 ) C2845_=_C2926( C2845 C2926 ) C2845_=_C3036( C2845 C3036 ) C2845_=_C3037( C2845 C3037 ) \nC2845_=_C3038( C2845 C3038 ) C2845_=_C3039( C2845 C3039 ) C2845_=_C3040( C2845 C3040 ) C2846_=_C2852( C2846 C2852 ) C2846_=_C2927( C2846 C2927 ) C2846_=_C3036( C2846 C3036 ) \nC2846_=_C3041( C2846 C3041 ) C2846_=_C3042( C2846 C3042 ) C2846_=_C3043( C2846 C3043 ) C2846_=_C3044( C2846 C3044 ) C2851_=_C2852( C2851 C2852 ) C2851_=_C2926( C2851 C2926 ) \nC2851_=_C3036( C2851 C3036 ) C2851_=_C3037( C2851 C3037 ) C2851_=_C3038( C2851 C3038 ) C2851_=_C3039( C2851 C3039 ) C2851_=_C3040( C2851 C3040 ) C2852_=_C2927( C2852 C2927 ) \nC2852_=_C3036( C2852 C3036 ) C2852_=_C3041( C2852 C3041 ) C2852_=_C3042( C2852 C3042 ) C2852_=_C3043( C2852 C3043 ) C2852_=_C3044( C2852 C3044 ) C2926_=_C2927( C2926 C2927 ) \nC2926_=_C3036( C2926 C3036 ) C2926_=_C3037( C2926 C3037 ) C2926_=_C3038( C2926 C3038 ) C2926_=_C3039( C2926 C3039 ) C2926_=_C3040( C2926 C3040 ) C2927_=_C3036( C2927 C3036 ) \nC2927_=_C3041( C2927 C3041 ) C2927_=_C3042( C2927 C3042 ) C2927_=_C3043( C2927 C3043 ) C2927_=_C3044( C2927 C3044 ) C3036_=_C3037( C3036 C3037 ) C3036_=_C3038( C3036 C3038 ) \nC3036_=_C3039( C3036 C3039 ) C3036_=_C3040( C3036 C3040 ) C3036_=_C3041( C3036 C3041 ) C3036_=_C3042( C3036 C3042 ) C3036_=_C3043( C3036 C3043 ) C3036_=_C3044( C3036 C3044 ) \nC3037_=_C3038( C3037 C3038 ) C3037_=_C3039( C3037 C3039 ) C3037_=_C3040( C3037 C3040 ) C3037_=_C3041( C3037 C3041 ) C3038_=_C3039( C3038 C3039 ) C3038_=_C3040( C3038 C3040 ) \nC3038_=_C3042( C3038 C3042 ) C3039_=_C3040( C3039 C3040 ) C3039_=_C3043( C3039 C3043 ) C3040_=_C3044( C3040 C3044 ) C3041_=_C3042( C3041 C3042 ) C3041_=_C3043( C3041 C3043 ) \nC3041_=_C3044( C3041 C3044 ) C3042_=_C3043( C3042 C3043 ) C3042_=_C3044( C3042 C3044 ) C3043_=_C3044( C3043 C3044 ) "];1369-&gt;1465[label="14: C2845 C2846 C2851 C2852 C2926 \nC2927 C3037 C3038 C3039 C3040 C3041 \nC3042 C3043 C3044 \n49: C2845_=_C2846 ,C2845_=_C2851 ,C2845_=_C2926 ,C2845_=_C3037 ,C2845_=_C3038 ,\nC2845_=_C3039 ,C2845_=_C3040 ,C2846_=_C2852 ,C2846_=_C2927 ,C2846_=_C3041 ,C2846_=_C3042 ,\nC2846_=_C3043 ,C2846_=_C3044 ,C2851_=_C2852 ,C2851_=_C2926 ,C2851_=_C3037 ,C2851_=_C3038 ,\nC2851_=_C3039 ,C2851_=_C3040 ,C2852_=_C2927 ,C2852_=_C3041 ,C2852_=_C3042 ,C2852_=_C3043 ,\nC2852_=_C3044 ,C2926_=_C2927 ,C2926_=_C3037 ,C2926_=_C3038 ,C2926_=_C3039 ,C2926_=_C3040 ,\nC2927_=_C3041 ,C2927_=_C3042 ,C2927_=_C3043 ,C2927_=_C3044 ,C3037_=_C3038 ,C3037_=_C3039 ,\nC3037_=_C3040</w:t>
      </w:r>
    </w:p>
    <w:p>
      <w:pPr>
        <w:pStyle w:val="PreformattedText"/>
        <w:bidi w:val="0"/>
        <w:spacing w:before="0" w:after="0"/>
        <w:jc w:val="left"/>
        <w:rPr/>
      </w:pPr>
      <w:r>
        <w:rPr/>
        <w:t xml:space="preserve"> </w:t>
      </w:r>
      <w:r>
        <w:rPr/>
        <w:t>,C3037_=_C3041 ,C3038_=_C3039 ,C3038_=_C3040 ,C3038_=_C3042 ,C3039_=_C3040 ,\nC3039_=_C3043 ,C3040_=_C3044 ,C3041_=_C3042 ,C3041_=_C3043 ,C3041_=_C3044 ,C3042_=_C3043 ,\nC3042_=_C3044 ,C3043_=_C3044 ,"];1466[shape=box, label="id:1466 level: 10\n16: C2440 C2842 C2843 C2844 C2845 \nC2846 C2847 C2848 C2849 C2850 C2857 \nC3039 C3043 C3103 C3107 C3506 \n70: C2440_=_C2849( C2440 C2849 ) C2440_=_C2857( C2440 C2857 ) C2440_=_C3039( C2440 C3039 ) C2440_=_C3043( C2440 C3043 ) C2440_=_C3103( C2440 C3103 ) \nC2440_=_C3107( C2440 C3107 ) C2440_=_C3506( C2440 C3506 ) C2842_=_C2843( C2842 C2843 ) C2842_=_C2844( C2842 C2844 ) C2842_=_C2845( C2842 C2845 ) C2842_=_C2846( C2842 C2846 ) \nC2842_=_C2847( C2842 C2847 ) C2842_=_C2848( C2842 C2848 ) C2842_=_C2849( C2842 C2849 ) C2842_=_C2850( C2842 C2850 ) C2842_=_C2857( C2842 C2857 ) C2843_=_C2844( C2843 C2844 ) \nC2843_=_C2845( C2843 C2845 ) C2843_=_C2846( C2843 C2846 ) C2843_=_C2847( C2843 C2847 ) C2843_=_C2848( C2843 C2848 ) C2843_=_C2849( C2843 C2849 ) C2843_=_C2850( C2843 C2850 ) \nC2844_=_C2845( C2844 C2845 ) C2844_=_C2846( C2844 C2846 ) C2844_=_C2847( C2844 C2847 ) C2844_=_C2848( C2844 C2848 ) C2844_=_C2849( C2844 C2849 ) C2844_=_C2850( C2844 C2850 ) \nC2845_=_C2846( C2845 C2846 ) C2845_=_C2847( C2845 C2847 ) C2845_=_C2848( C2845 C2848 ) C2845_=_C2849( C2845 C2849 ) C2845_=_C2850( C2845 C2850 ) C2845_=_C3039( C2845 C3039 ) \nC2846_=_C2847( C2846 C2847 ) C2846_=_C2848( C2846 C2848 ) C2846_=_C2849( C2846 C2849 ) C2846_=_C2850( C2846 C2850 ) C2846_=_C3043( C2846 C3043 ) C2847_=_C2848( C2847 C2848 ) \nC2847_=_C2849( C2847 C2849 ) C2847_=_C2850( C2847 C2850 ) C2847_=_C3103( C2847 C3103 ) C2848_=_C2849( C2848 C2849 ) C2848_=_C2850( C2848 C2850 ) C2848_=_C3107( C2848 C3107 ) \nC2849_=_C2850( C2849 C2850 ) C2849_=_C2857( C2849 C2857 ) C2849_=_C3039( C2849 C3039 ) C2849_=_C3043( C2849 C3043 ) C2849_=_C3103( C2849 C3103 ) C2849_=_C3107( C2849 C3107 ) \nC2849_=_C3506( C2849 C3506 ) C2850_=_C3506( C2850 C3506 ) C2857_=_C3039( C2857 C3039 ) C2857_=_C3043( C2857 C3043 ) C2857_=_C3103( C2857 C3103 ) C2857_=_C3107( C2857 C3107 ) \nC2857_=_C3506( C2857 C3506 ) C3039_=_C3043( C3039 C3043 ) C3039_=_C3103( C3039 C3103 ) C3039_=_C3107( C3039 C3107 ) C3039_=_C3506( C3039 C3506 ) C3043_=_C3103( C3043 C3103 ) \nC3043_=_C3107( C3043 C3107 ) C3043_=_C3506( C3043 C3506 ) C3103_=_C3107( C3103 C3107 ) C3103_=_C3506( C3103 C3506 ) C3107_=_C3506( C3107 C3506 ) "];1369-&gt;1466[label="15: C2440 C2842 C2843 C2844 C2845 \nC2846 C2847 C2848 C2850 C2857 C3039 \nC3043 C3103 C3107 C3506 \n55: C2440_=_C2857 ,C2440_=_C3039 ,C2440_=_C3043 ,C2440_=_C3103 ,C2440_=_C3107 ,\nC2440_=_C3506 ,C2842_=_C2843 ,C2842_=_C2844 ,C2842_=_C2845 ,C2842_=_C2846 ,C2842_=_C2847 ,\nC2842_=_C2848 ,C2842_=_C2850 ,C2842_=_C2857 ,C2843_=_C2844 ,C2843_=_C2845 ,C2843_=_C2846 ,\nC2843_=_C2847 ,C2843_=_C2848 ,C2843_=_C2850 ,C2844_=_C2845 ,C2844_=_C2846 ,C2844_=_C2847 ,\nC2844_=_C2848 ,C2844_=_C2850 ,C2845_=_C2846 ,C2845_=_C2847 ,C2845_=_C2848 ,C2845_=_C2850 ,\nC2845_=_C3039 ,C2846_=_C2847 ,C2846_=_C2848 ,C2846_=_C2850 ,C2846_=_C3043 ,C2847_=_C2848 ,\nC2847_=_C2850 ,C2847_=_C3103 ,C2848_=_C2850 ,C2848_=_C3107 ,C2850_=_C3506 ,C2857_=_C3039 ,\nC2857_=_C3043 ,C2857_=_C3103 ,C2857_=_C3107 ,C2857_=_C3506 ,C3039_=_C3043 ,C3039_=_C3103 ,\nC3039_=_C3107 ,C3039_=_C3506 ,C3043_=_C3103 ,C3043_=_C3107 ,C3043_=_C3506 ,C3103_=_C3107 ,\nC3103_=_C3506 ,C3107_=_C3506 ,"];1467[shape=box, label="id:1467 level: 10\n15: C2895 C2896 C2897 C2898 C2899 \nC2900 C2901 C2902 C2903 C2905 C3045 \nC3052 C3053 C3054 C3055 \n63: C2895_=_C2896( C2895 C2896 ) C2895_=_C2897( C2895 C2897 ) C2895_=_C2898( C2895 C2898 ) C2895_=_C2899( C2895 C2899 ) C2895_=_C2900( C2895 C2900 ) \nC2895_=_C2901( C2895 C2901 ) C2895_=_C2902( C2895 C2902 ) C2895_=_C2903( C2895 C2903 ) C2895_=_C2905( C2895 C2905 ) C2896_=_C2897( C2896 C2897 ) C2896_=_C2898( C2896 C2898 ) \nC2896_=_C2899( C2896 C2899 ) C2896_=_C2900( C2896 C2900 ) C2896_=_C2901( C2896 C2901 ) C2896_=_C2902( C2896 C2902 ) C2896_=_C2903( C2896 C2903 ) C2897_=_C2898( C2897 C2898 ) \nC2897_=_C2899( C2897 C2899 ) C2897_=_C2900( C2897 C2900 ) C2897_=_C2901( C2897 C2901 ) C2897_=_C2902( C2897 C2902 ) C2897_=_C2903( C2897 C2903 ) C2898_=_C2899( C2898 C2899 ) \nC2898_=_C2900( C2898 C2900 ) C2898_=_C2901( C2898 C2901 ) C2898_=_C2902( C2898 C2902 ) C2898_=_C2903( C2898 C2903 ) C2898_=_C3045( C2898 C3045 ) C2899_=_C2900( C2899 C2900 ) \nC2899_=_C2901( C2899 C2901 ) C2899_=_C2902( C2899 C2902 ) C2899_=_C2903( C2899 C2903 ) C2899_=_C2905( C2899 C2905 ) C2899_=_C3045( C2899 C3045 ) C2899_=_C3052( C2899 C3052 ) \nC2899_=_C3053( C2899 C3053 ) C2899_=_C3054( C2899 C3054 ) C2899_=_C3055( C2899 C3055 ) C2900_=_C2901( C2900 C2901 ) C2900_=_C2902( C2900 C2902 ) C2900_=_C2903( C2900 C2903 ) \nC2900_=_C3052( C2900 C3052 ) C2901_=_C2902( C2901 C2902 ) C2901_=_C2903( C2901 C2903 ) C2901_=_C3053( C2901 C3053 ) C2902_=_C2903( C2902 C2903 ) C2902_=_C3054( C2902 C3054 ) \nC2903_=_C3055( C2903 C3055 ) C2905_=_C3045( C2905 C3045 ) C2905_=_C3052( C2905 C3052 ) C2905_=_C3053( C2905 C3053 ) C2905_=_C3054( C2905 C3054 ) C2905_=_C3055( C2905 C3055 ) \nC3045_=_C3052( C3045 C3052 ) C3045_=_C3053( C3045 C3053 ) C3045_=_C3054( C3045 C3054 ) C3045_=_C3055( C3045 C3055 ) C3052_=_C3053( C3052 C3053 ) C3052_=_C3054( C3052 C3054 ) \nC3052_=_C3055( C3052 C3055 ) C3053_=_C3054( C3053 C3054 ) C3053_=_C3055( C3053 C3055 ) C3054_=_C3055( C3054 C3055 ) "];1370-&gt;1467[label="14: C2895 C2896 C2897 C2898 C2900 \nC2901 C2902 C2903 C2905 C3045 C3052 \nC3053 C3054 C3055 \n49: C2895_=_C2896 ,C2895_=_C2897 ,C2895_=_C2898 ,C2895_=_C2900 ,C2895_=_C2901 ,\nC2895_=_C2902 ,C2895_=_C2903 ,C2895_=_C2905 ,C2896_=_C2897 ,C2896_=_C2898 ,C2896_=_C2900 ,\nC2896_=_C2901 ,C2896_=_C2902 ,C2896_=_C2903 ,C2897_=_C2898 ,C2897_=_C2900 ,C2897_=_C2901 ,\nC2897_=_C2902 ,C2897_=_C2903 ,C2898_=_C2900 ,C2898_=_C2901 ,C2898_=_C2902 ,C2898_=_C2903 ,\nC2898_=_C3045 ,C2900_=_C2901 ,C2900_=_C2902 ,C2900_=_C2903 ,C2900_=_C3052 ,C2901_=_C2902 ,\nC2901_=_C2903 ,C2901_=_C3053 ,C2902_=_C2903 ,C2902_=_C3054 ,C2903_=_C3055 ,C2905_=_C3045 ,\nC2905_=_C3052 ,C2905_=_C3053 ,C2905_=_C3054 ,C2905_=_C3055 ,C3045_=_C3052 ,C3045_=_C3053 ,\nC3045_=_C3054 ,C3045_=_C3055 ,C3052_=_C3053 ,C3052_=_C3054 ,C3052_=_C3055 ,C3053_=_C3054 ,\nC3053_=_C3055 ,C3054_=_C3055 ,"];1468[shape=box, label="id:1468 level: 10\n17: C2895 C2898 C2904 C2905 C2906 \nC2907 C2908 C2909 C2910 C2911 C3045 \nC3046 C3047 C3048 C3049 C3050 C3051 \n78: C2895_=_C2898( C2895 C2898 ) C2895_=_C2904( C2895 C2904 ) C2895_=_C2905( C2895 C2905 ) C2895_=_C2906( C2895 C2906 ) C2895_=_C2907( C2895 C2907 ) \nC2895_=_C2908( C2895 C2908 ) C2895_=_C2909( C2895 C2909 ) C2895_=_C2910( C2895 C2910 ) C2895_=_C2911( C2895 C2911 ) C2898_=_C2904( C2898 C2904 ) C2898_=_C3045( C2898 C3045 ) \nC2898_=_C3046( C2898 C3046 ) C2898_=_C3047( C2898 C3047 ) C2898_=_C3048( C2898 C3048 ) C2898_=_C3049( C2898 C3049 ) C2898_=_C3050( C2898 C3050 ) C2898_=_C3051( C2898 C3051 ) \nC2904_=_C2905( C2904 C2905 ) C2904_=_C2906( C2904 C2906 ) C2904_=_C2907( C2904 C2907 ) C2904_=_C2908( C2904 C2908 ) C2904_=_C2909( C2904 C2909 ) C2904_=_C2910( C2904 C2910 ) \nC2904_=_C2911( C2904 C2911 ) C2904_=_C3045( C2904 C3045 ) C2904_=_C3046( C2904 C3046 ) C2904_=_C3047( C2904 C3047 ) C2904_=_C3048( C2904 C3048 ) C2904_=_C3049( C2904 C3049 ) \nC2904_=_C3050( C2904 C3050 ) C2904_=_C3051( C2904 C3051 ) C2905_=_C2906( C2905 C2906 ) C2905_=_C2907( C2905 C2907 ) C2905_=_C2908( C2905 C2908 ) C2905_=_C2909( C2905 C2909 ) \nC2905_=_C2910( C2905 C2910 ) C2905_=_C2911( C2905 C2911 ) C2905_=_C3045( C2905 C3045 ) C2906_=_C2907( C2906 C2907 ) C2906_=_C2908( C2906 C2908 ) C2906_=_C2909( C2906 C2909 ) \nC2906_=_C2910( C2906 C2910 ) C2906_=_C2911( C2906 C2911 ) C2907_=_C2908( C2907 C2908 ) C2907_=_C2909( C2907 C2909 ) C2907_=_C2910( C2907 C2910 ) C2907_=_C2911( C2907 C2911 ) \nC2908_=_C2909( C2908 C2909 ) C2908_=_C2910( C2908 C2910 ) C2908_=_C2911( C2908 C2911 ) C2908_=_C3048( C2908 C3048 ) C2909_=_C2910( C2909 C2910 ) C2909_=_C2911( C2909 C2911 ) \nC2909_=_C3049( C2909 C3049 ) C2910_=_C2911( C2910 C2911 ) C2910_=_C3050( C2910 C3050 ) C2911_=_C3051( C2911 C3051 ) C3045_=_C3046( C3045 C3046 ) C3045_=_C3047( C3045 C3047 ) \nC3045_=_C3048( C3045 C3048 ) C3045_=_C3049( C3045 C3049 ) C3045_=_C3050( C3045 C3050 ) C3045_=_C3051( C3045 C3051 ) C3046_=_C3047( C3046 C3047 ) C3046_=_C3048( C3046 C3048 ) \nC3046_=_C3049( C3046 C3049 ) C3046_=_C3050( C3046 C3050 ) C3046_=_C3051( C3046 C3051 ) C3047_=_C3048( C3047 C3048 ) C3047_=_C3049( C3047 C3049 ) C3047_=_C3050( C3047 C3050 ) \nC3047_=_C3051( C3047 C3051 ) C3048_=_C3049( C3048 C3049 ) C3048_=_C3050( C3048 C3050 ) C3048_=_C3051( C3048 C3051 ) C3049_=_C3050( C3049 C3050 ) C3049_=_C3051( C3049 C3051 ) \nC3050_=_C3051( C3050 C3051 ) "];1371-&gt;1468[label="16: C2895 C2898 C2905 C2906 C2907 \nC2908 C2909 C2910 C2911 C3045 C3046 \nC3047 C3048 C3049 C3050 C3051 \n62: C2895_=_C2898 ,C2895_=_C2905 ,C2895_=_C2906 ,C2895_=_C2907 ,C2895_=_C2908 ,\nC2895_=_C2909 ,C2895_=_C2910 ,C2895_=_C2911 ,C2898_=_C3045 ,C2898_=_C3046 ,C2898_=_C3047 ,\nC2898_=_C3048 ,C2898_=_C3049 ,C2898_=_C3050 ,C2898_=_C3051 ,C2905_=_C2906 ,C2905_=_C2907 ,\nC2905_=_C2908 ,C2905_=_C2909 ,C2905_=_C2910 ,C2905_=_C2911 ,C2905_=_C3045 ,C2906_=_C2907 ,\nC2906_=_C2908 ,C2906_=_C2909 ,C2906_=_C2910 ,C2906_=_C2911 ,C2907_=_C2908 ,C2907_=_C2909 ,\nC2907_=_C2910 ,C2907_=_C2911 ,C2908_=_C2909 ,C2908_=_C2910 ,C2908_=_C2911 ,C2908_=_C3048 ,\nC2909_=_C2910 ,C2909_=_C2911 ,C2909_=_C3049 ,C2910_=_C2911 ,C2910_=_C3050 ,C2911_=_C3051 ,\nC3045_=_C3046 ,C3045_=_C3047 ,C3045_=_C3048 ,C3045_=_C3049 ,C3045_=_C3050 ,C3045_=_C3051 ,\nC3046_=_C3047 ,C3046_=_C3048 ,C3046_=_C3049 ,C3046_=_C3050 ,C3046_=_C3051 ,C3047_=_C3048 ,\nC3047_=_C3049 ,C3047_=_C3050 ,C3047_=_C3051 ,C3048_=_C3049 ,C3048_=_C3050 ,C3048_=_C3051 ,\nC3049_=_C3050 ,C3049_=_C3051 ,C3050_=_C3051 ,"];1469[shape=box, label="id:1469 level: 10\n16: C359 C2418 C2419 C2420 C2421 \nC2422 C2423 C2424 C2425 C2426 C2433 \nC2487 C2493</w:t>
      </w:r>
    </w:p>
    <w:p>
      <w:pPr>
        <w:pStyle w:val="PreformattedText"/>
        <w:bidi w:val="0"/>
        <w:spacing w:before="0" w:after="0"/>
        <w:jc w:val="left"/>
        <w:rPr/>
      </w:pPr>
      <w:r>
        <w:rPr/>
        <w:t xml:space="preserve"> </w:t>
      </w:r>
      <w:r>
        <w:rPr/>
        <w:t>C3356 C3358 C4357 \n70: C359_=_C2425( C359 C2425 ) C359_=_C2433( C359 C2433 ) C359_=_C2487( C359 C2487 ) C359_=_C2493( C359 C2493 ) C359_=_C3356( C359 C3356 ) \nC359_=_C3358( C359 C3358 ) C359_=_C4357( C359 C4357 ) C2418_=_C2419( C2418 C2419 ) C2418_=_C2420( C2418 C2420 ) C2418_=_C2421( C2418 C2421 ) C2418_=_C2422( C2418 C2422 ) \nC2418_=_C2423( C2418 C2423 ) C2418_=_C2424( C2418 C2424 ) C2418_=_C2425( C2418 C2425 ) C2418_=_C2426( C2418 C2426 ) C2418_=_C2433( C2418 C2433 ) C2419_=_C2420( C2419 C2420 ) \nC2419_=_C2421( C2419 C2421 ) C2419_=_C2422( C2419 C2422 ) C2419_=_C2423( C2419 C2423 ) C2419_=_C2424( C2419 C2424 ) C2419_=_C2425( C2419 C2425 ) C2419_=_C2426( C2419 C2426 ) \nC2419_=_C2487( C2419 C2487 ) C2420_=_C2421( C2420 C2421 ) C2420_=_C2422( C2420 C2422 ) C2420_=_C2423( C2420 C2423 ) C2420_=_C2424( C2420 C2424 ) C2420_=_C2425( C2420 C2425 ) \nC2420_=_C2426( C2420 C2426 ) C2420_=_C2493( C2420 C2493 ) C2421_=_C2422( C2421 C2422 ) C2421_=_C2423( C2421 C2423 ) C2421_=_C2424( C2421 C2424 ) C2421_=_C2425( C2421 C2425 ) \nC2421_=_C2426( C2421 C2426 ) C2422_=_C2423( C2422 C2423 ) C2422_=_C2424( C2422 C2424 ) C2422_=_C2425( C2422 C2425 ) C2422_=_C2426( C2422 C2426 ) C2423_=_C2424( C2423 C2424 ) \nC2423_=_C2425( C2423 C2425 ) C2423_=_C2426( C2423 C2426 ) C2423_=_C3356( C2423 C3356 ) C2424_=_C2425( C2424 C2425 ) C2424_=_C2426( C2424 C2426 ) C2424_=_C3358( C2424 C3358 ) \nC2425_=_C2426( C2425 C2426 ) C2425_=_C2433( C2425 C2433 ) C2425_=_C2487( C2425 C2487 ) C2425_=_C2493( C2425 C2493 ) C2425_=_C3356( C2425 C3356 ) C2425_=_C3358( C2425 C3358 ) \nC2425_=_C4357( C2425 C4357 ) C2426_=_C4357( C2426 C4357 ) C2433_=_C2487( C2433 C2487 ) C2433_=_C2493( C2433 C2493 ) C2433_=_C3356( C2433 C3356 ) C2433_=_C3358( C2433 C3358 ) \nC2433_=_C4357( C2433 C4357 ) C2487_=_C2493( C2487 C2493 ) C2487_=_C3356( C2487 C3356 ) C2487_=_C3358( C2487 C3358 ) C2487_=_C4357( C2487 C4357 ) C2493_=_C3356( C2493 C3356 ) \nC2493_=_C3358( C2493 C3358 ) C2493_=_C4357( C2493 C4357 ) C3356_=_C3358( C3356 C3358 ) C3356_=_C4357( C3356 C4357 ) C3358_=_C4357( C3358 C4357 ) "];1373-&gt;1469[label="15: C359 C2418 C2419 C2420 C2421 \nC2422 C2423 C2424 C2426 C2433 C2487 \nC2493 C3356 C3358 C4357 \n55: C359_=_C2433 ,C359_=_C2487 ,C359_=_C2493 ,C359_=_C3356 ,C359_=_C3358 ,\nC359_=_C4357 ,C2418_=_C2419 ,C2418_=_C2420 ,C2418_=_C2421 ,C2418_=_C2422 ,C2418_=_C2423 ,\nC2418_=_C2424 ,C2418_=_C2426 ,C2418_=_C2433 ,C2419_=_C2420 ,C2419_=_C2421 ,C2419_=_C2422 ,\nC2419_=_C2423 ,C2419_=_C2424 ,C2419_=_C2426 ,C2419_=_C2487 ,C2420_=_C2421 ,C2420_=_C2422 ,\nC2420_=_C2423 ,C2420_=_C2424 ,C2420_=_C2426 ,C2420_=_C2493 ,C2421_=_C2422 ,C2421_=_C2423 ,\nC2421_=_C2424 ,C2421_=_C2426 ,C2422_=_C2423 ,C2422_=_C2424 ,C2422_=_C2426 ,C2423_=_C2424 ,\nC2423_=_C2426 ,C2423_=_C3356 ,C2424_=_C2426 ,C2424_=_C3358 ,C2426_=_C4357 ,C2433_=_C2487 ,\nC2433_=_C2493 ,C2433_=_C3356 ,C2433_=_C3358 ,C2433_=_C4357 ,C2487_=_C2493 ,C2487_=_C3356 ,\nC2487_=_C3358 ,C2487_=_C4357 ,C2493_=_C3356 ,C2493_=_C3358 ,C2493_=_C4357 ,C3356_=_C3358 ,\nC3356_=_C4357 ,C3358_=_C4357 ,"];1470[shape=box, label="id:1470 level: 10\n18: C1012 C2418 C2419 C2427 C2428 \nC2429 C2430 C2431 C2432 C2433 C2434 \nC2482 C2483 C2484 C2485 C2486 C2487 \nC2488 \n87: C1012_=_C2419( C1012 C2419 ) C1012_=_C2427( C1012 C2427 ) C1012_=_C2482( C1012 C2482 ) C1012_=_C2483( C1012 C2483 ) C1012_=_C2484( C1012 C2484 ) \nC1012_=_C2485( C1012 C2485 ) C1012_=_C2486( C1012 C2486 ) C1012_=_C2487( C1012 C2487 ) C1012_=_C2488( C1012 C2488 ) C2418_=_C2419( C2418 C2419 ) C2418_=_C2427( C2418 C2427 ) \nC2418_=_C2428( C2418 C2428 ) C2418_=_C2429( C2418 C2429 ) C2418_=_C2430( C2418 C2430 ) C2418_=_C2431( C2418 C2431 ) C2418_=_C2432( C2418 C2432 ) C2418_=_C2433( C2418 C2433 ) \nC2418_=_C2434( C2418 C2434 ) C2419_=_C2427( C2419 C2427 ) C2419_=_C2482( C2419 C2482 ) C2419_=_C2483( C2419 C2483 ) C2419_=_C2484( C2419 C2484 ) C2419_=_C2485( C2419 C2485 ) \nC2419_=_C2486( C2419 C2486 ) C2419_=_C2487( C2419 C2487 ) C2419_=_C2488( C2419 C2488 ) C2427_=_C2428( C2427 C2428 ) C2427_=_C2429( C2427 C2429 ) C2427_=_C2430( C2427 C2430 ) \nC2427_=_C2431( C2427 C2431 ) C2427_=_C2432( C2427 C2432 ) C2427_=_C2433( C2427 C2433 ) C2427_=_C2434( C2427 C2434 ) C2427_=_C2482( C2427 C2482 ) C2427_=_C2483( C2427 C2483 ) \nC2427_=_C2484( C2427 C2484 ) C2427_=_C2485( C2427 C2485 ) C2427_=_C2486( C2427 C2486 ) C2427_=_C2487( C2427 C2487 ) C2427_=_C2488( C2427 C2488 ) C2428_=_C2429( C2428 C2429 ) \nC2428_=_C2430( C2428 C2430 ) C2428_=_C2431( C2428 C2431 ) C2428_=_C2432( C2428 C2432 ) C2428_=_C2433( C2428 C2433 ) C2428_=_C2434( C2428 C2434 ) C2428_=_C2482( C2428 C2482 ) \nC2429_=_C2430( C2429 C2430 ) C2429_=_C2431( C2429 C2431 ) C2429_=_C2432( C2429 C2432 ) C2429_=_C2433( C2429 C2433 ) C2429_=_C2434( C2429 C2434 ) C2430_=_C2431( C2430 C2431 ) \nC2430_=_C2432( C2430 C2432 ) C2430_=_C2433( C2430 C2433 ) C2430_=_C2434( C2430 C2434 ) C2431_=_C2432( C2431 C2432 ) C2431_=_C2433( C2431 C2433 ) C2431_=_C2434( C2431 C2434 ) \nC2431_=_C2485( C2431 C2485 ) C2432_=_C2433( C2432 C2433 ) C2432_=_C2434( C2432 C2434 ) C2432_=_C2486( C2432 C2486 ) C2433_=_C2434( C2433 C2434 ) C2433_=_C2487( C2433 C2487 ) \nC2434_=_C2488( C2434 C2488 ) C2482_=_C2483( C2482 C2483 ) C2482_=_C2484( C2482 C2484 ) C2482_=_C2485( C2482 C2485 ) C2482_=_C2486( C2482 C2486 ) C2482_=_C2487( C2482 C2487 ) \nC2482_=_C2488( C2482 C2488 ) C2483_=_C2484( C2483 C2484 ) C2483_=_C2485( C2483 C2485 ) C2483_=_C2486( C2483 C2486 ) C2483_=_C2487( C2483 C2487 ) C2483_=_C2488( C2483 C2488 ) \nC2484_=_C2485( C2484 C2485 ) C2484_=_C2486( C2484 C2486 ) C2484_=_C2487( C2484 C2487 ) C2484_=_C2488( C2484 C2488 ) C2485_=_C2486( C2485 C2486 ) C2485_=_C2487( C2485 C2487 ) \nC2485_=_C2488( C2485 C2488 ) C2486_=_C2487( C2486 C2487 ) C2486_=_C2488( C2486 C2488 ) C2487_=_C2488( C2487 C2488 ) "];1373-&gt;1470[label="17: C1012 C2418 C2419 C2428 C2429 \nC2430 C2431 C2432 C2433 C2434 C2482 \nC2483 C2484 C2485 C2486 C2487 C2488 \n70: C1012_=_C2419 ,C1012_=_C2482 ,C1012_=_C2483 ,C1012_=_C2484 ,C1012_=_C2485 ,\nC1012_=_C2486 ,C1012_=_C2487 ,C1012_=_C2488 ,C2418_=_C2419 ,C2418_=_C2428 ,C2418_=_C2429 ,\nC2418_=_C2430 ,C2418_=_C2431 ,C2418_=_C2432 ,C2418_=_C2433 ,C2418_=_C2434 ,C2419_=_C2482 ,\nC2419_=_C2483 ,C2419_=_C2484 ,C2419_=_C2485 ,C2419_=_C2486 ,C2419_=_C2487 ,C2419_=_C2488 ,\nC2428_=_C2429 ,C2428_=_C2430 ,C2428_=_C2431 ,C2428_=_C2432 ,C2428_=_C2433 ,C2428_=_C2434 ,\nC2428_=_C2482 ,C2429_=_C2430 ,C2429_=_C2431 ,C2429_=_C2432 ,C2429_=_C2433 ,C2429_=_C2434 ,\nC2430_=_C2431 ,C2430_=_C2432 ,C2430_=_C2433 ,C2430_=_C2434 ,C2431_=_C2432 ,C2431_=_C2433 ,\nC2431_=_C2434 ,C2431_=_C2485 ,C2432_=_C2433 ,C2432_=_C2434 ,C2432_=_C2486 ,C2433_=_C2434 ,\nC2433_=_C2487 ,C2434_=_C2488 ,C2482_=_C2483 ,C2482_=_C2484 ,C2482_=_C2485 ,C2482_=_C2486 ,\nC2482_=_C2487 ,C2482_=_C2488 ,C2483_=_C2484 ,C2483_=_C2485 ,C2483_=_C2486 ,C2483_=_C2487 ,\nC2483_=_C2488 ,C2484_=_C2485 ,C2484_=_C2486 ,C2484_=_C2487 ,C2484_=_C2488 ,C2485_=_C2486 ,\nC2485_=_C2487 ,C2485_=_C2488 ,C2486_=_C2487 ,C2486_=_C2488 ,C2487_=_C2488 ,"];1471[shape=box, label="id:1471 level: 10\n17: C52 C53 C60 C61 C605 \nC606 C607 C608 C609 C610 C611 \nC612 C613 C614 C615 C616 C617 \n78: C52_=_C53( C52 C53 ) C52_=_C60( C52 C60 ) C52_=_C605( C52 C605 ) C52_=_C606( C52 C606 ) C52_=_C607( C52 C607 ) \nC52_=_C608( C52 C608 ) C52_=_C609( C52 C609 ) C52_=_C610( C52 C610 ) C52_=_C611( C52 C611 ) C53_=_C61( C53 C61 ) C53_=_C605( C53 C605 ) \nC53_=_C612( C53 C612 ) C53_=_C613( C53 C613 ) C53_=_C614( C53 C614 ) C53_=_C615( C53 C615 ) C53_=_C616( C53 C616 ) C53_=_C617( C53 C617 ) \nC60_=_C61( C60 C61 ) C60_=_C605( C60 C605 ) C60_=_C606( C60 C606 ) C60_=_C607( C60 C607 ) C60_=_C608( C60 C608 ) C60_=_C609( C60 C609 ) \nC60_=_C610( C60 C610 ) C60_=_C611( C60 C611 ) C61_=_C605( C61 C605 ) C61_=_C612( C61 C612 ) C61_=_C613( C61 C613 ) C61_=_C614( C61 C614 ) \nC61_=_C615( C61 C615 ) C61_=_C616( C61 C616 ) C61_=_C617( C61 C617 ) C605_=_C606( C605 C606 ) C605_=_C607( C605 C607 ) C605_=_C608( C605 C608 ) \nC605_=_C609( C605 C609 ) C605_=_C610( C605 C610 ) C605_=_C611( C605 C611 ) C605_=_C612( C605 C612 ) C605_=_C613( C605 C613 ) C605_=_C614( C605 C614 ) \nC605_=_C615( C605 C615 ) C605_=_C616( C605 C616 ) C605_=_C617( C605 C617 ) C606_=_C607( C606 C607 ) C606_=_C608( C606 C608 ) C606_=_C609( C606 C609 ) \nC606_=_C610( C606 C610 ) C606_=_C611( C606 C611 ) C607_=_C608( C607 C608 ) C607_=_C609( C607 C609 ) C607_=_C610( C607 C610 ) C607_=_C611( C607 C611 ) \nC608_=_C609( C608 C609 ) C608_=_C610( C608 C610 ) C608_=_C611( C608 C611 ) C608_=_C612( C608 C612 ) C609_=_C610( C609 C610 ) C609_=_C611( C609 C611 ) \nC609_=_C613( C609 C613 ) C610_=_C611( C610 C611 ) C610_=_C616( C610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1375-&gt;1471[label="16: C52 C53 C60 C61 C606 \nC607 C608 C609 C610 C611 C612 \nC613 C614 C615 C616 C617 \n62: C52_=_C53 ,C52_=_C60 ,C52_=_C606 ,C52_=_C607 ,C52_=_C608 ,\nC52_=_C609 ,C52_=_C610 ,C52_=_C611 ,C53_=_C61 ,C53_=_C612 ,C53_=_C613 ,\nC53_=_C614 ,C53_=_C615 ,C53_=_C616 ,C53_=_C617 ,C60_=_C61 ,C60_=_C606 ,\nC60_=_C607 ,C60_=_C608 ,C60_=_C609 ,C60_=_C610 ,C60_=_C611 ,C61_=_C612 ,\nC61_=_C613 ,C61_=_C614 ,C61_=_C615 ,C61_=_C616 ,C61_=_C617 ,C606_=_C607 ,\nC606_=_C608 ,C606_=_C609 ,C606_=_C610 ,C606_=_C611 ,C607_=_C608 ,C607_=_C609 ,\nC607_=_C610 ,C607_=_C611 ,C608_=_C609 ,C608_=_C610 ,C608_=_C611 ,C608_=_C612 ,\nC609_=_C610 ,C609_=_C611 ,C609_=_C613 ,C610_=_C611 ,C610_=_C616 ,C611_=_C617 ,\nC612_=_C613 ,C612_=_C614 ,C612_=_C615 ,C612_=_C616 ,C612_=_C617 ,C613_=_C614 ,\nC613_=_C615 ,C613_=_C616 ,C613_=_C617 ,C614_=_C615 ,C614_=_C616 ,C614_=_C617 ,\nC615_=_C616 ,C615_=_C617 ,C616_=_C617</w:t>
      </w:r>
    </w:p>
    <w:p>
      <w:pPr>
        <w:pStyle w:val="PreformattedText"/>
        <w:bidi w:val="0"/>
        <w:spacing w:before="0" w:after="0"/>
        <w:jc w:val="left"/>
        <w:rPr/>
      </w:pPr>
      <w:r>
        <w:rPr/>
        <w:t xml:space="preserve"> </w:t>
      </w:r>
      <w:r>
        <w:rPr/>
        <w:t>,"];1472[shape=box, label="id:1472 level: 10\n26: C52 C53 C54 C55 C56 \nC57 C58 C59 C60 C61 C62 \nC63 C64 C65 C66 C67 C610 \nC611 C616 C617 C725 C726 C729 \nC730 C1877 C1878 \n123: C52_=_C53( C52 C53 ) C52_=_C54( C52 C54 ) C52_=_C55( C52 C55 ) C52_=_C56( C52 C56 ) C52_=_C57( C52 C57 ) \nC52_=_C58( C52 C58 ) C52_=_C59( C52 C59 ) C52_=_C60( C52 C60 ) C52_=_C610( C52 C610 ) C52_=_C611( C52 C611 ) C53_=_C54( C53 C54 ) \nC53_=_C55( C53 C55 ) C53_=_C56( C53 C56 ) C53_=_C57( C53 C57 ) C53_=_C58( C53 C58 ) C53_=_C59( C53 C59 ) C53_=_C61( C53 C61 ) \nC53_=_C616( C53 C616 ) C53_=_C617( C53 C617 ) C54_=_C55( C54 C55 ) C54_=_C56( C54 C56 ) C54_=_C57( C54 C57 ) C54_=_C58( C54 C58 ) \nC54_=_C59( C54 C59 ) C54_=_C62( C54 C62 ) C54_=_C725( C54 C725 ) C54_=_C726( C54 C726 ) C55_=_C56( C55 C56 ) C55_=_C57( C55 C57 ) \nC55_=_C58( C55 C58 ) C55_=_C59( C55 C59 ) C55_=_C63( C55 C63 ) C55_=_C729( C55 C729 ) C55_=_C730( C55 C730 ) C56_=_C57( C56 C57 ) \nC56_=_C58( C56 C58 ) C56_=_C59( C56 C59 ) C56_=_C66( C56 C66 ) C56_=_C610( C56 C610 ) C56_=_C616( C56 C616 ) C56_=_C725( C56 C725 ) \nC56_=_C729( C56 C729 ) C57_=_C58( C57 C58 ) C57_=_C59( C57 C59 ) C57_=_C67( C57 C67 ) C57_=_C611( C57 C611 ) C57_=_C617( C57 C617 ) \nC57_=_C726( C57 C726 ) C57_=_C730( C57 C730 ) C57_=_C1877( C57 C1877 ) C57_=_C1878( C57 C1878 ) C58_=_C59( C58 C59 ) C60_=_C61( C60 C61 ) \nC60_=_C62( C60 C62 ) C60_=_C63( C60 C63 ) C60_=_C64( C60 C64 ) C60_=_C65( C60 C65 ) C60_=_C66( C60 C66 ) C60_=_C67( C60 C67 ) \nC60_=_C610( C60 C610 ) C60_=_C611( C60 C611 ) C61_=_C62( C61 C62 ) C61_=_C63( C61 C63 ) C61_=_C64( C61 C64 ) C61_=_C65( C61 C65 ) \nC61_=_C66( C61 C66 ) C61_=_C67( C61 C67 ) C61_=_C616( C61 C616 ) C61_=_C617( C61 C617 ) C62_=_C63( C62 C63 ) C62_=_C64( C62 C64 ) \nC62_=_C65( C62 C65 ) C62_=_C66( C62 C66 ) C62_=_C67( C62 C67 ) C62_=_C725( C62 C725 ) C62_=_C726( C62 C726 ) C63_=_C64( C63 C64 ) \nC63_=_C65( C63 C65 ) C63_=_C66( C63 C66 ) C63_=_C67( C63 C67 ) C63_=_C729( C63 C729 ) C63_=_C730( C63 C730 ) C64_=_C65( C64 C65 ) \nC64_=_C66( C64 C66 ) C64_=_C67( C64 C67 ) C65_=_C66( C65 C66 ) C65_=_C67( C65 C67 ) C66_=_C67( C66 C67 ) C66_=_C610( C66 C610 ) \nC66_=_C616( C66 C616 ) C66_=_C725( C66 C725 ) C66_=_C729( C66 C729 ) C67_=_C611( C67 C611 ) C67_=_C617( C67 C617 ) C67_=_C726( C67 C726 ) \nC67_=_C730( C67 C730 ) C67_=_C1877( C67 C1877 ) C67_=_C1878( C67 C1878 ) C610_=_C611( C610 C611 ) C610_=_C616( C610 C616 ) C610_=_C725( C610 C725 ) \nC610_=_C729( C610 C729 ) C611_=_C617( C611 C617 ) C611_=_C726( C611 C726 ) C611_=_C730( C611 C730 ) C611_=_C1877( C611 C1877 ) C611_=_C1878( C611 C1878 ) \nC616_=_C617( C616 C617 ) C616_=_C725( C616 C725 ) C616_=_C729( C616 C729 ) C617_=_C726( C617 C726 ) C617_=_C730( C617 C730 ) C617_=_C1877( C617 C1877 ) \nC617_=_C1878( C617 C1878 ) C725_=_C726( C725 C726 ) C725_=_C729( C725 C729 ) C726_=_C730( C726 C730 ) C726_=_C1877( C726 C1877 ) C726_=_C1878( C726 C1878 ) \nC729_=_C730( C729 C730 ) C730_=_C1877( C730 C1877 ) C730_=_C1878( C730 C1878 ) C1877_=_C1878( C1877 C1878 ) "];1375-&gt;1472[label="22: C52 C53 C54 C55 C58 \nC59 C60 C61 C62 C63 C64 \nC65 C610 C611 C616 C617 C725 \nC726 C729 C730 C1877 C1878 \n75: C52_=_C53 ,C52_=_C54 ,C52_=_C55 ,C52_=_C58 ,C52_=_C59 ,\nC52_=_C60 ,C52_=_C610 ,C52_=_C611 ,C53_=_C54 ,C53_=_C55 ,C53_=_C58 ,\nC53_=_C59 ,C53_=_C61 ,C53_=_C616 ,C53_=_C617 ,C54_=_C55 ,C54_=_C58 ,\nC54_=_C59 ,C54_=_C62 ,C54_=_C725 ,C54_=_C726 ,C55_=_C58 ,C55_=_C59 ,\nC55_=_C63 ,C55_=_C729 ,C55_=_C730 ,C58_=_C59 ,C60_=_C61 ,C60_=_C62 ,\nC60_=_C63 ,C60_=_C64 ,C60_=_C65 ,C60_=_C610 ,C60_=_C611 ,C61_=_C62 ,\nC61_=_C63 ,C61_=_C64 ,C61_=_C65 ,C61_=_C616 ,C61_=_C617 ,C62_=_C63 ,\nC62_=_C64 ,C62_=_C65 ,C62_=_C725 ,C62_=_C726 ,C63_=_C64 ,C63_=_C65 ,\nC63_=_C729 ,C63_=_C730 ,C64_=_C65 ,C610_=_C611 ,C610_=_C616 ,C610_=_C725 ,\nC610_=_C729 ,C611_=_C617 ,C611_=_C726 ,C611_=_C730 ,C611_=_C1877 ,C611_=_C1878 ,\nC616_=_C617 ,C616_=_C725 ,C616_=_C729 ,C617_=_C726 ,C617_=_C730 ,C617_=_C1877 ,\nC617_=_C1878 ,C725_=_C726 ,C725_=_C729 ,C726_=_C730 ,C726_=_C1877 ,C726_=_C1878 ,\nC729_=_C730 ,C730_=_C1877 ,C730_=_C1878 ,C1877_=_C1878 ,"];1473[shape=box, label="id:1473 level: 10\n17: C1260 C1261 C1268 C1269 C2156 \nC2157 C2163 C2164 C2165 C2166 C2167 \nC2168 C2231 C2232 C2233 C2234 C2235 \n78: C1260_=_C1261( C1260 C1261 ) C1260_=_C1268( C1260 C1268 ) C1260_=_C2156( C1260 C2156 ) C1260_=_C2163( C1260 C2163 ) C1260_=_C2164( C1260 C2164 ) \nC1260_=_C2165( C1260 C2165 ) C1260_=_C2166( C1260 C2166 ) C1260_=_C2167( C1260 C2167 ) C1260_=_C2168( C1260 C2168 ) C1261_=_C1269( C1261 C1269 ) C1261_=_C2157( C1261 C2157 ) \nC1261_=_C2163( C1261 C2163 ) C1261_=_C2231( C1261 C2231 ) C1261_=_C2232( C1261 C2232 ) C1261_=_C2233( C1261 C2233 ) C1261_=_C2234( C1261 C2234 ) C1261_=_C2235( C1261 C2235 ) \nC1268_=_C1269( C1268 C1269 ) C1268_=_C2156( C1268 C2156 ) C1268_=_C2163( C1268 C2163 ) C1268_=_C2164( C1268 C2164 ) C1268_=_C2165( C1268 C2165 ) C1268_=_C2166( C1268 C2166 ) \nC1268_=_C2167( C1268 C2167 ) C1268_=_C2168( C1268 C2168 ) C1269_=_C2157( C1269 C2157 ) C1269_=_C2163( C1269 C2163 ) C1269_=_C2231( C1269 C2231 ) C1269_=_C2232( C1269 C2232 ) \nC1269_=_C2233( C1269 C2233 ) C1269_=_C2234( C1269 C2234 ) C1269_=_C2235( C1269 C2235 ) C2156_=_C2157( C2156 C2157 ) C2156_=_C2163( C2156 C2163 ) C2156_=_C2164( C2156 C2164 ) \nC2156_=_C2165( C2156 C2165 ) C2156_=_C2166( C2156 C2166 ) C2156_=_C2167( C2156 C2167 ) C2156_=_C2168( C2156 C2168 ) C2157_=_C2163( C2157 C2163 ) C2157_=_C2231( C2157 C2231 ) \nC2157_=_C2232( C2157 C2232 ) C2157_=_C2233( C2157 C2233 ) C2157_=_C2234( C2157 C2234 ) C2157_=_C2235( C2157 C2235 ) C2163_=_C2164( C2163 C2164 ) C2163_=_C2165( C2163 C2165 ) \nC2163_=_C2166( C2163 C2166 ) C2163_=_C2167( C2163 C2167 ) C2163_=_C2168( C2163 C2168 ) C2163_=_C2231( C2163 C2231 ) C2163_=_C2232( C2163 C2232 ) C2163_=_C2233( C2163 C2233 ) \nC2163_=_C2234( C2163 C2234 ) C2163_=_C2235( C2163 C2235 ) C2164_=_C2165( C2164 C2165 ) C2164_=_C2166( C2164 C2166 ) C2164_=_C2167( C2164 C2167 ) C2164_=_C2168( C2164 C2168 ) \nC2164_=_C2231( C2164 C2231 ) C2165_=_C2166( C2165 C2166 ) C2165_=_C2167( C2165 C2167 ) C2165_=_C2168( C2165 C2168 ) C2165_=_C2234( C2165 C2234 ) C2166_=_C2167( C2166 C2167 ) \nC2166_=_C2168( C2166 C2168 ) C2166_=_C2235( C2166 C2235 ) C2167_=_C2168( C2167 C2168 ) C2231_=_C2232( C2231 C2232 ) C2231_=_C2233( C2231 C2233 ) C2231_=_C2234( C2231 C2234 ) \nC2231_=_C2235( C2231 C2235 ) C2232_=_C2233( C2232 C2233 ) C2232_=_C2234( C2232 C2234 ) C2232_=_C2235( C2232 C2235 ) C2233_=_C2234( C2233 C2234 ) C2233_=_C2235( C2233 C2235 ) \nC2234_=_C2235( C2234 C2235 ) "];1376-&gt;1473[label="16: C1260 C1261 C1268 C1269 C2156 \nC2157 C2164 C2165 C2166 C2167 C2168 \nC2231 C2232 C2233 C2234 C2235 \n62: C1260_=_C1261 ,C1260_=_C1268 ,C1260_=_C2156 ,C1260_=_C2164 ,C1260_=_C2165 ,\nC1260_=_C2166 ,C1260_=_C2167 ,C1260_=_C2168 ,C1261_=_C1269 ,C1261_=_C2157 ,C1261_=_C2231 ,\nC1261_=_C2232 ,C1261_=_C2233 ,C1261_=_C2234 ,C1261_=_C2235 ,C1268_=_C1269 ,C1268_=_C2156 ,\nC1268_=_C2164 ,C1268_=_C2165 ,C1268_=_C2166 ,C1268_=_C2167 ,C1268_=_C2168 ,C1269_=_C2157 ,\nC1269_=_C2231 ,C1269_=_C2232 ,C1269_=_C2233 ,C1269_=_C2234 ,C1269_=_C2235 ,C2156_=_C2157 ,\nC2156_=_C2164 ,C2156_=_C2165 ,C2156_=_C2166 ,C2156_=_C2167 ,C2156_=_C2168 ,C2157_=_C2231 ,\nC2157_=_C2232 ,C2157_=_C2233 ,C2157_=_C2234 ,C2157_=_C2235 ,C2164_=_C2165 ,C2164_=_C2166 ,\nC2164_=_C2167 ,C2164_=_C2168 ,C2164_=_C2231 ,C2165_=_C2166 ,C2165_=_C2167 ,C2165_=_C2168 ,\nC2165_=_C2234 ,C2166_=_C2167 ,C2166_=_C2168 ,C2166_=_C2235 ,C2167_=_C2168 ,C2231_=_C2232 ,\nC2231_=_C2233 ,C2231_=_C2234 ,C2231_=_C2235 ,C2232_=_C2233 ,C2232_=_C2234 ,C2232_=_C2235 ,\nC2233_=_C2234 ,C2233_=_C2235 ,C2234_=_C2235 ,"];1474[shape=box, label="id:1474 level: 10\n18: C614 C1258 C1259 C1260 C1261 \nC1262 C1263 C1264 C1265 C1266 C1271 \nC1872 C2161 C2165 C2234 C2236 C3499 \nC4365 \n87: C614_=_C1258( C614 C1258 ) C614_=_C1259( C614 C1259 ) C614_=_C1260( C614 C1260 ) C614_=_C1261( C614 C1261 ) C614_=_C1262( C614 C1262 ) \nC614_=_C1263( C614 C1263 ) C614_=_C1264( C614 C1264 ) C614_=_C1265( C614 C1265 ) C614_=_C1266( C614 C1266 ) C1258_=_C1259( C1258 C1259 ) C1258_=_C1260( C1258 C1260 ) \nC1258_=_C1261( C1258 C1261 ) C1258_=_C1262( C1258 C1262 ) C1258_=_C1263( C1258 C1263 ) C1258_=_C1264( C1258 C1264 ) C1258_=_C1265( C1258 C1265 ) C1258_=_C1266( C1258 C1266 ) \nC1258_=_C1271( C1258 C1271 ) C1259_=_C1260( C1259 C1260 ) C1259_=_C1261( C1259 C1261 ) C1259_=_C1262( C1259 C1262 ) C1259_=_C1263( C1259 C1263 ) C1259_=_C1264( C1259 C1264 ) \nC1259_=_C1265( C1259 C1265 ) C1259_=_C1266( C1259 C1266 ) C1259_=_C2161( C1259 C2161 ) C1260_=_C1261( C1260 C1261 ) C1260_=_C1262( C1260 C1262 ) C1260_=_C1263( C1260 C1263 ) \nC1260_=_C1264( C1260 C1264 ) C1260_=_C1265( C1260 C1265 ) C1260_=_C1266( C1260 C1266 ) C1260_=_C2165( C1260 C2165 ) C1261_=_C1262( C1261 C1262 ) C1261_=_C1263( C1261 C1263 ) \nC1261_=_C1264( C1261 C1264 ) C1261_=_C1265( C1261 C1265 ) C1261_=_C1266( C1261 C1266 ) C1261_=_C2234( C1261 C2234 ) C1262_=_C1263( C1262 C1263 ) C1262_=_C1264( C1262 C1264 ) \nC1262_=_C1265( C1262 C1265 ) C1262_=_C1266( C1262 C1266 ) C1262_=_C2236( C1262 C2236 ) C1263_=_C1264( C1263 C1264 ) C1263_=_C1265( C1263 C1265 ) C1263_=_C1266( C1263 C1266 ) \nC1263_=_C1271( C1263 C1271 ) C1263_=_C1872( C1263 C1872 ) C1263_=_C2161( C1263 C2161 ) C1263_=_C2165( C1263 C2165 ) C1263_=_C2234( C1263 C2234 ) C1263_=_C2236( C1263 C2236 ) \nC1263_=_C3499( C1263 C3499 ) C1263_=_C4365( C1263 C4365 ) C1264_=_C1265( C1264 C1265 ) C1264_=_C1266( C1264 C1266 ) C1264_=_C4365( C1264 C4365 ) C1265_=_C1266( C1265 C1266 ) \nC1271_=_C1872( C1271 C1872 ) C1271_=_C2161( C1271 C2161 ) C1271_=_C2165( C1271 C2165 ) C1271_=_C2234( C1271 C2234 ) C1271_=_C2236( C1271 C2236 ) C1271_=_C3499( C1271 C3499 ) \nC1271_=_C4365( C1271 C4365 ) C1872_=_C2161( C1872 C2161 ) C1872_=_C2165( C1872 C2165 ) C1872_=_C2234( C1872 C2234 ) C1872_=_C2236( C1872 C2236 ) C1872_=_C3499( C1872 C3499 ) \nC1872_=_C4365( C1872 C4365 ) C2161_=_C2165( C2161 C2165 ) C2161_=_C2234(</w:t>
      </w:r>
    </w:p>
    <w:p>
      <w:pPr>
        <w:pStyle w:val="PreformattedText"/>
        <w:bidi w:val="0"/>
        <w:spacing w:before="0" w:after="0"/>
        <w:jc w:val="left"/>
        <w:rPr/>
      </w:pPr>
      <w:r>
        <w:rPr/>
        <w:t xml:space="preserve"> </w:t>
      </w:r>
      <w:r>
        <w:rPr/>
        <w:t>C2161 C2234 ) C2161_=_C2236( C2161 C2236 ) C2161_=_C3499( C2161 C3499 ) C2161_=_C4365( C2161 C4365 ) \nC2165_=_C2234( C2165 C2234 ) C2165_=_C2236( C2165 C2236 ) C2165_=_C3499( C2165 C3499 ) C2165_=_C4365( C2165 C4365 ) C2234_=_C2236( C2234 C2236 ) C2234_=_C3499( C2234 C3499 ) \nC2234_=_C4365( C2234 C4365 ) C2236_=_C3499( C2236 C3499 ) C2236_=_C4365( C2236 C4365 ) C3499_=_C4365( C3499 C4365 ) "];1377-&gt;1474[label="17: C614 C1258 C1259 C1260 C1261 \nC1262 C1264 C1265 C1266 C1271 C1872 \nC2161 C2165 C2234 C2236 C3499 C4365 \n70: C614_=_C1258 ,C614_=_C1259 ,C614_=_C1260 ,C614_=_C1261 ,C614_=_C1262 ,\nC614_=_C1264 ,C614_=_C1265 ,C614_=_C1266 ,C1258_=_C1259 ,C1258_=_C1260 ,C1258_=_C1261 ,\nC1258_=_C1262 ,C1258_=_C1264 ,C1258_=_C1265 ,C1258_=_C1266 ,C1258_=_C1271 ,C1259_=_C1260 ,\nC1259_=_C1261 ,C1259_=_C1262 ,C1259_=_C1264 ,C1259_=_C1265 ,C1259_=_C1266 ,C1259_=_C2161 ,\nC1260_=_C1261 ,C1260_=_C1262 ,C1260_=_C1264 ,C1260_=_C1265 ,C1260_=_C1266 ,C1260_=_C2165 ,\nC1261_=_C1262 ,C1261_=_C1264 ,C1261_=_C1265 ,C1261_=_C1266 ,C1261_=_C2234 ,C1262_=_C1264 ,\nC1262_=_C1265 ,C1262_=_C1266 ,C1262_=_C2236 ,C1264_=_C1265 ,C1264_=_C1266 ,C1264_=_C4365 ,\nC1265_=_C1266 ,C1271_=_C1872 ,C1271_=_C2161 ,C1271_=_C2165 ,C1271_=_C2234 ,C1271_=_C2236 ,\nC1271_=_C3499 ,C1271_=_C4365 ,C1872_=_C2161 ,C1872_=_C2165 ,C1872_=_C2234 ,C1872_=_C2236 ,\nC1872_=_C3499 ,C1872_=_C4365 ,C2161_=_C2165 ,C2161_=_C2234 ,C2161_=_C2236 ,C2161_=_C3499 ,\nC2161_=_C4365 ,C2165_=_C2234 ,C2165_=_C2236 ,C2165_=_C3499 ,C2165_=_C4365 ,C2234_=_C2236 ,\nC2234_=_C3499 ,C2234_=_C4365 ,C2236_=_C3499 ,C2236_=_C4365 ,C3499_=_C4365 ,"];1475[shape=box, label="id:1475 level: 10\n22: C615 C1258 C1259 C1262 C1267 \nC1268 C1269 C1270 C1271 C1272 C1273 \nC1274 C2156 C2157 C2159 C2160 C2161 \nC2162 C2164 C2231 C2236 C2237 \n103: C615_=_C1258( C615 C1258 ) C615_=_C1267( C615 C1267 ) C615_=_C1268( C615 C1268 ) C615_=_C1269( C615 C1269 ) C615_=_C1270( C615 C1270 ) \nC615_=_C1271( C615 C1271 ) C615_=_C1272( C615 C1272 ) C615_=_C1273( C615 C1273 ) C615_=_C1274( C615 C1274 ) C1258_=_C1259( C1258 C1259 ) C1258_=_C1262( C1258 C1262 ) \nC1258_=_C1267( C1258 C1267 ) C1258_=_C1268( C1258 C1268 ) C1258_=_C1269( C1258 C1269 ) C1258_=_C1270( C1258 C1270 ) C1258_=_C1271( C1258 C1271 ) C1258_=_C1272( C1258 C1272 ) \nC1258_=_C1273( C1258 C1273 ) C1258_=_C1274( C1258 C1274 ) C1259_=_C1262( C1259 C1262 ) C1259_=_C1267( C1259 C1267 ) C1259_=_C2156( C1259 C2156 ) C1259_=_C2157( C1259 C2157 ) \nC1259_=_C2159( C1259 C2159 ) C1259_=_C2160( C1259 C2160 ) C1259_=_C2161( C1259 C2161 ) C1259_=_C2162( C1259 C2162 ) C1262_=_C1270( C1262 C1270 ) C1262_=_C2164( C1262 C2164 ) \nC1262_=_C2231( C1262 C2231 ) C1262_=_C2236( C1262 C2236 ) C1262_=_C2237( C1262 C2237 ) C1267_=_C1268( C1267 C1268 ) C1267_=_C1269( C1267 C1269 ) C1267_=_C1270( C1267 C1270 ) \nC1267_=_C1271( C1267 C1271 ) C1267_=_C1272( C1267 C1272 ) C1267_=_C1273( C1267 C1273 ) C1267_=_C1274( C1267 C1274 ) C1267_=_C2156( C1267 C2156 ) C1267_=_C2157( C1267 C2157 ) \nC1267_=_C2159( C1267 C2159 ) C1267_=_C2160( C1267 C2160 ) C1267_=_C2161( C1267 C2161 ) C1267_=_C2162( C1267 C2162 ) C1268_=_C1269( C1268 C1269 ) C1268_=_C1270( C1268 C1270 ) \nC1268_=_C1271( C1268 C1271 ) C1268_=_C1272( C1268 C1272 ) C1268_=_C1273( C1268 C1273 ) C1268_=_C1274( C1268 C1274 ) C1268_=_C2156( C1268 C2156 ) C1268_=_C2164( C1268 C2164 ) \nC1269_=_C1270( C1269 C1270 ) C1269_=_C1271( C1269 C1271 ) C1269_=_C1272( C1269 C1272 ) C1269_=_C1273( C1269 C1273 ) C1269_=_C1274( C1269 C1274 ) C1269_=_C2157( C1269 C2157 ) \nC1269_=_C2231( C1269 C2231 ) C1270_=_C1271( C1270 C1271 ) C1270_=_C1272( C1270 C1272 ) C1270_=_C1273( C1270 C1273 ) C1270_=_C1274( C1270 C1274 ) C1270_=_C2164( C1270 C2164 ) \nC1270_=_C2231( C1270 C2231 ) C1270_=_C2236( C1270 C2236 ) C1270_=_C2237( C1270 C2237 ) C1271_=_C1272( C1271 C1272 ) C1271_=_C1273( C1271 C1273 ) C1271_=_C1274( C1271 C1274 ) \nC1271_=_C2161( C1271 C2161 ) C1271_=_C2236( C1271 C2236 ) C1272_=_C1273( C1272 C1273 ) C1272_=_C1274( C1272 C1274 ) C1272_=_C2162( C1272 C2162 ) C1272_=_C2237( C1272 C2237 ) \nC1273_=_C1274( C1273 C1274 ) C2156_=_C2157( C2156 C2157 ) C2156_=_C2159( C2156 C2159 ) C2156_=_C2160( C2156 C2160 ) C2156_=_C2161( C2156 C2161 ) C2156_=_C2162( C2156 C2162 ) \nC2156_=_C2164( C2156 C2164 ) C2157_=_C2159( C2157 C2159 ) C2157_=_C2160( C2157 C2160 ) C2157_=_C2161( C2157 C2161 ) C2157_=_C2162( C2157 C2162 ) C2157_=_C2231( C2157 C2231 ) \nC2159_=_C2160( C2159 C2160 ) C2159_=_C2161( C2159 C2161 ) C2159_=_C2162( C2159 C2162 ) C2160_=_C2161( C2160 C2161 ) C2160_=_C2162( C2160 C2162 ) C2161_=_C2162( C2161 C2162 ) \nC2161_=_C2236( C2161 C2236 ) C2162_=_C2237( C2162 C2237 ) C2164_=_C2231( C2164 C2231 ) C2164_=_C2236( C2164 C2236 ) C2164_=_C2237( C2164 C2237 ) C2231_=_C2236( C2231 C2236 ) \nC2231_=_C2237( C2231 C2237 ) C2236_=_C2237( C2236 C2237 ) "];1377-&gt;1475[label="20: C615 C1258 C1259 C1262 C1268 \nC1269 C1271 C1272 C1273 C1274 C2156 \nC2157 C2159 C2160 C2161 C2162 C2164 \nC2231 C2236 C2237 \n74: C615_=_C1258 ,C615_=_C1268 ,C615_=_C1269 ,C615_=_C1271 ,C615_=_C1272 ,\nC615_=_C1273 ,C615_=_C1274 ,C1258_=_C1259 ,C1258_=_C1262 ,C1258_=_C1268 ,C1258_=_C1269 ,\nC1258_=_C1271 ,C1258_=_C1272 ,C1258_=_C1273 ,C1258_=_C1274 ,C1259_=_C1262 ,C1259_=_C2156 ,\nC1259_=_C2157 ,C1259_=_C2159 ,C1259_=_C2160 ,C1259_=_C2161 ,C1259_=_C2162 ,C1262_=_C2164 ,\nC1262_=_C2231 ,C1262_=_C2236 ,C1262_=_C2237 ,C1268_=_C1269 ,C1268_=_C1271 ,C1268_=_C1272 ,\nC1268_=_C1273 ,C1268_=_C1274 ,C1268_=_C2156 ,C1268_=_C2164 ,C1269_=_C1271 ,C1269_=_C1272 ,\nC1269_=_C1273 ,C1269_=_C1274 ,C1269_=_C2157 ,C1269_=_C2231 ,C1271_=_C1272 ,C1271_=_C1273 ,\nC1271_=_C1274 ,C1271_=_C2161 ,C1271_=_C2236 ,C1272_=_C1273 ,C1272_=_C1274 ,C1272_=_C2162 ,\nC1272_=_C2237 ,C1273_=_C1274 ,C2156_=_C2157 ,C2156_=_C2159 ,C2156_=_C2160 ,C2156_=_C2161 ,\nC2156_=_C2162 ,C2156_=_C2164 ,C2157_=_C2159 ,C2157_=_C2160 ,C2157_=_C2161 ,C2157_=_C2162 ,\nC2157_=_C2231 ,C2159_=_C2160 ,C2159_=_C2161 ,C2159_=_C2162 ,C2160_=_C2161 ,C2160_=_C2162 ,\nC2161_=_C2162 ,C2161_=_C2236 ,C2162_=_C2237 ,C2164_=_C2231 ,C2164_=_C2236 ,C2164_=_C2237 ,\nC2231_=_C2236 ,C2231_=_C2237 ,C2236_=_C2237 ,"];1476[shape=box, label="id:1476 level: 10\n17: C2531 C2532 C2533 C2534 C2535 \nC2536 C2537 C2538 C2539 C2540 C2541 \nC2542 C2543 C2544 C2545 C2546 C2547 \n78: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546( C2531 C2546 ) C2531_=_C2547( C2531 C2547 ) C2532_=_C2533( C2532 C2533 ) \nC2532_=_C2534( C2532 C2534 ) C2532_=_C2535( C2532 C2535 ) C2532_=_C2536( C2532 C2536 ) C2532_=_C2537( C2532 C2537 ) C2532_=_C2538( C2532 C2538 ) C2532_=_C2539( C2532 C2539 ) \nC2532_=_C2540( C2532 C2540 ) C2533_=_C2534( C2533 C2534 ) C2533_=_C2535( C2533 C2535 ) C2533_=_C2536( C2533 C2536 ) C2533_=_C2537( C2533 C2537 ) C2533_=_C2538( C2533 C2538 ) \nC2533_=_C2539( C2533 C2539 ) C2533_=_C2541( C2533 C2541 ) C2534_=_C2535( C2534 C2535 ) C2534_=_C2536( C2534 C2536 ) C2534_=_C2537( C2534 C2537 ) C2534_=_C2538( C2534 C2538 ) \nC2534_=_C2539( C2534 C2539 ) C2535_=_C2536( C2535 C2536 ) C2535_=_C2537( C2535 C2537 ) C2535_=_C2538( C2535 C2538 ) C2535_=_C2539( C2535 C2539 ) C2536_=_C2537( C2536 C2537 ) \nC2536_=_C2538( C2536 C2538 ) C2536_=_C2539( C2536 C2539 ) C2536_=_C2542( C2536 C2542 ) C2537_=_C2538( C2537 C2538 ) C2537_=_C2539( C2537 C2539 ) C2537_=_C2543( C2537 C2543 ) \nC2538_=_C2539( C2538 C2539 ) C2538_=_C2544( C2538 C2544 ) C2539_=_C2545( C2539 C2545 ) C2540_=_C2541( C2540 C2541 ) C2540_=_C2542( C2540 C2542 ) C2540_=_C2543( C2540 C2543 ) \nC2540_=_C2544( C2540 C2544 ) C2540_=_C2545( C2540 C2545 ) C2540_=_C2546( C2540 C2546 ) C2540_=_C2547( C2540 C2547 ) C2541_=_C2542( C2541 C2542 ) C2541_=_C2543( C2541 C2543 ) \nC2541_=_C2544( C2541 C2544 ) C2541_=_C2545( C2541 C2545 ) C2541_=_C2546( C2541 C2546 ) C2541_=_C2547( C2541 C2547 ) C2542_=_C2543( C2542 C2543 ) C2542_=_C2544( C2542 C2544 ) \nC2542_=_C2545( C2542 C2545 ) C2542_=_C2546( C2542 C2546 ) C2542_=_C2547( C2542 C2547 ) C2543_=_C2544( C2543 C2544 ) C2543_=_C2545( C2543 C2545 ) C2543_=_C2546( C2543 C2546 ) \nC2543_=_C2547( C2543 C2547 ) C2544_=_C2545( C2544 C2545 ) C2544_=_C2546( C2544 C2546 ) C2544_=_C2547( C2544 C2547 ) C2545_=_C2546( C2545 C2546 ) C2545_=_C2547( C2545 C2547 ) \nC2546_=_C2547( C2546 C2547 ) "];1379-&gt;1476[label="16: C2532 C2533 C2534 C2535 C2536 \nC2537 C2538 C2539 C2540 C2541 C2542 \nC2543 C2544 C2545 C2546 C2547 \n62: C2532_=_C2533 ,C2532_=_C2534 ,C2532_=_C2535 ,C2532_=_C2536 ,C2532_=_C2537 ,\nC2532_=_C2538 ,C2532_=_C2539 ,C2532_=_C2540 ,C2533_=_C2534 ,C2533_=_C2535 ,C2533_=_C2536 ,\nC2533_=_C2537 ,C2533_=_C2538 ,C2533_=_C2539 ,C2533_=_C2541 ,C2534_=_C2535 ,C2534_=_C2536 ,\nC2534_=_C2537 ,C2534_=_C2538 ,C2534_=_C2539 ,C2535_=_C2536 ,C2535_=_C2537 ,C2535_=_C2538 ,\nC2535_=_C2539 ,C2536_=_C2537 ,C2536_=_C2538 ,C2536_=_C2539 ,C2536_=_C2542 ,C2537_=_C2538 ,\nC2537_=_C2539 ,C2537_=_C2543 ,C2538_=_C2539 ,C2538_=_C2544 ,C2539_=_C2545 ,C2540_=_C2541 ,\nC2540_=_C2542 ,C2540_=_C2543 ,C2540_=_C2544 ,C2540_=_C2545 ,C2540_=_C2546 ,C2540_=_C2547 ,\nC2541_=_C2542 ,C2541_=_C2543 ,C2541_=_C2544 ,C2541_=_C2545 ,C2541_=_C2546 ,C2541_=_C2547 ,\nC2542_=_C2543 ,C2542_=_C2544 ,C2542_=_C2545 ,C2542_=_C2546 ,C2542_=_C2547 ,C2543_=_C2544 ,\nC2543_=_C2545 ,C2543_=_C2546 ,C2543_=_C2547 ,C2544_=_C2545 ,C2544_=_C2546 ,C2544_=_C2547 ,\nC2545_=_C2546 ,C2545_=_C2547 ,C2546_=_C2547 ,"];1477[shape=box, label="id:1477 level: 10\n18: C1708 C2498 C2537 C2538 C2543 \nC2544 C3015 C3016 C3019 C3022 C3099 \nC3523 C3526 C3528 C3529 C3633 C3634 \nC3635 \n87: C1708_=_C2537( C1708 C2537 ) C1708_=_C2543( C1708 C2543 ) C1708_=_C3015( C1708 C3015 ) C1708_=_C3019( C1708 C3019 ) C1708_=_C3099(</w:t>
      </w:r>
    </w:p>
    <w:p>
      <w:pPr>
        <w:pStyle w:val="PreformattedText"/>
        <w:bidi w:val="0"/>
        <w:spacing w:before="0" w:after="0"/>
        <w:jc w:val="left"/>
        <w:rPr/>
      </w:pPr>
      <w:r>
        <w:rPr/>
        <w:t xml:space="preserve"> </w:t>
      </w:r>
      <w:r>
        <w:rPr/>
        <w:t>C1708 C3099 ) \nC1708_=_C3523( C1708 C3523 ) C1708_=_C3528( C1708 C3528 ) C1708_=_C3529( C1708 C3529 ) C2498_=_C2538( C2498 C2538 ) C2498_=_C2544( C2498 C2544 ) C2498_=_C3016( C2498 C3016 ) \nC2498_=_C3022( C2498 C3022 ) C2498_=_C3526( C2498 C3526 ) C2498_=_C3528( C2498 C3528 ) C2498_=_C3633( C2498 C3633 ) C2498_=_C3634( C2498 C3634 ) C2498_=_C3635( C2498 C3635 ) \nC2537_=_C2538( C2537 C2538 ) C2537_=_C2543( C2537 C2543 ) C2537_=_C3015( C2537 C3015 ) C2537_=_C3019( C2537 C3019 ) C2537_=_C3099( C2537 C3099 ) C2537_=_C3523( C2537 C3523 ) \nC2537_=_C3528( C2537 C3528 ) C2537_=_C3529( C2537 C3529 ) C2538_=_C2544( C2538 C2544 ) C2538_=_C3016( C2538 C3016 ) C2538_=_C3022( C2538 C3022 ) C2538_=_C3526( C2538 C3526 ) \nC2538_=_C3528( C2538 C3528 ) C2538_=_C3633( C2538 C3633 ) C2538_=_C3634( C2538 C3634 ) C2538_=_C3635( C2538 C3635 ) C2543_=_C2544( C2543 C2544 ) C2543_=_C3015( C2543 C3015 ) \nC2543_=_C3019( C2543 C3019 ) C2543_=_C3099( C2543 C3099 ) C2543_=_C3523( C2543 C3523 ) C2543_=_C3528( C2543 C3528 ) C2543_=_C3529( C2543 C3529 ) C2544_=_C3016( C2544 C3016 ) \nC2544_=_C3022( C2544 C3022 ) C2544_=_C3526( C2544 C3526 ) C2544_=_C3528( C2544 C3528 ) C2544_=_C3633( C2544 C3633 ) C2544_=_C3634( C2544 C3634 ) C2544_=_C3635( C2544 C3635 ) \nC3015_=_C3016( C3015 C3016 ) C3015_=_C3019( C3015 C3019 ) C3015_=_C3099( C3015 C3099 ) C3015_=_C3523( C3015 C3523 ) C3015_=_C3528( C3015 C3528 ) C3015_=_C3529( C3015 C3529 ) \nC3016_=_C3022( C3016 C3022 ) C3016_=_C3526( C3016 C3526 ) C3016_=_C3528( C3016 C3528 ) C3016_=_C3633( C3016 C3633 ) C3016_=_C3634( C3016 C3634 ) C3016_=_C3635( C3016 C3635 ) \nC3019_=_C3022( C3019 C3022 ) C3019_=_C3099( C3019 C3099 ) C3019_=_C3523( C3019 C3523 ) C3019_=_C3528( C3019 C3528 ) C3019_=_C3529( C3019 C3529 ) C3022_=_C3526( C3022 C3526 ) \nC3022_=_C3528( C3022 C3528 ) C3022_=_C3633( C3022 C3633 ) C3022_=_C3634( C3022 C3634 ) C3022_=_C3635( C3022 C3635 ) C3099_=_C3523( C3099 C3523 ) C3099_=_C3528( C3099 C3528 ) \nC3099_=_C3529( C3099 C3529 ) C3523_=_C3526( C3523 C3526 ) C3523_=_C3528( C3523 C3528 ) C3523_=_C3529( C3523 C3529 ) C3526_=_C3528( C3526 C3528 ) C3526_=_C3633( C3526 C3633 ) \nC3526_=_C3634( C3526 C3634 ) C3526_=_C3635( C3526 C3635 ) C3528_=_C3529( C3528 C3529 ) C3528_=_C3633( C3528 C3633 ) C3528_=_C3634( C3528 C3634 ) C3528_=_C3635( C3528 C3635 ) \nC3529_=_C3633( C3529 C3633 ) C3633_=_C3634( C3633 C3634 ) C3633_=_C3635( C3633 C3635 ) C3634_=_C3635( C3634 C3635 ) "];1379-&gt;1477[label="17: C1708 C2498 C2537 C2538 C2543 \nC2544 C3015 C3016 C3019 C3022 C3099 \nC3523 C3526 C3529 C3633 C3634 C3635 \n70: C1708_=_C2537 ,C1708_=_C2543 ,C1708_=_C3015 ,C1708_=_C3019 ,C1708_=_C3099 ,\nC1708_=_C3523 ,C1708_=_C3529 ,C2498_=_C2538 ,C2498_=_C2544 ,C2498_=_C3016 ,C2498_=_C3022 ,\nC2498_=_C3526 ,C2498_=_C3633 ,C2498_=_C3634 ,C2498_=_C3635 ,C2537_=_C2538 ,C2537_=_C2543 ,\nC2537_=_C3015 ,C2537_=_C3019 ,C2537_=_C3099 ,C2537_=_C3523 ,C2537_=_C3529 ,C2538_=_C2544 ,\nC2538_=_C3016 ,C2538_=_C3022 ,C2538_=_C3526 ,C2538_=_C3633 ,C2538_=_C3634 ,C2538_=_C3635 ,\nC2543_=_C2544 ,C2543_=_C3015 ,C2543_=_C3019 ,C2543_=_C3099 ,C2543_=_C3523 ,C2543_=_C3529 ,\nC2544_=_C3016 ,C2544_=_C3022 ,C2544_=_C3526 ,C2544_=_C3633 ,C2544_=_C3634 ,C2544_=_C3635 ,\nC3015_=_C3016 ,C3015_=_C3019 ,C3015_=_C3099 ,C3015_=_C3523 ,C3015_=_C3529 ,C3016_=_C3022 ,\nC3016_=_C3526 ,C3016_=_C3633 ,C3016_=_C3634 ,C3016_=_C3635 ,C3019_=_C3022 ,C3019_=_C3099 ,\nC3019_=_C3523 ,C3019_=_C3529 ,C3022_=_C3526 ,C3022_=_C3633 ,C3022_=_C3634 ,C3022_=_C3635 ,\nC3099_=_C3523 ,C3099_=_C3529 ,C3523_=_C3526 ,C3523_=_C3529 ,C3526_=_C3633 ,C3526_=_C3634 ,\nC3526_=_C3635 ,C3529_=_C3633 ,C3633_=_C3634 ,C3633_=_C3635 ,C3634_=_C3635 ,"];1478[shape=box, label="id:1478 level: 10\n17: C674 C675 C676 C677 C678 \nC679 C680 C681 C682 C683 C684 \nC685 C686 C687 C688 C689 C690 \n78: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6_=_C684( C676 C684 ) C677_=_C678( C677 C678 ) C677_=_C679( C677 C679 ) C677_=_C680( C677 C680 ) C677_=_C681( C677 C681 ) \nC677_=_C682( C677 C682 ) C678_=_C679( C678 C679 ) C678_=_C680( C678 C680 ) C678_=_C681( C678 C681 ) C678_=_C682( C678 C682 ) C679_=_C680( C679 C680 ) \nC679_=_C681( C679 C681 ) C679_=_C682( C679 C682 ) C679_=_C687( C679 C687 ) C680_=_C681( C680 C681 ) C680_=_C682( C680 C682 ) C680_=_C688( C680 C688 ) \nC681_=_C682( C681 C682 ) C681_=_C689( C681 C689 ) C682_=_C690( C682 C690 ) C683_=_C684( C683 C684 ) C683_=_C685( C683 C685 ) C683_=_C686( C683 C686 ) \nC683_=_C687( C683 C687 ) C683_=_C688( C683 C688 ) C683_=_C689( C683 C689 ) C683_=_C690( C683 C690 ) C684_=_C685( C684 C685 ) C684_=_C686( C684 C686 ) \nC684_=_C687( C684 C687 ) C684_=_C688( C684 C688 ) C684_=_C689( C684 C689 ) C684_=_C690( C684 C690 ) C685_=_C686( C685 C686 ) C685_=_C687( C685 C687 ) \nC685_=_C688( C685 C688 ) C685_=_C689( C685 C689 ) C685_=_C690( C685 C690 ) C686_=_C687( C686 C687 ) C686_=_C688( C686 C688 ) C686_=_C689( C686 C689 ) \nC686_=_C690( C686 C690 ) C687_=_C688( C687 C688 ) C687_=_C689( C687 C689 ) C687_=_C690( C687 C690 ) C688_=_C689( C688 C689 ) C688_=_C690( C688 C690 ) \nC689_=_C690( C689 C690 ) "];1381-&gt;1478[label="16: C675 C676 C677 C678 C679 \nC680 C681 C682 C683 C684 C685 \nC686 C687 C688 C689 C690 \n62: C675_=_C676 ,C675_=_C677 ,C675_=_C678 ,C675_=_C679 ,C675_=_C680 ,\nC675_=_C681 ,C675_=_C682 ,C675_=_C683 ,C676_=_C677 ,C676_=_C678 ,C676_=_C679 ,\nC676_=_C680 ,C676_=_C681 ,C676_=_C682 ,C676_=_C684 ,C677_=_C678 ,C677_=_C679 ,\nC677_=_C680 ,C677_=_C681 ,C677_=_C682 ,C678_=_C679 ,C678_=_C680 ,C678_=_C681 ,\nC678_=_C682 ,C679_=_C680 ,C679_=_C681 ,C679_=_C682 ,C679_=_C687 ,C680_=_C681 ,\nC680_=_C682 ,C680_=_C688 ,C681_=_C682 ,C681_=_C689 ,C682_=_C690 ,C683_=_C684 ,\nC683_=_C685 ,C683_=_C686 ,C683_=_C687 ,C683_=_C688 ,C683_=_C689 ,C683_=_C690 ,\nC684_=_C685 ,C684_=_C686 ,C684_=_C687 ,C684_=_C688 ,C684_=_C689 ,C684_=_C690 ,\nC685_=_C686 ,C685_=_C687 ,C685_=_C688 ,C685_=_C689 ,C685_=_C690 ,C686_=_C687 ,\nC686_=_C688 ,C686_=_C689 ,C686_=_C690 ,C687_=_C688 ,C687_=_C689 ,C687_=_C690 ,\nC688_=_C689 ,C688_=_C690 ,C689_=_C690 ,"];1479[shape=box, label="id:1479 level: 10\n17: C675 C676 C683 C684 C2319 \nC2320 C2321 C2322 C2323 C2324 C2325 \nC2326 C2327 C2328 C2329 C2330 C2331 \n78: C675_=_C676( C675 C676 ) C675_=_C683( C675 C683 ) C675_=_C2319( C675 C2319 ) C675_=_C2320( C675 C2320 ) C675_=_C2321( C675 C2321 ) \nC675_=_C2322( C675 C2322 ) C675_=_C2323( C675 C2323 ) C675_=_C2324( C675 C2324 ) C675_=_C2325( C675 C2325 ) C676_=_C684( C676 C684 ) C676_=_C2319( C676 C2319 ) \nC676_=_C2326( C676 C2326 ) C676_=_C2327( C676 C2327 ) C676_=_C2328( C676 C2328 ) C676_=_C2329( C676 C2329 ) C676_=_C2330( C676 C2330 ) C676_=_C2331( C676 C2331 ) \nC683_=_C684( C683 C684 ) C683_=_C2319( C683 C2319 ) C683_=_C2320( C683 C2320 ) C683_=_C2321( C683 C2321 ) C683_=_C2322( C683 C2322 ) C683_=_C2323( C683 C2323 ) \nC683_=_C2324( C683 C2324 ) C683_=_C2325( C683 C2325 ) C684_=_C2319( C684 C2319 ) C684_=_C2326( C684 C2326 ) C684_=_C2327( C684 C2327 ) C684_=_C2328( C684 C2328 ) \nC684_=_C2329( C684 C2329 ) C684_=_C2330( C684 C2330 ) C684_=_C2331( C684 C2331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20_=_C2321( C2320 C2321 ) C2320_=_C2322( C2320 C2322 ) C2320_=_C2323( C2320 C2323 ) \nC2320_=_C2324( C2320 C2324 ) C2320_=_C2325( C2320 C2325 ) C2320_=_C2326( C2320 C2326 ) C2321_=_C2322( C2321 C2322 ) C2321_=_C2323( C2321 C2323 ) C2321_=_C2324( C2321 C2324 ) \nC2321_=_C2325( C2321 C2325 ) C2321_=_C2327( C2321 C2327 ) C2322_=_C2323( C2322 C2323 ) C2322_=_C2324( C2322 C2324 ) C2322_=_C2325( C2322 C2325 ) C2322_=_C2330( C2322 C2330 ) \nC2323_=_C2324( C2323 C2324 ) C2323_=_C2325( C2323 C2325 ) C2323_=_C2331( C2323 C2331 ) C2324_=_C2325( C2324 C2325 ) C2326_=_C2327( C2326 C2327 ) C2326_=_C2328( C2326 C2328 ) \nC2326_=_C2329( C2326 C2329 ) C2326_=_C2330( C2326 C2330 ) C2326_=_C2331( C2326 C2331 ) C2327_=_C2328( C2327 C2328 ) C2327_=_C2329( C2327 C2329 ) C2327_=_C2330( C2327 C2330 ) \nC2327_=_C2331( C2327 C2331 ) C2328_=_C2329( C2328 C2329 ) C2328_=_C2330( C2328 C2330 ) C2328_=_C2331( C2328 C2331 ) C2329_=_C2330( C2329 C2330 ) C2329_=_C2331( C2329 C2331 ) \nC2330_=_C2331( C2330 C2331 ) "];1381-&gt;1479[label="16: C675 C676 C683 C684 C2320 \nC2321 C2322 C2323 C2324 C2325 C2326 \nC2327 C2328 C2329 C2330 C2331 \n62: C675_=_C676 ,C675_=_C683 ,C675_=_C2320 ,C675_=_C2321 ,C675_=_C2322 ,\nC675_=_C2323 ,C675_=_C2324 ,C675_=_C2325 ,C676_=_C684 ,C676_=_C2326 ,C676_=_C2327 ,\nC676_=_C2328 ,C676_=_C2329 ,C676_=_C2330 ,C676_=_C2331 ,C683_=_C684 ,C683_=_C2320 ,\nC683_=_C2321 ,C683_=_C2322 ,C683_=_C2323 ,C683_=_C2324 ,C683_=_C2325 ,C684_=_C2326 ,\nC684_=_C2327 ,C684_=_C2328 ,C684_=_C2329 ,C684_=_C2330 ,C684_=_C2331 ,C2320_=_C2321 ,\nC2320_=_C2322 ,C2320_=_C2323 ,C2320_=_C2324 ,C2320_=_C2325 ,C2320_=_C2326 ,C2321_=_C2322 ,\nC2321_=_C2323 ,C2321_=_C2324 ,C2321_=_C2325 ,C2321_=_C2327 ,C2322_=_C2323 ,C2322_=_C2324 ,\nC2322_=_C2325 ,C2322_=_C2330 ,C2323_=_C2324 ,C2323_=_C2325 ,C2323_=_C2331 ,C2324_=_C2325 ,\nC2326_=_C2327 ,C2326_=_C2328</w:t>
      </w:r>
    </w:p>
    <w:p>
      <w:pPr>
        <w:pStyle w:val="PreformattedText"/>
        <w:bidi w:val="0"/>
        <w:spacing w:before="0" w:after="0"/>
        <w:jc w:val="left"/>
        <w:rPr/>
      </w:pPr>
      <w:r>
        <w:rPr/>
        <w:t xml:space="preserve"> </w:t>
      </w:r>
      <w:r>
        <w:rPr/>
        <w:t>,C2326_=_C2329 ,C2326_=_C2330 ,C2326_=_C2331 ,C2327_=_C2328 ,\nC2327_=_C2329 ,C2327_=_C2330 ,C2327_=_C2331 ,C2328_=_C2329 ,C2328_=_C2330 ,C2328_=_C2331 ,\nC2329_=_C2330 ,C2329_=_C2331 ,C2330_=_C2331 ,"];1480[shape=box, label="id:1480 level: 10\n17: C169 C170 C2997 C2998 C3003 \nC3004 C3297 C3298 C3299 C3300 C3301 \nC3302 C3303 C3304 C3305 C3306 C3307 \n80: C169_=_C170( C169 C170 ) C169_=_C2997( C169 C2997 ) C169_=_C3003( C169 C3003 ) C169_=_C3297( C169 C3297 ) C169_=_C3298( C169 C3298 ) \nC169_=_C3299( C169 C3299 ) C169_=_C3300( C169 C3300 ) C169_=_C3301( C169 C3301 ) C170_=_C2998( C170 C2998 ) C170_=_C3004( C170 C3004 ) C170_=_C3297( C170 C3297 ) \nC170_=_C3302( C170 C3302 ) C170_=_C3303( C170 C3303 ) C170_=_C3304( C170 C3304 ) C170_=_C3305( C170 C3305 ) C170_=_C3306( C170 C3306 ) C170_=_C3307( C170 C3307 ) \nC2997_=_C2998( C2997 C2998 ) C2997_=_C3003( C2997 C3003 ) C2997_=_C3297( C2997 C3297 ) C2997_=_C3298( C2997 C3298 ) C2997_=_C3299( C2997 C3299 ) C2997_=_C3300( C2997 C3300 ) \nC2997_=_C3301( C2997 C3301 ) C2998_=_C3004( C2998 C3004 ) C2998_=_C3297( C2998 C3297 ) C2998_=_C3302( C2998 C3302 ) C2998_=_C3303( C2998 C3303 ) C2998_=_C3304( C2998 C3304 ) \nC2998_=_C3305( C2998 C3305 ) C2998_=_C3306( C2998 C3306 ) C2998_=_C3307( C2998 C3307 ) C3003_=_C3004( C3003 C3004 ) C3003_=_C3297( C3003 C3297 ) C3003_=_C3298( C3003 C3298 ) \nC3003_=_C3299( C3003 C3299 ) C3003_=_C3300( C3003 C3300 ) C3003_=_C3301( C3003 C3301 ) C3004_=_C3297( C3004 C3297 ) C3004_=_C3302( C3004 C3302 ) C3004_=_C3303( C3004 C3303 ) \nC3004_=_C3304( C3004 C3304 ) C3004_=_C3305( C3004 C3305 ) C3004_=_C3306( C3004 C3306 ) C3004_=_C3307( C3004 C3307 ) C3297_=_C3298( C3297 C3298 ) C3297_=_C3299( C3297 C3299 ) \nC3297_=_C3300( C3297 C3300 ) C3297_=_C3301( C3297 C3301 ) C3297_=_C3302( C3297 C3302 ) C3297_=_C3303( C3297 C3303 ) C3297_=_C3304( C3297 C3304 ) C3297_=_C3305( C3297 C3305 ) \nC3297_=_C3306( C3297 C3306 ) C3297_=_C3307( C3297 C3307 ) C3298_=_C3299( C3298 C3299 ) C3298_=_C3300( C3298 C3300 ) C3298_=_C3301( C3298 C3301 ) C3298_=_C3302( C3298 C3302 ) \nC3299_=_C3300( C3299 C3300 ) C3299_=_C3301( C3299 C3301 ) C3299_=_C3303( C3299 C3303 ) C3300_=_C3301( C3300 C3301 ) C3300_=_C3306( C3300 C3306 ) C3301_=_C3307( C3301 C3307 ) \nC3302_=_C3303( C3302 C3303 ) C3302_=_C3304( C3302 C3304 ) C3302_=_C3305( C3302 C3305 ) C3302_=_C3306( C3302 C3306 ) C3302_=_C3307( C3302 C3307 ) C3303_=_C3304( C3303 C3304 ) \nC3303_=_C3305( C3303 C3305 ) C3303_=_C3306( C3303 C3306 ) C3303_=_C3307( C3303 C3307 ) C3304_=_C3305( C3304 C3305 ) C3304_=_C3306( C3304 C3306 ) C3304_=_C3307( C3304 C3307 ) \nC3305_=_C3306( C3305 C3306 ) C3305_=_C3307( C3305 C3307 ) C3306_=_C3307( C3306 C3307 ) "];1383-&gt;1480[label="16: C169 C170 C2997 C2998 C3003 \nC3004 C3298 C3299 C3300 C3301 C3302 \nC3303 C3304 C3305 C3306 C3307 \n64: C169_=_C170 ,C169_=_C2997 ,C169_=_C3003 ,C169_=_C3298 ,C169_=_C3299 ,\nC169_=_C3300 ,C169_=_C3301 ,C170_=_C2998 ,C170_=_C3004 ,C170_=_C3302 ,C170_=_C3303 ,\nC170_=_C3304 ,C170_=_C3305 ,C170_=_C3306 ,C170_=_C3307 ,C2997_=_C2998 ,C2997_=_C3003 ,\nC2997_=_C3298 ,C2997_=_C3299 ,C2997_=_C3300 ,C2997_=_C3301 ,C2998_=_C3004 ,C2998_=_C3302 ,\nC2998_=_C3303 ,C2998_=_C3304 ,C2998_=_C3305 ,C2998_=_C3306 ,C2998_=_C3307 ,C3003_=_C3004 ,\nC3003_=_C3298 ,C3003_=_C3299 ,C3003_=_C3300 ,C3003_=_C3301 ,C3004_=_C3302 ,C3004_=_C3303 ,\nC3004_=_C3304 ,C3004_=_C3305 ,C3004_=_C3306 ,C3004_=_C3307 ,C3298_=_C3299 ,C3298_=_C3300 ,\nC3298_=_C3301 ,C3298_=_C3302 ,C3299_=_C3300 ,C3299_=_C3301 ,C3299_=_C3303 ,C3300_=_C3301 ,\nC3300_=_C3306 ,C3301_=_C3307 ,C3302_=_C3303 ,C3302_=_C3304 ,C3302_=_C3305 ,C3302_=_C3306 ,\nC3302_=_C3307 ,C3303_=_C3304 ,C3303_=_C3305 ,C3303_=_C3306 ,C3303_=_C3307 ,C3304_=_C3305 ,\nC3304_=_C3306 ,C3304_=_C3307 ,C3305_=_C3306 ,C3305_=_C3307 ,C3306_=_C3307 ,"];1481[shape=box, label="id:1481 level: 10\n19: C1410 C1411 C2994 C2995 C2996 \nC2997 C2998 C2999 C3000 C3001 C3002 \nC3003 C3004 C3005 C3006 C3007 C3008 \nC3009 C3010 \n97: C1410_=_C1411( C1410 C1411 ) C1410_=_C2994( C1410 C2994 ) C1410_=_C2995( C1410 C2995 ) C1410_=_C2996( C1410 C2996 ) C1410_=_C2997( C1410 C2997 ) \nC1410_=_C2998( C1410 C2998 ) C1410_=_C2999( C1410 C2999 ) C1410_=_C3000( C1410 C3000 ) C1410_=_C3001( C1410 C3001 ) C1410_=_C3002( C1410 C3002 ) C1411_=_C2994( C1411 C2994 ) \nC1411_=_C3003( C1411 C3003 ) C1411_=_C3004( C1411 C3004 ) C1411_=_C3005( C1411 C3005 ) C1411_=_C3006( C1411 C3006 ) C1411_=_C3007( C1411 C3007 ) C1411_=_C3008( C1411 C3008 ) \nC1411_=_C3009( C1411 C3009 ) C1411_=_C3010( C1411 C3010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007( C2994 C3007 ) C2994_=_C3008( C2994 C3008 ) C2994_=_C3009( C2994 C3009 ) C2994_=_C3010( C2994 C3010 ) \nC2995_=_C2996( C2995 C2996 ) C2995_=_C2997( C2995 C2997 ) C2995_=_C2998( C2995 C2998 ) C2995_=_C2999( C2995 C2999 ) C2995_=_C3000( C2995 C3000 ) C2995_=_C3001( C2995 C3001 ) \nC2995_=_C3002( C2995 C3002 ) C2996_=_C2997( C2996 C2997 ) C2996_=_C2998( C2996 C2998 ) C2996_=_C2999( C2996 C2999 ) C2996_=_C3000( C2996 C3000 ) C2996_=_C3001( C2996 C3001 ) \nC2996_=_C3002( C2996 C3002 ) C2997_=_C2998( C2997 C2998 ) C2997_=_C2999( C2997 C2999 ) C2997_=_C3000( C2997 C3000 ) C2997_=_C3001( C2997 C3001 ) C2997_=_C3002( C2997 C3002 ) \nC2997_=_C3003( C2997 C3003 ) C2998_=_C2999( C2998 C2999 ) C2998_=_C3000( C2998 C3000 ) C2998_=_C3001( C2998 C3001 ) C2998_=_C3002( C2998 C3002 ) C2998_=_C3004( C2998 C3004 ) \nC2999_=_C3000( C2999 C3000 ) C2999_=_C3001( C2999 C3001 ) C2999_=_C3002( C2999 C3002 ) C2999_=_C3005( C2999 C3005 ) C3000_=_C3001( C3000 C3001 ) C3000_=_C3002( C3000 C3002 ) \nC3000_=_C3006( C3000 C3006 ) C3001_=_C3002( C3001 C3002 ) C3001_=_C3009( C3001 C3009 ) C3002_=_C3010( C3002 C3010 ) C3003_=_C3004( C3003 C3004 ) C3003_=_C3005( C3003 C3005 ) \nC3003_=_C3006( C3003 C3006 ) C3003_=_C3007( C3003 C3007 ) C3003_=_C3008( C3003 C3008 ) C3003_=_C3009( C3003 C3009 ) C3003_=_C3010( C3003 C3010 ) C3004_=_C3005( C3004 C3005 ) \nC3004_=_C3006( C3004 C3006 ) C3004_=_C3007( C3004 C3007 ) C3004_=_C3008( C3004 C3008 ) C3004_=_C3009( C3004 C3009 ) C3004_=_C3010( C3004 C3010 ) C3005_=_C3006( C3005 C3006 ) \nC3005_=_C3007( C3005 C3007 ) C3005_=_C3008( C3005 C3008 ) C3005_=_C3009( C3005 C3009 ) C3005_=_C3010( C3005 C3010 ) C3006_=_C3007( C3006 C3007 ) C3006_=_C3008( C3006 C3008 ) \nC3006_=_C3009( C3006 C3009 ) C3006_=_C3010( C3006 C3010 ) C3007_=_C3008( C3007 C3008 ) C3007_=_C3009( C3007 C3009 ) C3007_=_C3010( C3007 C3010 ) C3008_=_C3009( C3008 C3009 ) \nC3008_=_C3010( C3008 C3010 ) C3009_=_C3010( C3009 C3010 ) "];1383-&gt;1481[label="18: C1410 C1411 C2995 C2996 C2997 \nC2998 C2999 C3000 C3001 C3002 C3003 \nC3004 C3005 C3006 C3007 C3008 C3009 \nC3010 \n79: C1410_=_C1411 ,C1410_=_C2995 ,C1410_=_C2996 ,C1410_=_C2997 ,C1410_=_C2998 ,\nC1410_=_C2999 ,C1410_=_C3000 ,C1410_=_C3001 ,C1410_=_C3002 ,C1411_=_C3003 ,C1411_=_C3004 ,\nC1411_=_C3005 ,C1411_=_C3006 ,C1411_=_C3007 ,C1411_=_C3008 ,C1411_=_C3009 ,C1411_=_C3010 ,\nC2995_=_C2996 ,C2995_=_C2997 ,C2995_=_C2998 ,C2995_=_C2999 ,C2995_=_C3000 ,C2995_=_C3001 ,\nC2995_=_C3002 ,C2996_=_C2997 ,C2996_=_C2998 ,C2996_=_C2999 ,C2996_=_C3000 ,C2996_=_C3001 ,\nC2996_=_C3002 ,C2997_=_C2998 ,C2997_=_C2999 ,C2997_=_C3000 ,C2997_=_C3001 ,C2997_=_C3002 ,\nC2997_=_C3003 ,C2998_=_C2999 ,C2998_=_C3000 ,C2998_=_C3001 ,C2998_=_C3002 ,C2998_=_C3004 ,\nC2999_=_C3000 ,C2999_=_C3001 ,C2999_=_C3002 ,C2999_=_C3005 ,C3000_=_C3001 ,C3000_=_C3002 ,\nC3000_=_C3006 ,C3001_=_C3002 ,C3001_=_C3009 ,C3002_=_C3010 ,C3003_=_C3004 ,C3003_=_C3005 ,\nC3003_=_C3006 ,C3003_=_C3007 ,C3003_=_C3008 ,C3003_=_C3009 ,C3003_=_C3010 ,C3004_=_C3005 ,\nC3004_=_C3006 ,C3004_=_C3007 ,C3004_=_C3008 ,C3004_=_C3009 ,C3004_=_C3010 ,C3005_=_C3006 ,\nC3005_=_C3007 ,C3005_=_C3008 ,C3005_=_C3009 ,C3005_=_C3010 ,C3006_=_C3007 ,C3006_=_C3008 ,\nC3006_=_C3009 ,C3006_=_C3010 ,C3007_=_C3008 ,C3007_=_C3009 ,C3007_=_C3010 ,C3008_=_C3009 ,\nC3008_=_C3010 ,C3009_=_C3010 ,"];1482[shape=box, label="id:1482 level: 10\n16: C2308 C2309 C2314 C2317 C2622 \nC2623 C2626 C2629 C2966 C3830 C3833 \nC3835 C3836 C3945 C3946 C3947 \n70: C2308_=_C2309( C2308 C2309 ) C2308_=_C2314( C2308 C2314 ) C2308_=_C2622( C2308 C2622 ) C2308_=_C2626( C2308 C2626 ) C2308_=_C2966( C2308 C2966 ) \nC2308_=_C3830( C2308 C3830 ) C2308_=_C3835( C2308 C3835 ) C2308_=_C3836( C2308 C3836 ) C2309_=_C2317( C2309 C2317 ) C2309_=_C2623( C2309 C2623 ) C2309_=_C2629( C2309 C2629 ) \nC2309_=_C3833( C2309 C3833 ) C2309_=_C3835( C2309 C3835 ) C2309_=_C3945( C2309 C3945 ) C2309_=_C3946( C2309 C3946 ) C2309_=_C3947( C2309 C3947 ) C2314_=_C2317( C2314 C2317 ) \nC2314_=_C2622( C2314 C2622 ) C2314_=_C2626( C2314 C2626 ) C2314_=_C2966( C2314 C2966 ) C2314_=_C3830( C2314 C3830 ) C2314_=_C3835( C2314 C3835 ) C2314_=_C3836( C2314 C3836 ) \nC2317_=_C2623( C2317 C2623 ) C2317_=_C2629( C2317 C2629 ) C2317_=_C3833( C2317 C3833 ) C2317_=_C3835( C2317 C3835 ) C2317_=_C3945( C2317 C3945 ) C2317_=_C3946( C2317 C3946 ) \nC2317_=_C3947( C2317 C3947 ) C2622_=_C2623( C2622 C2623 ) C2622_=_C2626( C2622 C2626 ) C2622_=_C2966( C2622 C2966 ) C2622_=_C3830( C2622 C3830 ) C2622_=_C3835( C2622 C3835 ) \nC2622_=_C3836( C2622 C3836 ) C2623_=_C2629( C2623 C2629 ) C2623_=_C3833( C2623 C3833 ) C2623_=_C3835( C2623 C3835 ) C2623_=_C3945( C2623 C3945 ) C2623_=_C3946( C2623 C3946 ) \nC2623_=_C3947( C2623 C3947 ) C2626_=_C2629( C2626 C2629 ) C2626_=_C2966( C2626 C2966 ) C2626_=_C3830( C2626 C3830 ) C2626_=_C3835( C2626 C3835 ) C2626_=_C3836( C2626 C3836 ) \nC2629_=_C3833( C2629 C3833 ) C2629_=_C3835( C2629 C3835 ) C2629_=_C3945( C2629 C3945 ) C2629_=_C3946( C2629 C3946 ) C2629_=_C3947( C2629 C3947 ) C2966_=_C3830( C2966 C3830 ) \nC2966_=_C3835( C2966 C3835 ) C2966_=_C3836( C2966 C3836</w:t>
      </w:r>
    </w:p>
    <w:p>
      <w:pPr>
        <w:pStyle w:val="PreformattedText"/>
        <w:bidi w:val="0"/>
        <w:spacing w:before="0" w:after="0"/>
        <w:jc w:val="left"/>
        <w:rPr/>
      </w:pPr>
      <w:r>
        <w:rPr/>
        <w:t xml:space="preserve"> </w:t>
      </w:r>
      <w:r>
        <w:rPr/>
        <w:t>) C3830_=_C3833( C3830 C3833 ) C3830_=_C3835( C3830 C3835 ) C3830_=_C3836( C3830 C3836 ) C3833_=_C3835( C3833 C3835 ) \nC3833_=_C3945( C3833 C3945 ) C3833_=_C3946( C3833 C3946 ) C3833_=_C3947( C3833 C3947 ) C3835_=_C3836( C3835 C3836 ) C3835_=_C3945( C3835 C3945 ) C3835_=_C3946( C3835 C3946 ) \nC3835_=_C3947( C3835 C3947 ) C3836_=_C3945( C3836 C3945 ) C3945_=_C3946( C3945 C3946 ) C3945_=_C3947( C3945 C3947 ) C3946_=_C3947( C3946 C3947 ) "];1385-&gt;1482[label="15: C2308 C2309 C2314 C2317 C2622 \nC2623 C2626 C2629 C2966 C3830 C3833 \nC3836 C3945 C3946 C3947 \n55: C2308_=_C2309 ,C2308_=_C2314 ,C2308_=_C2622 ,C2308_=_C2626 ,C2308_=_C2966 ,\nC2308_=_C3830 ,C2308_=_C3836 ,C2309_=_C2317 ,C2309_=_C2623 ,C2309_=_C2629 ,C2309_=_C3833 ,\nC2309_=_C3945 ,C2309_=_C3946 ,C2309_=_C3947 ,C2314_=_C2317 ,C2314_=_C2622 ,C2314_=_C2626 ,\nC2314_=_C2966 ,C2314_=_C3830 ,C2314_=_C3836 ,C2317_=_C2623 ,C2317_=_C2629 ,C2317_=_C3833 ,\nC2317_=_C3945 ,C2317_=_C3946 ,C2317_=_C3947 ,C2622_=_C2623 ,C2622_=_C2626 ,C2622_=_C2966 ,\nC2622_=_C3830 ,C2622_=_C3836 ,C2623_=_C2629 ,C2623_=_C3833 ,C2623_=_C3945 ,C2623_=_C3946 ,\nC2623_=_C3947 ,C2626_=_C2629 ,C2626_=_C2966 ,C2626_=_C3830 ,C2626_=_C3836 ,C2629_=_C3833 ,\nC2629_=_C3945 ,C2629_=_C3946 ,C2629_=_C3947 ,C2966_=_C3830 ,C2966_=_C3836 ,C3830_=_C3833 ,\nC3830_=_C3836 ,C3833_=_C3945 ,C3833_=_C3946 ,C3833_=_C3947 ,C3836_=_C3945 ,C3945_=_C3946 ,\nC3945_=_C3947 ,C3946_=_C3947 ,"];1483[shape=box, label="id:1483 level: 10\n18: C2218 C2305 C2310 C2311 C2318 \nC2618 C2619 C2620 C2621 C2622 C2623 \nC2624 C2630 C3834 C3836 C3945 C3948 \nC3949 \n87: C2218_=_C2305( C2218 C2305 ) C2218_=_C2311( C2218 C2311 ) C2218_=_C2618( C2218 C2618 ) C2218_=_C2619( C2218 C2619 ) C2218_=_C2620( C2218 C2620 ) \nC2218_=_C2621( C2218 C2621 ) C2218_=_C2622( C2218 C2622 ) C2218_=_C2623( C2218 C2623 ) C2218_=_C2624( C2218 C2624 ) C2305_=_C2310( C2305 C2310 ) C2305_=_C2311( C2305 C2311 ) \nC2305_=_C2618( C2305 C2618 ) C2305_=_C2619( C2305 C2619 ) C2305_=_C2620( C2305 C2620 ) C2305_=_C2621( C2305 C2621 ) C2305_=_C2622( C2305 C2622 ) C2305_=_C2623( C2305 C2623 ) \nC2305_=_C2624( C2305 C2624 ) C2310_=_C2318( C2310 C2318 ) C2310_=_C2624( C2310 C2624 ) C2310_=_C2630( C2310 C2630 ) C2310_=_C3834( C2310 C3834 ) C2310_=_C3836( C2310 C3836 ) \nC2310_=_C3945( C2310 C3945 ) C2310_=_C3948( C2310 C3948 ) C2310_=_C3949( C2310 C3949 ) C2311_=_C2318( C2311 C2318 ) C2311_=_C2618( C2311 C2618 ) C2311_=_C2619( C2311 C2619 ) \nC2311_=_C2620( C2311 C2620 ) C2311_=_C2621( C2311 C2621 ) C2311_=_C2622( C2311 C2622 ) C2311_=_C2623( C2311 C2623 ) C2311_=_C2624( C2311 C2624 ) C2318_=_C2624( C2318 C2624 ) \nC2318_=_C2630( C2318 C2630 ) C2318_=_C3834( C2318 C3834 ) C2318_=_C3836( C2318 C3836 ) C2318_=_C3945( C2318 C3945 ) C2318_=_C3948( C2318 C3948 ) C2318_=_C3949( C2318 C3949 ) \nC2618_=_C2619( C2618 C2619 ) C2618_=_C2620( C2618 C2620 ) C2618_=_C2621( C2618 C2621 ) C2618_=_C2622( C2618 C2622 ) C2618_=_C2623( C2618 C2623 ) C2618_=_C2624( C2618 C2624 ) \nC2618_=_C2630( C2618 C2630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1_=_C3834( C2621 C3834 ) C2622_=_C2623( C2622 C2623 ) C2622_=_C2624( C2622 C2624 ) C2622_=_C3836( C2622 C3836 ) C2623_=_C2624( C2623 C2624 ) \nC2623_=_C3945( C2623 C3945 ) C2624_=_C2630( C2624 C2630 ) C2624_=_C3834( C2624 C3834 ) C2624_=_C3836( C2624 C3836 ) C2624_=_C3945( C2624 C3945 ) C2624_=_C3948( C2624 C3948 ) \nC2624_=_C3949( C2624 C3949 ) C2630_=_C3834( C2630 C3834 ) C2630_=_C3836( C2630 C3836 ) C2630_=_C3945( C2630 C3945 ) C2630_=_C3948( C2630 C3948 ) C2630_=_C3949( C2630 C3949 ) \nC3834_=_C3836( C3834 C3836 ) C3834_=_C3945( C3834 C3945 ) C3834_=_C3948( C3834 C3948 ) C3834_=_C3949( C3834 C3949 ) C3836_=_C3945( C3836 C3945 ) C3836_=_C3948( C3836 C3948 ) \nC3836_=_C3949( C3836 C3949 ) C3945_=_C3948( C3945 C3948 ) C3945_=_C3949( C3945 C3949 ) C3948_=_C3949( C3948 C3949 ) "];1385-&gt;1483[label="17: C2218 C2305 C2310 C2311 C2318 \nC2618 C2619 C2620 C2621 C2622 C2623 \nC2630 C3834 C3836 C3945 C3948 C3949 \n70: C2218_=_C2305 ,C2218_=_C2311 ,C2218_=_C2618 ,C2218_=_C2619 ,C2218_=_C2620 ,\nC2218_=_C2621 ,C2218_=_C2622 ,C2218_=_C2623 ,C2305_=_C2310 ,C2305_=_C2311 ,C2305_=_C2618 ,\nC2305_=_C2619 ,C2305_=_C2620 ,C2305_=_C2621 ,C2305_=_C2622 ,C2305_=_C2623 ,C2310_=_C2318 ,\nC2310_=_C2630 ,C2310_=_C3834 ,C2310_=_C3836 ,C2310_=_C3945 ,C2310_=_C3948 ,C2310_=_C3949 ,\nC2311_=_C2318 ,C2311_=_C2618 ,C2311_=_C2619 ,C2311_=_C2620 ,C2311_=_C2621 ,C2311_=_C2622 ,\nC2311_=_C2623 ,C2318_=_C2630 ,C2318_=_C3834 ,C2318_=_C3836 ,C2318_=_C3945 ,C2318_=_C3948 ,\nC2318_=_C3949 ,C2618_=_C2619 ,C2618_=_C2620 ,C2618_=_C2621 ,C2618_=_C2622 ,C2618_=_C2623 ,\nC2618_=_C2630 ,C2619_=_C2620 ,C2619_=_C2621 ,C2619_=_C2622 ,C2619_=_C2623 ,C2620_=_C2621 ,\nC2620_=_C2622 ,C2620_=_C2623 ,C2621_=_C2622 ,C2621_=_C2623 ,C2621_=_C3834 ,C2622_=_C2623 ,\nC2622_=_C3836 ,C2623_=_C3945 ,C2630_=_C3834 ,C2630_=_C3836 ,C2630_=_C3945 ,C2630_=_C3948 ,\nC2630_=_C3949 ,C3834_=_C3836 ,C3834_=_C3945 ,C3834_=_C3948 ,C3834_=_C3949 ,C3836_=_C3945 ,\nC3836_=_C3948 ,C3836_=_C3949 ,C3945_=_C3948 ,C3945_=_C3949 ,C3948_=_C3949 ,"];1484[shape=box, label="id:1484 level: 10\n17: C2006 C2008 C2014 C2016 C3434 \nC3436 C3438 C3440 C3907 C3911 C3912 \nC3913 C3914 C3915 C4277 C4278 C4279 \n78: C2006_=_C2008( C2006 C2008 ) C2006_=_C2014( C2006 C2014 ) C2006_=_C3434( C2006 C3434 ) C2006_=_C3438( C2006 C3438 ) C2006_=_C3907( C2006 C3907 ) \nC2006_=_C3912( C2006 C3912 ) C2006_=_C3913( C2006 C3913 ) C2006_=_C3914( C2006 C3914 ) C2006_=_C3915( C2006 C3915 ) C2008_=_C2016( C2008 C2016 ) C2008_=_C3436( C2008 C3436 ) \nC2008_=_C3440( C2008 C3440 ) C2008_=_C3911( C2008 C3911 ) C2008_=_C3913( C2008 C3913 ) C2008_=_C4277( C2008 C4277 ) C2008_=_C4278( C2008 C4278 ) C2008_=_C4279( C2008 C4279 ) \nC2014_=_C2016( C2014 C2016 ) C2014_=_C3434( C2014 C3434 ) C2014_=_C3438( C2014 C3438 ) C2014_=_C3907( C2014 C3907 ) C2014_=_C3912( C2014 C3912 ) C2014_=_C3913( C2014 C3913 ) \nC2014_=_C3914( C2014 C3914 ) C2014_=_C3915( C2014 C3915 ) C2016_=_C3436( C2016 C3436 ) C2016_=_C3440( C2016 C3440 ) C2016_=_C3911( C2016 C3911 ) C2016_=_C3913( C2016 C3913 ) \nC2016_=_C4277( C2016 C4277 ) C2016_=_C4278( C2016 C4278 ) C2016_=_C4279( C2016 C4279 ) C3434_=_C3436( C3434 C3436 ) C3434_=_C3438( C3434 C3438 ) C3434_=_C3907( C3434 C3907 ) \nC3434_=_C3912( C3434 C3912 ) C3434_=_C3913( C3434 C3913 ) C3434_=_C3914( C3434 C3914 ) C3434_=_C3915( C3434 C3915 ) C3436_=_C3440( C3436 C3440 ) C3436_=_C3911( C3436 C3911 ) \nC3436_=_C3913( C3436 C3913 ) C3436_=_C4277( C3436 C4277 ) C3436_=_C4278( C3436 C4278 ) C3436_=_C4279( C3436 C4279 ) C3438_=_C3440( C3438 C3440 ) C3438_=_C3907( C3438 C3907 ) \nC3438_=_C3912( C3438 C3912 ) C3438_=_C3913( C3438 C3913 ) C3438_=_C3914( C3438 C3914 ) C3438_=_C3915( C3438 C3915 ) C3440_=_C3911( C3440 C3911 ) C3440_=_C3913( C3440 C3913 ) \nC3440_=_C4277( C3440 C4277 ) C3440_=_C4278( C3440 C4278 ) C3440_=_C4279( C3440 C4279 ) C3907_=_C3911( C3907 C3911 ) C3907_=_C3912( C3907 C3912 ) C3907_=_C3913( C3907 C3913 ) \nC3907_=_C3914( C3907 C3914 ) C3907_=_C3915( C3907 C3915 ) C3911_=_C3913( C3911 C3913 ) C3911_=_C4277( C3911 C4277 ) C3911_=_C4278( C3911 C4278 ) C3911_=_C4279( C3911 C4279 ) \nC3912_=_C3913( C3912 C3913 ) C3912_=_C3914( C3912 C3914 ) C3912_=_C3915( C3912 C3915 ) C3912_=_C4277( C3912 C4277 ) C3913_=_C3914( C3913 C3914 ) C3913_=_C3915( C3913 C3915 ) \nC3913_=_C4277( C3913 C4277 ) C3913_=_C4278( C3913 C4278 ) C3913_=_C4279( C3913 C4279 ) C3914_=_C3915( C3914 C3915 ) C4277_=_C4278( C4277 C4278 ) C4277_=_C4279( C4277 C4279 ) \nC4278_=_C4279( C4278 C4279 ) "];1387-&gt;1484[label="16: C2006 C2008 C2014 C2016 C3434 \nC3436 C3438 C3440 C3907 C3911 C3912 \nC3914 C3915 C4277 C4278 C4279 \n62: C2006_=_C2008 ,C2006_=_C2014 ,C2006_=_C3434 ,C2006_=_C3438 ,C2006_=_C3907 ,\nC2006_=_C3912 ,C2006_=_C3914 ,C2006_=_C3915 ,C2008_=_C2016 ,C2008_=_C3436 ,C2008_=_C3440 ,\nC2008_=_C3911 ,C2008_=_C4277 ,C2008_=_C4278 ,C2008_=_C4279 ,C2014_=_C2016 ,C2014_=_C3434 ,\nC2014_=_C3438 ,C2014_=_C3907 ,C2014_=_C3912 ,C2014_=_C3914 ,C2014_=_C3915 ,C2016_=_C3436 ,\nC2016_=_C3440 ,C2016_=_C3911 ,C2016_=_C4277 ,C2016_=_C4278 ,C2016_=_C4279 ,C3434_=_C3436 ,\nC3434_=_C3438 ,C3434_=_C3907 ,C3434_=_C3912 ,C3434_=_C3914 ,C3434_=_C3915 ,C3436_=_C3440 ,\nC3436_=_C3911 ,C3436_=_C4277 ,C3436_=_C4278 ,C3436_=_C4279 ,C3438_=_C3440 ,C3438_=_C3907 ,\nC3438_=_C3912 ,C3438_=_C3914 ,C3438_=_C3915 ,C3440_=_C3911 ,C3440_=_C4277 ,C3440_=_C4278 ,\nC3440_=_C4279 ,C3907_=_C3911 ,C3907_=_C3912 ,C3907_=_C3914 ,C3907_=_C3915 ,C3911_=_C4277 ,\nC3911_=_C4278 ,C3911_=_C4279 ,C3912_=_C3914 ,C3912_=_C3915 ,C3912_=_C4277 ,C3914_=_C3915 ,\nC4277_=_C4278 ,C4277_=_C4279 ,C4278_=_C4279 ,"];1485[shape=box, label="id:1485 level: 10\n26: C2000 C2001 C2002 C2003 C2004 \nC2005 C2006 C2008 C2009 C2010 C2011 \nC2012 C2014 C2015 C2016 C3433 C3435 \nC3437 C3439 C3907 C3908 C3909 C3910 \nC3911 C3912 C4277 \n123: C2000_=_C2001( C2000 C2001 ) C2000_=_C2002( C2000 C2002 ) C2000_=_C2003( C2000 C2003 ) C2000_=_C2004( C2000 C2004 ) C2000_=_C2005( C2000 C2005 ) \nC2000_=_C2006( C2000 C2006 ) C2000_=_C2008( C2000 C2008 ) C2000_=_C2009( C2000 C2009 ) C2000_=_C2010( C2000 C2010 ) C2000_=_C2011( C2000 C2011 ) C2000_=_C2012( C2000 C2012 ) \nC2000_=_C2014( C2000 C2014 ) C2000_=_C2015( C2000 C2015 ) C2000_=_C2016( C2000 C2016 ) C2001_=_C2002( C2001 C2002 ) C2001_=_C2003( C2001 C2003 ) C2001_=_C2004( C2001 C2004 ) \nC2001_=_C2005( C2001 C2005 ) C2001_=_C2006( C2001 C2006 ) C2001_=_C2008( C2001 C2008 ) C2001_=_C2009( C2001 C2009 ) C2001_=_C3433( C2001 C3433 ) C2001_=_C3435( C2001 C3435 ) \nC2002_=_C2003( C2002 C2003 ) C2002_=_C2004( C2002 C2004 ) C2002_=_C2005( C2002 C2005 ) C2002_=_C2006( C2002 C2006 ) C2002_=_C2008( C2002</w:t>
      </w:r>
    </w:p>
    <w:p>
      <w:pPr>
        <w:pStyle w:val="PreformattedText"/>
        <w:bidi w:val="0"/>
        <w:spacing w:before="0" w:after="0"/>
        <w:jc w:val="left"/>
        <w:rPr/>
      </w:pPr>
      <w:r>
        <w:rPr/>
        <w:t xml:space="preserve"> </w:t>
      </w:r>
      <w:r>
        <w:rPr/>
        <w:t>C2008 ) C2002_=_C2010( C2002 C2010 ) \nC2002_=_C3437( C2002 C3437 ) C2002_=_C3439( C2002 C3439 ) C2003_=_C2004( C2003 C2004 ) C2003_=_C2005( C2003 C2005 ) C2003_=_C2006( C2003 C2006 ) C2003_=_C2008( C2003 C2008 ) \nC2004_=_C2005( C2004 C2005 ) C2004_=_C2006( C2004 C2006 ) C2004_=_C2008( C2004 C2008 ) C2005_=_C2006( C2005 C2006 ) C2005_=_C2008( C2005 C2008 ) C2005_=_C3433( C2005 C3433 ) \nC2005_=_C3437( C2005 C3437 ) C2005_=_C3907( C2005 C3907 ) C2005_=_C3908( C2005 C3908 ) C2005_=_C3909( C2005 C3909 ) C2005_=_C3910( C2005 C3910 ) C2005_=_C3911( C2005 C3911 ) \nC2006_=_C2008( C2006 C2008 ) C2006_=_C2014( C2006 C2014 ) C2006_=_C3907( C2006 C3907 ) C2006_=_C3912( C2006 C3912 ) C2008_=_C2016( C2008 C2016 ) C2008_=_C3911( C2008 C3911 ) \nC2008_=_C4277( C2008 C4277 ) C2009_=_C2010( C2009 C2010 ) C2009_=_C2011( C2009 C2011 ) C2009_=_C2012( C2009 C2012 ) C2009_=_C2014( C2009 C2014 ) C2009_=_C2015( C2009 C2015 ) \nC2009_=_C2016( C2009 C2016 ) C2009_=_C3433( C2009 C3433 ) C2009_=_C3435( C2009 C3435 ) C2010_=_C2011( C2010 C2011 ) C2010_=_C2012( C2010 C2012 ) C2010_=_C2014( C2010 C2014 ) \nC2010_=_C2015( C2010 C2015 ) C2010_=_C2016( C2010 C2016 ) C2010_=_C3437( C2010 C3437 ) C2010_=_C3439( C2010 C3439 ) C2011_=_C2012( C2011 C2012 ) C2011_=_C2014( C2011 C2014 ) \nC2011_=_C2015( C2011 C2015 ) C2011_=_C2016( C2011 C2016 ) C2012_=_C2014( C2012 C2014 ) C2012_=_C2015( C2012 C2015 ) C2012_=_C2016( C2012 C2016 ) C2014_=_C2015( C2014 C2015 ) \nC2014_=_C2016( C2014 C2016 ) C2014_=_C3907( C2014 C3907 ) C2014_=_C3912( C2014 C3912 ) C2015_=_C2016( C2015 C2016 ) C2015_=_C3435( C2015 C3435 ) C2015_=_C3439( C2015 C3439 ) \nC2015_=_C3910( C2015 C3910 ) C2015_=_C3912( C2015 C3912 ) C2015_=_C4277( C2015 C4277 ) C2016_=_C3911( C2016 C3911 ) C2016_=_C4277( C2016 C4277 ) C3433_=_C3435( C3433 C3435 ) \nC3433_=_C3437( C3433 C3437 ) C3433_=_C3907( C3433 C3907 ) C3433_=_C3908( C3433 C3908 ) C3433_=_C3909( C3433 C3909 ) C3433_=_C3910( C3433 C3910 ) C3433_=_C3911( C3433 C3911 ) \nC3435_=_C3439( C3435 C3439 ) C3435_=_C3910( C3435 C3910 ) C3435_=_C3912( C3435 C3912 ) C3435_=_C4277( C3435 C4277 ) C3437_=_C3439( C3437 C3439 ) C3437_=_C3907( C3437 C3907 ) \nC3437_=_C3908( C3437 C3908 ) C3437_=_C3909( C3437 C3909 ) C3437_=_C3910( C3437 C3910 ) C3437_=_C3911( C3437 C3911 ) C3439_=_C3910( C3439 C3910 ) C3439_=_C3912( C3439 C3912 ) \nC3439_=_C4277( C3439 C4277 ) C3907_=_C3908( C3907 C3908 ) C3907_=_C3909( C3907 C3909 ) C3907_=_C3910( C3907 C3910 ) C3907_=_C3911( C3907 C3911 ) C3907_=_C3912( C3907 C3912 ) \nC3908_=_C3909( C3908 C3909 ) C3908_=_C3910( C3908 C3910 ) C3908_=_C3911( C3908 C3911 ) C3909_=_C3910( C3909 C3910 ) C3909_=_C3911( C3909 C3911 ) C3910_=_C3911( C3910 C3911 ) \nC3910_=_C3912( C3910 C3912 ) C3910_=_C4277( C3910 C4277 ) C3911_=_C4277( C3911 C4277 ) C3912_=_C4277( C3912 C4277 ) "];1387-&gt;1485[label="22: C2001 C2002 C2003 C2004 C2006 \nC2008 C2009 C2010 C2011 C2012 C2014 \nC2016 C3433 C3435 C3437 C3439 C3907 \nC3908 C3909 C3911 C3912 C4277 \n75: C2001_=_C2002 ,C2001_=_C2003 ,C2001_=_C2004 ,C2001_=_C2006 ,C2001_=_C2008 ,\nC2001_=_C2009 ,C2001_=_C3433 ,C2001_=_C3435 ,C2002_=_C2003 ,C2002_=_C2004 ,C2002_=_C2006 ,\nC2002_=_C2008 ,C2002_=_C2010 ,C2002_=_C3437 ,C2002_=_C3439 ,C2003_=_C2004 ,C2003_=_C2006 ,\nC2003_=_C2008 ,C2004_=_C2006 ,C2004_=_C2008 ,C2006_=_C2008 ,C2006_=_C2014 ,C2006_=_C3907 ,\nC2006_=_C3912 ,C2008_=_C2016 ,C2008_=_C3911 ,C2008_=_C4277 ,C2009_=_C2010 ,C2009_=_C2011 ,\nC2009_=_C2012 ,C2009_=_C2014 ,C2009_=_C2016 ,C2009_=_C3433 ,C2009_=_C3435 ,C2010_=_C2011 ,\nC2010_=_C2012 ,C2010_=_C2014 ,C2010_=_C2016 ,C2010_=_C3437 ,C2010_=_C3439 ,C2011_=_C2012 ,\nC2011_=_C2014 ,C2011_=_C2016 ,C2012_=_C2014 ,C2012_=_C2016 ,C2014_=_C2016 ,C2014_=_C3907 ,\nC2014_=_C3912 ,C2016_=_C3911 ,C2016_=_C4277 ,C3433_=_C3435 ,C3433_=_C3437 ,C3433_=_C3907 ,\nC3433_=_C3908 ,C3433_=_C3909 ,C3433_=_C3911 ,C3435_=_C3439 ,C3435_=_C3912 ,C3435_=_C4277 ,\nC3437_=_C3439 ,C3437_=_C3907 ,C3437_=_C3908 ,C3437_=_C3909 ,C3437_=_C3911 ,C3439_=_C3912 ,\nC3439_=_C4277 ,C3907_=_C3908 ,C3907_=_C3909 ,C3907_=_C3911 ,C3907_=_C3912 ,C3908_=_C3909 ,\nC3908_=_C3911 ,C3909_=_C3911 ,C3911_=_C4277 ,C3912_=_C4277 ,"];1486[shape=box, label="id:1486 level: 10\n19: C642 C643 C1681 C1682 C1683 \nC1684 C1685 C1686 C1687 C1688 C1689 \nC1690 C1691 C1692 C1693 C1694 C1695 \nC1696 C1697 \n97: C642_=_C643( C642 C643 ) C642_=_C1681( C642 C1681 ) C642_=_C1682( C642 C1682 ) C642_=_C1683( C642 C1683 ) C642_=_C1684( C642 C1684 ) \nC642_=_C1685( C642 C1685 ) C642_=_C1686( C642 C1686 ) C642_=_C1687( C642 C1687 ) C642_=_C1688( C642 C1688 ) C642_=_C1689( C642 C1689 ) C643_=_C1681( C643 C1681 ) \nC643_=_C1690( C643 C1690 ) C643_=_C1691( C643 C1691 ) C643_=_C1692( C643 C1692 ) C643_=_C1693( C643 C1693 ) C643_=_C1694( C643 C1694 ) C643_=_C1695( C643 C1695 ) \nC643_=_C1696( C643 C1696 ) C643_=_C1697( C643 C1697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2_=_C1683( C1682 C1683 ) C1682_=_C1684( C1682 C1684 ) C1682_=_C1685( C1682 C1685 ) C1682_=_C1686( C1682 C1686 ) C1682_=_C1687( C1682 C1687 ) C1682_=_C1688( C1682 C1688 ) \nC1682_=_C1689( C1682 C1689 ) C1682_=_C1690( C1682 C1690 ) C1683_=_C1684( C1683 C1684 ) C1683_=_C1685( C1683 C1685 ) C1683_=_C1686( C1683 C1686 ) C1683_=_C1687( C1683 C1687 ) \nC1683_=_C1688( C1683 C1688 ) C1683_=_C1689( C1683 C1689 ) C1683_=_C1691( C1683 C1691 ) C1684_=_C1685( C1684 C1685 ) C1684_=_C1686( C1684 C1686 ) C1684_=_C1687( C1684 C1687 ) \nC1684_=_C1688( C1684 C1688 ) C1684_=_C1689( C1684 C1689 ) C1685_=_C1686( C1685 C1686 ) C1685_=_C1687( C1685 C1687 ) C1685_=_C1688( C1685 C1688 ) C1685_=_C1689( C1685 C1689 ) \nC1686_=_C1687( C1686 C1687 ) C1686_=_C1688( C1686 C1688 ) C1686_=_C1689( C1686 C1689 ) C1686_=_C1694( C1686 C1694 ) C1687_=_C1688( C1687 C1688 ) C1687_=_C1689( C1687 C1689 ) \nC1687_=_C1695( C1687 C1695 ) C1688_=_C1689( C1688 C1689 ) C1688_=_C1696( C1688 C1696 ) C1689_=_C1697( C1689 C1697 ) C1690_=_C1691( C1690 C1691 ) C1690_=_C1692( C1690 C1692 ) \nC1690_=_C1693( C1690 C1693 ) C1690_=_C1694( C1690 C1694 ) C1690_=_C1695( C1690 C1695 ) C1690_=_C1696( C1690 C1696 ) C1690_=_C1697( C1690 C1697 ) C1691_=_C1692( C1691 C1692 ) \nC1691_=_C1693( C1691 C1693 ) C1691_=_C1694( C1691 C1694 ) C1691_=_C1695( C1691 C1695 ) C1691_=_C1696( C1691 C1696 ) C1691_=_C1697( C1691 C1697 ) C1692_=_C1693( C1692 C1693 ) \nC1692_=_C1694( C1692 C1694 ) C1692_=_C1695( C1692 C1695 ) C1692_=_C1696( C1692 C1696 ) C1692_=_C1697( C1692 C1697 ) C1693_=_C1694( C1693 C1694 ) C1693_=_C1695( C1693 C1695 ) \nC1693_=_C1696( C1693 C1696 ) C1693_=_C1697( C1693 C1697 ) C1694_=_C1695( C1694 C1695 ) C1694_=_C1696( C1694 C1696 ) C1694_=_C1697( C1694 C1697 ) C1695_=_C1696( C1695 C1696 ) \nC1695_=_C1697( C1695 C1697 ) C1696_=_C1697( C1696 C1697 ) "];1388-&gt;1486[label="18: C642 C643 C1682 C1683 C1684 \nC1685 C1686 C1687 C1688 C1689 C1690 \nC1691 C1692 C1693 C1694 C1695 C1696 \nC1697 \n79: C642_=_C643 ,C642_=_C1682 ,C642_=_C1683 ,C642_=_C1684 ,C642_=_C1685 ,\nC642_=_C1686 ,C642_=_C1687 ,C642_=_C1688 ,C642_=_C1689 ,C643_=_C1690 ,C643_=_C1691 ,\nC643_=_C1692 ,C643_=_C1693 ,C643_=_C1694 ,C643_=_C1695 ,C643_=_C1696 ,C643_=_C1697 ,\nC1682_=_C1683 ,C1682_=_C1684 ,C1682_=_C1685 ,C1682_=_C1686 ,C1682_=_C1687 ,C1682_=_C1688 ,\nC1682_=_C1689 ,C1682_=_C1690 ,C1683_=_C1684 ,C1683_=_C1685 ,C1683_=_C1686 ,C1683_=_C1687 ,\nC1683_=_C1688 ,C1683_=_C1689 ,C1683_=_C1691 ,C1684_=_C1685 ,C1684_=_C1686 ,C1684_=_C1687 ,\nC1684_=_C1688 ,C1684_=_C1689 ,C1685_=_C1686 ,C1685_=_C1687 ,C1685_=_C1688 ,C1685_=_C1689 ,\nC1686_=_C1687 ,C1686_=_C1688 ,C1686_=_C1689 ,C1686_=_C1694 ,C1687_=_C1688 ,C1687_=_C1689 ,\nC1687_=_C1695 ,C1688_=_C1689 ,C1688_=_C1696 ,C1689_=_C1697 ,C1690_=_C1691 ,C1690_=_C1692 ,\nC1690_=_C1693 ,C1690_=_C1694 ,C1690_=_C1695 ,C1690_=_C1696 ,C1690_=_C1697 ,C1691_=_C1692 ,\nC1691_=_C1693 ,C1691_=_C1694 ,C1691_=_C1695 ,C1691_=_C1696 ,C1691_=_C1697 ,C1692_=_C1693 ,\nC1692_=_C1694 ,C1692_=_C1695 ,C1692_=_C1696 ,C1692_=_C1697 ,C1693_=_C1694 ,C1693_=_C1695 ,\nC1693_=_C1696 ,C1693_=_C1697 ,C1694_=_C1695 ,C1694_=_C1696 ,C1694_=_C1697 ,C1695_=_C1696 ,\nC1695_=_C1697 ,C1696_=_C1697 ,"];1487[shape=box, label="id:1487 level: 10\n30: C177 C178 C338 C1682 C1683 \nC1686 C1687 C1688 C1690 C1691 C1694 \nC1695 C1696 C2003 C2176 C2177 C2511 \nC3135 C3136 C3139 C3141 C3142 C3143 \nC3308 C3309 C3310 C3311 C3312 C3314 \nC3623 \n147: C177_=_C178( C177 C178 ) C177_=_C1682( C177 C1682 ) C177_=_C1690( C177 C1690 ) C177_=_C2176( C177 C2176 ) C177_=_C3135( C177 C3135 ) \nC177_=_C3136( C177 C3136 ) C177_=_C3139( C177 C3139 ) C178_=_C1683( C178 C1683 ) C178_=_C1691( C178 C1691 ) C178_=_C2177( C178 C2177 ) C178_=_C3135( C178 C3135 ) \nC178_=_C3141( C178 C3141 ) C178_=_C3142( C178 C3142 ) C178_=_C3143( C178 C3143 ) C338_=_C1688( C338 C1688 ) C338_=_C1696( C338 C1696 ) C338_=_C2003( C338 C2003 ) \nC338_=_C2511( C338 C2511 ) C338_=_C3142( C338 C3142 ) C338_=_C3311( C338 C3311 ) C338_=_C3623( C338 C3623 ) C1682_=_C1683( C1682 C1683 ) C1682_=_C1686( C1682 C1686 ) \nC1682_=_C1687( C1682 C1687 ) C1682_=_C1688( C1682 C1688 ) C1682_=_C1690( C1682 C1690 ) C1682_=_C2176( C1682 C2176 ) C1682_=_C3135( C1682 C3135 ) C1682_=_C3136( C1682 C3136 ) \nC1682_=_C3139( C1682 C3139 ) C1683_=_C1686( C1683 C1686 ) C1683_=_C1687( C1683 C1687 ) C1683_=_C1688( C1683 C1688 ) C1683_=_C1691( C1683 C1691 ) C1683_=_C2177( C1683 C2177 ) \nC1683_=_C3135( C1683 C3135 ) C1683_=_C3141( C1683 C3141 ) C1683_=_C3142( C1683 C3142 ) C1683_=_C3143( C1683 C3143 ) C1686_=_C1687( C1686 C1687 ) C1686_=_C1688( C1686 C1688 ) \nC1686_=_C1694( C1686 C1694 ) C1686_=_C3136( C1686 C3136 ) C1686_=_C3308(</w:t>
      </w:r>
    </w:p>
    <w:p>
      <w:pPr>
        <w:pStyle w:val="PreformattedText"/>
        <w:bidi w:val="0"/>
        <w:spacing w:before="0" w:after="0"/>
        <w:jc w:val="left"/>
        <w:rPr/>
      </w:pPr>
      <w:r>
        <w:rPr/>
        <w:t xml:space="preserve"> </w:t>
      </w:r>
      <w:r>
        <w:rPr/>
        <w:t>C1686 C3308 ) C1686_=_C3309( C1686 C3309 ) C1686_=_C3310( C1686 C3310 ) C1686_=_C3311( C1686 C3311 ) \nC1686_=_C3312( C1686 C3312 ) C1687_=_C1688( C1687 C1688 ) C1687_=_C1695( C1687 C1695 ) C1687_=_C3141( C1687 C3141 ) C1687_=_C3308( C1687 C3308 ) C1687_=_C3314( C1687 C3314 ) \nC1688_=_C1696( C1688 C1696 ) C1688_=_C2003( C1688 C2003 ) C1688_=_C2511( C1688 C2511 ) C1688_=_C3142( C1688 C3142 ) C1688_=_C3311( C1688 C3311 ) C1688_=_C3623( C1688 C3623 ) \nC1690_=_C1691( C1690 C1691 ) C1690_=_C1694( C1690 C1694 ) C1690_=_C1695( C1690 C1695 ) C1690_=_C1696( C1690 C1696 ) C1690_=_C2176( C1690 C2176 ) C1690_=_C3135( C1690 C3135 ) \nC1690_=_C3136( C1690 C3136 ) C1690_=_C3139( C1690 C3139 ) C1691_=_C1694( C1691 C1694 ) C1691_=_C1695( C1691 C1695 ) C1691_=_C1696( C1691 C1696 ) C1691_=_C2177( C1691 C2177 ) \nC1691_=_C3135( C1691 C3135 ) C1691_=_C3141( C1691 C3141 ) C1691_=_C3142( C1691 C3142 ) C1691_=_C3143( C1691 C3143 ) C1694_=_C1695( C1694 C1695 ) C1694_=_C1696( C1694 C1696 ) \nC1694_=_C3136( C1694 C3136 ) C1694_=_C3308( C1694 C3308 ) C1694_=_C3309( C1694 C3309 ) C1694_=_C3310( C1694 C3310 ) C1694_=_C3311( C1694 C3311 ) C1694_=_C3312( C1694 C3312 ) \nC1695_=_C1696( C1695 C1696 ) C1695_=_C3141( C1695 C3141 ) C1695_=_C3308( C1695 C3308 ) C1695_=_C3314( C1695 C3314 ) C1696_=_C2003( C1696 C2003 ) C1696_=_C2511( C1696 C2511 ) \nC1696_=_C3142( C1696 C3142 ) C1696_=_C3311( C1696 C3311 ) C1696_=_C3623( C1696 C3623 ) C2003_=_C2511( C2003 C2511 ) C2003_=_C3142( C2003 C3142 ) C2003_=_C3311( C2003 C3311 ) \nC2003_=_C3623( C2003 C3623 ) C2176_=_C2177( C2176 C2177 ) C2176_=_C3135( C2176 C3135 ) C2176_=_C3136( C2176 C3136 ) C2176_=_C3139( C2176 C3139 ) C2177_=_C3135( C2177 C3135 ) \nC2177_=_C3141( C2177 C3141 ) C2177_=_C3142( C2177 C3142 ) C2177_=_C3143( C2177 C3143 ) C2511_=_C3142( C2511 C3142 ) C2511_=_C3311( C2511 C3311 ) C2511_=_C3623( C2511 C3623 ) \nC3135_=_C3136( C3135 C3136 ) C3135_=_C3139( C3135 C3139 ) C3135_=_C3141( C3135 C3141 ) C3135_=_C3142( C3135 C3142 ) C3135_=_C3143( C3135 C3143 ) C3136_=_C3139( C3136 C3139 ) \nC3136_=_C3308( C3136 C3308 ) C3136_=_C3309( C3136 C3309 ) C3136_=_C3310( C3136 C3310 ) C3136_=_C3311( C3136 C3311 ) C3136_=_C3312( C3136 C3312 ) C3139_=_C3143( C3139 C3143 ) \nC3139_=_C3312( C3139 C3312 ) C3139_=_C3314( C3139 C3314 ) C3139_=_C3623( C3139 C3623 ) C3141_=_C3142( C3141 C3142 ) C3141_=_C3143( C3141 C3143 ) C3141_=_C3308( C3141 C3308 ) \nC3141_=_C3314( C3141 C3314 ) C3142_=_C3143( C3142 C3143 ) C3142_=_C3311( C3142 C3311 ) C3142_=_C3623( C3142 C3623 ) C3143_=_C3312( C3143 C3312 ) C3143_=_C3314( C3143 C3314 ) \nC3143_=_C3623( C3143 C3623 ) C3308_=_C3309( C3308 C3309 ) C3308_=_C3310( C3308 C3310 ) C3308_=_C3311( C3308 C3311 ) C3308_=_C3312( C3308 C3312 ) C3308_=_C3314( C3308 C3314 ) \nC3309_=_C3310( C3309 C3310 ) C3309_=_C3311( C3309 C3311 ) C3309_=_C3312( C3309 C3312 ) C3310_=_C3311( C3310 C3311 ) C3310_=_C3312( C3310 C3312 ) C3311_=_C3312( C3311 C3312 ) \nC3311_=_C3623( C3311 C3623 ) C3312_=_C3314( C3312 C3314 ) C3312_=_C3623( C3312 C3623 ) C3314_=_C3623( C3314 C3623 ) "];1388-&gt;1487[label="24: C177 C178 C338 C1682 C1683 \nC1686 C1687 C1688 C1690 C1691 C1694 \nC1695 C1696 C2003 C2176 C2177 C2511 \nC3139 C3143 C3309 C3310 C3312 C3314 \nC3623 \n80: C177_=_C178 ,C177_=_C1682 ,C177_=_C1690 ,C177_=_C2176 ,C177_=_C3139 ,\nC178_=_C1683 ,C178_=_C1691 ,C178_=_C2177 ,C178_=_C3143 ,C338_=_C1688 ,C338_=_C1696 ,\nC338_=_C2003 ,C338_=_C2511 ,C338_=_C3623 ,C1682_=_C1683 ,C1682_=_C1686 ,C1682_=_C1687 ,\nC1682_=_C1688 ,C1682_=_C1690 ,C1682_=_C2176 ,C1682_=_C3139 ,C1683_=_C1686 ,C1683_=_C1687 ,\nC1683_=_C1688 ,C1683_=_C1691 ,C1683_=_C2177 ,C1683_=_C3143 ,C1686_=_C1687 ,C1686_=_C1688 ,\nC1686_=_C1694 ,C1686_=_C3309 ,C1686_=_C3310 ,C1686_=_C3312 ,C1687_=_C1688 ,C1687_=_C1695 ,\nC1687_=_C3314 ,C1688_=_C1696 ,C1688_=_C2003 ,C1688_=_C2511 ,C1688_=_C3623 ,C1690_=_C1691 ,\nC1690_=_C1694 ,C1690_=_C1695 ,C1690_=_C1696 ,C1690_=_C2176 ,C1690_=_C3139 ,C1691_=_C1694 ,\nC1691_=_C1695 ,C1691_=_C1696 ,C1691_=_C2177 ,C1691_=_C3143 ,C1694_=_C1695 ,C1694_=_C1696 ,\nC1694_=_C3309 ,C1694_=_C3310 ,C1694_=_C3312 ,C1695_=_C1696 ,C1695_=_C3314 ,C1696_=_C2003 ,\nC1696_=_C2511 ,C1696_=_C3623 ,C2003_=_C2511 ,C2003_=_C3623 ,C2176_=_C2177 ,C2176_=_C3139 ,\nC2177_=_C3143 ,C2511_=_C3623 ,C3139_=_C3143 ,C3139_=_C3312 ,C3139_=_C3314 ,C3139_=_C3623 ,\nC3143_=_C3312 ,C3143_=_C3314 ,C3143_=_C3623 ,C3309_=_C3310 ,C3309_=_C3312 ,C3310_=_C3312 ,\nC3312_=_C3314 ,C3312_=_C3623 ,C3314_=_C3623 ,"];1488[shape=box, label="id:1488 level: 10\n17: C173 C174 C181 C182 C2525 \nC2526 C2529 C2530 C3817 C3818 C3819 \nC3820 C3963 C3964 C3965 C3966 C3967 \n78: C173_=_C174( C173 C174 ) C173_=_C181( C173 C181 ) C173_=_C2525( C173 C2525 ) C173_=_C2529( C173 C2529 ) C173_=_C3817( C173 C3817 ) \nC173_=_C3819( C173 C3819 ) C173_=_C3963( C173 C3963 ) C173_=_C3964( C173 C3964 ) C173_=_C3965( C173 C3965 ) C174_=_C182( C174 C182 ) C174_=_C2526( C174 C2526 ) \nC174_=_C2530( C174 C2530 ) C174_=_C3818( C174 C3818 ) C174_=_C3820( C174 C3820 ) C174_=_C3963( C174 C3963 ) C174_=_C3966( C174 C3966 ) C174_=_C3967( C174 C3967 ) \nC181_=_C182( C181 C182 ) C181_=_C2525( C181 C2525 ) C181_=_C2529( C181 C2529 ) C181_=_C3817( C181 C3817 ) C181_=_C3819( C181 C3819 ) C181_=_C3963( C181 C3963 ) \nC181_=_C3964( C181 C3964 ) C181_=_C3965( C181 C3965 ) C182_=_C2526( C182 C2526 ) C182_=_C2530( C182 C2530 ) C182_=_C3818( C182 C3818 ) C182_=_C3820( C182 C3820 ) \nC182_=_C3963( C182 C3963 ) C182_=_C3966( C182 C3966 ) C182_=_C3967( C182 C3967 ) C2525_=_C2526( C2525 C2526 ) C2525_=_C2529( C2525 C2529 ) C2525_=_C3817( C2525 C3817 ) \nC2525_=_C3819( C2525 C3819 ) C2525_=_C3963( C2525 C3963 ) C2525_=_C3964( C2525 C3964 ) C2525_=_C3965( C2525 C3965 ) C2526_=_C2530( C2526 C2530 ) C2526_=_C3818( C2526 C3818 ) \nC2526_=_C3820( C2526 C3820 ) C2526_=_C3963( C2526 C3963 ) C2526_=_C3966( C2526 C3966 ) C2526_=_C3967( C2526 C3967 ) C2529_=_C2530( C2529 C2530 ) C2529_=_C3817( C2529 C3817 ) \nC2529_=_C3819( C2529 C3819 ) C2529_=_C3963( C2529 C3963 ) C2529_=_C3964( C2529 C3964 ) C2529_=_C3965( C2529 C3965 ) C2530_=_C3818( C2530 C3818 ) C2530_=_C3820( C2530 C3820 ) \nC2530_=_C3963( C2530 C3963 ) C2530_=_C3966( C2530 C3966 ) C2530_=_C3967( C2530 C3967 ) C3817_=_C3818( C3817 C3818 ) C3817_=_C3819( C3817 C3819 ) C3817_=_C3963( C3817 C3963 ) \nC3817_=_C3964( C3817 C3964 ) C3817_=_C3965( C3817 C3965 ) C3818_=_C3820( C3818 C3820 ) C3818_=_C3963( C3818 C3963 ) C3818_=_C3966( C3818 C3966 ) C3818_=_C3967( C3818 C3967 ) \nC3819_=_C3820( C3819 C3820 ) C3819_=_C3963( C3819 C3963 ) C3819_=_C3964( C3819 C3964 ) C3819_=_C3965( C3819 C3965 ) C3820_=_C3963( C3820 C3963 ) C3820_=_C3966( C3820 C3966 ) \nC3820_=_C3967( C3820 C3967 ) C3963_=_C3964( C3963 C3964 ) C3963_=_C3965( C3963 C3965 ) C3963_=_C3966( C3963 C3966 ) C3963_=_C3967( C3963 C3967 ) C3964_=_C3965( C3964 C3965 ) \nC3966_=_C3967( C3966 C3967 ) "];1390-&gt;1488[label="16: C173 C174 C181 C182 C2525 \nC2526 C2529 C2530 C3817 C3818 C3819 \nC3820 C3964 C3965 C3966 C3967 \n62: C173_=_C174 ,C173_=_C181 ,C173_=_C2525 ,C173_=_C2529 ,C173_=_C3817 ,\nC173_=_C3819 ,C173_=_C3964 ,C173_=_C3965 ,C174_=_C182 ,C174_=_C2526 ,C174_=_C2530 ,\nC174_=_C3818 ,C174_=_C3820 ,C174_=_C3966 ,C174_=_C3967 ,C181_=_C182 ,C181_=_C2525 ,\nC181_=_C2529 ,C181_=_C3817 ,C181_=_C3819 ,C181_=_C3964 ,C181_=_C3965 ,C182_=_C2526 ,\nC182_=_C2530 ,C182_=_C3818 ,C182_=_C3820 ,C182_=_C3966 ,C182_=_C3967 ,C2525_=_C2526 ,\nC2525_=_C2529 ,C2525_=_C3817 ,C2525_=_C3819 ,C2525_=_C3964 ,C2525_=_C3965 ,C2526_=_C2530 ,\nC2526_=_C3818 ,C2526_=_C3820 ,C2526_=_C3966 ,C2526_=_C3967 ,C2529_=_C2530 ,C2529_=_C3817 ,\nC2529_=_C3819 ,C2529_=_C3964 ,C2529_=_C3965 ,C2530_=_C3818 ,C2530_=_C3820 ,C2530_=_C3966 ,\nC2530_=_C3967 ,C3817_=_C3818 ,C3817_=_C3819 ,C3817_=_C3964 ,C3817_=_C3965 ,C3818_=_C3820 ,\nC3818_=_C3966 ,C3818_=_C3967 ,C3819_=_C3820 ,C3819_=_C3964 ,C3819_=_C3965 ,C3820_=_C3966 ,\nC3820_=_C3967 ,C3964_=_C3965 ,C3966_=_C3967 ,"];1489[shape=box, label="id:1489 level: 10\n27: C166 C167 C169 C170 C171 \nC172 C173 C174 C175 C176 C177 \nC178 C179 C181 C182 C1333 C2520 \nC2524 C2527 C2528 C2529 C2530 C3223 \nC3458 C3814 C3819 C3820 \n129: C166_=_C167( C166 C167 ) C166_=_C169( C166 C169 ) C166_=_C170( C166 C170 ) C166_=_C171( C166 C171 ) C166_=_C172( C166 C172 ) \nC166_=_C173( C166 C173 ) C166_=_C174( C166 C174 ) C166_=_C175( C166 C175 ) C166_=_C176( C166 C176 ) C166_=_C177( C166 C177 ) C166_=_C178( C166 C178 ) \nC166_=_C179( C166 C179 ) C166_=_C181( C166 C181 ) C166_=_C182( C166 C182 ) C167_=_C169( C167 C169 ) C167_=_C170( C167 C170 ) C167_=_C171( C167 C171 ) \nC167_=_C172( C167 C172 ) C167_=_C173( C167 C173 ) C167_=_C174( C167 C174 ) C167_=_C175( C167 C175 ) C167_=_C2520( C167 C2520 ) C167_=_C2524( C167 C2524 ) \nC169_=_C170( C169 C170 ) C169_=_C171( C169 C171 ) C169_=_C172( C169 C172 ) C169_=_C173( C169 C173 ) C169_=_C174( C169 C174 ) C170_=_C171( C170 C171 ) \nC170_=_C172( C170 C172 ) C170_=_C173( C170 C173 ) C170_=_C174( C170 C174 ) C171_=_C172( C171 C172 ) C171_=_C173( C171 C173 ) C171_=_C174( C171 C174 ) \nC171_=_C179( C171 C179 ) C171_=_C2527( C171 C2527 ) C171_=_C3814( C171 C3814 ) C172_=_C173( C172 C173 ) C172_=_C174( C172 C174 ) C172_=_C2524( C172 C2524 ) \nC172_=_C2528( C172 C2528 ) C172_=_C3223( C172 C3223 ) C172_=_C3458( C172 C3458 ) C172_=_C3814( C172 C3814 ) C172_=_C3819( C172 C3819 ) C172_=_C3820( C172 C3820 ) \nC173_=_C174( C173 C174 ) C173_=_C181( C173 C181 ) C173_=_C2529( C173 C2529 ) C173_=_C3819( C173 C3819 ) C174_=_C182( C174 C182 ) C174_=_C2530( C174 C2530 ) \nC174_=_C3820( C174 C3820 ) C175_=_C176( C175 C176 ) C175_=_C177( C175 C177 ) C175_=_C178( C175 C178 ) C175_=_C179( C175 C179 ) C175_=_C181( C175 C181 ) \nC175_=_C182( C175 C182 ) C175_=_C2520( C175 C2520 ) C175_=_C2524( C175 C2524 ) C176_=_C177( C176 C177 ) C176_=_C178( C176 C178 ) C176_=_C179( C176 C179 ) \nC176_=_C181( C176 C181 ) C176_=_C182( C176 C182 ) C176_=_C1333( C176 C1333 ) C176_=_C2520( C176 C2520 ) C176_=_C2527( C176 C2527 ) C176_=_C2528( C176 C2528 ) \nC176_=_C2529(</w:t>
      </w:r>
    </w:p>
    <w:p>
      <w:pPr>
        <w:pStyle w:val="PreformattedText"/>
        <w:bidi w:val="0"/>
        <w:spacing w:before="0" w:after="0"/>
        <w:jc w:val="left"/>
        <w:rPr/>
      </w:pPr>
      <w:r>
        <w:rPr/>
        <w:t xml:space="preserve"> </w:t>
      </w:r>
      <w:r>
        <w:rPr/>
        <w:t>C176 C2529 ) C176_=_C2530( C176 C2530 ) C177_=_C178( C177 C178 ) C177_=_C179( C177 C179 ) C177_=_C181( C177 C181 ) C177_=_C182( C177 C182 ) \nC178_=_C179( C178 C179 ) C178_=_C181( C178 C181 ) C178_=_C182( C178 C182 ) C179_=_C181( C179 C181 ) C179_=_C182( C179 C182 ) C179_=_C2527( C179 C2527 ) \nC179_=_C3814( C179 C3814 ) C181_=_C182( C181 C182 ) C181_=_C2529( C181 C2529 ) C181_=_C3819( C181 C3819 ) C182_=_C2530( C182 C2530 ) C182_=_C3820( C182 C3820 ) \nC1333_=_C2520( C1333 C2520 ) C1333_=_C2527( C1333 C2527 ) C1333_=_C2528( C1333 C2528 ) C1333_=_C2529( C1333 C2529 ) C1333_=_C2530( C1333 C2530 ) C2520_=_C2524( C2520 C2524 ) \nC2520_=_C2527( C2520 C2527 ) C2520_=_C2528( C2520 C2528 ) C2520_=_C2529( C2520 C2529 ) C2520_=_C2530( C2520 C2530 ) C2524_=_C2528( C2524 C2528 ) C2524_=_C3223( C2524 C3223 ) \nC2524_=_C3458( C2524 C3458 ) C2524_=_C3814( C2524 C3814 ) C2524_=_C3819( C2524 C3819 ) C2524_=_C3820( C2524 C3820 ) C2527_=_C2528( C2527 C2528 ) C2527_=_C2529( C2527 C2529 ) \nC2527_=_C2530( C2527 C2530 ) C2527_=_C3814( C2527 C3814 ) C2528_=_C2529( C2528 C2529 ) C2528_=_C2530( C2528 C2530 ) C2528_=_C3223( C2528 C3223 ) C2528_=_C3458( C2528 C3458 ) \nC2528_=_C3814( C2528 C3814 ) C2528_=_C3819( C2528 C3819 ) C2528_=_C3820( C2528 C3820 ) C2529_=_C2530( C2529 C2530 ) C2529_=_C3819( C2529 C3819 ) C2530_=_C3820( C2530 C3820 ) \nC3223_=_C3458( C3223 C3458 ) C3223_=_C3814( C3223 C3814 ) C3223_=_C3819( C3223 C3819 ) C3223_=_C3820( C3223 C3820 ) C3458_=_C3814( C3458 C3814 ) C3458_=_C3819( C3458 C3819 ) \nC3458_=_C3820( C3458 C3820 ) C3814_=_C3819( C3814 C3819 ) C3814_=_C3820( C3814 C3820 ) C3819_=_C3820( C3819 C3820 ) "];1390-&gt;1489[label="23: C167 C169 C170 C171 C173 \nC174 C175 C177 C178 C179 C181 \nC182 C1333 C2520 C2524 C2527 C2529 \nC2530 C3223 C3458 C3814 C3819 C3820 \n79: C167_=_C169 ,C167_=_C170 ,C167_=_C171 ,C167_=_C173 ,C167_=_C174 ,\nC167_=_C175 ,C167_=_C2520 ,C167_=_C2524 ,C169_=_C170 ,C169_=_C171 ,C169_=_C173 ,\nC169_=_C174 ,C170_=_C171 ,C170_=_C173 ,C170_=_C174 ,C171_=_C173 ,C171_=_C174 ,\nC171_=_C179 ,C171_=_C2527 ,C171_=_C3814 ,C173_=_C174 ,C173_=_C181 ,C173_=_C2529 ,\nC173_=_C3819 ,C174_=_C182 ,C174_=_C2530 ,C174_=_C3820 ,C175_=_C177 ,C175_=_C178 ,\nC175_=_C179 ,C175_=_C181 ,C175_=_C182 ,C175_=_C2520 ,C175_=_C2524 ,C177_=_C178 ,\nC177_=_C179 ,C177_=_C181 ,C177_=_C182 ,C178_=_C179 ,C178_=_C181 ,C178_=_C182 ,\nC179_=_C181 ,C179_=_C182 ,C179_=_C2527 ,C179_=_C3814 ,C181_=_C182 ,C181_=_C2529 ,\nC181_=_C3819 ,C182_=_C2530 ,C182_=_C3820 ,C1333_=_C2520 ,C1333_=_C2527 ,C1333_=_C2529 ,\nC1333_=_C2530 ,C2520_=_C2524 ,C2520_=_C2527 ,C2520_=_C2529 ,C2520_=_C2530 ,C2524_=_C3223 ,\nC2524_=_C3458 ,C2524_=_C3814 ,C2524_=_C3819 ,C2524_=_C3820 ,C2527_=_C2529 ,C2527_=_C2530 ,\nC2527_=_C3814 ,C2529_=_C2530 ,C2529_=_C3819 ,C2530_=_C3820 ,C3223_=_C3458 ,C3223_=_C3814 ,\nC3223_=_C3819 ,C3223_=_C3820 ,C3458_=_C3814 ,C3458_=_C3819 ,C3458_=_C3820 ,C3814_=_C3819 ,\nC3814_=_C3820 ,C3819_=_C3820 ,"];1490[shape=box, label="id:1490 level: 10\n28: C1418 C1420 C1423 C1424 C1425 \nC1427 C1428 C1429 C1430 C1431 C1432 \nC1536 C1537 C1640 C1641 C1642 C1645 \nC1646 C1647 C1648 C1649 C1650 C3273 \nC3274 C3275 C3276 C3277 C3278 \n128: C1418_=_C1420( C1418 C1420 ) C1418_=_C1423( C1418 C1423 ) C1418_=_C1424( C1418 C1424 ) C1418_=_C1425( C1418 C1425 ) C1418_=_C1427( C1418 C1427 ) \nC1418_=_C1428( C1418 C1428 ) C1418_=_C1429( C1418 C1429 ) C1418_=_C1430( C1418 C1430 ) C1418_=_C1431( C1418 C1431 ) C1418_=_C1432( C1418 C1432 ) C1420_=_C1423( C1420 C1423 ) \nC1420_=_C1424( C1420 C1424 ) C1420_=_C1537( C1420 C1537 ) C1420_=_C1640( C1420 C1640 ) C1420_=_C1647( C1420 C1647 ) C1420_=_C1648( C1420 C1648 ) C1420_=_C1649( C1420 C1649 ) \nC1420_=_C1650( C1420 C1650 ) C1423_=_C1424( C1423 C1424 ) C1423_=_C1431( C1423 C1431 ) C1423_=_C1645( C1423 C1645 ) C1423_=_C1649( C1423 C1649 ) C1423_=_C3273( C1423 C3273 ) \nC1423_=_C3277( C1423 C3277 ) C1424_=_C1432( C1424 C1432 ) C1424_=_C1646( C1424 C1646 ) C1424_=_C1650( C1424 C1650 ) C1424_=_C3274( C1424 C3274 ) C1424_=_C3278( C1424 C3278 ) \nC1425_=_C1427( C1425 C1427 ) C1425_=_C1428( C1425 C1428 ) C1425_=_C1429( C1425 C1429 ) C1425_=_C1430( C1425 C1430 ) C1425_=_C1431( C1425 C1431 ) C1425_=_C1432( C1425 C1432 ) \nC1425_=_C1536( C1425 C1536 ) C1425_=_C1640( C1425 C1640 ) C1425_=_C1641( C1425 C1641 ) C1425_=_C1642( C1425 C1642 ) C1425_=_C1645( C1425 C1645 ) C1425_=_C1646( C1425 C1646 ) \nC1427_=_C1428( C1427 C1428 ) C1427_=_C1429( C1427 C1429 ) C1427_=_C1430( C1427 C1430 ) C1427_=_C1431( C1427 C1431 ) C1427_=_C1432( C1427 C1432 ) C1428_=_C1429( C1428 C1429 ) \nC1428_=_C1430( C1428 C1430 ) C1428_=_C1431( C1428 C1431 ) C1428_=_C1432( C1428 C1432 ) C1429_=_C1430( C1429 C1430 ) C1429_=_C1431( C1429 C1431 ) C1429_=_C1432( C1429 C1432 ) \nC1429_=_C1647( C1429 C1647 ) C1429_=_C3273( C1429 C3273 ) C1429_=_C3274( C1429 C3274 ) C1429_=_C3275( C1429 C3275 ) C1429_=_C3276( C1429 C3276 ) C1430_=_C1431( C1430 C1431 ) \nC1430_=_C1432( C1430 C1432 ) C1430_=_C1648( C1430 C1648 ) C1430_=_C3277( C1430 C3277 ) C1430_=_C3278( C1430 C3278 ) C1431_=_C1432( C1431 C1432 ) C1431_=_C1645( C1431 C1645 ) \nC1431_=_C1649( C1431 C1649 ) C1431_=_C3273( C1431 C3273 ) C1431_=_C3277( C1431 C3277 ) C1432_=_C1646( C1432 C1646 ) C1432_=_C1650( C1432 C1650 ) C1432_=_C3274( C1432 C3274 ) \nC1432_=_C3278( C1432 C3278 ) C1536_=_C1537( C1536 C1537 ) C1536_=_C1640( C1536 C1640 ) C1536_=_C1641( C1536 C1641 ) C1536_=_C1642( C1536 C1642 ) C1536_=_C1645( C1536 C1645 ) \nC1536_=_C1646( C1536 C1646 ) C1537_=_C1640( C1537 C1640 ) C1537_=_C1647( C1537 C1647 ) C1537_=_C1648( C1537 C1648 ) C1537_=_C1649( C1537 C1649 ) C1537_=_C1650( C1537 C1650 ) \nC1640_=_C1641( C1640 C1641 ) C1640_=_C1642( C1640 C1642 ) C1640_=_C1645( C1640 C1645 ) C1640_=_C1646( C1640 C1646 ) C1640_=_C1647( C1640 C1647 ) C1640_=_C1648( C1640 C1648 ) \nC1640_=_C1649( C1640 C1649 ) C1640_=_C1650( C1640 C1650 ) C1641_=_C1642( C1641 C1642 ) C1641_=_C1645( C1641 C1645 ) C1641_=_C1646( C1641 C1646 ) C1642_=_C1645( C1642 C1645 ) \nC1642_=_C1646( C1642 C1646 ) C1645_=_C1646( C1645 C1646 ) C1645_=_C1649( C1645 C1649 ) C1645_=_C3273( C1645 C3273 ) C1645_=_C3277( C1645 C3277 ) C1646_=_C1650( C1646 C1650 ) \nC1646_=_C3274( C1646 C3274 ) C1646_=_C3278( C1646 C3278 ) C1647_=_C1648( C1647 C1648 ) C1647_=_C1649( C1647 C1649 ) C1647_=_C1650( C1647 C1650 ) C1647_=_C3273( C1647 C3273 ) \nC1647_=_C3274( C1647 C3274 ) C1647_=_C3275( C1647 C3275 ) C1647_=_C3276( C1647 C3276 ) C1648_=_C1649( C1648 C1649 ) C1648_=_C1650( C1648 C1650 ) C1648_=_C3277( C1648 C3277 ) \nC1648_=_C3278( C1648 C3278 ) C1649_=_C1650( C1649 C1650 ) C1649_=_C3273( C1649 C3273 ) C1649_=_C3277( C1649 C3277 ) C1650_=_C3274( C1650 C3274 ) C1650_=_C3278( C1650 C3278 ) \nC3273_=_C3274( C3273 C3274 ) C3273_=_C3275( C3273 C3275 ) C3273_=_C3276( C3273 C3276 ) C3273_=_C3277( C3273 C3277 ) C3274_=_C3275( C3274 C3275 ) C3274_=_C3276( C3274 C3276 ) \nC3274_=_C3278( C3274 C3278 ) C3275_=_C3276( C3275 C3276 ) C3277_=_C3278( C3277 C3278 ) "];1391-&gt;1490[label="20: C1423 C1424 C1427 C1428 C1431 \nC1432 C1536 C1537 C1641 C1642 C1645 \nC1646 C1649 C1650 C3273 C3274 C3275 \nC3276 C3277 C3278 \n58: C1423_=_C1424 ,C1423_=_C1431 ,C1423_=_C1645 ,C1423_=_C1649 ,C1423_=_C3273 ,\nC1423_=_C3277 ,C1424_=_C1432 ,C1424_=_C1646 ,C1424_=_C1650 ,C1424_=_C3274 ,C1424_=_C3278 ,\nC1427_=_C1428 ,C1427_=_C1431 ,C1427_=_C1432 ,C1428_=_C1431 ,C1428_=_C1432 ,C1431_=_C1432 ,\nC1431_=_C1645 ,C1431_=_C1649 ,C1431_=_C3273 ,C1431_=_C3277 ,C1432_=_C1646 ,C1432_=_C1650 ,\nC1432_=_C3274 ,C1432_=_C3278 ,C1536_=_C1537 ,C1536_=_C1641 ,C1536_=_C1642 ,C1536_=_C1645 ,\nC1536_=_C1646 ,C1537_=_C1649 ,C1537_=_C1650 ,C1641_=_C1642 ,C1641_=_C1645 ,C1641_=_C1646 ,\nC1642_=_C1645 ,C1642_=_C1646 ,C1645_=_C1646 ,C1645_=_C1649 ,C1645_=_C3273 ,C1645_=_C3277 ,\nC1646_=_C1650 ,C1646_=_C3274 ,C1646_=_C3278 ,C1649_=_C1650 ,C1649_=_C3273 ,C1649_=_C3277 ,\nC1650_=_C3274 ,C1650_=_C3278 ,C3273_=_C3274 ,C3273_=_C3275 ,C3273_=_C3276 ,C3273_=_C3277 ,\nC3274_=_C3275 ,C3274_=_C3276 ,C3274_=_C3278 ,C3275_=_C3276 ,C3277_=_C3278 ,"];1491[shape=box, label="id:1491 level: 11\n13: C855 C857 C861 C865 C1276 \nC1278 C1282 C1286 C2686 C2687 C2688 \nC2689 C3701 \n48: C855_=_C857( C855 C857 ) C855_=_C861( C855 C861 ) C855_=_C1276( C855 C1276 ) C855_=_C1282( C855 C1282 ) C855_=_C2686( C855 C2686 ) \nC855_=_C2687( C855 C2687 ) C855_=_C2688( C855 C2688 ) C857_=_C865( C857 C865 ) C857_=_C1278( C857 C1278 ) C857_=_C1286( C857 C1286 ) C857_=_C2687( C857 C2687 ) \nC857_=_C2689( C857 C2689 ) C857_=_C3701( C857 C3701 ) C861_=_C865( C861 C865 ) C861_=_C1276( C861 C1276 ) C861_=_C1282( C861 C1282 ) C861_=_C2686( C861 C2686 ) \nC861_=_C2687( C861 C2687 ) C861_=_C2688( C861 C2688 ) C865_=_C1278( C865 C1278 ) C865_=_C1286( C865 C1286 ) C865_=_C2687( C865 C2687 ) C865_=_C2689( C865 C2689 ) \nC865_=_C3701( C865 C3701 ) C1276_=_C1278( C1276 C1278 ) C1276_=_C1282( C1276 C1282 ) C1276_=_C2686( C1276 C2686 ) C1276_=_C2687( C1276 C2687 ) C1276_=_C2688( C1276 C2688 ) \nC1278_=_C1286( C1278 C1286 ) C1278_=_C2687( C1278 C2687 ) C1278_=_C2689( C1278 C2689 ) C1278_=_C3701( C1278 C3701 ) C1282_=_C1286( C1282 C1286 ) C1282_=_C2686( C1282 C2686 ) \nC1282_=_C2687( C1282 C2687 ) C1282_=_C2688( C1282 C2688 ) C1286_=_C2687( C1286 C2687 ) C1286_=_C2689( C1286 C2689 ) C1286_=_C3701( C1286 C3701 ) C2686_=_C2687( C2686 C2687 ) \nC2686_=_C2688( C2686 C2688 ) C2686_=_C2689( C2686 C2689 ) C2687_=_C2688( C2687 C2688 ) C2687_=_C2689( C2687 C2689 ) C2687_=_C3701( C2687 C3701 ) C2688_=_C3701( C2688 C3701 ) \nC2689_=_C3701( C2689 C3701 ) "];1394-&gt;1491[label="12: C855 C857 C861 C865 C1276 \nC1278 C1282 C1286 C2686 C2688 C2689 \nC3701 \n36: C855_=_C857 ,C855_=_C861 ,C855_=_C1276 ,C855_=_C1282 ,C855_=_C2686 ,\nC855_=_C2688 ,C857_=_C865 ,C857_=_C1278 ,C857_=_C1286 ,C857_=_C2689 ,C857_=_C3701 ,\nC861_=_C865 ,C861_=_C1276 ,C861_=_C1282 ,C861_=_C2686 ,C861_=_C2688 ,C865_=_C1278 ,\nC865_=_C1286 ,C865_=_C2689 ,C865_=_C3701 ,C1276_=_C1278 ,C1276_=_C1282 ,C1276_=_C2686 ,\nC1276_=_C2688 ,C1278_=_C1286 ,C1278_=_C2689</w:t>
      </w:r>
    </w:p>
    <w:p>
      <w:pPr>
        <w:pStyle w:val="PreformattedText"/>
        <w:bidi w:val="0"/>
        <w:spacing w:before="0" w:after="0"/>
        <w:jc w:val="left"/>
        <w:rPr/>
      </w:pPr>
      <w:r>
        <w:rPr/>
        <w:t xml:space="preserve"> </w:t>
      </w:r>
      <w:r>
        <w:rPr/>
        <w:t>,C1278_=_C3701 ,C1282_=_C1286 ,C1282_=_C2686 ,\nC1282_=_C2688 ,C1286_=_C2689 ,C1286_=_C3701 ,C2686_=_C2688 ,C2686_=_C2689 ,C2688_=_C3701 ,\nC2689_=_C3701 ,"];1492[shape=box, label="id:1492 level: 11\n13: C70 C72 C78 C80 C515 \nC517 C522 C523 C524 C525 C598 \nC603 C604 \n48: C70_=_C72( C70 C72 ) C70_=_C78( C70 C78 ) C70_=_C515( C70 C515 ) C70_=_C522( C70 C522 ) C70_=_C523( C70 C523 ) \nC70_=_C524( C70 C524 ) C70_=_C525( C70 C525 ) C72_=_C80( C72 C80 ) C72_=_C517( C72 C517 ) C72_=_C523( C72 C523 ) C72_=_C598( C72 C598 ) \nC72_=_C603( C72 C603 ) C72_=_C604( C72 C604 ) C78_=_C80( C78 C80 ) C78_=_C515( C78 C515 ) C78_=_C522( C78 C522 ) C78_=_C523( C78 C523 ) \nC78_=_C524( C78 C524 ) C78_=_C525( C78 C525 ) C80_=_C517( C80 C517 ) C80_=_C523( C80 C523 ) C80_=_C598( C80 C598 ) C80_=_C603( C80 C603 ) \nC80_=_C604( C80 C604 ) C515_=_C517( C515 C517 ) C515_=_C522( C515 C522 ) C515_=_C523( C515 C523 ) C515_=_C524( C515 C524 ) C515_=_C525( C515 C525 ) \nC517_=_C523( C517 C523 ) C517_=_C598( C517 C598 ) C517_=_C603( C517 C603 ) C517_=_C604( C517 C604 ) C522_=_C523( C522 C523 ) C522_=_C524( C522 C524 ) \nC522_=_C525( C522 C525 ) C522_=_C598( C522 C598 ) C523_=_C524( C523 C524 ) C523_=_C525( C523 C525 ) C523_=_C598( C523 C598 ) C523_=_C603( C523 C603 ) \nC523_=_C604( C523 C604 ) C524_=_C525( C524 C525 ) C524_=_C603( C524 C603 ) C525_=_C604( C525 C604 ) C598_=_C603( C598 C603 ) C598_=_C604( C598 C604 ) \nC603_=_C604( C603 C604 ) "];1407-&gt;1492[label="12: C70 C72 C78 C80 C515 \nC517 C522 C524 C525 C598 C603 \nC604 \n36: C70_=_C72 ,C70_=_C78 ,C70_=_C515 ,C70_=_C522 ,C70_=_C524 ,\nC70_=_C525 ,C72_=_C80 ,C72_=_C517 ,C72_=_C598 ,C72_=_C603 ,C72_=_C604 ,\nC78_=_C80 ,C78_=_C515 ,C78_=_C522 ,C78_=_C524 ,C78_=_C525 ,C80_=_C517 ,\nC80_=_C598 ,C80_=_C603 ,C80_=_C604 ,C515_=_C517 ,C515_=_C522 ,C515_=_C524 ,\nC515_=_C525 ,C517_=_C598 ,C517_=_C603 ,C517_=_C604 ,C522_=_C524 ,C522_=_C525 ,\nC522_=_C598 ,C524_=_C525 ,C524_=_C603 ,C525_=_C604 ,C598_=_C603 ,C598_=_C604 ,\nC603_=_C604 ,"];1493[shape=box, label="id:1493 level: 11\n13: C1609 C1610 C1617 C1618 C3113 \nC3116 C3119 C3120 C3232 C3233 C3237 \nC3238 C4173 \n48: C1609_=_C1610( C1609 C1610 ) C1609_=_C1617( C1609 C1617 ) C1609_=_C3113( C1609 C3113 ) C1609_=_C3119( C1609 C3119 ) C1609_=_C3232( C1609 C3232 ) \nC1609_=_C3237( C1609 C3237 ) C1609_=_C3238( C1609 C3238 ) C1610_=_C1618( C1610 C1618 ) C1610_=_C3116( C1610 C3116 ) C1610_=_C3120( C1610 C3120 ) C1610_=_C3233( C1610 C3233 ) \nC1610_=_C3237( C1610 C3237 ) C1610_=_C4173( C1610 C4173 ) C1617_=_C1618( C1617 C1618 ) C1617_=_C3113( C1617 C3113 ) C1617_=_C3119( C1617 C3119 ) C1617_=_C3232( C1617 C3232 ) \nC1617_=_C3237( C1617 C3237 ) C1617_=_C3238( C1617 C3238 ) C1618_=_C3116( C1618 C3116 ) C1618_=_C3120( C1618 C3120 ) C1618_=_C3233( C1618 C3233 ) C1618_=_C3237( C1618 C3237 ) \nC1618_=_C4173( C1618 C4173 ) C3113_=_C3116( C3113 C3116 ) C3113_=_C3119( C3113 C3119 ) C3113_=_C3232( C3113 C3232 ) C3113_=_C3237( C3113 C3237 ) C3113_=_C3238( C3113 C3238 ) \nC3116_=_C3120( C3116 C3120 ) C3116_=_C3233( C3116 C3233 ) C3116_=_C3237( C3116 C3237 ) C3116_=_C4173( C3116 C4173 ) C3119_=_C3120( C3119 C3120 ) C3119_=_C3232( C3119 C3232 ) \nC3119_=_C3237( C3119 C3237 ) C3119_=_C3238( C3119 C3238 ) C3120_=_C3233( C3120 C3233 ) C3120_=_C3237( C3120 C3237 ) C3120_=_C4173( C3120 C4173 ) C3232_=_C3233( C3232 C3233 ) \nC3232_=_C3237( C3232 C3237 ) C3232_=_C3238( C3232 C3238 ) C3233_=_C3237( C3233 C3237 ) C3233_=_C4173( C3233 C4173 ) C3237_=_C3238( C3237 C3238 ) C3237_=_C4173( C3237 C4173 ) \nC3238_=_C4173( C3238 C4173 ) "];1420-&gt;1493[label="12: C1609 C1610 C1617 C1618 C3113 \nC3116 C3119 C3120 C3232 C3233 C3238 \nC4173 \n36: C1609_=_C1610 ,C1609_=_C1617 ,C1609_=_C3113 ,C1609_=_C3119 ,C1609_=_C3232 ,\nC1609_=_C3238 ,C1610_=_C1618 ,C1610_=_C3116 ,C1610_=_C3120 ,C1610_=_C3233 ,C1610_=_C4173 ,\nC1617_=_C1618 ,C1617_=_C3113 ,C1617_=_C3119 ,C1617_=_C3232 ,C1617_=_C3238 ,C1618_=_C3116 ,\nC1618_=_C3120 ,C1618_=_C3233 ,C1618_=_C4173 ,C3113_=_C3116 ,C3113_=_C3119 ,C3113_=_C3232 ,\nC3113_=_C3238 ,C3116_=_C3120 ,C3116_=_C3233 ,C3116_=_C4173 ,C3119_=_C3120 ,C3119_=_C3232 ,\nC3119_=_C3238 ,C3120_=_C3233 ,C3120_=_C4173 ,C3232_=_C3233 ,C3232_=_C3238 ,C3233_=_C4173 ,\nC3238_=_C4173 ,"];1494[shape=box, label="id:1494 level: 11\n13: C337 C342 C345 C350 C2570 \nC2575 C2577 C2578 C2579 C2580 C3741 \nC3745 C3998 \n48: C337_=_C342( C337 C342 ) C337_=_C345( C337 C345 ) C337_=_C2570( C337 C2570 ) C337_=_C2577( C337 C2577 ) C337_=_C2578( C337 C2578 ) \nC337_=_C2579( C337 C2579 ) C337_=_C2580( C337 C2580 ) C342_=_C350( C342 C350 ) C342_=_C2575( C342 C2575 ) C342_=_C2579( C342 C2579 ) C342_=_C3741( C342 C3741 ) \nC342_=_C3745( C342 C3745 ) C342_=_C3998( C342 C3998 ) C345_=_C350( C345 C350 ) C345_=_C2570( C345 C2570 ) C345_=_C2577( C345 C2577 ) C345_=_C2578( C345 C2578 ) \nC345_=_C2579( C345 C2579 ) C345_=_C2580( C345 C2580 ) C350_=_C2575( C350 C2575 ) C350_=_C2579( C350 C2579 ) C350_=_C3741( C350 C3741 ) C350_=_C3745( C350 C3745 ) \nC350_=_C3998( C350 C3998 ) C2570_=_C2575( C2570 C2575 ) C2570_=_C2577( C2570 C2577 ) C2570_=_C2578( C2570 C2578 ) C2570_=_C2579( C2570 C2579 ) C2570_=_C2580( C2570 C2580 ) \nC2575_=_C2579( C2575 C2579 ) C2575_=_C3741( C2575 C3741 ) C2575_=_C3745( C2575 C3745 ) C2575_=_C3998( C2575 C3998 ) C2577_=_C2578( C2577 C2578 ) C2577_=_C2579( C2577 C2579 ) \nC2577_=_C2580( C2577 C2580 ) C2577_=_C3741( C2577 C3741 ) C2578_=_C2579( C2578 C2579 ) C2578_=_C2580( C2578 C2580 ) C2578_=_C3745( C2578 C3745 ) C2579_=_C2580( C2579 C2580 ) \nC2579_=_C3741( C2579 C3741 ) C2579_=_C3745( C2579 C3745 ) C2579_=_C3998( C2579 C3998 ) C2580_=_C3998( C2580 C3998 ) C3741_=_C3745( C3741 C3745 ) C3741_=_C3998( C3741 C3998 ) \nC3745_=_C3998( C3745 C3998 ) "];1421-&gt;1494[label="12: C337 C342 C345 C350 C2570 \nC2575 C2577 C2578 C2580 C3741 C3745 \nC3998 \n36: C337_=_C342 ,C337_=_C345 ,C337_=_C2570 ,C337_=_C2577 ,C337_=_C2578 ,\nC337_=_C2580 ,C342_=_C350 ,C342_=_C2575 ,C342_=_C3741 ,C342_=_C3745 ,C342_=_C3998 ,\nC345_=_C350 ,C345_=_C2570 ,C345_=_C2577 ,C345_=_C2578 ,C345_=_C2580 ,C350_=_C2575 ,\nC350_=_C3741 ,C350_=_C3745 ,C350_=_C3998 ,C2570_=_C2575 ,C2570_=_C2577 ,C2570_=_C2578 ,\nC2570_=_C2580 ,C2575_=_C3741 ,C2575_=_C3745 ,C2575_=_C3998 ,C2577_=_C2578 ,C2577_=_C2580 ,\nC2577_=_C3741 ,C2578_=_C2580 ,C2578_=_C3745 ,C2580_=_C3998 ,C3741_=_C3745 ,C3741_=_C3998 ,\nC3745_=_C3998 ,"];1495[shape=box, label="id:1495 level: 11\n16: C304 C1379 C1380 C1381 C1382 \nC1383 C1384 C1385 C1386 C1387 C1394 \nC2283 C2289 C2516 C2518 C2636 \n70: C304_=_C1386( C304 C1386 ) C304_=_C1394( C304 C1394 ) C304_=_C2283( C304 C2283 ) C304_=_C2289( C304 C2289 ) C304_=_C2516( C304 C2516 ) \nC304_=_C2518( C304 C2518 ) C304_=_C2636( C304 C2636 ) C1379_=_C1380( C1379 C1380 ) C1379_=_C1381( C1379 C1381 ) C1379_=_C1382( C1379 C1382 ) C1379_=_C1383( C1379 C1383 ) \nC1379_=_C1384( C1379 C1384 ) C1379_=_C1385( C1379 C1385 ) C1379_=_C1386( C1379 C1386 ) C1379_=_C1387( C1379 C1387 ) C1379_=_C1394( C1379 C1394 ) C1380_=_C1381( C1380 C1381 ) \nC1380_=_C1382( C1380 C1382 ) C1380_=_C1383( C1380 C1383 ) C1380_=_C1384( C1380 C1384 ) C1380_=_C1385( C1380 C1385 ) C1380_=_C1386( C1380 C1386 ) C1380_=_C1387( C1380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2_=_C2283( C1382 C2283 ) \nC1383_=_C1384( C1383 C1384 ) C1383_=_C1385( C1383 C1385 ) C1383_=_C1386( C1383 C1386 ) C1383_=_C1387( C1383 C1387 ) C1383_=_C2289( C1383 C2289 ) C1384_=_C1385( C1384 C1385 ) \nC1384_=_C1386( C1384 C1386 ) C1384_=_C1387( C1384 C1387 ) C1384_=_C2516( C1384 C2516 ) C1385_=_C1386( C1385 C1386 ) C1385_=_C1387( C1385 C1387 ) C1385_=_C2518( C1385 C2518 ) \nC1386_=_C1387( C1386 C1387 ) C1386_=_C1394( C1386 C1394 ) C1386_=_C2283( C1386 C2283 ) C1386_=_C2289( C1386 C2289 ) C1386_=_C2516( C1386 C2516 ) C1386_=_C2518( C1386 C2518 ) \nC1386_=_C2636( C1386 C2636 ) C1387_=_C2636( C1387 C2636 ) C1394_=_C2283( C1394 C2283 ) C1394_=_C2289( C1394 C2289 ) C1394_=_C2516( C1394 C2516 ) C1394_=_C2518( C1394 C2518 ) \nC1394_=_C2636( C1394 C2636 ) C2283_=_C2289( C2283 C2289 ) C2283_=_C2516( C2283 C2516 ) C2283_=_C2518( C2283 C2518 ) C2283_=_C2636( C2283 C2636 ) C2289_=_C2516( C2289 C2516 ) \nC2289_=_C2518( C2289 C2518 ) C2289_=_C2636( C2289 C2636 ) C2516_=_C2518( C2516 C2518 ) C2516_=_C2636( C2516 C2636 ) C2518_=_C2636( C2518 C2636 ) "];1427-&gt;1495[label="15: C304 C1379 C1380 C1381 C1382 \nC1383 C1384 C1385 C1387 C1394 C2283 \nC2289 C2516 C2518 C2636 \n55: C304_=_C1394 ,C304_=_C2283 ,C304_=_C2289 ,C304_=_C2516 ,C304_=_C2518 ,\nC304_=_C2636 ,C1379_=_C1380 ,C1379_=_C1381 ,C1379_=_C1382 ,C1379_=_C1383 ,C1379_=_C1384 ,\nC1379_=_C1385 ,C1379_=_C1387 ,C1379_=_C1394 ,C1380_=_C1381 ,C1380_=_C1382 ,C1380_=_C1383 ,\nC1380_=_C1384 ,C1380_=_C1385 ,C1380_=_C1387 ,C1381_=_C1382 ,C1381_=_C1383 ,C1381_=_C1384 ,\nC1381_=_C1385 ,C1381_=_C1387 ,C1382_=_C1383 ,C1382_=_C1384 ,C1382_=_C1385 ,C1382_=_C1387 ,\nC1382_=_C2283 ,C1383_=_C1384 ,C1383_=_C1385 ,C1383_=_C1387 ,C1383_=_C2289 ,C1384_=_C1385 ,\nC1384_=_C1387 ,C1384_=_C2516 ,C1385_=_C1387 ,C1385_=_C2518 ,C1387_=_C2636 ,C1394_=_C2283 ,\nC1394_=_C2289 ,C1394_=_C2516 ,C1394_=_C2518 ,C1394_=_C2636 ,C2283_=_C2289 ,C2283_=_C2516 ,\nC2283_=_C2518 ,C2283_=_C2636 ,C2289_=_C2516 ,C2289_=_C2518 ,C2289_=_C2636 ,C2516_=_C2518 ,\nC2516_=_C2636 ,C2518_=_C2636 ,"];1496[shape=box, label="id:1496 level: 11\n19: C1383 C1384 C1385 C1389 C1390 \nC1391 C2278 C2281 C2282 C2285 C2286 \nC2287 C2288 C2289 C2290 C2516 C2517 \nC2518 C2519 \n81: C1383_=_C1384( C1383 C1384 ) C1383_=_C1385( C1383 C1385 ) C1383_=_C1389( C1383 C1389 ) C1383_=_C2278( C1383 C2278 ) C1383_=_C2285( C1383 C2285 ) \nC1383_=_C2286( C1383 C2286 ) C1383_=_C2287( C1383 C2287 ) C1383_=_C2288( C1383 C2288 ) C1383_=_C2289( C1383 C2289 ) C1383_=_C2290(</w:t>
      </w:r>
    </w:p>
    <w:p>
      <w:pPr>
        <w:pStyle w:val="PreformattedText"/>
        <w:bidi w:val="0"/>
        <w:spacing w:before="0" w:after="0"/>
        <w:jc w:val="left"/>
        <w:rPr/>
      </w:pPr>
      <w:r>
        <w:rPr/>
        <w:t xml:space="preserve"> </w:t>
      </w:r>
      <w:r>
        <w:rPr/>
        <w:t>C1383 C2290 ) C1384_=_C1385( C1384 C1385 ) \nC1384_=_C1390( C1384 C1390 ) C1384_=_C2281( C1384 C2281 ) C1384_=_C2285( C1384 C2285 ) C1384_=_C2516( C1384 C2516 ) C1384_=_C2517( C1384 C2517 ) C1385_=_C1391( C1385 C1391 ) \nC1385_=_C2282( C1385 C2282 ) C1385_=_C2286( C1385 C2286 ) C1385_=_C2518( C1385 C2518 ) C1385_=_C2519( C1385 C2519 ) C1389_=_C1390( C1389 C1390 ) C1389_=_C1391( C1389 C1391 ) \nC1389_=_C2278( C1389 C2278 ) C1389_=_C2285( C1389 C2285 ) C1389_=_C2286( C1389 C2286 ) C1389_=_C2287( C1389 C2287 ) C1389_=_C2288( C1389 C2288 ) C1389_=_C2289( C1389 C2289 ) \nC1389_=_C2290( C1389 C2290 ) C1390_=_C1391( C1390 C1391 ) C1390_=_C2281( C1390 C2281 ) C1390_=_C2285( C1390 C2285 ) C1390_=_C2516( C1390 C2516 ) C1390_=_C2517( C1390 C2517 ) \nC1391_=_C2282( C1391 C2282 ) C1391_=_C2286( C1391 C2286 ) C1391_=_C2518( C1391 C2518 ) C1391_=_C2519( C1391 C2519 ) C2278_=_C2281( C2278 C2281 ) C2278_=_C2282( C2278 C2282 ) \nC2278_=_C2285( C2278 C2285 ) C2278_=_C2286( C2278 C2286 ) C2278_=_C2287( C2278 C2287 ) C2278_=_C2288( C2278 C2288 ) C2278_=_C2289( C2278 C2289 ) C2278_=_C2290( C2278 C2290 ) \nC2281_=_C2282( C2281 C2282 ) C2281_=_C2285( C2281 C2285 ) C2281_=_C2516( C2281 C2516 ) C2281_=_C2517( C2281 C2517 ) C2282_=_C2286( C2282 C2286 ) C2282_=_C2518( C2282 C2518 ) \nC2282_=_C2519( C2282 C2519 ) C2285_=_C2286( C2285 C2286 ) C2285_=_C2287( C2285 C2287 ) C2285_=_C2288( C2285 C2288 ) C2285_=_C2289( C2285 C2289 ) C2285_=_C2290( C2285 C2290 ) \nC2285_=_C2516( C2285 C2516 ) C2285_=_C2517( C2285 C2517 ) C2286_=_C2287( C2286 C2287 ) C2286_=_C2288( C2286 C2288 ) C2286_=_C2289( C2286 C2289 ) C2286_=_C2290( C2286 C2290 ) \nC2286_=_C2518( C2286 C2518 ) C2286_=_C2519( C2286 C2519 ) C2287_=_C2288( C2287 C2288 ) C2287_=_C2289( C2287 C2289 ) C2287_=_C2290( C2287 C2290 ) C2288_=_C2289( C2288 C2289 ) \nC2288_=_C2290( C2288 C2290 ) C2289_=_C2290( C2289 C2290 ) C2289_=_C2516( C2289 C2516 ) C2289_=_C2518( C2289 C2518 ) C2290_=_C2517( C2290 C2517 ) C2290_=_C2519( C2290 C2519 ) \nC2516_=_C2517( C2516 C2517 ) C2516_=_C2518( C2516 C2518 ) C2517_=_C2519( C2517 C2519 ) C2518_=_C2519( C2518 C2519 ) "];1427-&gt;1496[label="17: C1383 C1384 C1385 C1389 C1390 \nC1391 C2278 C2281 C2282 C2287 C2288 \nC2289 C2290 C2516 C2517 C2518 C2519 \n56: C1383_=_C1384 ,C1383_=_C1385 ,C1383_=_C1389 ,C1383_=_C2278 ,C1383_=_C2287 ,\nC1383_=_C2288 ,C1383_=_C2289 ,C1383_=_C2290 ,C1384_=_C1385 ,C1384_=_C1390 ,C1384_=_C2281 ,\nC1384_=_C2516 ,C1384_=_C2517 ,C1385_=_C1391 ,C1385_=_C2282 ,C1385_=_C2518 ,C1385_=_C2519 ,\nC1389_=_C1390 ,C1389_=_C1391 ,C1389_=_C2278 ,C1389_=_C2287 ,C1389_=_C2288 ,C1389_=_C2289 ,\nC1389_=_C2290 ,C1390_=_C1391 ,C1390_=_C2281 ,C1390_=_C2516 ,C1390_=_C2517 ,C1391_=_C2282 ,\nC1391_=_C2518 ,C1391_=_C2519 ,C2278_=_C2281 ,C2278_=_C2282 ,C2278_=_C2287 ,C2278_=_C2288 ,\nC2278_=_C2289 ,C2278_=_C2290 ,C2281_=_C2282 ,C2281_=_C2516 ,C2281_=_C2517 ,C2282_=_C2518 ,\nC2282_=_C2519 ,C2287_=_C2288 ,C2287_=_C2289 ,C2287_=_C2290 ,C2288_=_C2289 ,C2288_=_C2290 ,\nC2289_=_C2290 ,C2289_=_C2516 ,C2289_=_C2518 ,C2290_=_C2517 ,C2290_=_C2519 ,C2516_=_C2517 ,\nC2516_=_C2518 ,C2517_=_C2519 ,C2518_=_C2519 ,"];1497[shape=box, label="id:1497 level: 11\n20: C561 C562 C566 C571 C572 \nC573 C574 C575 C1392 C1498 C1499 \nC1500 C1501 C1502 C1503 C2548 C2549 \nC2550 C2551 C2552 \n90: C561_=_C562( C561 C562 ) C561_=_C566( C561 C566 ) C561_=_C571( C561 C571 ) C561_=_C572( C561 C572 ) C561_=_C573( C561 C573 ) \nC561_=_C574( C561 C574 ) C561_=_C575( C561 C575 ) C562_=_C566( C562 C566 ) C562_=_C1498( C562 C1498 ) C562_=_C1499( C562 C1499 ) C562_=_C1500( C562 C1500 ) \nC562_=_C1501( C562 C1501 ) C562_=_C1502( C562 C1502 ) C566_=_C572( C566 C572 ) C566_=_C1392( C566 C1392 ) C566_=_C1499( C566 C1499 ) C566_=_C1503( C566 C1503 ) \nC566_=_C2548( C566 C2548 ) C566_=_C2549( C566 C2549 ) C566_=_C2550( C566 C2550 ) C566_=_C2551( C566 C2551 ) C566_=_C2552( C566 C2552 ) C571_=_C572( C571 C572 ) \nC571_=_C573( C571 C573 ) C571_=_C574( C571 C574 ) C571_=_C575( C571 C575 ) C571_=_C1498( C571 C1498 ) C571_=_C1503( C571 C1503 ) C572_=_C573( C572 C573 ) \nC572_=_C574( C572 C574 ) C572_=_C575( C572 C575 ) C572_=_C1392( C572 C1392 ) C572_=_C1499( C572 C1499 ) C572_=_C1503( C572 C1503 ) C572_=_C2548( C572 C2548 ) \nC572_=_C2549( C572 C2549 ) C572_=_C2550( C572 C2550 ) C572_=_C2551( C572 C2551 ) C572_=_C2552( C572 C2552 ) C573_=_C574( C573 C574 ) C573_=_C575( C573 C575 ) \nC573_=_C1500( C573 C1500 ) C573_=_C2548( C573 C2548 ) C574_=_C575( C574 C575 ) C574_=_C1501( C574 C1501 ) C574_=_C2549( C574 C2549 ) C575_=_C1502( C575 C1502 ) \nC575_=_C2550( C575 C2550 ) C1392_=_C1499( C1392 C1499 ) C1392_=_C1503( C1392 C1503 ) C1392_=_C2548( C1392 C2548 ) C1392_=_C2549( C1392 C2549 ) C1392_=_C2550( C1392 C2550 ) \nC1392_=_C2551( C1392 C2551 ) C1392_=_C2552( C1392 C2552 ) C1498_=_C1499( C1498 C1499 ) C1498_=_C1500( C1498 C1500 ) C1498_=_C1501( C1498 C1501 ) C1498_=_C1502( C1498 C1502 ) \nC1498_=_C1503( C1498 C1503 ) C1499_=_C1500( C1499 C1500 ) C1499_=_C1501( C1499 C1501 ) C1499_=_C1502( C1499 C1502 ) C1499_=_C1503( C1499 C1503 ) C1499_=_C2548( C1499 C2548 ) \nC1499_=_C2549( C1499 C2549 ) C1499_=_C2550( C1499 C2550 ) C1499_=_C2551( C1499 C2551 ) C1499_=_C2552( C1499 C2552 ) C1500_=_C1501( C1500 C1501 ) C1500_=_C1502( C1500 C1502 ) \nC1500_=_C2548( C1500 C2548 ) C1501_=_C1502( C1501 C1502 ) C1501_=_C2549( C1501 C2549 ) C1502_=_C2550( C1502 C2550 ) C1503_=_C2548( C1503 C2548 ) C1503_=_C2549( C1503 C2549 ) \nC1503_=_C2550( C1503 C2550 ) C1503_=_C2551( C1503 C2551 ) C1503_=_C2552( C1503 C2552 ) C2548_=_C2549( C2548 C2549 ) C2548_=_C2550( C2548 C2550 ) C2548_=_C2551( C2548 C2551 ) \nC2548_=_C2552( C2548 C2552 ) C2549_=_C2550( C2549 C2550 ) C2549_=_C2551( C2549 C2551 ) C2549_=_C2552( C2549 C2552 ) C2550_=_C2551( C2550 C2551 ) C2550_=_C2552( C2550 C2552 ) \nC2551_=_C2552( C2551 C2552 ) "];1429-&gt;1497[label="18: C561 C562 C566 C571 C573 \nC574 C575 C1392 C1498 C1500 C1501 \nC1502 C1503 C2548 C2549 C2550 C2551 \nC2552 \n63: C561_=_C562 ,C561_=_C566 ,C561_=_C571 ,C561_=_C573 ,C561_=_C574 ,\nC561_=_C575 ,C562_=_C566 ,C562_=_C1498 ,C562_=_C1500 ,C562_=_C1501 ,C562_=_C1502 ,\nC566_=_C1392 ,C566_=_C1503 ,C566_=_C2548 ,C566_=_C2549 ,C566_=_C2550 ,C566_=_C2551 ,\nC566_=_C2552 ,C571_=_C573 ,C571_=_C574 ,C571_=_C575 ,C571_=_C1498 ,C571_=_C1503 ,\nC573_=_C574 ,C573_=_C575 ,C573_=_C1500 ,C573_=_C2548 ,C574_=_C575 ,C574_=_C1501 ,\nC574_=_C2549 ,C575_=_C1502 ,C575_=_C2550 ,C1392_=_C1503 ,C1392_=_C2548 ,C1392_=_C2549 ,\nC1392_=_C2550 ,C1392_=_C2551 ,C1392_=_C2552 ,C1498_=_C1500 ,C1498_=_C1501 ,C1498_=_C1502 ,\nC1498_=_C1503 ,C1500_=_C1501 ,C1500_=_C1502 ,C1500_=_C2548 ,C1501_=_C1502 ,C1501_=_C2549 ,\nC1502_=_C2550 ,C1503_=_C2548 ,C1503_=_C2549 ,C1503_=_C2550 ,C1503_=_C2551 ,C1503_=_C2552 ,\nC2548_=_C2549 ,C2548_=_C2550 ,C2548_=_C2551 ,C2548_=_C2552 ,C2549_=_C2550 ,C2549_=_C2551 ,\nC2549_=_C2552 ,C2550_=_C2551 ,C2550_=_C2552 ,C2551_=_C2552 ,"];1498[shape=box, label="id:1498 level: 11\n16: C1841 C2213 C2214 C2215 C2216 \nC2217 C2218 C2219 C2220 C2221 C2223 \nC2358 C2365 C2366 C2367 C2368 \n70: C1841_=_C2215( C1841 C2215 ) C1841_=_C2223( C1841 C2223 ) C1841_=_C2358( C1841 C2358 ) C1841_=_C2365( C1841 C2365 ) C1841_=_C2366( C1841 C2366 ) \nC1841_=_C2367( C1841 C2367 ) C1841_=_C2368( C1841 C2368 ) C2213_=_C2214( C2213 C2214 ) C2213_=_C2215( C2213 C2215 ) C2213_=_C2216( C2213 C2216 ) C2213_=_C2217( C2213 C2217 ) \nC2213_=_C2218( C2213 C2218 ) C2213_=_C2219( C2213 C2219 ) C2213_=_C2220( C2213 C2220 ) C2213_=_C2221( C2213 C2221 ) C2213_=_C2223( C2213 C2223 ) C2214_=_C2215( C2214 C2215 ) \nC2214_=_C2216( C2214 C2216 ) C2214_=_C2217( C2214 C2217 ) C2214_=_C2218( C2214 C2218 ) C2214_=_C2219( C2214 C2219 ) C2214_=_C2220( C2214 C2220 ) C2214_=_C2221( C2214 C2221 ) \nC2214_=_C2358( C2214 C2358 ) C2215_=_C2216( C2215 C2216 ) C2215_=_C2217( C2215 C2217 ) C2215_=_C2218( C2215 C2218 ) C2215_=_C2219( C2215 C2219 ) C2215_=_C2220( C2215 C2220 ) \nC2215_=_C2221( C2215 C2221 ) C2215_=_C2223( C2215 C2223 ) C2215_=_C2358( C2215 C2358 ) C2215_=_C2365( C2215 C2365 ) C2215_=_C2366( C2215 C2366 ) C2215_=_C2367( C2215 C2367 ) \nC2215_=_C2368( C2215 C2368 ) C2216_=_C2217( C2216 C2217 ) C2216_=_C2218( C2216 C2218 ) C2216_=_C2219( C2216 C2219 ) C2216_=_C2220( C2216 C2220 ) C2216_=_C2221( C2216 C2221 ) \nC2216_=_C2365( C2216 C2365 ) C2217_=_C2218( C2217 C2218 ) C2217_=_C2219( C2217 C2219 ) C2217_=_C2220( C2217 C2220 ) C2217_=_C2221( C2217 C2221 ) C2217_=_C2366( C2217 C2366 ) \nC2218_=_C2219( C2218 C2219 ) C2218_=_C2220( C2218 C2220 ) C2218_=_C2221( C2218 C2221 ) C2219_=_C2220( C2219 C2220 ) C2219_=_C2221( C2219 C2221 ) C2220_=_C2221( C2220 C2221 ) \nC2220_=_C2367( C2220 C2367 ) C2221_=_C2368( C2221 C2368 ) C2223_=_C2358( C2223 C2358 ) C2223_=_C2365( C2223 C2365 ) C2223_=_C2366( C2223 C2366 ) C2223_=_C2367( C2223 C2367 ) \nC2223_=_C2368( C2223 C2368 ) C2358_=_C2365( C2358 C2365 ) C2358_=_C2366( C2358 C2366 ) C2358_=_C2367( C2358 C2367 ) C2358_=_C2368( C2358 C2368 ) C2365_=_C2366( C2365 C2366 ) \nC2365_=_C2367( C2365 C2367 ) C2365_=_C2368( C2365 C2368 ) C2366_=_C2367( C2366 C2367 ) C2366_=_C2368( C2366 C2368 ) C2367_=_C2368( C2367 C2368 ) "];1436-&gt;1498[label="15: C1841 C2213 C2214 C2216 C2217 \nC2218 C2219 C2220 C2221 C2223 C2358 \nC2365 C2366 C2367 C2368 \n55: C1841_=_C2223 ,C1841_=_C2358 ,C1841_=_C2365 ,C1841_=_C2366 ,C1841_=_C2367 ,\nC1841_=_C2368 ,C2213_=_C2214 ,C2213_=_C2216 ,C2213_=_C2217 ,C2213_=_C2218 ,C2213_=_C2219 ,\nC2213_=_C2220 ,C2213_=_C2221 ,C2213_=_C2223 ,C2214_=_C2216 ,C2214_=_C2217 ,C2214_=_C2218 ,\nC2214_=_C2219 ,C2214_=_C2220 ,C2214_=_C2221 ,C2214_=_C2358 ,C2216_=_C2217 ,C2216_=_C2218 ,\nC2216_=_C2219 ,C2216_=_C2220 ,C2216_=_C2221 ,C2216_=_C2365 ,C2217_=_C2218 ,C2217_=_C2219 ,\nC2217_=_C2220 ,C2217_=_C2221 ,C2217_=_C2366 ,C2218_=_C2219 ,C2218_=_C2220 ,C2218_=_C2221 ,\nC2219_=_C2220 ,C2219_=_C2221 ,C2220_=_C2221 ,C2220_=_C2367 ,C2221_=_C2368 ,C2223_=_C2358 ,\nC2223_=_C2365 ,C2223_=_C2366 ,C2223_=_C2367 ,C2223_=_C2368 ,C2358_=_C2365 ,C2358_=_C2366 ,\nC2358_=_C2367 ,C2358_=_C2368</w:t>
      </w:r>
    </w:p>
    <w:p>
      <w:pPr>
        <w:pStyle w:val="PreformattedText"/>
        <w:bidi w:val="0"/>
        <w:spacing w:before="0" w:after="0"/>
        <w:jc w:val="left"/>
        <w:rPr/>
      </w:pPr>
      <w:r>
        <w:rPr/>
        <w:t xml:space="preserve"> </w:t>
      </w:r>
      <w:r>
        <w:rPr/>
        <w:t>,C2365_=_C2366 ,C2365_=_C2367 ,C2365_=_C2368 ,C2366_=_C2367 ,\nC2366_=_C2368 ,C2367_=_C2368 ,"];1499[shape=box, label="id:1499 level: 11\n19: C2213 C2217 C2221 C2222 C2223 \nC2224 C2226 C2227 C2362 C2364 C2366 \nC2368 C2495 C2497 C2500 C2501 C2631 \nC2634 C2635 \n81: C2213_=_C2217( C2213 C2217 ) C2213_=_C2221( C2213 C2221 ) C2213_=_C2222( C2213 C2222 ) C2213_=_C2223( C2213 C2223 ) C2213_=_C2224( C2213 C2224 ) \nC2213_=_C2226( C2213 C2226 ) C2213_=_C2227( C2213 C2227 ) C2217_=_C2221( C2217 C2221 ) C2217_=_C2362( C2217 C2362 ) C2217_=_C2366( C2217 C2366 ) C2217_=_C2495( C2217 C2495 ) \nC2217_=_C2500( C2217 C2500 ) C2217_=_C2501( C2217 C2501 ) C2221_=_C2227( C2221 C2227 ) C2221_=_C2364( C2221 C2364 ) C2221_=_C2368( C2221 C2368 ) C2221_=_C2497( C2221 C2497 ) \nC2221_=_C2501( C2221 C2501 ) C2221_=_C2631( C2221 C2631 ) C2221_=_C2634( C2221 C2634 ) C2221_=_C2635( C2221 C2635 ) C2222_=_C2223( C2222 C2223 ) C2222_=_C2224( C2222 C2224 ) \nC2222_=_C2226( C2222 C2226 ) C2222_=_C2227( C2222 C2227 ) C2222_=_C2362( C2222 C2362 ) C2222_=_C2364( C2222 C2364 ) C2223_=_C2224( C2223 C2224 ) C2223_=_C2226( C2223 C2226 ) \nC2223_=_C2227( C2223 C2227 ) C2223_=_C2366( C2223 C2366 ) C2223_=_C2368( C2223 C2368 ) C2224_=_C2226( C2224 C2226 ) C2224_=_C2227( C2224 C2227 ) C2224_=_C2495( C2224 C2495 ) \nC2224_=_C2497( C2224 C2497 ) C2226_=_C2227( C2226 C2227 ) C2226_=_C2500( C2226 C2500 ) C2226_=_C2631( C2226 C2631 ) C2227_=_C2364( C2227 C2364 ) C2227_=_C2368( C2227 C2368 ) \nC2227_=_C2497( C2227 C2497 ) C2227_=_C2501( C2227 C2501 ) C2227_=_C2631( C2227 C2631 ) C2227_=_C2634( C2227 C2634 ) C2227_=_C2635( C2227 C2635 ) C2362_=_C2364( C2362 C2364 ) \nC2362_=_C2366( C2362 C2366 ) C2362_=_C2495( C2362 C2495 ) C2362_=_C2500( C2362 C2500 ) C2362_=_C2501( C2362 C2501 ) C2364_=_C2368( C2364 C2368 ) C2364_=_C2497( C2364 C2497 ) \nC2364_=_C2501( C2364 C2501 ) C2364_=_C2631( C2364 C2631 ) C2364_=_C2634( C2364 C2634 ) C2364_=_C2635( C2364 C2635 ) C2366_=_C2368( C2366 C2368 ) C2366_=_C2495( C2366 C2495 ) \nC2366_=_C2500( C2366 C2500 ) C2366_=_C2501( C2366 C2501 ) C2368_=_C2497( C2368 C2497 ) C2368_=_C2501( C2368 C2501 ) C2368_=_C2631( C2368 C2631 ) C2368_=_C2634( C2368 C2634 ) \nC2368_=_C2635( C2368 C2635 ) C2495_=_C2497( C2495 C2497 ) C2495_=_C2500( C2495 C2500 ) C2495_=_C2501( C2495 C2501 ) C2497_=_C2501( C2497 C2501 ) C2497_=_C2631( C2497 C2631 ) \nC2497_=_C2634( C2497 C2634 ) C2497_=_C2635( C2497 C2635 ) C2500_=_C2501( C2500 C2501 ) C2500_=_C2631( C2500 C2631 ) C2501_=_C2631( C2501 C2631 ) C2501_=_C2634( C2501 C2634 ) \nC2501_=_C2635( C2501 C2635 ) C2631_=_C2634( C2631 C2634 ) C2631_=_C2635( C2631 C2635 ) C2634_=_C2635( C2634 C2635 ) "];1436-&gt;1499[label="17: C2213 C2217 C2221 C2222 C2223 \nC2224 C2226 C2362 C2364 C2366 C2368 \nC2495 C2497 C2500 C2631 C2634 C2635 \n56: C2213_=_C2217 ,C2213_=_C2221 ,C2213_=_C2222 ,C2213_=_C2223 ,C2213_=_C2224 ,\nC2213_=_C2226 ,C2217_=_C2221 ,C2217_=_C2362 ,C2217_=_C2366 ,C2217_=_C2495 ,C2217_=_C2500 ,\nC2221_=_C2364 ,C2221_=_C2368 ,C2221_=_C2497 ,C2221_=_C2631 ,C2221_=_C2634 ,C2221_=_C2635 ,\nC2222_=_C2223 ,C2222_=_C2224 ,C2222_=_C2226 ,C2222_=_C2362 ,C2222_=_C2364 ,C2223_=_C2224 ,\nC2223_=_C2226 ,C2223_=_C2366 ,C2223_=_C2368 ,C2224_=_C2226 ,C2224_=_C2495 ,C2224_=_C2497 ,\nC2226_=_C2500 ,C2226_=_C2631 ,C2362_=_C2364 ,C2362_=_C2366 ,C2362_=_C2495 ,C2362_=_C2500 ,\nC2364_=_C2368 ,C2364_=_C2497 ,C2364_=_C2631 ,C2364_=_C2634 ,C2364_=_C2635 ,C2366_=_C2368 ,\nC2366_=_C2495 ,C2366_=_C2500 ,C2368_=_C2497 ,C2368_=_C2631 ,C2368_=_C2634 ,C2368_=_C2635 ,\nC2495_=_C2497 ,C2495_=_C2500 ,C2497_=_C2631 ,C2497_=_C2634 ,C2497_=_C2635 ,C2500_=_C2631 ,\nC2631_=_C2634 ,C2631_=_C2635 ,C2634_=_C2635 ,"];1500[shape=box, label="id:1500 level: 11\n16: C132 C133 C134 C135 C136 \nC137 C138 C139 C140 C144 C185 \nC191 C1435 C2077 C2082 C2083 \n70: C132_=_C133( C132 C133 ) C132_=_C134( C132 C134 ) C132_=_C135( C132 C135 ) C132_=_C136( C132 C136 ) C132_=_C137( C132 C137 ) \nC132_=_C138( C132 C138 ) C132_=_C139( C132 C139 ) C132_=_C140( C132 C140 ) C132_=_C144( C132 C144 ) C133_=_C134( C133 C134 ) C133_=_C135( C133 C135 ) \nC133_=_C136( C133 C136 ) C133_=_C137( C133 C137 ) C133_=_C138( C133 C138 ) C133_=_C139( C133 C139 ) C133_=_C140( C133 C140 ) C133_=_C185( C133 C185 ) \nC134_=_C135( C134 C135 ) C134_=_C136( C134 C136 ) C134_=_C137( C134 C137 ) C134_=_C138( C134 C138 ) C134_=_C139( C134 C139 ) C134_=_C140( C134 C140 ) \nC134_=_C191( C134 C191 ) C135_=_C136( C135 C136 ) C135_=_C137( C135 C137 ) C135_=_C138( C135 C138 ) C135_=_C139( C135 C139 ) C135_=_C140( C135 C140 ) \nC136_=_C137( C136 C137 ) C136_=_C138( C136 C138 ) C136_=_C139( C136 C139 ) C136_=_C140( C136 C140 ) C137_=_C138( C137 C138 ) C137_=_C139( C137 C139 ) \nC137_=_C140( C137 C140 ) C137_=_C2077( C137 C2077 ) C138_=_C139( C138 C139 ) C138_=_C140( C138 C140 ) C138_=_C144( C138 C144 ) C138_=_C185( C138 C185 ) \nC138_=_C191( C138 C191 ) C138_=_C1435( C138 C1435 ) C138_=_C2077( C138 C2077 ) C138_=_C2082( C138 C2082 ) C138_=_C2083( C138 C2083 ) C139_=_C140( C139 C140 ) \nC139_=_C2082( C139 C2082 ) C140_=_C2083( C140 C2083 ) C144_=_C185( C144 C185 ) C144_=_C191( C144 C191 ) C144_=_C1435( C144 C1435 ) C144_=_C2077( C144 C2077 ) \nC144_=_C2082( C144 C2082 ) C144_=_C2083( C144 C2083 ) C185_=_C191( C185 C191 ) C185_=_C1435( C185 C1435 ) C185_=_C2077( C185 C2077 ) C185_=_C2082( C185 C2082 ) \nC185_=_C2083( C185 C2083 ) C191_=_C1435( C191 C1435 ) C191_=_C2077( C191 C2077 ) C191_=_C2082( C191 C2082 ) C191_=_C2083( C191 C2083 ) C1435_=_C2077( C1435 C2077 ) \nC1435_=_C2082( C1435 C2082 ) C1435_=_C2083( C1435 C2083 ) C2077_=_C2082( C2077 C2082 ) C2077_=_C2083( C2077 C2083 ) C2082_=_C2083( C2082 C2083 ) "];1446-&gt;1500[label="15: C132 C133 C134 C135 C136 \nC137 C139 C140 C144 C185 C191 \nC1435 C2077 C2082 C2083 \n55: C132_=_C133 ,C132_=_C134 ,C132_=_C135 ,C132_=_C136 ,C132_=_C137 ,\nC132_=_C139 ,C132_=_C140 ,C132_=_C144 ,C133_=_C134 ,C133_=_C135 ,C133_=_C136 ,\nC133_=_C137 ,C133_=_C139 ,C133_=_C140 ,C133_=_C185 ,C134_=_C135 ,C134_=_C136 ,\nC134_=_C137 ,C134_=_C139 ,C134_=_C140 ,C134_=_C191 ,C135_=_C136 ,C135_=_C137 ,\nC135_=_C139 ,C135_=_C140 ,C136_=_C137 ,C136_=_C139 ,C136_=_C140 ,C137_=_C139 ,\nC137_=_C140 ,C137_=_C2077 ,C139_=_C140 ,C139_=_C2082 ,C140_=_C2083 ,C144_=_C185 ,\nC144_=_C191 ,C144_=_C1435 ,C144_=_C2077 ,C144_=_C2082 ,C144_=_C2083 ,C185_=_C191 ,\nC185_=_C1435 ,C185_=_C2077 ,C185_=_C2082 ,C185_=_C2083 ,C191_=_C1435 ,C191_=_C2077 ,\nC191_=_C2082 ,C191_=_C2083 ,C1435_=_C2077 ,C1435_=_C2082 ,C1435_=_C2083 ,C2077_=_C2082 ,\nC2077_=_C2083 ,C2082_=_C2083 ,"];1501[shape=box, label="id:1501 level: 11\n19: C139 C140 C147 C148 C186 \nC187 C194 C195 C2078 C2079 C2082 \nC2083 C4102 C4103 C4605 C4606 C4607 \nC4608 C4609 \n97: C139_=_C140( C139 C140 ) C139_=_C147( C139 C147 ) C139_=_C186( C139 C186 ) C139_=_C194( C139 C194 ) C139_=_C2078( C139 C2078 ) \nC139_=_C2082( C139 C2082 ) C139_=_C4102( C139 C4102 ) C139_=_C4605( C139 C4605 ) C139_=_C4606( C139 C4606 ) C139_=_C4607( C139 C4607 ) C140_=_C148( C140 C148 ) \nC140_=_C187( C140 C187 ) C140_=_C195( C140 C195 ) C140_=_C2079( C140 C2079 ) C140_=_C2083( C140 C2083 ) C140_=_C4103( C140 C4103 ) C140_=_C4605( C140 C4605 ) \nC140_=_C4608( C140 C4608 ) C140_=_C4609( C140 C4609 ) C147_=_C148( C147 C148 ) C147_=_C186( C147 C186 ) C147_=_C194( C147 C194 ) C147_=_C2078( C147 C2078 ) \nC147_=_C2082( C147 C2082 ) C147_=_C4102( C147 C4102 ) C147_=_C4605( C147 C4605 ) C147_=_C4606( C147 C4606 ) C147_=_C4607( C147 C4607 ) C148_=_C187( C148 C187 ) \nC148_=_C195( C148 C195 ) C148_=_C2079( C148 C2079 ) C148_=_C2083( C148 C2083 ) C148_=_C4103( C148 C4103 ) C148_=_C4605( C148 C4605 ) C148_=_C4608( C148 C4608 ) \nC148_=_C4609( C148 C4609 ) C186_=_C187( C186 C187 ) C186_=_C194( C186 C194 ) C186_=_C2078( C186 C2078 ) C186_=_C2082( C186 C2082 ) C186_=_C4102( C186 C4102 ) \nC186_=_C4605( C186 C4605 ) C186_=_C4606( C186 C4606 ) C186_=_C4607( C186 C4607 ) C187_=_C195( C187 C195 ) C187_=_C2079( C187 C2079 ) C187_=_C2083( C187 C2083 ) \nC187_=_C4103( C187 C4103 ) C187_=_C4605( C187 C4605 ) C187_=_C4608( C187 C4608 ) C187_=_C4609( C187 C4609 ) C194_=_C195( C194 C195 ) C194_=_C2078( C194 C2078 ) \nC194_=_C2082( C194 C2082 ) C194_=_C4102( C194 C4102 ) C194_=_C4605( C194 C4605 ) C194_=_C4606( C194 C4606 ) C194_=_C4607( C194 C4607 ) C195_=_C2079( C195 C2079 ) \nC195_=_C2083( C195 C2083 ) C195_=_C4103( C195 C4103 ) C195_=_C4605( C195 C4605 ) C195_=_C4608( C195 C4608 ) C195_=_C4609( C195 C4609 ) C2078_=_C2079( C2078 C2079 ) \nC2078_=_C2082( C2078 C2082 ) C2078_=_C4102( C2078 C4102 ) C2078_=_C4605( C2078 C4605 ) C2078_=_C4606( C2078 C4606 ) C2078_=_C4607( C2078 C4607 ) C2079_=_C2083( C2079 C2083 ) \nC2079_=_C4103( C2079 C4103 ) C2079_=_C4605( C2079 C4605 ) C2079_=_C4608( C2079 C4608 ) C2079_=_C4609( C2079 C4609 ) C2082_=_C2083( C2082 C2083 ) C2082_=_C4102( C2082 C4102 ) \nC2082_=_C4605( C2082 C4605 ) C2082_=_C4606( C2082 C4606 ) C2082_=_C4607( C2082 C4607 ) C2083_=_C4103( C2083 C4103 ) C2083_=_C4605( C2083 C4605 ) C2083_=_C4608( C2083 C4608 ) \nC2083_=_C4609( C2083 C4609 ) C4102_=_C4103( C4102 C4103 ) C4102_=_C4605( C4102 C4605 ) C4102_=_C4606( C4102 C4606 ) C4102_=_C4607( C4102 C4607 ) C4103_=_C4605( C4103 C4605 ) \nC4103_=_C4608( C4103 C4608 ) C4103_=_C4609( C4103 C4609 ) C4605_=_C4606( C4605 C4606 ) C4605_=_C4607( C4605 C4607 ) C4605_=_C4608( C4605 C4608 ) C4605_=_C4609( C4605 C4609 ) \nC4606_=_C4607( C4606 C4607 ) C4608_=_C4609( C4608 C4609 ) "];1446-&gt;1501[label="18: C139 C140 C147 C148 C186 \nC187 C194 C195 C2078 C2079 C2082 \nC2083 C4102 C4103 C4606 C4607 C4608 \nC4609 \n79: C139_=_C140 ,C139_=_C147 ,C139_=_C186 ,C139_=_C194 ,C139_=_C2078 ,\nC139_=_C2082 ,C139_=_C4102 ,C139_=_C4606 ,C139_=_C4607 ,C140_=_C148 ,C140_=_C187 ,\nC140_=_C195 ,C140_=_C2079 ,C140_=_C2083 ,C140_=_C4103 ,C140_=_C4608 ,C140_=_C4609 ,\nC147_=_C148 ,C147_=_C186 ,C147_=_C194 ,C147_=_C2078 ,C147_=_C2082 ,C147_=_C4102 ,\nC147_=_C4606 ,C147_=_C4607 ,C148_=_C187 ,C148_=_C195 ,C148_=_C2079 ,C148_=_C2083 ,\nC148_=_C4103 ,C148_=_C4608</w:t>
      </w:r>
    </w:p>
    <w:p>
      <w:pPr>
        <w:pStyle w:val="PreformattedText"/>
        <w:bidi w:val="0"/>
        <w:spacing w:before="0" w:after="0"/>
        <w:jc w:val="left"/>
        <w:rPr/>
      </w:pPr>
      <w:r>
        <w:rPr/>
        <w:t xml:space="preserve"> </w:t>
      </w:r>
      <w:r>
        <w:rPr/>
        <w:t>,C148_=_C4609 ,C186_=_C187 ,C186_=_C194 ,C186_=_C2078 ,\nC186_=_C2082 ,C186_=_C4102 ,C186_=_C4606 ,C186_=_C4607 ,C187_=_C195 ,C187_=_C2079 ,\nC187_=_C2083 ,C187_=_C4103 ,C187_=_C4608 ,C187_=_C4609 ,C194_=_C195 ,C194_=_C2078 ,\nC194_=_C2082 ,C194_=_C4102 ,C194_=_C4606 ,C194_=_C4607 ,C195_=_C2079 ,C195_=_C2083 ,\nC195_=_C4103 ,C195_=_C4608 ,C195_=_C4609 ,C2078_=_C2079 ,C2078_=_C2082 ,C2078_=_C4102 ,\nC2078_=_C4606 ,C2078_=_C4607 ,C2079_=_C2083 ,C2079_=_C4103 ,C2079_=_C4608 ,C2079_=_C4609 ,\nC2082_=_C2083 ,C2082_=_C4102 ,C2082_=_C4606 ,C2082_=_C4607 ,C2083_=_C4103 ,C2083_=_C4608 ,\nC2083_=_C4609 ,C4102_=_C4103 ,C4102_=_C4606 ,C4102_=_C4607 ,C4103_=_C4608 ,C4103_=_C4609 ,\nC4606_=_C4607 ,C4608_=_C4609 ,"];1502[shape=box, label="id:1502 level: 11\n21: C2109 C2110 C2111 C2114 C2115 \nC2116 C2117 C2120 C3203 C3204 C3205 \nC3207 C3208 C3209 C4042 C4043 C4044 \nC4045 C4046 C4048 C4259 \n90: C2109_=_C2110( C2109 C2110 ) C2109_=_C2111( C2109 C2111 ) C2109_=_C2114( C2109 C2114 ) C2109_=_C2115( C2109 C2115 ) C2109_=_C3203( C2109 C3203 ) \nC2109_=_C3204( C2109 C3204 ) C2109_=_C3205( C2109 C3205 ) C2110_=_C2111( C2110 C2111 ) C2110_=_C2114( C2110 C2114 ) C2110_=_C2116( C2110 C2116 ) C2110_=_C3207( C2110 C3207 ) \nC2110_=_C3208( C2110 C3208 ) C2110_=_C3209( C2110 C3209 ) C2111_=_C2114( C2111 C2114 ) C2111_=_C2117( C2111 C2117 ) C2111_=_C3203( C2111 C3203 ) C2111_=_C3207( C2111 C3207 ) \nC2111_=_C4042( C2111 C4042 ) C2111_=_C4043( C2111 C4043 ) C2111_=_C4044( C2111 C4044 ) C2111_=_C4045( C2111 C4045 ) C2111_=_C4046( C2111 C4046 ) C2114_=_C2120( C2114 C2120 ) \nC2114_=_C4044( C2114 C4044 ) C2114_=_C4048( C2114 C4048 ) C2114_=_C4259( C2114 C4259 ) C2115_=_C2116( C2115 C2116 ) C2115_=_C2117( C2115 C2117 ) C2115_=_C2120( C2115 C2120 ) \nC2115_=_C3203( C2115 C3203 ) C2115_=_C3204( C2115 C3204 ) C2115_=_C3205( C2115 C3205 ) C2116_=_C2117( C2116 C2117 ) C2116_=_C2120( C2116 C2120 ) C2116_=_C3207( C2116 C3207 ) \nC2116_=_C3208( C2116 C3208 ) C2116_=_C3209( C2116 C3209 ) C2117_=_C2120( C2117 C2120 ) C2117_=_C3203( C2117 C3203 ) C2117_=_C3207( C2117 C3207 ) C2117_=_C4042( C2117 C4042 ) \nC2117_=_C4043( C2117 C4043 ) C2117_=_C4044( C2117 C4044 ) C2117_=_C4045( C2117 C4045 ) C2117_=_C4046( C2117 C4046 ) C2120_=_C4044( C2120 C4044 ) C2120_=_C4048( C2120 C4048 ) \nC2120_=_C4259( C2120 C4259 ) C3203_=_C3204( C3203 C3204 ) C3203_=_C3205( C3203 C3205 ) C3203_=_C3207( C3203 C3207 ) C3203_=_C4042( C3203 C4042 ) C3203_=_C4043( C3203 C4043 ) \nC3203_=_C4044( C3203 C4044 ) C3203_=_C4045( C3203 C4045 ) C3203_=_C4046( C3203 C4046 ) C3204_=_C3205( C3204 C3205 ) C3204_=_C3208( C3204 C3208 ) C3204_=_C4042( C3204 C4042 ) \nC3204_=_C4048( C3204 C4048 ) C3205_=_C3209( C3205 C3209 ) C3205_=_C4043( C3205 C4043 ) C3205_=_C4259( C3205 C4259 ) C3207_=_C3208( C3207 C3208 ) C3207_=_C3209( C3207 C3209 ) \nC3207_=_C4042( C3207 C4042 ) C3207_=_C4043( C3207 C4043 ) C3207_=_C4044( C3207 C4044 ) C3207_=_C4045( C3207 C4045 ) C3207_=_C4046( C3207 C4046 ) C3208_=_C3209( C3208 C3209 ) \nC3208_=_C4042( C3208 C4042 ) C3208_=_C4048( C3208 C4048 ) C3209_=_C4043( C3209 C4043 ) C3209_=_C4259( C3209 C4259 ) C4042_=_C4043( C4042 C4043 ) C4042_=_C4044( C4042 C4044 ) \nC4042_=_C4045( C4042 C4045 ) C4042_=_C4046( C4042 C4046 ) C4042_=_C4048( C4042 C4048 ) C4043_=_C4044( C4043 C4044 ) C4043_=_C4045( C4043 C4045 ) C4043_=_C4046( C4043 C4046 ) \nC4043_=_C4259( C4043 C4259 ) C4044_=_C4045( C4044 C4045 ) C4044_=_C4046( C4044 C4046 ) C4044_=_C4048( C4044 C4048 ) C4044_=_C4259( C4044 C4259 ) C4045_=_C4046( C4045 C4046 ) \nC4048_=_C4259( C4048 C4259 ) "];1455-&gt;1502[label="17: C2109 C2110 C2114 C2115 C2116 \nC2120 C3203 C3204 C3205 C3207 C3208 \nC3209 C4044 C4045 C4046 C4048 C4259 \n52: C2109_=_C2110 ,C2109_=_C2114 ,C2109_=_C2115 ,C2109_=_C3203 ,C2109_=_C3204 ,\nC2109_=_C3205 ,C2110_=_C2114 ,C2110_=_C2116 ,C2110_=_C3207 ,C2110_=_C3208 ,C2110_=_C3209 ,\nC2114_=_C2120 ,C2114_=_C4044 ,C2114_=_C4048 ,C2114_=_C4259 ,C2115_=_C2116 ,C2115_=_C2120 ,\nC2115_=_C3203 ,C2115_=_C3204 ,C2115_=_C3205 ,C2116_=_C2120 ,C2116_=_C3207 ,C2116_=_C3208 ,\nC2116_=_C3209 ,C2120_=_C4044 ,C2120_=_C4048 ,C2120_=_C4259 ,C3203_=_C3204 ,C3203_=_C3205 ,\nC3203_=_C3207 ,C3203_=_C4044 ,C3203_=_C4045 ,C3203_=_C4046 ,C3204_=_C3205 ,C3204_=_C3208 ,\nC3204_=_C4048 ,C3205_=_C3209 ,C3205_=_C4259 ,C3207_=_C3208 ,C3207_=_C3209 ,C3207_=_C4044 ,\nC3207_=_C4045 ,C3207_=_C4046 ,C3208_=_C3209 ,C3208_=_C4048 ,C3209_=_C4259 ,C4044_=_C4045 ,\nC4044_=_C4046 ,C4044_=_C4048 ,C4044_=_C4259 ,C4045_=_C4046 ,C4048_=_C4259 ,"];1503[shape=box, label="id:1503 level: 11\n15: C1075 C1076 C1077 C1078 C1079 \nC1080 C1081 C1082 C1083 C1084 C1085 \nC1086 C1087 C1088 C1089 \n63: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6_=_C1077( C1076 C1077 ) C1076_=_C1078( C1076 C1078 ) C1076_=_C1079( C1076 C1079 ) \nC1076_=_C1080( C1076 C1080 ) C1076_=_C1081( C1076 C1081 ) C1076_=_C1082( C1076 C1082 ) C1076_=_C1083( C1076 C1083 ) C1076_=_C1084( C1076 C1084 ) C1077_=_C1078( C1077 C1078 ) \nC1077_=_C1079( C1077 C1079 ) C1077_=_C1080( C1077 C1080 ) C1077_=_C1081( C1077 C1081 ) C1077_=_C1082( C1077 C1082 ) C1077_=_C1083( C1077 C1083 ) C1077_=_C1085( C1077 C1085 ) \nC1078_=_C1079( C1078 C1079 ) C1078_=_C1080( C1078 C1080 ) C1078_=_C1081( C1078 C1081 ) C1078_=_C1082( C1078 C1082 ) C1078_=_C1083( C1078 C1083 ) C1079_=_C1080( C1079 C1080 ) \nC1079_=_C1081( C1079 C1081 ) C1079_=_C1082( C1079 C1082 ) C1079_=_C1083( C1079 C1083 ) C1080_=_C1081( C1080 C1081 ) C1080_=_C1082( C1080 C1082 ) C1080_=_C1083( C1080 C1083 ) \nC1080_=_C1086( C1080 C1086 ) C1081_=_C1082( C1081 C1082 ) C1081_=_C1083( C1081 C1083 ) C1081_=_C1087( C1081 C1087 ) C1082_=_C1083( C1082 C1083 ) C1082_=_C1088( C1082 C1088 ) \nC1083_=_C1089( C1083 C1089 ) C1084_=_C1085( C1084 C1085 ) C1084_=_C1086( C1084 C1086 ) C1084_=_C1087( C1084 C1087 ) C1084_=_C1088( C1084 C1088 ) C1084_=_C1089( C1084 C1089 ) \nC1085_=_C1086( C1085 C1086 ) C1085_=_C1087( C1085 C1087 ) C1085_=_C1088( C1085 C1088 ) C1085_=_C1089( C1085 C1089 ) C1086_=_C1087( C1086 C1087 ) C1086_=_C1088( C1086 C1088 ) \nC1086_=_C1089( C1086 C1089 ) C1087_=_C1088( C1087 C1088 ) C1087_=_C1089( C1087 C1089 ) C1088_=_C1089( C1088 C1089 ) "];1457-&gt;1503[label="14: C1076 C1077 C1078 C1079 C1080 \nC1081 C1082 C1083 C1084 C1085 C1086 \nC1087 C1088 C1089 \n49: C1076_=_C1077 ,C1076_=_C1078 ,C1076_=_C1079 ,C1076_=_C1080 ,C1076_=_C1081 ,\nC1076_=_C1082 ,C1076_=_C1083 ,C1076_=_C1084 ,C1077_=_C1078 ,C1077_=_C1079 ,C1077_=_C1080 ,\nC1077_=_C1081 ,C1077_=_C1082 ,C1077_=_C1083 ,C1077_=_C1085 ,C1078_=_C1079 ,C1078_=_C1080 ,\nC1078_=_C1081 ,C1078_=_C1082 ,C1078_=_C1083 ,C1079_=_C1080 ,C1079_=_C1081 ,C1079_=_C1082 ,\nC1079_=_C1083 ,C1080_=_C1081 ,C1080_=_C1082 ,C1080_=_C1083 ,C1080_=_C1086 ,C1081_=_C1082 ,\nC1081_=_C1083 ,C1081_=_C1087 ,C1082_=_C1083 ,C1082_=_C1088 ,C1083_=_C1089 ,C1084_=_C1085 ,\nC1084_=_C1086 ,C1084_=_C1087 ,C1084_=_C1088 ,C1084_=_C1089 ,C1085_=_C1086 ,C1085_=_C1087 ,\nC1085_=_C1088 ,C1085_=_C1089 ,C1086_=_C1087 ,C1086_=_C1088 ,C1086_=_C1089 ,C1087_=_C1088 ,\nC1087_=_C1089 ,C1088_=_C1089 ,"];1504[shape=box, label="id:1504 level: 11\n15: C1591 C1592 C1599 C1600 C2100 \nC2101 C2104 C2105 C2778 C2779 C2989 \nC2990 C2991 C2992 C2993 \n63: C1591_=_C1592( C1591 C1592 ) C1591_=_C1599( C1591 C1599 ) C1591_=_C2100( C1591 C2100 ) C1591_=_C2104( C1591 C2104 ) C1591_=_C2778( C1591 C2778 ) \nC1591_=_C2989( C1591 C2989 ) C1591_=_C2990( C1591 C2990 ) C1591_=_C2991( C1591 C2991 ) C1592_=_C1600( C1592 C1600 ) C1592_=_C2101( C1592 C2101 ) C1592_=_C2105( C1592 C2105 ) \nC1592_=_C2779( C1592 C2779 ) C1592_=_C2989( C1592 C2989 ) C1592_=_C2992( C1592 C2992 ) C1592_=_C2993( C1592 C2993 ) C1599_=_C1600( C1599 C1600 ) C1599_=_C2100( C1599 C2100 ) \nC1599_=_C2104( C1599 C2104 ) C1599_=_C2778( C1599 C2778 ) C1599_=_C2989( C1599 C2989 ) C1599_=_C2990( C1599 C2990 ) C1599_=_C2991( C1599 C2991 ) C1600_=_C2101( C1600 C2101 ) \nC1600_=_C2105( C1600 C2105 ) C1600_=_C2779( C1600 C2779 ) C1600_=_C2989( C1600 C2989 ) C1600_=_C2992( C1600 C2992 ) C1600_=_C2993( C1600 C2993 ) C2100_=_C2101( C2100 C2101 ) \nC2100_=_C2104( C2100 C2104 ) C2100_=_C2778( C2100 C2778 ) C2100_=_C2989( C2100 C2989 ) C2100_=_C2990( C2100 C2990 ) C2100_=_C2991( C2100 C2991 ) C2101_=_C2105( C2101 C2105 ) \nC2101_=_C2779( C2101 C2779 ) C2101_=_C2989( C2101 C2989 ) C2101_=_C2992( C2101 C2992 ) C2101_=_C2993( C2101 C2993 ) C2104_=_C2105( C2104 C2105 ) C2104_=_C2778( C2104 C2778 ) \nC2104_=_C2989( C2104 C2989 ) C2104_=_C2990( C2104 C2990 ) C2104_=_C2991( C2104 C2991 ) C2105_=_C2779( C2105 C2779 ) C2105_=_C2989( C2105 C2989 ) C2105_=_C2992( C2105 C2992 ) \nC2105_=_C2993( C2105 C2993 ) C2778_=_C2779( C2778 C2779 ) C2778_=_C2989( C2778 C2989 ) C2778_=_C2990( C2778 C2990 ) C2778_=_C2991( C2778 C2991 ) C2779_=_C2989( C2779 C2989 ) \nC2779_=_C2992( C2779 C2992 ) C2779_=_C2993( C2779 C2993 ) C2989_=_C2990( C2989 C2990 ) C2989_=_C2991( C2989 C2991 ) C2989_=_C2992( C2989 C2992 ) C2989_=_C2993( C2989 C2993 ) \nC2990_=_C2991( C2990 C2991 ) C2990_=_C2992( C2990 C2992 ) C2991_=_C2993( C2991 C2993 ) C2992_=_C2993( C2992 C2993 ) "];1459-&gt;1504[label="14: C1591 C1592 C1599 C1600 C2100 \nC2101 C2104 C2105 C2778 C2779 C2990 \nC2991 C2992 C2993 \n49: C1591_=_C1592 ,C1591_=_C1599 ,C1591_=_C2100 ,C1591_=_C2104 ,C1591_=_C2778 ,\nC1591_=_C2990 ,C1591_=_C2991 ,C1592_=_C1600 ,C1592_=_C2101 ,C1592_=_C2105 ,C1592_=_C2779 ,\nC1592_=_C2992 ,C1592_=_C2993 ,C1599_=_C1600 ,C1599_=_C2100 ,C1599_=_C2104 ,C1599_=_C2778 ,\nC1599_=_C2990 ,C1599_=_C2991 ,C1600_=_C2101 ,C1600_=_C2105 ,C1600_=_C2779 ,C1600_=_C2992 ,\nC1600_=_C2993 ,C2100_=_C2101 ,C2100_=_C2104 ,C2100_=_C2778 ,C2100_=_C2990 ,C2100_=_C2991 ,\nC2101_=_C2105</w:t>
      </w:r>
    </w:p>
    <w:p>
      <w:pPr>
        <w:pStyle w:val="PreformattedText"/>
        <w:bidi w:val="0"/>
        <w:spacing w:before="0" w:after="0"/>
        <w:jc w:val="left"/>
        <w:rPr/>
      </w:pPr>
      <w:r>
        <w:rPr/>
        <w:t xml:space="preserve"> </w:t>
      </w:r>
      <w:r>
        <w:rPr/>
        <w:t>,C2101_=_C2779 ,C2101_=_C2992 ,C2101_=_C2993 ,C2104_=_C2105 ,C2104_=_C2778 ,\nC2104_=_C2990 ,C2104_=_C2991 ,C2105_=_C2779 ,C2105_=_C2992 ,C2105_=_C2993 ,C2778_=_C2779 ,\nC2778_=_C2990 ,C2778_=_C2991 ,C2779_=_C2992 ,C2779_=_C2993 ,C2990_=_C2991 ,C2990_=_C2992 ,\nC2991_=_C2993 ,C2992_=_C2993 ,"];1505[shape=box, label="id:1505 level: 11\n15: C56 C57 C66 C67 C610 \nC611 C616 C617 C725 C726 C729 \nC730 C1876 C1877 C1878 \n63: C56_=_C57( C56 C57 ) C56_=_C66( C56 C66 ) C56_=_C610( C56 C610 ) C56_=_C616( C56 C616 ) C56_=_C725( C56 C725 ) \nC56_=_C729( C56 C729 ) C56_=_C1876( C56 C1876 ) C57_=_C67( C57 C67 ) C57_=_C611( C57 C611 ) C57_=_C617( C57 C617 ) C57_=_C726( C57 C726 ) \nC57_=_C730( C57 C730 ) C57_=_C1876( C57 C1876 ) C57_=_C1877( C57 C1877 ) C57_=_C1878( C57 C1878 ) C66_=_C67( C66 C67 ) C66_=_C610( C66 C610 ) \nC66_=_C616( C66 C616 ) C66_=_C725( C66 C725 ) C66_=_C729( C66 C729 ) C66_=_C1876( C66 C1876 ) C67_=_C611( C67 C611 ) C67_=_C617( C67 C617 ) \nC67_=_C726( C67 C726 ) C67_=_C730( C67 C730 ) C67_=_C1876( C67 C1876 ) C67_=_C1877( C67 C1877 ) C67_=_C1878( C67 C1878 ) C610_=_C611( C610 C611 ) \nC610_=_C616( C610 C616 ) C610_=_C725( C610 C725 ) C610_=_C729( C610 C729 ) C610_=_C1876( C610 C1876 ) C611_=_C617( C611 C617 ) C611_=_C726( C611 C726 ) \nC611_=_C730( C611 C730 ) C611_=_C1876( C611 C1876 ) C611_=_C1877( C611 C1877 ) C611_=_C1878( C611 C1878 ) C616_=_C617( C616 C617 ) C616_=_C725( C616 C725 ) \nC616_=_C729( C616 C729 ) C616_=_C1876( C616 C1876 ) C617_=_C726( C617 C726 ) C617_=_C730( C617 C730 ) C617_=_C1876( C617 C1876 ) C617_=_C1877( C617 C1877 ) \nC617_=_C1878( C617 C1878 ) C725_=_C726( C725 C726 ) C725_=_C729( C725 C729 ) C725_=_C1876( C725 C1876 ) C726_=_C730( C726 C730 ) C726_=_C1876( C726 C1876 ) \nC726_=_C1877( C726 C1877 ) C726_=_C1878( C726 C1878 ) C729_=_C730( C729 C730 ) C729_=_C1876( C729 C1876 ) C730_=_C1876( C730 C1876 ) C730_=_C1877( C730 C1877 ) \nC730_=_C1878( C730 C1878 ) C1876_=_C1877( C1876 C1877 ) C1876_=_C1878( C1876 C1878 ) C1877_=_C1878( C1877 C1878 ) "];1472-&gt;1505[label="14: C56 C57 C66 C67 C610 \nC611 C616 C617 C725 C726 C729 \nC730 C1877 C1878 \n49: C56_=_C57 ,C56_=_C66 ,C56_=_C610 ,C56_=_C616 ,C56_=_C725 ,\nC56_=_C729 ,C57_=_C67 ,C57_=_C611 ,C57_=_C617 ,C57_=_C726 ,C57_=_C730 ,\nC57_=_C1877 ,C57_=_C1878 ,C66_=_C67 ,C66_=_C610 ,C66_=_C616 ,C66_=_C725 ,\nC66_=_C729 ,C67_=_C611 ,C67_=_C617 ,C67_=_C726 ,C67_=_C730 ,C67_=_C1877 ,\nC67_=_C1878 ,C610_=_C611 ,C610_=_C616 ,C610_=_C725 ,C610_=_C729 ,C611_=_C617 ,\nC611_=_C726 ,C611_=_C730 ,C611_=_C1877 ,C611_=_C1878 ,C616_=_C617 ,C616_=_C725 ,\nC616_=_C729 ,C617_=_C726 ,C617_=_C730 ,C617_=_C1877 ,C617_=_C1878 ,C725_=_C726 ,\nC725_=_C729 ,C726_=_C730 ,C726_=_C1877 ,C726_=_C1878 ,C729_=_C730 ,C730_=_C1877 ,\nC730_=_C1878 ,C1877_=_C1878 ,"];1506[shape=box, label="id:1506 level: 11\n17: C51 C52 C53 C54 C55 \nC56 C57 C58 C59 C60 C61 \nC62 C63 C64 C65 C66 C67 \n78: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2_=_C53( C52 C53 ) \nC52_=_C54( C52 C54 ) C52_=_C55( C52 C55 ) C52_=_C56( C52 C56 ) C52_=_C57( C52 C57 ) C52_=_C58( C52 C58 ) C52_=_C59( C52 C59 ) \nC52_=_C60( C52 C60 ) C53_=_C54( C53 C54 ) C53_=_C55( C53 C55 ) C53_=_C56( C53 C56 ) C53_=_C57( C53 C57 ) C53_=_C58( C53 C58 ) \nC53_=_C59( C53 C59 ) C53_=_C61( C53 C61 ) C54_=_C55( C54 C55 ) C54_=_C56( C54 C56 ) C54_=_C57( C54 C57 ) C54_=_C58( C54 C58 ) \nC54_=_C59( C54 C59 ) C54_=_C62( C54 C62 ) C55_=_C56( C55 C56 ) C55_=_C57( C55 C57 ) C55_=_C58( C55 C58 ) C55_=_C59( C55 C59 ) \nC55_=_C63( C55 C63 ) C56_=_C57( C56 C57 ) C56_=_C58( C56 C58 ) C56_=_C59( C56 C59 ) C56_=_C66( C56 C66 ) C57_=_C58( C57 C58 ) \nC57_=_C59( C57 C59 ) C57_=_C67( C57 C67 ) C58_=_C59( C58 C59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5_=_C66( C65 C66 ) C65_=_C67( C65 C67 ) \nC66_=_C67( C66 C67 ) "];1472-&gt;1506[label="16: C52 C53 C54 C55 C56 \nC57 C58 C59 C60 C61 C62 \nC63 C64 C65 C66 C67 \n62: C52_=_C53 ,C52_=_C54 ,C52_=_C55 ,C52_=_C56 ,C52_=_C57 ,\nC52_=_C58 ,C52_=_C59 ,C52_=_C60 ,C53_=_C54 ,C53_=_C55 ,C53_=_C56 ,\nC53_=_C57 ,C53_=_C58 ,C53_=_C59 ,C53_=_C61 ,C54_=_C55 ,C54_=_C56 ,\nC54_=_C57 ,C54_=_C58 ,C54_=_C59 ,C54_=_C62 ,C55_=_C56 ,C55_=_C57 ,\nC55_=_C58 ,C55_=_C59 ,C55_=_C63 ,C56_=_C57 ,C56_=_C58 ,C56_=_C59 ,\nC56_=_C66 ,C57_=_C58 ,C57_=_C59 ,C57_=_C67 ,C58_=_C59 ,C60_=_C61 ,\nC60_=_C62 ,C60_=_C63 ,C60_=_C64 ,C60_=_C65 ,C60_=_C66 ,C60_=_C67 ,\nC61_=_C62 ,C61_=_C63 ,C61_=_C64 ,C61_=_C65 ,C61_=_C66 ,C61_=_C67 ,\nC62_=_C63 ,C62_=_C64 ,C62_=_C65 ,C62_=_C66 ,C62_=_C67 ,C63_=_C64 ,\nC63_=_C65 ,C63_=_C66 ,C63_=_C67 ,C64_=_C65 ,C64_=_C66 ,C64_=_C67 ,\nC65_=_C66 ,C65_=_C67 ,C66_=_C67 ,"];1507[shape=box, label="id:1507 level: 11\n15: C1259 C1262 C1267 C1270 C2156 \nC2157 C2158 C2159 C2160 C2161 C2162 \nC2164 C2231 C2236 C2237 \n63: C1259_=_C1262( C1259 C1262 ) C1259_=_C1267( C1259 C1267 ) C1259_=_C2156( C1259 C2156 ) C1259_=_C2157( C1259 C2157 ) C1259_=_C2158( C1259 C2158 ) \nC1259_=_C2159( C1259 C2159 ) C1259_=_C2160( C1259 C2160 ) C1259_=_C2161( C1259 C2161 ) C1259_=_C2162( C1259 C2162 ) C1262_=_C1270( C1262 C1270 ) C1262_=_C2158( C1262 C2158 ) \nC1262_=_C2164( C1262 C2164 ) C1262_=_C2231( C1262 C2231 ) C1262_=_C2236( C1262 C2236 ) C1262_=_C2237( C1262 C2237 ) C1267_=_C1270( C1267 C1270 ) C1267_=_C2156( C1267 C2156 ) \nC1267_=_C2157( C1267 C2157 ) C1267_=_C2158( C1267 C2158 ) C1267_=_C2159( C1267 C2159 ) C1267_=_C2160( C1267 C2160 ) C1267_=_C2161( C1267 C2161 ) C1267_=_C2162( C1267 C2162 ) \nC1270_=_C2158( C1270 C2158 ) C1270_=_C2164( C1270 C2164 ) C1270_=_C2231( C1270 C2231 ) C1270_=_C2236( C1270 C2236 ) C1270_=_C2237( C1270 C2237 ) C2156_=_C2157( C2156 C2157 ) \nC2156_=_C2158( C2156 C2158 ) C2156_=_C2159( C2156 C2159 ) C2156_=_C2160( C2156 C2160 ) C2156_=_C2161( C2156 C2161 ) C2156_=_C2162( C2156 C2162 ) C2156_=_C2164( C2156 C2164 ) \nC2157_=_C2158( C2157 C2158 ) C2157_=_C2159( C2157 C2159 ) C2157_=_C2160( C2157 C2160 ) C2157_=_C2161( C2157 C2161 ) C2157_=_C2162( C2157 C2162 ) C2157_=_C2231( C2157 C2231 ) \nC2158_=_C2159( C2158 C2159 ) C2158_=_C2160( C2158 C2160 ) C2158_=_C2161( C2158 C2161 ) C2158_=_C2162( C2158 C2162 ) C2158_=_C2164( C2158 C2164 ) C2158_=_C2231( C2158 C2231 ) \nC2158_=_C2236( C2158 C2236 ) C2158_=_C2237( C2158 C2237 ) C2159_=_C2160( C2159 C2160 ) C2159_=_C2161( C2159 C2161 ) C2159_=_C2162( C2159 C2162 ) C2160_=_C2161( C2160 C2161 ) \nC2160_=_C2162( C2160 C2162 ) C2161_=_C2162( C2161 C2162 ) C2161_=_C2236( C2161 C2236 ) C2162_=_C2237( C2162 C2237 ) C2164_=_C2231( C2164 C2231 ) C2164_=_C2236( C2164 C2236 ) \nC2164_=_C2237( C2164 C2237 ) C2231_=_C2236( C2231 C2236 ) C2231_=_C2237( C2231 C2237 ) C2236_=_C2237( C2236 C2237 ) "];1475-&gt;1507[label="14: C1259 C1262 C1267 C1270 C2156 \nC2157 C2159 C2160 C2161 C2162 C2164 \nC2231 C2236 C2237 \n49: C1259_=_C1262 ,C1259_=_C1267 ,C1259_=_C2156 ,C1259_=_C2157 ,C1259_=_C2159 ,\nC1259_=_C2160 ,C1259_=_C2161 ,C1259_=_C2162 ,C1262_=_C1270 ,C1262_=_C2164 ,C1262_=_C2231 ,\nC1262_=_C2236 ,C1262_=_C2237 ,C1267_=_C1270 ,C1267_=_C2156 ,C1267_=_C2157 ,C1267_=_C2159 ,\nC1267_=_C2160 ,C1267_=_C2161 ,C1267_=_C2162 ,C1270_=_C2164 ,C1270_=_C2231 ,C1270_=_C2236 ,\nC1270_=_C2237 ,C2156_=_C2157 ,C2156_=_C2159 ,C2156_=_C2160 ,C2156_=_C2161 ,C2156_=_C2162 ,\nC2156_=_C2164 ,C2157_=_C2159 ,C2157_=_C2160 ,C2157_=_C2161 ,C2157_=_C2162 ,C2157_=_C2231 ,\nC2159_=_C2160 ,C2159_=_C2161 ,C2159_=_C2162 ,C2160_=_C2161 ,C2160_=_C2162 ,C2161_=_C2162 ,\nC2161_=_C2236 ,C2162_=_C2237 ,C2164_=_C2231 ,C2164_=_C2236 ,C2164_=_C2237 ,C2231_=_C2236 ,\nC2231_=_C2237 ,C2236_=_C2237 ,"];1508[shape=box, label="id:1508 level: 11\n15: C2000 C2001 C2002 C2003 C2004 \nC2005 C2006 C2007 C2008 C2015 C3435 \nC3439 C3910 C3912 C4277 \n63: C2000_=_C2001( C2000 C2001 ) C2000_=_C2002( C2000 C2002 ) C2000_=_C2003( C2000 C2003 ) C2000_=_C2004( C2000 C2004 ) C2000_=_C2005( C2000 C2005 ) \nC2000_=_C2006( C2000 C2006 ) C2000_=_C2007( C2000 C2007 ) C2000_=_C2008( C2000 C2008 ) C2000_=_C2015( C2000 C2015 ) C2001_=_C2002( C2001 C2002 ) C2001_=_C2003( C2001 C2003 ) \nC2001_=_C2004( C2001 C2004 ) C2001_=_C2005( C2001 C2005 ) C2001_=_C2006( C2001 C2006 ) C2001_=_C2007( C2001 C2007 ) C2001_=_C2008( C2001 C2008 ) C2001_=_C3435( C2001 C3435 ) \nC2002_=_C2003( C2002 C2003 ) C2002_=_C2004( C2002 C2004 ) C2002_=_C2005( C2002 C2005 ) C2002_=_C2006( C2002 C2006 ) C2002_=_C2007( C2002 C2007 ) C2002_=_C2008( C2002 C2008 ) \nC2002_=_C3439( C2002 C3439 ) C2003_=_C2004( C2003 C2004 ) C2003_=_C2005( C2003 C2005 ) C2003_=_C2006( C2003 C2006 ) C2003_=_C2007( C2003 C2007 ) C2003_=_C2008( C2003 C2008 ) \nC2004_=_C2005( C2004 C2005 ) C2004_=_C2006( C2004 C2006 ) C2004_=_C2007( C2004 C2007 ) C2004_=_C2008( C2004 C2008 ) C2005_=_C2006( C2005 C2006 ) C2005_=_C2007( C2005 C2007 ) \nC2005_=_C2008( C2005 C2008 ) C2005_=_C3910( C2005 C3910 ) C2006_=_C2007( C2006 C2007 ) C2006_=_C2008( C2006 C2008 ) C2006_=_C3912( C2006 C3912 ) C2007_=_C2008( C2007 C2008 ) \nC2007_=_C2015( C2007 C2015 ) C2007_=_C3435( C2007 C3435 ) C2007_=_C3439( C2007 C3439 ) C2007_=_C3910( C2007 C3910 ) C2007_=_C3912( C2007 C3912 ) C2007_=_C4277( C2007 C4277 ) \nC2008_=_C4277( C2008 C4277 ) C2015_=_C3435( C2015 C3435 ) C2015_=_C3439( C2015 C3439 ) C2015_=_C3910( C2015 C3910 ) C2015_=_C3912( C2015 C3912 ) C2015_=_C4277(</w:t>
      </w:r>
    </w:p>
    <w:p>
      <w:pPr>
        <w:pStyle w:val="PreformattedText"/>
        <w:bidi w:val="0"/>
        <w:spacing w:before="0" w:after="0"/>
        <w:jc w:val="left"/>
        <w:rPr/>
      </w:pPr>
      <w:r>
        <w:rPr/>
        <w:t xml:space="preserve"> </w:t>
      </w:r>
      <w:r>
        <w:rPr/>
        <w:t>C2015 C4277 ) \nC3435_=_C3439( C3435 C3439 ) C3435_=_C3910( C3435 C3910 ) C3435_=_C3912( C3435 C3912 ) C3435_=_C4277( C3435 C4277 ) C3439_=_C3910( C3439 C3910 ) C3439_=_C3912( C3439 C3912 ) \nC3439_=_C4277( C3439 C4277 ) C3910_=_C3912( C3910 C3912 ) C3910_=_C4277( C3910 C4277 ) C3912_=_C4277( C3912 C4277 ) "];1485-&gt;1508[label="14: C2000 C2001 C2002 C2003 C2004 \nC2005 C2006 C2008 C2015 C3435 C3439 \nC3910 C3912 C4277 \n49: C2000_=_C2001 ,C2000_=_C2002 ,C2000_=_C2003 ,C2000_=_C2004 ,C2000_=_C2005 ,\nC2000_=_C2006 ,C2000_=_C2008 ,C2000_=_C2015 ,C2001_=_C2002 ,C2001_=_C2003 ,C2001_=_C2004 ,\nC2001_=_C2005 ,C2001_=_C2006 ,C2001_=_C2008 ,C2001_=_C3435 ,C2002_=_C2003 ,C2002_=_C2004 ,\nC2002_=_C2005 ,C2002_=_C2006 ,C2002_=_C2008 ,C2002_=_C3439 ,C2003_=_C2004 ,C2003_=_C2005 ,\nC2003_=_C2006 ,C2003_=_C2008 ,C2004_=_C2005 ,C2004_=_C2006 ,C2004_=_C2008 ,C2005_=_C2006 ,\nC2005_=_C2008 ,C2005_=_C3910 ,C2006_=_C2008 ,C2006_=_C3912 ,C2008_=_C4277 ,C2015_=_C3435 ,\nC2015_=_C3439 ,C2015_=_C3910 ,C2015_=_C3912 ,C2015_=_C4277 ,C3435_=_C3439 ,C3435_=_C3910 ,\nC3435_=_C3912 ,C3435_=_C4277 ,C3439_=_C3910 ,C3439_=_C3912 ,C3439_=_C4277 ,C3910_=_C3912 ,\nC3910_=_C4277 ,C3912_=_C4277 ,"];1509[shape=box, label="id:1509 level: 11\n17: C2000 C2005 C2009 C2010 C2011 \nC2012 C2013 C2014 C2015 C2016 C3433 \nC3437 C3907 C3908 C3909 C3910 C3911 \n78: C2000_=_C2005( C2000 C2005 ) C2000_=_C2009( C2000 C2009 ) C2000_=_C2010( C2000 C2010 ) C2000_=_C2011( C2000 C2011 ) C2000_=_C2012( C2000 C2012 ) \nC2000_=_C2013( C2000 C2013 ) C2000_=_C2014( C2000 C2014 ) C2000_=_C2015( C2000 C2015 ) C2000_=_C2016( C2000 C2016 ) C2005_=_C2013( C2005 C2013 ) C2005_=_C3433( C2005 C3433 ) \nC2005_=_C3437( C2005 C3437 ) C2005_=_C3907( C2005 C3907 ) C2005_=_C3908( C2005 C3908 ) C2005_=_C3909( C2005 C3909 ) C2005_=_C3910( C2005 C3910 ) C2005_=_C3911( C2005 C3911 ) \nC2009_=_C2010( C2009 C2010 ) C2009_=_C2011( C2009 C2011 ) C2009_=_C2012( C2009 C2012 ) C2009_=_C2013( C2009 C2013 ) C2009_=_C2014( C2009 C2014 ) C2009_=_C2015( C2009 C2015 ) \nC2009_=_C2016( C2009 C2016 ) C2009_=_C3433( C2009 C3433 ) C2010_=_C2011( C2010 C2011 ) C2010_=_C2012( C2010 C2012 ) C2010_=_C2013( C2010 C2013 ) C2010_=_C2014( C2010 C2014 ) \nC2010_=_C2015( C2010 C2015 ) C2010_=_C2016( C2010 C2016 ) C2010_=_C3437( C2010 C3437 ) C2011_=_C2012( C2011 C2012 ) C2011_=_C2013( C2011 C2013 ) C2011_=_C2014( C2011 C2014 ) \nC2011_=_C2015( C2011 C2015 ) C2011_=_C2016( C2011 C2016 ) C2012_=_C2013( C2012 C2013 ) C2012_=_C2014( C2012 C2014 ) C2012_=_C2015( C2012 C2015 ) C2012_=_C2016( C2012 C2016 ) \nC2013_=_C2014( C2013 C2014 ) C2013_=_C2015( C2013 C2015 ) C2013_=_C2016( C2013 C2016 ) C2013_=_C3433( C2013 C3433 ) C2013_=_C3437( C2013 C3437 ) C2013_=_C3907( C2013 C3907 ) \nC2013_=_C3908( C2013 C3908 ) C2013_=_C3909( C2013 C3909 ) C2013_=_C3910( C2013 C3910 ) C2013_=_C3911( C2013 C3911 ) C2014_=_C2015( C2014 C2015 ) C2014_=_C2016( C2014 C2016 ) \nC2014_=_C3907( C2014 C3907 ) C2015_=_C2016( C2015 C2016 ) C2015_=_C3910( C2015 C3910 ) C2016_=_C3911( C2016 C3911 ) C3433_=_C3437( C3433 C3437 ) C3433_=_C3907( C3433 C3907 ) \nC3433_=_C3908( C3433 C3908 ) C3433_=_C3909( C3433 C3909 ) C3433_=_C3910( C3433 C3910 ) C3433_=_C3911( C3433 C3911 ) C3437_=_C3907( C3437 C3907 ) C3437_=_C3908( C3437 C3908 ) \nC3437_=_C3909( C3437 C3909 ) C3437_=_C3910( C3437 C3910 ) C3437_=_C3911( C3437 C3911 ) C3907_=_C3908( C3907 C3908 ) C3907_=_C3909( C3907 C3909 ) C3907_=_C3910( C3907 C3910 ) \nC3907_=_C3911( C3907 C3911 ) C3908_=_C3909( C3908 C3909 ) C3908_=_C3910( C3908 C3910 ) C3908_=_C3911( C3908 C3911 ) C3909_=_C3910( C3909 C3910 ) C3909_=_C3911( C3909 C3911 ) \nC3910_=_C3911( C3910 C3911 ) "];1485-&gt;1509[label="16: C2000 C2005 C2009 C2010 C2011 \nC2012 C2014 C2015 C2016 C3433 C3437 \nC3907 C3908 C3909 C3910 C3911 \n62: C2000_=_C2005 ,C2000_=_C2009 ,C2000_=_C2010 ,C2000_=_C2011 ,C2000_=_C2012 ,\nC2000_=_C2014 ,C2000_=_C2015 ,C2000_=_C2016 ,C2005_=_C3433 ,C2005_=_C3437 ,C2005_=_C3907 ,\nC2005_=_C3908 ,C2005_=_C3909 ,C2005_=_C3910 ,C2005_=_C3911 ,C2009_=_C2010 ,C2009_=_C2011 ,\nC2009_=_C2012 ,C2009_=_C2014 ,C2009_=_C2015 ,C2009_=_C2016 ,C2009_=_C3433 ,C2010_=_C2011 ,\nC2010_=_C2012 ,C2010_=_C2014 ,C2010_=_C2015 ,C2010_=_C2016 ,C2010_=_C3437 ,C2011_=_C2012 ,\nC2011_=_C2014 ,C2011_=_C2015 ,C2011_=_C2016 ,C2012_=_C2014 ,C2012_=_C2015 ,C2012_=_C2016 ,\nC2014_=_C2015 ,C2014_=_C2016 ,C2014_=_C3907 ,C2015_=_C2016 ,C2015_=_C3910 ,C2016_=_C3911 ,\nC3433_=_C3437 ,C3433_=_C3907 ,C3433_=_C3908 ,C3433_=_C3909 ,C3433_=_C3910 ,C3433_=_C3911 ,\nC3437_=_C3907 ,C3437_=_C3908 ,C3437_=_C3909 ,C3437_=_C3910 ,C3437_=_C3911 ,C3907_=_C3908 ,\nC3907_=_C3909 ,C3907_=_C3910 ,C3907_=_C3911 ,C3908_=_C3909 ,C3908_=_C3910 ,C3908_=_C3911 ,\nC3909_=_C3910 ,C3909_=_C3911 ,C3910_=_C3911 ,"];1510[shape=box, label="id:1510 level: 11\n17: C178 C1683 C1686 C1691 C1694 \nC2177 C3135 C3136 C3140 C3141 C3142 \nC3143 C3308 C3309 C3310 C3311 C3312 \n78: C178_=_C1683( C178 C1683 ) C178_=_C1691( C178 C1691 ) C178_=_C2177( C178 C2177 ) C178_=_C3135( C178 C3135 ) C178_=_C3140( C178 C3140 ) \nC178_=_C3141( C178 C3141 ) C178_=_C3142( C178 C3142 ) C178_=_C3143( C178 C3143 ) C1683_=_C1686( C1683 C1686 ) C1683_=_C1691( C1683 C1691 ) C1683_=_C2177( C1683 C2177 ) \nC1683_=_C3135( C1683 C3135 ) C1683_=_C3140( C1683 C3140 ) C1683_=_C3141( C1683 C3141 ) C1683_=_C3142( C1683 C3142 ) C1683_=_C3143( C1683 C3143 ) C1686_=_C1694( C1686 C1694 ) \nC1686_=_C3136( C1686 C3136 ) C1686_=_C3140( C1686 C3140 ) C1686_=_C3308( C1686 C3308 ) C1686_=_C3309( C1686 C3309 ) C1686_=_C3310( C1686 C3310 ) C1686_=_C3311( C1686 C3311 ) \nC1686_=_C3312( C1686 C3312 ) C1691_=_C1694( C1691 C1694 ) C1691_=_C2177( C1691 C2177 ) C1691_=_C3135( C1691 C3135 ) C1691_=_C3140( C1691 C3140 ) C1691_=_C3141( C1691 C3141 ) \nC1691_=_C3142( C1691 C3142 ) C1691_=_C3143( C1691 C3143 ) C1694_=_C3136( C1694 C3136 ) C1694_=_C3140( C1694 C3140 ) C1694_=_C3308( C1694 C3308 ) C1694_=_C3309( C1694 C3309 ) \nC1694_=_C3310( C1694 C3310 ) C1694_=_C3311( C1694 C3311 ) C1694_=_C3312( C1694 C3312 ) C2177_=_C3135( C2177 C3135 ) C2177_=_C3140( C2177 C3140 ) C2177_=_C3141( C2177 C3141 ) \nC2177_=_C3142( C2177 C3142 ) C2177_=_C3143( C2177 C3143 ) C3135_=_C3136( C3135 C3136 ) C3135_=_C3140( C3135 C3140 ) C3135_=_C3141( C3135 C3141 ) C3135_=_C3142( C3135 C3142 ) \nC3135_=_C3143( C3135 C3143 ) C3136_=_C3140( C3136 C3140 ) C3136_=_C3308( C3136 C3308 ) C3136_=_C3309( C3136 C3309 ) C3136_=_C3310( C3136 C3310 ) C3136_=_C3311( C3136 C3311 ) \nC3136_=_C3312( C3136 C3312 ) C3140_=_C3141( C3140 C3141 ) C3140_=_C3142( C3140 C3142 ) C3140_=_C3143( C3140 C3143 ) C3140_=_C3308( C3140 C3308 ) C3140_=_C3309( C3140 C3309 ) \nC3140_=_C3310( C3140 C3310 ) C3140_=_C3311( C3140 C3311 ) C3140_=_C3312( C3140 C3312 ) C3141_=_C3142( C3141 C3142 ) C3141_=_C3143( C3141 C3143 ) C3141_=_C3308( C3141 C3308 ) \nC3142_=_C3143( C3142 C3143 ) C3142_=_C3311( C3142 C3311 ) C3143_=_C3312( C3143 C3312 ) C3308_=_C3309( C3308 C3309 ) C3308_=_C3310( C3308 C3310 ) C3308_=_C3311( C3308 C3311 ) \nC3308_=_C3312( C3308 C3312 ) C3309_=_C3310( C3309 C3310 ) C3309_=_C3311( C3309 C3311 ) C3309_=_C3312( C3309 C3312 ) C3310_=_C3311( C3310 C3311 ) C3310_=_C3312( C3310 C3312 ) \nC3311_=_C3312( C3311 C3312 ) "];1487-&gt;1510[label="16: C178 C1683 C1686 C1691 C1694 \nC2177 C3135 C3136 C3141 C3142 C3143 \nC3308 C3309 C3310 C3311 C3312 \n62: C178_=_C1683 ,C178_=_C1691 ,C178_=_C2177 ,C178_=_C3135 ,C178_=_C3141 ,\nC178_=_C3142 ,C178_=_C3143 ,C1683_=_C1686 ,C1683_=_C1691 ,C1683_=_C2177 ,C1683_=_C3135 ,\nC1683_=_C3141 ,C1683_=_C3142 ,C1683_=_C3143 ,C1686_=_C1694 ,C1686_=_C3136 ,C1686_=_C3308 ,\nC1686_=_C3309 ,C1686_=_C3310 ,C1686_=_C3311 ,C1686_=_C3312 ,C1691_=_C1694 ,C1691_=_C2177 ,\nC1691_=_C3135 ,C1691_=_C3141 ,C1691_=_C3142 ,C1691_=_C3143 ,C1694_=_C3136 ,C1694_=_C3308 ,\nC1694_=_C3309 ,C1694_=_C3310 ,C1694_=_C3311 ,C1694_=_C3312 ,C2177_=_C3135 ,C2177_=_C3141 ,\nC2177_=_C3142 ,C2177_=_C3143 ,C3135_=_C3136 ,C3135_=_C3141 ,C3135_=_C3142 ,C3135_=_C3143 ,\nC3136_=_C3308 ,C3136_=_C3309 ,C3136_=_C3310 ,C3136_=_C3311 ,C3136_=_C3312 ,C3141_=_C3142 ,\nC3141_=_C3143 ,C3141_=_C3308 ,C3142_=_C3143 ,C3142_=_C3311 ,C3143_=_C3312 ,C3308_=_C3309 ,\nC3308_=_C3310 ,C3308_=_C3311 ,C3308_=_C3312 ,C3309_=_C3310 ,C3309_=_C3311 ,C3309_=_C3312 ,\nC3310_=_C3311 ,C3310_=_C3312 ,C3311_=_C3312 ,"];1511[shape=box, label="id:1511 level: 11\n22: C177 C338 C1682 C1687 C1688 \nC1690 C1695 C1696 C2003 C2176 C2511 \nC3135 C3136 C3138 C3139 C3141 C3142 \nC3308 C3311 C3313 C3314 C3623 \n103: C177_=_C1682( C177 C1682 ) C177_=_C1690( C177 C1690 ) C177_=_C2176( C177 C2176 ) C177_=_C3135( C177 C3135 ) C177_=_C3136( C177 C3136 ) \nC177_=_C3138( C177 C3138 ) C177_=_C3139( C177 C3139 ) C338_=_C1688( C338 C1688 ) C338_=_C1696( C338 C1696 ) C338_=_C2003( C338 C2003 ) C338_=_C2511( C338 C2511 ) \nC338_=_C3138( C338 C3138 ) C338_=_C3142( C338 C3142 ) C338_=_C3311( C338 C3311 ) C338_=_C3313( C338 C3313 ) C338_=_C3623( C338 C3623 ) C1682_=_C1687( C1682 C1687 ) \nC1682_=_C1688( C1682 C1688 ) C1682_=_C1690( C1682 C1690 ) C1682_=_C2176( C1682 C2176 ) C1682_=_C3135( C1682 C3135 ) C1682_=_C3136( C1682 C3136 ) C1682_=_C3138( C1682 C3138 ) \nC1682_=_C3139( C1682 C3139 ) C1687_=_C1688( C1687 C1688 ) C1687_=_C1695( C1687 C1695 ) C1687_=_C3141( C1687 C3141 ) C1687_=_C3308( C1687 C3308 ) C1687_=_C3313( C1687 C3313 ) \nC1687_=_C3314( C1687 C3314 ) C1688_=_C1696( C1688 C1696 ) C1688_=_C2003( C1688 C2003 ) C1688_=_C2511( C1688 C2511 ) C1688_=_C3138( C1688 C3138 ) C1688_=_C3142( C1688 C3142 ) \nC1688_=_C3311( C1688 C3311 ) C1688_=_C3313( C1688 C3313 ) C1688_=_C3623( C1688 C3623 ) C1690_=_C1695( C1690 C1695 ) C1690_=_C1696( C1690 C1696 ) C1690_=_C2176( C1690 C2176 ) \nC1690_=_C3135( C1690 C3135 ) C1690_=_C3136( C1690 C3136 ) C1690_=_C3138( C1690 C3138 ) C1690_=_C3139( C1690 C3139 ) C1695_=_C1696( C1695 C1696 ) C1695_=_C3141( C1695 C3141 ) \nC1695_=_C3308( C1695 C3308 ) C1695_=_C3313( C1695 C3313 ) C1695_=_C3314( C1695 C3314 ) C1696_=_C2003( C1696 C2003 ) C1696_=_C2511( C1696 C2511 ) C1696_=_C3138(</w:t>
      </w:r>
    </w:p>
    <w:p>
      <w:pPr>
        <w:pStyle w:val="PreformattedText"/>
        <w:bidi w:val="0"/>
        <w:spacing w:before="0" w:after="0"/>
        <w:jc w:val="left"/>
        <w:rPr/>
      </w:pPr>
      <w:r>
        <w:rPr/>
        <w:t xml:space="preserve"> </w:t>
      </w:r>
      <w:r>
        <w:rPr/>
        <w:t>C1696 C3138 ) \nC1696_=_C3142( C1696 C3142 ) C1696_=_C3311( C1696 C3311 ) C1696_=_C3313( C1696 C3313 ) C1696_=_C3623( C1696 C3623 ) C2003_=_C2511( C2003 C2511 ) C2003_=_C3138( C2003 C3138 ) \nC2003_=_C3142( C2003 C3142 ) C2003_=_C3311( C2003 C3311 ) C2003_=_C3313( C2003 C3313 ) C2003_=_C3623( C2003 C3623 ) C2176_=_C3135( C2176 C3135 ) C2176_=_C3136( C2176 C3136 ) \nC2176_=_C3138( C2176 C3138 ) C2176_=_C3139( C2176 C3139 ) C2511_=_C3138( C2511 C3138 ) C2511_=_C3142( C2511 C3142 ) C2511_=_C3311( C2511 C3311 ) C2511_=_C3313( C2511 C3313 ) \nC2511_=_C3623( C2511 C3623 ) C3135_=_C3136( C3135 C3136 ) C3135_=_C3138( C3135 C3138 ) C3135_=_C3139( C3135 C3139 ) C3135_=_C3141( C3135 C3141 ) C3135_=_C3142( C3135 C3142 ) \nC3136_=_C3138( C3136 C3138 ) C3136_=_C3139( C3136 C3139 ) C3136_=_C3308( C3136 C3308 ) C3136_=_C3311( C3136 C3311 ) C3138_=_C3139( C3138 C3139 ) C3138_=_C3142( C3138 C3142 ) \nC3138_=_C3311( C3138 C3311 ) C3138_=_C3313( C3138 C3313 ) C3138_=_C3623( C3138 C3623 ) C3139_=_C3314( C3139 C3314 ) C3139_=_C3623( C3139 C3623 ) C3141_=_C3142( C3141 C3142 ) \nC3141_=_C3308( C3141 C3308 ) C3141_=_C3313( C3141 C3313 ) C3141_=_C3314( C3141 C3314 ) C3142_=_C3311( C3142 C3311 ) C3142_=_C3313( C3142 C3313 ) C3142_=_C3623( C3142 C3623 ) \nC3308_=_C3311( C3308 C3311 ) C3308_=_C3313( C3308 C3313 ) C3308_=_C3314( C3308 C3314 ) C3311_=_C3313( C3311 C3313 ) C3311_=_C3623( C3311 C3623 ) C3313_=_C3314( C3313 C3314 ) \nC3313_=_C3623( C3313 C3623 ) C3314_=_C3623( C3314 C3623 ) "];1487-&gt;1511[label="20: C177 C338 C1682 C1687 C1688 \nC1690 C1695 C1696 C2003 C2176 C2511 \nC3135 C3136 C3139 C3141 C3142 C3308 \nC3311 C3314 C3623 \n74: C177_=_C1682 ,C177_=_C1690 ,C177_=_C2176 ,C177_=_C3135 ,C177_=_C3136 ,\nC177_=_C3139 ,C338_=_C1688 ,C338_=_C1696 ,C338_=_C2003 ,C338_=_C2511 ,C338_=_C3142 ,\nC338_=_C3311 ,C338_=_C3623 ,C1682_=_C1687 ,C1682_=_C1688 ,C1682_=_C1690 ,C1682_=_C2176 ,\nC1682_=_C3135 ,C1682_=_C3136 ,C1682_=_C3139 ,C1687_=_C1688 ,C1687_=_C1695 ,C1687_=_C3141 ,\nC1687_=_C3308 ,C1687_=_C3314 ,C1688_=_C1696 ,C1688_=_C2003 ,C1688_=_C2511 ,C1688_=_C3142 ,\nC1688_=_C3311 ,C1688_=_C3623 ,C1690_=_C1695 ,C1690_=_C1696 ,C1690_=_C2176 ,C1690_=_C3135 ,\nC1690_=_C3136 ,C1690_=_C3139 ,C1695_=_C1696 ,C1695_=_C3141 ,C1695_=_C3308 ,C1695_=_C3314 ,\nC1696_=_C2003 ,C1696_=_C2511 ,C1696_=_C3142 ,C1696_=_C3311 ,C1696_=_C3623 ,C2003_=_C2511 ,\nC2003_=_C3142 ,C2003_=_C3311 ,C2003_=_C3623 ,C2176_=_C3135 ,C2176_=_C3136 ,C2176_=_C3139 ,\nC2511_=_C3142 ,C2511_=_C3311 ,C2511_=_C3623 ,C3135_=_C3136 ,C3135_=_C3139 ,C3135_=_C3141 ,\nC3135_=_C3142 ,C3136_=_C3139 ,C3136_=_C3308 ,C3136_=_C3311 ,C3139_=_C3314 ,C3139_=_C3623 ,\nC3141_=_C3142 ,C3141_=_C3308 ,C3141_=_C3314 ,C3142_=_C3311 ,C3142_=_C3623 ,C3308_=_C3311 ,\nC3308_=_C3314 ,C3311_=_C3623 ,C3314_=_C3623 ,"];1512[shape=box, label="id:1512 level: 11\n16: C166 C167 C168 C169 C170 \nC171 C172 C173 C174 C176 C1333 \nC2520 C2527 C2528 C2529 C2530 \n70: C166_=_C167( C166 C167 ) C166_=_C168( C166 C168 ) C166_=_C169( C166 C169 ) C166_=_C170( C166 C170 ) C166_=_C171( C166 C171 ) \nC166_=_C172( C166 C172 ) C166_=_C173( C166 C173 ) C166_=_C174( C166 C174 ) C166_=_C176( C166 C176 ) C167_=_C168( C167 C168 ) C167_=_C169( C167 C169 ) \nC167_=_C170( C167 C170 ) C167_=_C171( C167 C171 ) C167_=_C172( C167 C172 ) C167_=_C173( C167 C173 ) C167_=_C174( C167 C174 ) C167_=_C2520( C167 C2520 ) \nC168_=_C169( C168 C169 ) C168_=_C170( C168 C170 ) C168_=_C171( C168 C171 ) C168_=_C172( C168 C172 ) C168_=_C173( C168 C173 ) C168_=_C174( C168 C174 ) \nC168_=_C176( C168 C176 ) C168_=_C1333( C168 C1333 ) C168_=_C2520( C168 C2520 ) C168_=_C2527( C168 C2527 ) C168_=_C2528( C168 C2528 ) C168_=_C2529( C168 C2529 ) \nC168_=_C2530( C168 C2530 ) C169_=_C170( C169 C170 ) C169_=_C171( C169 C171 ) C169_=_C172( C169 C172 ) C169_=_C173( C169 C173 ) C169_=_C174( C169 C174 ) \nC170_=_C171( C170 C171 ) C170_=_C172( C170 C172 ) C170_=_C173( C170 C173 ) C170_=_C174( C170 C174 ) C171_=_C172( C171 C172 ) C171_=_C173( C171 C173 ) \nC171_=_C174( C171 C174 ) C171_=_C2527( C171 C2527 ) C172_=_C173( C172 C173 ) C172_=_C174( C172 C174 ) C172_=_C2528( C172 C2528 ) C173_=_C174( C173 C174 ) \nC173_=_C2529( C173 C2529 ) C174_=_C2530( C174 C2530 ) C176_=_C1333( C176 C1333 ) C176_=_C2520( C176 C2520 ) C176_=_C2527( C176 C2527 ) C176_=_C2528( C176 C2528 ) \nC176_=_C2529( C176 C2529 ) C176_=_C2530( C176 C2530 ) C1333_=_C2520( C1333 C2520 ) C1333_=_C2527( C1333 C2527 ) C1333_=_C2528( C1333 C2528 ) C1333_=_C2529( C1333 C2529 ) \nC1333_=_C2530( C1333 C2530 ) C2520_=_C2527( C2520 C2527 ) C2520_=_C2528( C2520 C2528 ) C2520_=_C2529( C2520 C2529 ) C2520_=_C2530( C2520 C2530 ) C2527_=_C2528( C2527 C2528 ) \nC2527_=_C2529( C2527 C2529 ) C2527_=_C2530( C2527 C2530 ) C2528_=_C2529( C2528 C2529 ) C2528_=_C2530( C2528 C2530 ) C2529_=_C2530( C2529 C2530 ) "];1489-&gt;1512[label="15: C166 C167 C169 C170 C171 \nC172 C173 C174 C176 C1333 C2520 \nC2527 C2528 C2529 C2530 \n55: C166_=_C167 ,C166_=_C169 ,C166_=_C170 ,C166_=_C171 ,C166_=_C172 ,\nC166_=_C173 ,C166_=_C174 ,C166_=_C176 ,C167_=_C169 ,C167_=_C170 ,C167_=_C171 ,\nC167_=_C172 ,C167_=_C173 ,C167_=_C174 ,C167_=_C2520 ,C169_=_C170 ,C169_=_C171 ,\nC169_=_C172 ,C169_=_C173 ,C169_=_C174 ,C170_=_C171 ,C170_=_C172 ,C170_=_C173 ,\nC170_=_C174 ,C171_=_C172 ,C171_=_C173 ,C171_=_C174 ,C171_=_C2527 ,C172_=_C173 ,\nC172_=_C174 ,C172_=_C2528 ,C173_=_C174 ,C173_=_C2529 ,C174_=_C2530 ,C176_=_C1333 ,\nC176_=_C2520 ,C176_=_C2527 ,C176_=_C2528 ,C176_=_C2529 ,C176_=_C2530 ,C1333_=_C2520 ,\nC1333_=_C2527 ,C1333_=_C2528 ,C1333_=_C2529 ,C1333_=_C2530 ,C2520_=_C2527 ,C2520_=_C2528 ,\nC2520_=_C2529 ,C2520_=_C2530 ,C2527_=_C2528 ,C2527_=_C2529 ,C2527_=_C2530 ,C2528_=_C2529 ,\nC2528_=_C2530 ,C2529_=_C2530 ,"];1513[shape=box, label="id:1513 level: 11\n17: C166 C172 C175 C176 C177 \nC178 C179 C180 C181 C182 C2524 \nC2528 C3223 C3458 C3814 C3819 C3820 \n78: C166_=_C172( C166 C172 ) C166_=_C175( C166 C175 ) C166_=_C176( C166 C176 ) C166_=_C177( C166 C177 ) C166_=_C178( C166 C178 ) \nC166_=_C179( C166 C179 ) C166_=_C180( C166 C180 ) C166_=_C181( C166 C181 ) C166_=_C182( C166 C182 ) C172_=_C180( C172 C180 ) C172_=_C2524( C172 C2524 ) \nC172_=_C2528( C172 C2528 ) C172_=_C3223( C172 C3223 ) C172_=_C3458( C172 C3458 ) C172_=_C3814( C172 C3814 ) C172_=_C3819( C172 C3819 ) C172_=_C3820( C172 C3820 ) \nC175_=_C176( C175 C176 ) C175_=_C177( C175 C177 ) C175_=_C178( C175 C178 ) C175_=_C179( C175 C179 ) C175_=_C180( C175 C180 ) C175_=_C181( C175 C181 ) \nC175_=_C182( C175 C182 ) C175_=_C2524( C175 C2524 ) C176_=_C177( C176 C177 ) C176_=_C178( C176 C178 ) C176_=_C179( C176 C179 ) C176_=_C180( C176 C180 ) \nC176_=_C181( C176 C181 ) C176_=_C182( C176 C182 ) C176_=_C2528( C176 C2528 ) C177_=_C178( C177 C178 ) C177_=_C179( C177 C179 ) C177_=_C180( C177 C180 ) \nC177_=_C181( C177 C181 ) C177_=_C182( C177 C182 ) C178_=_C179( C178 C179 ) C178_=_C180( C178 C180 ) C178_=_C181( C178 C181 ) C178_=_C182( C178 C182 ) \nC179_=_C180( C179 C180 ) C179_=_C181( C179 C181 ) C179_=_C182( C179 C182 ) C179_=_C3814( C179 C3814 ) C180_=_C181( C180 C181 ) C180_=_C182( C180 C182 ) \nC180_=_C2524( C180 C2524 ) C180_=_C2528( C180 C2528 ) C180_=_C3223( C180 C3223 ) C180_=_C3458( C180 C3458 ) C180_=_C3814( C180 C3814 ) C180_=_C3819( C180 C3819 ) \nC180_=_C3820( C180 C3820 ) C181_=_C182( C181 C182 ) C181_=_C3819( C181 C3819 ) C182_=_C3820( C182 C3820 ) C2524_=_C2528( C2524 C2528 ) C2524_=_C3223( C2524 C3223 ) \nC2524_=_C3458( C2524 C3458 ) C2524_=_C3814( C2524 C3814 ) C2524_=_C3819( C2524 C3819 ) C2524_=_C3820( C2524 C3820 ) C2528_=_C3223( C2528 C3223 ) C2528_=_C3458( C2528 C3458 ) \nC2528_=_C3814( C2528 C3814 ) C2528_=_C3819( C2528 C3819 ) C2528_=_C3820( C2528 C3820 ) C3223_=_C3458( C3223 C3458 ) C3223_=_C3814( C3223 C3814 ) C3223_=_C3819( C3223 C3819 ) \nC3223_=_C3820( C3223 C3820 ) C3458_=_C3814( C3458 C3814 ) C3458_=_C3819( C3458 C3819 ) C3458_=_C3820( C3458 C3820 ) C3814_=_C3819( C3814 C3819 ) C3814_=_C3820( C3814 C3820 ) \nC3819_=_C3820( C3819 C3820 ) "];1489-&gt;1513[label="16: C166 C172 C175 C176 C177 \nC178 C179 C181 C182 C2524 C2528 \nC3223 C3458 C3814 C3819 C3820 \n62: C166_=_C172 ,C166_=_C175 ,C166_=_C176 ,C166_=_C177 ,C166_=_C178 ,\nC166_=_C179 ,C166_=_C181 ,C166_=_C182 ,C172_=_C2524 ,C172_=_C2528 ,C172_=_C3223 ,\nC172_=_C3458 ,C172_=_C3814 ,C172_=_C3819 ,C172_=_C3820 ,C175_=_C176 ,C175_=_C177 ,\nC175_=_C178 ,C175_=_C179 ,C175_=_C181 ,C175_=_C182 ,C175_=_C2524 ,C176_=_C177 ,\nC176_=_C178 ,C176_=_C179 ,C176_=_C181 ,C176_=_C182 ,C176_=_C2528 ,C177_=_C178 ,\nC177_=_C179 ,C177_=_C181 ,C177_=_C182 ,C178_=_C179 ,C178_=_C181 ,C178_=_C182 ,\nC179_=_C181 ,C179_=_C182 ,C179_=_C3814 ,C181_=_C182 ,C181_=_C3819 ,C182_=_C3820 ,\nC2524_=_C2528 ,C2524_=_C3223 ,C2524_=_C3458 ,C2524_=_C3814 ,C2524_=_C3819 ,C2524_=_C3820 ,\nC2528_=_C3223 ,C2528_=_C3458 ,C2528_=_C3814 ,C2528_=_C3819 ,C2528_=_C3820 ,C3223_=_C3458 ,\nC3223_=_C3814 ,C3223_=_C3819 ,C3223_=_C3820 ,C3458_=_C3814 ,C3458_=_C3819 ,C3458_=_C3820 ,\nC3814_=_C3819 ,C3814_=_C3820 ,C3819_=_C3820 ,"];1514[shape=box, label="id:1514 level: 11\n16: C1418 C1420 C1425 C1426 C1427 \nC1428 C1429 C1430 C1431 C1432 C1537 \nC1640 C1647 C1648 C1649 C1650 \n70: C1418_=_C1420( C1418 C1420 ) C1418_=_C1425( C1418 C1425 ) C1418_=_C1426( C1418 C1426 ) C1418_=_C1427( C1418 C1427 ) C1418_=_C1428( C1418 C1428 ) \nC1418_=_C1429( C1418 C1429 ) C1418_=_C1430( C1418 C1430 ) C1418_=_C1431( C1418 C1431 ) C1418_=_C1432( C1418 C1432 ) C1420_=_C1426( C1420 C1426 ) C1420_=_C1537( C1420 C1537 ) \nC1420_=_C1640( C1420 C1640 ) C1420_=_C1647( C1420 C1647 ) C1420_=_C1648( C1420 C1648 ) C1420_=_C1649( C1420 C1649 ) C1420_=_C1650( C1420 C1650 ) C1425_=_C1426( C1425 C1426 ) \nC1425_=_C1427( C1425 C1427 ) C1425_=_C1428( C1425 C1428 ) C1425_=_C1429( C1425 C1429 ) C1425_=_C1430( C1425 C1430 ) C1425_=_C1431( C1425 C1431 ) C1425_=_C1432( C1425 C1432 ) \nC1425_=_C1640( C1425 C1640 ) C1426_=_C1427( C1426 C1427 ) C1426_=_C1428( C1426 C1428 ) C1426_=_C1429( C1426 C1429 ) C1426_=_C1430( C1426 C1430 ) C1426_=_C1431(</w:t>
      </w:r>
    </w:p>
    <w:p>
      <w:pPr>
        <w:pStyle w:val="PreformattedText"/>
        <w:bidi w:val="0"/>
        <w:spacing w:before="0" w:after="0"/>
        <w:jc w:val="left"/>
        <w:rPr/>
      </w:pPr>
      <w:r>
        <w:rPr/>
        <w:t xml:space="preserve"> </w:t>
      </w:r>
      <w:r>
        <w:rPr/>
        <w:t>C1426 C1431 ) \nC1426_=_C1432( C1426 C1432 ) C1426_=_C1537( C1426 C1537 ) C1426_=_C1640( C1426 C1640 ) C1426_=_C1647( C1426 C1647 ) C1426_=_C1648( C1426 C1648 ) C1426_=_C1649( C1426 C1649 ) \nC1426_=_C1650( C1426 C1650 ) C1427_=_C1428( C1427 C1428 ) C1427_=_C1429( C1427 C1429 ) C1427_=_C1430( C1427 C1430 ) C1427_=_C1431( C1427 C1431 ) C1427_=_C1432( C1427 C1432 ) \nC1428_=_C1429( C1428 C1429 ) C1428_=_C1430( C1428 C1430 ) C1428_=_C1431( C1428 C1431 ) C1428_=_C1432( C1428 C1432 ) C1429_=_C1430( C1429 C1430 ) C1429_=_C1431( C1429 C1431 ) \nC1429_=_C1432( C1429 C1432 ) C1429_=_C1647( C1429 C1647 ) C1430_=_C1431( C1430 C1431 ) C1430_=_C1432( C1430 C1432 ) C1430_=_C1648( C1430 C1648 ) C1431_=_C1432( C1431 C1432 ) \nC1431_=_C1649( C1431 C1649 ) C1432_=_C1650( C1432 C1650 ) C1537_=_C1640( C1537 C1640 ) C1537_=_C1647( C1537 C1647 ) C1537_=_C1648( C1537 C1648 ) C1537_=_C1649( C1537 C1649 ) \nC1537_=_C1650( C1537 C1650 ) C1640_=_C1647( C1640 C1647 ) C1640_=_C1648( C1640 C1648 ) C1640_=_C1649( C1640 C1649 ) C1640_=_C1650( C1640 C1650 ) C1647_=_C1648( C1647 C1648 ) \nC1647_=_C1649( C1647 C1649 ) C1647_=_C1650( C1647 C1650 ) C1648_=_C1649( C1648 C1649 ) C1648_=_C1650( C1648 C1650 ) C1649_=_C1650( C1649 C1650 ) "];1490-&gt;1514[label="15: C1418 C1420 C1425 C1427 C1428 \nC1429 C1430 C1431 C1432 C1537 C1640 \nC1647 C1648 C1649 C1650 \n55: C1418_=_C1420 ,C1418_=_C1425 ,C1418_=_C1427 ,C1418_=_C1428 ,C1418_=_C1429 ,\nC1418_=_C1430 ,C1418_=_C1431 ,C1418_=_C1432 ,C1420_=_C1537 ,C1420_=_C1640 ,C1420_=_C1647 ,\nC1420_=_C1648 ,C1420_=_C1649 ,C1420_=_C1650 ,C1425_=_C1427 ,C1425_=_C1428 ,C1425_=_C1429 ,\nC1425_=_C1430 ,C1425_=_C1431 ,C1425_=_C1432 ,C1425_=_C1640 ,C1427_=_C1428 ,C1427_=_C1429 ,\nC1427_=_C1430 ,C1427_=_C1431 ,C1427_=_C1432 ,C1428_=_C1429 ,C1428_=_C1430 ,C1428_=_C1431 ,\nC1428_=_C1432 ,C1429_=_C1430 ,C1429_=_C1431 ,C1429_=_C1432 ,C1429_=_C1647 ,C1430_=_C1431 ,\nC1430_=_C1432 ,C1430_=_C1648 ,C1431_=_C1432 ,C1431_=_C1649 ,C1432_=_C1650 ,C1537_=_C1640 ,\nC1537_=_C1647 ,C1537_=_C1648 ,C1537_=_C1649 ,C1537_=_C1650 ,C1640_=_C1647 ,C1640_=_C1648 ,\nC1640_=_C1649 ,C1640_=_C1650 ,C1647_=_C1648 ,C1647_=_C1649 ,C1647_=_C1650 ,C1648_=_C1649 ,\nC1648_=_C1650 ,C1649_=_C1650 ,"];1515[shape=box, label="id:1515 level: 11\n24: C1418 C1419 C1420 C1423 C1424 \nC1425 C1429 C1430 C1536 C1640 C1641 \nC1642 C1643 C1644 C1645 C1646 C1647 \nC1648 C3273 C3274 C3275 C3276 C3277 \nC3278 \n110: C1418_=_C1419( C1418 C1419 ) C1418_=_C1420( C1418 C1420 ) C1418_=_C1423( C1418 C1423 ) C1418_=_C1424( C1418 C1424 ) C1418_=_C1425( C1418 C1425 ) \nC1418_=_C1429( C1418 C1429 ) C1418_=_C1430( C1418 C1430 ) C1419_=_C1420( C1419 C1420 ) C1419_=_C1423( C1419 C1423 ) C1419_=_C1424( C1419 C1424 ) C1419_=_C1425( C1419 C1425 ) \nC1419_=_C1536( C1419 C1536 ) C1419_=_C1640( C1419 C1640 ) C1419_=_C1641( C1419 C1641 ) C1419_=_C1642( C1419 C1642 ) C1419_=_C1643( C1419 C1643 ) C1419_=_C1644( C1419 C1644 ) \nC1419_=_C1645( C1419 C1645 ) C1419_=_C1646( C1419 C1646 ) C1420_=_C1423( C1420 C1423 ) C1420_=_C1424( C1420 C1424 ) C1420_=_C1640( C1420 C1640 ) C1420_=_C1647( C1420 C1647 ) \nC1420_=_C1648( C1420 C1648 ) C1423_=_C1424( C1423 C1424 ) C1423_=_C1645( C1423 C1645 ) C1423_=_C3273( C1423 C3273 ) C1423_=_C3277( C1423 C3277 ) C1424_=_C1646( C1424 C1646 ) \nC1424_=_C3274( C1424 C3274 ) C1424_=_C3278( C1424 C3278 ) C1425_=_C1429( C1425 C1429 ) C1425_=_C1430( C1425 C1430 ) C1425_=_C1536( C1425 C1536 ) C1425_=_C1640( C1425 C1640 ) \nC1425_=_C1641( C1425 C1641 ) C1425_=_C1642( C1425 C1642 ) C1425_=_C1643( C1425 C1643 ) C1425_=_C1644( C1425 C1644 ) C1425_=_C1645( C1425 C1645 ) C1425_=_C1646( C1425 C1646 ) \nC1429_=_C1430( C1429 C1430 ) C1429_=_C1643( C1429 C1643 ) C1429_=_C1647( C1429 C1647 ) C1429_=_C3273( C1429 C3273 ) C1429_=_C3274( C1429 C3274 ) C1429_=_C3275( C1429 C3275 ) \nC1429_=_C3276( C1429 C3276 ) C1430_=_C1644( C1430 C1644 ) C1430_=_C1648( C1430 C1648 ) C1430_=_C3277( C1430 C3277 ) C1430_=_C3278( C1430 C3278 ) C1536_=_C1640( C1536 C1640 ) \nC1536_=_C1641( C1536 C1641 ) C1536_=_C1642( C1536 C1642 ) C1536_=_C1643( C1536 C1643 ) C1536_=_C1644( C1536 C1644 ) C1536_=_C1645( C1536 C1645 ) C1536_=_C1646( C1536 C1646 ) \nC1640_=_C1641( C1640 C1641 ) C1640_=_C1642( C1640 C1642 ) C1640_=_C1643( C1640 C1643 ) C1640_=_C1644( C1640 C1644 ) C1640_=_C1645( C1640 C1645 ) C1640_=_C1646( C1640 C1646 ) \nC1640_=_C1647( C1640 C1647 ) C1640_=_C1648( C1640 C1648 ) C1641_=_C1642( C1641 C1642 ) C1641_=_C1643( C1641 C1643 ) C1641_=_C1644( C1641 C1644 ) C1641_=_C1645( C1641 C1645 ) \nC1641_=_C1646( C1641 C1646 ) C1642_=_C1643( C1642 C1643 ) C1642_=_C1644( C1642 C1644 ) C1642_=_C1645( C1642 C1645 ) C1642_=_C1646( C1642 C1646 ) C1643_=_C1644( C1643 C1644 ) \nC1643_=_C1645( C1643 C1645 ) C1643_=_C1646( C1643 C1646 ) C1643_=_C1647( C1643 C1647 ) C1643_=_C3273( C1643 C3273 ) C1643_=_C3274( C1643 C3274 ) C1643_=_C3275( C1643 C3275 ) \nC1643_=_C3276( C1643 C3276 ) C1644_=_C1645( C1644 C1645 ) C1644_=_C1646( C1644 C1646 ) C1644_=_C1648( C1644 C1648 ) C1644_=_C3277( C1644 C3277 ) C1644_=_C3278( C1644 C3278 ) \nC1645_=_C1646( C1645 C1646 ) C1645_=_C3273( C1645 C3273 ) C1645_=_C3277( C1645 C3277 ) C1646_=_C3274( C1646 C3274 ) C1646_=_C3278( C1646 C3278 ) C1647_=_C1648( C1647 C1648 ) \nC1647_=_C3273( C1647 C3273 ) C1647_=_C3274( C1647 C3274 ) C1647_=_C3275( C1647 C3275 ) C1647_=_C3276( C1647 C3276 ) C1648_=_C3277( C1648 C3277 ) C1648_=_C3278( C1648 C3278 ) \nC3273_=_C3274( C3273 C3274 ) C3273_=_C3275( C3273 C3275 ) C3273_=_C3276( C3273 C3276 ) C3273_=_C3277( C3273 C3277 ) C3274_=_C3275( C3274 C3275 ) C3274_=_C3276( C3274 C3276 ) \nC3274_=_C3278( C3274 C3278 ) C3275_=_C3276( C3275 C3276 ) C3277_=_C3278( C3277 C3278 ) "];1490-&gt;1515[label="21: C1418 C1420 C1423 C1424 C1425 \nC1429 C1430 C1536 C1640 C1641 C1642 \nC1645 C1646 C1647 C1648 C3273 C3274 \nC3275 C3276 C3277 C3278 \n72: C1418_=_C1420 ,C1418_=_C1423 ,C1418_=_C1424 ,C1418_=_C1425 ,C1418_=_C1429 ,\nC1418_=_C1430 ,C1420_=_C1423 ,C1420_=_C1424 ,C1420_=_C1640 ,C1420_=_C1647 ,C1420_=_C1648 ,\nC1423_=_C1424 ,C1423_=_C1645 ,C1423_=_C3273 ,C1423_=_C3277 ,C1424_=_C1646 ,C1424_=_C3274 ,\nC1424_=_C3278 ,C1425_=_C1429 ,C1425_=_C1430 ,C1425_=_C1536 ,C1425_=_C1640 ,C1425_=_C1641 ,\nC1425_=_C1642 ,C1425_=_C1645 ,C1425_=_C1646 ,C1429_=_C1430 ,C1429_=_C1647 ,C1429_=_C3273 ,\nC1429_=_C3274 ,C1429_=_C3275 ,C1429_=_C3276 ,C1430_=_C1648 ,C1430_=_C3277 ,C1430_=_C3278 ,\nC1536_=_C1640 ,C1536_=_C1641 ,C1536_=_C1642 ,C1536_=_C1645 ,C1536_=_C1646 ,C1640_=_C1641 ,\nC1640_=_C1642 ,C1640_=_C1645 ,C1640_=_C1646 ,C1640_=_C1647 ,C1640_=_C1648 ,C1641_=_C1642 ,\nC1641_=_C1645 ,C1641_=_C1646 ,C1642_=_C1645 ,C1642_=_C1646 ,C1645_=_C1646 ,C1645_=_C3273 ,\nC1645_=_C3277 ,C1646_=_C3274 ,C1646_=_C3278 ,C1647_=_C1648 ,C1647_=_C3273 ,C1647_=_C3274 ,\nC1647_=_C3275 ,C1647_=_C3276 ,C1648_=_C3277 ,C1648_=_C3278 ,C3273_=_C3274 ,C3273_=_C3275 ,\nC3273_=_C3276 ,C3273_=_C3277 ,C3274_=_C3275 ,C3274_=_C3276 ,C3274_=_C3278 ,C3275_=_C3276 ,\nC3277_=_C3278 ,"];1516[shape=box, label="id:1516 level: 12\n13: C1384 C1385 C1390 C1391 C2281 \nC2282 C2285 C2286 C2515 C2516 C2517 \nC2518 C2519 \n48: C1384_=_C1385( C1384 C1385 ) C1384_=_C1390( C1384 C1390 ) C1384_=_C2281( C1384 C2281 ) C1384_=_C2285( C1384 C2285 ) C1384_=_C2515( C1384 C2515 ) \nC1384_=_C2516( C1384 C2516 ) C1384_=_C2517( C1384 C2517 ) C1385_=_C1391( C1385 C1391 ) C1385_=_C2282( C1385 C2282 ) C1385_=_C2286( C1385 C2286 ) C1385_=_C2515( C1385 C2515 ) \nC1385_=_C2518( C1385 C2518 ) C1385_=_C2519( C1385 C2519 ) C1390_=_C1391( C1390 C1391 ) C1390_=_C2281( C1390 C2281 ) C1390_=_C2285( C1390 C2285 ) C1390_=_C2515( C1390 C2515 ) \nC1390_=_C2516( C1390 C2516 ) C1390_=_C2517( C1390 C2517 ) C1391_=_C2282( C1391 C2282 ) C1391_=_C2286( C1391 C2286 ) C1391_=_C2515( C1391 C2515 ) C1391_=_C2518( C1391 C2518 ) \nC1391_=_C2519( C1391 C2519 ) C2281_=_C2282( C2281 C2282 ) C2281_=_C2285( C2281 C2285 ) C2281_=_C2515( C2281 C2515 ) C2281_=_C2516( C2281 C2516 ) C2281_=_C2517( C2281 C2517 ) \nC2282_=_C2286( C2282 C2286 ) C2282_=_C2515( C2282 C2515 ) C2282_=_C2518( C2282 C2518 ) C2282_=_C2519( C2282 C2519 ) C2285_=_C2286( C2285 C2286 ) C2285_=_C2515( C2285 C2515 ) \nC2285_=_C2516( C2285 C2516 ) C2285_=_C2517( C2285 C2517 ) C2286_=_C2515( C2286 C2515 ) C2286_=_C2518( C2286 C2518 ) C2286_=_C2519( C2286 C2519 ) C2515_=_C2516( C2515 C2516 ) \nC2515_=_C2517( C2515 C2517 ) C2515_=_C2518( C2515 C2518 ) C2515_=_C2519( C2515 C2519 ) C2516_=_C2517( C2516 C2517 ) C2516_=_C2518( C2516 C2518 ) C2517_=_C2519( C2517 C2519 ) \nC2518_=_C2519( C2518 C2519 ) "];1496-&gt;1516[label="12: C1384 C1385 C1390 C1391 C2281 \nC2282 C2285 C2286 C2516 C2517 C2518 \nC2519 \n36: C1384_=_C1385 ,C1384_=_C1390 ,C1384_=_C2281 ,C1384_=_C2285 ,C1384_=_C2516 ,\nC1384_=_C2517 ,C1385_=_C1391 ,C1385_=_C2282 ,C1385_=_C2286 ,C1385_=_C2518 ,C1385_=_C2519 ,\nC1390_=_C1391 ,C1390_=_C2281 ,C1390_=_C2285 ,C1390_=_C2516 ,C1390_=_C2517 ,C1391_=_C2282 ,\nC1391_=_C2286 ,C1391_=_C2518 ,C1391_=_C2519 ,C2281_=_C2282 ,C2281_=_C2285 ,C2281_=_C2516 ,\nC2281_=_C2517 ,C2282_=_C2286 ,C2282_=_C2518 ,C2282_=_C2519 ,C2285_=_C2286 ,C2285_=_C2516 ,\nC2285_=_C2517 ,C2286_=_C2518 ,C2286_=_C2519 ,C2516_=_C2517 ,C2516_=_C2518 ,C2517_=_C2519 ,\nC2518_=_C2519 ,"];1517[shape=box, label="id:1517 level: 12\n13: C561 C562 C570 C571 C572 \nC573 C574 C575 C1498 C1499 C1500 \nC1501 C1502 \n48: C561_=_C562( C561 C562 ) C561_=_C570( C561 C570 ) C561_=_C571( C561 C571 ) C561_=_C572( C561 C572 ) C561_=_C573( C561 C573 ) \nC561_=_C574( C561 C574 ) C561_=_C575( C561 C575 ) C562_=_C570( C562 C570 ) C562_=_C1498( C562 C1498 ) C562_=_C1499( C562 C1499 ) C562_=_C1500( C562 C1500 ) \nC562_=_C1501( C562 C1501 ) C562_=_C1502( C562 C1502 ) C570_=_C571( C570 C571 ) C570_=_C572( C570 C572 ) C570_=_C573( C570 C573 ) C570_=_C574( C570 C574 ) \nC570_=_C575( C570 C575 ) C570_=_C1498( C570 C1498 ) C570_=_C1499( C570 C1499 ) C570_=_C1500( C570 C1500 ) C570_=_C1501( C570 C1501 ) C570_=_C1502( C570 C1502 ) \nC571_=_C572( C571 C572 ) C571_=_C573( C571 C573 ) C571_=_C574( C571 C574 ) C571_=_C575(</w:t>
      </w:r>
    </w:p>
    <w:p>
      <w:pPr>
        <w:pStyle w:val="PreformattedText"/>
        <w:bidi w:val="0"/>
        <w:spacing w:before="0" w:after="0"/>
        <w:jc w:val="left"/>
        <w:rPr/>
      </w:pPr>
      <w:r>
        <w:rPr/>
        <w:t xml:space="preserve"> </w:t>
      </w:r>
      <w:r>
        <w:rPr/>
        <w:t>C571 C575 ) C571_=_C1498( C571 C1498 ) C572_=_C573( C572 C573 ) \nC572_=_C574( C572 C574 ) C572_=_C575( C572 C575 ) C572_=_C1499( C572 C1499 ) C573_=_C574( C573 C574 ) C573_=_C575( C573 C575 ) C573_=_C1500( C573 C1500 ) \nC574_=_C575( C574 C575 ) C574_=_C1501( C574 C1501 ) C575_=_C1502( C575 C1502 ) C1498_=_C1499( C1498 C1499 ) C1498_=_C1500( C1498 C1500 ) C1498_=_C1501( C1498 C1501 ) \nC1498_=_C1502( C1498 C1502 ) C1499_=_C1500( C1499 C1500 ) C1499_=_C1501( C1499 C1501 ) C1499_=_C1502( C1499 C1502 ) C1500_=_C1501( C1500 C1501 ) C1500_=_C1502( C1500 C1502 ) \nC1501_=_C1502( C1501 C1502 ) "];1497-&gt;1517[label="12: C561 C562 C571 C572 C573 \nC574 C575 C1498 C1499 C1500 C1501 \nC1502 \n36: C561_=_C562 ,C561_=_C571 ,C561_=_C572 ,C561_=_C573 ,C561_=_C574 ,\nC561_=_C575 ,C562_=_C1498 ,C562_=_C1499 ,C562_=_C1500 ,C562_=_C1501 ,C562_=_C1502 ,\nC571_=_C572 ,C571_=_C573 ,C571_=_C574 ,C571_=_C575 ,C571_=_C1498 ,C572_=_C573 ,\nC572_=_C574 ,C572_=_C575 ,C572_=_C1499 ,C573_=_C574 ,C573_=_C575 ,C573_=_C1500 ,\nC574_=_C575 ,C574_=_C1501 ,C575_=_C1502 ,C1498_=_C1499 ,C1498_=_C1500 ,C1498_=_C1501 ,\nC1498_=_C1502 ,C1499_=_C1500 ,C1499_=_C1501 ,C1499_=_C1502 ,C1500_=_C1501 ,C1500_=_C1502 ,\nC1501_=_C1502 ,"];1518[shape=box, label="id:1518 level: 12\n13: C2213 C2217 C2222 C2223 C2224 \nC2225 C2226 C2227 C2362 C2366 C2495 \nC2500 C2501 \n48: C2213_=_C2217( C2213 C2217 ) C2213_=_C2222( C2213 C2222 ) C2213_=_C2223( C2213 C2223 ) C2213_=_C2224( C2213 C2224 ) C2213_=_C2225( C2213 C2225 ) \nC2213_=_C2226( C2213 C2226 ) C2213_=_C2227( C2213 C2227 ) C2217_=_C2225( C2217 C2225 ) C2217_=_C2362( C2217 C2362 ) C2217_=_C2366( C2217 C2366 ) C2217_=_C2495( C2217 C2495 ) \nC2217_=_C2500( C2217 C2500 ) C2217_=_C2501( C2217 C2501 ) C2222_=_C2223( C2222 C2223 ) C2222_=_C2224( C2222 C2224 ) C2222_=_C2225( C2222 C2225 ) C2222_=_C2226( C2222 C2226 ) \nC2222_=_C2227( C2222 C2227 ) C2222_=_C2362( C2222 C2362 ) C2223_=_C2224( C2223 C2224 ) C2223_=_C2225( C2223 C2225 ) C2223_=_C2226( C2223 C2226 ) C2223_=_C2227( C2223 C2227 ) \nC2223_=_C2366( C2223 C2366 ) C2224_=_C2225( C2224 C2225 ) C2224_=_C2226( C2224 C2226 ) C2224_=_C2227( C2224 C2227 ) C2224_=_C2495( C2224 C2495 ) C2225_=_C2226( C2225 C2226 ) \nC2225_=_C2227( C2225 C2227 ) C2225_=_C2362( C2225 C2362 ) C2225_=_C2366( C2225 C2366 ) C2225_=_C2495( C2225 C2495 ) C2225_=_C2500( C2225 C2500 ) C2225_=_C2501( C2225 C2501 ) \nC2226_=_C2227( C2226 C2227 ) C2226_=_C2500( C2226 C2500 ) C2227_=_C2501( C2227 C2501 ) C2362_=_C2366( C2362 C2366 ) C2362_=_C2495( C2362 C2495 ) C2362_=_C2500( C2362 C2500 ) \nC2362_=_C2501( C2362 C2501 ) C2366_=_C2495( C2366 C2495 ) C2366_=_C2500( C2366 C2500 ) C2366_=_C2501( C2366 C2501 ) C2495_=_C2500( C2495 C2500 ) C2495_=_C2501( C2495 C2501 ) \nC2500_=_C2501( C2500 C2501 ) "];1499-&gt;1518[label="12: C2213 C2217 C2222 C2223 C2224 \nC2226 C2227 C2362 C2366 C2495 C2500 \nC2501 \n36: C2213_=_C2217 ,C2213_=_C2222 ,C2213_=_C2223 ,C2213_=_C2224 ,C2213_=_C2226 ,\nC2213_=_C2227 ,C2217_=_C2362 ,C2217_=_C2366 ,C2217_=_C2495 ,C2217_=_C2500 ,C2217_=_C2501 ,\nC2222_=_C2223 ,C2222_=_C2224 ,C2222_=_C2226 ,C2222_=_C2227 ,C2222_=_C2362 ,C2223_=_C2224 ,\nC2223_=_C2226 ,C2223_=_C2227 ,C2223_=_C2366 ,C2224_=_C2226 ,C2224_=_C2227 ,C2224_=_C2495 ,\nC2226_=_C2227 ,C2226_=_C2500 ,C2227_=_C2501 ,C2362_=_C2366 ,C2362_=_C2495 ,C2362_=_C2500 ,\nC2362_=_C2501 ,C2366_=_C2495 ,C2366_=_C2500 ,C2366_=_C2501 ,C2495_=_C2500 ,C2495_=_C2501 ,\nC2500_=_C2501 ,"];1519[shape=box, label="id:1519 level: 12\n20: C2109 C2110 C2111 C2112 C2113 \nC2114 C2115 C2116 C2117 C2118 C2119 \nC2120 C3204 C3205 C3208 C3209 C4042 \nC4043 C4048 C4259 \n84: C2109_=_C2110( C2109 C2110 ) C2109_=_C2111( C2109 C2111 ) C2109_=_C2112( C2109 C2112 ) C2109_=_C2113( C2109 C2113 ) C2109_=_C2114( C2109 C2114 ) \nC2109_=_C2115( C2109 C2115 ) C2109_=_C3204( C2109 C3204 ) C2109_=_C3205( C2109 C3205 ) C2110_=_C2111( C2110 C2111 ) C2110_=_C2112( C2110 C2112 ) C2110_=_C2113( C2110 C2113 ) \nC2110_=_C2114( C2110 C2114 ) C2110_=_C2116( C2110 C2116 ) C2110_=_C3208( C2110 C3208 ) C2110_=_C3209( C2110 C3209 ) C2111_=_C2112( C2111 C2112 ) C2111_=_C2113( C2111 C2113 ) \nC2111_=_C2114( C2111 C2114 ) C2111_=_C2117( C2111 C2117 ) C2111_=_C4042( C2111 C4042 ) C2111_=_C4043( C2111 C4043 ) C2112_=_C2113( C2112 C2113 ) C2112_=_C2114( C2112 C2114 ) \nC2112_=_C2118( C2112 C2118 ) C2112_=_C3204( C2112 C3204 ) C2112_=_C3208( C2112 C3208 ) C2112_=_C4042( C2112 C4042 ) C2112_=_C4048( C2112 C4048 ) C2113_=_C2114( C2113 C2114 ) \nC2113_=_C2119( C2113 C2119 ) C2113_=_C3205( C2113 C3205 ) C2113_=_C3209( C2113 C3209 ) C2113_=_C4043( C2113 C4043 ) C2113_=_C4259( C2113 C4259 ) C2114_=_C2120( C2114 C2120 ) \nC2114_=_C4048( C2114 C4048 ) C2114_=_C4259( C2114 C4259 ) C2115_=_C2116( C2115 C2116 ) C2115_=_C2117( C2115 C2117 ) C2115_=_C2118( C2115 C2118 ) C2115_=_C2119( C2115 C2119 ) \nC2115_=_C2120( C2115 C2120 ) C2115_=_C3204( C2115 C3204 ) C2115_=_C3205( C2115 C3205 ) C2116_=_C2117( C2116 C2117 ) C2116_=_C2118( C2116 C2118 ) C2116_=_C2119( C2116 C2119 ) \nC2116_=_C2120( C2116 C2120 ) C2116_=_C3208( C2116 C3208 ) C2116_=_C3209( C2116 C3209 ) C2117_=_C2118( C2117 C2118 ) C2117_=_C2119( C2117 C2119 ) C2117_=_C2120( C2117 C2120 ) \nC2117_=_C4042( C2117 C4042 ) C2117_=_C4043( C2117 C4043 ) C2118_=_C2119( C2118 C2119 ) C2118_=_C2120( C2118 C2120 ) C2118_=_C3204( C2118 C3204 ) C2118_=_C3208( C2118 C3208 ) \nC2118_=_C4042( C2118 C4042 ) C2118_=_C4048( C2118 C4048 ) C2119_=_C2120( C2119 C2120 ) C2119_=_C3205( C2119 C3205 ) C2119_=_C3209( C2119 C3209 ) C2119_=_C4043( C2119 C4043 ) \nC2119_=_C4259( C2119 C4259 ) C2120_=_C4048( C2120 C4048 ) C2120_=_C4259( C2120 C4259 ) C3204_=_C3205( C3204 C3205 ) C3204_=_C3208( C3204 C3208 ) C3204_=_C4042( C3204 C4042 ) \nC3204_=_C4048( C3204 C4048 ) C3205_=_C3209( C3205 C3209 ) C3205_=_C4043( C3205 C4043 ) C3205_=_C4259( C3205 C4259 ) C3208_=_C3209( C3208 C3209 ) C3208_=_C4042( C3208 C4042 ) \nC3208_=_C4048( C3208 C4048 ) C3209_=_C4043( C3209 C4043 ) C3209_=_C4259( C3209 C4259 ) C4042_=_C4043( C4042 C4043 ) C4042_=_C4048( C4042 C4048 ) C4043_=_C4259( C4043 C4259 ) \nC4048_=_C4259( C4048 C4259 ) "];1502-&gt;1519[label="16: C2109 C2110 C2111 C2114 C2115 \nC2116 C2117 C2120 C3204 C3205 C3208 \nC3209 C4042 C4043 C4048 C4259 \n48: C2109_=_C2110 ,C2109_=_C2111 ,C2109_=_C2114 ,C2109_=_C2115 ,C2109_=_C3204 ,\nC2109_=_C3205 ,C2110_=_C2111 ,C2110_=_C2114 ,C2110_=_C2116 ,C2110_=_C3208 ,C2110_=_C3209 ,\nC2111_=_C2114 ,C2111_=_C2117 ,C2111_=_C4042 ,C2111_=_C4043 ,C2114_=_C2120 ,C2114_=_C4048 ,\nC2114_=_C4259 ,C2115_=_C2116 ,C2115_=_C2117 ,C2115_=_C2120 ,C2115_=_C3204 ,C2115_=_C3205 ,\nC2116_=_C2117 ,C2116_=_C2120 ,C2116_=_C3208 ,C2116_=_C3209 ,C2117_=_C2120 ,C2117_=_C4042 ,\nC2117_=_C4043 ,C2120_=_C4048 ,C2120_=_C4259 ,C3204_=_C3205 ,C3204_=_C3208 ,C3204_=_C4042 ,\nC3204_=_C4048 ,C3205_=_C3209 ,C3205_=_C4043 ,C3205_=_C4259 ,C3208_=_C3209 ,C3208_=_C4042 ,\nC3208_=_C4048 ,C3209_=_C4043 ,C3209_=_C4259 ,C4042_=_C4043 ,C4042_=_C4048 ,C4043_=_C4259 ,\nC4048_=_C4259 ,"];1520[shape=box, label="id:1520 level: 12\n15: C177 C1682 C1687 C1690 C1695 \nC2176 C3135 C3136 C3137 C3138 C3139 \nC3141 C3308 C3313 C3314 \n63: C177_=_C1682( C177 C1682 ) C177_=_C1690( C177 C1690 ) C177_=_C2176( C177 C2176 ) C177_=_C3135( C177 C3135 ) C177_=_C3136( C177 C3136 ) \nC177_=_C3137( C177 C3137 ) C177_=_C3138( C177 C3138 ) C177_=_C3139( C177 C3139 ) C1682_=_C1687( C1682 C1687 ) C1682_=_C1690( C1682 C1690 ) C1682_=_C2176( C1682 C2176 ) \nC1682_=_C3135( C1682 C3135 ) C1682_=_C3136( C1682 C3136 ) C1682_=_C3137( C1682 C3137 ) C1682_=_C3138( C1682 C3138 ) C1682_=_C3139( C1682 C3139 ) C1687_=_C1695( C1687 C1695 ) \nC1687_=_C3137( C1687 C3137 ) C1687_=_C3141( C1687 C3141 ) C1687_=_C3308( C1687 C3308 ) C1687_=_C3313( C1687 C3313 ) C1687_=_C3314( C1687 C3314 ) C1690_=_C1695( C1690 C1695 ) \nC1690_=_C2176( C1690 C2176 ) C1690_=_C3135( C1690 C3135 ) C1690_=_C3136( C1690 C3136 ) C1690_=_C3137( C1690 C3137 ) C1690_=_C3138( C1690 C3138 ) C1690_=_C3139( C1690 C3139 ) \nC1695_=_C3137( C1695 C3137 ) C1695_=_C3141( C1695 C3141 ) C1695_=_C3308( C1695 C3308 ) C1695_=_C3313( C1695 C3313 ) C1695_=_C3314( C1695 C3314 ) C2176_=_C3135( C2176 C3135 ) \nC2176_=_C3136( C2176 C3136 ) C2176_=_C3137( C2176 C3137 ) C2176_=_C3138( C2176 C3138 ) C2176_=_C3139( C2176 C3139 ) C3135_=_C3136( C3135 C3136 ) C3135_=_C3137( C3135 C3137 ) \nC3135_=_C3138( C3135 C3138 ) C3135_=_C3139( C3135 C3139 ) C3135_=_C3141( C3135 C3141 ) C3136_=_C3137( C3136 C3137 ) C3136_=_C3138( C3136 C3138 ) C3136_=_C3139( C3136 C3139 ) \nC3136_=_C3308( C3136 C3308 ) C3137_=_C3138( C3137 C3138 ) C3137_=_C3139( C3137 C3139 ) C3137_=_C3141( C3137 C3141 ) C3137_=_C3308( C3137 C3308 ) C3137_=_C3313( C3137 C3313 ) \nC3137_=_C3314( C3137 C3314 ) C3138_=_C3139( C3138 C3139 ) C3138_=_C3313( C3138 C3313 ) C3139_=_C3314( C3139 C3314 ) C3141_=_C3308( C3141 C3308 ) C3141_=_C3313( C3141 C3313 ) \nC3141_=_C3314( C3141 C3314 ) C3308_=_C3313( C3308 C3313 ) C3308_=_C3314( C3308 C3314 ) C3313_=_C3314( C3313 C3314 ) "];1511-&gt;1520[label="14: C177 C1682 C1687 C1690 C1695 \nC2176 C3135 C3136 C3138 C3139 C3141 \nC3308 C3313 C3314 \n49: C177_=_C1682 ,C177_=_C1690 ,C177_=_C2176 ,C177_=_C3135 ,C177_=_C3136 ,\nC177_=_C3138 ,C177_=_C3139 ,C1682_=_C1687 ,C1682_=_C1690 ,C1682_=_C2176 ,C1682_=_C3135 ,\nC1682_=_C3136 ,C1682_=_C3138 ,C1682_=_C3139 ,C1687_=_C1695 ,C1687_=_C3141 ,C1687_=_C3308 ,\nC1687_=_C3313 ,C1687_=_C3314 ,C1690_=_C1695 ,C1690_=_C2176 ,C1690_=_C3135 ,C1690_=_C3136 ,\nC1690_=_C3138 ,C1690_=_C3139 ,C1695_=_C3141 ,C1695_=_C3308 ,C1695_=_C3313 ,C1695_=_C3314 ,\nC2176_=_C3135 ,C2176_=_C3136 ,C2176_=_C3138 ,C2176_=_C3139 ,C3135_=_C3136 ,C3135_=_C3138 ,\nC3135_=_C3139 ,C3135_=_C3141 ,C3136_=_C3138 ,C3136_=_C3139 ,C3136_=_C3308 ,C3138_=_C3139 ,\nC3138_=_C3313 ,C3139_=_C3314 ,C3141_=_C3308 ,C3141_=_C3313 ,C3141_=_C3314 ,C3308_=_C3313 ,\nC3308_=_C3314 ,C3313_=_C3314 ,"];1521[shape=box, label="id:1521 level: 12\n19: C1418 C1419 C1420 C1421 C1423 \nC1424 C1429 C1430 C1643 C1644 C1647 \nC1648 C3272 C3273 C3274</w:t>
      </w:r>
    </w:p>
    <w:p>
      <w:pPr>
        <w:pStyle w:val="PreformattedText"/>
        <w:bidi w:val="0"/>
        <w:spacing w:before="0" w:after="0"/>
        <w:jc w:val="left"/>
        <w:rPr/>
      </w:pPr>
      <w:r>
        <w:rPr/>
        <w:t xml:space="preserve"> </w:t>
      </w:r>
      <w:r>
        <w:rPr/>
        <w:t>C3275 C3276 \nC3277 C3278 \n81: C1418_=_C1419( C1418 C1419 ) C1418_=_C1420( C1418 C1420 ) C1418_=_C1421( C1418 C1421 ) C1418_=_C1423( C1418 C1423 ) C1418_=_C1424( C1418 C1424 ) \nC1418_=_C1429( C1418 C1429 ) C1418_=_C1430( C1418 C1430 ) C1419_=_C1420( C1419 C1420 ) C1419_=_C1421( C1419 C1421 ) C1419_=_C1423( C1419 C1423 ) C1419_=_C1424( C1419 C1424 ) \nC1419_=_C1643( C1419 C1643 ) C1419_=_C1644( C1419 C1644 ) C1420_=_C1421( C1420 C1421 ) C1420_=_C1423( C1420 C1423 ) C1420_=_C1424( C1420 C1424 ) C1420_=_C1647( C1420 C1647 ) \nC1420_=_C1648( C1420 C1648 ) C1421_=_C1423( C1421 C1423 ) C1421_=_C1424( C1421 C1424 ) C1421_=_C1429( C1421 C1429 ) C1421_=_C1643( C1421 C1643 ) C1421_=_C1647( C1421 C1647 ) \nC1421_=_C3272( C1421 C3272 ) C1421_=_C3273( C1421 C3273 ) C1421_=_C3274( C1421 C3274 ) C1421_=_C3275( C1421 C3275 ) C1421_=_C3276( C1421 C3276 ) C1423_=_C1424( C1423 C1424 ) \nC1423_=_C3273( C1423 C3273 ) C1423_=_C3277( C1423 C3277 ) C1424_=_C3274( C1424 C3274 ) C1424_=_C3278( C1424 C3278 ) C1429_=_C1430( C1429 C1430 ) C1429_=_C1643( C1429 C1643 ) \nC1429_=_C1647( C1429 C1647 ) C1429_=_C3272( C1429 C3272 ) C1429_=_C3273( C1429 C3273 ) C1429_=_C3274( C1429 C3274 ) C1429_=_C3275( C1429 C3275 ) C1429_=_C3276( C1429 C3276 ) \nC1430_=_C1644( C1430 C1644 ) C1430_=_C1648( C1430 C1648 ) C1430_=_C3272( C1430 C3272 ) C1430_=_C3277( C1430 C3277 ) C1430_=_C3278( C1430 C3278 ) C1643_=_C1644( C1643 C1644 ) \nC1643_=_C1647( C1643 C1647 ) C1643_=_C3272( C1643 C3272 ) C1643_=_C3273( C1643 C3273 ) C1643_=_C3274( C1643 C3274 ) C1643_=_C3275( C1643 C3275 ) C1643_=_C3276( C1643 C3276 ) \nC1644_=_C1648( C1644 C1648 ) C1644_=_C3272( C1644 C3272 ) C1644_=_C3277( C1644 C3277 ) C1644_=_C3278( C1644 C3278 ) C1647_=_C1648( C1647 C1648 ) C1647_=_C3272( C1647 C3272 ) \nC1647_=_C3273( C1647 C3273 ) C1647_=_C3274( C1647 C3274 ) C1647_=_C3275( C1647 C3275 ) C1647_=_C3276( C1647 C3276 ) C1648_=_C3272( C1648 C3272 ) C1648_=_C3277( C1648 C3277 ) \nC1648_=_C3278( C1648 C3278 ) C3272_=_C3273( C3272 C3273 ) C3272_=_C3274( C3272 C3274 ) C3272_=_C3275( C3272 C3275 ) C3272_=_C3276( C3272 C3276 ) C3272_=_C3277( C3272 C3277 ) \nC3272_=_C3278( C3272 C3278 ) C3273_=_C3274( C3273 C3274 ) C3273_=_C3275( C3273 C3275 ) C3273_=_C3276( C3273 C3276 ) C3273_=_C3277( C3273 C3277 ) C3274_=_C3275( C3274 C3275 ) \nC3274_=_C3276( C3274 C3276 ) C3274_=_C3278( C3274 C3278 ) C3275_=_C3276( C3275 C3276 ) C3277_=_C3278( C3277 C3278 ) "];1515-&gt;1521[label="17: C1418 C1419 C1420 C1423 C1424 \nC1429 C1430 C1643 C1644 C1647 C1648 \nC3273 C3274 C3275 C3276 C3277 C3278 \n56: C1418_=_C1419 ,C1418_=_C1420 ,C1418_=_C1423 ,C1418_=_C1424 ,C1418_=_C1429 ,\nC1418_=_C1430 ,C1419_=_C1420 ,C1419_=_C1423 ,C1419_=_C1424 ,C1419_=_C1643 ,C1419_=_C1644 ,\nC1420_=_C1423 ,C1420_=_C1424 ,C1420_=_C1647 ,C1420_=_C1648 ,C1423_=_C1424 ,C1423_=_C3273 ,\nC1423_=_C3277 ,C1424_=_C3274 ,C1424_=_C3278 ,C1429_=_C1430 ,C1429_=_C1643 ,C1429_=_C1647 ,\nC1429_=_C3273 ,C1429_=_C3274 ,C1429_=_C3275 ,C1429_=_C3276 ,C1430_=_C1644 ,C1430_=_C1648 ,\nC1430_=_C3277 ,C1430_=_C3278 ,C1643_=_C1644 ,C1643_=_C1647 ,C1643_=_C3273 ,C1643_=_C3274 ,\nC1643_=_C3275 ,C1643_=_C3276 ,C1644_=_C1648 ,C1644_=_C3277 ,C1644_=_C3278 ,C1647_=_C1648 ,\nC1647_=_C3273 ,C1647_=_C3274 ,C1647_=_C3275 ,C1647_=_C3276 ,C1648_=_C3277 ,C1648_=_C3278 ,\nC3273_=_C3274 ,C3273_=_C3275 ,C3273_=_C3276 ,C3273_=_C3277 ,C3274_=_C3275 ,C3274_=_C3276 ,\nC3274_=_C3278 ,C3275_=_C3276 ,C3277_=_C3278 ,"];1522[shape=box, label="id:1522 level: 13\n13: C2112 C2113 C2118 C2119 C3204 \nC3205 C3208 C3209 C4042 C4043 C4047 \nC4048 C4259 \n48: C2112_=_C2113( C2112 C2113 ) C2112_=_C2118( C2112 C2118 ) C2112_=_C3204( C2112 C3204 ) C2112_=_C3208( C2112 C3208 ) C2112_=_C4042( C2112 C4042 ) \nC2112_=_C4047( C2112 C4047 ) C2112_=_C4048( C2112 C4048 ) C2113_=_C2119( C2113 C2119 ) C2113_=_C3205( C2113 C3205 ) C2113_=_C3209( C2113 C3209 ) C2113_=_C4043( C2113 C4043 ) \nC2113_=_C4047( C2113 C4047 ) C2113_=_C4259( C2113 C4259 ) C2118_=_C2119( C2118 C2119 ) C2118_=_C3204( C2118 C3204 ) C2118_=_C3208( C2118 C3208 ) C2118_=_C4042( C2118 C4042 ) \nC2118_=_C4047( C2118 C4047 ) C2118_=_C4048( C2118 C4048 ) C2119_=_C3205( C2119 C3205 ) C2119_=_C3209( C2119 C3209 ) C2119_=_C4043( C2119 C4043 ) C2119_=_C4047( C2119 C4047 ) \nC2119_=_C4259( C2119 C4259 ) C3204_=_C3205( C3204 C3205 ) C3204_=_C3208( C3204 C3208 ) C3204_=_C4042( C3204 C4042 ) C3204_=_C4047( C3204 C4047 ) C3204_=_C4048( C3204 C4048 ) \nC3205_=_C3209( C3205 C3209 ) C3205_=_C4043( C3205 C4043 ) C3205_=_C4047( C3205 C4047 ) C3205_=_C4259( C3205 C4259 ) C3208_=_C3209( C3208 C3209 ) C3208_=_C4042( C3208 C4042 ) \nC3208_=_C4047( C3208 C4047 ) C3208_=_C4048( C3208 C4048 ) C3209_=_C4043( C3209 C4043 ) C3209_=_C4047( C3209 C4047 ) C3209_=_C4259( C3209 C4259 ) C4042_=_C4043( C4042 C4043 ) \nC4042_=_C4047( C4042 C4047 ) C4042_=_C4048( C4042 C4048 ) C4043_=_C4047( C4043 C4047 ) C4043_=_C4259( C4043 C4259 ) C4047_=_C4048( C4047 C4048 ) C4047_=_C4259( C4047 C4259 ) \nC4048_=_C4259( C4048 C4259 ) "];1519-&gt;1522[label="12: C2112 C2113 C2118 C2119 C3204 \nC3205 C3208 C3209 C4042 C4043 C4048 \nC4259 \n36: C2112_=_C2113 ,C2112_=_C2118 ,C2112_=_C3204 ,C2112_=_C3208 ,C2112_=_C4042 ,\nC2112_=_C4048 ,C2113_=_C2119 ,C2113_=_C3205 ,C2113_=_C3209 ,C2113_=_C4043 ,C2113_=_C4259 ,\nC2118_=_C2119 ,C2118_=_C3204 ,C2118_=_C3208 ,C2118_=_C4042 ,C2118_=_C4048 ,C2119_=_C3205 ,\nC2119_=_C3209 ,C2119_=_C4043 ,C2119_=_C4259 ,C3204_=_C3205 ,C3204_=_C3208 ,C3204_=_C4042 ,\nC3204_=_C4048 ,C3205_=_C3209 ,C3205_=_C4043 ,C3205_=_C4259 ,C3208_=_C3209 ,C3208_=_C4042 ,\nC3208_=_C4048 ,C3209_=_C4043 ,C3209_=_C4259 ,C4042_=_C4043 ,C4042_=_C4048 ,C4043_=_C4259 ,\nC4048_=_C4259 ,"];1523[shape=box, label="id:1523 level: 13\n13: C2108 C2109 C2110 C2111 C2112 \nC2113 C2114 C2115 C2116 C2117 C2118 \nC2119 C2120 \n48: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9_=_C2110( C2109 C2110 ) C2109_=_C2111( C2109 C2111 ) C2109_=_C2112( C2109 C2112 ) C2109_=_C2113( C2109 C2113 ) C2109_=_C2114( C2109 C2114 ) \nC2109_=_C2115( C2109 C2115 ) C2110_=_C2111( C2110 C2111 ) C2110_=_C2112( C2110 C2112 ) C2110_=_C2113( C2110 C2113 ) C2110_=_C2114( C2110 C2114 ) C2110_=_C2116( C2110 C2116 ) \nC2111_=_C2112( C2111 C2112 ) C2111_=_C2113( C2111 C2113 ) C2111_=_C2114( C2111 C2114 ) C2111_=_C2117( C2111 C2117 ) C2112_=_C2113( C2112 C2113 ) C2112_=_C2114( C2112 C2114 ) \nC2112_=_C2118( C2112 C2118 ) C2113_=_C2114( C2113 C2114 ) C2113_=_C2119( C2113 C2119 ) C2114_=_C2120( C2114 C2120 ) C2115_=_C2116( C2115 C2116 ) C2115_=_C2117( C2115 C2117 ) \nC2115_=_C2118( C2115 C2118 ) C2115_=_C2119( C2115 C2119 ) C2115_=_C2120( C2115 C2120 ) C2116_=_C2117( C2116 C2117 ) C2116_=_C2118( C2116 C2118 ) C2116_=_C2119( C2116 C2119 ) \nC2116_=_C2120( C2116 C2120 ) C2117_=_C2118( C2117 C2118 ) C2117_=_C2119( C2117 C2119 ) C2117_=_C2120( C2117 C2120 ) C2118_=_C2119( C2118 C2119 ) C2118_=_C2120( C2118 C2120 ) \nC2119_=_C2120( C2119 C2120 ) "];1519-&gt;1523[label="12: C2109 C2110 C2111 C2112 C2113 \nC2114 C2115 C2116 C2117 C2118 C2119 \nC2120 \n36: C2109_=_C2110 ,C2109_=_C2111 ,C2109_=_C2112 ,C2109_=_C2113 ,C2109_=_C2114 ,\nC2109_=_C2115 ,C2110_=_C2111 ,C2110_=_C2112 ,C2110_=_C2113 ,C2110_=_C2114 ,C2110_=_C2116 ,\nC2111_=_C2112 ,C2111_=_C2113 ,C2111_=_C2114 ,C2111_=_C2117 ,C2112_=_C2113 ,C2112_=_C2114 ,\nC2112_=_C2118 ,C2113_=_C2114 ,C2113_=_C2119 ,C2114_=_C2120 ,C2115_=_C2116 ,C2115_=_C2117 ,\nC2115_=_C2118 ,C2115_=_C2119 ,C2115_=_C2120 ,C2116_=_C2117 ,C2116_=_C2118 ,C2116_=_C2119 ,\nC2116_=_C2120 ,C2117_=_C2118 ,C2117_=_C2119 ,C2117_=_C2120 ,C2118_=_C2119 ,C2118_=_C2120 ,\nC2119_=_C2120 ,"];1524[shape=box, label="id:1524 level: 13\n13: C1418 C1419 C1420 C1421 C1422 \nC1423 C1424 C1430 C1644 C1648 C3272 \nC3277 C3278 \n48: C1418_=_C1419( C1418 C1419 ) C1418_=_C1420( C1418 C1420 ) C1418_=_C1421( C1418 C1421 ) C1418_=_C1422( C1418 C1422 ) C1418_=_C1423( C1418 C1423 ) \nC1418_=_C1424( C1418 C1424 ) C1418_=_C1430( C1418 C1430 ) C1419_=_C1420( C1419 C1420 ) C1419_=_C1421( C1419 C1421 ) C1419_=_C1422( C1419 C1422 ) C1419_=_C1423( C1419 C1423 ) \nC1419_=_C1424( C1419 C1424 ) C1419_=_C1644( C1419 C1644 ) C1420_=_C1421( C1420 C1421 ) C1420_=_C1422( C1420 C1422 ) C1420_=_C1423( C1420 C1423 ) C1420_=_C1424( C1420 C1424 ) \nC1420_=_C1648( C1420 C1648 ) C1421_=_C1422( C1421 C1422 ) C1421_=_C1423( C1421 C1423 ) C1421_=_C1424( C1421 C1424 ) C1421_=_C3272( C1421 C3272 ) C1422_=_C1423( C1422 C1423 ) \nC1422_=_C1424( C1422 C1424 ) C1422_=_C1430( C1422 C1430 ) C1422_=_C1644( C1422 C1644 ) C1422_=_C1648( C1422 C1648 ) C1422_=_C3272( C1422 C3272 ) C1422_=_C3277( C1422 C3277 ) \nC1422_=_C3278( C1422 C3278 ) C1423_=_C1424( C1423 C1424 ) C1423_=_C3277( C1423 C3277 ) C1424_=_C3278( C1424 C3278 ) C1430_=_C1644( C1430 C1644 ) C1430_=_C1648( C1430 C1648 ) \nC1430_=_C3272( C1430 C3272 ) C1430_=_C3277( C1430 C3277 ) C1430_=_C3278( C1430 C3278 ) C1644_=_C1648( C1644 C1648 ) C1644_=_C3272( C1644 C3272 ) C1644_=_C3277( C1644 C3277 ) \nC1644_=_C3278( C1644 C3278 ) C1648_=_C3272( C1648 C3272 ) C1648_=_C3277( C1648 C3277 ) C1648_=_C3278( C1648 C3278 ) C3272_=_C3277( C3272 C3277 ) C3272_=_C3278( C3272 C3278 ) \nC3277_=_C3278( C3277 C3278 ) "];1521-&gt;1524[label="12: C1418 C1419 C1420 C1421 C1423 \nC1424 C1430 C1644 C1648 C3272 C3277 \nC3278 \n36: C1418_=_C1419 ,C1418_=_C1420 ,C1418_=_C1421 ,C1418_=_C1423 ,C1418_=_C1424 ,\nC1418_=_C1430 ,C1419_=_C1420 ,C1419_=_C1421 ,C1419_=_C1423 ,C1419_=_C1424 ,C1419_=_C1644 ,\nC1420_=_C1421 ,C1420_=_C1423 ,C1420_=_C1424 ,C1420_=_C1648 ,C1421_=_C1423 ,C1421_=_C1424 ,\nC1421_=_C3272 ,C1423_=_C1424 ,C1423_=_C3277 ,C1424_=_C3278 ,C1430_=_C1644 ,C1430_=_C1648 ,\nC1430_=_C3272 ,C1430_=_C3277 ,C1430_=_C3278 ,C1644_=_C1648 ,C1644_=_C3272 ,C1644_=_C3277</w:t>
      </w:r>
    </w:p>
    <w:p>
      <w:pPr>
        <w:pStyle w:val="PreformattedText"/>
        <w:bidi w:val="0"/>
        <w:spacing w:before="0" w:after="0"/>
        <w:jc w:val="left"/>
        <w:rPr/>
      </w:pPr>
      <w:r>
        <w:rPr/>
        <w:t xml:space="preserve"> </w:t>
      </w:r>
      <w:r>
        <w:rPr/>
        <w:t>,\nC1644_=_C3278 ,C1648_=_C3272 ,C1648_=_C3277 ,C1648_=_C3278 ,C3272_=_C3277 ,C3272_=_C3278 ,\nC3277_=_C32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