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0: V0 V2 V3 V14 V17 \nV31 V36 V38 V48 V49 V52 \nV59 V73 V74 V92 V93 V103 \nV106 V118 V119 V140 V141 V143 \nV152 V153 V160 V161 V167 V179 \nV191 V192 V197 V204 V205 V206 \nV218 V219 V234 V235 V241 V242 \nV243 V246 V250 V251 V254 V255 \nV282 V289 V292 V293 V297 V301 \nV306 V310 V314 V315 V324 V330 \nV332 V333 V344 V345 V351 V370 \nV371 V373 V380 V381 V382 V404 \nV410 V411 V418 V422 V423 V424 \nV425 V440 V441 V442 V443 V458 \nV459 V474 V478 V479 V481 V482 \nV486 V487 V492 V496 V502 V505 \nV512 V513 V516 V520 V522 V523 \nV524 V525 V528 V529 V530 V531 \nV542 V543 V545 V556 V557 V574 \nV575 V576 V577 V580 V581 V584 \nV585 V592 V593 V604 V614 V615 \nV618 V622 V624 V625 V640 V647 \nV683 V684 V685 V687 V692 V693 \nV706 V707 V708 V709 V715 V718 \nV719 V723 V726 V727 V728 V729 \nV730 V731 V732 V734 V735 V736 \nV737 V738 V739 V740 V741 V742 \nV743 V744 V748 V749 V758 V759 \nV764 V765 V768 V769 V779 V782 \nV783 V788 V789 V795 V810 V812 \nV813 V818 V819 V834 V835 V841 \nV842 V843 V844 V846 V847 V850 \nV851 V856 V857 V858 V859 V866 \nV867 V868 V869 V873 V876 V877 \nV882 V883 V884 V885 V887 V890 \nV891 V902 V903 V904 V905 V906 \nV907 V910 V911 V912 V913 \n406: C3( V0 V36 ) C5( V0 V48 ) C6( V0 V49 ) C7( V0 V52 ) C10( V0 V103 ) \nC18( V2 V3 ) C24( V2 V906 ) C25( V2 V907 ) C131( V14 V74 ) C135( V14 V593 ) C159( V17 V289 ) \nC264( V31 V140 ) C265( V31 V141 ) C268( V31 V289 ) C307( V36 V103 ) C409( V48 V49 ) C410( V48 V52 ) \nC415( V48 V103 ) C417( V49 V103 ) C433( V52 V103 ) C499( V59 V474 ) C501( V59 V685 ) C630( V73 V593 ) \nC635( V74 V306 ) C638( V74 V382 ) C639( V74 V640 ) C640( V74 V706 ) C764( V92 V93 ) C777( V93 V856 ) \nC778( V93 V884 ) C779( V93 V885 ) C951( V118 V119 ) C954( V118 V524 ) C955( V118 V525 ) C958( V118 V576 ) \nC959( V118 V577 ) C968( V119 V524 ) C969( V119 V525 ) C972( V119 V576 ) C973( V119 V577 ) C1125( V140 V141 ) \nC1128( V140 V330 ) C1135( V140 V715 ) C1136( V140 V782 ) C1137( V140 V783 ) C1138( V140 V834 ) C1139( V140 V835 ) \nC1149( V141 V715 ) C1150( V141 V782 ) C1151( V141 V783 ) C1152( V141 V834 ) C1153( V141 V835 ) C1161( V143 V242 ) \nC1162( V143 V243 ) C1163( V143 V474 ) C1165( V143 V522 ) C1166( V143 V523 ) C1218( V152 V153 ) C1224( V152 V856 ) \nC1225( V152 V857 ) C1232( V153 V516 ) C1272( V160 V161 ) C1277( V160 V492 ) C1281( V160 V622 ) C1293( V161 V492 ) \nC1297( V161 V622 ) C1362( V167 V206 ) C1455( V179 V218 ) C1456( V179 V219 ) C1465( V179 V740 ) C1466( V179 V741 ) \nC1467( V179 V768 ) C1468( V179 V769 ) C1573( V191 V289 ) C1579( V192 V882 ) C1580( V192 V883 ) C1581( V192 V902 ) \nC1582( V192 V903 ) C1614( V197 V332 ) C1615( V197 V333 ) C1620( V197 V869 ) C1685( V204 V205 ) C1689( V204 V869 ) \nC1691( V204 V887 ) C1696( V205 V869 ) C1767( V218 V219 ) C1774( V218 V736 ) C1775( V218 V737 ) C1776( V218 V740 ) \nC1777( V218 V741 ) C1778( V218 V768 ) C1779( V218 V769 ) C1786( V219 V740 ) C1787( V219 V741 ) C1788( V219 V768 ) \nC1789( V219 V769 ) C1790( V219 V782 ) C1791( V219 V783 ) C1893( V234 V235 ) C1896( V234 V486 ) C1900( V234 V844 ) \nC1905( V235 V486 ) C1909( V235 V844 ) C1942( V241 V314 ) C1943( V241 V315 ) C1945( V242 V243 ) C1946( V242 V306 ) \nC1949( V242 V522 ) C1950( V242 V523 ) C1952( V243 V522 ) C1970( V246 V255 ) C1974( V246 V876 ) C1975( V246 V877 ) \nC1977( V246 V911 ) C2008( V250 V251 ) C2011( V250 V512 ) C2012( V250 V513 ) C2013( V250 V520 ) C2019( V251 V513 ) \nC2020( V251 V520 ) C2050( V254 V255 ) C2053( V254 V876 ) C2054( V254 V877 ) C2055( V254 V910 ) C2056( V254 V911 ) \nC2057( V254 V912 ) C2058( V254 V913 ) C2061( V255 V876 ) C2062( V255 V877 ) C2064( V255 V910 ) C2065( V255 V911 ) \nC2187( V282 V292 ) C2188( V282 V293 ) C2276( V292 V293 ) C2324( V297 V404 ) C2325( V297 V425 ) C2326( V297 V502 ) \nC2328( V297 V624 ) C2329( V297 V625 ) C2362( V306 V706 ) C2377( V310 V404 ) C2381( V310 V424 ) C2382( V310 V425 ) \nC2383( V310 V624 ) C2407( V314 V315 ) C2409( V314 V531 ) C2413( V315 V530 ) C2467( V324 V496 ) C2501( V330 V370 ) \nC2502( V330 V371 ) C2507( V330 V718 ) C2508( V330 V719 ) C2527( V332 V333 ) C2532( V332 V868 ) C2533( V332 V869 ) \nC2538( V333 V869 ) C2602( V344 V345 ) C2603( V344 V580 ) C2607( V344 V858 ) C2608( V344 V859 ) C2611( V345 V581 ) \nC2666( V351 V730 ) C2667( V351 V731 ) C2668( V351 V818 ) C2669( V351 V819 ) C2785( V370 V371 ) C2790( V370 V718 ) \nC2791( V370 V719 ) C2800( V371 V718 ) C2801( V371 V719 ) C2827( V373 V748 ) C2858( V380 V381 ) C2859( V380 V478 ) \nC2860( V380 V479 ) C2869( V381 V478 ) C2870( V381 V479 ) C2882( V382 V640 ) C3029( V404 V425 ) C3072( V410 V411 ) \nC3079( V410 V905 ) C3084( V411 V904 ) C3132( V418 V584 ) C3133( V418 V585 ) C3169( V422 V423 ) C3171( V422 V545 ) \nC3172( V422 V576 ) C3173( V422 V577 ) C3183( V423 V545 ) C3192( V424 V425 ) C3193( V424 V502 ) C3196( V424 V505 ) \nC3197( V424 V624 ) C3198( V424 V625 ) C3199( V425 V624 ) C3200( V425 V890 ) C3201( V425 V891 ) C3277( V440 V441 ) \nC3280( V440 V604 ) C3286( V442 V443 ) C3386( V458 V459 ) C3390( V458 V687 ) C3392( V458 V890 ) C3393( V458 V891 ) \nC3395( V459 V687 ) C3496( V478 V479 ) C3511( V479 V782 ) C3512( V479 V783 ) C3545( V486 V487 ) C3551( V486 V844 ) \nC3552( V487 V604 ) C3554( V487 V844 ) C3587( V492 V622 ) C3644( V502 V624 ) C3645( V502 V625 ) C3694( V512 V513 ) \nC3699( V513 V520 ) C3701( V513 V522 ) C3702( V513 V523 ) C3728( V516 V734 ) C3729( V516 V735 ) C3730( V516 V736 ) \nC3731( V516 V737 ) C3732( V516 V758 ) C3733( V516 V759 ) C3763( V522 V523 ) C3770( V524 V525 ) C3771( V524 V576 ) \nC3772( V524 V577 ) C3781( V525 V576 ) C3782( V525 V577 ) C3799( V528 V529 ) C3802( V528 V887 ) C3812( V530 V531 ) \nC3869( V542 V543 ) C3871( V542 V810 ) C3968( V556 V557 ) C3971( V556 V614 ) C3972( V556 V615 ) C3973( V557 V614 ) \nC3974( V557 V615 ) C4061( V574 V575 ) C4062( V574 V618 ) C4072( V575 V618 ) C4080( V575 V866 ) C4081( V575 V867 ) \nC4082( V576 V577 ) C4093( V577 V692 ) C4094( V577 V693 ) C4112( V580 V581 ) C4114( V580 V856 ) C4115( V580 V857 ) \nC4116( V580 V858 ) C4119( V581 V858 ) C4139( V584 V585 ) C4181( V592 V593 ) C4227( V604 V842 ) C4286( V614 V615 ) \nC4287( V615 V846 ) C4288( V615 V847 ) C4334( V624 V625 ) C4442( V647 V723 ) C4443( V647 V810 ) C4611( V684 V685 ) \nC4645( V692 V693 ) C4646( V692 V788 ) C4647( V692 V789 ) C4648( V693 V788 ) C4649( V693 V789 ) C4684( V706 V707 ) \nC4687( V707 V868 ) C4688( V707 V869 ) C4689( V708 V709 ) C4692( V708 V876 ) C4693( V708 V877 ) C4729( V715 V782 ) \nC4730( V715 V783 ) C4733( V715 V834 ) C4734( V715 V835 ) C4739( V718 V719 ) C4740( V718 V738 ) C4741( V718 V739 ) \nC4769( V723 V810 ) C4783( V726 V727 ) C4784( V726 V728 ) C4785( V726 V729 ) C4786( V726 V740 ) C4787( V726 V741 ) \nC4788( V726 V742 ) C4789( V726 V743 ) C4790( V727 V728 ) C4791( V727 V729 ) C4792( V727 V742 ) C4793( V727 V743 ) \nC4794( V728 V729 ) C4795( V728 V742 ) C4796( V728 V743 ) C4797( V729 V742 ) C4798( V729 V743 ) C4799( V730 V731 ) \nC4800( V730 V818 ) C4801( V730 V819 ) C4802( V731 V818 ) C4803( V731 V819 ) C4811( V734 V735 ) C4812( V734 V736 ) \nC4813( V734 V737 ) C4814( V734 V742 ) C4815( V734 V743 ) C4816( V734 V758 ) C4817( V734 V759 ) C4820( V735 V736 ) \nC4821( V735 V737 ) C4822( V735 V742 ) C4823( V735 V743 ) C4824( V735 V758 ) C4825( V735 V759 ) C4828( V736 V737 ) \nC4831( V736 V758 ) C4832( V736 V759 ) C4835( V737 V758 ) C4836( V737 V759 ) C4839( V738 V739 ) C4842( V740 V741 ) \nC4843( V740 V768 ) C4844( V740 V769 ) C4845( V741 V768 ) C4846( V741 V769 ) C4847( V742 V743 ) C4848( V743 V788 ) \nC4849( V743 V789 ) C4855( V744 V866 ) C4856( V744 V867 ) C4866( V748 V749 ) C4913( V758 V759 ) C4929( V764 V765 ) \nC4938( V768 V769 ) C4971( V782 V783 ) C4972( V782 V834 ) C4973( V782 V835 ) C4974( V782 V842 ) C4975( V782 V843 ) \nC4976( V783 V834 ) C4977( V783 V835 ) C4992( V788 V789 ) C5053( V812 V813 ) C5055( V812 V858 ) C5056( V812 V859 ) \nC5067( V818 V819 ) C5099( V834 V835 ) C5103( V835 V873 ) C5116( V842 V843 ) C5117( V843 V846 ) C5118( V843 V847 ) \nC5124( V846 V847 ) C5130( V850 V851 ) C5145( V856 V857 ) C5147( V856 V873 ) C5148( V856 V885 ) C5149( V857 V884 ) \nC5150( V857 V902 ) C5151( V857 V903 ) C5152( V858 V859 ) C5171( V866 V867 ) C5172( V867 V876 ) C5173( V867 V877 ) \nC5174( V868 V869 ) C5175( V868 V890 ) C5176( V868 V891 ) C5192( V876 V877 ) C5194( V876 V911 ) C5195( V876 V912 ) \nC5196( V876 V913 ) C5199( V877 V910 ) C5200( V877 V911 ) C5207( V882 V883 ) C5208( V882 V903 ) C5209( V882 V904 ) \nC5210( V882 V905 ) C5211( V884 V885 ) C5212( V885 V902 ) C5213( V885 V903 ) C5223( V890 V891 ) C5224( V890 V905 ) \nC5225( V890 V906 ) C5226( V890 V907 ) C5227( V891 V904 ) C5228( V891 V905 ) C5229( V891 V906 ) C5230( V891 V907 ) \nC5248( V902 V903 ) C5249( V902 V910 ) C5250( V902 V911 ) C5251( V903 V912 ) C5252( V903 V913 ) C5253( V904 V905 ) \nC5254( V904 V906 ) C5255( V904 V907 ) C5256( V905 V910 ) C5257( V905 V911 ) C5258( V906 V907 ) C5264( V910 V911 ) \nC5265( V910 V912 ) C5266( V910 V913 ) C5267( V911 V912 ) C5268( V911 V913 ) C5269( V912 V913 ) "]1[shape=box, label="id:1 level: 1\n139: V0 V2 V3 V36 V48 \nV49 V52 V59 V74 V103 V118 \nV119 V140 V143 V152 V153 V160 \nV161 V167 V192 V197 V204 V205 \nV243 V282 V293 V330 V332 V333 \nV344 V345 V351 V370 V371 V373 \nV381 V404 V424 V425 V440 V441 \nV442 V443 V474 V478 V479 V492 \nV496 V505 V512 V524 V525 V530 \nV531 V543 V545 V556 V557 V574 \nV575 V576 V577 V580 V581 V604 \nV614 V615 V618 V624 V625 V659 \nV670 V671 V683 V684 V685 V706 \nV707 V708 V709 V715 V718 V719 \nV723 V730 V731 V732 V736 V737 \nV740 V741 V742 V743 V744 V748 \nV749 V764 V765 V779 V788 V789 \nV794 V795 V804 V812 V813 V818 \nV819 V834 V835 V841 V842 V843 \nV844 V846 V847 V850 V851 V856 \nV857 V858 V859 V866 V867 V868 \nV869 V873 V876 V877 V884 V885 \nV902 V903 V904 V905 V906 V907 \nV910 V911 \n196: C3( V0 V36 ) C5( V0 V48 ) C6( V0 V49 ) C7( V0 V52 ) C10( V0 V103 ) \nC18( V2 V3 ) C24( V2 V906 ) C25( V2 V907 ) C307( V36 V103 ) C409( V48 V49 ) C410(</w:t>
      </w:r>
    </w:p>
    <w:p>
      <w:pPr>
        <w:pStyle w:val="PreformattedText"/>
        <w:bidi w:val="0"/>
        <w:spacing w:before="0" w:after="0"/>
        <w:jc w:val="left"/>
        <w:rPr/>
      </w:pPr>
      <w:r>
        <w:rPr/>
        <w:t xml:space="preserve"> </w:t>
      </w:r>
      <w:r>
        <w:rPr/>
        <w:t>V48 V52 ) \nC415( V48 V103 ) C417( V49 V103 ) C433( V52 V103 ) C499( V59 V474 ) C501( V59 V685 ) C640( V74 V706 ) \nC951( V118 V119 ) C954( V118 V524 ) C955( V118 V525 ) C958( V118 V576 ) C959( V118 V577 ) C960( V118 V670 ) \nC961( V118 V671 ) C968( V119 V524 ) C969( V119 V525 ) C972( V119 V576 ) C973( V119 V577 ) C974( V119 V670 ) \nC975( V119 V671 ) C1128( V140 V330 ) C1135( V140 V715 ) C1138( V140 V834 ) C1139( V140 V835 ) C1162( V143 V243 ) \nC1163( V143 V474 ) C1218( V152 V153 ) C1224( V152 V856 ) C1225( V152 V857 ) C1272( V160 V161 ) C1277( V160 V492 ) \nC1293( V161 V492 ) C1581( V192 V902 ) C1582( V192 V903 ) C1614( V197 V332 ) C1615( V197 V333 ) C1620( V197 V869 ) \nC1685( V204 V205 ) C1689( V204 V869 ) C1696( V205 V869 ) C2188( V282 V293 ) C2501( V330 V370 ) C2502( V330 V371 ) \nC2507( V330 V718 ) C2508( V330 V719 ) C2511( V330 V804 ) C2527( V332 V333 ) C2532( V332 V868 ) C2533( V332 V869 ) \nC2538( V333 V869 ) C2602( V344 V345 ) C2603( V344 V580 ) C2607( V344 V858 ) C2608( V344 V859 ) C2611( V345 V581 ) \nC2666( V351 V730 ) C2667( V351 V731 ) C2668( V351 V818 ) C2669( V351 V819 ) C2785( V370 V371 ) C2790( V370 V718 ) \nC2791( V370 V719 ) C2794( V370 V804 ) C2800( V371 V718 ) C2801( V371 V719 ) C2806( V371 V804 ) C2827( V373 V748 ) \nC2869( V381 V478 ) C2870( V381 V479 ) C3029( V404 V425 ) C3192( V424 V425 ) C3196( V424 V505 ) C3197( V424 V624 ) \nC3198( V424 V625 ) C3199( V425 V624 ) C3277( V440 V441 ) C3280( V440 V604 ) C3286( V442 V443 ) C3496( V478 V479 ) \nC3770( V524 V525 ) C3771( V524 V576 ) C3772( V524 V577 ) C3773( V524 V670 ) C3774( V524 V671 ) C3781( V525 V576 ) \nC3782( V525 V577 ) C3783( V525 V670 ) C3784( V525 V671 ) C3812( V530 V531 ) C3968( V556 V557 ) C3971( V556 V614 ) \nC3972( V556 V615 ) C3973( V557 V614 ) C3974( V557 V615 ) C4061( V574 V575 ) C4062( V574 V618 ) C4072( V575 V618 ) \nC4080( V575 V866 ) C4081( V575 V867 ) C4082( V576 V577 ) C4085( V576 V670 ) C4086( V576 V671 ) C4091( V577 V670 ) \nC4092( V577 V671 ) C4112( V580 V581 ) C4114( V580 V856 ) C4115( V580 V857 ) C4116( V580 V858 ) C4119( V581 V858 ) \nC4227( V604 V842 ) C4286( V614 V615 ) C4287( V615 V846 ) C4288( V615 V847 ) C4334( V624 V625 ) C4499( V659 V744 ) \nC4505( V659 V866 ) C4506( V659 V867 ) C4553( V670 V671 ) C4611( V684 V685 ) C4684( V706 V707 ) C4687( V707 V868 ) \nC4688( V707 V869 ) C4689( V708 V709 ) C4692( V708 V876 ) C4693( V708 V877 ) C4731( V715 V804 ) C4733( V715 V834 ) \nC4734( V715 V835 ) C4739( V718 V719 ) C4744( V718 V804 ) C4750( V719 V804 ) C4799( V730 V731 ) C4800( V730 V818 ) \nC4801( V730 V819 ) C4802( V731 V818 ) C4803( V731 V819 ) C4828( V736 V737 ) C4842( V740 V741 ) C4847( V742 V743 ) \nC4848( V743 V788 ) C4849( V743 V789 ) C4855( V744 V866 ) C4856( V744 V867 ) C4866( V748 V749 ) C4929( V764 V765 ) \nC4992( V788 V789 ) C5003( V794 V795 ) C5053( V812 V813 ) C5055( V812 V858 ) C5056( V812 V859 ) C5067( V818 V819 ) \nC5099( V834 V835 ) C5103( V835 V873 ) C5116( V842 V843 ) C5117( V843 V846 ) C5118( V843 V847 ) C5124( V846 V847 ) \nC5130( V850 V851 ) C5145( V856 V857 ) C5147( V856 V873 ) C5148( V856 V885 ) C5149( V857 V884 ) C5150( V857 V902 ) \nC5151( V857 V903 ) C5152( V858 V859 ) C5171( V866 V867 ) C5172( V867 V876 ) C5173( V867 V877 ) C5174( V868 V869 ) \nC5192( V876 V877 ) C5194( V876 V911 ) C5199( V877 V910 ) C5200( V877 V911 ) C5211( V884 V885 ) C5212( V885 V902 ) \nC5213( V885 V903 ) C5248( V902 V903 ) C5249( V902 V910 ) C5250( V902 V911 ) C5253( V904 V905 ) C5254( V904 V906 ) \nC5255( V904 V907 ) C5256( V905 V910 ) C5257( V905 V911 ) C5258( V906 V907 ) C5264( V910 V911 ) "];0-&gt;1[label="134: V0 V2 V3 V36 V48 \nV49 V52 V59 V74 V103 V118 \nV119 V140 V143 V152 V153 V160 \nV161 V167 V192 V197 V204 V205 \nV243 V282 V293 V330 V332 V333 \nV344 V345 V351 V370 V371 V373 \nV381 V404 V424 V425 V440 V441 \nV442 V443 V474 V478 V479 V492 \nV496 V505 V512 V524 V525 V530 \nV531 V543 V545 V556 V557 V574 \nV575 V576 V577 V580 V581 V604 \nV614 V615 V618 V624 V625 V683 \nV684 V685 V706 V707 V708 V709 \nV715 V718 V719 V723 V730 V731 \nV732 V736 V737 V740 V741 V742 \nV743 V744 V748 V749 V764 V765 \nV779 V788 V789 V795 V812 V813 \nV818 V819 V834 V835 V841 V842 \nV843 V844 V846 V847 V850 V851 \nV856 V857 V858 V859 V866 V867 \nV868 V869 V873 V876 V877 V884 \nV885 V902 V903 V904 V905 V906 \nV907 V910 V911 \n173: C3 ,C5 ,C6 ,C7 ,C10 ,\nC18 ,C24 ,C25 ,C307 ,C409 ,C410 ,\nC415 ,C417 ,C433 ,C499 ,C501 ,C640 ,\nC951 ,C954 ,C955 ,C958 ,C959 ,C968 ,\nC969 ,C972 ,C973 ,C1128 ,C1135 ,C1138 ,\nC1139 ,C1162 ,C1163 ,C1218 ,C1224 ,C1225 ,\nC1272 ,C1277 ,C1293 ,C1581 ,C1582 ,C1614 ,\nC1615 ,C1620 ,C1685 ,C1689 ,C1696 ,C2188 ,\nC2501 ,C2502 ,C2507 ,C2508 ,C2527 ,C2532 ,\nC2533 ,C2538 ,C2602 ,C2603 ,C2607 ,C2608 ,\nC2611 ,C2666 ,C2667 ,C2668 ,C2669 ,C2785 ,\nC2790 ,C2791 ,C2800 ,C2801 ,C2827 ,C2869 ,\nC2870 ,C3029 ,C3192 ,C3196 ,C3197 ,C3198 ,\nC3199 ,C3277 ,C3280 ,C3286 ,C3496 ,C3770 ,\nC3771 ,C3772 ,C3781 ,C3782 ,C3812 ,C3968 ,\nC3971 ,C3972 ,C3973 ,C3974 ,C4061 ,C4062 ,\nC4072 ,C4080 ,C4081 ,C4082 ,C4112 ,C4114 ,\nC4115 ,C4116 ,C4119 ,C4227 ,C4286 ,C4287 ,\nC4288 ,C4334 ,C4611 ,C4684 ,C4687 ,C4688 ,\nC4689 ,C4692 ,C4693 ,C4733 ,C4734 ,C4739 ,\nC4799 ,C4800 ,C4801 ,C4802 ,C4803 ,C4828 ,\nC4842 ,C4847 ,C4848 ,C4849 ,C4855 ,C4856 ,\nC4866 ,C4929 ,C4992 ,C5053 ,C5055 ,C5056 ,\nC5067 ,C5099 ,C5103 ,C5116 ,C5117 ,C5118 ,\nC5124 ,C5130 ,C5145 ,C5147 ,C5148 ,C5149 ,\nC5150 ,C5151 ,C5152 ,C5171 ,C5172 ,C5173 ,\nC5174 ,C5192 ,C5194 ,C5199 ,C5200 ,C5211 ,\nC5212 ,C5213 ,C5248 ,C5249 ,C5250 ,C5253 ,\nC5254 ,C5255 ,C5256 ,C5257 ,C5258 ,C5264 ,"];2[shape=box, label="id:2 level: 1\n168: V3 V14 V17 V31 V38 \nV52 V73 V74 V92 V93 V103 \nV106 V141 V153 V179 V191 V206 \nV218 V219 V234 V235 V241 V242 \nV243 V246 V250 V251 V254 V255 \nV282 V289 V292 V293 V297 V301 \nV306 V310 V314 V315 V324 V344 \nV345 V380 V381 V382 V410 V411 \nV418 V422 V423 V440 V441 V458 \nV459 V478 V479 V481 V482 V486 \nV487 V502 V512 V513 V516 V520 \nV522 V523 V524 V525 V528 V529 \nV530 V531 V542 V543 V556 V574 \nV575 V576 V577 V580 V581 V584 \nV585 V592 V593 V622 V640 V647 \nV684 V685 V687 V692 V693 V706 \nV707 V708 V709 V726 V727 V728 \nV729 V731 V734 V735 V736 V737 \nV738 V739 V740 V741 V742 V743 \nV744 V748 V749 V758 V759 V764 \nV765 V768 V769 V782 V783 V788 \nV789 V810 V812 V813 V818 V819 \nV834 V835 V841 V844 V846 V847 \nV850 V851 V856 V857 V858 V859 \nV866 V867 V868 V869 V876 V877 \nV882 V883 V884 V885 V887 V890 \nV891 V902 V903 V904 V905 V906 \nV907 V908 V909 V910 V911 V912 \nV913 \n287: C131( V14 V74 ) C135( V14 V593 ) C159( V17 V289 ) C265( V31 V141 ) C268( V31 V289 ) \nC433( V52 V103 ) C630( V73 V593 ) C635( V74 V306 ) C638( V74 V382 ) C639( V74 V640 ) C640( V74 V706 ) \nC764( V92 V93 ) C777( V93 V856 ) C778( V93 V884 ) C779( V93 V885 ) C1150( V141 V782 ) C1151( V141 V783 ) \nC1152( V141 V834 ) C1153( V141 V835 ) C1232( V153 V516 ) C1455( V179 V218 ) C1456( V179 V219 ) C1465( V179 V740 ) \nC1466( V179 V741 ) C1467( V179 V768 ) C1468( V179 V769 ) C1573( V191 V289 ) C1767( V218 V219 ) C1774( V218 V736 ) \nC1775( V218 V737 ) C1776( V218 V740 ) C1777( V218 V741 ) C1778( V218 V768 ) C1779( V218 V769 ) C1786( V219 V740 ) \nC1787( V219 V741 ) C1788( V219 V768 ) C1789( V219 V769 ) C1790( V219 V782 ) C1791( V219 V783 ) C1893( V234 V235 ) \nC1896( V234 V486 ) C1900( V234 V844 ) C1905( V235 V486 ) C1909( V235 V844 ) C1942( V241 V314 ) C1943( V241 V315 ) \nC1945( V242 V243 ) C1946( V242 V306 ) C1949( V242 V522 ) C1950( V242 V523 ) C1952( V243 V522 ) C1970( V246 V255 ) \nC1974( V246 V876 ) C1975( V246 V877 ) C1976( V246 V909 ) C1977( V246 V911 ) C2008( V250 V251 ) C2011( V250 V512 ) \nC2012( V250 V513 ) C2013( V250 V520 ) C2019( V251 V513 ) C2020( V251 V520 ) C2050( V254 V255 ) C2053( V254 V876 ) \nC2054( V254 V877 ) C2055( V254 V910 ) C2056( V254 V911 ) C2057( V254 V912 ) C2058( V254 V913 ) C2061( V255 V876 ) \nC2062( V255 V877 ) C2063( V255 V908 ) C2064( V255 V910 ) C2065( V255 V911 ) C2187( V282 V292 ) C2188( V282 V293 ) \nC2276( V292 V293 ) C2326( V297 V502 ) C2362( V306 V706 ) C2407( V314 V315 ) C2409( V314 V531 ) C2413( V315 V530 ) \nC2602( V344 V345 ) C2603( V344 V580 ) C2607( V344 V858 ) C2608( V344 V859 ) C2609( V344 V908 ) C2610( V344 V909 ) \nC2611( V345 V581 ) C2858( V380 V381 ) C2859( V380 V478 ) C2860( V380 V479 ) C2869( V381 V478 ) C2870( V381 V479 ) \nC2882( V382 V640 ) C3072( V410 V411 ) C3079( V410 V905 ) C3084( V411 V904 ) C3132( V418 V584 ) C3133( V418 V585 ) \nC3169( V422 V423 ) C3172( V422 V576 ) C3173( V422 V577 ) C3277( V440 V441 ) C3386( V458 V459 ) C3390( V458 V687 ) \nC3392( V458 V890 ) C3393( V458 V891 ) C3395( V459 V687 ) C3496( V478 V479 ) C3511( V479 V782 ) C3512( V479 V783 ) \nC3545( V486 V487 ) C3551( V486 V844 ) C3554( V487 V844 ) C3694( V512 V513 ) C3699( V513 V520 ) C3701( V513 V522 ) \nC3702( V513 V523 ) C3728( V516 V734 ) C3729( V516 V735 ) C3730( V516 V736 ) C3731( V516 V737 ) C3732( V516 V758 ) \nC3733( V516 V759 ) C3763( V522 V523 ) C3770( V524 V525 ) C3771( V524 V576 ) C3772( V524 V577 ) C3781( V525 V576 ) \nC3782( V525 V577 ) C3799( V528 V529 ) C3802( V528 V887 ) C3812( V530 V531 ) C3869( V542 V543 ) C3871( V542 V810 ) \nC4061( V574 V575 ) C4080( V575 V866 ) C4081( V575 V867 ) C4082( V576 V577 ) C4093( V577 V692 ) C4094( V577 V693 ) \nC4112( V580 V581 ) C4114( V580 V856 ) C4115( V580 V857 ) C4116( V580 V858 ) C4119( V581 V858 ) C4139( V584 V585 ) \nC4181( V592 V593 ) C4443( V647 V810 ) C4611( V684 V685 ) C4645( V692 V693 ) C4646( V692 V788 ) C4647( V692 V789 ) \nC4648( V693 V788 ) C4649( V693 V789 ) C4684( V706 V707 ) C4687( V707 V868 ) C4688( V707 V869 ) C4689( V708 V709 ) \nC4692( V708 V876 ) C4693( V708 V877 ) C4783( V726 V727 ) C4784( V726 V728 ) C4785( V726 V729 ) C4786( V726 V740 ) \nC4787( V726 V741 ) C4788( V726 V742 ) C4789( V726 V743 ) C4790( V727 V728 ) C4791( V727 V729 ) C4792( V727 V742 ) \nC4793( V727 V743 ) C4794( V728 V729 ) C4795( V728 V742 ) C4796( V728 V743 ) C4797( V729 V742 ) C4798( V729 V743 ) \nC4802( V731 V818</w:t>
      </w:r>
    </w:p>
    <w:p>
      <w:pPr>
        <w:pStyle w:val="PreformattedText"/>
        <w:bidi w:val="0"/>
        <w:spacing w:before="0" w:after="0"/>
        <w:jc w:val="left"/>
        <w:rPr/>
      </w:pPr>
      <w:r>
        <w:rPr/>
        <w:t xml:space="preserve"> </w:t>
      </w:r>
      <w:r>
        <w:rPr/>
        <w:t>) C4803( V731 V819 ) C4811( V734 V735 ) C4812( V734 V736 ) C4813( V734 V737 ) C4814( V734 V742 ) \nC4815( V734 V743 ) C4816( V734 V758 ) C4817( V734 V759 ) C4820( V735 V736 ) C4821( V735 V737 ) C4822( V735 V742 ) \nC4823( V735 V743 ) C4824( V735 V758 ) C4825( V735 V759 ) C4828( V736 V737 ) C4831( V736 V758 ) C4832( V736 V759 ) \nC4835( V737 V758 ) C4836( V737 V759 ) C4839( V738 V739 ) C4842( V740 V741 ) C4843( V740 V768 ) C4844( V740 V769 ) \nC4845( V741 V768 ) C4846( V741 V769 ) C4847( V742 V743 ) C4848( V743 V788 ) C4849( V743 V789 ) C4855( V744 V866 ) \nC4856( V744 V867 ) C4866( V748 V749 ) C4913( V758 V759 ) C4929( V764 V765 ) C4938( V768 V769 ) C4971( V782 V783 ) \nC4972( V782 V834 ) C4973( V782 V835 ) C4976( V783 V834 ) C4977( V783 V835 ) C4992( V788 V789 ) C5053( V812 V813 ) \nC5055( V812 V858 ) C5056( V812 V859 ) C5067( V818 V819 ) C5099( V834 V835 ) C5124( V846 V847 ) C5130( V850 V851 ) \nC5145( V856 V857 ) C5148( V856 V885 ) C5149( V857 V884 ) C5150( V857 V902 ) C5151( V857 V903 ) C5152( V858 V859 ) \nC5171( V866 V867 ) C5172( V867 V876 ) C5173( V867 V877 ) C5174( V868 V869 ) C5175( V868 V890 ) C5176( V868 V891 ) \nC5192( V876 V877 ) C5193( V876 V908 ) C5194( V876 V911 ) C5195( V876 V912 ) C5196( V876 V913 ) C5197( V877 V908 ) \nC5198( V877 V909 ) C5199( V877 V910 ) C5200( V877 V911 ) C5207( V882 V883 ) C5208( V882 V903 ) C5209( V882 V904 ) \nC5210( V882 V905 ) C5211( V884 V885 ) C5212( V885 V902 ) C5213( V885 V903 ) C5218( V887 V908 ) C5219( V887 V909 ) \nC5223( V890 V891 ) C5224( V890 V905 ) C5225( V890 V906 ) C5226( V890 V907 ) C5227( V891 V904 ) C5228( V891 V905 ) \nC5229( V891 V906 ) C5230( V891 V907 ) C5248( V902 V903 ) C5249( V902 V910 ) C5250( V902 V911 ) C5251( V903 V912 ) \nC5252( V903 V913 ) C5253( V904 V905 ) C5254( V904 V906 ) C5255( V904 V907 ) C5256( V905 V910 ) C5257( V905 V911 ) \nC5258( V906 V907 ) C5259( V907 V908 ) C5260( V907 V909 ) C5261( V908 V909 ) C5262( V909 V910 ) C5263( V909 V911 ) \nC5264( V910 V911 ) C5265( V910 V912 ) C5266( V910 V913 ) C5267( V911 V912 ) C5268( V911 V913 ) C5269( V912 V913 ) "];0-&gt;2[label="166: V3 V14 V17 V31 V38 \nV52 V73 V74 V92 V93 V103 \nV106 V141 V153 V179 V191 V206 \nV218 V219 V234 V235 V241 V242 \nV243 V246 V250 V251 V254 V255 \nV282 V289 V292 V293 V297 V301 \nV306 V310 V314 V315 V324 V344 \nV345 V380 V381 V382 V410 V411 \nV418 V422 V423 V440 V441 V458 \nV459 V478 V479 V481 V482 V486 \nV487 V502 V512 V513 V516 V520 \nV522 V523 V524 V525 V528 V529 \nV530 V531 V542 V543 V556 V574 \nV575 V576 V577 V580 V581 V584 \nV585 V592 V593 V622 V640 V647 \nV684 V685 V687 V692 V693 V706 \nV707 V708 V709 V726 V727 V728 \nV729 V731 V734 V735 V736 V737 \nV738 V739 V740 V741 V742 V743 \nV744 V748 V749 V758 V759 V764 \nV765 V768 V769 V782 V783 V788 \nV789 V810 V812 V813 V818 V819 \nV834 V835 V841 V844 V846 V847 \nV850 V851 V856 V857 V858 V859 \nV866 V867 V868 V869 V876 V877 \nV882 V883 V884 V885 V887 V890 \nV891 V902 V903 V904 V905 V906 \nV907 V910 V911 V912 V913 \n273: C131 ,C135 ,C159 ,C265 ,C268 ,\nC433 ,C630 ,C635 ,C638 ,C639 ,C640 ,\nC764 ,C777 ,C778 ,C779 ,C1150 ,C1151 ,\nC1152 ,C1153 ,C1232 ,C1455 ,C1456 ,C1465 ,\nC1466 ,C1467 ,C1468 ,C1573 ,C1767 ,C1774 ,\nC1775 ,C1776 ,C1777 ,C1778 ,C1779 ,C1786 ,\nC1787 ,C1788 ,C1789 ,C1790 ,C1791 ,C1893 ,\nC1896 ,C1900 ,C1905 ,C1909 ,C1942 ,C1943 ,\nC1945 ,C1946 ,C1949 ,C1950 ,C1952 ,C1970 ,\nC1974 ,C1975 ,C1977 ,C2008 ,C2011 ,C2012 ,\nC2013 ,C2019 ,C2020 ,C2050 ,C2053 ,C2054 ,\nC2055 ,C2056 ,C2057 ,C2058 ,C2061 ,C2062 ,\nC2064 ,C2065 ,C2187 ,C2188 ,C2276 ,C2326 ,\nC2362 ,C2407 ,C2409 ,C2413 ,C2602 ,C2603 ,\nC2607 ,C2608 ,C2611 ,C2858 ,C2859 ,C2860 ,\nC2869 ,C2870 ,C2882 ,C3072 ,C3079 ,C3084 ,\nC3132 ,C3133 ,C3169 ,C3172 ,C3173 ,C3277 ,\nC3386 ,C3390 ,C3392 ,C3393 ,C3395 ,C3496 ,\nC3511 ,C3512 ,C3545 ,C3551 ,C3554 ,C3694 ,\nC3699 ,C3701 ,C3702 ,C3728 ,C3729 ,C3730 ,\nC3731 ,C3732 ,C3733 ,C3763 ,C3770 ,C3771 ,\nC3772 ,C3781 ,C3782 ,C3799 ,C3802 ,C3812 ,\nC3869 ,C3871 ,C4061 ,C4080 ,C4081 ,C4082 ,\nC4093 ,C4094 ,C4112 ,C4114 ,C4115 ,C4116 ,\nC4119 ,C4139 ,C4181 ,C4443 ,C4611 ,C4645 ,\nC4646 ,C4647 ,C4648 ,C4649 ,C4684 ,C4687 ,\nC4688 ,C4689 ,C4692 ,C4693 ,C4783 ,C4784 ,\nC4785 ,C4786 ,C4787 ,C4788 ,C4789 ,C4790 ,\nC4791 ,C4792 ,C4793 ,C4794 ,C4795 ,C4796 ,\nC4797 ,C4798 ,C4802 ,C4803 ,C4811 ,C4812 ,\nC4813 ,C4814 ,C4815 ,C4816 ,C4817 ,C4820 ,\nC4821 ,C4822 ,C4823 ,C4824 ,C4825 ,C4828 ,\nC4831 ,C4832 ,C4835 ,C4836 ,C4839 ,C4842 ,\nC4843 ,C4844 ,C4845 ,C4846 ,C4847 ,C4848 ,\nC4849 ,C4855 ,C4856 ,C4866 ,C4913 ,C4929 ,\nC4938 ,C4971 ,C4972 ,C4973 ,C4976 ,C4977 ,\nC4992 ,C5053 ,C5055 ,C5056 ,C5067 ,C5099 ,\nC5124 ,C5130 ,C5145 ,C5148 ,C5149 ,C5150 ,\nC5151 ,C5152 ,C5171 ,C5172 ,C5173 ,C5174 ,\nC5175 ,C5176 ,C5192 ,C5194 ,C5195 ,C5196 ,\nC5199 ,C5200 ,C5207 ,C5208 ,C5209 ,C5210 ,\nC5211 ,C5212 ,C5213 ,C5223 ,C5224 ,C5225 ,\nC5226 ,C5227 ,C5228 ,C5229 ,C5230 ,C5248 ,\nC5249 ,C5250 ,C5251 ,C5252 ,C5253 ,C5254 ,\nC5255 ,C5256 ,C5257 ,C5258 ,C5264 ,C5265 ,\nC5266 ,C5267 ,C5268 ,C5269 ,"];3[shape=box, label="id:3 level: 1\n206: V0 V2 V14 V17 V31 \nV36 V38 V48 V49 V59 V73 \nV92 V93 V103 V106 V118 V119 \nV140 V141 V143 V152 V153 V160 \nV161 V167 V179 V191 V192 V197 \nV204 V205 V206 V218 V219 V234 \nV235 V241 V242 V243 V246 V250 \nV251 V254 V255 V289 V292 V293 \nV297 V301 V306 V310 V314 V315 \nV324 V330 V332 V333 V344 V345 \nV351 V370 V371 V373 V380 V382 \nV404 V410 V411 V418 V422 V423 \nV424 V425 V440 V441 V442 V443 \nV458 V459 V474 V478 V479 V481 \nV482 V486 V487 V492 V496 V502 \nV505 V512 V513 V516 V520 V522 \nV523 V524 V525 V528 V529 V530 \nV531 V542 V543 V545 V556 V557 \nV574 V576 V580 V581 V584 V585 \nV592 V593 V604 V614 V615 V618 \nV622 V624 V625 V640 V647 V683 \nV684 V685 V687 V692 V693 V706 \nV708 V709 V714 V715 V718 V719 \nV723 V726 V727 V728 V729 V730 \nV731 V732 V734 V735 V736 V737 \nV738 V739 V740 V741 V742 V743 \nV748 V749 V758 V759 V768 V769 \nV779 V782 V783 V788 V789 V795 \nV810 V812 V813 V818 V819 V834 \nV835 V842 V843 V846 V847 V850 \nV851 V856 V857 V859 V866 V867 \nV868 V869 V873 V882 V883 V884 \nV885 V887 V890 V891 V899 V902 \nV903 V904 V905 V906 V907 V910 \nV911 V912 V913 \n361: C3( V0 V36 ) C5( V0 V48 ) C6( V0 V49 ) C10( V0 V103 ) C24( V2 V906 ) \nC25( V2 V907 ) C135( V14 V593 ) C159( V17 V289 ) C264( V31 V140 ) C265( V31 V141 ) C268( V31 V289 ) \nC307( V36 V103 ) C409( V48 V49 ) C415( V48 V103 ) C417( V49 V103 ) C499( V59 V474 ) C501( V59 V685 ) \nC630( V73 V593 ) C764( V92 V93 ) C777( V93 V856 ) C778( V93 V884 ) C779( V93 V885 ) C951( V118 V119 ) \nC954( V118 V524 ) C955( V118 V525 ) C958( V118 V576 ) C968( V119 V524 ) C969( V119 V525 ) C972( V119 V576 ) \nC1125( V140 V141 ) C1128( V140 V330 ) C1134( V140 V714 ) C1135( V140 V715 ) C1136( V140 V782 ) C1137( V140 V783 ) \nC1138( V140 V834 ) C1139( V140 V835 ) C1148( V141 V714 ) C1149( V141 V715 ) C1150( V141 V782 ) C1151( V141 V783 ) \nC1152( V141 V834 ) C1153( V141 V835 ) C1161( V143 V242 ) C1162( V143 V243 ) C1163( V143 V474 ) C1165( V143 V522 ) \nC1166( V143 V523 ) C1218( V152 V153 ) C1224( V152 V856 ) C1225( V152 V857 ) C1232( V153 V516 ) C1272( V160 V161 ) \nC1277( V160 V492 ) C1281( V160 V622 ) C1293( V161 V492 ) C1297( V161 V622 ) C1362( V167 V206 ) C1455( V179 V218 ) \nC1456( V179 V219 ) C1465( V179 V740 ) C1466( V179 V741 ) C1467( V179 V768 ) C1468( V179 V769 ) C1573( V191 V289 ) \nC1579( V192 V882 ) C1580( V192 V883 ) C1581( V192 V902 ) C1582( V192 V903 ) C1614( V197 V332 ) C1615( V197 V333 ) \nC1620( V197 V869 ) C1685( V204 V205 ) C1689( V204 V869 ) C1691( V204 V887 ) C1696( V205 V869 ) C1767( V218 V219 ) \nC1774( V218 V736 ) C1775( V218 V737 ) C1776( V218 V740 ) C1777( V218 V741 ) C1778( V218 V768 ) C1779( V218 V769 ) \nC1786( V219 V740 ) C1787( V219 V741 ) C1788( V219 V768 ) C1789( V219 V769 ) C1790( V219 V782 ) C1791( V219 V783 ) \nC1893( V234 V235 ) C1896( V234 V486 ) C1905( V235 V486 ) C1942( V241 V314 ) C1943( V241 V315 ) C1945( V242 V243 ) \nC1946( V242 V306 ) C1949( V242 V522 ) C1950( V242 V523 ) C1952( V243 V522 ) C1970( V246 V255 ) C1977( V246 V911 ) \nC2008( V250 V251 ) C2011( V250 V512 ) C2012( V250 V513 ) C2013( V250 V520 ) C2019( V251 V513 ) C2020( V251 V520 ) \nC2050( V254 V255 ) C2055( V254 V910 ) C2056( V254 V911 ) C2057( V254 V912 ) C2058( V254 V913 ) C2064( V255 V910 ) \nC2065( V255 V911 ) C2276( V292 V293 ) C2324( V297 V404 ) C2325( V297 V425 ) C2326( V297 V502 ) C2328( V297 V624 ) \nC2329( V297 V625 ) C2362( V306 V706 ) C2377( V310 V404 ) C2381( V310 V424 ) C2382( V310 V425 ) C2383( V310 V624 ) \nC2407( V314 V315 ) C2409( V314 V531 ) C2413( V315 V530 ) C2467( V324 V496 ) C2501( V330 V370 ) C2502( V330 V371 ) \nC2507( V330 V718 ) C2508( V330 V719 ) C2527( V332 V333 ) C2532( V332 V868 ) C2533( V332 V869 ) C2538( V333 V869 ) \nC2602( V344 V345 ) C2603( V344 V580 ) C2608( V344 V859 ) C2611( V345 V581 ) C2666( V351 V730 ) C2667( V351 V731 ) \nC2668( V351 V818 ) C2669( V351 V819 ) C2785( V370 V371 ) C2790( V370 V718 ) C2791( V370 V719 ) C2800( V371 V718 ) \nC2801( V371 V719 ) C2827( V373 V748 ) C2859( V380 V478 ) C2860( V380 V479 ) C2882( V382 V640 ) C3029( V404 V425 ) \nC3072( V410 V411 ) C3079( V410 V905 ) C3084( V411 V904 ) C3132( V418 V584 ) C3133( V418 V585 ) C3169( V422 V423 ) \nC3171( V422 V545 ) C3172( V422 V576 ) C3183( V423 V545 ) C3192( V424 V425 ) C3193( V424 V502 ) C3196( V424 V505 ) \nC3197( V424 V624 ) C3198( V424 V625 ) C3199( V425 V624 ) C3200( V425 V890 ) C3201( V425 V891 ) C3277( V440 V441 ) \nC3280( V440 V604 ) C3286( V442 V443 ) C3386( V458 V459 ) C3390( V458 V687 ) C3392( V458 V890 ) C3393( V458 V891 ) \nC3395( V459 V687 ) C3496( V478 V479 ) C3511( V479 V782 ) C3512( V479 V783 ) C3545( V486 V487 ) C3552( V487 V604 ) \nC3587( V492 V622 ) C3644( V502 V624 ) C3645( V502 V625 ) C3694( V512 V513 ) C3699( V513 V520 ) C3701( V513 V522 ) \nC3702( V513 V523 ) C3728( V516 V734 ) C3729( V516 V735 ) C3730( V516 V736 ) C3731( V516 V737 ) C3732( V516 V758 ) \nC3733( V516 V759 ) C3763( V522 V523 ) C3770( V524 V525 ) C3771( V524 V576</w:t>
      </w:r>
    </w:p>
    <w:p>
      <w:pPr>
        <w:pStyle w:val="PreformattedText"/>
        <w:bidi w:val="0"/>
        <w:spacing w:before="0" w:after="0"/>
        <w:jc w:val="left"/>
        <w:rPr/>
      </w:pPr>
      <w:r>
        <w:rPr/>
        <w:t xml:space="preserve"> </w:t>
      </w:r>
      <w:r>
        <w:rPr/>
        <w:t>) C3781( V525 V576 ) C3799( V528 V529 ) \nC3802( V528 V887 ) C3812( V530 V531 ) C3869( V542 V543 ) C3871( V542 V810 ) C3968( V556 V557 ) C3971( V556 V614 ) \nC3972( V556 V615 ) C3973( V557 V614 ) C3974( V557 V615 ) C4062( V574 V618 ) C4112( V580 V581 ) C4114( V580 V856 ) \nC4115( V580 V857 ) C4139( V584 V585 ) C4181( V592 V593 ) C4227( V604 V842 ) C4286( V614 V615 ) C4287( V615 V846 ) \nC4288( V615 V847 ) C4334( V624 V625 ) C4442( V647 V723 ) C4443( V647 V810 ) C4611( V684 V685 ) C4645( V692 V693 ) \nC4646( V692 V788 ) C4647( V692 V789 ) C4648( V693 V788 ) C4649( V693 V789 ) C4689( V708 V709 ) C4722( V714 V715 ) \nC4723( V714 V782 ) C4724( V714 V783 ) C4725( V714 V834 ) C4726( V714 V835 ) C4727( V714 V910 ) C4728( V714 V911 ) \nC4729( V715 V782 ) C4730( V715 V783 ) C4733( V715 V834 ) C4734( V715 V835 ) C4739( V718 V719 ) C4740( V718 V738 ) \nC4741( V718 V739 ) C4755( V719 V899 ) C4769( V723 V810 ) C4783( V726 V727 ) C4784( V726 V728 ) C4785( V726 V729 ) \nC4786( V726 V740 ) C4787( V726 V741 ) C4788( V726 V742 ) C4789( V726 V743 ) C4790( V727 V728 ) C4791( V727 V729 ) \nC4792( V727 V742 ) C4793( V727 V743 ) C4794( V728 V729 ) C4795( V728 V742 ) C4796( V728 V743 ) C4797( V729 V742 ) \nC4798( V729 V743 ) C4799( V730 V731 ) C4800( V730 V818 ) C4801( V730 V819 ) C4802( V731 V818 ) C4803( V731 V819 ) \nC4811( V734 V735 ) C4812( V734 V736 ) C4813( V734 V737 ) C4814( V734 V742 ) C4815( V734 V743 ) C4816( V734 V758 ) \nC4817( V734 V759 ) C4820( V735 V736 ) C4821( V735 V737 ) C4822( V735 V742 ) C4823( V735 V743 ) C4824( V735 V758 ) \nC4825( V735 V759 ) C4828( V736 V737 ) C4831( V736 V758 ) C4832( V736 V759 ) C4835( V737 V758 ) C4836( V737 V759 ) \nC4839( V738 V739 ) C4842( V740 V741 ) C4843( V740 V768 ) C4844( V740 V769 ) C4845( V741 V768 ) C4846( V741 V769 ) \nC4847( V742 V743 ) C4848( V743 V788 ) C4849( V743 V789 ) C4866( V748 V749 ) C4913( V758 V759 ) C4938( V768 V769 ) \nC4971( V782 V783 ) C4972( V782 V834 ) C4973( V782 V835 ) C4974( V782 V842 ) C4975( V782 V843 ) C4976( V783 V834 ) \nC4977( V783 V835 ) C4992( V788 V789 ) C5053( V812 V813 ) C5056( V812 V859 ) C5067( V818 V819 ) C5099( V834 V835 ) \nC5103( V835 V873 ) C5116( V842 V843 ) C5117( V843 V846 ) C5118( V843 V847 ) C5124( V846 V847 ) C5130( V850 V851 ) \nC5145( V856 V857 ) C5147( V856 V873 ) C5148( V856 V885 ) C5149( V857 V884 ) C5150( V857 V902 ) C5151( V857 V903 ) \nC5171( V866 V867 ) C5174( V868 V869 ) C5175( V868 V890 ) C5176( V868 V891 ) C5207( V882 V883 ) C5208( V882 V903 ) \nC5209( V882 V904 ) C5210( V882 V905 ) C5211( V884 V885 ) C5212( V885 V902 ) C5213( V885 V903 ) C5223( V890 V891 ) \nC5224( V890 V905 ) C5225( V890 V906 ) C5226( V890 V907 ) C5227( V891 V904 ) C5228( V891 V905 ) C5229( V891 V906 ) \nC5230( V891 V907 ) C5243( V899 V910 ) C5244( V899 V911 ) C5248( V902 V903 ) C5249( V902 V910 ) C5250( V902 V911 ) \nC5251( V903 V912 ) C5252( V903 V913 ) C5253( V904 V905 ) C5254( V904 V906 ) C5255( V904 V907 ) C5256( V905 V910 ) \nC5257( V905 V911 ) C5258( V906 V907 ) C5264( V910 V911 ) C5265( V910 V912 ) C5266( V910 V913 ) C5267( V911 V912 ) \nC5268( V911 V913 ) C5269( V912 V913 ) "];0-&gt;3[label="204: V0 V2 V14 V17 V31 \nV36 V38 V48 V49 V59 V73 \nV92 V93 V103 V106 V118 V119 \nV140 V141 V143 V152 V153 V160 \nV161 V167 V179 V191 V192 V197 \nV204 V205 V206 V218 V219 V234 \nV235 V241 V242 V243 V246 V250 \nV251 V254 V255 V289 V292 V293 \nV297 V301 V306 V310 V314 V315 \nV324 V330 V332 V333 V344 V345 \nV351 V370 V371 V373 V380 V382 \nV404 V410 V411 V418 V422 V423 \nV424 V425 V440 V441 V442 V443 \nV458 V459 V474 V478 V479 V481 \nV482 V486 V487 V492 V496 V502 \nV505 V512 V513 V516 V520 V522 \nV523 V524 V525 V528 V529 V530 \nV531 V542 V543 V545 V556 V557 \nV574 V576 V580 V581 V584 V585 \nV592 V593 V604 V614 V615 V618 \nV622 V624 V625 V640 V647 V683 \nV684 V685 V687 V692 V693 V706 \nV708 V709 V715 V718 V719 V723 \nV726 V727 V728 V729 V730 V731 \nV732 V734 V735 V736 V737 V738 \nV739 V740 V741 V742 V743 V748 \nV749 V758 V759 V768 V769 V779 \nV782 V783 V788 V789 V795 V810 \nV812 V813 V818 V819 V834 V835 \nV842 V843 V846 V847 V850 V851 \nV856 V857 V859 V866 V867 V868 \nV869 V873 V882 V883 V884 V885 \nV887 V890 V891 V902 V903 V904 \nV905 V906 V907 V910 V911 V912 \nV913 \n349: C3 ,C5 ,C6 ,C10 ,C24 ,\nC25 ,C135 ,C159 ,C264 ,C265 ,C268 ,\nC307 ,C409 ,C415 ,C417 ,C499 ,C501 ,\nC630 ,C764 ,C777 ,C778 ,C779 ,C951 ,\nC954 ,C955 ,C958 ,C968 ,C969 ,C972 ,\nC1125 ,C1128 ,C1135 ,C1136 ,C1137 ,C1138 ,\nC1139 ,C1149 ,C1150 ,C1151 ,C1152 ,C1153 ,\nC1161 ,C1162 ,C1163 ,C1165 ,C1166 ,C1218 ,\nC1224 ,C1225 ,C1232 ,C1272 ,C1277 ,C1281 ,\nC1293 ,C1297 ,C1362 ,C1455 ,C1456 ,C1465 ,\nC1466 ,C1467 ,C1468 ,C1573 ,C1579 ,C1580 ,\nC1581 ,C1582 ,C1614 ,C1615 ,C1620 ,C1685 ,\nC1689 ,C1691 ,C1696 ,C1767 ,C1774 ,C1775 ,\nC1776 ,C1777 ,C1778 ,C1779 ,C1786 ,C1787 ,\nC1788 ,C1789 ,C1790 ,C1791 ,C1893 ,C1896 ,\nC1905 ,C1942 ,C1943 ,C1945 ,C1946 ,C1949 ,\nC1950 ,C1952 ,C1970 ,C1977 ,C2008 ,C2011 ,\nC2012 ,C2013 ,C2019 ,C2020 ,C2050 ,C2055 ,\nC2056 ,C2057 ,C2058 ,C2064 ,C2065 ,C2276 ,\nC2324 ,C2325 ,C2326 ,C2328 ,C2329 ,C2362 ,\nC2377 ,C2381 ,C2382 ,C2383 ,C2407 ,C2409 ,\nC2413 ,C2467 ,C2501 ,C2502 ,C2507 ,C2508 ,\nC2527 ,C2532 ,C2533 ,C2538 ,C2602 ,C2603 ,\nC2608 ,C2611 ,C2666 ,C2667 ,C2668 ,C2669 ,\nC2785 ,C2790 ,C2791 ,C2800 ,C2801 ,C2827 ,\nC2859 ,C2860 ,C2882 ,C3029 ,C3072 ,C3079 ,\nC3084 ,C3132 ,C3133 ,C3169 ,C3171 ,C3172 ,\nC3183 ,C3192 ,C3193 ,C3196 ,C3197 ,C3198 ,\nC3199 ,C3200 ,C3201 ,C3277 ,C3280 ,C3286 ,\nC3386 ,C3390 ,C3392 ,C3393 ,C3395 ,C3496 ,\nC3511 ,C3512 ,C3545 ,C3552 ,C3587 ,C3644 ,\nC3645 ,C3694 ,C3699 ,C3701 ,C3702 ,C3728 ,\nC3729 ,C3730 ,C3731 ,C3732 ,C3733 ,C3763 ,\nC3770 ,C3771 ,C3781 ,C3799 ,C3802 ,C3812 ,\nC3869 ,C3871 ,C3968 ,C3971 ,C3972 ,C3973 ,\nC3974 ,C4062 ,C4112 ,C4114 ,C4115 ,C4139 ,\nC4181 ,C4227 ,C4286 ,C4287 ,C4288 ,C4334 ,\nC4442 ,C4443 ,C4611 ,C4645 ,C4646 ,C4647 ,\nC4648 ,C4649 ,C4689 ,C4729 ,C4730 ,C4733 ,\nC4734 ,C4739 ,C4740 ,C4741 ,C4769 ,C4783 ,\nC4784 ,C4785 ,C4786 ,C4787 ,C4788 ,C4789 ,\nC4790 ,C4791 ,C4792 ,C4793 ,C4794 ,C4795 ,\nC4796 ,C4797 ,C4798 ,C4799 ,C4800 ,C4801 ,\nC4802 ,C4803 ,C4811 ,C4812 ,C4813 ,C4814 ,\nC4815 ,C4816 ,C4817 ,C4820 ,C4821 ,C4822 ,\nC4823 ,C4824 ,C4825 ,C4828 ,C4831 ,C4832 ,\nC4835 ,C4836 ,C4839 ,C4842 ,C4843 ,C4844 ,\nC4845 ,C4846 ,C4847 ,C4848 ,C4849 ,C4866 ,\nC4913 ,C4938 ,C4971 ,C4972 ,C4973 ,C4974 ,\nC4975 ,C4976 ,C4977 ,C4992 ,C5053 ,C5056 ,\nC5067 ,C5099 ,C5103 ,C5116 ,C5117 ,C5118 ,\nC5124 ,C5130 ,C5145 ,C5147 ,C5148 ,C5149 ,\nC5150 ,C5151 ,C5171 ,C5174 ,C5175 ,C5176 ,\nC5207 ,C5208 ,C5209 ,C5210 ,C5211 ,C5212 ,\nC5213 ,C5223 ,C5224 ,C5225 ,C5226 ,C5227 ,\nC5228 ,C5229 ,C5230 ,C5248 ,C5249 ,C5250 ,\nC5251 ,C5252 ,C5253 ,C5254 ,C5255 ,C5256 ,\nC5257 ,C5258 ,C5264 ,C5265 ,C5266 ,C5267 ,\nC5268 ,C5269 ,"];4[shape=box, label="id:4 level: 2\n84: V0 V2 V3 V6 V36 \nV48 V49 V52 V58 V59 V103 \nV118 V119 V140 V143 V152 V153 \nV160 V161 V167 V192 V243 V282 \nV293 V330 V338 V370 V371 V373 \nV381 V424 V425 V442 V443 V474 \nV478 V496 V512 V545 V556 V557 \nV580 V581 V604 V659 V670 V671 \nV684 V685 V715 V718 V719 V723 \nV730 V731 V736 V737 V748 V749 \nV779 V788 V789 V794 V804 V818 \nV819 V841 V842 V843 V850 V851 \nV866 V867 V868 V869 V873 V876 \nV877 V904 V905 V906 V907 V910 \nV911 \n89: C3( V0 V36 ) C5( V0 V48 ) C6( V0 V49 ) C7( V0 V52 ) C10( V0 V103 ) \nC18( V2 V3 ) C24( V2 V906 ) C25( V2 V907 ) C67( V6 V442 ) C68( V6 V443 ) C307( V36 V103 ) \nC409( V48 V49 ) C410( V48 V52 ) C415( V48 V103 ) C417( V49 V103 ) C433( V52 V103 ) C482( V58 V59 ) \nC485( V58 V338 ) C488( V58 V474 ) C490( V58 V685 ) C499( V59 V474 ) C501( V59 V685 ) C951( V118 V119 ) \nC960( V118 V670 ) C961( V118 V671 ) C974( V119 V670 ) C975( V119 V671 ) C1128( V140 V330 ) C1135( V140 V715 ) \nC1162( V143 V243 ) C1163( V143 V474 ) C1218( V152 V153 ) C1272( V160 V161 ) C2188( V282 V293 ) C2501( V330 V370 ) \nC2502( V330 V371 ) C2507( V330 V718 ) C2508( V330 V719 ) C2511( V330 V804 ) C2574( V338 V373 ) C2579( V338 V749 ) \nC2785( V370 V371 ) C2790( V370 V718 ) C2791( V370 V719 ) C2794( V370 V804 ) C2800( V371 V718 ) C2801( V371 V719 ) \nC2806( V371 V804 ) C2827( V373 V748 ) C2869( V381 V478 ) C3192( V424 V425 ) C3286( V442 V443 ) C3968( V556 V557 ) \nC4112( V580 V581 ) C4227( V604 V842 ) C4505( V659 V866 ) C4506( V659 V867 ) C4553( V670 V671 ) C4611( V684 V685 ) \nC4731( V715 V804 ) C4739( V718 V719 ) C4744( V718 V804 ) C4750( V719 V804 ) C4799( V730 V731 ) C4800( V730 V818 ) \nC4801( V730 V819 ) C4802( V731 V818 ) C4803( V731 V819 ) C4828( V736 V737 ) C4866( V748 V749 ) C4992( V788 V789 ) \nC5067( V818 V819 ) C5116( V842 V843 ) C5130( V850 V851 ) C5171( V866 V867 ) C5172( V867 V876 ) C5173( V867 V877 ) \nC5174( V868 V869 ) C5192( V876 V877 ) C5194( V876 V911 ) C5199( V877 V910 ) C5200( V877 V911 ) C5253( V904 V905 ) \nC5254( V904 V906 ) C5255( V904 V907 ) C5256( V905 V910 ) C5257( V905 V911 ) C5258( V906 V907 ) C5264( V910 V911 ) "];1-&gt;4[label="81: V0 V2 V3 V36 V48 \nV49 V52 V59 V103 V118 V119 \nV140 V143 V152 V153 V160 V161 \nV167 V192 V243 V282 V293 V330 \nV370 V371 V373 V381 V424 V425 \nV442 V443 V474 V478 V496 V512 \nV545 V556 V557 V580 V581 V604 \nV659 V670 V671 V684 V685 V715 \nV718 V719 V723 V730 V731 V736 \nV737 V748 V749 V779 V788 V789 \nV794 V804 V818 V819 V841 V842 \nV843 V850 V851 V866 V867 V868 \nV869 V873 V876 V877 V904 V905 \nV906 V907 V910 V911 \n81: C3 ,C5 ,C6 ,C7 ,C10 ,\nC18 ,C24 ,C25 ,C307 ,C409 ,C410 ,\nC415 ,C417 ,C433 ,C499 ,C501 ,C951 ,\nC960 ,C961 ,C974 ,C975 ,C1128 ,C1135 ,\nC1162 ,C1163 ,C1218 ,C1272 ,C2188 ,C2501 ,\nC2502 ,C2507 ,C2508 ,C2511 ,C2785 ,C2790 ,\nC2791 ,C2794 ,C2800 ,C2801 ,C2806 ,C2827 ,\nC2869 ,C3192 ,C3286 ,C3968 ,C4112 ,C4227 ,\nC4505 ,C4506 ,C4553 ,C4611 ,C4731 ,C4739 ,\nC4744 ,C4750 ,C4799 ,C4800 ,C4801 ,C4802 ,\nC4803 ,C4828 ,C4866 ,C4992 ,C5067 ,C5116 ,\nC5130 ,C5171 ,C5172 ,C5173 ,C5174 ,C5192 ,\nC5194 ,C5199 ,C5200 ,C5253 ,C5254 ,C5255 ,\nC5256 ,C5257 ,C5258 ,C5264 ,"];5[shape=box, label="id:5 level: 2\n87: V74 V118 V119 V152</w:t>
      </w:r>
    </w:p>
    <w:p>
      <w:pPr>
        <w:pStyle w:val="PreformattedText"/>
        <w:bidi w:val="0"/>
        <w:spacing w:before="0" w:after="0"/>
        <w:jc w:val="left"/>
        <w:rPr/>
      </w:pPr>
      <w:r>
        <w:rPr/>
        <w:t xml:space="preserve"> </w:t>
      </w:r>
      <w:r>
        <w:rPr/>
        <w:t>V153 \nV160 V161 V197 V204 V205 V332 \nV333 V344 V345 V351 V404 V440 \nV441 V478 V479 V491 V492 V505 \nV524 V525 V530 V531 V543 V574 \nV575 V576 V577 V580 V581 V614 \nV615 V618 V624 V625 V659 V670 \nV671 V683 V706 V707 V708 V709 \nV718 V719 V732 V740 V741 V742 \nV743 V744 V764 V765 V794 V795 \nV804 V812 V813 V818 V819 V834 \nV835 V842 V843 V844 V846 V847 \nV856 V857 V858 V859 V866 V867 \nV876 V877 V884 V885 V902 V903 \nV904 V905 V910 V911 \n121: C640( V74 V706 ) C951( V118 V119 ) C953( V118 V491 ) C954( V118 V524 ) C955( V118 V525 ) \nC958( V118 V576 ) C959( V118 V577 ) C960( V118 V670 ) C961( V118 V671 ) C967( V119 V491 ) C968( V119 V524 ) \nC969( V119 V525 ) C972( V119 V576 ) C973( V119 V577 ) C974( V119 V670 ) C975( V119 V671 ) C1218( V152 V153 ) \nC1224( V152 V856 ) C1225( V152 V857 ) C1272( V160 V161 ) C1277( V160 V492 ) C1293( V161 V492 ) C1614( V197 V332 ) \nC1615( V197 V333 ) C1685( V204 V205 ) C2527( V332 V333 ) C2602( V344 V345 ) C2603( V344 V580 ) C2607( V344 V858 ) \nC2608( V344 V859 ) C2611( V345 V581 ) C2668( V351 V818 ) C2669( V351 V819 ) C3277( V440 V441 ) C3496( V478 V479 ) \nC3572( V491 V524 ) C3573( V491 V525 ) C3574( V491 V530 ) C3575( V491 V531 ) C3576( V491 V576 ) C3577( V491 V577 ) \nC3578( V491 V670 ) C3579( V491 V671 ) C3770( V524 V525 ) C3771( V524 V576 ) C3772( V524 V577 ) C3773( V524 V670 ) \nC3774( V524 V671 ) C3781( V525 V576 ) C3782( V525 V577 ) C3783( V525 V670 ) C3784( V525 V671 ) C3812( V530 V531 ) \nC4061( V574 V575 ) C4062( V574 V618 ) C4072( V575 V618 ) C4080( V575 V866 ) C4081( V575 V867 ) C4082( V576 V577 ) \nC4085( V576 V670 ) C4086( V576 V671 ) C4091( V577 V670 ) C4092( V577 V671 ) C4112( V580 V581 ) C4114( V580 V856 ) \nC4115( V580 V857 ) C4116( V580 V858 ) C4119( V581 V858 ) C4286( V614 V615 ) C4287( V615 V846 ) C4288( V615 V847 ) \nC4334( V624 V625 ) C4499( V659 V744 ) C4505( V659 V866 ) C4506( V659 V867 ) C4553( V670 V671 ) C4684( V706 V707 ) \nC4689( V708 V709 ) C4692( V708 V876 ) C4693( V708 V877 ) C4739( V718 V719 ) C4744( V718 V804 ) C4750( V719 V804 ) \nC4842( V740 V741 ) C4847( V742 V743 ) C4855( V744 V866 ) C4856( V744 V867 ) C4929( V764 V765 ) C5003( V794 V795 ) \nC5053( V812 V813 ) C5055( V812 V858 ) C5056( V812 V859 ) C5067( V818 V819 ) C5099( V834 V835 ) C5116( V842 V843 ) \nC5117( V843 V846 ) C5118( V843 V847 ) C5124( V846 V847 ) C5145( V856 V857 ) C5148( V856 V885 ) C5149( V857 V884 ) \nC5150( V857 V902 ) C5151( V857 V903 ) C5152( V858 V859 ) C5171( V866 V867 ) C5172( V867 V876 ) C5173( V867 V877 ) \nC5192( V876 V877 ) C5194( V876 V911 ) C5199( V877 V910 ) C5200( V877 V911 ) C5211( V884 V885 ) C5212( V885 V902 ) \nC5213( V885 V903 ) C5248( V902 V903 ) C5249( V902 V910 ) C5250( V902 V911 ) C5253( V904 V905 ) C5256( V905 V910 ) \nC5257( V905 V911 ) C5264( V910 V911 ) "];1-&gt;5[label="86: V74 V118 V119 V152 V153 \nV160 V161 V197 V204 V205 V332 \nV333 V344 V345 V351 V404 V440 \nV441 V478 V479 V492 V505 V524 \nV525 V530 V531 V543 V574 V575 \nV576 V577 V580 V581 V614 V615 \nV618 V624 V625 V659 V670 V671 \nV683 V706 V707 V708 V709 V718 \nV719 V732 V740 V741 V742 V743 \nV744 V764 V765 V794 V795 V804 \nV812 V813 V818 V819 V834 V835 \nV842 V843 V844 V846 V847 V856 \nV857 V858 V859 V866 V867 V876 \nV877 V884 V885 V902 V903 V904 \nV905 V910 V911 \n111: C640 ,C951 ,C954 ,C955 ,C958 ,\nC959 ,C960 ,C961 ,C968 ,C969 ,C972 ,\nC973 ,C974 ,C975 ,C1218 ,C1224 ,C1225 ,\nC1272 ,C1277 ,C1293 ,C1614 ,C1615 ,C1685 ,\nC2527 ,C2602 ,C2603 ,C2607 ,C2608 ,C2611 ,\nC2668 ,C2669 ,C3277 ,C3496 ,C3770 ,C3771 ,\nC3772 ,C3773 ,C3774 ,C3781 ,C3782 ,C3783 ,\nC3784 ,C3812 ,C4061 ,C4062 ,C4072 ,C4080 ,\nC4081 ,C4082 ,C4085 ,C4086 ,C4091 ,C4092 ,\nC4112 ,C4114 ,C4115 ,C4116 ,C4119 ,C4286 ,\nC4287 ,C4288 ,C4334 ,C4499 ,C4505 ,C4506 ,\nC4553 ,C4684 ,C4689 ,C4692 ,C4693 ,C4739 ,\nC4744 ,C4750 ,C4842 ,C4847 ,C4855 ,C4856 ,\nC4929 ,C5003 ,C5053 ,C5055 ,C5056 ,C5067 ,\nC5099 ,C5116 ,C5117 ,C5118 ,C5124 ,C5145 ,\nC5148 ,C5149 ,C5150 ,C5151 ,C5152 ,C5171 ,\nC5172 ,C5173 ,C5192 ,C5194 ,C5199 ,C5200 ,\nC5211 ,C5212 ,C5213 ,C5248 ,C5249 ,C5250 ,\nC5253 ,C5256 ,C5257 ,C5264 ,"];6[shape=box, label="id:6 level: 2\n169: V3 V14 V17 V31 V38 \nV52 V73 V74 V92 V93 V103 \nV106 V141 V153 V173 V179 V191 \nV206 V218 V219 V228 V234 V235 \nV241 V242 V243 V246 V250 V251 \nV254 V255 V282 V289 V292 V293 \nV297 V301 V306 V310 V314 V315 \nV324 V345 V380 V381 V382 V410 \nV411 V418 V422 V423 V440 V441 \nV458 V459 V478 V479 V481 V482 \nV486 V487 V502 V512 V513 V516 \nV520 V522 V523 V524 V525 V528 \nV529 V530 V531 V535 V542 V543 \nV556 V574 V575 V576 V577 V580 \nV581 V584 V585 V592 V593 V622 \nV640 V647 V684 V685 V687 V692 \nV693 V706 V707 V708 V709 V726 \nV727 V728 V729 V731 V734 V735 \nV736 V737 V738 V739 V740 V741 \nV742 V743 V744 V748 V749 V758 \nV759 V764 V765 V768 V769 V782 \nV783 V788 V789 V810 V812 V813 \nV818 V819 V834 V835 V841 V844 \nV846 V847 V850 V851 V856 V857 \nV858 V859 V866 V867 V868 V869 \nV876 V877 V882 V883 V884 V885 \nV890 V891 V902 V903 V904 V905 \nV906 V907 V908 V909 V910 V911 \nV912 V913 \n280: C131( V14 V74 ) C135( V14 V593 ) C159( V17 V289 ) C265( V31 V141 ) C268( V31 V289 ) \nC433( V52 V103 ) C630( V73 V593 ) C635( V74 V306 ) C638( V74 V382 ) C639( V74 V640 ) C640( V74 V706 ) \nC764( V92 V93 ) C777( V93 V856 ) C778( V93 V884 ) C779( V93 V885 ) C1150( V141 V782 ) C1151( V141 V783 ) \nC1152( V141 V834 ) C1153( V141 V835 ) C1232( V153 V516 ) C1405( V173 V251 ) C1455( V179 V218 ) C1456( V179 V219 ) \nC1465( V179 V740 ) C1466( V179 V741 ) C1467( V179 V768 ) C1468( V179 V769 ) C1573( V191 V289 ) C1767( V218 V219 ) \nC1774( V218 V736 ) C1775( V218 V737 ) C1776( V218 V740 ) C1777( V218 V741 ) C1778( V218 V768 ) C1779( V218 V769 ) \nC1786( V219 V740 ) C1787( V219 V741 ) C1788( V219 V768 ) C1789( V219 V769 ) C1790( V219 V782 ) C1791( V219 V783 ) \nC1854( V228 V709 ) C1893( V234 V235 ) C1896( V234 V486 ) C1900( V234 V844 ) C1905( V235 V486 ) C1909( V235 V844 ) \nC1942( V241 V314 ) C1943( V241 V315 ) C1945( V242 V243 ) C1946( V242 V306 ) C1949( V242 V522 ) C1950( V242 V523 ) \nC1952( V243 V522 ) C1970( V246 V255 ) C1974( V246 V876 ) C1975( V246 V877 ) C1976( V246 V909 ) C1977( V246 V911 ) \nC2008( V250 V251 ) C2011( V250 V512 ) C2012( V250 V513 ) C2013( V250 V520 ) C2019( V251 V513 ) C2020( V251 V520 ) \nC2050( V254 V255 ) C2053( V254 V876 ) C2054( V254 V877 ) C2055( V254 V910 ) C2056( V254 V911 ) C2057( V254 V912 ) \nC2058( V254 V913 ) C2061( V255 V876 ) C2062( V255 V877 ) C2063( V255 V908 ) C2064( V255 V910 ) C2065( V255 V911 ) \nC2187( V282 V292 ) C2188( V282 V293 ) C2276( V292 V293 ) C2326( V297 V502 ) C2362( V306 V706 ) C2407( V314 V315 ) \nC2409( V314 V531 ) C2413( V315 V530 ) C2611( V345 V581 ) C2858( V380 V381 ) C2859( V380 V478 ) C2860( V380 V479 ) \nC2869( V381 V478 ) C2870( V381 V479 ) C2882( V382 V640 ) C3072( V410 V411 ) C3079( V410 V905 ) C3084( V411 V904 ) \nC3132( V418 V584 ) C3133( V418 V585 ) C3169( V422 V423 ) C3172( V422 V576 ) C3173( V422 V577 ) C3277( V440 V441 ) \nC3386( V458 V459 ) C3390( V458 V687 ) C3392( V458 V890 ) C3393( V458 V891 ) C3395( V459 V687 ) C3496( V478 V479 ) \nC3511( V479 V782 ) C3512( V479 V783 ) C3545( V486 V487 ) C3551( V486 V844 ) C3554( V487 V844 ) C3694( V512 V513 ) \nC3699( V513 V520 ) C3701( V513 V522 ) C3702( V513 V523 ) C3728( V516 V734 ) C3729( V516 V735 ) C3730( V516 V736 ) \nC3731( V516 V737 ) C3732( V516 V758 ) C3733( V516 V759 ) C3763( V522 V523 ) C3770( V524 V525 ) C3771( V524 V576 ) \nC3772( V524 V577 ) C3781( V525 V576 ) C3782( V525 V577 ) C3799( V528 V529 ) C3812( V530 V531 ) C3869( V542 V543 ) \nC3871( V542 V810 ) C4061( V574 V575 ) C4080( V575 V866 ) C4081( V575 V867 ) C4082( V576 V577 ) C4093( V577 V692 ) \nC4094( V577 V693 ) C4112( V580 V581 ) C4114( V580 V856 ) C4115( V580 V857 ) C4116( V580 V858 ) C4119( V581 V858 ) \nC4139( V584 V585 ) C4181( V592 V593 ) C4443( V647 V810 ) C4611( V684 V685 ) C4645( V692 V693 ) C4646( V692 V788 ) \nC4647( V692 V789 ) C4648( V693 V788 ) C4649( V693 V789 ) C4684( V706 V707 ) C4687( V707 V868 ) C4688( V707 V869 ) \nC4689( V708 V709 ) C4692( V708 V876 ) C4693( V708 V877 ) C4783( V726 V727 ) C4784( V726 V728 ) C4785( V726 V729 ) \nC4786( V726 V740 ) C4787( V726 V741 ) C4788( V726 V742 ) C4789( V726 V743 ) C4790( V727 V728 ) C4791( V727 V729 ) \nC4792( V727 V742 ) C4793( V727 V743 ) C4794( V728 V729 ) C4795( V728 V742 ) C4796( V728 V743 ) C4797( V729 V742 ) \nC4798( V729 V743 ) C4802( V731 V818 ) C4803( V731 V819 ) C4811( V734 V735 ) C4812( V734 V736 ) C4813( V734 V737 ) \nC4814( V734 V742 ) C4815( V734 V743 ) C4816( V734 V758 ) C4817( V734 V759 ) C4820( V735 V736 ) C4821( V735 V737 ) \nC4822( V735 V742 ) C4823( V735 V743 ) C4824( V735 V758 ) C4825( V735 V759 ) C4828( V736 V737 ) C4831( V736 V758 ) \nC4832( V736 V759 ) C4835( V737 V758 ) C4836( V737 V759 ) C4839( V738 V739 ) C4842( V740 V741 ) C4843( V740 V768 ) \nC4844( V740 V769 ) C4845( V741 V768 ) C4846( V741 V769 ) C4847( V742 V743 ) C4848( V743 V788 ) C4849( V743 V789 ) \nC4855( V744 V866 ) C4856( V744 V867 ) C4866( V748 V749 ) C4913( V758 V759 ) C4929( V764 V765 ) C4938( V768 V769 ) \nC4971( V782 V783 ) C4972( V782 V834 ) C4973( V782 V835 ) C4976( V783 V834 ) C4977( V783 V835 ) C4992( V788 V789 ) \nC5053( V812 V813 ) C5055( V812 V858 ) C5056( V812 V859 ) C5067( V818 V819 ) C5099( V834 V835 ) C5124( V846 V847 ) \nC5130( V850 V851 ) C5145( V856 V857 ) C5148( V856 V885 ) C5149( V857 V884 ) C5150( V857 V902 ) C5151( V857 V903 ) \nC5152( V858 V859 ) C5171( V866 V867 ) C5172( V867 V876 ) C5173( V867 V877 ) C5174( V868 V869 ) C5175( V868 V890 ) \nC5176( V868 V891 ) C5192( V876 V877 ) C5193( V876 V908 ) C5194( V876 V911 ) C5195( V876 V912 ) C5196( V876 V913 ) \nC5197( V877 V908 ) C5198( V877 V909 ) C5199( V877 V910 ) C5200( V877 V911 ) C5207( V882 V883 ) C5208( V882 V903 ) \nC5209( V882 V904 ) C5210( V882 V905 ) C5211( V884 V885 ) C5212( V885 V902 ) C5213( V885 V903 ) C5223( V890 V891 ) \nC5224( V890 V905 ) C5225( V890 V906 ) C5226( V890 V907 ) C5227( V891 V904 ) C5228( V891</w:t>
      </w:r>
    </w:p>
    <w:p>
      <w:pPr>
        <w:pStyle w:val="PreformattedText"/>
        <w:bidi w:val="0"/>
        <w:spacing w:before="0" w:after="0"/>
        <w:jc w:val="left"/>
        <w:rPr/>
      </w:pPr>
      <w:r>
        <w:rPr/>
        <w:t xml:space="preserve"> </w:t>
      </w:r>
      <w:r>
        <w:rPr/>
        <w:t>V905 ) C5229( V891 V906 ) \nC5230( V891 V907 ) C5248( V902 V903 ) C5249( V902 V910 ) C5250( V902 V911 ) C5251( V903 V912 ) C5252( V903 V913 ) \nC5253( V904 V905 ) C5254( V904 V906 ) C5255( V904 V907 ) C5256( V905 V910 ) C5257( V905 V911 ) C5258( V906 V907 ) \nC5259( V907 V908 ) C5260( V907 V909 ) C5261( V908 V909 ) C5262( V909 V910 ) C5263( V909 V911 ) C5264( V910 V911 ) \nC5265( V910 V912 ) C5266( V910 V913 ) C5267( V911 V912 ) C5268( V911 V913 ) C5269( V912 V913 ) "];2-&gt;6[label="166: V3 V14 V17 V31 V38 \nV52 V73 V74 V92 V93 V103 \nV106 V141 V153 V179 V191 V206 \nV218 V219 V234 V235 V241 V242 \nV243 V246 V250 V251 V254 V255 \nV282 V289 V292 V293 V297 V301 \nV306 V310 V314 V315 V324 V345 \nV380 V381 V382 V410 V411 V418 \nV422 V423 V440 V441 V458 V459 \nV478 V479 V481 V482 V486 V487 \nV502 V512 V513 V516 V520 V522 \nV523 V524 V525 V528 V529 V530 \nV531 V542 V543 V556 V574 V575 \nV576 V577 V580 V581 V584 V585 \nV592 V593 V622 V640 V647 V684 \nV685 V687 V692 V693 V706 V707 \nV708 V709 V726 V727 V728 V729 \nV731 V734 V735 V736 V737 V738 \nV739 V740 V741 V742 V743 V744 \nV748 V749 V758 V759 V764 V765 \nV768 V769 V782 V783 V788 V789 \nV810 V812 V813 V818 V819 V834 \nV835 V841 V844 V846 V847 V850 \nV851 V856 V857 V858 V859 V866 \nV867 V868 V869 V876 V877 V882 \nV883 V884 V885 V890 V891 V902 \nV903 V904 V905 V906 V907 V908 \nV909 V910 V911 V912 V913 \n278: C131 ,C135 ,C159 ,C265 ,C268 ,\nC433 ,C630 ,C635 ,C638 ,C639 ,C640 ,\nC764 ,C777 ,C778 ,C779 ,C1150 ,C1151 ,\nC1152 ,C1153 ,C1232 ,C1455 ,C1456 ,C1465 ,\nC1466 ,C1467 ,C1468 ,C1573 ,C1767 ,C1774 ,\nC1775 ,C1776 ,C1777 ,C1778 ,C1779 ,C1786 ,\nC1787 ,C1788 ,C1789 ,C1790 ,C1791 ,C1893 ,\nC1896 ,C1900 ,C1905 ,C1909 ,C1942 ,C1943 ,\nC1945 ,C1946 ,C1949 ,C1950 ,C1952 ,C1970 ,\nC1974 ,C1975 ,C1976 ,C1977 ,C2008 ,C2011 ,\nC2012 ,C2013 ,C2019 ,C2020 ,C2050 ,C2053 ,\nC2054 ,C2055 ,C2056 ,C2057 ,C2058 ,C2061 ,\nC2062 ,C2063 ,C2064 ,C2065 ,C2187 ,C2188 ,\nC2276 ,C2326 ,C2362 ,C2407 ,C2409 ,C2413 ,\nC2611 ,C2858 ,C2859 ,C2860 ,C2869 ,C2870 ,\nC2882 ,C3072 ,C3079 ,C3084 ,C3132 ,C3133 ,\nC3169 ,C3172 ,C3173 ,C3277 ,C3386 ,C3390 ,\nC3392 ,C3393 ,C3395 ,C3496 ,C3511 ,C3512 ,\nC3545 ,C3551 ,C3554 ,C3694 ,C3699 ,C3701 ,\nC3702 ,C3728 ,C3729 ,C3730 ,C3731 ,C3732 ,\nC3733 ,C3763 ,C3770 ,C3771 ,C3772 ,C3781 ,\nC3782 ,C3799 ,C3812 ,C3869 ,C3871 ,C4061 ,\nC4080 ,C4081 ,C4082 ,C4093 ,C4094 ,C4112 ,\nC4114 ,C4115 ,C4116 ,C4119 ,C4139 ,C4181 ,\nC4443 ,C4611 ,C4645 ,C4646 ,C4647 ,C4648 ,\nC4649 ,C4684 ,C4687 ,C4688 ,C4689 ,C4692 ,\nC4693 ,C4783 ,C4784 ,C4785 ,C4786 ,C4787 ,\nC4788 ,C4789 ,C4790 ,C4791 ,C4792 ,C4793 ,\nC4794 ,C4795 ,C4796 ,C4797 ,C4798 ,C4802 ,\nC4803 ,C4811 ,C4812 ,C4813 ,C4814 ,C4815 ,\nC4816 ,C4817 ,C4820 ,C4821 ,C4822 ,C4823 ,\nC4824 ,C4825 ,C4828 ,C4831 ,C4832 ,C4835 ,\nC4836 ,C4839 ,C4842 ,C4843 ,C4844 ,C4845 ,\nC4846 ,C4847 ,C4848 ,C4849 ,C4855 ,C4856 ,\nC4866 ,C4913 ,C4929 ,C4938 ,C4971 ,C4972 ,\nC4973 ,C4976 ,C4977 ,C4992 ,C5053 ,C5055 ,\nC5056 ,C5067 ,C5099 ,C5124 ,C5130 ,C5145 ,\nC5148 ,C5149 ,C5150 ,C5151 ,C5152 ,C5171 ,\nC5172 ,C5173 ,C5174 ,C5175 ,C5176 ,C5192 ,\nC5193 ,C5194 ,C5195 ,C5196 ,C5197 ,C5198 ,\nC5199 ,C5200 ,C5207 ,C5208 ,C5209 ,C5210 ,\nC5211 ,C5212 ,C5213 ,C5223 ,C5224 ,C5225 ,\nC5226 ,C5227 ,C5228 ,C5229 ,C5230 ,C5248 ,\nC5249 ,C5250 ,C5251 ,C5252 ,C5253 ,C5254 ,\nC5255 ,C5256 ,C5257 ,C5258 ,C5259 ,C5260 ,\nC5261 ,C5262 ,C5263 ,C5264 ,C5265 ,C5266 ,\nC5267 ,C5268 ,C5269 ,"];7[shape=box, label="id:7 level: 2\n233: V0 V2 V14 V16 V17 \nV31 V36 V38 V39 V46 V48 \nV49 V59 V73 V92 V93 V103 \nV106 V118 V119 V140 V141 V142 \nV143 V152 V153 V160 V161 V163 \nV167 V174 V175 V179 V188 V189 \nV191 V192 V197 V200 V201 V204 \nV205 V206 V218 V219 V224 V234 \nV235 V241 V242 V243 V246 V250 \nV251 V254 V255 V289 V292 V293 \nV294 V297 V301 V306 V310 V314 \nV315 V324 V330 V332 V333 V342 \nV344 V345 V351 V370 V371 V373 \nV380 V382 V404 V410 V411 V418 \nV422 V423 V424 V425 V440 V441 \nV442 V443 V458 V459 V474 V478 \nV479 V481 V482 V486 V487 V492 \nV496 V502 V505 V512 V513 V516 \nV520 V522 V523 V524 V525 V528 \nV529 V530 V531 V542 V543 V544 \nV545 V556 V557 V574 V576 V578 \nV579 V580 V581 V584 V585 V592 \nV593 V604 V610 V611 V614 V615 \nV618 V622 V624 V625 V640 V646 \nV647 V683 V684 V685 V686 V687 \nV692 V693 V706 V708 V709 V714 \nV715 V718 V719 V723 V726 V727 \nV728 V729 V730 V731 V732 V734 \nV735 V736 V737 V738 V739 V740 \nV741 V742 V743 V748 V749 V756 \nV758 V759 V768 V769 V779 V782 \nV783 V788 V789 V795 V807 V810 \nV811 V812 V813 V818 V819 V826 \nV827 V834 V835 V842 V843 V846 \nV847 V850 V851 V856 V857 V859 \nV863 V866 V867 V868 V869 V873 \nV882 V883 V884 V885 V886 V887 \nV890 V891 V898 V899 V902 V903 \nV904 V905 V906 V907 V912 V913 \n440: C3( V0 V36 ) C5( V0 V48 ) C6( V0 V49 ) C10( V0 V103 ) C24( V2 V906 ) \nC25( V2 V907 ) C135( V14 V593 ) C142( V16 V17 ) C144( V16 V31 ) C150( V16 V289 ) C159( V17 V289 ) \nC264( V31 V140 ) C265( V31 V141 ) C268( V31 V289 ) C307( V36 V103 ) C317( V38 V39 ) C400( V46 V738 ) \nC401( V46 V739 ) C409( V48 V49 ) C415( V48 V103 ) C417( V49 V103 ) C499( V59 V474 ) C501( V59 V685 ) \nC630( V73 V593 ) C764( V92 V93 ) C777( V93 V856 ) C778( V93 V884 ) C779( V93 V885 ) C951( V118 V119 ) \nC954( V118 V524 ) C955( V118 V525 ) C958( V118 V576 ) C968( V119 V524 ) C969( V119 V525 ) C972( V119 V576 ) \nC1125( V140 V141 ) C1128( V140 V330 ) C1134( V140 V714 ) C1135( V140 V715 ) C1136( V140 V782 ) C1137( V140 V783 ) \nC1138( V140 V834 ) C1139( V140 V835 ) C1148( V141 V714 ) C1149( V141 V715 ) C1150( V141 V782 ) C1151( V141 V783 ) \nC1152( V141 V834 ) C1153( V141 V835 ) C1154( V142 V143 ) C1155( V142 V242 ) C1159( V142 V523 ) C1161( V143 V242 ) \nC1162( V143 V243 ) C1163( V143 V474 ) C1165( V143 V522 ) C1166( V143 V523 ) C1218( V152 V153 ) C1224( V152 V856 ) \nC1225( V152 V857 ) C1232( V153 V516 ) C1272( V160 V161 ) C1274( V160 V163 ) C1277( V160 V492 ) C1281( V160 V622 ) \nC1288( V161 V163 ) C1293( V161 V492 ) C1297( V161 V622 ) C1318( V163 V492 ) C1322( V163 V622 ) C1362( V167 V206 ) \nC1411( V174 V175 ) C1414( V174 V192 ) C1418( V174 V882 ) C1419( V174 V902 ) C1420( V175 V192 ) C1426( V175 V902 ) \nC1455( V179 V218 ) C1456( V179 V219 ) C1465( V179 V740 ) C1466( V179 V741 ) C1467( V179 V768 ) C1468( V179 V769 ) \nC1555( V188 V189 ) C1557( V188 V297 ) C1561( V188 V851 ) C1567( V189 V850 ) C1573( V191 V289 ) C1579( V192 V882 ) \nC1580( V192 V883 ) C1581( V192 V902 ) C1582( V192 V903 ) C1614( V197 V332 ) C1615( V197 V333 ) C1620( V197 V869 ) \nC1648( V200 V201 ) C1649( V200 V411 ) C1654( V200 V891 ) C1655( V201 V411 ) C1657( V201 V886 ) C1658( V201 V887 ) \nC1659( V201 V890 ) C1660( V201 V904 ) C1661( V201 V905 ) C1685( V204 V205 ) C1689( V204 V869 ) C1690( V204 V886 ) \nC1691( V204 V887 ) C1696( V205 V869 ) C1767( V218 V219 ) C1774( V218 V736 ) C1775( V218 V737 ) C1776( V218 V740 ) \nC1777( V218 V741 ) C1778( V218 V768 ) C1779( V218 V769 ) C1786( V219 V740 ) C1787( V219 V741 ) C1788( V219 V768 ) \nC1789( V219 V769 ) C1790( V219 V782 ) C1791( V219 V783 ) C1893( V234 V235 ) C1896( V234 V486 ) C1905( V235 V486 ) \nC1942( V241 V314 ) C1943( V241 V315 ) C1945( V242 V243 ) C1946( V242 V306 ) C1949( V242 V522 ) C1950( V242 V523 ) \nC1952( V243 V522 ) C1970( V246 V255 ) C2008( V250 V251 ) C2011( V250 V512 ) C2012( V250 V513 ) C2013( V250 V520 ) \nC2019( V251 V513 ) C2020( V251 V520 ) C2050( V254 V255 ) C2057( V254 V912 ) C2058( V254 V913 ) C2276( V292 V293 ) \nC2324( V297 V404 ) C2325( V297 V425 ) C2326( V297 V502 ) C2328( V297 V624 ) C2329( V297 V625 ) C2362( V306 V706 ) \nC2377( V310 V404 ) C2381( V310 V424 ) C2382( V310 V425 ) C2383( V310 V624 ) C2407( V314 V315 ) C2409( V314 V531 ) \nC2413( V315 V530 ) C2467( V324 V496 ) C2501( V330 V370 ) C2502( V330 V371 ) C2507( V330 V718 ) C2508( V330 V719 ) \nC2527( V332 V333 ) C2532( V332 V868 ) C2533( V332 V869 ) C2538( V333 V869 ) C2595( V342 V732 ) C2602( V344 V345 ) \nC2603( V344 V580 ) C2608( V344 V859 ) C2611( V345 V581 ) C2666( V351 V730 ) C2667( V351 V731 ) C2668( V351 V818 ) \nC2669( V351 V819 ) C2785( V370 V371 ) C2790( V370 V718 ) C2791( V370 V719 ) C2800( V371 V718 ) C2801( V371 V719 ) \nC2804( V371 V756 ) C2827( V373 V748 ) C2859( V380 V478 ) C2860( V380 V479 ) C2882( V382 V640 ) C3029( V404 V425 ) \nC3072( V410 V411 ) C3079( V410 V905 ) C3084( V411 V904 ) C3132( V418 V584 ) C3133( V418 V585 ) C3169( V422 V423 ) \nC3170( V422 V544 ) C3171( V422 V545 ) C3172( V422 V576 ) C3180( V422 V826 ) C3181( V422 V827 ) C3182( V423 V544 ) \nC3183( V423 V545 ) C3190( V423 V826 ) C3191( V423 V827 ) C3192( V424 V425 ) C3193( V424 V502 ) C3196( V424 V505 ) \nC3197( V424 V624 ) C3198( V424 V625 ) C3199( V425 V624 ) C3200( V425 V890 ) C3201( V425 V891 ) C3277( V440 V441 ) \nC3280( V440 V604 ) C3286( V442 V443 ) C3386( V458 V459 ) C3389( V458 V686 ) C3390( V458 V687 ) C3392( V458 V890 ) \nC3393( V458 V891 ) C3395( V459 V687 ) C3496( V478 V479 ) C3511( V479 V782 ) C3512( V479 V783 ) C3545( V486 V487 ) \nC3552( V487 V604 ) C3587( V492 V622 ) C3644( V502 V624 ) C3645( V502 V625 ) C3694( V512 V513 ) C3699( V513 V520 ) \nC3701( V513 V522 ) C3702( V513 V523 ) C3728( V516 V734 ) C3729( V516 V735 ) C3730( V516 V736 ) C3731( V516 V737 ) \nC3732( V516 V758 ) C3733( V516 V759 ) C3763( V522 V523 ) C3770( V524 V525 ) C3771( V524 V576 ) C3781( V525 V576 ) \nC3799( V528 V529 ) C3802( V528 V887 ) C3811( V529 V886 ) C3812( V530 V531 ) C3869( V542 V543 ) C3871( V542 V810 ) \nC3872( V542 V811 ) C3874( V542 V863 ) C3878( V544 V545 ) C3885( V544 V826 ) C3886( V544 V827 ) C3895( V545 V826 ) \nC3896( V545 V827 ) C3968( V556 V557 ) C3971( V556 V614 ) C3972( V556 V615 ) C3973( V557 V614 ) C3974( V557 V615 ) \nC4062( V574 V618 ) C4099( V578 V579 ) C4100( V578 V726 ) C4101( V578 V727 ) C4102( V578 V728 ) C4103( V578 V729 ) \nC4104( V578 V742 ) C4105( V578 V743 ) C4106( V579 V726 ) C4107( V579 V727 ) C4108( V579 V728 ) C4109( V579 V729 ) \nC4110( V579 V742 ) C4111( V579 V743 ) C4112( V580 V581 ) C4114( V580 V856 ) C4115( V580 V857 ) C4139( V584 V585 ) \nC4181(</w:t>
      </w:r>
    </w:p>
    <w:p>
      <w:pPr>
        <w:pStyle w:val="PreformattedText"/>
        <w:bidi w:val="0"/>
        <w:spacing w:before="0" w:after="0"/>
        <w:jc w:val="left"/>
        <w:rPr/>
      </w:pPr>
      <w:r>
        <w:rPr/>
        <w:t xml:space="preserve"> </w:t>
      </w:r>
      <w:r>
        <w:rPr/>
        <w:t>V592 V593 ) C4227( V604 V842 ) C4254( V610 V611 ) C4255( V610 V624 ) C4256( V610 V625 ) C4259( V610 V692 ) \nC4260( V610 V693 ) C4261( V610 V788 ) C4262( V610 V789 ) C4265( V611 V692 ) C4266( V611 V693 ) C4267( V611 V788 ) \nC4268( V611 V789 ) C4269( V611 V890 ) C4270( V611 V891 ) C4286( V614 V615 ) C4287( V615 V846 ) C4288( V615 V847 ) \nC4334( V624 V625 ) C4434( V646 V647 ) C4436( V646 V723 ) C4437( V646 V810 ) C4438( V646 V811 ) C4442( V647 V723 ) \nC4443( V647 V810 ) C4444( V647 V811 ) C4611( V684 V685 ) C4622( V686 V687 ) C4626( V686 V873 ) C4645( V692 V693 ) \nC4646( V692 V788 ) C4647( V692 V789 ) C4648( V693 V788 ) C4649( V693 V789 ) C4689( V708 V709 ) C4722( V714 V715 ) \nC4723( V714 V782 ) C4724( V714 V783 ) C4725( V714 V834 ) C4726( V714 V835 ) C4729( V715 V782 ) C4730( V715 V783 ) \nC4733( V715 V834 ) C4734( V715 V835 ) C4739( V718 V719 ) C4740( V718 V738 ) C4741( V718 V739 ) C4754( V719 V898 ) \nC4755( V719 V899 ) C4769( V723 V810 ) C4770( V723 V811 ) C4783( V726 V727 ) C4784( V726 V728 ) C4785( V726 V729 ) \nC4786( V726 V740 ) C4787( V726 V741 ) C4788( V726 V742 ) C4789( V726 V743 ) C4790( V727 V728 ) C4791( V727 V729 ) \nC4792( V727 V742 ) C4793( V727 V743 ) C4794( V728 V729 ) C4795( V728 V742 ) C4796( V728 V743 ) C4797( V729 V742 ) \nC4798( V729 V743 ) C4799( V730 V731 ) C4800( V730 V818 ) C4801( V730 V819 ) C4802( V731 V818 ) C4803( V731 V819 ) \nC4811( V734 V735 ) C4812( V734 V736 ) C4813( V734 V737 ) C4814( V734 V742 ) C4815( V734 V743 ) C4816( V734 V758 ) \nC4817( V734 V759 ) C4820( V735 V736 ) C4821( V735 V737 ) C4822( V735 V742 ) C4823( V735 V743 ) C4824( V735 V758 ) \nC4825( V735 V759 ) C4828( V736 V737 ) C4831( V736 V758 ) C4832( V736 V759 ) C4835( V737 V758 ) C4836( V737 V759 ) \nC4839( V738 V739 ) C4842( V740 V741 ) C4843( V740 V768 ) C4844( V740 V769 ) C4845( V741 V768 ) C4846( V741 V769 ) \nC4847( V742 V743 ) C4848( V743 V788 ) C4849( V743 V789 ) C4866( V748 V749 ) C4904( V756 V873 ) C4913( V758 V759 ) \nC4938( V768 V769 ) C4971( V782 V783 ) C4972( V782 V834 ) C4973( V782 V835 ) C4974( V782 V842 ) C4975( V782 V843 ) \nC4976( V783 V834 ) C4977( V783 V835 ) C4992( V788 V789 ) C5044( V810 V811 ) C5051( V811 V902 ) C5052( V811 V903 ) \nC5053( V812 V813 ) C5056( V812 V859 ) C5067( V818 V819 ) C5083( V826 V827 ) C5084( V827 V882 ) C5085( V827 V883 ) \nC5099( V834 V835 ) C5103( V835 V873 ) C5116( V842 V843 ) C5117( V843 V846 ) C5118( V843 V847 ) C5124( V846 V847 ) \nC5126( V847 V863 ) C5130( V850 V851 ) C5145( V856 V857 ) C5147( V856 V873 ) C5148( V856 V885 ) C5149( V857 V884 ) \nC5150( V857 V902 ) C5151( V857 V903 ) C5171( V866 V867 ) C5174( V868 V869 ) C5175( V868 V890 ) C5176( V868 V891 ) \nC5207( V882 V883 ) C5208( V882 V903 ) C5209( V882 V904 ) C5210( V882 V905 ) C5211( V884 V885 ) C5212( V885 V902 ) \nC5213( V885 V903 ) C5214( V886 V887 ) C5223( V890 V891 ) C5224( V890 V905 ) C5225( V890 V906 ) C5226( V890 V907 ) \nC5227( V891 V904 ) C5228( V891 V905 ) C5229( V891 V906 ) C5230( V891 V907 ) C5240( V898 V899 ) C5241( V898 V902 ) \nC5242( V898 V903 ) C5248( V902 V903 ) C5251( V903 V912 ) C5252( V903 V913 ) C5253( V904 V905 ) C5254( V904 V906 ) \nC5255( V904 V907 ) C5258( V906 V907 ) C5269( V912 V913 ) "];3-&gt;7[label="204: V0 V2 V14 V17 V31 \nV36 V38 V48 V49 V59 V73 \nV92 V93 V103 V106 V118 V119 \nV140 V141 V143 V152 V153 V160 \nV161 V167 V179 V191 V192 V197 \nV204 V205 V206 V218 V219 V234 \nV235 V241 V242 V243 V246 V250 \nV251 V254 V255 V289 V292 V293 \nV297 V301 V306 V310 V314 V315 \nV324 V330 V332 V333 V344 V345 \nV351 V370 V371 V373 V380 V382 \nV404 V410 V411 V418 V422 V423 \nV424 V425 V440 V441 V442 V443 \nV458 V459 V474 V478 V479 V481 \nV482 V486 V487 V492 V496 V502 \nV505 V512 V513 V516 V520 V522 \nV523 V524 V525 V528 V529 V530 \nV531 V542 V543 V545 V556 V557 \nV574 V576 V580 V581 V584 V585 \nV592 V593 V604 V614 V615 V618 \nV622 V624 V625 V640 V647 V683 \nV684 V685 V687 V692 V693 V706 \nV708 V709 V714 V715 V718 V719 \nV723 V726 V727 V728 V729 V730 \nV731 V732 V734 V735 V736 V737 \nV738 V739 V740 V741 V742 V743 \nV748 V749 V758 V759 V768 V769 \nV779 V782 V783 V788 V789 V795 \nV810 V812 V813 V818 V819 V834 \nV835 V842 V843 V846 V847 V850 \nV851 V856 V857 V859 V866 V867 \nV868 V869 V873 V882 V883 V884 \nV885 V887 V890 V891 V899 V902 \nV903 V904 V905 V906 V907 V912 \nV913 \n343: C3 ,C5 ,C6 ,C10 ,C24 ,\nC25 ,C135 ,C159 ,C264 ,C265 ,C268 ,\nC307 ,C409 ,C415 ,C417 ,C499 ,C501 ,\nC630 ,C764 ,C777 ,C778 ,C779 ,C951 ,\nC954 ,C955 ,C958 ,C968 ,C969 ,C972 ,\nC1125 ,C1128 ,C1134 ,C1135 ,C1136 ,C1137 ,\nC1138 ,C1139 ,C1148 ,C1149 ,C1150 ,C1151 ,\nC1152 ,C1153 ,C1161 ,C1162 ,C1163 ,C1165 ,\nC1166 ,C1218 ,C1224 ,C1225 ,C1232 ,C1272 ,\nC1277 ,C1281 ,C1293 ,C1297 ,C1362 ,C1455 ,\nC1456 ,C1465 ,C1466 ,C1467 ,C1468 ,C1573 ,\nC1579 ,C1580 ,C1581 ,C1582 ,C1614 ,C1615 ,\nC1620 ,C1685 ,C1689 ,C1691 ,C1696 ,C1767 ,\nC1774 ,C1775 ,C1776 ,C1777 ,C1778 ,C1779 ,\nC1786 ,C1787 ,C1788 ,C1789 ,C1790 ,C1791 ,\nC1893 ,C1896 ,C1905 ,C1942 ,C1943 ,C1945 ,\nC1946 ,C1949 ,C1950 ,C1952 ,C1970 ,C2008 ,\nC2011 ,C2012 ,C2013 ,C2019 ,C2020 ,C2050 ,\nC2057 ,C2058 ,C2276 ,C2324 ,C2325 ,C2326 ,\nC2328 ,C2329 ,C2362 ,C2377 ,C2381 ,C2382 ,\nC2383 ,C2407 ,C2409 ,C2413 ,C2467 ,C2501 ,\nC2502 ,C2507 ,C2508 ,C2527 ,C2532 ,C2533 ,\nC2538 ,C2602 ,C2603 ,C2608 ,C2611 ,C2666 ,\nC2667 ,C2668 ,C2669 ,C2785 ,C2790 ,C2791 ,\nC2800 ,C2801 ,C2827 ,C2859 ,C2860 ,C2882 ,\nC3029 ,C3072 ,C3079 ,C3084 ,C3132 ,C3133 ,\nC3169 ,C3171 ,C3172 ,C3183 ,C3192 ,C3193 ,\nC3196 ,C3197 ,C3198 ,C3199 ,C3200 ,C3201 ,\nC3277 ,C3280 ,C3286 ,C3386 ,C3390 ,C3392 ,\nC3393 ,C3395 ,C3496 ,C3511 ,C3512 ,C3545 ,\nC3552 ,C3587 ,C3644 ,C3645 ,C3694 ,C3699 ,\nC3701 ,C3702 ,C3728 ,C3729 ,C3730 ,C3731 ,\nC3732 ,C3733 ,C3763 ,C3770 ,C3771 ,C3781 ,\nC3799 ,C3802 ,C3812 ,C3869 ,C3871 ,C3968 ,\nC3971 ,C3972 ,C3973 ,C3974 ,C4062 ,C4112 ,\nC4114 ,C4115 ,C4139 ,C4181 ,C4227 ,C4286 ,\nC4287 ,C4288 ,C4334 ,C4442 ,C4443 ,C4611 ,\nC4645 ,C4646 ,C4647 ,C4648 ,C4649 ,C4689 ,\nC4722 ,C4723 ,C4724 ,C4725 ,C4726 ,C4729 ,\nC4730 ,C4733 ,C4734 ,C4739 ,C4740 ,C4741 ,\nC4755 ,C4769 ,C4783 ,C4784 ,C4785 ,C4786 ,\nC4787 ,C4788 ,C4789 ,C4790 ,C4791 ,C4792 ,\nC4793 ,C4794 ,C4795 ,C4796 ,C4797 ,C4798 ,\nC4799 ,C4800 ,C4801 ,C4802 ,C4803 ,C4811 ,\nC4812 ,C4813 ,C4814 ,C4815 ,C4816 ,C4817 ,\nC4820 ,C4821 ,C4822 ,C4823 ,C4824 ,C4825 ,\nC4828 ,C4831 ,C4832 ,C4835 ,C4836 ,C4839 ,\nC4842 ,C4843 ,C4844 ,C4845 ,C4846 ,C4847 ,\nC4848 ,C4849 ,C4866 ,C4913 ,C4938 ,C4971 ,\nC4972 ,C4973 ,C4974 ,C4975 ,C4976 ,C4977 ,\nC4992 ,C5053 ,C5056 ,C5067 ,C5099 ,C5103 ,\nC5116 ,C5117 ,C5118 ,C5124 ,C5130 ,C5145 ,\nC5147 ,C5148 ,C5149 ,C5150 ,C5151 ,C5171 ,\nC5174 ,C5175 ,C5176 ,C5207 ,C5208 ,C5209 ,\nC5210 ,C5211 ,C5212 ,C5213 ,C5223 ,C5224 ,\nC5225 ,C5226 ,C5227 ,C5228 ,C5229 ,C5230 ,\nC5248 ,C5251 ,C5252 ,C5253 ,C5254 ,C5255 ,\nC5258 ,C5269 ,"];8[shape=box, label="id:8 level: 3\n47: V0 V2 V3 V6 V36 \nV48 V49 V52 V58 V59 V103 \nV118 V119 V143 V152 V153 V160 \nV161 V167 V243 V282 V338 V341 \nV424 V425 V474 V556 V557 V580 \nV581 V684 V685 V718 V719 V723 \nV779 V794 V841 V842 V843 V868 \nV869 V873 V906 V907 V910 V911 \n36: C3( V0 V36 ) C5( V0 V48 ) C6( V0 V49 ) C7( V0 V52 ) C10( V0 V103 ) \nC18( V2 V3 ) C24( V2 V906 ) C25( V2 V907 ) C307( V36 V103 ) C409( V48 V49 ) C410( V48 V52 ) \nC415( V48 V103 ) C417( V49 V103 ) C433( V52 V103 ) C482( V58 V59 ) C485( V58 V338 ) C488( V58 V474 ) \nC490( V58 V685 ) C499( V59 V474 ) C501( V59 V685 ) C848( V103 V341 ) C951( V118 V119 ) C1162( V143 V243 ) \nC1163( V143 V474 ) C1218( V152 V153 ) C1272( V160 V161 ) C2572( V338 V341 ) C3192( V424 V425 ) C3968( V556 V557 ) \nC4112( V580 V581 ) C4611( V684 V685 ) C4739( V718 V719 ) C5116( V842 V843 ) C5174( V868 V869 ) C5258( V906 V907 ) \nC5264( V910 V911 ) "];4-&gt;8[label="46: V0 V2 V3 V6 V36 \nV48 V49 V52 V58 V59 V103 \nV118 V119 V143 V152 V153 V160 \nV161 V167 V243 V282 V338 V424 \nV425 V474 V556 V557 V580 V581 \nV684 V685 V718 V719 V723 V779 \nV794 V841 V842 V843 V868 V869 \nV873 V906 V907 V910 V911 \n34: C3 ,C5 ,C6 ,C7 ,C10 ,\nC18 ,C24 ,C25 ,C307 ,C409 ,C410 ,\nC415 ,C417 ,C433 ,C482 ,C485 ,C488 ,\nC490 ,C499 ,C501 ,C951 ,C1162 ,C1163 ,\nC1218 ,C1272 ,C3192 ,C3968 ,C4112 ,C4611 ,\nC4739 ,C5116 ,C5174 ,C5258 ,C5264 ,"];9[shape=box, label="id:9 level: 3\n49: V6 V58 V140 V192 V293 \nV330 V338 V370 V371 V373 V381 \nV442 V443 V478 V496 V512 V545 \nV556 V557 V604 V659 V670 V671 \nV684 V715 V718 V719 V730 V731 \nV736 V737 V748 V749 V751 V788 \nV789 V804 V818 V819 V850 V851 \nV866 V867 V876 V877 V904 V905 \nV906 V907 \n57: C67( V6 V442 ) C68( V6 V443 ) C485( V58 V338 ) C1128( V140 V330 ) C1135( V140 V715 ) \nC2501( V330 V370 ) C2502( V330 V371 ) C2507( V330 V718 ) C2508( V330 V719 ) C2510( V330 V751 ) C2511( V330 V804 ) \nC2574( V338 V373 ) C2579( V338 V749 ) C2785( V370 V371 ) C2790( V370 V718 ) C2791( V370 V719 ) C2793( V370 V751 ) \nC2794( V370 V804 ) C2800( V371 V718 ) C2801( V371 V719 ) C2803( V371 V751 ) C2806( V371 V804 ) C2827( V373 V748 ) \nC2869( V381 V478 ) C3286( V442 V443 ) C3968( V556 V557 ) C4505( V659 V866 ) C4506( V659 V867 ) C4553( V670 V671 ) \nC4731( V715 V804 ) C4739( V718 V719 ) C4743( V718 V751 ) C4744( V718 V804 ) C4749( V719 V751 ) C4750( V719 V804 ) \nC4799( V730 V731 ) C4800( V730 V818 ) C4801( V730 V819 ) C4802( V731 V818 ) C4803( V731 V819 ) C4828( V736 V737 ) \nC4830( V736 V751 ) C4866( V748 V749 ) C4876( V751 V804 ) C4878( V751 V818 ) C4879( V751 V819 ) C4992( V788 V789 ) \nC5067( V818 V819 ) C5130( V850 V851 ) C5171( V866 V867 ) C5172( V867 V876 ) C5173( V867 V877 ) C5192( V876 V877 ) \nC5253( V904 V905 ) C5254( V904 V906 ) C5255( V904 V907 ) C5258( V906 V907 ) "];4-&gt;9[label="48: V6 V58 V140 V192 V293 \nV330 V338 V370 V371 V373 V381 \nV442 V443 V478 V496 V512 V545 \nV556 V557 V604 V659 V670 V671 \nV684 V715 V718 V719 V730 V731 \nV736 V737 V748 V749 V788 V789 \nV804 V818 V819 V850 V851 V866 \nV867 V876 V877 V904 V905 V906 \nV907 \n48: C67 ,C68 ,C485 ,C1128 ,C1135 ,\nC2501 ,C2502 ,C2507 ,C2508 ,C2511 ,C2574 ,\nC2579 ,C2785</w:t>
      </w:r>
    </w:p>
    <w:p>
      <w:pPr>
        <w:pStyle w:val="PreformattedText"/>
        <w:bidi w:val="0"/>
        <w:spacing w:before="0" w:after="0"/>
        <w:jc w:val="left"/>
        <w:rPr/>
      </w:pPr>
      <w:r>
        <w:rPr/>
        <w:t xml:space="preserve"> </w:t>
      </w:r>
      <w:r>
        <w:rPr/>
        <w:t>,C2790 ,C2791 ,C2794 ,C2800 ,\nC2801 ,C2806 ,C2827 ,C2869 ,C3286 ,C3968 ,\nC4505 ,C4506 ,C4553 ,C4731 ,C4739 ,C4744 ,\nC4750 ,C4799 ,C4800 ,C4801 ,C4802 ,C4803 ,\nC4828 ,C4866 ,C4992 ,C5067 ,C5130 ,C5171 ,\nC5172 ,C5173 ,C5192 ,C5253 ,C5254 ,C5255 ,\nC5258 ,"];10[shape=box, label="id:10 level: 3\n89: V74 V118 V119 V152 V153 \nV160 V161 V197 V204 V205 V332 \nV333 V344 V345 V351 V404 V440 \nV441 V478 V479 V490 V491 V492 \nV505 V524 V525 V543 V562 V563 \nV574 V575 V576 V577 V580 V581 \nV591 V614 V615 V618 V624 V625 \nV659 V670 V671 V683 V706 V707 \nV708 V709 V718 V719 V732 V740 \nV741 V742 V743 V744 V764 V765 \nV794 V795 V804 V812 V813 V818 \nV819 V834 V835 V842 V843 V844 \nV846 V847 V856 V857 V858 V859 \nV866 V867 V876 V877 V884 V885 \nV902 V903 V904 V905 V910 V911 \n137: C640( V74 V706 ) C951( V118 V119 ) C952( V118 V490 ) C953( V118 V491 ) C954( V118 V524 ) \nC955( V118 V525 ) C958( V118 V576 ) C959( V118 V577 ) C960( V118 V670 ) C961( V118 V671 ) C966( V119 V490 ) \nC967( V119 V491 ) C968( V119 V524 ) C969( V119 V525 ) C972( V119 V576 ) C973( V119 V577 ) C974( V119 V670 ) \nC975( V119 V671 ) C1218( V152 V153 ) C1220( V152 V562 ) C1224( V152 V856 ) C1225( V152 V857 ) C1234( V153 V562 ) \nC1235( V153 V563 ) C1272( V160 V161 ) C1277( V160 V492 ) C1293( V161 V492 ) C1614( V197 V332 ) C1615( V197 V333 ) \nC1685( V204 V205 ) C2527( V332 V333 ) C2602( V344 V345 ) C2603( V344 V580 ) C2607( V344 V858 ) C2608( V344 V859 ) \nC2611( V345 V581 ) C2668( V351 V818 ) C2669( V351 V819 ) C3277( V440 V441 ) C3279( V440 V591 ) C3285( V441 V591 ) \nC3496( V478 V479 ) C3559( V490 V491 ) C3560( V490 V524 ) C3561( V490 V525 ) C3562( V490 V576 ) C3563( V490 V577 ) \nC3564( V490 V670 ) C3565( V490 V671 ) C3568( V490 V708 ) C3569( V490 V709 ) C3572( V491 V524 ) C3573( V491 V525 ) \nC3576( V491 V576 ) C3577( V491 V577 ) C3578( V491 V670 ) C3579( V491 V671 ) C3770( V524 V525 ) C3771( V524 V576 ) \nC3772( V524 V577 ) C3773( V524 V670 ) C3774( V524 V671 ) C3781( V525 V576 ) C3782( V525 V577 ) C3783( V525 V670 ) \nC3784( V525 V671 ) C4004( V562 V563 ) C4011( V563 V614 ) C4012( V563 V615 ) C4061( V574 V575 ) C4062( V574 V618 ) \nC4072( V575 V618 ) C4080( V575 V866 ) C4081( V575 V867 ) C4082( V576 V577 ) C4085( V576 V670 ) C4086( V576 V671 ) \nC4091( V577 V670 ) C4092( V577 V671 ) C4112( V580 V581 ) C4114( V580 V856 ) C4115( V580 V857 ) C4116( V580 V858 ) \nC4119( V581 V858 ) C4286( V614 V615 ) C4287( V615 V846 ) C4288( V615 V847 ) C4334( V624 V625 ) C4499( V659 V744 ) \nC4505( V659 V866 ) C4506( V659 V867 ) C4553( V670 V671 ) C4684( V706 V707 ) C4689( V708 V709 ) C4692( V708 V876 ) \nC4693( V708 V877 ) C4739( V718 V719 ) C4744( V718 V804 ) C4750( V719 V804 ) C4842( V740 V741 ) C4847( V742 V743 ) \nC4855( V744 V866 ) C4856( V744 V867 ) C4929( V764 V765 ) C5003( V794 V795 ) C5053( V812 V813 ) C5055( V812 V858 ) \nC5056( V812 V859 ) C5067( V818 V819 ) C5099( V834 V835 ) C5116( V842 V843 ) C5117( V843 V846 ) C5118( V843 V847 ) \nC5124( V846 V847 ) C5145( V856 V857 ) C5148( V856 V885 ) C5149( V857 V884 ) C5150( V857 V902 ) C5151( V857 V903 ) \nC5152( V858 V859 ) C5171( V866 V867 ) C5172( V867 V876 ) C5173( V867 V877 ) C5192( V876 V877 ) C5194( V876 V911 ) \nC5199( V877 V910 ) C5200( V877 V911 ) C5211( V884 V885 ) C5212( V885 V902 ) C5213( V885 V903 ) C5248( V902 V903 ) \nC5249( V902 V910 ) C5250( V902 V911 ) C5253( V904 V905 ) C5256( V905 V910 ) C5257( V905 V911 ) C5264( V910 V911 ) "];5-&gt;10[label="85: V74 V118 V119 V152 V153 \nV160 V161 V197 V204 V205 V332 \nV333 V344 V345 V351 V404 V440 \nV441 V478 V479 V491 V492 V505 \nV524 V525 V543 V574 V575 V576 \nV577 V580 V581 V614 V615 V618 \nV624 V625 V659 V670 V671 V683 \nV706 V707 V708 V709 V718 V719 \nV732 V740 V741 V742 V743 V744 \nV764 V765 V794 V795 V804 V812 \nV813 V818 V819 V834 V835 V842 \nV843 V844 V846 V847 V856 V857 \nV858 V859 V866 V867 V876 V877 \nV884 V885 V902 V903 V904 V905 \nV910 V911 \n118: C640 ,C951 ,C953 ,C954 ,C955 ,\nC958 ,C959 ,C960 ,C961 ,C967 ,C968 ,\nC969 ,C972 ,C973 ,C974 ,C975 ,C1218 ,\nC1224 ,C1225 ,C1272 ,C1277 ,C1293 ,C1614 ,\nC1615 ,C1685 ,C2527 ,C2602 ,C2603 ,C2607 ,\nC2608 ,C2611 ,C2668 ,C2669 ,C3277 ,C3496 ,\nC3572 ,C3573 ,C3576 ,C3577 ,C3578 ,C3579 ,\nC3770 ,C3771 ,C3772 ,C3773 ,C3774 ,C3781 ,\nC3782 ,C3783 ,C3784 ,C4061 ,C4062 ,C4072 ,\nC4080 ,C4081 ,C4082 ,C4085 ,C4086 ,C4091 ,\nC4092 ,C4112 ,C4114 ,C4115 ,C4116 ,C4119 ,\nC4286 ,C4287 ,C4288 ,C4334 ,C4499 ,C4505 ,\nC4506 ,C4553 ,C4684 ,C4689 ,C4692 ,C4693 ,\nC4739 ,C4744 ,C4750 ,C4842 ,C4847 ,C4855 ,\nC4856 ,C4929 ,C5003 ,C5053 ,C5055 ,C5056 ,\nC5067 ,C5099 ,C5116 ,C5117 ,C5118 ,C5124 ,\nC5145 ,C5148 ,C5149 ,C5150 ,C5151 ,C5152 ,\nC5171 ,C5172 ,C5173 ,C5192 ,C5194 ,C5199 ,\nC5200 ,C5211 ,C5212 ,C5213 ,C5248 ,C5249 ,\nC5250 ,C5253 ,C5256 ,C5257 ,C5264 ,"];11[shape=box, label="id:11 level: 3\n96: V17 V31 V73 V141 V153 \nV173 V179 V191 V206 V218 V219 \nV228 V241 V242 V243 V246 V250 \nV251 V254 V255 V282 V289 V292 \nV293 V297 V310 V314 V315 V324 \nV380 V381 V410 V411 V418 V440 \nV441 V482 V512 V513 V516 V520 \nV524 V525 V530 V531 V535 V542 \nV543 V556 V574 V575 V576 V577 \nV580 V581 V584 V585 V592 V593 \nV706 V707 V728 V729 V734 V735 \nV736 V737 V740 V741 V742 V743 \nV748 V749 V758 V759 V764 V765 \nV768 V769 V796 V846 V847 V850 \nV851 V858 V859 V876 V877 V882 \nV883 V906 V907 V908 V909 V910 \nV911 \n142: C159( V17 V289 ) C265( V31 V141 ) C268( V31 V289 ) C630( V73 V593 ) C1232( V153 V516 ) \nC1405( V173 V251 ) C1455( V179 V218 ) C1456( V179 V219 ) C1465( V179 V740 ) C1466( V179 V741 ) C1467( V179 V768 ) \nC1468( V179 V769 ) C1573( V191 V289 ) C1767( V218 V219 ) C1774( V218 V736 ) C1775( V218 V737 ) C1776( V218 V740 ) \nC1777( V218 V741 ) C1778( V218 V768 ) C1779( V218 V769 ) C1786( V219 V740 ) C1787( V219 V741 ) C1788( V219 V768 ) \nC1789( V219 V769 ) C1942( V241 V314 ) C1943( V241 V315 ) C1945( V242 V243 ) C1970( V246 V255 ) C1974( V246 V876 ) \nC1975( V246 V877 ) C1976( V246 V909 ) C1977( V246 V911 ) C2008( V250 V251 ) C2011( V250 V512 ) C2012( V250 V513 ) \nC2013( V250 V520 ) C2019( V251 V513 ) C2020( V251 V520 ) C2050( V254 V255 ) C2053( V254 V876 ) C2054( V254 V877 ) \nC2055( V254 V910 ) C2056( V254 V911 ) C2061( V255 V876 ) C2062( V255 V877 ) C2063( V255 V908 ) C2064( V255 V910 ) \nC2065( V255 V911 ) C2187( V282 V292 ) C2188( V282 V293 ) C2276( V292 V293 ) C2407( V314 V315 ) C2409( V314 V531 ) \nC2413( V315 V530 ) C2858( V380 V381 ) C3072( V410 V411 ) C3132( V418 V584 ) C3133( V418 V585 ) C3277( V440 V441 ) \nC3694( V512 V513 ) C3699( V513 V520 ) C3728( V516 V734 ) C3729( V516 V735 ) C3730( V516 V736 ) C3731( V516 V737 ) \nC3732( V516 V758 ) C3733( V516 V759 ) C3734( V516 V796 ) C3770( V524 V525 ) C3771( V524 V576 ) C3772( V524 V577 ) \nC3781( V525 V576 ) C3782( V525 V577 ) C3812( V530 V531 ) C3869( V542 V543 ) C4061( V574 V575 ) C4082( V576 V577 ) \nC4112( V580 V581 ) C4116( V580 V858 ) C4119( V581 V858 ) C4139( V584 V585 ) C4181( V592 V593 ) C4684( V706 V707 ) \nC4794( V728 V729 ) C4795( V728 V742 ) C4796( V728 V743 ) C4797( V729 V742 ) C4798( V729 V743 ) C4811( V734 V735 ) \nC4812( V734 V736 ) C4813( V734 V737 ) C4814( V734 V742 ) C4815( V734 V743 ) C4816( V734 V758 ) C4817( V734 V759 ) \nC4818( V734 V796 ) C4820( V735 V736 ) C4821( V735 V737 ) C4822( V735 V742 ) C4823( V735 V743 ) C4824( V735 V758 ) \nC4825( V735 V759 ) C4826( V735 V796 ) C4828( V736 V737 ) C4831( V736 V758 ) C4832( V736 V759 ) C4833( V736 V796 ) \nC4835( V737 V758 ) C4836( V737 V759 ) C4837( V737 V796 ) C4842( V740 V741 ) C4843( V740 V768 ) C4844( V740 V769 ) \nC4845( V741 V768 ) C4846( V741 V769 ) C4847( V742 V743 ) C4866( V748 V749 ) C4913( V758 V759 ) C4914( V758 V796 ) \nC4916( V759 V796 ) C4929( V764 V765 ) C4938( V768 V769 ) C5009( V796 V850 ) C5010( V796 V851 ) C5124( V846 V847 ) \nC5130( V850 V851 ) C5152( V858 V859 ) C5192( V876 V877 ) C5193( V876 V908 ) C5194( V876 V911 ) C5197( V877 V908 ) \nC5198( V877 V909 ) C5199( V877 V910 ) C5200( V877 V911 ) C5207( V882 V883 ) C5258( V906 V907 ) C5259( V907 V908 ) \nC5260( V907 V909 ) C5261( V908 V909 ) C5262( V909 V910 ) C5263( V909 V911 ) C5264( V910 V911 ) "];6-&gt;11[label="95: V17 V31 V73 V141 V153 \nV173 V179 V191 V206 V218 V219 \nV228 V241 V242 V243 V246 V250 \nV251 V254 V255 V282 V289 V292 \nV293 V297 V310 V314 V315 V324 \nV380 V381 V410 V411 V418 V440 \nV441 V482 V512 V513 V516 V520 \nV524 V525 V530 V531 V535 V542 \nV543 V556 V574 V575 V576 V577 \nV580 V581 V584 V585 V592 V593 \nV706 V707 V728 V729 V734 V735 \nV736 V737 V740 V741 V742 V743 \nV748 V749 V758 V759 V764 V765 \nV768 V769 V846 V847 V850 V851 \nV858 V859 V876 V877 V882 V883 \nV906 V907 V908 V909 V910 V911 \n133: C159 ,C265 ,C268 ,C630 ,C1232 ,\nC1405 ,C1455 ,C1456 ,C1465 ,C1466 ,C1467 ,\nC1468 ,C1573 ,C1767 ,C1774 ,C1775 ,C1776 ,\nC1777 ,C1778 ,C1779 ,C1786 ,C1787 ,C1788 ,\nC1789 ,C1942 ,C1943 ,C1945 ,C1970 ,C1974 ,\nC1975 ,C1976 ,C1977 ,C2008 ,C2011 ,C2012 ,\nC2013 ,C2019 ,C2020 ,C2050 ,C2053 ,C2054 ,\nC2055 ,C2056 ,C2061 ,C2062 ,C2063 ,C2064 ,\nC2065 ,C2187 ,C2188 ,C2276 ,C2407 ,C2409 ,\nC2413 ,C2858 ,C3072 ,C3132 ,C3133 ,C3277 ,\nC3694 ,C3699 ,C3728 ,C3729 ,C3730 ,C3731 ,\nC3732 ,C3733 ,C3770 ,C3771 ,C3772 ,C3781 ,\nC3782 ,C3812 ,C3869 ,C4061 ,C4082 ,C4112 ,\nC4116 ,C4119 ,C4139 ,C4181 ,C4684 ,C4794 ,\nC4795 ,C4796 ,C4797 ,C4798 ,C4811 ,C4812 ,\nC4813 ,C4814 ,C4815 ,C4816 ,C4817 ,C4820 ,\nC4821 ,C4822 ,C4823 ,C4824 ,C4825 ,C4828 ,\nC4831 ,C4832 ,C4835 ,C4836 ,C4842 ,C4843 ,\nC4844 ,C4845 ,C4846 ,C4847 ,C4866 ,C4913 ,\nC4929 ,C4938 ,C5124 ,C5130 ,C5152 ,C5192 ,\nC5193 ,C5194 ,C5197 ,C5198 ,C5199 ,C5200 ,\nC5207 ,C5258 ,C5259 ,C5260 ,C5261 ,C5262 ,\nC5263 ,C5264 ,"];12[shape=box, label="id:12 level: 3\n107: V3 V14 V17 V38 V52 \nV74 V92 V93 V103 V106 V173 \nV228 V234 V235 V242 V301 V306 \nV345 V380 V381 V382 V411 V422 \nV423 V458 V459 V478 V479 V481 \nV486 V487 V502 V512 V513 V522 \nV523 V525 V528 V529 V535 V576 \nV577 V584 V585 V593 V622 V640 \nV647 V684 V685 V687 V692 V693 \nV706 V707 V708 V709 V726 V727 \nV731 V734 V735 V736</w:t>
      </w:r>
    </w:p>
    <w:p>
      <w:pPr>
        <w:pStyle w:val="PreformattedText"/>
        <w:bidi w:val="0"/>
        <w:spacing w:before="0" w:after="0"/>
        <w:jc w:val="left"/>
        <w:rPr/>
      </w:pPr>
      <w:r>
        <w:rPr/>
        <w:t xml:space="preserve"> </w:t>
      </w:r>
      <w:r>
        <w:rPr/>
        <w:t>V737 V738 \nV739 V744 V764 V765 V782 V783 \nV788 V789 V810 V812 V813 V818 \nV819 V834 V835 V841 V844 V846 \nV847 V850 V851 V856 V857 V866 \nV867 V868 V869 V882 V883 V884 \nV885 V890 V891 V893 V902 V903 \nV904 V905 V908 V909 V912 V913 \n120: C131( V14 V74 ) C135( V14 V593 ) C433( V52 V103 ) C635( V74 V306 ) C638( V74 V382 ) \nC639( V74 V640 ) C640( V74 V706 ) C764( V92 V93 ) C777( V93 V856 ) C778( V93 V884 ) C779( V93 V885 ) \nC1854( V228 V709 ) C1893( V234 V235 ) C1896( V234 V486 ) C1900( V234 V844 ) C1905( V235 V486 ) C1909( V235 V844 ) \nC1946( V242 V306 ) C1949( V242 V522 ) C1950( V242 V523 ) C2362( V306 V706 ) C2858( V380 V381 ) C2859( V380 V478 ) \nC2860( V380 V479 ) C2869( V381 V478 ) C2870( V381 V479 ) C2882( V382 V640 ) C3084( V411 V904 ) C3169( V422 V423 ) \nC3172( V422 V576 ) C3173( V422 V577 ) C3386( V458 V459 ) C3390( V458 V687 ) C3392( V458 V890 ) C3393( V458 V891 ) \nC3395( V459 V687 ) C3496( V478 V479 ) C3511( V479 V782 ) C3512( V479 V783 ) C3545( V486 V487 ) C3551( V486 V844 ) \nC3554( V487 V844 ) C3694( V512 V513 ) C3701( V513 V522 ) C3702( V513 V523 ) C3763( V522 V523 ) C3781( V525 V576 ) \nC3782( V525 V577 ) C3799( V528 V529 ) C4082( V576 V577 ) C4093( V577 V692 ) C4094( V577 V693 ) C4139( V584 V585 ) \nC4443( V647 V810 ) C4611( V684 V685 ) C4645( V692 V693 ) C4646( V692 V788 ) C4647( V692 V789 ) C4648( V693 V788 ) \nC4649( V693 V789 ) C4684( V706 V707 ) C4687( V707 V868 ) C4688( V707 V869 ) C4689( V708 V709 ) C4783( V726 V727 ) \nC4802( V731 V818 ) C4803( V731 V819 ) C4805( V731 V893 ) C4811( V734 V735 ) C4812( V734 V736 ) C4813( V734 V737 ) \nC4820( V735 V736 ) C4821( V735 V737 ) C4828( V736 V737 ) C4839( V738 V739 ) C4855( V744 V866 ) C4856( V744 V867 ) \nC4929( V764 V765 ) C4932( V764 V893 ) C4935( V765 V893 ) C4971( V782 V783 ) C4972( V782 V834 ) C4973( V782 V835 ) \nC4976( V783 V834 ) C4977( V783 V835 ) C4992( V788 V789 ) C5053( V812 V813 ) C5067( V818 V819 ) C5099( V834 V835 ) \nC5124( V846 V847 ) C5130( V850 V851 ) C5132( V850 V893 ) C5145( V856 V857 ) C5148( V856 V885 ) C5149( V857 V884 ) \nC5150( V857 V902 ) C5151( V857 V903 ) C5171( V866 V867 ) C5174( V868 V869 ) C5175( V868 V890 ) C5176( V868 V891 ) \nC5207( V882 V883 ) C5208( V882 V903 ) C5209( V882 V904 ) C5210( V882 V905 ) C5211( V884 V885 ) C5212( V885 V902 ) \nC5213( V885 V903 ) C5223( V890 V891 ) C5224( V890 V905 ) C5227( V891 V904 ) C5228( V891 V905 ) C5232( V893 V912 ) \nC5233( V893 V913 ) C5248( V902 V903 ) C5251( V903 V912 ) C5252( V903 V913 ) C5253( V904 V905 ) C5261( V908 V909 ) \nC5269( V912 V913 ) "];6-&gt;12[label="106: V3 V14 V17 V38 V52 \nV74 V92 V93 V103 V106 V173 \nV228 V234 V235 V242 V301 V306 \nV345 V380 V381 V382 V411 V422 \nV423 V458 V459 V478 V479 V481 \nV486 V487 V502 V512 V513 V522 \nV523 V525 V528 V529 V535 V576 \nV577 V584 V585 V593 V622 V640 \nV647 V684 V685 V687 V692 V693 \nV706 V707 V708 V709 V726 V727 \nV731 V734 V735 V736 V737 V738 \nV739 V744 V764 V765 V782 V783 \nV788 V789 V810 V812 V813 V818 \nV819 V834 V835 V841 V844 V846 \nV847 V850 V851 V856 V857 V866 \nV867 V868 V869 V882 V883 V884 \nV885 V890 V891 V902 V903 V904 \nV905 V908 V909 V912 V913 \n114: C131 ,C135 ,C433 ,C635 ,C638 ,\nC639 ,C640 ,C764 ,C777 ,C778 ,C779 ,\nC1854 ,C1893 ,C1896 ,C1900 ,C1905 ,C1909 ,\nC1946 ,C1949 ,C1950 ,C2362 ,C2858 ,C2859 ,\nC2860 ,C2869 ,C2870 ,C2882 ,C3084 ,C3169 ,\nC3172 ,C3173 ,C3386 ,C3390 ,C3392 ,C3393 ,\nC3395 ,C3496 ,C3511 ,C3512 ,C3545 ,C3551 ,\nC3554 ,C3694 ,C3701 ,C3702 ,C3763 ,C3781 ,\nC3782 ,C3799 ,C4082 ,C4093 ,C4094 ,C4139 ,\nC4443 ,C4611 ,C4645 ,C4646 ,C4647 ,C4648 ,\nC4649 ,C4684 ,C4687 ,C4688 ,C4689 ,C4783 ,\nC4802 ,C4803 ,C4811 ,C4812 ,C4813 ,C4820 ,\nC4821 ,C4828 ,C4839 ,C4855 ,C4856 ,C4929 ,\nC4971 ,C4972 ,C4973 ,C4976 ,C4977 ,C4992 ,\nC5053 ,C5067 ,C5099 ,C5124 ,C5130 ,C5145 ,\nC5148 ,C5149 ,C5150 ,C5151 ,C5171 ,C5174 ,\nC5175 ,C5176 ,C5207 ,C5208 ,C5209 ,C5210 ,\nC5211 ,C5212 ,C5213 ,C5223 ,C5224 ,C5227 ,\nC5228 ,C5248 ,C5251 ,C5252 ,C5253 ,C5261 ,\nC5269 ,"];13[shape=box, label="id:13 level: 3\n125: V0 V16 V31 V38 V39 \nV46 V48 V49 V59 V92 V93 \nV140 V141 V142 V143 V152 V153 \nV163 V174 V175 V188 V189 V191 \nV200 V201 V204 V205 V218 V219 \nV224 V234 V235 V242 V243 V289 \nV294 V298 V299 V342 V348 V370 \nV371 V382 V422 V423 V424 V425 \nV442 V458 V459 V474 V505 V520 \nV522 V523 V524 V528 V529 V530 \nV531 V544 V545 V578 V579 V584 \nV585 V592 V593 V610 V611 V618 \nV620 V640 V646 V647 V683 V686 \nV687 V692 V693 V714 V715 V723 \nV728 V729 V736 V737 V738 V739 \nV756 V758 V759 V768 V769 V782 \nV783 V786 V787 V788 V789 V795 \nV807 V810 V811 V818 V819 V826 \nV827 V834 V835 V850 V851 V856 \nV863 V873 V886 V887 V898 V899 \nV902 V903 V904 V905 V906 V907 \n184: C5( V0 V48 ) C6( V0 V49 ) C144( V16 V31 ) C150( V16 V289 ) C264( V31 V140 ) \nC265( V31 V141 ) C268( V31 V289 ) C317( V38 V39 ) C395( V46 V299 ) C400( V46 V738 ) C401( V46 V739 ) \nC409( V48 V49 ) C499( V59 V474 ) C764( V92 V93 ) C777( V93 V856 ) C1125( V140 V141 ) C1134( V140 V714 ) \nC1135( V140 V715 ) C1136( V140 V782 ) C1137( V140 V783 ) C1138( V140 V834 ) C1139( V140 V835 ) C1148( V141 V714 ) \nC1149( V141 V715 ) C1150( V141 V782 ) C1151( V141 V783 ) C1152( V141 V834 ) C1153( V141 V835 ) C1154( V142 V143 ) \nC1155( V142 V242 ) C1159( V142 V523 ) C1161( V143 V242 ) C1162( V143 V243 ) C1163( V143 V474 ) C1165( V143 V522 ) \nC1166( V143 V523 ) C1218( V152 V153 ) C1224( V152 V856 ) C1411( V174 V175 ) C1419( V174 V902 ) C1426( V175 V902 ) \nC1555( V188 V189 ) C1561( V188 V851 ) C1567( V189 V850 ) C1573( V191 V289 ) C1648( V200 V201 ) C1657( V201 V886 ) \nC1658( V201 V887 ) C1660( V201 V904 ) C1661( V201 V905 ) C1685( V204 V205 ) C1690( V204 V886 ) C1691( V204 V887 ) \nC1767( V218 V219 ) C1774( V218 V736 ) C1775( V218 V737 ) C1778( V218 V768 ) C1779( V218 V769 ) C1788( V219 V768 ) \nC1789( V219 V769 ) C1790( V219 V782 ) C1791( V219 V783 ) C1893( V234 V235 ) C1945( V242 V243 ) C1949( V242 V522 ) \nC1950( V242 V523 ) C1952( V243 V522 ) C2308( V294 V787 ) C2330( V298 V299 ) C2337( V299 V738 ) C2338( V299 V739 ) \nC2623( V348 V646 ) C2624( V348 V647 ) C2628( V348 V723 ) C2629( V348 V810 ) C2630( V348 V811 ) C2785( V370 V371 ) \nC2804( V371 V756 ) C2882( V382 V640 ) C3169( V422 V423 ) C3170( V422 V544 ) C3171( V422 V545 ) C3180( V422 V826 ) \nC3181( V422 V827 ) C3182( V423 V544 ) C3183( V423 V545 ) C3190( V423 V826 ) C3191( V423 V827 ) C3192( V424 V425 ) \nC3196( V424 V505 ) C3386( V458 V459 ) C3389( V458 V686 ) C3390( V458 V687 ) C3395( V459 V687 ) C3659( V505 V787 ) \nC3763( V522 V523 ) C3799( V528 V529 ) C3802( V528 V887 ) C3811( V529 V886 ) C3812( V530 V531 ) C3878( V544 V545 ) \nC3885( V544 V826 ) C3886( V544 V827 ) C3895( V545 V826 ) C3896( V545 V827 ) C4099( V578 V579 ) C4102( V578 V728 ) \nC4103( V578 V729 ) C4108( V579 V728 ) C4109( V579 V729 ) C4139( V584 V585 ) C4181( V592 V593 ) C4254( V610 V611 ) \nC4259( V610 V692 ) C4260( V610 V693 ) C4261( V610 V788 ) C4262( V610 V789 ) C4265( V611 V692 ) C4266( V611 V693 ) \nC4267( V611 V788 ) C4268( V611 V789 ) C4317( V620 V686 ) C4318( V620 V687 ) C4320( V620 V873 ) C4434( V646 V647 ) \nC4436( V646 V723 ) C4437( V646 V810 ) C4438( V646 V811 ) C4442( V647 V723 ) C4443( V647 V810 ) C4444( V647 V811 ) \nC4622( V686 V687 ) C4626( V686 V873 ) C4645( V692 V693 ) C4646( V692 V788 ) C4647( V692 V789 ) C4648( V693 V788 ) \nC4649( V693 V789 ) C4722( V714 V715 ) C4723( V714 V782 ) C4724( V714 V783 ) C4725( V714 V834 ) C4726( V714 V835 ) \nC4729( V715 V782 ) C4730( V715 V783 ) C4733( V715 V834 ) C4734( V715 V835 ) C4769( V723 V810 ) C4770( V723 V811 ) \nC4794( V728 V729 ) C4828( V736 V737 ) C4831( V736 V758 ) C4832( V736 V759 ) C4835( V737 V758 ) C4836( V737 V759 ) \nC4839( V738 V739 ) C4904( V756 V873 ) C4913( V758 V759 ) C4938( V768 V769 ) C4971( V782 V783 ) C4972( V782 V834 ) \nC4973( V782 V835 ) C4976( V783 V834 ) C4977( V783 V835 ) C4989( V786 V787 ) C4992( V788 V789 ) C5044( V810 V811 ) \nC5051( V811 V902 ) C5052( V811 V903 ) C5067( V818 V819 ) C5083( V826 V827 ) C5099( V834 V835 ) C5103( V835 V873 ) \nC5130( V850 V851 ) C5147( V856 V873 ) C5214( V886 V887 ) C5240( V898 V899 ) C5241( V898 V902 ) C5242( V898 V903 ) \nC5248( V902 V903 ) C5253( V904 V905 ) C5254( V904 V906 ) C5255( V904 V907 ) C5258( V906 V907 ) "];7-&gt;13[label="119: V0 V16 V31 V38 V39 \nV46 V48 V49 V59 V92 V93 \nV140 V141 V142 V143 V152 V153 \nV163 V174 V175 V188 V189 V191 \nV200 V201 V204 V205 V218 V219 \nV224 V234 V235 V242 V243 V289 \nV294 V342 V370 V371 V382 V422 \nV423 V424 V425 V442 V458 V459 \nV474 V505 V520 V522 V523 V524 \nV528 V529 V530 V531 V544 V545 \nV578 V579 V584 V585 V592 V593 \nV610 V611 V618 V640 V646 V647 \nV683 V686 V687 V692 V693 V714 \nV715 V723 V728 V729 V736 V737 \nV738 V739 V756 V758 V759 V768 \nV769 V782 V783 V788 V789 V795 \nV807 V810 V811 V818 V819 V826 \nV827 V834 V835 V850 V851 V856 \nV863 V873 V886 V887 V898 V899 \nV902 V903 V904 V905 V906 V907 \n169: C5 ,C6 ,C144 ,C150 ,C264 ,\nC265 ,C268 ,C317 ,C400 ,C401 ,C409 ,\nC499 ,C764 ,C777 ,C1125 ,C1134 ,C1135 ,\nC1136 ,C1137 ,C1138 ,C1139 ,C1148 ,C1149 ,\nC1150 ,C1151 ,C1152 ,C1153 ,C1154 ,C1155 ,\nC1159 ,C1161 ,C1162 ,C1163 ,C1165 ,C1166 ,\nC1218 ,C1224 ,C1411 ,C1419 ,C1426 ,C1555 ,\nC1561 ,C1567 ,C1573 ,C1648 ,C1657 ,C1658 ,\nC1660 ,C1661 ,C1685 ,C1690 ,C1691 ,C1767 ,\nC1774 ,C1775 ,C1778 ,C1779 ,C1788 ,C1789 ,\nC1790 ,C1791 ,C1893 ,C1945 ,C1949 ,C1950 ,\nC1952 ,C2785 ,C2804 ,C2882 ,C3169 ,C3170 ,\nC3171 ,C3180 ,C3181 ,C3182 ,C3183 ,C3190 ,\nC3191 ,C3192 ,C3196 ,C3386 ,C3389 ,C3390 ,\nC3395 ,C3763 ,C3799 ,C3802 ,C3811 ,C3812 ,\nC3878 ,C3885 ,C3886 ,C3895 ,C3896 ,C4099 ,\nC4102 ,C4103 ,C4108 ,C4109 ,C4139 ,C4181 ,\nC4254 ,C4259 ,C4260 ,C4261 ,C4262 ,C4265 ,\nC4266 ,C4267 ,C4268 ,C4434 ,C4436 ,C4437 ,\nC4438 ,C4442 ,C4443 ,C4444 ,C4622 ,C4626 ,\nC4645 ,C4646 ,C4647 ,C4648 ,C4649 ,C4722 ,\nC4723 ,C4724 ,C4725 ,C4726 ,C4729 ,C4730 ,\nC4733 ,C4734 ,C4769 ,C4770 ,C4794 ,C4828 ,\nC4831 ,C4832 ,C4835 ,C4836 ,C4839 ,C4904 ,\nC4913 ,C4938 ,C4971 ,C4972 ,C4973 ,C4976 ,\nC4977 ,C4992</w:t>
      </w:r>
    </w:p>
    <w:p>
      <w:pPr>
        <w:pStyle w:val="PreformattedText"/>
        <w:bidi w:val="0"/>
        <w:spacing w:before="0" w:after="0"/>
        <w:jc w:val="left"/>
        <w:rPr/>
      </w:pPr>
      <w:r>
        <w:rPr/>
        <w:t xml:space="preserve"> </w:t>
      </w:r>
      <w:r>
        <w:rPr/>
        <w:t>,C5044 ,C5051 ,C5052 ,C5067 ,\nC5083 ,C5099 ,C5103 ,C5130 ,C5147 ,C5214 ,\nC5240 ,C5241 ,C5242 ,C5248 ,C5253 ,C5254 ,\nC5255 ,C5258 ,"];14[shape=box, label="id:14 level: 3\n202: V0 V2 V14 V16 V17 \nV31 V36 V38 V39 V46 V48 \nV49 V73 V92 V103 V106 V118 \nV119 V142 V143 V160 V161 V163 \nV167 V174 V175 V179 V188 V189 \nV191 V192 V197 V200 V201 V204 \nV205 V206 V218 V219 V224 V234 \nV235 V241 V246 V250 V251 V254 \nV255 V289 V292 V293 V294 V297 \nV301 V306 V310 V314 V315 V324 \nV330 V332 V333 V342 V344 V345 \nV351 V370 V371 V373 V380 V404 \nV410 V411 V418 V422 V423 V424 \nV425 V440 V441 V442 V443 V461 \nV478 V479 V481 V482 V486 V487 \nV492 V496 V502 V512 V513 V516 \nV524 V525 V528 V542 V543 V544 \nV545 V556 V557 V574 V576 V578 \nV579 V580 V581 V584 V585 V592 \nV593 V604 V610 V611 V614 V615 \nV622 V624 V625 V646 V647 V684 \nV685 V686 V706 V708 V709 V714 \nV715 V718 V719 V726 V727 V728 \nV729 V730 V731 V732 V734 V735 \nV738 V739 V740 V741 V742 V743 \nV748 V749 V756 V758 V759 V768 \nV769 V779 V782 V783 V789 V807 \nV810 V811 V812 V813 V818 V819 \nV826 V827 V834 V842 V843 V846 \nV847 V850 V851 V856 V857 V859 \nV863 V866 V867 V868 V869 V882 \nV883 V884 V885 V886 V887 V890 \nV891 V898 V899 V902 V903 V904 \nV905 V906 V907 V912 V913 \n345: C3( V0 V36 ) C5( V0 V48 ) C6( V0 V49 ) C10( V0 V103 ) C24( V2 V906 ) \nC25( V2 V907 ) C135( V14 V593 ) C142( V16 V17 ) C144( V16 V31 ) C150( V16 V289 ) C159( V17 V289 ) \nC268( V31 V289 ) C307( V36 V103 ) C317( V38 V39 ) C400( V46 V738 ) C401( V46 V739 ) C409( V48 V49 ) \nC415( V48 V103 ) C417( V49 V103 ) C630( V73 V593 ) C951( V118 V119 ) C954( V118 V524 ) C955( V118 V525 ) \nC958( V118 V576 ) C968( V119 V524 ) C969( V119 V525 ) C972( V119 V576 ) C1154( V142 V143 ) C1272( V160 V161 ) \nC1274( V160 V163 ) C1277( V160 V492 ) C1281( V160 V622 ) C1288( V161 V163 ) C1293( V161 V492 ) C1297( V161 V622 ) \nC1318( V163 V492 ) C1322( V163 V622 ) C1362( V167 V206 ) C1411( V174 V175 ) C1414( V174 V192 ) C1418( V174 V882 ) \nC1419( V174 V902 ) C1420( V175 V192 ) C1426( V175 V902 ) C1455( V179 V218 ) C1456( V179 V219 ) C1465( V179 V740 ) \nC1466( V179 V741 ) C1467( V179 V768 ) C1468( V179 V769 ) C1555( V188 V189 ) C1557( V188 V297 ) C1561( V188 V851 ) \nC1567( V189 V850 ) C1573( V191 V289 ) C1579( V192 V882 ) C1580( V192 V883 ) C1581( V192 V902 ) C1582( V192 V903 ) \nC1614( V197 V332 ) C1615( V197 V333 ) C1620( V197 V869 ) C1648( V200 V201 ) C1649( V200 V411 ) C1654( V200 V891 ) \nC1655( V201 V411 ) C1657( V201 V886 ) C1658( V201 V887 ) C1659( V201 V890 ) C1660( V201 V904 ) C1661( V201 V905 ) \nC1685( V204 V205 ) C1689( V204 V869 ) C1690( V204 V886 ) C1691( V204 V887 ) C1696( V205 V869 ) C1767( V218 V219 ) \nC1776( V218 V740 ) C1777( V218 V741 ) C1778( V218 V768 ) C1779( V218 V769 ) C1786( V219 V740 ) C1787( V219 V741 ) \nC1788( V219 V768 ) C1789( V219 V769 ) C1790( V219 V782 ) C1791( V219 V783 ) C1809( V224 V461 ) C1893( V234 V235 ) \nC1896( V234 V486 ) C1905( V235 V486 ) C1942( V241 V314 ) C1943( V241 V315 ) C1970( V246 V255 ) C2008( V250 V251 ) \nC2011( V250 V512 ) C2012( V250 V513 ) C2019( V251 V513 ) C2050( V254 V255 ) C2057( V254 V912 ) C2058( V254 V913 ) \nC2276( V292 V293 ) C2324( V297 V404 ) C2325( V297 V425 ) C2326( V297 V502 ) C2328( V297 V624 ) C2329( V297 V625 ) \nC2362( V306 V706 ) C2377( V310 V404 ) C2381( V310 V424 ) C2382( V310 V425 ) C2383( V310 V624 ) C2407( V314 V315 ) \nC2467( V324 V496 ) C2501( V330 V370 ) C2502( V330 V371 ) C2507( V330 V718 ) C2508( V330 V719 ) C2527( V332 V333 ) \nC2532( V332 V868 ) C2533( V332 V869 ) C2538( V333 V869 ) C2595( V342 V732 ) C2602( V344 V345 ) C2603( V344 V580 ) \nC2608( V344 V859 ) C2611( V345 V581 ) C2666( V351 V730 ) C2667( V351 V731 ) C2668( V351 V818 ) C2669( V351 V819 ) \nC2785( V370 V371 ) C2790( V370 V718 ) C2791( V370 V719 ) C2800( V371 V718 ) C2801( V371 V719 ) C2804( V371 V756 ) \nC2827( V373 V748 ) C2859( V380 V478 ) C2860( V380 V479 ) C3029( V404 V425 ) C3072( V410 V411 ) C3079( V410 V905 ) \nC3084( V411 V904 ) C3132( V418 V584 ) C3133( V418 V585 ) C3169( V422 V423 ) C3170( V422 V544 ) C3171( V422 V545 ) \nC3172( V422 V576 ) C3180( V422 V826 ) C3181( V422 V827 ) C3182( V423 V544 ) C3183( V423 V545 ) C3190( V423 V826 ) \nC3191( V423 V827 ) C3192( V424 V425 ) C3193( V424 V502 ) C3197( V424 V624 ) C3198( V424 V625 ) C3199( V425 V624 ) \nC3200( V425 V890 ) C3201( V425 V891 ) C3277( V440 V441 ) C3280( V440 V604 ) C3286( V442 V443 ) C3413( V461 V584 ) \nC3414( V461 V585 ) C3496( V478 V479 ) C3511( V479 V782 ) C3512( V479 V783 ) C3545( V486 V487 ) C3552( V487 V604 ) \nC3587( V492 V622 ) C3644( V502 V624 ) C3645( V502 V625 ) C3694( V512 V513 ) C3728( V516 V734 ) C3729( V516 V735 ) \nC3732( V516 V758 ) C3733( V516 V759 ) C3770( V524 V525 ) C3771( V524 V576 ) C3781( V525 V576 ) C3802( V528 V887 ) \nC3869( V542 V543 ) C3871( V542 V810 ) C3872( V542 V811 ) C3874( V542 V863 ) C3878( V544 V545 ) C3885( V544 V826 ) \nC3886( V544 V827 ) C3895( V545 V826 ) C3896( V545 V827 ) C3968( V556 V557 ) C3971( V556 V614 ) C3972( V556 V615 ) \nC3973( V557 V614 ) C3974( V557 V615 ) C4099( V578 V579 ) C4100( V578 V726 ) C4101( V578 V727 ) C4102( V578 V728 ) \nC4103( V578 V729 ) C4104( V578 V742 ) C4105( V578 V743 ) C4106( V579 V726 ) C4107( V579 V727 ) C4108( V579 V728 ) \nC4109( V579 V729 ) C4110( V579 V742 ) C4111( V579 V743 ) C4112( V580 V581 ) C4114( V580 V856 ) C4115( V580 V857 ) \nC4139( V584 V585 ) C4181( V592 V593 ) C4227( V604 V842 ) C4254( V610 V611 ) C4255( V610 V624 ) C4256( V610 V625 ) \nC4262( V610 V789 ) C4268( V611 V789 ) C4269( V611 V890 ) C4270( V611 V891 ) C4286( V614 V615 ) C4287( V615 V846 ) \nC4288( V615 V847 ) C4334( V624 V625 ) C4434( V646 V647 ) C4437( V646 V810 ) C4438( V646 V811 ) C4443( V647 V810 ) \nC4444( V647 V811 ) C4611( V684 V685 ) C4689( V708 V709 ) C4722( V714 V715 ) C4723( V714 V782 ) C4724( V714 V783 ) \nC4725( V714 V834 ) C4729( V715 V782 ) C4730( V715 V783 ) C4733( V715 V834 ) C4739( V718 V719 ) C4740( V718 V738 ) \nC4741( V718 V739 ) C4754( V719 V898 ) C4755( V719 V899 ) C4783( V726 V727 ) C4784( V726 V728 ) C4785( V726 V729 ) \nC4786( V726 V740 ) C4787( V726 V741 ) C4788( V726 V742 ) C4789( V726 V743 ) C4790( V727 V728 ) C4791( V727 V729 ) \nC4792( V727 V742 ) C4793( V727 V743 ) C4794( V728 V729 ) C4795( V728 V742 ) C4796( V728 V743 ) C4797( V729 V742 ) \nC4798( V729 V743 ) C4799( V730 V731 ) C4800( V730 V818 ) C4801( V730 V819 ) C4802( V731 V818 ) C4803( V731 V819 ) \nC4811( V734 V735 ) C4814( V734 V742 ) C4815( V734 V743 ) C4816( V734 V758 ) C4817( V734 V759 ) C4822( V735 V742 ) \nC4823( V735 V743 ) C4824( V735 V758 ) C4825( V735 V759 ) C4839( V738 V739 ) C4842( V740 V741 ) C4843( V740 V768 ) \nC4844( V740 V769 ) C4845( V741 V768 ) C4846( V741 V769 ) C4847( V742 V743 ) C4849( V743 V789 ) C4866( V748 V749 ) \nC4913( V758 V759 ) C4938( V768 V769 ) C4971( V782 V783 ) C4972( V782 V834 ) C4974( V782 V842 ) C4975( V782 V843 ) \nC4976( V783 V834 ) C5044( V810 V811 ) C5051( V811 V902 ) C5052( V811 V903 ) C5053( V812 V813 ) C5056( V812 V859 ) \nC5067( V818 V819 ) C5083( V826 V827 ) C5084( V827 V882 ) C5085( V827 V883 ) C5116( V842 V843 ) C5117( V843 V846 ) \nC5118( V843 V847 ) C5124( V846 V847 ) C5126( V847 V863 ) C5130( V850 V851 ) C5145( V856 V857 ) C5148( V856 V885 ) \nC5149( V857 V884 ) C5150( V857 V902 ) C5151( V857 V903 ) C5171( V866 V867 ) C5174( V868 V869 ) C5175( V868 V890 ) \nC5176( V868 V891 ) C5207( V882 V883 ) C5208( V882 V903 ) C5209( V882 V904 ) C5210( V882 V905 ) C5211( V884 V885 ) \nC5212( V885 V902 ) C5213( V885 V903 ) C5214( V886 V887 ) C5223( V890 V891 ) C5224( V890 V905 ) C5225( V890 V906 ) \nC5226( V890 V907 ) C5227( V891 V904 ) C5228( V891 V905 ) C5229( V891 V906 ) C5230( V891 V907 ) C5240( V898 V899 ) \nC5241( V898 V902 ) C5242( V898 V903 ) C5248( V902 V903 ) C5251( V903 V912 ) C5252( V903 V913 ) C5253( V904 V905 ) \nC5254( V904 V906 ) C5255( V904 V907 ) C5258( V906 V907 ) C5269( V912 V913 ) "];7-&gt;14[label="201: V0 V2 V14 V16 V17 \nV31 V36 V38 V39 V46 V48 \nV49 V73 V92 V103 V106 V118 \nV119 V142 V143 V160 V161 V163 \nV167 V174 V175 V179 V188 V189 \nV191 V192 V197 V200 V201 V204 \nV205 V206 V218 V219 V224 V234 \nV235 V241 V246 V250 V251 V254 \nV255 V289 V292 V293 V294 V297 \nV301 V306 V310 V314 V315 V324 \nV330 V332 V333 V342 V344 V345 \nV351 V370 V371 V373 V380 V404 \nV410 V411 V418 V422 V423 V424 \nV425 V440 V441 V442 V443 V478 \nV479 V481 V482 V486 V487 V492 \nV496 V502 V512 V513 V516 V524 \nV525 V528 V542 V543 V544 V545 \nV556 V557 V574 V576 V578 V579 \nV580 V581 V584 V585 V592 V593 \nV604 V610 V611 V614 V615 V622 \nV624 V625 V646 V647 V684 V685 \nV686 V706 V708 V709 V714 V715 \nV718 V719 V726 V727 V728 V729 \nV730 V731 V732 V734 V735 V738 \nV739 V740 V741 V742 V743 V748 \nV749 V756 V758 V759 V768 V769 \nV779 V782 V783 V789 V807 V810 \nV811 V812 V813 V818 V819 V826 \nV827 V834 V842 V843 V846 V847 \nV850 V851 V856 V857 V859 V863 \nV866 V867 V868 V869 V882 V883 \nV884 V885 V886 V887 V890 V891 \nV898 V899 V902 V903 V904 V905 \nV906 V907 V912 V913 \n342: C3 ,C5 ,C6 ,C10 ,C24 ,\nC25 ,C135 ,C142 ,C144 ,C150 ,C159 ,\nC268 ,C307 ,C317 ,C400 ,C401 ,C409 ,\nC415 ,C417 ,C630 ,C951 ,C954 ,C955 ,\nC958 ,C968 ,C969 ,C972 ,C1154 ,C1272 ,\nC1274 ,C1277 ,C1281 ,C1288 ,C1293 ,C1297 ,\nC1318 ,C1322 ,C1362 ,C1411 ,C1414 ,C1418 ,\nC1419 ,C1420 ,C1426 ,C1455 ,C1456 ,C1465 ,\nC1466 ,C1467 ,C1468 ,C1555 ,C1557 ,C1561 ,\nC1567 ,C1573 ,C1579 ,C1580 ,C1581 ,C1582 ,\nC1614 ,C1615 ,C1620 ,C1648 ,C1649 ,C1654 ,\nC1655 ,C1657 ,C1658 ,C1659 ,C1660 ,C1661 ,\nC1685 ,C1689 ,C1690 ,C1691 ,C1696 ,C1767 ,\nC1776 ,C1777 ,C1778 ,C1779 ,C1786 ,C1787 ,\nC1788 ,C1789 ,C1790 ,C1791 ,C1893 ,C1896 ,\nC1905 ,C1942 ,C1943 ,C1970 ,C2008 ,C2011 ,\nC2012 ,C2019 ,C2050 ,C2057 ,C2058 ,C2276 ,\nC2324 ,C2325 ,C2326 ,C2328 ,C2329 ,C2362 ,\nC2377 ,C2381 ,C2382 ,C2383 ,C2407 ,C2467 ,\nC2501 ,C2502 ,C2507 ,C2508 ,C2527 ,C2532 ,\nC2533 ,C2538 ,C2595 ,C2602 ,C2603 ,C2608 ,\nC2611 ,C2666 ,C2667 ,C2668 ,C2669 ,C2785 ,\nC2790 ,C2791 ,C2800 ,C2801 ,C2804 ,C2827 ,\nC2859</w:t>
      </w:r>
    </w:p>
    <w:p>
      <w:pPr>
        <w:pStyle w:val="PreformattedText"/>
        <w:bidi w:val="0"/>
        <w:spacing w:before="0" w:after="0"/>
        <w:jc w:val="left"/>
        <w:rPr/>
      </w:pPr>
      <w:r>
        <w:rPr/>
        <w:t xml:space="preserve"> </w:t>
      </w:r>
      <w:r>
        <w:rPr/>
        <w:t>,C2860 ,C3029 ,C3072 ,C3079 ,C3084 ,\nC3132 ,C3133 ,C3169 ,C3170 ,C3171 ,C3172 ,\nC3180 ,C3181 ,C3182 ,C3183 ,C3190 ,C3191 ,\nC3192 ,C3193 ,C3197 ,C3198 ,C3199 ,C3200 ,\nC3201 ,C3277 ,C3280 ,C3286 ,C3496 ,C3511 ,\nC3512 ,C3545 ,C3552 ,C3587 ,C3644 ,C3645 ,\nC3694 ,C3728 ,C3729 ,C3732 ,C3733 ,C3770 ,\nC3771 ,C3781 ,C3802 ,C3869 ,C3871 ,C3872 ,\nC3874 ,C3878 ,C3885 ,C3886 ,C3895 ,C3896 ,\nC3968 ,C3971 ,C3972 ,C3973 ,C3974 ,C4099 ,\nC4100 ,C4101 ,C4102 ,C4103 ,C4104 ,C4105 ,\nC4106 ,C4107 ,C4108 ,C4109 ,C4110 ,C4111 ,\nC4112 ,C4114 ,C4115 ,C4139 ,C4181 ,C4227 ,\nC4254 ,C4255 ,C4256 ,C4262 ,C4268 ,C4269 ,\nC4270 ,C4286 ,C4287 ,C4288 ,C4334 ,C4434 ,\nC4437 ,C4438 ,C4443 ,C4444 ,C4611 ,C4689 ,\nC4722 ,C4723 ,C4724 ,C4725 ,C4729 ,C4730 ,\nC4733 ,C4739 ,C4740 ,C4741 ,C4754 ,C4755 ,\nC4783 ,C4784 ,C4785 ,C4786 ,C4787 ,C4788 ,\nC4789 ,C4790 ,C4791 ,C4792 ,C4793 ,C4794 ,\nC4795 ,C4796 ,C4797 ,C4798 ,C4799 ,C4800 ,\nC4801 ,C4802 ,C4803 ,C4811 ,C4814 ,C4815 ,\nC4816 ,C4817 ,C4822 ,C4823 ,C4824 ,C4825 ,\nC4839 ,C4842 ,C4843 ,C4844 ,C4845 ,C4846 ,\nC4847 ,C4849 ,C4866 ,C4913 ,C4938 ,C4971 ,\nC4972 ,C4974 ,C4975 ,C4976 ,C5044 ,C5051 ,\nC5052 ,C5053 ,C5056 ,C5067 ,C5083 ,C5084 ,\nC5085 ,C5116 ,C5117 ,C5118 ,C5124 ,C5126 ,\nC5130 ,C5145 ,C5148 ,C5149 ,C5150 ,C5151 ,\nC5171 ,C5174 ,C5175 ,C5176 ,C5207 ,C5208 ,\nC5209 ,C5210 ,C5211 ,C5212 ,C5213 ,C5214 ,\nC5223 ,C5224 ,C5225 ,C5226 ,C5227 ,C5228 ,\nC5229 ,C5230 ,C5240 ,C5241 ,C5242 ,C5248 ,\nC5251 ,C5252 ,C5253 ,C5254 ,C5255 ,C5258 ,\nC5269 ,"];15[shape=box, label="id:15 level: 4\n26: V6 V58 V59 V143 V167 \nV282 V341 V424 V425 V474 V684 \nV685 V718 V719 V723 V779 V794 \nV841 V842 V843 V868 V869 V873 \nV889 V910 V911 \n23: C482( V58 V59 ) C488( V58 V474 ) C490( V58 V685 ) C493( V58 V889 ) C499( V59 V474 ) \nC501( V59 V685 ) C502( V59 V889 ) C1163( V143 V474 ) C3192( V424 V425 ) C3481( V474 V889 ) C4611( V684 V685 ) \nC4621( V685 V889 ) C4739( V718 V719 ) C4774( V723 V889 ) C4963( V779 V889 ) C5005( V794 V889 ) C5115( V841 V889 ) \nC5116( V842 V843 ) C5174( V868 V869 ) C5185( V873 V889 ) C5221( V889 V910 ) C5222( V889 V911 ) C5264( V910 V911 ) "];8-&gt;15[label="25: V6 V58 V59 V143 V167 \nV282 V341 V424 V425 V474 V684 \nV685 V718 V719 V723 V779 V794 \nV841 V842 V843 V868 V869 V873 \nV910 V911 \n12: C482 ,C488 ,C490 ,C499 ,C501 ,\nC1163 ,C3192 ,C4611 ,C4739 ,C5116 ,C5174 ,\nC5264 ,"];16[shape=box, label="id:16 level: 4\n26: V0 V2 V3 V36 V48 \nV49 V52 V102 V103 V118 V119 \nV152 V153 V160 V161 V243 V338 \nV341 V556 V557 V580 V581 V906 \nV907 V910 V911 \n28: C3( V0 V36 ) C5( V0 V48 ) C6( V0 V49 ) C7( V0 V52 ) C9( V0 V102 ) \nC10( V0 V103 ) C18( V2 V3 ) C24( V2 V906 ) C25( V2 V907 ) C307( V36 V103 ) C409( V48 V49 ) \nC410( V48 V52 ) C414( V48 V102 ) C415( V48 V103 ) C417( V49 V103 ) C432( V52 V102 ) C433( V52 V103 ) \nC839( V102 V103 ) C844( V102 V341 ) C848( V103 V341 ) C951( V118 V119 ) C1218( V152 V153 ) C1272( V160 V161 ) \nC2572( V338 V341 ) C3968( V556 V557 ) C4112( V580 V581 ) C5258( V906 V907 ) C5264( V910 V911 ) "];8-&gt;16[label="25: V0 V2 V3 V36 V48 \nV49 V52 V103 V118 V119 V152 \nV153 V160 V161 V243 V338 V341 \nV556 V557 V580 V581 V906 V907 \nV910 V911 \n23: C3 ,C5 ,C6 ,C7 ,C10 ,\nC18 ,C24 ,C25 ,C307 ,C409 ,C410 ,\nC415 ,C417 ,C433 ,C848 ,C951 ,C1218 ,\nC1272 ,C2572 ,C3968 ,C4112 ,C5258 ,C5264 ,"];17[shape=box, label="id:17 level: 4\n48: V6 V58 V140 V192 V293 \nV330 V338 V370 V371 V373 V381 \nV442 V443 V478 V496 V512 V545 \nV556 V557 V604 V659 V670 V671 \nV684 V715 V718 V719 V730 V731 \nV736 V737 V748 V749 V750 V751 \nV788 V789 V804 V850 V851 V866 \nV867 V876 V877 V904 V905 V906 \nV907 \n60: C67( V6 V442 ) C68( V6 V443 ) C485( V58 V338 ) C1128( V140 V330 ) C1135( V140 V715 ) \nC2501( V330 V370 ) C2502( V330 V371 ) C2507( V330 V718 ) C2508( V330 V719 ) C2509( V330 V750 ) C2510( V330 V751 ) \nC2511( V330 V804 ) C2574( V338 V373 ) C2579( V338 V749 ) C2785( V370 V371 ) C2790( V370 V718 ) C2791( V370 V719 ) \nC2792( V370 V750 ) C2793( V370 V751 ) C2794( V370 V804 ) C2800( V371 V718 ) C2801( V371 V719 ) C2802( V371 V750 ) \nC2803( V371 V751 ) C2806( V371 V804 ) C2827( V373 V748 ) C2869( V381 V478 ) C3286( V442 V443 ) C3968( V556 V557 ) \nC4505( V659 V866 ) C4506( V659 V867 ) C4553( V670 V671 ) C4731( V715 V804 ) C4739( V718 V719 ) C4742( V718 V750 ) \nC4743( V718 V751 ) C4744( V718 V804 ) C4748( V719 V750 ) C4749( V719 V751 ) C4750( V719 V804 ) C4799( V730 V731 ) \nC4828( V736 V737 ) C4829( V736 V750 ) C4830( V736 V751 ) C4866( V748 V749 ) C4869( V750 V751 ) C4870( V750 V788 ) \nC4871( V750 V789 ) C4872( V750 V804 ) C4876( V751 V804 ) C4992( V788 V789 ) C5130( V850 V851 ) C5171( V866 V867 ) \nC5172( V867 V876 ) C5173( V867 V877 ) C5192( V876 V877 ) C5253( V904 V905 ) C5254( V904 V906 ) C5255( V904 V907 ) \nC5258( V906 V907 ) "];9-&gt;17[label="47: V6 V58 V140 V192 V293 \nV330 V338 V370 V371 V373 V381 \nV442 V443 V478 V496 V512 V545 \nV556 V557 V604 V659 V670 V671 \nV684 V715 V718 V719 V730 V731 \nV736 V737 V748 V749 V751 V788 \nV789 V804 V850 V851 V866 V867 \nV876 V877 V904 V905 V906 V907 \n50: C67 ,C68 ,C485 ,C1128 ,C1135 ,\nC2501 ,C2502 ,C2507 ,C2508 ,C2510 ,C2511 ,\nC2574 ,C2579 ,C2785 ,C2790 ,C2791 ,C2793 ,\nC2794 ,C2800 ,C2801 ,C2803 ,C2806 ,C2827 ,\nC2869 ,C3286 ,C3968 ,C4505 ,C4506 ,C4553 ,\nC4731 ,C4739 ,C4743 ,C4744 ,C4749 ,C4750 ,\nC4799 ,C4828 ,C4830 ,C4866 ,C4876 ,C4992 ,\nC5130 ,C5171 ,C5172 ,C5173 ,C5192 ,C5253 ,\nC5254 ,C5255 ,C5258 ,"];18[shape=box, label="id:18 level: 4\n45: V160 V332 V333 V344 V345 \nV404 V490 V491 V492 V505 V543 \nV562 V563 V574 V575 V580 V581 \nV591 V618 V625 V658 V659 V706 \nV707 V732 V744 V812 V813 V818 \nV819 V834 V835 V842 V843 V844 \nV858 V859 V866 V867 V902 V903 \nV904 V905 V910 V911 \n42: C1277( V160 V492 ) C2527( V332 V333 ) C2602( V344 V345 ) C2603( V344 V580 ) C2607( V344 V858 ) \nC2608( V344 V859 ) C2611( V345 V581 ) C3559( V490 V491 ) C4004( V562 V563 ) C4061( V574 V575 ) C4062( V574 V618 ) \nC4072( V575 V618 ) C4080( V575 V866 ) C4081( V575 V867 ) C4112( V580 V581 ) C4116( V580 V858 ) C4119( V581 V858 ) \nC4490( V658 V659 ) C4491( V658 V744 ) C4497( V658 V866 ) C4498( V658 V867 ) C4499( V659 V744 ) C4505( V659 V866 ) \nC4506( V659 V867 ) C4684( V706 V707 ) C4855( V744 V866 ) C4856( V744 V867 ) C5053( V812 V813 ) C5055( V812 V858 ) \nC5056( V812 V859 ) C5067( V818 V819 ) C5099( V834 V835 ) C5116( V842 V843 ) C5152( V858 V859 ) C5171( V866 V867 ) \nC5248( V902 V903 ) C5249( V902 V910 ) C5250( V902 V911 ) C5253( V904 V905 ) C5256( V905 V910 ) C5257( V905 V911 ) \nC5264( V910 V911 ) "];10-&gt;18[label="44: V160 V332 V333 V344 V345 \nV404 V490 V491 V492 V505 V543 \nV562 V563 V574 V575 V580 V581 \nV591 V618 V625 V659 V706 V707 \nV732 V744 V812 V813 V818 V819 \nV834 V835 V842 V843 V844 V858 \nV859 V866 V867 V902 V903 V904 \nV905 V910 V911 \n38: C1277 ,C2527 ,C2602 ,C2603 ,C2607 ,\nC2608 ,C2611 ,C3559 ,C4004 ,C4061 ,C4062 ,\nC4072 ,C4080 ,C4081 ,C4112 ,C4116 ,C4119 ,\nC4499 ,C4505 ,C4506 ,C4684 ,C4855 ,C4856 ,\nC5053 ,C5055 ,C5056 ,C5067 ,C5099 ,C5116 ,\nC5152 ,C5171 ,C5248 ,C5249 ,C5250 ,C5253 ,\nC5256 ,C5257 ,C5264 ,"];19[shape=box, label="id:19 level: 4\n56: V74 V118 V119 V152 V153 \nV161 V197 V204 V205 V351 V368 \nV440 V441 V478 V479 V490 V491 \nV524 V525 V562 V563 V574 V575 \nV576 V577 V591 V614 V615 V624 \nV625 V670 V671 V683 V708 V709 \nV718 V719 V740 V741 V742 V743 \nV764 V765 V794 V795 V804 V846 \nV847 V856 V857 V858 V859 V876 \nV877 V884 V885 \n86: C636( V74 V368 ) C951( V118 V119 ) C952( V118 V490 ) C953( V118 V491 ) C954( V118 V524 ) \nC955( V118 V525 ) C958( V118 V576 ) C959( V118 V577 ) C960( V118 V670 ) C961( V118 V671 ) C966( V119 V490 ) \nC967( V119 V491 ) C968( V119 V524 ) C969( V119 V525 ) C972( V119 V576 ) C973( V119 V577 ) C974( V119 V670 ) \nC975( V119 V671 ) C1218( V152 V153 ) C1220( V152 V562 ) C1224( V152 V856 ) C1225( V152 V857 ) C1230( V153 V368 ) \nC1234( V153 V562 ) C1235( V153 V563 ) C1685( V204 V205 ) C2778( V368 V562 ) C3277( V440 V441 ) C3279( V440 V591 ) \nC3285( V441 V591 ) C3496( V478 V479 ) C3559( V490 V491 ) C3560( V490 V524 ) C3561( V490 V525 ) C3562( V490 V576 ) \nC3563( V490 V577 ) C3564( V490 V670 ) C3565( V490 V671 ) C3568( V490 V708 ) C3569( V490 V709 ) C3572( V491 V524 ) \nC3573( V491 V525 ) C3576( V491 V576 ) C3577( V491 V577 ) C3578( V491 V670 ) C3579( V491 V671 ) C3770( V524 V525 ) \nC3771( V524 V576 ) C3772( V524 V577 ) C3773( V524 V670 ) C3774( V524 V671 ) C3781( V525 V576 ) C3782( V525 V577 ) \nC3783( V525 V670 ) C3784( V525 V671 ) C4004( V562 V563 ) C4011( V563 V614 ) C4012( V563 V615 ) C4061( V574 V575 ) \nC4082( V576 V577 ) C4085( V576 V670 ) C4086( V576 V671 ) C4091( V577 V670 ) C4092( V577 V671 ) C4286( V614 V615 ) \nC4287( V615 V846 ) C4288( V615 V847 ) C4334( V624 V625 ) C4553( V670 V671 ) C4689( V708 V709 ) C4692( V708 V876 ) \nC4693( V708 V877 ) C4739( V718 V719 ) C4744( V718 V804 ) C4750( V719 V804 ) C4842( V740 V741 ) C4847( V742 V743 ) \nC4929( V764 V765 ) C5003( V794 V795 ) C5124( V846 V847 ) C5145( V856 V857 ) C5148( V856 V885 ) C5149( V857 V884 ) \nC5152( V858 V859 ) C5192( V876 V877 ) C5211( V884 V885 ) "];10-&gt;19[label="55: V74 V118 V119 V152 V153 \nV161 V197 V204 V205 V351 V440 \nV441 V478 V479 V490 V491 V524 \nV525 V562 V563 V574 V575 V576 \nV577 V591 V614 V615 V624 V625 \nV670 V671 V683 V708 V709 V718 \nV719 V740 V741 V742 V743 V764 \nV765 V794 V795 V804 V846 V847 \nV856 V857 V858 V859 V876 V877 \nV884 V885 \n83: C951 ,C952 ,C953 ,C954 ,C955 ,\nC958 ,C959 ,C960 ,C961 ,C966 ,C967 ,\nC968 ,C969 ,C972 ,C973 ,C974 ,C975 ,\nC1218 ,C1220 ,C1224 ,C1225 ,C1234 ,C1235 ,\nC1685 ,C3277 ,C3279 ,C3285 ,C3496 ,C3559 ,\nC3560 ,C3561 ,C3562 ,C3563 ,C3564 ,C3565 ,\nC3568 ,C3569 ,C3572 ,C3573 ,C3576 ,C3577 ,\nC3578 ,C3579 ,C3770 ,C3771 ,C3772 ,C3773 ,\nC3774 ,C3781 ,C3782 ,C3783 ,C3784 ,C4004 ,\nC4011 ,C4012 ,C4061 ,C4082 ,C4085 ,C4086 ,\nC4091 ,C4092 ,C4286 ,C4287 ,C4288 ,C4334 ,\nC4553 ,C4689 ,C4692 ,C4693 ,C4739 ,C4744 ,\nC4750 ,C4842 ,C4847 ,C4929 ,C5003 ,C5124 ,\nC5145 ,C5148 ,C5149 ,C5152 ,C5192</w:t>
      </w:r>
    </w:p>
    <w:p>
      <w:pPr>
        <w:pStyle w:val="PreformattedText"/>
        <w:bidi w:val="0"/>
        <w:spacing w:before="0" w:after="0"/>
        <w:jc w:val="left"/>
        <w:rPr/>
      </w:pPr>
      <w:r>
        <w:rPr/>
        <w:t xml:space="preserve"> </w:t>
      </w:r>
      <w:r>
        <w:rPr/>
        <w:t>,C5211 ,"];20[shape=box, label="id:20 level: 4\n95: V17 V31 V73 V141 V153 \nV173 V179 V191 V206 V218 V219 \nV228 V241 V242 V243 V246 V250 \nV251 V254 V255 V282 V289 V292 \nV293 V297 V310 V314 V315 V324 \nV380 V381 V410 V411 V418 V440 \nV441 V482 V512 V513 V516 V520 \nV524 V525 V530 V531 V535 V542 \nV543 V556 V574 V575 V576 V577 \nV580 V581 V584 V585 V592 V593 \nV706 V707 V728 V729 V734 V735 \nV736 V737 V740 V741 V742 V743 \nV748 V749 V758 V759 V764 V765 \nV768 V769 V796 V797 V846 V847 \nV858 V859 V876 V877 V882 V883 \nV906 V907 V908 V909 V910 V911 \n149: C159( V17 V289 ) C265( V31 V141 ) C268( V31 V289 ) C630( V73 V593 ) C1232( V153 V516 ) \nC1405( V173 V251 ) C1455( V179 V218 ) C1456( V179 V219 ) C1465( V179 V740 ) C1466( V179 V741 ) C1467( V179 V768 ) \nC1468( V179 V769 ) C1573( V191 V289 ) C1767( V218 V219 ) C1774( V218 V736 ) C1775( V218 V737 ) C1776( V218 V740 ) \nC1777( V218 V741 ) C1778( V218 V768 ) C1779( V218 V769 ) C1786( V219 V740 ) C1787( V219 V741 ) C1788( V219 V768 ) \nC1789( V219 V769 ) C1942( V241 V314 ) C1943( V241 V315 ) C1945( V242 V243 ) C1970( V246 V255 ) C1974( V246 V876 ) \nC1975( V246 V877 ) C1976( V246 V909 ) C1977( V246 V911 ) C2008( V250 V251 ) C2011( V250 V512 ) C2012( V250 V513 ) \nC2013( V250 V520 ) C2019( V251 V513 ) C2020( V251 V520 ) C2050( V254 V255 ) C2053( V254 V876 ) C2054( V254 V877 ) \nC2055( V254 V910 ) C2056( V254 V911 ) C2061( V255 V876 ) C2062( V255 V877 ) C2063( V255 V908 ) C2064( V255 V910 ) \nC2065( V255 V911 ) C2187( V282 V292 ) C2188( V282 V293 ) C2276( V292 V293 ) C2407( V314 V315 ) C2409( V314 V531 ) \nC2413( V315 V530 ) C2858( V380 V381 ) C3072( V410 V411 ) C3132( V418 V584 ) C3133( V418 V585 ) C3277( V440 V441 ) \nC3694( V512 V513 ) C3699( V513 V520 ) C3728( V516 V734 ) C3729( V516 V735 ) C3730( V516 V736 ) C3731( V516 V737 ) \nC3732( V516 V758 ) C3733( V516 V759 ) C3734( V516 V796 ) C3735( V516 V797 ) C3770( V524 V525 ) C3771( V524 V576 ) \nC3772( V524 V577 ) C3781( V525 V576 ) C3782( V525 V577 ) C3812( V530 V531 ) C3869( V542 V543 ) C4061( V574 V575 ) \nC4082( V576 V577 ) C4112( V580 V581 ) C4116( V580 V858 ) C4119( V581 V858 ) C4139( V584 V585 ) C4181( V592 V593 ) \nC4684( V706 V707 ) C4794( V728 V729 ) C4795( V728 V742 ) C4796( V728 V743 ) C4797( V729 V742 ) C4798( V729 V743 ) \nC4811( V734 V735 ) C4812( V734 V736 ) C4813( V734 V737 ) C4814( V734 V742 ) C4815( V734 V743 ) C4816( V734 V758 ) \nC4817( V734 V759 ) C4818( V734 V796 ) C4819( V734 V797 ) C4820( V735 V736 ) C4821( V735 V737 ) C4822( V735 V742 ) \nC4823( V735 V743 ) C4824( V735 V758 ) C4825( V735 V759 ) C4826( V735 V796 ) C4827( V735 V797 ) C4828( V736 V737 ) \nC4831( V736 V758 ) C4832( V736 V759 ) C4833( V736 V796 ) C4834( V736 V797 ) C4835( V737 V758 ) C4836( V737 V759 ) \nC4837( V737 V796 ) C4838( V737 V797 ) C4842( V740 V741 ) C4843( V740 V768 ) C4844( V740 V769 ) C4845( V741 V768 ) \nC4846( V741 V769 ) C4847( V742 V743 ) C4866( V748 V749 ) C4913( V758 V759 ) C4914( V758 V796 ) C4915( V758 V797 ) \nC4916( V759 V796 ) C4917( V759 V797 ) C4929( V764 V765 ) C4938( V768 V769 ) C5008( V796 V797 ) C5011( V797 V876 ) \nC5012( V797 V877 ) C5124( V846 V847 ) C5152( V858 V859 ) C5192( V876 V877 ) C5193( V876 V908 ) C5194( V876 V911 ) \nC5197( V877 V908 ) C5198( V877 V909 ) C5199( V877 V910 ) C5200( V877 V911 ) C5207( V882 V883 ) C5258( V906 V907 ) \nC5259( V907 V908 ) C5260( V907 V909 ) C5261( V908 V909 ) C5262( V909 V910 ) C5263( V909 V911 ) C5264( V910 V911 ) "];11-&gt;20[label="94: V17 V31 V73 V141 V153 \nV173 V179 V191 V206 V218 V219 \nV228 V241 V242 V243 V246 V250 \nV251 V254 V255 V282 V289 V292 \nV293 V297 V310 V314 V315 V324 \nV380 V381 V410 V411 V418 V440 \nV441 V482 V512 V513 V516 V520 \nV524 V525 V530 V531 V535 V542 \nV543 V556 V574 V575 V576 V577 \nV580 V581 V584 V585 V592 V593 \nV706 V707 V728 V729 V734 V735 \nV736 V737 V740 V741 V742 V743 \nV748 V749 V758 V759 V764 V765 \nV768 V769 V796 V846 V847 V858 \nV859 V876 V877 V882 V883 V906 \nV907 V908 V909 V910 V911 \n139: C159 ,C265 ,C268 ,C630 ,C1232 ,\nC1405 ,C1455 ,C1456 ,C1465 ,C1466 ,C1467 ,\nC1468 ,C1573 ,C1767 ,C1774 ,C1775 ,C1776 ,\nC1777 ,C1778 ,C1779 ,C1786 ,C1787 ,C1788 ,\nC1789 ,C1942 ,C1943 ,C1945 ,C1970 ,C1974 ,\nC1975 ,C1976 ,C1977 ,C2008 ,C2011 ,C2012 ,\nC2013 ,C2019 ,C2020 ,C2050 ,C2053 ,C2054 ,\nC2055 ,C2056 ,C2061 ,C2062 ,C2063 ,C2064 ,\nC2065 ,C2187 ,C2188 ,C2276 ,C2407 ,C2409 ,\nC2413 ,C2858 ,C3072 ,C3132 ,C3133 ,C3277 ,\nC3694 ,C3699 ,C3728 ,C3729 ,C3730 ,C3731 ,\nC3732 ,C3733 ,C3734 ,C3770 ,C3771 ,C3772 ,\nC3781 ,C3782 ,C3812 ,C3869 ,C4061 ,C4082 ,\nC4112 ,C4116 ,C4119 ,C4139 ,C4181 ,C4684 ,\nC4794 ,C4795 ,C4796 ,C4797 ,C4798 ,C4811 ,\nC4812 ,C4813 ,C4814 ,C4815 ,C4816 ,C4817 ,\nC4818 ,C4820 ,C4821 ,C4822 ,C4823 ,C4824 ,\nC4825 ,C4826 ,C4828 ,C4831 ,C4832 ,C4833 ,\nC4835 ,C4836 ,C4837 ,C4842 ,C4843 ,C4844 ,\nC4845 ,C4846 ,C4847 ,C4866 ,C4913 ,C4914 ,\nC4916 ,C4929 ,C4938 ,C5124 ,C5152 ,C5192 ,\nC5193 ,C5194 ,C5197 ,C5198 ,C5199 ,C5200 ,\nC5207 ,C5258 ,C5259 ,C5260 ,C5261 ,C5262 ,\nC5263 ,C5264 ,"];21[shape=box, label="id:21 level: 4\n106: V3 V14 V17 V38 V52 \nV74 V92 V93 V103 V106 V173 \nV228 V234 V235 V242 V301 V306 \nV345 V380 V381 V382 V411 V422 \nV423 V458 V459 V478 V479 V481 \nV486 V487 V502 V512 V513 V522 \nV523 V525 V528 V529 V535 V576 \nV577 V584 V585 V593 V622 V640 \nV647 V684 V685 V687 V692 V693 \nV706 V707 V708 V709 V726 V727 \nV731 V734 V735 V736 V737 V738 \nV739 V744 V764 V765 V782 V783 \nV788 V789 V810 V812 V813 V818 \nV819 V834 V835 V841 V844 V846 \nV847 V850 V851 V856 V857 V866 \nV867 V868 V869 V882 V883 V884 \nV885 V890 V891 V892 V893 V902 \nV903 V904 V905 V908 V909 \n119: C131( V14 V74 ) C135( V14 V593 ) C433( V52 V103 ) C635( V74 V306 ) C638( V74 V382 ) \nC639( V74 V640 ) C640( V74 V706 ) C764( V92 V93 ) C777( V93 V856 ) C778( V93 V884 ) C779( V93 V885 ) \nC1854( V228 V709 ) C1893( V234 V235 ) C1896( V234 V486 ) C1900( V234 V844 ) C1905( V235 V486 ) C1909( V235 V844 ) \nC1946( V242 V306 ) C1949( V242 V522 ) C1950( V242 V523 ) C2362( V306 V706 ) C2858( V380 V381 ) C2859( V380 V478 ) \nC2860( V380 V479 ) C2869( V381 V478 ) C2870( V381 V479 ) C2882( V382 V640 ) C3084( V411 V904 ) C3169( V422 V423 ) \nC3172( V422 V576 ) C3173( V422 V577 ) C3386( V458 V459 ) C3390( V458 V687 ) C3392( V458 V890 ) C3393( V458 V891 ) \nC3395( V459 V687 ) C3496( V478 V479 ) C3511( V479 V782 ) C3512( V479 V783 ) C3545( V486 V487 ) C3551( V486 V844 ) \nC3554( V487 V844 ) C3694( V512 V513 ) C3701( V513 V522 ) C3702( V513 V523 ) C3763( V522 V523 ) C3781( V525 V576 ) \nC3782( V525 V577 ) C3799( V528 V529 ) C4082( V576 V577 ) C4093( V577 V692 ) C4094( V577 V693 ) C4139( V584 V585 ) \nC4443( V647 V810 ) C4611( V684 V685 ) C4645( V692 V693 ) C4646( V692 V788 ) C4647( V692 V789 ) C4648( V693 V788 ) \nC4649( V693 V789 ) C4684( V706 V707 ) C4687( V707 V868 ) C4688( V707 V869 ) C4689( V708 V709 ) C4783( V726 V727 ) \nC4802( V731 V818 ) C4803( V731 V819 ) C4804( V731 V892 ) C4805( V731 V893 ) C4811( V734 V735 ) C4812( V734 V736 ) \nC4813( V734 V737 ) C4820( V735 V736 ) C4821( V735 V737 ) C4828( V736 V737 ) C4839( V738 V739 ) C4855( V744 V866 ) \nC4856( V744 V867 ) C4929( V764 V765 ) C4931( V764 V892 ) C4932( V764 V893 ) C4935( V765 V893 ) C4971( V782 V783 ) \nC4972( V782 V834 ) C4973( V782 V835 ) C4976( V783 V834 ) C4977( V783 V835 ) C4992( V788 V789 ) C5053( V812 V813 ) \nC5067( V818 V819 ) C5099( V834 V835 ) C5124( V846 V847 ) C5130( V850 V851 ) C5131( V850 V892 ) C5132( V850 V893 ) \nC5145( V856 V857 ) C5148( V856 V885 ) C5149( V857 V884 ) C5150( V857 V902 ) C5151( V857 V903 ) C5171( V866 V867 ) \nC5174( V868 V869 ) C5175( V868 V890 ) C5176( V868 V891 ) C5207( V882 V883 ) C5208( V882 V903 ) C5209( V882 V904 ) \nC5210( V882 V905 ) C5211( V884 V885 ) C5212( V885 V902 ) C5213( V885 V903 ) C5223( V890 V891 ) C5224( V890 V905 ) \nC5227( V891 V904 ) C5228( V891 V905 ) C5231( V892 V893 ) C5248( V902 V903 ) C5253( V904 V905 ) C5261( V908 V909 ) "];12-&gt;21[label="105: V3 V14 V17 V38 V52 \nV74 V92 V93 V103 V106 V173 \nV228 V234 V235 V242 V301 V306 \nV345 V380 V381 V382 V411 V422 \nV423 V458 V459 V478 V479 V481 \nV486 V487 V502 V512 V513 V522 \nV523 V525 V528 V529 V535 V576 \nV577 V584 V585 V593 V622 V640 \nV647 V684 V685 V687 V692 V693 \nV706 V707 V708 V709 V726 V727 \nV731 V734 V735 V736 V737 V738 \nV739 V744 V764 V765 V782 V783 \nV788 V789 V810 V812 V813 V818 \nV819 V834 V835 V841 V844 V846 \nV847 V850 V851 V856 V857 V866 \nV867 V868 V869 V882 V883 V884 \nV885 V890 V891 V893 V902 V903 \nV904 V905 V908 V909 \n115: C131 ,C135 ,C433 ,C635 ,C638 ,\nC639 ,C640 ,C764 ,C777 ,C778 ,C779 ,\nC1854 ,C1893 ,C1896 ,C1900 ,C1905 ,C1909 ,\nC1946 ,C1949 ,C1950 ,C2362 ,C2858 ,C2859 ,\nC2860 ,C2869 ,C2870 ,C2882 ,C3084 ,C3169 ,\nC3172 ,C3173 ,C3386 ,C3390 ,C3392 ,C3393 ,\nC3395 ,C3496 ,C3511 ,C3512 ,C3545 ,C3551 ,\nC3554 ,C3694 ,C3701 ,C3702 ,C3763 ,C3781 ,\nC3782 ,C3799 ,C4082 ,C4093 ,C4094 ,C4139 ,\nC4443 ,C4611 ,C4645 ,C4646 ,C4647 ,C4648 ,\nC4649 ,C4684 ,C4687 ,C4688 ,C4689 ,C4783 ,\nC4802 ,C4803 ,C4805 ,C4811 ,C4812 ,C4813 ,\nC4820 ,C4821 ,C4828 ,C4839 ,C4855 ,C4856 ,\nC4929 ,C4932 ,C4935 ,C4971 ,C4972 ,C4973 ,\nC4976 ,C4977 ,C4992 ,C5053 ,C5067 ,C5099 ,\nC5124 ,C5130 ,C5132 ,C5145 ,C5148 ,C5149 ,\nC5150 ,C5151 ,C5171 ,C5174 ,C5175 ,C5176 ,\nC5207 ,C5208 ,C5209 ,C5210 ,C5211 ,C5212 ,\nC5213 ,C5223 ,C5224 ,C5227 ,C5228 ,C5248 ,\nC5253 ,C5261 ,"];22[shape=box, label="id:22 level: 4\n69: V0 V38 V39 V46 V48 \nV49 V92 V93 V140 V141 V142 \nV143 V163 V174 V175 V200 V201 \nV204 V205 V224 V234 V235 V242 \nV243 V298 V299 V348 V424 V425 \nV442 V458 V459 V474 V522 V523 \nV524 V544 V545 V620 V621 V640 \nV646 V647 V686 V687 V714 V715 \nV723 V738 V739 V756 V782 V783 \nV786 V787 V810 V811 V818 V819 \nV826 V827 V834 V835 V850 V851 \nV856 V873 V898 V899 \n100: C5( V0 V48 ) C6( V0 V49 ) C317( V38 V39 ) C395( V46 V299 ) C400( V46 V738 ) \nC401( V46 V739 ) C409( V48 V49 ) C764( V92 V93 ) C777( V93 V856 ) C1125( V140 V141 ) C1134( V140 V714 ) \nC1135( V140 V715 ) C1136( V140 V782 ) C1137(</w:t>
      </w:r>
    </w:p>
    <w:p>
      <w:pPr>
        <w:pStyle w:val="PreformattedText"/>
        <w:bidi w:val="0"/>
        <w:spacing w:before="0" w:after="0"/>
        <w:jc w:val="left"/>
        <w:rPr/>
      </w:pPr>
      <w:r>
        <w:rPr/>
        <w:t xml:space="preserve"> </w:t>
      </w:r>
      <w:r>
        <w:rPr/>
        <w:t>V140 V783 ) C1138( V140 V834 ) C1139( V140 V835 ) C1148( V141 V714 ) \nC1149( V141 V715 ) C1150( V141 V782 ) C1151( V141 V783 ) C1152( V141 V834 ) C1153( V141 V835 ) C1154( V142 V143 ) \nC1155( V142 V242 ) C1159( V142 V523 ) C1161( V143 V242 ) C1162( V143 V243 ) C1163( V143 V474 ) C1165( V143 V522 ) \nC1166( V143 V523 ) C1411( V174 V175 ) C1648( V200 V201 ) C1685( V204 V205 ) C1893( V234 V235 ) C1945( V242 V243 ) \nC1949( V242 V522 ) C1950( V242 V523 ) C1952( V243 V522 ) C2330( V298 V299 ) C2337( V299 V738 ) C2338( V299 V739 ) \nC2623( V348 V646 ) C2624( V348 V647 ) C2628( V348 V723 ) C2629( V348 V810 ) C2630( V348 V811 ) C3192( V424 V425 ) \nC3386( V458 V459 ) C3387( V458 V621 ) C3389( V458 V686 ) C3390( V458 V687 ) C3394( V459 V621 ) C3395( V459 V687 ) \nC3763( V522 V523 ) C3878( V544 V545 ) C3885( V544 V826 ) C3886( V544 V827 ) C3895( V545 V826 ) C3896( V545 V827 ) \nC4313( V620 V621 ) C4317( V620 V686 ) C4318( V620 V687 ) C4320( V620 V873 ) C4322( V621 V687 ) C4434( V646 V647 ) \nC4436( V646 V723 ) C4437( V646 V810 ) C4438( V646 V811 ) C4442( V647 V723 ) C4443( V647 V810 ) C4444( V647 V811 ) \nC4622( V686 V687 ) C4626( V686 V873 ) C4722( V714 V715 ) C4723( V714 V782 ) C4724( V714 V783 ) C4725( V714 V834 ) \nC4726( V714 V835 ) C4729( V715 V782 ) C4730( V715 V783 ) C4733( V715 V834 ) C4734( V715 V835 ) C4769( V723 V810 ) \nC4770( V723 V811 ) C4839( V738 V739 ) C4904( V756 V873 ) C4971( V782 V783 ) C4972( V782 V834 ) C4973( V782 V835 ) \nC4976( V783 V834 ) C4977( V783 V835 ) C4989( V786 V787 ) C5044( V810 V811 ) C5067( V818 V819 ) C5083( V826 V827 ) \nC5099( V834 V835 ) C5103( V835 V873 ) C5130( V850 V851 ) C5147( V856 V873 ) C5240( V898 V899 ) "];13-&gt;22[label="68: V0 V38 V39 V46 V48 \nV49 V92 V93 V140 V141 V142 \nV143 V163 V174 V175 V200 V201 \nV204 V205 V224 V234 V235 V242 \nV243 V298 V299 V348 V424 V425 \nV442 V458 V459 V474 V522 V523 \nV524 V544 V545 V620 V640 V646 \nV647 V686 V687 V714 V715 V723 \nV738 V739 V756 V782 V783 V786 \nV787 V810 V811 V818 V819 V826 \nV827 V834 V835 V850 V851 V856 \nV873 V898 V899 \n96: C5 ,C6 ,C317 ,C395 ,C400 ,\nC401 ,C409 ,C764 ,C777 ,C1125 ,C1134 ,\nC1135 ,C1136 ,C1137 ,C1138 ,C1139 ,C1148 ,\nC1149 ,C1150 ,C1151 ,C1152 ,C1153 ,C1154 ,\nC1155 ,C1159 ,C1161 ,C1162 ,C1163 ,C1165 ,\nC1166 ,C1411 ,C1648 ,C1685 ,C1893 ,C1945 ,\nC1949 ,C1950 ,C1952 ,C2330 ,C2337 ,C2338 ,\nC2623 ,C2624 ,C2628 ,C2629 ,C2630 ,C3192 ,\nC3386 ,C3389 ,C3390 ,C3395 ,C3763 ,C3878 ,\nC3885 ,C3886 ,C3895 ,C3896 ,C4317 ,C4318 ,\nC4320 ,C4434 ,C4436 ,C4437 ,C4438 ,C4442 ,\nC4443 ,C4444 ,C4622 ,C4626 ,C4722 ,C4723 ,\nC4724 ,C4725 ,C4726 ,C4729 ,C4730 ,C4733 ,\nC4734 ,C4769 ,C4770 ,C4839 ,C4904 ,C4971 ,\nC4972 ,C4973 ,C4976 ,C4977 ,C4989 ,C5044 ,\nC5067 ,C5083 ,C5099 ,C5103 ,C5130 ,C5147 ,\nC5240 ,"];23[shape=box, label="id:23 level: 4\n77: V16 V31 V59 V152 V153 \nV174 V175 V188 V189 V191 V200 \nV201 V218 V219 V289 V294 V298 \nV299 V342 V348 V370 V371 V382 \nV422 V423 V424 V505 V520 V528 \nV529 V530 V531 V578 V579 V584 \nV585 V592 V593 V610 V611 V618 \nV620 V682 V683 V686 V687 V692 \nV693 V728 V729 V736 V737 V758 \nV759 V768 V769 V786 V787 V788 \nV789 V795 V807 V818 V819 V850 \nV851 V863 V886 V887 V898 V899 \nV902 V903 V904 V905 V906 V907 \n81: C144( V16 V31 ) C150( V16 V289 ) C268( V31 V289 ) C1218( V152 V153 ) C1411( V174 V175 ) \nC1419( V174 V902 ) C1426( V175 V902 ) C1555( V188 V189 ) C1561( V188 V851 ) C1567( V189 V850 ) C1573( V191 V289 ) \nC1648( V200 V201 ) C1657( V201 V886 ) C1658( V201 V887 ) C1660( V201 V904 ) C1661( V201 V905 ) C1767( V218 V219 ) \nC1774( V218 V736 ) C1775( V218 V737 ) C1778( V218 V768 ) C1779( V218 V769 ) C1788( V219 V768 ) C1789( V219 V769 ) \nC2308( V294 V787 ) C2330( V298 V299 ) C2785( V370 V371 ) C3169( V422 V423 ) C3196( V424 V505 ) C3659( V505 V787 ) \nC3799( V528 V529 ) C3802( V528 V887 ) C3811( V529 V886 ) C3812( V530 V531 ) C4099( V578 V579 ) C4102( V578 V728 ) \nC4103( V578 V729 ) C4108( V579 V728 ) C4109( V579 V729 ) C4139( V584 V585 ) C4181( V592 V593 ) C4254( V610 V611 ) \nC4259( V610 V692 ) C4260( V610 V693 ) C4261( V610 V788 ) C4262( V610 V789 ) C4265( V611 V692 ) C4266( V611 V693 ) \nC4267( V611 V788 ) C4268( V611 V789 ) C4317( V620 V686 ) C4318( V620 V687 ) C4594( V682 V683 ) C4597( V682 V728 ) \nC4598( V682 V729 ) C4622( V686 V687 ) C4645( V692 V693 ) C4646( V692 V788 ) C4647( V692 V789 ) C4648( V693 V788 ) \nC4649( V693 V789 ) C4794( V728 V729 ) C4828( V736 V737 ) C4831( V736 V758 ) C4832( V736 V759 ) C4835( V737 V758 ) \nC4836( V737 V759 ) C4913( V758 V759 ) C4938( V768 V769 ) C4989( V786 V787 ) C4992( V788 V789 ) C5067( V818 V819 ) \nC5130( V850 V851 ) C5214( V886 V887 ) C5240( V898 V899 ) C5241( V898 V902 ) C5242( V898 V903 ) C5248( V902 V903 ) \nC5253( V904 V905 ) C5254( V904 V906 ) C5255( V904 V907 ) C5258( V906 V907 ) "];13-&gt;23[label="76: V16 V31 V59 V152 V153 \nV174 V175 V188 V189 V191 V200 \nV201 V218 V219 V289 V294 V298 \nV299 V342 V348 V370 V371 V382 \nV422 V423 V424 V505 V520 V528 \nV529 V530 V531 V578 V579 V584 \nV585 V592 V593 V610 V611 V618 \nV620 V683 V686 V687 V692 V693 \nV728 V729 V736 V737 V758 V759 \nV768 V769 V786 V787 V788 V789 \nV795 V807 V818 V819 V850 V851 \nV863 V886 V887 V898 V899 V902 \nV903 V904 V905 V906 V907 \n78: C144 ,C150 ,C268 ,C1218 ,C1411 ,\nC1419 ,C1426 ,C1555 ,C1561 ,C1567 ,C1573 ,\nC1648 ,C1657 ,C1658 ,C1660 ,C1661 ,C1767 ,\nC1774 ,C1775 ,C1778 ,C1779 ,C1788 ,C1789 ,\nC2308 ,C2330 ,C2785 ,C3169 ,C3196 ,C3659 ,\nC3799 ,C3802 ,C3811 ,C3812 ,C4099 ,C4102 ,\nC4103 ,C4108 ,C4109 ,C4139 ,C4181 ,C4254 ,\nC4259 ,C4260 ,C4261 ,C4262 ,C4265 ,C4266 ,\nC4267 ,C4268 ,C4317 ,C4318 ,C4622 ,C4645 ,\nC4646 ,C4647 ,C4648 ,C4649 ,C4794 ,C4828 ,\nC4831 ,C4832 ,C4835 ,C4836 ,C4913 ,C4938 ,\nC4989 ,C4992 ,C5067 ,C5130 ,C5214 ,C5240 ,\nC5241 ,C5242 ,C5248 ,C5253 ,C5254 ,C5255 ,\nC5258 ,"];24[shape=box, label="id:24 level: 4\n223: V0 V2 V14 V16 V17 \nV31 V36 V38 V39 V45 V46 \nV48 V49 V68 V73 V92 V103 \nV106 V109 V118 V119 V142 V143 \nV160 V161 V163 V166 V167 V174 \nV175 V179 V188 V189 V190 V191 \nV192 V197 V200 V201 V204 V205 \nV206 V214 V218 V219 V224 V234 \nV235 V241 V245 V246 V250 V251 \nV254 V255 V266 V267 V269 V289 \nV292 V293 V294 V297 V301 V306 \nV310 V314 V315 V324 V330 V332 \nV333 V342 V344 V345 V351 V370 \nV371 V373 V374 V375 V380 V404 \nV410 V411 V418 V422 V423 V424 \nV425 V440 V441 V442 V443 V450 \nV460 V461 V464 V465 V478 V479 \nV480 V481 V482 V486 V487 V492 \nV496 V502 V503 V506 V512 V513 \nV516 V524 V525 V528 V542 V543 \nV544 V545 V552 V553 V556 V557 \nV574 V576 V578 V579 V580 V581 \nV584 V586 V592 V593 V604 V610 \nV611 V614 V615 V622 V624 V625 \nV646 V647 V684 V685 V686 V706 \nV708 V709 V714 V715 V718 V719 \nV726 V727 V728 V729 V730 V731 \nV732 V734 V735 V738 V739 V740 \nV741 V742 V743 V748 V749 V756 \nV758 V759 V768 V769 V779 V782 \nV783 V789 V807 V810 V811 V812 \nV813 V818 V819 V826 V827 V834 \nV842 V843 V846 V847 V850 V851 \nV856 V857 V859 V863 V866 V867 \nV868 V869 V882 V883 V884 V885 \nV886 V887 V890 V891 V898 V899 \nV902 V903 V904 V905 V906 V907 \nV912 V913 \n400: C3( V0 V36 ) C5( V0 V48 ) C6( V0 V49 ) C10( V0 V103 ) C24( V2 V906 ) \nC25( V2 V907 ) C135( V14 V593 ) C142( V16 V17 ) C144( V16 V31 ) C149( V16 V190 ) C150( V16 V289 ) \nC159( V17 V289 ) C266( V31 V190 ) C268( V31 V289 ) C305( V36 V45 ) C307( V36 V103 ) C317( V38 V39 ) \nC389( V45 V912 ) C400( V46 V738 ) C401( V46 V739 ) C409( V48 V49 ) C412( V48 V68 ) C415( V48 V103 ) \nC417( V49 V103 ) C579( V68 V269 ) C630( V73 V593 ) C868( V106 V266 ) C869( V106 V267 ) C888( V109 V245 ) \nC951( V118 V119 ) C954( V118 V524 ) C955( V118 V525 ) C958( V118 V576 ) C968( V119 V524 ) C969( V119 V525 ) \nC972( V119 V576 ) C1154( V142 V143 ) C1157( V142 V506 ) C1272( V160 V161 ) C1274( V160 V163 ) C1277( V160 V492 ) \nC1281( V160 V622 ) C1288( V161 V163 ) C1293( V161 V492 ) C1297( V161 V622 ) C1318( V163 V492 ) C1322( V163 V622 ) \nC1355( V166 V167 ) C1362( V167 V206 ) C1411( V174 V175 ) C1414( V174 V192 ) C1418( V174 V882 ) C1419( V174 V902 ) \nC1420( V175 V192 ) C1426( V175 V902 ) C1455( V179 V218 ) C1456( V179 V219 ) C1465( V179 V740 ) C1466( V179 V741 ) \nC1467( V179 V768 ) C1468( V179 V769 ) C1555( V188 V189 ) C1557( V188 V297 ) C1561( V188 V851 ) C1567( V189 V850 ) \nC1568( V190 V191 ) C1569( V190 V289 ) C1573( V191 V289 ) C1579( V192 V882 ) C1580( V192 V883 ) C1581( V192 V902 ) \nC1582( V192 V903 ) C1614( V197 V332 ) C1615( V197 V333 ) C1616( V197 V374 ) C1617( V197 V375 ) C1620( V197 V869 ) \nC1648( V200 V201 ) C1649( V200 V411 ) C1654( V200 V891 ) C1655( V201 V411 ) C1657( V201 V886 ) C1658( V201 V887 ) \nC1659( V201 V890 ) C1660( V201 V904 ) C1661( V201 V905 ) C1685( V204 V205 ) C1686( V204 V374 ) C1689( V204 V869 ) \nC1690( V204 V886 ) C1691( V204 V887 ) C1694( V205 V375 ) C1696( V205 V869 ) C1767( V218 V219 ) C1776( V218 V740 ) \nC1777( V218 V741 ) C1778( V218 V768 ) C1779( V218 V769 ) C1786( V219 V740 ) C1787( V219 V741 ) C1788( V219 V768 ) \nC1789( V219 V769 ) C1790( V219 V782 ) C1791( V219 V783 ) C1808( V224 V460 ) C1809( V224 V461 ) C1810( V224 V553 ) \nC1893( V234 V235 ) C1896( V234 V486 ) C1897( V234 V586 ) C1905( V235 V486 ) C1942( V241 V314 ) C1943( V241 V315 ) \nC1970( V246 V255 ) C2008( V250 V251 ) C2011( V250 V512 ) C2012( V250 V513 ) C2019( V251 V513 ) C2050( V254 V255 ) \nC2057( V254 V912 ) C2058( V254 V913 ) C2102( V266 V267 ) C2116( V269 V464 ) C2119( V269 V807 ) C2276( V292 V293 ) \nC2324( V297 V404 ) C2325( V297 V425 ) C2326( V297 V502 ) C2327( V297 V503 ) C2328( V297 V624 ) C2329( V297 V625 ) \nC2362( V306 V706 ) C2377( V310 V404 ) C2381( V310 V424 ) C2382( V310 V425 ) C2383( V310 V624 ) C2407( V314 V315 ) \nC2411( V315 V506 ) C2467( V324 V496 ) C2501( V330 V370 ) C2502( V330 V371 ) C2507( V330 V718 ) C2508( V330 V719 ) \nC2527( V332 V333 ) C2528( V332 V375 ) C2532( V332 V868 ) C2533( V332 V869 ) C2538( V333 V869 ) C2593( V342 V586 ) \nC2595( V342 V732 ) C2602( V344 V345 ) C2603( V344 V580 ) C2608( V344 V859 ) C2611( V345 V581 ) C2666( V351 V730 ) \nC2667( V351</w:t>
      </w:r>
    </w:p>
    <w:p>
      <w:pPr>
        <w:pStyle w:val="PreformattedText"/>
        <w:bidi w:val="0"/>
        <w:spacing w:before="0" w:after="0"/>
        <w:jc w:val="left"/>
        <w:rPr/>
      </w:pPr>
      <w:r>
        <w:rPr/>
        <w:t xml:space="preserve"> </w:t>
      </w:r>
      <w:r>
        <w:rPr/>
        <w:t>V731 ) C2668( V351 V818 ) C2669( V351 V819 ) C2785( V370 V371 ) C2790( V370 V718 ) C2791( V370 V719 ) \nC2800( V371 V718 ) C2801( V371 V719 ) C2804( V371 V756 ) C2827( V373 V748 ) C2828( V374 V375 ) C2832( V374 V869 ) \nC2835( V375 V807 ) C2859( V380 V478 ) C2860( V380 V479 ) C2861( V380 V506 ) C3029( V404 V425 ) C3030( V404 V503 ) \nC3072( V410 V411 ) C3079( V410 V905 ) C3084( V411 V904 ) C3132( V418 V584 ) C3169( V422 V423 ) C3170( V422 V544 ) \nC3171( V422 V545 ) C3172( V422 V576 ) C3180( V422 V826 ) C3181( V422 V827 ) C3182( V423 V544 ) C3183( V423 V545 ) \nC3190( V423 V826 ) C3191( V423 V827 ) C3192( V424 V425 ) C3193( V424 V502 ) C3194( V424 V503 ) C3197( V424 V624 ) \nC3198( V424 V625 ) C3199( V425 V624 ) C3200( V425 V890 ) C3201( V425 V891 ) C3277( V440 V441 ) C3280( V440 V604 ) \nC3286( V442 V443 ) C3340( V450 V542 ) C3341( V450 V543 ) C3347( V450 V863 ) C3401( V460 V461 ) C3402( V460 V756 ) \nC3408( V460 V884 ) C3409( V460 V885 ) C3412( V461 V552 ) C3413( V461 V584 ) C3432( V464 V465 ) C3435( V464 V866 ) \nC3436( V464 V867 ) C3438( V465 V807 ) C3496( V478 V479 ) C3511( V479 V782 ) C3512( V479 V783 ) C3513( V480 V481 ) \nC3545( V486 V487 ) C3552( V487 V604 ) C3587( V492 V622 ) C3643( V502 V503 ) C3644( V502 V624 ) C3645( V502 V625 ) \nC3648( V503 V624 ) C3661( V506 V544 ) C3662( V506 V545 ) C3663( V506 V586 ) C3665( V506 V732 ) C3694( V512 V513 ) \nC3728( V516 V734 ) C3729( V516 V735 ) C3732( V516 V758 ) C3733( V516 V759 ) C3770( V524 V525 ) C3771( V524 V576 ) \nC3781( V525 V576 ) C3802( V528 V887 ) C3869( V542 V543 ) C3871( V542 V810 ) C3872( V542 V811 ) C3874( V542 V863 ) \nC3878( V544 V545 ) C3885( V544 V826 ) C3886( V544 V827 ) C3895( V545 V826 ) C3896( V545 V827 ) C3937( V552 V553 ) \nC3938( V552 V756 ) C3944( V553 V807 ) C3968( V556 V557 ) C3971( V556 V614 ) C3972( V556 V615 ) C3973( V557 V614 ) \nC3974( V557 V615 ) C4083( V576 V586 ) C4099( V578 V579 ) C4100( V578 V726 ) C4101( V578 V727 ) C4102( V578 V728 ) \nC4103( V578 V729 ) C4104( V578 V742 ) C4105( V578 V743 ) C4106( V579 V726 ) C4107( V579 V727 ) C4108( V579 V728 ) \nC4109( V579 V729 ) C4110( V579 V742 ) C4111( V579 V743 ) C4112( V580 V581 ) C4114( V580 V856 ) C4115( V580 V857 ) \nC4140( V584 V586 ) C4152( V586 V732 ) C4181( V592 V593 ) C4227( V604 V842 ) C4254( V610 V611 ) C4255( V610 V624 ) \nC4256( V610 V625 ) C4262( V610 V789 ) C4268( V611 V789 ) C4269( V611 V890 ) C4270( V611 V891 ) C4286( V614 V615 ) \nC4287( V615 V846 ) C4288( V615 V847 ) C4334( V624 V625 ) C4434( V646 V647 ) C4437( V646 V810 ) C4438( V646 V811 ) \nC4443( V647 V810 ) C4444( V647 V811 ) C4611( V684 V685 ) C4689( V708 V709 ) C4722( V714 V715 ) C4723( V714 V782 ) \nC4724( V714 V783 ) C4725( V714 V834 ) C4729( V715 V782 ) C4730( V715 V783 ) C4733( V715 V834 ) C4739( V718 V719 ) \nC4740( V718 V738 ) C4741( V718 V739 ) C4754( V719 V898 ) C4755( V719 V899 ) C4783( V726 V727 ) C4784( V726 V728 ) \nC4785( V726 V729 ) C4786( V726 V740 ) C4787( V726 V741 ) C4788( V726 V742 ) C4789( V726 V743 ) C4790( V727 V728 ) \nC4791( V727 V729 ) C4792( V727 V742 ) C4793( V727 V743 ) C4794( V728 V729 ) C4795( V728 V742 ) C4796( V728 V743 ) \nC4797( V729 V742 ) C4798( V729 V743 ) C4799( V730 V731 ) C4800( V730 V818 ) C4801( V730 V819 ) C4802( V731 V818 ) \nC4803( V731 V819 ) C4811( V734 V735 ) C4814( V734 V742 ) C4815( V734 V743 ) C4816( V734 V758 ) C4817( V734 V759 ) \nC4822( V735 V742 ) C4823( V735 V743 ) C4824( V735 V758 ) C4825( V735 V759 ) C4839( V738 V739 ) C4842( V740 V741 ) \nC4843( V740 V768 ) C4844( V740 V769 ) C4845( V741 V768 ) C4846( V741 V769 ) C4847( V742 V743 ) C4849( V743 V789 ) \nC4866( V748 V749 ) C4913( V758 V759 ) C4938( V768 V769 ) C4971( V782 V783 ) C4972( V782 V834 ) C4974( V782 V842 ) \nC4975( V782 V843 ) C4976( V783 V834 ) C5044( V810 V811 ) C5051( V811 V902 ) C5052( V811 V903 ) C5053( V812 V813 ) \nC5056( V812 V859 ) C5067( V818 V819 ) C5083( V826 V827 ) C5084( V827 V882 ) C5085( V827 V883 ) C5116( V842 V843 ) \nC5117( V843 V846 ) C5118( V843 V847 ) C5124( V846 V847 ) C5126( V847 V863 ) C5130( V850 V851 ) C5145( V856 V857 ) \nC5148( V856 V885 ) C5149( V857 V884 ) C5150( V857 V902 ) C5151( V857 V903 ) C5171( V866 V867 ) C5174( V868 V869 ) \nC5175( V868 V890 ) C5176( V868 V891 ) C5207( V882 V883 ) C5208( V882 V903 ) C5209( V882 V904 ) C5210( V882 V905 ) \nC5211( V884 V885 ) C5212( V885 V902 ) C5213( V885 V903 ) C5214( V886 V887 ) C5223( V890 V891 ) C5224( V890 V905 ) \nC5225( V890 V906 ) C5226( V890 V907 ) C5227( V891 V904 ) C5228( V891 V905 ) C5229( V891 V906 ) C5230( V891 V907 ) \nC5240( V898 V899 ) C5241( V898 V902 ) C5242( V898 V903 ) C5248( V902 V903 ) C5251( V903 V912 ) C5252( V903 V913 ) \nC5253( V904 V905 ) C5254( V904 V906 ) C5255( V904 V907 ) C5258( V906 V907 ) C5269( V912 V913 ) "];14-&gt;24[label="201: V0 V2 V14 V16 V17 \nV31 V36 V38 V39 V46 V48 \nV49 V73 V92 V103 V106 V118 \nV119 V142 V143 V160 V161 V163 \nV167 V174 V175 V179 V188 V189 \nV191 V192 V197 V200 V201 V204 \nV205 V206 V218 V219 V224 V234 \nV235 V241 V246 V250 V251 V254 \nV255 V289 V292 V293 V294 V297 \nV301 V306 V310 V314 V315 V324 \nV330 V332 V333 V342 V344 V345 \nV351 V370 V371 V373 V380 V404 \nV410 V411 V418 V422 V423 V424 \nV425 V440 V441 V442 V443 V461 \nV478 V479 V481 V482 V486 V487 \nV492 V496 V502 V512 V513 V516 \nV524 V525 V528 V542 V543 V544 \nV545 V556 V557 V574 V576 V578 \nV579 V580 V581 V584 V592 V593 \nV604 V610 V611 V614 V615 V622 \nV624 V625 V646 V647 V684 V685 \nV686 V706 V708 V709 V714 V715 \nV718 V719 V726 V727 V728 V729 \nV730 V731 V732 V734 V735 V738 \nV739 V740 V741 V742 V743 V748 \nV749 V756 V758 V759 V768 V769 \nV779 V782 V783 V789 V807 V810 \nV811 V812 V813 V818 V819 V826 \nV827 V834 V842 V843 V846 V847 \nV850 V851 V856 V857 V859 V863 \nV866 V867 V868 V869 V882 V883 \nV884 V885 V886 V887 V890 V891 \nV898 V899 V902 V903 V904 V905 \nV906 V907 V912 V913 \n342: C3 ,C5 ,C6 ,C10 ,C24 ,\nC25 ,C135 ,C142 ,C144 ,C150 ,C159 ,\nC268 ,C307 ,C317 ,C400 ,C401 ,C409 ,\nC415 ,C417 ,C630 ,C951 ,C954 ,C955 ,\nC958 ,C968 ,C969 ,C972 ,C1154 ,C1272 ,\nC1274 ,C1277 ,C1281 ,C1288 ,C1293 ,C1297 ,\nC1318 ,C1322 ,C1362 ,C1411 ,C1414 ,C1418 ,\nC1419 ,C1420 ,C1426 ,C1455 ,C1456 ,C1465 ,\nC1466 ,C1467 ,C1468 ,C1555 ,C1557 ,C1561 ,\nC1567 ,C1573 ,C1579 ,C1580 ,C1581 ,C1582 ,\nC1614 ,C1615 ,C1620 ,C1648 ,C1649 ,C1654 ,\nC1655 ,C1657 ,C1658 ,C1659 ,C1660 ,C1661 ,\nC1685 ,C1689 ,C1690 ,C1691 ,C1696 ,C1767 ,\nC1776 ,C1777 ,C1778 ,C1779 ,C1786 ,C1787 ,\nC1788 ,C1789 ,C1790 ,C1791 ,C1809 ,C1893 ,\nC1896 ,C1905 ,C1942 ,C1943 ,C1970 ,C2008 ,\nC2011 ,C2012 ,C2019 ,C2050 ,C2057 ,C2058 ,\nC2276 ,C2324 ,C2325 ,C2326 ,C2328 ,C2329 ,\nC2362 ,C2377 ,C2381 ,C2382 ,C2383 ,C2407 ,\nC2467 ,C2501 ,C2502 ,C2507 ,C2508 ,C2527 ,\nC2532 ,C2533 ,C2538 ,C2595 ,C2602 ,C2603 ,\nC2608 ,C2611 ,C2666 ,C2667 ,C2668 ,C2669 ,\nC2785 ,C2790 ,C2791 ,C2800 ,C2801 ,C2804 ,\nC2827 ,C2859 ,C2860 ,C3029 ,C3072 ,C3079 ,\nC3084 ,C3132 ,C3169 ,C3170 ,C3171 ,C3172 ,\nC3180 ,C3181 ,C3182 ,C3183 ,C3190 ,C3191 ,\nC3192 ,C3193 ,C3197 ,C3198 ,C3199 ,C3200 ,\nC3201 ,C3277 ,C3280 ,C3286 ,C3413 ,C3496 ,\nC3511 ,C3512 ,C3545 ,C3552 ,C3587 ,C3644 ,\nC3645 ,C3694 ,C3728 ,C3729 ,C3732 ,C3733 ,\nC3770 ,C3771 ,C3781 ,C3802 ,C3869 ,C3871 ,\nC3872 ,C3874 ,C3878 ,C3885 ,C3886 ,C3895 ,\nC3896 ,C3968 ,C3971 ,C3972 ,C3973 ,C3974 ,\nC4099 ,C4100 ,C4101 ,C4102 ,C4103 ,C4104 ,\nC4105 ,C4106 ,C4107 ,C4108 ,C4109 ,C4110 ,\nC4111 ,C4112 ,C4114 ,C4115 ,C4181 ,C4227 ,\nC4254 ,C4255 ,C4256 ,C4262 ,C4268 ,C4269 ,\nC4270 ,C4286 ,C4287 ,C4288 ,C4334 ,C4434 ,\nC4437 ,C4438 ,C4443 ,C4444 ,C4611 ,C4689 ,\nC4722 ,C4723 ,C4724 ,C4725 ,C4729 ,C4730 ,\nC4733 ,C4739 ,C4740 ,C4741 ,C4754 ,C4755 ,\nC4783 ,C4784 ,C4785 ,C4786 ,C4787 ,C4788 ,\nC4789 ,C4790 ,C4791 ,C4792 ,C4793 ,C4794 ,\nC4795 ,C4796 ,C4797 ,C4798 ,C4799 ,C4800 ,\nC4801 ,C4802 ,C4803 ,C4811 ,C4814 ,C4815 ,\nC4816 ,C4817 ,C4822 ,C4823 ,C4824 ,C4825 ,\nC4839 ,C4842 ,C4843 ,C4844 ,C4845 ,C4846 ,\nC4847 ,C4849 ,C4866 ,C4913 ,C4938 ,C4971 ,\nC4972 ,C4974 ,C4975 ,C4976 ,C5044 ,C5051 ,\nC5052 ,C5053 ,C5056 ,C5067 ,C5083 ,C5084 ,\nC5085 ,C5116 ,C5117 ,C5118 ,C5124 ,C5126 ,\nC5130 ,C5145 ,C5148 ,C5149 ,C5150 ,C5151 ,\nC5171 ,C5174 ,C5175 ,C5176 ,C5207 ,C5208 ,\nC5209 ,C5210 ,C5211 ,C5212 ,C5213 ,C5214 ,\nC5223 ,C5224 ,C5225 ,C5226 ,C5227 ,C5228 ,\nC5229 ,C5230 ,C5240 ,C5241 ,C5242 ,C5248 ,\nC5251 ,C5252 ,C5253 ,C5254 ,C5255 ,C5258 ,\nC5269 ,"];25[shape=box, label="id:25 level: 5\n25: V6 V58 V59 V143 V167 \nV281 V282 V341 V424 V425 V474 \nV684 V685 V718 V719 V723 V779 \nV794 V841 V842 V843 V868 V869 \nV873 V889 \n27: C482( V58 V59 ) C484( V58 V281 ) C488( V58 V474 ) C490( V58 V685 ) C493( V58 V889 ) \nC499( V59 V474 ) C501( V59 V685 ) C502( V59 V889 ) C1163( V143 V474 ) C1367( V167 V281 ) C2178( V281 V474 ) \nC2180( V281 V685 ) C2181( V281 V718 ) C2182( V281 V719 ) C2185( V281 V889 ) C3192( V424 V425 ) C3481( V474 V889 ) \nC4611( V684 V685 ) C4621( V685 V889 ) C4739( V718 V719 ) C4774( V723 V889 ) C4963( V779 V889 ) C5005( V794 V889 ) \nC5115( V841 V889 ) C5116( V842 V843 ) C5174( V868 V869 ) C5185( V873 V889 ) "];15-&gt;25[label="24: V6 V58 V59 V143 V167 \nV282 V341 V424 V425 V474 V684 \nV685 V718 V719 V723 V779 V794 \nV841 V842 V843 V868 V869 V873 \nV889 \n20: C482 ,C488 ,C490 ,C493 ,C499 ,\nC501 ,C502 ,C1163 ,C3192 ,C3481 ,C4611 ,\nC4621 ,C4739 ,C4774 ,C4963 ,C5005 ,C5115 ,\nC5116 ,C5174 ,C5185 ,"];26[shape=box, label="id:26 level: 5\n14: V0 V36 V37 V48 V49 \nV52 V102 V103 V118 V119 V338 \nV341 V556 V557 \n29: C3( V0 V36 ) C4( V0 V37 ) C5( V0 V48 ) C6( V0 V49 ) C7( V0 V52 ) \nC9( V0 V102 ) C10( V0 V103 ) C303( V36 V37 ) C307( V36 V103 ) C309( V37 V48 ) C310( V37 V49 ) \nC311( V37 V102 ) C312( V37 V103 ) C313( V37 V118 ) C314( V37 V119 ) C316( V37 V341 ) C409( V48 V49 ) \nC410( V48 V52 ) C414( V48 V102 ) C415( V48 V103 ) C417( V49 V103 ) C432( V52 V102 ) C433( V52 V103 ) \nC839( V102 V103 ) C844( V102 V341 ) C848( V103 V341 ) C951( V118 V119 ) C2572( V338 V341 ) C3968( V556 V557 ) "];16-&gt;26[label="13: V0 V36 V48 V49 V52 \nV102 V103</w:t>
      </w:r>
    </w:p>
    <w:p>
      <w:pPr>
        <w:pStyle w:val="PreformattedText"/>
        <w:bidi w:val="0"/>
        <w:spacing w:before="0" w:after="0"/>
        <w:jc w:val="left"/>
        <w:rPr/>
      </w:pPr>
      <w:r>
        <w:rPr/>
        <w:t xml:space="preserve"> </w:t>
      </w:r>
      <w:r>
        <w:rPr/>
        <w:t>V118 V119 V338 V341 \nV556 V557 \n20: C3 ,C5 ,C6 ,C7 ,C9 ,\nC10 ,C307 ,C409 ,C410 ,C414 ,C415 ,\nC417 ,C432 ,C433 ,C839 ,C844 ,C848 ,\nC951 ,C2572 ,C3968 ,"];27[shape=box, label="id:27 level: 5\n15: V2 V3 V61 V102 V152 \nV153 V160 V161 V243 V580 V581 \nV906 V907 V910 V911 \n12: C18( V2 V3 ) C24( V2 V906 ) C25( V2 V907 ) C513( V61 V160 ) C514( V61 V161 ) \nC516( V61 V906 ) C517( V61 V907 ) C1218( V152 V153 ) C1272( V160 V161 ) C4112( V580 V581 ) C5258( V906 V907 ) \nC5264( V910 V911 ) "];16-&gt;27[label="14: V2 V3 V102 V152 V153 \nV160 V161 V243 V580 V581 V906 \nV907 V910 V911 \n8: C18 ,C24 ,C25 ,C1218 ,C1272 ,\nC4112 ,C5258 ,C5264 ,"];28[shape=box, label="id:28 level: 5\n18: V140 V330 V370 V371 V684 \nV715 V718 V719 V748 V749 V750 \nV751 V804 V805 V904 V905 V906 \nV907 \n47: C1128( V140 V330 ) C1135( V140 V715 ) C2501( V330 V370 ) C2502( V330 V371 ) C2507( V330 V718 ) \nC2508( V330 V719 ) C2509( V330 V750 ) C2510( V330 V751 ) C2511( V330 V804 ) C2512( V330 V805 ) C2785( V370 V371 ) \nC2790( V370 V718 ) C2791( V370 V719 ) C2792( V370 V750 ) C2793( V370 V751 ) C2794( V370 V804 ) C2795( V370 V805 ) \nC2800( V371 V718 ) C2801( V371 V719 ) C2802( V371 V750 ) C2803( V371 V751 ) C2806( V371 V804 ) C2807( V371 V805 ) \nC4731( V715 V804 ) C4732( V715 V805 ) C4739( V718 V719 ) C4742( V718 V750 ) C4743( V718 V751 ) C4744( V718 V804 ) \nC4745( V718 V805 ) C4748( V719 V750 ) C4749( V719 V751 ) C4750( V719 V804 ) C4751( V719 V805 ) C4866( V748 V749 ) \nC4869( V750 V751 ) C4872( V750 V804 ) C4873( V750 V805 ) C4876( V751 V804 ) C4877( V751 V805 ) C5025( V804 V805 ) \nC5032( V805 V904 ) C5033( V805 V905 ) C5253( V904 V905 ) C5254( V904 V906 ) C5255( V904 V907 ) C5258( V906 V907 ) "];17-&gt;28[label="17: V140 V330 V370 V371 V684 \nV715 V718 V719 V748 V749 V750 \nV751 V804 V904 V905 V906 V907 \n36: C1128 ,C1135 ,C2501 ,C2502 ,C2507 ,\nC2508 ,C2509 ,C2510 ,C2511 ,C2785 ,C2790 ,\nC2791 ,C2792 ,C2793 ,C2794 ,C2800 ,C2801 ,\nC2802 ,C2803 ,C2806 ,C4731 ,C4739 ,C4742 ,\nC4743 ,C4744 ,C4748 ,C4749 ,C4750 ,C4866 ,\nC4869 ,C4872 ,C4876 ,C5253 ,C5254 ,C5255 ,\nC5258 ,"];29[shape=box, label="id:29 level: 5\n36: V6 V58 V192 V293 V338 \nV372 V373 V381 V442 V443 V478 \nV496 V512 V545 V556 V557 V604 \nV659 V670 V671 V730 V731 V736 \nV737 V748 V749 V750 V751 V788 \nV789 V850 V851 V866 V867 V876 \nV877 \n32: C67( V6 V442 ) C68( V6 V443 ) C485( V58 V338 ) C2573( V338 V372 ) C2574( V338 V373 ) \nC2579( V338 V749 ) C2810( V372 V373 ) C2816( V372 V736 ) C2817( V372 V737 ) C2818( V372 V748 ) C2819( V372 V749 ) \nC2827( V373 V748 ) C2869( V381 V478 ) C3286( V442 V443 ) C3968( V556 V557 ) C4505( V659 V866 ) C4506( V659 V867 ) \nC4553( V670 V671 ) C4799( V730 V731 ) C4828( V736 V737 ) C4829( V736 V750 ) C4830( V736 V751 ) C4866( V748 V749 ) \nC4869( V750 V751 ) C4870( V750 V788 ) C4871( V750 V789 ) C4992( V788 V789 ) C5130( V850 V851 ) C5171( V866 V867 ) \nC5172( V867 V876 ) C5173( V867 V877 ) C5192( V876 V877 ) "];17-&gt;29[label="35: V6 V58 V192 V293 V338 \nV373 V381 V442 V443 V478 V496 \nV512 V545 V556 V557 V604 V659 \nV670 V671 V730 V731 V736 V737 \nV748 V749 V750 V751 V788 V789 \nV850 V851 V866 V867 V876 V877 \n26: C67 ,C68 ,C485 ,C2574 ,C2579 ,\nC2827 ,C2869 ,C3286 ,C3968 ,C4505 ,C4506 ,\nC4553 ,C4799 ,C4828 ,C4829 ,C4830 ,C4866 ,\nC4869 ,C4870 ,C4871 ,C4992 ,C5130 ,C5171 ,\nC5172 ,C5173 ,C5192 ,"];30[shape=box, label="id:30 level: 5\n21: V160 V404 V492 V562 V563 \nV629 V658 V659 V706 V707 V744 \nV812 V813 V834 V835 V842 V843 \nV866 V867 V910 V911 \n26: C1277( V160 V492 ) C1284( V160 V629 ) C3590( V492 V629 ) C4004( V562 V563 ) C4350( V629 V658 ) \nC4351( V629 V659 ) C4352( V629 V744 ) C4356( V629 V834 ) C4357( V629 V835 ) C4358( V629 V866 ) C4359( V629 V867 ) \nC4490( V658 V659 ) C4491( V658 V744 ) C4497( V658 V866 ) C4498( V658 V867 ) C4499( V659 V744 ) C4505( V659 V866 ) \nC4506( V659 V867 ) C4684( V706 V707 ) C4855( V744 V866 ) C4856( V744 V867 ) C5053( V812 V813 ) C5099( V834 V835 ) \nC5116( V842 V843 ) C5171( V866 V867 ) C5264( V910 V911 ) "];18-&gt;30[label="20: V160 V404 V492 V562 V563 \nV658 V659 V706 V707 V744 V812 \nV813 V834 V835 V842 V843 V866 \nV867 V910 V911 \n17: C1277 ,C4004 ,C4490 ,C4491 ,C4497 ,\nC4498 ,C4499 ,C4505 ,C4506 ,C4684 ,C4855 ,\nC4856 ,C5053 ,C5099 ,C5116 ,C5171 ,C5264 ,"];31[shape=box, label="id:31 level: 5\n29: V332 V333 V337 V344 V345 \nV490 V491 V505 V543 V562 V574 \nV575 V580 V581 V591 V618 V625 \nV658 V659 V732 V818 V819 V844 \nV858 V859 V902 V903 V904 V905 \n21: C2527( V332 V333 ) C2558( V337 V574 ) C2559( V337 V575 ) C2560( V337 V618 ) C2602( V344 V345 ) \nC2603( V344 V580 ) C2607( V344 V858 ) C2608( V344 V859 ) C2611( V345 V581 ) C3559( V490 V491 ) C4061( V574 V575 ) \nC4062( V574 V618 ) C4072( V575 V618 ) C4112( V580 V581 ) C4116( V580 V858 ) C4119( V581 V858 ) C4490( V658 V659 ) \nC5067( V818 V819 ) C5152( V858 V859 ) C5248( V902 V903 ) C5253( V904 V905 ) "];18-&gt;31[label="28: V332 V333 V344 V345 V490 \nV491 V505 V543 V562 V574 V575 \nV580 V581 V591 V618 V625 V658 \nV659 V732 V818 V819 V844 V858 \nV859 V902 V903 V904 V905 \n18: C2527 ,C2602 ,C2603 ,C2607 ,C2608 ,\nC2611 ,C3559 ,C4061 ,C4062 ,C4072 ,C4112 ,\nC4116 ,C4119 ,C4490 ,C5067 ,C5152 ,C5248 ,\nC5253 ,"];32[shape=box, label="id:32 level: 5\n28: V118 V119 V368 V490 V491 \nV524 V525 V576 V577 V614 V615 \nV665 V670 V671 V708 V709 V718 \nV719 V740 V741 V742 V743 V764 \nV765 V794 V795 V876 V877 \n58: C951( V118 V119 ) C952( V118 V490 ) C953( V118 V491 ) C954( V118 V524 ) C955( V118 V525 ) \nC958( V118 V576 ) C959( V118 V577 ) C960( V118 V670 ) C961( V118 V671 ) C966( V119 V490 ) C967( V119 V491 ) \nC968( V119 V524 ) C969( V119 V525 ) C972( V119 V576 ) C973( V119 V577 ) C974( V119 V670 ) C975( V119 V671 ) \nC3559( V490 V491 ) C3560( V490 V524 ) C3561( V490 V525 ) C3562( V490 V576 ) C3563( V490 V577 ) C3564( V490 V670 ) \nC3565( V490 V671 ) C3568( V490 V708 ) C3569( V490 V709 ) C3572( V491 V524 ) C3573( V491 V525 ) C3576( V491 V576 ) \nC3577( V491 V577 ) C3578( V491 V670 ) C3579( V491 V671 ) C3770( V524 V525 ) C3771( V524 V576 ) C3772( V524 V577 ) \nC3773( V524 V670 ) C3774( V524 V671 ) C3781( V525 V576 ) C3782( V525 V577 ) C3783( V525 V670 ) C3784( V525 V671 ) \nC4082( V576 V577 ) C4085( V576 V670 ) C4086( V576 V671 ) C4091( V577 V670 ) C4092( V577 V671 ) C4286( V614 V615 ) \nC4534( V665 V795 ) C4553( V670 V671 ) C4689( V708 V709 ) C4692( V708 V876 ) C4693( V708 V877 ) C4739( V718 V719 ) \nC4842( V740 V741 ) C4847( V742 V743 ) C4929( V764 V765 ) C5003( V794 V795 ) C5192( V876 V877 ) "];19-&gt;32[label="27: V118 V119 V368 V490 V491 \nV524 V525 V576 V577 V614 V615 \nV670 V671 V708 V709 V718 V719 \nV740 V741 V742 V743 V764 V765 \nV794 V795 V876 V877 \n57: C951 ,C952 ,C953 ,C954 ,C955 ,\nC958 ,C959 ,C960 ,C961 ,C966 ,C967 ,\nC968 ,C969 ,C972 ,C973 ,C974 ,C975 ,\nC3559 ,C3560 ,C3561 ,C3562 ,C3563 ,C3564 ,\nC3565 ,C3568 ,C3569 ,C3572 ,C3573 ,C3576 ,\nC3577 ,C3578 ,C3579 ,C3770 ,C3771 ,C3772 ,\nC3773 ,C3774 ,C3781 ,C3782 ,C3783 ,C3784 ,\nC4082 ,C4085 ,C4086 ,C4091 ,C4092 ,C4286 ,\nC4553 ,C4689 ,C4692 ,C4693 ,C4739 ,C4842 ,\nC4847 ,C4929 ,C5003 ,C5192 ,"];33[shape=box, label="id:33 level: 5\n33: V74 V152 V153 V161 V197 \nV204 V205 V211 V351 V368 V440 \nV441 V478 V479 V562 V563 V574 \nV575 V591 V624 V625 V670 V671 \nV683 V804 V846 V847 V856 V857 \nV858 V859 V884 V885 \n26: C636( V74 V368 ) C1218( V152 V153 ) C1220( V152 V562 ) C1224( V152 V856 ) C1225( V152 V857 ) \nC1229( V153 V211 ) C1230( V153 V368 ) C1234( V153 V562 ) C1235( V153 V563 ) C1685( V204 V205 ) C1730( V211 V563 ) \nC2778( V368 V562 ) C3277( V440 V441 ) C3279( V440 V591 ) C3285( V441 V591 ) C3496( V478 V479 ) C4004( V562 V563 ) \nC4061( V574 V575 ) C4334( V624 V625 ) C4553( V670 V671 ) C5124( V846 V847 ) C5145( V856 V857 ) C5148( V856 V885 ) \nC5149( V857 V884 ) C5152( V858 V859 ) C5211( V884 V885 ) "];19-&gt;33[label="32: V74 V152 V153 V161 V197 \nV204 V205 V351 V368 V440 V441 \nV478 V479 V562 V563 V574 V575 \nV591 V624 V625 V670 V671 V683 \nV804 V846 V847 V856 V857 V858 \nV859 V884 V885 \n24: C636 ,C1218 ,C1220 ,C1224 ,C1225 ,\nC1230 ,C1234 ,C1235 ,C1685 ,C2778 ,C3277 ,\nC3279 ,C3285 ,C3496 ,C4004 ,C4061 ,C4334 ,\nC4553 ,C5124 ,C5145 ,C5148 ,C5149 ,C5152 ,\nC5211 ,"];34[shape=box, label="id:34 level: 5\n45: V73 V141 V179 V218 V219 \nV228 V250 V251 V282 V292 V293 \nV297 V310 V324 V410 V411 V418 \nV440 V441 V482 V524 V525 V535 \nV556 V584 V585 V592 V593 V643 \nV728 V729 V740 V741 V748 V749 \nV764 V765 V768 V769 V796 V797 \nV846 V847 V858 V859 \n46: C630( V73 V593 ) C1455( V179 V218 ) C1456( V179 V219 ) C1464( V179 V643 ) C1465( V179 V740 ) \nC1466( V179 V741 ) C1467( V179 V768 ) C1468( V179 V769 ) C1767( V218 V219 ) C1773( V218 V643 ) C1776( V218 V740 ) \nC1777( V218 V741 ) C1778( V218 V768 ) C1779( V218 V769 ) C1785( V219 V643 ) C1786( V219 V740 ) C1787( V219 V741 ) \nC1788( V219 V768 ) C1789( V219 V769 ) C2008( V250 V251 ) C2187( V282 V292 ) C2188( V282 V293 ) C2276( V292 V293 ) \nC3072( V410 V411 ) C3132( V418 V584 ) C3133( V418 V585 ) C3277( V440 V441 ) C3770( V524 V525 ) C4139( V584 V585 ) \nC4181( V592 V593 ) C4417( V643 V740 ) C4418( V643 V741 ) C4421( V643 V768 ) C4422( V643 V769 ) C4794( V728 V729 ) \nC4842( V740 V741 ) C4843( V740 V768 ) C4844( V740 V769 ) C4845( V741 V768 ) C4846( V741 V769 ) C4866( V748 V749 ) \nC4929( V764 V765 ) C4938( V768 V769 ) C5008( V796 V797 ) C5124( V846 V847 ) C5152( V858 V859 ) "];20-&gt;34[label="44: V73 V141 V179 V218 V219 \nV228 V250 V251 V282 V292 V293 \nV297 V310 V324 V410 V411 V418 \nV440 V441 V482 V524 V525 V535 \nV556 V584 V585 V592 V593 V728 \nV729 V740 V741 V748 V749 V764 \nV765 V768 V769 V796 V797 V846 \nV847 V858 V859 \n39: C630 ,C1455 ,C1456 ,C1465 ,C1466 ,\nC1467 ,C1468 ,C1767 ,C1776 ,C1777 ,C1778 ,\nC1779 ,C1786 ,C1787 ,C1788 ,C1789 ,C2008 ,\nC2187 ,C2188 ,C2276 ,C3072 ,C3132 ,C3133 ,\nC3277 ,C3770 ,C4139 ,C4181 ,C4794 ,C4842 ,\nC4843 ,C4844 ,C4845 ,C4846 ,C4866 ,C4929 ,\nC4938 ,C5008 ,C5124 ,C5152 ,"];35[shape=box, label="id:35 level: 5\n61: V17 V31 V153 V173 V191 \nV206</w:t>
      </w:r>
    </w:p>
    <w:p>
      <w:pPr>
        <w:pStyle w:val="PreformattedText"/>
        <w:bidi w:val="0"/>
        <w:spacing w:before="0" w:after="0"/>
        <w:jc w:val="left"/>
        <w:rPr/>
      </w:pPr>
      <w:r>
        <w:rPr/>
        <w:t xml:space="preserve"> </w:t>
      </w:r>
      <w:r>
        <w:rPr/>
        <w:t>V241 V242 V243 V246 V247 \nV250 V251 V254 V255 V289 V292 \nV293 V314 V315 V380 V381 V410 \nV512 V513 V516 V520 V530 V531 \nV542 V543 V574 V575 V576 V577 \nV580 V581 V706 V707 V734 V735 \nV736 V737 V742 V743 V758 V759 \nV768 V769 V796 V797 V876 V877 \nV882 V883 V906 V907 V908 V909 \nV910 V911 \n108: C159( V17 V289 ) C268( V31 V289 ) C1232( V153 V516 ) C1405( V173 V251 ) C1573( V191 V289 ) \nC1942( V241 V314 ) C1943( V241 V315 ) C1945( V242 V243 ) C1969( V246 V247 ) C1970( V246 V255 ) C1974( V246 V876 ) \nC1975( V246 V877 ) C1976( V246 V909 ) C1977( V246 V911 ) C1978( V247 V255 ) C1979( V247 V292 ) C1980( V247 V293 ) \nC1982( V247 V876 ) C1983( V247 V877 ) C1984( V247 V909 ) C2008( V250 V251 ) C2011( V250 V512 ) C2012( V250 V513 ) \nC2013( V250 V520 ) C2019( V251 V513 ) C2020( V251 V520 ) C2050( V254 V255 ) C2053( V254 V876 ) C2054( V254 V877 ) \nC2055( V254 V910 ) C2056( V254 V911 ) C2061( V255 V876 ) C2062( V255 V877 ) C2063( V255 V908 ) C2064( V255 V910 ) \nC2065( V255 V911 ) C2276( V292 V293 ) C2407( V314 V315 ) C2409( V314 V531 ) C2413( V315 V530 ) C2858( V380 V381 ) \nC3694( V512 V513 ) C3699( V513 V520 ) C3728( V516 V734 ) C3729( V516 V735 ) C3730( V516 V736 ) C3731( V516 V737 ) \nC3732( V516 V758 ) C3733( V516 V759 ) C3734( V516 V796 ) C3735( V516 V797 ) C3812( V530 V531 ) C3869( V542 V543 ) \nC4061( V574 V575 ) C4082( V576 V577 ) C4112( V580 V581 ) C4684( V706 V707 ) C4811( V734 V735 ) C4812( V734 V736 ) \nC4813( V734 V737 ) C4814( V734 V742 ) C4815( V734 V743 ) C4816( V734 V758 ) C4817( V734 V759 ) C4818( V734 V796 ) \nC4819( V734 V797 ) C4820( V735 V736 ) C4821( V735 V737 ) C4822( V735 V742 ) C4823( V735 V743 ) C4824( V735 V758 ) \nC4825( V735 V759 ) C4826( V735 V796 ) C4827( V735 V797 ) C4828( V736 V737 ) C4831( V736 V758 ) C4832( V736 V759 ) \nC4833( V736 V796 ) C4834( V736 V797 ) C4835( V737 V758 ) C4836( V737 V759 ) C4837( V737 V796 ) C4838( V737 V797 ) \nC4847( V742 V743 ) C4913( V758 V759 ) C4914( V758 V796 ) C4915( V758 V797 ) C4916( V759 V796 ) C4917( V759 V797 ) \nC4938( V768 V769 ) C5008( V796 V797 ) C5011( V797 V876 ) C5012( V797 V877 ) C5192( V876 V877 ) C5193( V876 V908 ) \nC5194( V876 V911 ) C5197( V877 V908 ) C5198( V877 V909 ) C5199( V877 V910 ) C5200( V877 V911 ) C5207( V882 V883 ) \nC5258( V906 V907 ) C5259( V907 V908 ) C5260( V907 V909 ) C5261( V908 V909 ) C5262( V909 V910 ) C5263( V909 V911 ) \nC5264( V910 V911 ) "];20-&gt;35[label="60: V17 V31 V153 V173 V191 \nV206 V241 V242 V243 V246 V250 \nV251 V254 V255 V289 V292 V293 \nV314 V315 V380 V381 V410 V512 \nV513 V516 V520 V530 V531 V542 \nV543 V574 V575 V576 V577 V580 \nV581 V706 V707 V734 V735 V736 \nV737 V742 V743 V758 V759 V768 \nV769 V796 V797 V876 V877 V882 \nV883 V906 V907 V908 V909 V910 \nV911 \n101: C159 ,C268 ,C1232 ,C1405 ,C1573 ,\nC1942 ,C1943 ,C1945 ,C1970 ,C1974 ,C1975 ,\nC1976 ,C1977 ,C2008 ,C2011 ,C2012 ,C2013 ,\nC2019 ,C2020 ,C2050 ,C2053 ,C2054 ,C2055 ,\nC2056 ,C2061 ,C2062 ,C2063 ,C2064 ,C2065 ,\nC2276 ,C2407 ,C2409 ,C2413 ,C2858 ,C3694 ,\nC3699 ,C3728 ,C3729 ,C3730 ,C3731 ,C3732 ,\nC3733 ,C3734 ,C3735 ,C3812 ,C3869 ,C4061 ,\nC4082 ,C4112 ,C4684 ,C4811 ,C4812 ,C4813 ,\nC4814 ,C4815 ,C4816 ,C4817 ,C4818 ,C4819 ,\nC4820 ,C4821 ,C4822 ,C4823 ,C4824 ,C4825 ,\nC4826 ,C4827 ,C4828 ,C4831 ,C4832 ,C4833 ,\nC4834 ,C4835 ,C4836 ,C4837 ,C4838 ,C4847 ,\nC4913 ,C4914 ,C4915 ,C4916 ,C4917 ,C4938 ,\nC5008 ,C5011 ,C5012 ,C5192 ,C5193 ,C5194 ,\nC5197 ,C5198 ,C5199 ,C5200 ,C5207 ,C5258 ,\nC5259 ,C5260 ,C5261 ,C5262 ,C5263 ,C5264 ,"];36[shape=box, label="id:36 level: 5\n107: V3 V14 V17 V38 V52 \nV74 V92 V93 V103 V106 V173 \nV228 V234 V235 V242 V301 V306 \nV345 V379 V380 V381 V382 V411 \nV422 V423 V458 V459 V478 V479 \nV481 V486 V487 V502 V512 V513 \nV522 V523 V525 V528 V529 V535 \nV576 V577 V584 V585 V593 V622 \nV640 V647 V684 V685 V687 V692 \nV693 V706 V707 V708 V709 V726 \nV727 V734 V735 V736 V737 V738 \nV739 V744 V764 V765 V782 V783 \nV788 V789 V810 V812 V813 V818 \nV819 V834 V835 V841 V844 V845 \nV846 V847 V850 V851 V856 V857 \nV866 V867 V868 V869 V882 V883 \nV884 V885 V890 V891 V892 V893 \nV902 V903 V904 V905 V908 V909 \n123: C131( V14 V74 ) C135( V14 V593 ) C433( V52 V103 ) C635( V74 V306 ) C638( V74 V382 ) \nC639( V74 V640 ) C640( V74 V706 ) C764( V92 V93 ) C777( V93 V856 ) C778( V93 V884 ) C779( V93 V885 ) \nC1854( V228 V709 ) C1893( V234 V235 ) C1896( V234 V486 ) C1900( V234 V844 ) C1901( V234 V845 ) C1902( V235 V379 ) \nC1905( V235 V486 ) C1909( V235 V844 ) C1946( V242 V306 ) C1949( V242 V522 ) C1950( V242 V523 ) C2362( V306 V706 ) \nC2852( V379 V486 ) C2857( V379 V844 ) C2858( V380 V381 ) C2859( V380 V478 ) C2860( V380 V479 ) C2869( V381 V478 ) \nC2870( V381 V479 ) C2882( V382 V640 ) C3084( V411 V904 ) C3169( V422 V423 ) C3172( V422 V576 ) C3173( V422 V577 ) \nC3386( V458 V459 ) C3390( V458 V687 ) C3392( V458 V890 ) C3393( V458 V891 ) C3395( V459 V687 ) C3496( V478 V479 ) \nC3511( V479 V782 ) C3512( V479 V783 ) C3545( V486 V487 ) C3551( V486 V844 ) C3554( V487 V844 ) C3555( V487 V845 ) \nC3694( V512 V513 ) C3701( V513 V522 ) C3702( V513 V523 ) C3763( V522 V523 ) C3781( V525 V576 ) C3782( V525 V577 ) \nC3799( V528 V529 ) C4082( V576 V577 ) C4093( V577 V692 ) C4094( V577 V693 ) C4139( V584 V585 ) C4443( V647 V810 ) \nC4611( V684 V685 ) C4645( V692 V693 ) C4646( V692 V788 ) C4647( V692 V789 ) C4648( V693 V788 ) C4649( V693 V789 ) \nC4684( V706 V707 ) C4687( V707 V868 ) C4688( V707 V869 ) C4689( V708 V709 ) C4783( V726 V727 ) C4811( V734 V735 ) \nC4812( V734 V736 ) C4813( V734 V737 ) C4820( V735 V736 ) C4821( V735 V737 ) C4828( V736 V737 ) C4839( V738 V739 ) \nC4855( V744 V866 ) C4856( V744 V867 ) C4929( V764 V765 ) C4931( V764 V892 ) C4932( V764 V893 ) C4935( V765 V893 ) \nC4971( V782 V783 ) C4972( V782 V834 ) C4973( V782 V835 ) C4976( V783 V834 ) C4977( V783 V835 ) C4992( V788 V789 ) \nC5053( V812 V813 ) C5067( V818 V819 ) C5099( V834 V835 ) C5119( V844 V845 ) C5122( V845 V882 ) C5123( V845 V883 ) \nC5124( V846 V847 ) C5130( V850 V851 ) C5131( V850 V892 ) C5132( V850 V893 ) C5145( V856 V857 ) C5148( V856 V885 ) \nC5149( V857 V884 ) C5150( V857 V902 ) C5151( V857 V903 ) C5171( V866 V867 ) C5174( V868 V869 ) C5175( V868 V890 ) \nC5176( V868 V891 ) C5207( V882 V883 ) C5208( V882 V903 ) C5209( V882 V904 ) C5210( V882 V905 ) C5211( V884 V885 ) \nC5212( V885 V902 ) C5213( V885 V903 ) C5223( V890 V891 ) C5224( V890 V905 ) C5227( V891 V904 ) C5228( V891 V905 ) \nC5231( V892 V893 ) C5248( V902 V903 ) C5253( V904 V905 ) C5261( V908 V909 ) "];21-&gt;36[label="105: V3 V14 V17 V38 V52 \nV74 V92 V93 V103 V106 V173 \nV228 V234 V235 V242 V301 V306 \nV345 V380 V381 V382 V411 V422 \nV423 V458 V459 V478 V479 V481 \nV486 V487 V502 V512 V513 V522 \nV523 V525 V528 V529 V535 V576 \nV577 V584 V585 V593 V622 V640 \nV647 V684 V685 V687 V692 V693 \nV706 V707 V708 V709 V726 V727 \nV734 V735 V736 V737 V738 V739 \nV744 V764 V765 V782 V783 V788 \nV789 V810 V812 V813 V818 V819 \nV834 V835 V841 V844 V846 V847 \nV850 V851 V856 V857 V866 V867 \nV868 V869 V882 V883 V884 V885 \nV890 V891 V892 V893 V902 V903 \nV904 V905 V908 V909 \n115: C131 ,C135 ,C433 ,C635 ,C638 ,\nC639 ,C640 ,C764 ,C777 ,C778 ,C779 ,\nC1854 ,C1893 ,C1896 ,C1900 ,C1905 ,C1909 ,\nC1946 ,C1949 ,C1950 ,C2362 ,C2858 ,C2859 ,\nC2860 ,C2869 ,C2870 ,C2882 ,C3084 ,C3169 ,\nC3172 ,C3173 ,C3386 ,C3390 ,C3392 ,C3393 ,\nC3395 ,C3496 ,C3511 ,C3512 ,C3545 ,C3551 ,\nC3554 ,C3694 ,C3701 ,C3702 ,C3763 ,C3781 ,\nC3782 ,C3799 ,C4082 ,C4093 ,C4094 ,C4139 ,\nC4443 ,C4611 ,C4645 ,C4646 ,C4647 ,C4648 ,\nC4649 ,C4684 ,C4687 ,C4688 ,C4689 ,C4783 ,\nC4811 ,C4812 ,C4813 ,C4820 ,C4821 ,C4828 ,\nC4839 ,C4855 ,C4856 ,C4929 ,C4931 ,C4932 ,\nC4935 ,C4971 ,C4972 ,C4973 ,C4976 ,C4977 ,\nC4992 ,C5053 ,C5067 ,C5099 ,C5124 ,C5130 ,\nC5131 ,C5132 ,C5145 ,C5148 ,C5149 ,C5150 ,\nC5151 ,C5171 ,C5174 ,C5175 ,C5176 ,C5207 ,\nC5208 ,C5209 ,C5210 ,C5211 ,C5212 ,C5213 ,\nC5223 ,C5224 ,C5227 ,C5228 ,C5231 ,C5248 ,\nC5253 ,C5261 ,"];37[shape=box, label="id:37 level: 5\n31: V46 V140 V141 V174 V200 \nV201 V234 V235 V298 V299 V424 \nV425 V434 V442 V474 V620 V621 \nV714 V715 V738 V739 V782 V783 \nV810 V811 V826 V827 V834 V835 \nV850 V851 \n45: C395( V46 V299 ) C396( V46 V434 ) C400( V46 V738 ) C401( V46 V739 ) C1125( V140 V141 ) \nC1134( V140 V714 ) C1135( V140 V715 ) C1136( V140 V782 ) C1137( V140 V783 ) C1138( V140 V834 ) C1139( V140 V835 ) \nC1148( V141 V714 ) C1149( V141 V715 ) C1150( V141 V782 ) C1151( V141 V783 ) C1152( V141 V834 ) C1153( V141 V835 ) \nC1648( V200 V201 ) C1893( V234 V235 ) C2330( V298 V299 ) C2331( V298 V434 ) C2337( V299 V738 ) C2338( V299 V739 ) \nC3192( V424 V425 ) C3265( V434 V738 ) C4313( V620 V621 ) C4722( V714 V715 ) C4723( V714 V782 ) C4724( V714 V783 ) \nC4725( V714 V834 ) C4726( V714 V835 ) C4729( V715 V782 ) C4730( V715 V783 ) C4733( V715 V834 ) C4734( V715 V835 ) \nC4839( V738 V739 ) C4971( V782 V783 ) C4972( V782 V834 ) C4973( V782 V835 ) C4976( V783 V834 ) C4977( V783 V835 ) \nC5044( V810 V811 ) C5083( V826 V827 ) C5099( V834 V835 ) C5130( V850 V851 ) "];22-&gt;37[label="30: V46 V140 V141 V174 V200 \nV201 V234 V235 V298 V299 V424 \nV425 V442 V474 V620 V621 V714 \nV715 V738 V739 V782 V783 V810 \nV811 V826 V827 V834 V835 V850 \nV851 \n42: C395 ,C400 ,C401 ,C1125 ,C1134 ,\nC1135 ,C1136 ,C1137 ,C1138 ,C1139 ,C1148 ,\nC1149 ,C1150 ,C1151 ,C1152 ,C1153 ,C1648 ,\nC1893 ,C2330 ,C2337 ,C2338 ,C3192 ,C4313 ,\nC4722 ,C4723 ,C4724 ,C4725 ,C4726 ,C4729 ,\nC4730 ,C4733 ,C4734 ,C4839 ,C4971 ,C4972 ,\nC4973 ,C4976 ,C4977 ,C5044 ,C5083 ,C5099 ,\nC5130 ,"];38[shape=box, label="id:38 level: 5\n51: V0 V38 V39 V48 V49 \nV50 V92 V93 V142 V143 V163 \nV175 V204 V205 V224 V242 V243 \nV348 V458 V459 V522 V523 V524 \nV544 V545 V620 V621 V640 V646 \nV647 V686 V687 V714 V715 V723 \nV756 V786 V787 V810 V811 V818 \nV819 V826 V827 V835 V850 V851 \nV856 V873 V898 V899 \n64: C5( V0 V48 ) C6( V0 V49 ) C317( V38 V39 ) C409( V48 V49 ) C426( V50 V899 ) \nC764( V92 V93 ) C777( V93 V856 ) C1154( V142 V143 ) C1155( V142 V242 ) C1159( V142 V523 ) C1161( V143</w:t>
      </w:r>
    </w:p>
    <w:p>
      <w:pPr>
        <w:pStyle w:val="PreformattedText"/>
        <w:bidi w:val="0"/>
        <w:spacing w:before="0" w:after="0"/>
        <w:jc w:val="left"/>
        <w:rPr/>
      </w:pPr>
      <w:r>
        <w:rPr/>
        <w:t xml:space="preserve"> </w:t>
      </w:r>
      <w:r>
        <w:rPr/>
        <w:t>V242 ) \nC1162( V143 V243 ) C1165( V143 V522 ) C1166( V143 V523 ) C1685( V204 V205 ) C1945( V242 V243 ) C1949( V242 V522 ) \nC1950( V242 V523 ) C1952( V243 V522 ) C2623( V348 V646 ) C2624( V348 V647 ) C2628( V348 V723 ) C2629( V348 V810 ) \nC2630( V348 V811 ) C3386( V458 V459 ) C3387( V458 V621 ) C3389( V458 V686 ) C3390( V458 V687 ) C3394( V459 V621 ) \nC3395( V459 V687 ) C3763( V522 V523 ) C3878( V544 V545 ) C3885( V544 V826 ) C3886( V544 V827 ) C3895( V545 V826 ) \nC3896( V545 V827 ) C4313( V620 V621 ) C4317( V620 V686 ) C4318( V620 V687 ) C4320( V620 V873 ) C4322( V621 V687 ) \nC4434( V646 V647 ) C4436( V646 V723 ) C4437( V646 V810 ) C4438( V646 V811 ) C4442( V647 V723 ) C4443( V647 V810 ) \nC4444( V647 V811 ) C4622( V686 V687 ) C4626( V686 V873 ) C4722( V714 V715 ) C4726( V714 V835 ) C4734( V715 V835 ) \nC4769( V723 V810 ) C4770( V723 V811 ) C4904( V756 V873 ) C4989( V786 V787 ) C5044( V810 V811 ) C5067( V818 V819 ) \nC5083( V826 V827 ) C5103( V835 V873 ) C5130( V850 V851 ) C5147( V856 V873 ) C5240( V898 V899 ) "];22-&gt;38[label="50: V0 V38 V39 V48 V49 \nV92 V93 V142 V143 V163 V175 \nV204 V205 V224 V242 V243 V348 \nV458 V459 V522 V523 V524 V544 \nV545 V620 V621 V640 V646 V647 \nV686 V687 V714 V715 V723 V756 \nV786 V787 V810 V811 V818 V819 \nV826 V827 V835 V850 V851 V856 \nV873 V898 V899 \n63: C5 ,C6 ,C317 ,C409 ,C764 ,\nC777 ,C1154 ,C1155 ,C1159 ,C1161 ,C1162 ,\nC1165 ,C1166 ,C1685 ,C1945 ,C1949 ,C1950 ,\nC1952 ,C2623 ,C2624 ,C2628 ,C2629 ,C2630 ,\nC3386 ,C3387 ,C3389 ,C3390 ,C3394 ,C3395 ,\nC3763 ,C3878 ,C3885 ,C3886 ,C3895 ,C3896 ,\nC4313 ,C4317 ,C4318 ,C4320 ,C4322 ,C4434 ,\nC4436 ,C4437 ,C4438 ,C4442 ,C4443 ,C4444 ,\nC4622 ,C4626 ,C4722 ,C4726 ,C4734 ,C4769 ,\nC4770 ,C4904 ,C4989 ,C5044 ,C5067 ,C5083 ,\nC5103 ,C5130 ,C5147 ,C5240 ,"];39[shape=box, label="id:39 level: 5\n37: V16 V29 V31 V59 V191 \nV200 V201 V218 V219 V289 V294 \nV299 V342 V348 V424 V505 V592 \nV593 V620 V682 V683 V692 V693 \nV736 V737 V758 V759 V768 V769 \nV786 V787 V788 V789 V898 V899 \nV906 V907 \n34: C144( V16 V31 ) C150( V16 V289 ) C256( V29 V786 ) C268( V31 V289 ) C1573( V191 V289 ) \nC1648( V200 V201 ) C1767( V218 V219 ) C1774( V218 V736 ) C1775( V218 V737 ) C1778( V218 V768 ) C1779( V218 V769 ) \nC1788( V219 V768 ) C1789( V219 V769 ) C2308( V294 V787 ) C3196( V424 V505 ) C3659( V505 V787 ) C4181( V592 V593 ) \nC4594( V682 V683 ) C4645( V692 V693 ) C4646( V692 V788 ) C4647( V692 V789 ) C4648( V693 V788 ) C4649( V693 V789 ) \nC4828( V736 V737 ) C4831( V736 V758 ) C4832( V736 V759 ) C4835( V737 V758 ) C4836( V737 V759 ) C4913( V758 V759 ) \nC4938( V768 V769 ) C4989( V786 V787 ) C4992( V788 V789 ) C5240( V898 V899 ) C5258( V906 V907 ) "];23-&gt;39[label="36: V16 V31 V59 V191 V200 \nV201 V218 V219 V289 V294 V299 \nV342 V348 V424 V505 V592 V593 \nV620 V682 V683 V692 V693 V736 \nV737 V758 V759 V768 V769 V786 \nV787 V788 V789 V898 V899 V906 \nV907 \n33: C144 ,C150 ,C268 ,C1573 ,C1648 ,\nC1767 ,C1774 ,C1775 ,C1778 ,C1779 ,C1788 ,\nC1789 ,C2308 ,C3196 ,C3659 ,C4181 ,C4594 ,\nC4645 ,C4646 ,C4647 ,C4648 ,C4649 ,C4828 ,\nC4831 ,C4832 ,C4835 ,C4836 ,C4913 ,C4938 ,\nC4989 ,C4992 ,C5240 ,C5258 ,"];40[shape=box, label="id:40 level: 5\n46: V152 V153 V174 V175 V188 \nV189 V298 V370 V371 V382 V422 \nV423 V520 V528 V529 V530 V531 \nV578 V579 V584 V585 V588 V610 \nV611 V618 V682 V683 V686 V687 \nV692 V693 V788 V789 V795 V807 \nV818 V819 V850 V851 V863 V886 \nV887 V902 V903 V904 V905 \n44: C1218( V152 V153 ) C1411( V174 V175 ) C1419( V174 V902 ) C1426( V175 V902 ) C1555( V188 V189 ) \nC1561( V188 V851 ) C1567( V189 V850 ) C2785( V370 V371 ) C3169( V422 V423 ) C3759( V520 V588 ) C3799( V528 V529 ) \nC3802( V528 V887 ) C3811( V529 V886 ) C3812( V530 V531 ) C4099( V578 V579 ) C4139( V584 V585 ) C4160( V588 V610 ) \nC4161( V588 V611 ) C4164( V588 V692 ) C4165( V588 V693 ) C4166( V588 V788 ) C4167( V588 V789 ) C4254( V610 V611 ) \nC4259( V610 V692 ) C4260( V610 V693 ) C4261( V610 V788 ) C4262( V610 V789 ) C4265( V611 V692 ) C4266( V611 V693 ) \nC4267( V611 V788 ) C4268( V611 V789 ) C4594( V682 V683 ) C4622( V686 V687 ) C4645( V692 V693 ) C4646( V692 V788 ) \nC4647( V692 V789 ) C4648( V693 V788 ) C4649( V693 V789 ) C4992( V788 V789 ) C5067( V818 V819 ) C5130( V850 V851 ) \nC5214( V886 V887 ) C5248( V902 V903 ) C5253( V904 V905 ) "];23-&gt;40[label="45: V152 V153 V174 V175 V188 \nV189 V298 V370 V371 V382 V422 \nV423 V520 V528 V529 V530 V531 \nV578 V579 V584 V585 V610 V611 \nV618 V682 V683 V686 V687 V692 \nV693 V788 V789 V795 V807 V818 \nV819 V850 V851 V863 V886 V887 \nV902 V903 V904 V905 \n37: C1218 ,C1411 ,C1419 ,C1426 ,C1555 ,\nC1561 ,C1567 ,C2785 ,C3169 ,C3799 ,C3802 ,\nC3811 ,C3812 ,C4099 ,C4139 ,C4254 ,C4259 ,\nC4260 ,C4261 ,C4262 ,C4265 ,C4266 ,C4267 ,\nC4268 ,C4594 ,C4622 ,C4645 ,C4646 ,C4647 ,\nC4648 ,C4649 ,C4992 ,C5067 ,C5130 ,C5214 ,\nC5248 ,C5253 ,"];41[shape=box, label="id:41 level: 5\n140: V0 V2 V14 V36 V38 \nV39 V45 V46 V49 V62 V68 \nV72 V73 V78 V79 V103 V106 \nV109 V118 V119 V142 V143 V166 \nV167 V174 V175 V188 V189 V190 \nV191 V192 V197 V200 V201 V204 \nV205 V206 V214 V218 V219 V224 \nV241 V245 V250 V251 V266 V267 \nV269 V292 V293 V297 V301 V310 \nV314 V315 V330 V332 V333 V342 \nV370 V371 V373 V374 V375 V380 \nV404 V410 V411 V418 V424 V425 \nV450 V460 V461 V464 V465 V480 \nV481 V502 V503 V506 V512 V513 \nV516 V528 V546 V552 V553 V556 \nV557 V574 V578 V579 V586 V592 \nV593 V610 V611 V614 V615 V624 \nV625 V685 V686 V706 V718 V719 \nV726 V727 V728 V729 V730 V731 \nV732 V738 V739 V742 V743 V756 \nV769 V789 V850 V851 V859 V868 \nV869 V882 V883 V886 V887 V890 \nV891 V898 V899 V902 V903 V904 \nV905 V912 V913 \n219: C3( V0 V36 ) C6( V0 V49 ) C10( V0 V103 ) C135( V14 V593 ) C305( V36 V45 ) \nC307( V36 V103 ) C317( V38 V39 ) C389( V45 V912 ) C400( V46 V738 ) C401( V46 V739 ) C417( V49 V103 ) \nC579( V68 V269 ) C617( V72 V73 ) C622( V72 V552 ) C623( V72 V553 ) C624( V72 V592 ) C630( V73 V593 ) \nC658( V78 V79 ) C662( V78 V218 ) C663( V78 V219 ) C665( V78 V912 ) C666( V78 V913 ) C671( V79 V913 ) \nC868( V106 V266 ) C869( V106 V267 ) C888( V109 V245 ) C951( V118 V119 ) C956( V118 V546 ) C1154( V142 V143 ) \nC1157( V142 V506 ) C1355( V166 V167 ) C1362( V167 V206 ) C1411( V174 V175 ) C1414( V174 V192 ) C1418( V174 V882 ) \nC1419( V174 V902 ) C1420( V175 V192 ) C1426( V175 V902 ) C1555( V188 V189 ) C1557( V188 V297 ) C1561( V188 V851 ) \nC1567( V189 V850 ) C1568( V190 V191 ) C1579( V192 V882 ) C1580( V192 V883 ) C1581( V192 V902 ) C1582( V192 V903 ) \nC1614( V197 V332 ) C1615( V197 V333 ) C1616( V197 V374 ) C1617( V197 V375 ) C1620( V197 V869 ) C1648( V200 V201 ) \nC1649( V200 V411 ) C1654( V200 V891 ) C1655( V201 V411 ) C1657( V201 V886 ) C1658( V201 V887 ) C1659( V201 V890 ) \nC1660( V201 V904 ) C1661( V201 V905 ) C1685( V204 V205 ) C1686( V204 V374 ) C1689( V204 V869 ) C1690( V204 V886 ) \nC1691( V204 V887 ) C1694( V205 V375 ) C1696( V205 V869 ) C1767( V218 V219 ) C1779( V218 V769 ) C1789( V219 V769 ) \nC1808( V224 V460 ) C1809( V224 V461 ) C1810( V224 V553 ) C1942( V241 V314 ) C1943( V241 V315 ) C2008( V250 V251 ) \nC2011( V250 V512 ) C2012( V250 V513 ) C2019( V251 V513 ) C2102( V266 V267 ) C2116( V269 V464 ) C2276( V292 V293 ) \nC2324( V297 V404 ) C2325( V297 V425 ) C2326( V297 V502 ) C2327( V297 V503 ) C2328( V297 V624 ) C2329( V297 V625 ) \nC2377( V310 V404 ) C2381( V310 V424 ) C2382( V310 V425 ) C2383( V310 V624 ) C2407( V314 V315 ) C2411( V315 V506 ) \nC2501( V330 V370 ) C2502( V330 V371 ) C2507( V330 V718 ) C2508( V330 V719 ) C2527( V332 V333 ) C2528( V332 V375 ) \nC2532( V332 V868 ) C2533( V332 V869 ) C2538( V333 V869 ) C2593( V342 V586 ) C2595( V342 V732 ) C2785( V370 V371 ) \nC2790( V370 V718 ) C2791( V370 V719 ) C2800( V371 V718 ) C2801( V371 V719 ) C2804( V371 V756 ) C2828( V374 V375 ) \nC2832( V374 V869 ) C2861( V380 V506 ) C3029( V404 V425 ) C3030( V404 V503 ) C3072( V410 V411 ) C3075( V410 V546 ) \nC3079( V410 V905 ) C3080( V411 V546 ) C3084( V411 V904 ) C3192( V424 V425 ) C3193( V424 V502 ) C3194( V424 V503 ) \nC3197( V424 V624 ) C3198( V424 V625 ) C3199( V425 V624 ) C3200( V425 V890 ) C3201( V425 V891 ) C3401( V460 V461 ) \nC3402( V460 V756 ) C3412( V461 V552 ) C3432( V464 V465 ) C3513( V480 V481 ) C3643( V502 V503 ) C3644( V502 V624 ) \nC3645( V502 V625 ) C3648( V503 V624 ) C3663( V506 V586 ) C3665( V506 V732 ) C3694( V512 V513 ) C3802( V528 V887 ) \nC3902( V546 V891 ) C3937( V552 V553 ) C3938( V552 V756 ) C3968( V556 V557 ) C3971( V556 V614 ) C3972( V556 V615 ) \nC3973( V557 V614 ) C3974( V557 V615 ) C4099( V578 V579 ) C4100( V578 V726 ) C4101( V578 V727 ) C4102( V578 V728 ) \nC4103( V578 V729 ) C4104( V578 V742 ) C4105( V578 V743 ) C4106( V579 V726 ) C4107( V579 V727 ) C4108( V579 V728 ) \nC4109( V579 V729 ) C4110( V579 V742 ) C4111( V579 V743 ) C4152( V586 V732 ) C4181( V592 V593 ) C4254( V610 V611 ) \nC4255( V610 V624 ) C4256( V610 V625 ) C4262( V610 V789 ) C4268( V611 V789 ) C4269( V611 V890 ) C4270( V611 V891 ) \nC4286( V614 V615 ) C4334( V624 V625 ) C4739( V718 V719 ) C4740( V718 V738 ) C4741( V718 V739 ) C4754( V719 V898 ) \nC4755( V719 V899 ) C4783( V726 V727 ) C4784( V726 V728 ) C4785( V726 V729 ) C4788( V726 V742 ) C4789( V726 V743 ) \nC4790( V727 V728 ) C4791( V727 V729 ) C4792( V727 V742 ) C4793( V727 V743 ) C4794( V728 V729 ) C4795( V728 V742 ) \nC4796( V728 V743 ) C4797( V729 V742 ) C4798( V729 V743 ) C4799( V730 V731 ) C4839( V738 V739 ) C4847( V742 V743 ) \nC4849( V743 V789 ) C5130( V850 V851 ) C5174( V868 V869 ) C5175( V868 V890 ) C5176( V868 V891 ) C5207( V882 V883 ) \nC5208( V882 V903 ) C5209( V882 V904 ) C5210( V882 V905 ) C5214( V886 V887 ) C5223( V890 V891 ) C5224( V890 V905 ) \nC5227( V891 V904 ) C5228( V891 V905 ) C5240( V898 V899 ) C5241( V898 V902 ) C5242( V898 V903 ) C5248( V902 V903 ) \nC5251( V903 V912 ) C5252( V903 V913 ) C5253( V904 V905 ) C5269( V912 V913 ) "];24-&gt;41[label="135: V0 V2 V14 V36 V38 \nV39 V45 V46 V49 V68 V73 \nV103 V106 V109 V118 V119 V142 \nV143 V166 V167 V174 V175 V188 \nV189 V190 V191 V192 V197 V200</w:t>
      </w:r>
    </w:p>
    <w:p>
      <w:pPr>
        <w:pStyle w:val="PreformattedText"/>
        <w:bidi w:val="0"/>
        <w:spacing w:before="0" w:after="0"/>
        <w:jc w:val="left"/>
        <w:rPr/>
      </w:pPr>
      <w:r>
        <w:rPr/>
        <w:t xml:space="preserve"> </w:t>
      </w:r>
      <w:r>
        <w:rPr/>
        <w:t>\nV201 V204 V205 V206 V214 V218 \nV219 V224 V241 V245 V250 V251 \nV266 V267 V269 V292 V293 V297 \nV301 V310 V314 V315 V330 V332 \nV333 V342 V370 V371 V373 V374 \nV375 V380 V404 V410 V411 V418 \nV424 V425 V450 V460 V461 V464 \nV465 V480 V481 V502 V503 V506 \nV512 V513 V516 V528 V552 V553 \nV556 V557 V574 V578 V579 V586 \nV592 V593 V610 V611 V614 V615 \nV624 V625 V685 V686 V706 V718 \nV719 V726 V727 V728 V729 V730 \nV731 V732 V738 V739 V742 V743 \nV756 V769 V789 V850 V851 V859 \nV868 V869 V882 V883 V886 V887 \nV890 V891 V898 V899 V902 V903 \nV904 V905 V912 V913 \n205: C3 ,C6 ,C10 ,C135 ,C305 ,\nC307 ,C317 ,C389 ,C400 ,C401 ,C417 ,\nC579 ,C630 ,C868 ,C869 ,C888 ,C951 ,\nC1154 ,C1157 ,C1355 ,C1362 ,C1411 ,C1414 ,\nC1418 ,C1419 ,C1420 ,C1426 ,C1555 ,C1557 ,\nC1561 ,C1567 ,C1568 ,C1579 ,C1580 ,C1581 ,\nC1582 ,C1614 ,C1615 ,C1616 ,C1617 ,C1620 ,\nC1648 ,C1649 ,C1654 ,C1655 ,C1657 ,C1658 ,\nC1659 ,C1660 ,C1661 ,C1685 ,C1686 ,C1689 ,\nC1690 ,C1691 ,C1694 ,C1696 ,C1767 ,C1779 ,\nC1789 ,C1808 ,C1809 ,C1810 ,C1942 ,C1943 ,\nC2008 ,C2011 ,C2012 ,C2019 ,C2102 ,C2116 ,\nC2276 ,C2324 ,C2325 ,C2326 ,C2327 ,C2328 ,\nC2329 ,C2377 ,C2381 ,C2382 ,C2383 ,C2407 ,\nC2411 ,C2501 ,C2502 ,C2507 ,C2508 ,C2527 ,\nC2528 ,C2532 ,C2533 ,C2538 ,C2593 ,C2595 ,\nC2785 ,C2790 ,C2791 ,C2800 ,C2801 ,C2804 ,\nC2828 ,C2832 ,C2861 ,C3029 ,C3030 ,C3072 ,\nC3079 ,C3084 ,C3192 ,C3193 ,C3194 ,C3197 ,\nC3198 ,C3199 ,C3200 ,C3201 ,C3401 ,C3402 ,\nC3412 ,C3432 ,C3513 ,C3643 ,C3644 ,C3645 ,\nC3648 ,C3663 ,C3665 ,C3694 ,C3802 ,C3937 ,\nC3938 ,C3968 ,C3971 ,C3972 ,C3973 ,C3974 ,\nC4099 ,C4100 ,C4101 ,C4102 ,C4103 ,C4104 ,\nC4105 ,C4106 ,C4107 ,C4108 ,C4109 ,C4110 ,\nC4111 ,C4152 ,C4181 ,C4254 ,C4255 ,C4256 ,\nC4262 ,C4268 ,C4269 ,C4270 ,C4286 ,C4334 ,\nC4739 ,C4740 ,C4741 ,C4754 ,C4755 ,C4783 ,\nC4784 ,C4785 ,C4788 ,C4789 ,C4790 ,C4791 ,\nC4792 ,C4793 ,C4794 ,C4795 ,C4796 ,C4797 ,\nC4798 ,C4799 ,C4839 ,C4847 ,C4849 ,C5130 ,\nC5174 ,C5175 ,C5176 ,C5207 ,C5208 ,C5209 ,\nC5210 ,C5214 ,C5223 ,C5224 ,C5227 ,C5228 ,\nC5240 ,C5241 ,C5242 ,C5248 ,C5251 ,C5252 ,\nC5253 ,C5269 ,"];42[shape=box, label="id:42 level: 5\n153: V16 V17 V31 V39 V45 \nV48 V49 V68 V92 V109 V160 \nV161 V162 V163 V166 V167 V179 \nV188 V190 V191 V200 V206 V214 \nV234 V235 V245 V246 V254 V255 \nV266 V267 V269 V289 V292 V293 \nV294 V297 V306 V310 V316 V324 \nV342 V344 V345 V351 V374 V375 \nV404 V410 V411 V422 V423 V424 \nV425 V440 V441 V442 V443 V450 \nV460 V461 V464 V465 V478 V479 \nV480 V481 V482 V486 V487 V492 \nV496 V502 V503 V506 V524 V525 \nV542 V543 V544 V545 V552 V553 \nV576 V578 V579 V580 V581 V584 \nV586 V604 V605 V610 V611 V614 \nV615 V622 V624 V646 V647 V684 \nV685 V708 V709 V712 V714 V715 \nV726 V727 V728 V729 V730 V731 \nV734 V735 V738 V739 V740 V741 \nV748 V749 V758 V759 V768 V769 \nV779 V782 V783 V807 V810 V811 \nV812 V813 V818 V819 V826 V827 \nV834 V842 V843 V846 V847 V856 \nV857 V863 V866 V867 V884 V885 \nV902 V903 V906 V907 \n225: C142( V16 V17 ) C144( V16 V31 ) C149( V16 V190 ) C150( V16 V289 ) C159( V17 V289 ) \nC266( V31 V190 ) C268( V31 V289 ) C409( V48 V49 ) C412( V48 V68 ) C579( V68 V269 ) C888( V109 V245 ) \nC1272( V160 V161 ) C1273( V160 V162 ) C1274( V160 V163 ) C1277( V160 V492 ) C1281( V160 V622 ) C1287( V161 V162 ) \nC1288( V161 V163 ) C1293( V161 V492 ) C1297( V161 V622 ) C1301( V162 V163 ) C1304( V162 V492 ) C1310( V162 V622 ) \nC1318( V163 V492 ) C1322( V163 V622 ) C1355( V166 V167 ) C1362( V167 V206 ) C1465( V179 V740 ) C1466( V179 V741 ) \nC1467( V179 V768 ) C1468( V179 V769 ) C1557( V188 V297 ) C1568( V190 V191 ) C1569( V190 V289 ) C1573( V191 V289 ) \nC1649( V200 V411 ) C1893( V234 V235 ) C1896( V234 V486 ) C1897( V234 V586 ) C1905( V235 V486 ) C1970( V246 V255 ) \nC2050( V254 V255 ) C2102( V266 V267 ) C2116( V269 V464 ) C2119( V269 V807 ) C2276( V292 V293 ) C2324( V297 V404 ) \nC2325( V297 V425 ) C2326( V297 V502 ) C2327( V297 V503 ) C2328( V297 V624 ) C2377( V310 V404 ) C2381( V310 V424 ) \nC2382( V310 V425 ) C2383( V310 V624 ) C2423( V316 V480 ) C2424( V316 V481 ) C2467( V324 V496 ) C2593( V342 V586 ) \nC2602( V344 V345 ) C2603( V344 V580 ) C2611( V345 V581 ) C2664( V351 V712 ) C2666( V351 V730 ) C2667( V351 V731 ) \nC2668( V351 V818 ) C2669( V351 V819 ) C2828( V374 V375 ) C2835( V375 V807 ) C3029( V404 V425 ) C3030( V404 V503 ) \nC3072( V410 V411 ) C3169( V422 V423 ) C3170( V422 V544 ) C3171( V422 V545 ) C3172( V422 V576 ) C3180( V422 V826 ) \nC3181( V422 V827 ) C3182( V423 V544 ) C3183( V423 V545 ) C3190( V423 V826 ) C3191( V423 V827 ) C3192( V424 V425 ) \nC3193( V424 V502 ) C3194( V424 V503 ) C3197( V424 V624 ) C3199( V425 V624 ) C3277( V440 V441 ) C3280( V440 V604 ) \nC3281( V440 V605 ) C3286( V442 V443 ) C3340( V450 V542 ) C3341( V450 V543 ) C3347( V450 V863 ) C3401( V460 V461 ) \nC3408( V460 V884 ) C3409( V460 V885 ) C3412( V461 V552 ) C3413( V461 V584 ) C3432( V464 V465 ) C3435( V464 V866 ) \nC3436( V464 V867 ) C3438( V465 V807 ) C3496( V478 V479 ) C3511( V479 V782 ) C3512( V479 V783 ) C3513( V480 V481 ) \nC3545( V486 V487 ) C3552( V487 V604 ) C3553( V487 V605 ) C3587( V492 V622 ) C3643( V502 V503 ) C3644( V502 V624 ) \nC3648( V503 V624 ) C3661( V506 V544 ) C3662( V506 V545 ) C3663( V506 V586 ) C3770( V524 V525 ) C3771( V524 V576 ) \nC3781( V525 V576 ) C3869( V542 V543 ) C3871( V542 V810 ) C3872( V542 V811 ) C3874( V542 V863 ) C3878( V544 V545 ) \nC3885( V544 V826 ) C3886( V544 V827 ) C3895( V545 V826 ) C3896( V545 V827 ) C3937( V552 V553 ) C3944( V553 V807 ) \nC4083( V576 V586 ) C4099( V578 V579 ) C4100( V578 V726 ) C4101( V578 V727 ) C4102( V578 V728 ) C4103( V578 V729 ) \nC4106( V579 V726 ) C4107( V579 V727 ) C4108( V579 V728 ) C4109( V579 V729 ) C4112( V580 V581 ) C4114( V580 V856 ) \nC4115( V580 V857 ) C4140( V584 V586 ) C4222( V604 V605 ) C4227( V604 V842 ) C4229( V605 V842 ) C4254( V610 V611 ) \nC4255( V610 V624 ) C4286( V614 V615 ) C4287( V615 V846 ) C4288( V615 V847 ) C4434( V646 V647 ) C4437( V646 V810 ) \nC4438( V646 V811 ) C4443( V647 V810 ) C4444( V647 V811 ) C4611( V684 V685 ) C4689( V708 V709 ) C4712( V712 V730 ) \nC4713( V712 V731 ) C4716( V712 V818 ) C4717( V712 V819 ) C4722( V714 V715 ) C4723( V714 V782 ) C4724( V714 V783 ) \nC4725( V714 V834 ) C4729( V715 V782 ) C4730( V715 V783 ) C4733( V715 V834 ) C4783( V726 V727 ) C4784( V726 V728 ) \nC4785( V726 V729 ) C4786( V726 V740 ) C4787( V726 V741 ) C4790( V727 V728 ) C4791( V727 V729 ) C4794( V728 V729 ) \nC4799( V730 V731 ) C4800( V730 V818 ) C4801( V730 V819 ) C4802( V731 V818 ) C4803( V731 V819 ) C4811( V734 V735 ) \nC4816( V734 V758 ) C4817( V734 V759 ) C4824( V735 V758 ) C4825( V735 V759 ) C4839( V738 V739 ) C4842( V740 V741 ) \nC4843( V740 V768 ) C4844( V740 V769 ) C4845( V741 V768 ) C4846( V741 V769 ) C4866( V748 V749 ) C4913( V758 V759 ) \nC4938( V768 V769 ) C4971( V782 V783 ) C4972( V782 V834 ) C4974( V782 V842 ) C4975( V782 V843 ) C4976( V783 V834 ) \nC5044( V810 V811 ) C5051( V811 V902 ) C5052( V811 V903 ) C5053( V812 V813 ) C5067( V818 V819 ) C5083( V826 V827 ) \nC5116( V842 V843 ) C5117( V843 V846 ) C5118( V843 V847 ) C5124( V846 V847 ) C5126( V847 V863 ) C5145( V856 V857 ) \nC5148( V856 V885 ) C5149( V857 V884 ) C5150( V857 V902 ) C5151( V857 V903 ) C5171( V866 V867 ) C5211( V884 V885 ) \nC5212( V885 V902 ) C5213( V885 V903 ) C5248( V902 V903 ) C5258( V906 V907 ) "];24-&gt;42[label="149: V16 V17 V31 V39 V45 \nV48 V49 V68 V92 V109 V160 \nV161 V163 V166 V167 V179 V188 \nV190 V191 V200 V206 V214 V234 \nV235 V245 V246 V254 V255 V266 \nV267 V269 V289 V292 V293 V294 \nV297 V306 V310 V324 V342 V344 \nV345 V351 V374 V375 V404 V410 \nV411 V422 V423 V424 V425 V440 \nV441 V442 V443 V450 V460 V461 \nV464 V465 V478 V479 V480 V481 \nV482 V486 V487 V492 V496 V502 \nV503 V506 V524 V525 V542 V543 \nV544 V545 V552 V553 V576 V578 \nV579 V580 V581 V584 V586 V604 \nV610 V611 V614 V615 V622 V624 \nV646 V647 V684 V685 V708 V709 \nV714 V715 V726 V727 V728 V729 \nV730 V731 V734 V735 V738 V739 \nV740 V741 V748 V749 V758 V759 \nV768 V769 V779 V782 V783 V807 \nV810 V811 V812 V813 V818 V819 \nV826 V827 V834 V842 V843 V846 \nV847 V856 V857 V863 V866 V867 \nV884 V885 V902 V903 V906 V907 \n209: C142 ,C144 ,C149 ,C150 ,C159 ,\nC266 ,C268 ,C409 ,C412 ,C579 ,C888 ,\nC1272 ,C1274 ,C1277 ,C1281 ,C1288 ,C1293 ,\nC1297 ,C1318 ,C1322 ,C1355 ,C1362 ,C1465 ,\nC1466 ,C1467 ,C1468 ,C1557 ,C1568 ,C1569 ,\nC1573 ,C1649 ,C1893 ,C1896 ,C1897 ,C1905 ,\nC1970 ,C2050 ,C2102 ,C2116 ,C2119 ,C2276 ,\nC2324 ,C2325 ,C2326 ,C2327 ,C2328 ,C2377 ,\nC2381 ,C2382 ,C2383 ,C2467 ,C2593 ,C2602 ,\nC2603 ,C2611 ,C2666 ,C2667 ,C2668 ,C2669 ,\nC2828 ,C2835 ,C3029 ,C3030 ,C3072 ,C3169 ,\nC3170 ,C3171 ,C3172 ,C3180 ,C3181 ,C3182 ,\nC3183 ,C3190 ,C3191 ,C3192 ,C3193 ,C3194 ,\nC3197 ,C3199 ,C3277 ,C3280 ,C3286 ,C3340 ,\nC3341 ,C3347 ,C3401 ,C3408 ,C3409 ,C3412 ,\nC3413 ,C3432 ,C3435 ,C3436 ,C3438 ,C3496 ,\nC3511 ,C3512 ,C3513 ,C3545 ,C3552 ,C3587 ,\nC3643 ,C3644 ,C3648 ,C3661 ,C3662 ,C3663 ,\nC3770 ,C3771 ,C3781 ,C3869 ,C3871 ,C3872 ,\nC3874 ,C3878 ,C3885 ,C3886 ,C3895 ,C3896 ,\nC3937 ,C3944 ,C4083 ,C4099 ,C4100 ,C4101 ,\nC4102 ,C4103 ,C4106 ,C4107 ,C4108 ,C4109 ,\nC4112 ,C4114 ,C4115 ,C4140 ,C4227 ,C4254 ,\nC4255 ,C4286 ,C4287 ,C4288 ,C4434 ,C4437 ,\nC4438 ,C4443 ,C4444 ,C4611 ,C4689 ,C4722 ,\nC4723 ,C4724 ,C4725 ,C4729 ,C4730 ,C4733 ,\nC4783 ,C4784 ,C4785 ,C4786 ,C4787 ,C4790 ,\nC4791 ,C4794 ,C4799 ,C4800 ,C4801 ,C4802 ,\nC4803 ,C4811 ,C4816 ,C4817 ,C4824 ,C4825 ,\nC4839 ,C4842 ,C4843 ,C4844 ,C4845 ,C4846 ,\nC4866 ,C4913 ,C4938 ,C4971 ,C4972 ,C4974 ,\nC4975 ,C4976 ,C5044 ,C5051 ,C5052 ,C5053 ,\nC5067 ,C5083 ,C5116 ,C5117 ,C5118 ,C5124 ,\nC5126 ,C5145 ,C5148 ,C5149 ,C5150 ,C5151 ,\nC5171 ,C5211 ,C5212 ,C5213 ,C5248 ,C5258 ,"];43[shape=box, label="id:43 level: 6\n24: V6 V58 V59 V143 V167 \nV281 V282 V341 V401 V424 V425 \nV474 V684 V685 V723 V779 V794 \nV841 V842 V843 V868 V869 V873 \nV889 \n29: C482( V58 V59 ) C484( V58 V281 ) C488( V58 V474 ) C490( V58 V685 ) C493( V58 V889 ) \nC498( V59 V401 ) C499( V59 V474 ) C501( V59 V685 ) C502( V59 V889 ) C1163(</w:t>
      </w:r>
    </w:p>
    <w:p>
      <w:pPr>
        <w:pStyle w:val="PreformattedText"/>
        <w:bidi w:val="0"/>
        <w:spacing w:before="0" w:after="0"/>
        <w:jc w:val="left"/>
        <w:rPr/>
      </w:pPr>
      <w:r>
        <w:rPr/>
        <w:t xml:space="preserve"> </w:t>
      </w:r>
      <w:r>
        <w:rPr/>
        <w:t>V143 V474 ) C1367( V167 V281 ) \nC2177( V281 V401 ) C2178( V281 V474 ) C2180( V281 V685 ) C2185( V281 V889 ) C2588( V341 V401 ) C3001( V401 V685 ) \nC3004( V401 V889 ) C3192( V424 V425 ) C3481( V474 V889 ) C4611( V684 V685 ) C4621( V685 V889 ) C4774( V723 V889 ) \nC4963( V779 V889 ) C5005( V794 V889 ) C5115( V841 V889 ) C5116( V842 V843 ) C5174( V868 V869 ) C5185( V873 V889 ) "];25-&gt;43[label="23: V6 V58 V59 V143 V167 \nV281 V282 V341 V424 V425 V474 \nV684 V685 V723 V779 V794 V841 \nV842 V843 V868 V869 V873 V889 \n24: C482 ,C484 ,C488 ,C490 ,C493 ,\nC499 ,C501 ,C502 ,C1163 ,C1367 ,C2178 ,\nC2180 ,C2185 ,C3192 ,C3481 ,C4611 ,C4621 ,\nC4774 ,C4963 ,C5005 ,C5115 ,C5116 ,C5174 ,\nC5185 ,"];44[shape=box, label="id:44 level: 6\n13: V0 V36 V37 V48 V49 \nV52 V102 V103 V338 V340 V341 \nV556 V557 \n31: C3( V0 V36 ) C4( V0 V37 ) C5( V0 V48 ) C6( V0 V49 ) C7( V0 V52 ) \nC9( V0 V102 ) C10( V0 V103 ) C303( V36 V37 ) C307( V36 V103 ) C309( V37 V48 ) C310( V37 V49 ) \nC311( V37 V102 ) C312( V37 V103 ) C316( V37 V341 ) C409( V48 V49 ) C410( V48 V52 ) C414( V48 V102 ) \nC415( V48 V103 ) C417( V49 V103 ) C418( V49 V340 ) C432( V52 V102 ) C433( V52 V103 ) C839( V102 V103 ) \nC843( V102 V340 ) C844( V102 V341 ) C847( V103 V340 ) C848( V103 V341 ) C2571( V338 V340 ) C2572( V338 V341 ) \nC2586( V340 V341 ) C3968( V556 V557 ) "];26-&gt;44[label="12: V0 V36 V37 V48 V49 \nV52 V102 V103 V338 V341 V556 \nV557 \n26: C3 ,C4 ,C5 ,C6 ,C7 ,\nC9 ,C10 ,C303 ,C307 ,C309 ,C310 ,\nC311 ,C312 ,C316 ,C409 ,C410 ,C414 ,\nC415 ,C417 ,C432 ,C433 ,C839 ,C844 ,\nC848 ,C2572 ,C3968 ,"];45[shape=box, label="id:45 level: 6\n14: V2 V3 V60 V61 V102 \nV152 V153 V243 V580 V581 V906 \nV907 V910 V911 \n14: C18( V2 V3 ) C24( V2 V906 ) C25( V2 V907 ) C26( V3 V60 ) C503( V60 V61 ) \nC505( V60 V152 ) C506( V60 V153 ) C510( V60 V906 ) C516( V61 V906 ) C517( V61 V907 ) C1218( V152 V153 ) \nC4112( V580 V581 ) C5258( V906 V907 ) C5264( V910 V911 ) "];27-&gt;45[label="13: V2 V3 V61 V102 V152 \nV153 V243 V580 V581 V906 V907 \nV910 V911 \n9: C18 ,C24 ,C25 ,C516 ,C517 ,\nC1218 ,C4112 ,C5258 ,C5264 ,"];46[shape=box, label="id:46 level: 6\n16: V140 V330 V370 V371 V684 \nV718 V719 V748 V749 V750 V751 \nV804 V805 V823 V906 V907 \n51: C1128( V140 V330 ) C2501( V330 V370 ) C2502( V330 V371 ) C2507( V330 V718 ) C2508( V330 V719 ) \nC2509( V330 V750 ) C2510( V330 V751 ) C2511( V330 V804 ) C2512( V330 V805 ) C2514( V330 V823 ) C2785( V370 V371 ) \nC2790( V370 V718 ) C2791( V370 V719 ) C2792( V370 V750 ) C2793( V370 V751 ) C2794( V370 V804 ) C2795( V370 V805 ) \nC2797( V370 V823 ) C2800( V371 V718 ) C2801( V371 V719 ) C2802( V371 V750 ) C2803( V371 V751 ) C2806( V371 V804 ) \nC2807( V371 V805 ) C2809( V371 V823 ) C4615( V684 V823 ) C4739( V718 V719 ) C4742( V718 V750 ) C4743( V718 V751 ) \nC4744( V718 V804 ) C4745( V718 V805 ) C4747( V718 V823 ) C4748( V719 V750 ) C4749( V719 V751 ) C4750( V719 V804 ) \nC4751( V719 V805 ) C4753( V719 V823 ) C4866( V748 V749 ) C4869( V750 V751 ) C4872( V750 V804 ) C4873( V750 V805 ) \nC4875( V750 V823 ) C4876( V751 V804 ) C4877( V751 V805 ) C4881( V751 V823 ) C5025( V804 V805 ) C5027( V804 V823 ) \nC5031( V805 V823 ) C5074( V823 V906 ) C5075( V823 V907 ) C5258( V906 V907 ) "];28-&gt;46[label="15: V140 V330 V370 V371 V684 \nV718 V719 V748 V749 V750 V751 \nV804 V805 V906 V907 \n39: C1128 ,C2501 ,C2502 ,C2507 ,C2508 ,\nC2509 ,C2510 ,C2511 ,C2512 ,C2785 ,C2790 ,\nC2791 ,C2792 ,C2793 ,C2794 ,C2795 ,C2800 ,\nC2801 ,C2802 ,C2803 ,C2806 ,C2807 ,C4739 ,\nC4742 ,C4743 ,C4744 ,C4745 ,C4748 ,C4749 ,\nC4750 ,C4751 ,C4866 ,C4869 ,C4872 ,C4873 ,\nC4876 ,C4877 ,C5025 ,C5258 ,"];47[shape=box, label="id:47 level: 6\n36: V6 V58 V192 V293 V338 \nV372 V373 V381 V442 V443 V478 \nV496 V512 V545 V548 V549 V556 \nV557 V604 V659 V670 V671 V730 \nV731 V748 V749 V750 V751 V788 \nV789 V850 V851 V866 V867 V876 \nV877 \n37: C67( V6 V442 ) C68( V6 V443 ) C485( V58 V338 ) C2573( V338 V372 ) C2574( V338 V373 ) \nC2575( V338 V549 ) C2579( V338 V749 ) C2810( V372 V373 ) C2811( V372 V548 ) C2812( V372 V549 ) C2818( V372 V748 ) \nC2819( V372 V749 ) C2821( V373 V548 ) C2822( V373 V549 ) C2827( V373 V748 ) C2869( V381 V478 ) C3286( V442 V443 ) \nC3696( V512 V548 ) C3697( V512 V549 ) C3907( V548 V549 ) C3911( V548 V748 ) C3915( V549 V748 ) C3968( V556 V557 ) \nC4505( V659 V866 ) C4506( V659 V867 ) C4553( V670 V671 ) C4799( V730 V731 ) C4866( V748 V749 ) C4869( V750 V751 ) \nC4870( V750 V788 ) C4871( V750 V789 ) C4992( V788 V789 ) C5130( V850 V851 ) C5171( V866 V867 ) C5172( V867 V876 ) \nC5173( V867 V877 ) C5192( V876 V877 ) "];29-&gt;47[label="34: V6 V58 V192 V293 V338 \nV372 V373 V381 V442 V443 V478 \nV496 V512 V545 V556 V557 V604 \nV659 V670 V671 V730 V731 V748 \nV749 V750 V751 V788 V789 V850 \nV851 V866 V867 V876 V877 \n27: C67 ,C68 ,C485 ,C2573 ,C2574 ,\nC2579 ,C2810 ,C2818 ,C2819 ,C2827 ,C2869 ,\nC3286 ,C3968 ,C4505 ,C4506 ,C4553 ,C4799 ,\nC4866 ,C4869 ,C4870 ,C4871 ,C4992 ,C5130 ,\nC5171 ,C5172 ,C5173 ,C5192 ,"];48[shape=box, label="id:48 level: 6\n20: V160 V404 V492 V562 V563 \nV628 V629 V658 V659 V706 V707 \nV744 V812 V813 V842 V843 V866 \nV867 V910 V911 \n33: C1277( V160 V492 ) C1283( V160 V628 ) C1284( V160 V629 ) C3589( V492 V628 ) C3590( V492 V629 ) \nC4004( V562 V563 ) C4339( V628 V629 ) C4340( V628 V658 ) C4341( V628 V659 ) C4342( V628 V744 ) C4346( V628 V812 ) \nC4347( V628 V813 ) C4348( V628 V866 ) C4349( V628 V867 ) C4350( V629 V658 ) C4351( V629 V659 ) C4352( V629 V744 ) \nC4358( V629 V866 ) C4359( V629 V867 ) C4490( V658 V659 ) C4491( V658 V744 ) C4497( V658 V866 ) C4498( V658 V867 ) \nC4499( V659 V744 ) C4505( V659 V866 ) C4506( V659 V867 ) C4684( V706 V707 ) C4855( V744 V866 ) C4856( V744 V867 ) \nC5053( V812 V813 ) C5116( V842 V843 ) C5171( V866 V867 ) C5264( V910 V911 ) "];30-&gt;48[label="19: V160 V404 V492 V562 V563 \nV629 V658 V659 V706 V707 V744 \nV812 V813 V842 V843 V866 V867 \nV910 V911 \n23: C1277 ,C1284 ,C3590 ,C4004 ,C4350 ,\nC4351 ,C4352 ,C4358 ,C4359 ,C4490 ,C4491 ,\nC4497 ,C4498 ,C4499 ,C4505 ,C4506 ,C4684 ,\nC4855 ,C4856 ,C5053 ,C5116 ,C5171 ,C5264 ,"];49[shape=box, label="id:49 level: 6\n16: V332 V333 V337 V490 V491 \nV574 V575 V618 V625 V658 V732 \nV818 V819 V849 V904 V905 \n17: C2527( V332 V333 ) C2558( V337 V574 ) C2559( V337 V575 ) C2560( V337 V618 ) C2569( V337 V849 ) \nC3559( V490 V491 ) C4061( V574 V575 ) C4062( V574 V618 ) C4071( V574 V849 ) C4072( V575 V618 ) C4079( V575 V849 ) \nC4304( V618 V849 ) C4496( V658 V849 ) C5067( V818 V819 ) C5128( V849 V904 ) C5129( V849 V905 ) C5253( V904 V905 ) "];31-&gt;49[label="15: V332 V333 V337 V490 V491 \nV574 V575 V618 V625 V658 V732 \nV818 V819 V904 V905 \n10: C2527 ,C2558 ,C2559 ,C2560 ,C3559 ,\nC4061 ,C4062 ,C4072 ,C5067 ,C5253 ,"];50[shape=box, label="id:50 level: 6\n17: V337 V344 V345 V505 V543 \nV562 V580 V581 V591 V658 V659 \nV844 V854 V858 V859 V902 V903 \n16: C2602( V344 V345 ) C2603( V344 V580 ) C2605( V344 V854 ) C2607( V344 V858 ) C2608( V344 V859 ) \nC2611( V345 V581 ) C3876( V543 V854 ) C4008( V562 V854 ) C4112( V580 V581 ) C4116( V580 V858 ) C4119( V581 V858 ) \nC4179( V591 V854 ) C4490( V658 V659 ) C5120( V844 V854 ) C5152( V858 V859 ) C5248( V902 V903 ) "];31-&gt;50[label="16: V337 V344 V345 V505 V543 \nV562 V580 V581 V591 V658 V659 \nV844 V858 V859 V902 V903 \n11: C2602 ,C2603 ,C2607 ,C2608 ,C2611 ,\nC4112 ,C4116 ,C4119 ,C4490 ,C5152 ,C5248 ,"];51[shape=box, label="id:51 level: 6\n14: V118 V119 V490 V491 V524 \nV525 V576 V577 V665 V670 V671 \nV777 V876 V877 \n58: C951( V118 V119 ) C952( V118 V490 ) C953( V118 V491 ) C954( V118 V524 ) C955( V118 V525 ) \nC958( V118 V576 ) C959( V118 V577 ) C960( V118 V670 ) C961( V118 V671 ) C965( V118 V777 ) C966( V119 V490 ) \nC967( V119 V491 ) C968( V119 V524 ) C969( V119 V525 ) C972( V119 V576 ) C973( V119 V577 ) C974( V119 V670 ) \nC975( V119 V671 ) C979( V119 V777 ) C3559( V490 V491 ) C3560( V490 V524 ) C3561( V490 V525 ) C3562( V490 V576 ) \nC3563( V490 V577 ) C3564( V490 V670 ) C3565( V490 V671 ) C3571( V490 V777 ) C3572( V491 V524 ) C3573( V491 V525 ) \nC3576( V491 V576 ) C3577( V491 V577 ) C3578( V491 V670 ) C3579( V491 V671 ) C3583( V491 V777 ) C3770( V524 V525 ) \nC3771( V524 V576 ) C3772( V524 V577 ) C3773( V524 V670 ) C3774( V524 V671 ) C3780( V524 V777 ) C3781( V525 V576 ) \nC3782( V525 V577 ) C3783( V525 V670 ) C3784( V525 V671 ) C3790( V525 V777 ) C4082( V576 V577 ) C4085( V576 V670 ) \nC4086( V576 V671 ) C4090( V576 V777 ) C4091( V577 V670 ) C4092( V577 V671 ) C4098( V577 V777 ) C4553( V670 V671 ) \nC4557( V670 V777 ) C4561( V671 V777 ) C4959( V777 V876 ) C4960( V777 V877 ) C5192( V876 V877 ) "];32-&gt;51[label="13: V118 V119 V490 V491 V524 \nV525 V576 V577 V665 V670 V671 \nV876 V877 \n46: C951 ,C952 ,C953 ,C954 ,C955 ,\nC958 ,C959 ,C960 ,C961 ,C966 ,C967 ,\nC968 ,C969 ,C972 ,C973 ,C974 ,C975 ,\nC3559 ,C3560 ,C3561 ,C3562 ,C3563 ,C3564 ,\nC3565 ,C3572 ,C3573 ,C3576 ,C3577 ,C3578 ,\nC3579 ,C3770 ,C3771 ,C3772 ,C3773 ,C3774 ,\nC3781 ,C3782 ,C3783 ,C3784 ,C4082 ,C4085 ,\nC4086 ,C4091 ,C4092 ,C4553 ,C5192 ,"];52[shape=box, label="id:52 level: 6\n17: V368 V614 V615 V664 V665 \nV708 V709 V718 V719 V740 V741 \nV742 V743 V764 V765 V794 V795 \n11: C4286( V614 V615 ) C4524( V664 V665 ) C4527( V664 V708 ) C4528( V664 V709 ) C4534( V665 V795 ) \nC4689( V708 V709 ) C4739( V718 V719 ) C4842( V740 V741 ) C4847( V742 V743 ) C4929( V764 V765 ) C5003( V794 V795 ) "];32-&gt;52[label="16: V368 V614 V615 V665 V708 \nV709 V718 V719 V740 V741 V742 \nV743 V764 V765 V794 V795 \n8: C4286 ,C4534 ,C4689 ,C4739 ,C4842 ,\nC4847 ,C4929 ,C5003 ,"];53[shape=box, label="id:53 level: 6\n18: V74 V152 V153 V211 V368 \nV562 V563 V683 V804 V846 V847 \nV856 V857 V858 V859 V861 V884 \nV885 \n24: C636( V74 V368 ) C1218( V152 V153 ) C1220( V152 V562 ) C1224( V152 V856 ) C1225( V152 V857 ) \nC1227( V152 V861 ) C1229( V153 V211 ) C1230( V153 V368 ) C1234( V153 V562 ) C1235( V153 V563 ) C1730( V211 V563 ) \nC2778( V368 V562 ) C4004( V562 V563 ) C4015( V563 V861 ) C4610( V683 V861 ) C5029( V804 V861 ) C5124( V846 V847</w:t>
      </w:r>
    </w:p>
    <w:p>
      <w:pPr>
        <w:pStyle w:val="PreformattedText"/>
        <w:bidi w:val="0"/>
        <w:spacing w:before="0" w:after="0"/>
        <w:jc w:val="left"/>
        <w:rPr/>
      </w:pPr>
      <w:r>
        <w:rPr/>
        <w:t xml:space="preserve"> </w:t>
      </w:r>
      <w:r>
        <w:rPr/>
        <w:t>) \nC5145( V856 V857 ) C5148( V856 V885 ) C5149( V857 V884 ) C5152( V858 V859 ) C5156( V861 V884 ) C5157( V861 V885 ) \nC5211( V884 V885 ) "];33-&gt;53[label="17: V74 V152 V153 V211 V368 \nV562 V563 V683 V804 V846 V847 \nV856 V857 V858 V859 V884 V885 \n18: C636 ,C1218 ,C1220 ,C1224 ,C1225 ,\nC1229 ,C1230 ,C1234 ,C1235 ,C1730 ,C2778 ,\nC4004 ,C5124 ,C5145 ,C5148 ,C5149 ,C5152 ,\nC5211 ,"];54[shape=box, label="id:54 level: 6\n18: V161 V197 V204 V205 V208 \nV211 V351 V440 V441 V478 V479 \nV574 V575 V591 V624 V625 V670 \nV671 \n15: C1289( V161 V208 ) C1612( V197 V208 ) C1685( V204 V205 ) C1710( V208 V440 ) C1711( V208 V441 ) \nC1713( V208 V478 ) C1714( V208 V479 ) C1717( V208 V591 ) C3277( V440 V441 ) C3279( V440 V591 ) C3285( V441 V591 ) \nC3496( V478 V479 ) C4061( V574 V575 ) C4334( V624 V625 ) C4553( V670 V671 ) "];33-&gt;54[label="17: V161 V197 V204 V205 V211 \nV351 V440 V441 V478 V479 V574 \nV575 V591 V624 V625 V670 V671 \n8: C1685 ,C3277 ,C3279 ,C3285 ,C3496 ,\nC4061 ,C4334 ,C4553 ,"];55[shape=box, label="id:55 level: 6\n18: V179 V218 V219 V250 V251 \nV297 V440 V441 V642 V643 V740 \nV741 V748 V749 V764 V765 V768 \nV769 \n42: C1455( V179 V218 ) C1456( V179 V219 ) C1463( V179 V642 ) C1464( V179 V643 ) C1465( V179 V740 ) \nC1466( V179 V741 ) C1467( V179 V768 ) C1468( V179 V769 ) C1767( V218 V219 ) C1772( V218 V642 ) C1773( V218 V643 ) \nC1776( V218 V740 ) C1777( V218 V741 ) C1778( V218 V768 ) C1779( V218 V769 ) C1784( V219 V642 ) C1785( V219 V643 ) \nC1786( V219 V740 ) C1787( V219 V741 ) C1788( V219 V768 ) C1789( V219 V769 ) C2008( V250 V251 ) C3277( V440 V441 ) \nC4410( V642 V643 ) C4411( V642 V740 ) C4412( V642 V741 ) C4413( V642 V764 ) C4414( V642 V765 ) C4415( V642 V768 ) \nC4416( V642 V769 ) C4417( V643 V740 ) C4418( V643 V741 ) C4421( V643 V768 ) C4422( V643 V769 ) C4842( V740 V741 ) \nC4843( V740 V768 ) C4844( V740 V769 ) C4845( V741 V768 ) C4846( V741 V769 ) C4866( V748 V749 ) C4929( V764 V765 ) \nC4938( V768 V769 ) "];34-&gt;55[label="17: V179 V218 V219 V250 V251 \nV297 V440 V441 V643 V740 V741 \nV748 V749 V764 V765 V768 V769 \n32: C1455 ,C1456 ,C1464 ,C1465 ,C1466 ,\nC1467 ,C1468 ,C1767 ,C1773 ,C1776 ,C1777 ,\nC1778 ,C1779 ,C1785 ,C1786 ,C1787 ,C1788 ,\nC1789 ,C2008 ,C3277 ,C4417 ,C4418 ,C4421 ,\nC4422 ,C4842 ,C4843 ,C4844 ,C4845 ,C4846 ,\nC4866 ,C4929 ,C4938 ,"];56[shape=box, label="id:56 level: 6\n30: V73 V141 V228 V282 V292 \nV293 V310 V324 V410 V411 V416 \nV418 V482 V524 V525 V535 V556 \nV584 V585 V592 V593 V643 V728 \nV729 V796 V797 V846 V847 V858 \nV859 \n17: C630( V73 V593 ) C2187( V282 V292 ) C2188( V282 V293 ) C2276( V292 V293 ) C3072( V410 V411 ) \nC3103( V416 V418 ) C3109( V416 V584 ) C3110( V416 V585 ) C3132( V418 V584 ) C3133( V418 V585 ) C3770( V524 V525 ) \nC4139( V584 V585 ) C4181( V592 V593 ) C4794( V728 V729 ) C5008( V796 V797 ) C5124( V846 V847 ) C5152( V858 V859 ) "];34-&gt;56[label="29: V73 V141 V228 V282 V292 \nV293 V310 V324 V410 V411 V418 \nV482 V524 V525 V535 V556 V584 \nV585 V592 V593 V643 V728 V729 \nV796 V797 V846 V847 V858 V859 \n14: C630 ,C2187 ,C2188 ,C2276 ,C3072 ,\nC3132 ,C3133 ,C3770 ,C4139 ,C4181 ,C4794 ,\nC5008 ,C5124 ,C5152 ,"];57[shape=box, label="id:57 level: 6\n32: V153 V206 V246 V247 V250 \nV251 V252 V254 V255 V516 V574 \nV575 V576 V577 V734 V735 V736 \nV737 V742 V743 V758 V759 V796 \nV797 V876 V877 V882 V883 V908 \nV909 V910 V911 \n89: C1232( V153 V516 ) C1698( V206 V252 ) C1969( V246 V247 ) C1970( V246 V255 ) C1974( V246 V876 ) \nC1975( V246 V877 ) C1976( V246 V909 ) C1977( V246 V911 ) C1978( V247 V255 ) C1982( V247 V876 ) C1983( V247 V877 ) \nC1984( V247 V909 ) C2008( V250 V251 ) C2026( V252 V516 ) C2030( V252 V734 ) C2031( V252 V735 ) C2032( V252 V736 ) \nC2033( V252 V737 ) C2034( V252 V758 ) C2035( V252 V759 ) C2036( V252 V796 ) C2037( V252 V797 ) C2050( V254 V255 ) \nC2053( V254 V876 ) C2054( V254 V877 ) C2055( V254 V910 ) C2056( V254 V911 ) C2061( V255 V876 ) C2062( V255 V877 ) \nC2063( V255 V908 ) C2064( V255 V910 ) C2065( V255 V911 ) C3728( V516 V734 ) C3729( V516 V735 ) C3730( V516 V736 ) \nC3731( V516 V737 ) C3732( V516 V758 ) C3733( V516 V759 ) C3734( V516 V796 ) C3735( V516 V797 ) C4061( V574 V575 ) \nC4082( V576 V577 ) C4811( V734 V735 ) C4812( V734 V736 ) C4813( V734 V737 ) C4814( V734 V742 ) C4815( V734 V743 ) \nC4816( V734 V758 ) C4817( V734 V759 ) C4818( V734 V796 ) C4819( V734 V797 ) C4820( V735 V736 ) C4821( V735 V737 ) \nC4822( V735 V742 ) C4823( V735 V743 ) C4824( V735 V758 ) C4825( V735 V759 ) C4826( V735 V796 ) C4827( V735 V797 ) \nC4828( V736 V737 ) C4831( V736 V758 ) C4832( V736 V759 ) C4833( V736 V796 ) C4834( V736 V797 ) C4835( V737 V758 ) \nC4836( V737 V759 ) C4837( V737 V796 ) C4838( V737 V797 ) C4847( V742 V743 ) C4913( V758 V759 ) C4914( V758 V796 ) \nC4915( V758 V797 ) C4916( V759 V796 ) C4917( V759 V797 ) C5008( V796 V797 ) C5011( V797 V876 ) C5012( V797 V877 ) \nC5192( V876 V877 ) C5193( V876 V908 ) C5194( V876 V911 ) C5197( V877 V908 ) C5198( V877 V909 ) C5199( V877 V910 ) \nC5200( V877 V911 ) C5207( V882 V883 ) C5261( V908 V909 ) C5262( V909 V910 ) C5263( V909 V911 ) C5264( V910 V911 ) "];35-&gt;57[label="31: V153 V206 V246 V247 V250 \nV251 V254 V255 V516 V574 V575 \nV576 V577 V734 V735 V736 V737 \nV742 V743 V758 V759 V796 V797 \nV876 V877 V882 V883 V908 V909 \nV910 V911 \n79: C1232 ,C1969 ,C1970 ,C1974 ,C1975 ,\nC1976 ,C1977 ,C1978 ,C1982 ,C1983 ,C1984 ,\nC2008 ,C2050 ,C2053 ,C2054 ,C2055 ,C2056 ,\nC2061 ,C2062 ,C2063 ,C2064 ,C2065 ,C3728 ,\nC3729 ,C3730 ,C3731 ,C3732 ,C3733 ,C3734 ,\nC3735 ,C4061 ,C4082 ,C4811 ,C4812 ,C4813 ,\nC4814 ,C4815 ,C4816 ,C4817 ,C4818 ,C4819 ,\nC4820 ,C4821 ,C4822 ,C4823 ,C4824 ,C4825 ,\nC4826 ,C4827 ,C4828 ,C4831 ,C4832 ,C4833 ,\nC4834 ,C4835 ,C4836 ,C4837 ,C4838 ,C4847 ,\nC4913 ,C4914 ,C4915 ,C4916 ,C4917 ,C5008 ,\nC5011 ,C5012 ,C5192 ,C5193 ,C5194 ,C5197 ,\nC5198 ,C5199 ,C5200 ,C5207 ,C5261 ,C5262 ,\nC5263 ,C5264 ,"];58[shape=box, label="id:58 level: 6\n35: V17 V31 V173 V191 V240 \nV241 V242 V243 V246 V247 V250 \nV251 V289 V292 V293 V314 V315 \nV380 V381 V410 V512 V513 V520 \nV530 V531 V542 V543 V580 V581 \nV706 V707 V768 V769 V906 V907 \n34: C159( V17 V289 ) C268( V31 V289 ) C1405( V173 V251 ) C1573( V191 V289 ) C1931( V240 V241 ) \nC1933( V240 V292 ) C1934( V240 V293 ) C1935( V240 V314 ) C1937( V240 V530 ) C1942( V241 V314 ) C1943( V241 V315 ) \nC1945( V242 V243 ) C1969( V246 V247 ) C1979( V247 V292 ) C1980( V247 V293 ) C2008( V250 V251 ) C2011( V250 V512 ) \nC2012( V250 V513 ) C2013( V250 V520 ) C2019( V251 V513 ) C2020( V251 V520 ) C2276( V292 V293 ) C2407( V314 V315 ) \nC2409( V314 V531 ) C2413( V315 V530 ) C2858( V380 V381 ) C3694( V512 V513 ) C3699( V513 V520 ) C3812( V530 V531 ) \nC3869( V542 V543 ) C4112( V580 V581 ) C4684( V706 V707 ) C4938( V768 V769 ) C5258( V906 V907 ) "];35-&gt;58[label="34: V17 V31 V173 V191 V241 \nV242 V243 V246 V247 V250 V251 \nV289 V292 V293 V314 V315 V380 \nV381 V410 V512 V513 V520 V530 \nV531 V542 V543 V580 V581 V706 \nV707 V768 V769 V906 V907 \n29: C159 ,C268 ,C1405 ,C1573 ,C1942 ,\nC1943 ,C1945 ,C1969 ,C1979 ,C1980 ,C2008 ,\nC2011 ,C2012 ,C2013 ,C2019 ,C2020 ,C2276 ,\nC2407 ,C2409 ,C2413 ,C2858 ,C3694 ,C3699 ,\nC3812 ,C3869 ,C4112 ,C4684 ,C4938 ,C5258 ,"];59[shape=box, label="id:59 level: 6\n55: V38 V92 V93 V106 V173 \nV234 V235 V275 V345 V379 V411 \nV458 V459 V486 V487 V512 V513 \nV525 V528 V529 V576 V577 V622 \nV687 V726 V727 V736 V737 V764 \nV765 V810 V834 V835 V844 V845 \nV846 V847 V856 V857 V866 V867 \nV868 V869 V882 V883 V884 V885 \nV890 V891 V892 V893 V904 V905 \nV908 V909 \n60: C764( V92 V93 ) C777( V93 V856 ) C778( V93 V884 ) C779( V93 V885 ) C1893( V234 V235 ) \nC1896( V234 V486 ) C1900( V234 V844 ) C1901( V234 V845 ) C1902( V235 V379 ) C1905( V235 V486 ) C1909( V235 V844 ) \nC2153( V275 V764 ) C2154( V275 V765 ) C2156( V275 V893 ) C2852( V379 V486 ) C2857( V379 V844 ) C3084( V411 V904 ) \nC3386( V458 V459 ) C3390( V458 V687 ) C3392( V458 V890 ) C3393( V458 V891 ) C3395( V459 V687 ) C3545( V486 V487 ) \nC3551( V486 V844 ) C3554( V487 V844 ) C3555( V487 V845 ) C3694( V512 V513 ) C3781( V525 V576 ) C3782( V525 V577 ) \nC3799( V528 V529 ) C4082( V576 V577 ) C4783( V726 V727 ) C4828( V736 V737 ) C4929( V764 V765 ) C4931( V764 V892 ) \nC4932( V764 V893 ) C4935( V765 V893 ) C5099( V834 V835 ) C5119( V844 V845 ) C5122( V845 V882 ) C5123( V845 V883 ) \nC5124( V846 V847 ) C5145( V856 V857 ) C5148( V856 V885 ) C5149( V857 V884 ) C5171( V866 V867 ) C5174( V868 V869 ) \nC5175( V868 V890 ) C5176( V868 V891 ) C5207( V882 V883 ) C5209( V882 V904 ) C5210( V882 V905 ) C5211( V884 V885 ) \nC5223( V890 V891 ) C5224( V890 V905 ) C5227( V891 V904 ) C5228( V891 V905 ) C5231( V892 V893 ) C5253( V904 V905 ) \nC5261( V908 V909 ) "];36-&gt;59[label="54: V38 V92 V93 V106 V173 \nV234 V235 V345 V379 V411 V458 \nV459 V486 V487 V512 V513 V525 \nV528 V529 V576 V577 V622 V687 \nV726 V727 V736 V737 V764 V765 \nV810 V834 V835 V844 V845 V846 \nV847 V856 V857 V866 V867 V868 \nV869 V882 V883 V884 V885 V890 \nV891 V892 V893 V904 V905 V908 \nV909 \n57: C764 ,C777 ,C778 ,C779 ,C1893 ,\nC1896 ,C1900 ,C1901 ,C1902 ,C1905 ,C1909 ,\nC2852 ,C2857 ,C3084 ,C3386 ,C3390 ,C3392 ,\nC3393 ,C3395 ,C3545 ,C3551 ,C3554 ,C3555 ,\nC3694 ,C3781 ,C3782 ,C3799 ,C4082 ,C4783 ,\nC4828 ,C4929 ,C4931 ,C4932 ,C4935 ,C5099 ,\nC5119 ,C5122 ,C5123 ,C5124 ,C5145 ,C5148 ,\nC5149 ,C5171 ,C5174 ,C5175 ,C5176 ,C5207 ,\nC5209 ,C5210 ,C5211 ,C5223 ,C5224 ,C5227 ,\nC5228 ,C5231 ,C5253 ,C5261 ,"];60[shape=box, label="id:60 level: 6\n69: V3 V14 V17 V52 V74 \nV103 V228 V242 V301 V306 V379 \nV380 V381 V382 V422 V423 V478 \nV479 V481 V498 V502 V522 V523 \nV529 V535 V584 V585 V593 V640 \nV647 V648 V684 V685 V692 V693 \nV706 V707 V708 V709 V734 V735 \nV738 V739 V744 V764 V765 V782 \nV783 V788 V789 V812 V813 V818 \nV819 V841 V844 V845 V846 V847 \nV850 V851 V856 V857 V892 V893 \nV902 V903 V908 V909 \n61: C131( V14 V74 ) C135( V14 V593 ) C433( V52 V103 ) C635( V74 V306 ) C638( V74 V382 ) \nC639( V74 V640 ) C640( V74 V706 ) C1854( V228 V709 ) C1946( V242</w:t>
      </w:r>
    </w:p>
    <w:p>
      <w:pPr>
        <w:pStyle w:val="PreformattedText"/>
        <w:bidi w:val="0"/>
        <w:spacing w:before="0" w:after="0"/>
        <w:jc w:val="left"/>
        <w:rPr/>
      </w:pPr>
      <w:r>
        <w:rPr/>
        <w:t xml:space="preserve"> </w:t>
      </w:r>
      <w:r>
        <w:rPr/>
        <w:t>V306 ) C1949( V242 V522 ) C1950( V242 V523 ) \nC2362( V306 V706 ) C2857( V379 V844 ) C2858( V380 V381 ) C2859( V380 V478 ) C2860( V380 V479 ) C2869( V381 V478 ) \nC2870( V381 V479 ) C2882( V382 V640 ) C3169( V422 V423 ) C3496( V478 V479 ) C3511( V479 V782 ) C3512( V479 V783 ) \nC3620( V498 V648 ) C3624( V498 V708 ) C3625( V498 V709 ) C3627( V498 V812 ) C3628( V498 V813 ) C3763( V522 V523 ) \nC4139( V584 V585 ) C4452( V648 V708 ) C4455( V648 V813 ) C4611( V684 V685 ) C4645( V692 V693 ) C4646( V692 V788 ) \nC4647( V692 V789 ) C4648( V693 V788 ) C4649( V693 V789 ) C4684( V706 V707 ) C4689( V708 V709 ) C4811( V734 V735 ) \nC4839( V738 V739 ) C4929( V764 V765 ) C4931( V764 V892 ) C4932( V764 V893 ) C4935( V765 V893 ) C4971( V782 V783 ) \nC4992( V788 V789 ) C5053( V812 V813 ) C5067( V818 V819 ) C5119( V844 V845 ) C5124( V846 V847 ) C5130( V850 V851 ) \nC5131( V850 V892 ) C5132( V850 V893 ) C5145( V856 V857 ) C5150( V857 V902 ) C5151( V857 V903 ) C5231( V892 V893 ) \nC5248( V902 V903 ) C5261( V908 V909 ) "];36-&gt;60[label="67: V3 V14 V17 V52 V74 \nV103 V228 V242 V301 V306 V379 \nV380 V381 V382 V422 V423 V478 \nV479 V481 V502 V522 V523 V529 \nV535 V584 V585 V593 V640 V647 \nV684 V685 V692 V693 V706 V707 \nV708 V709 V734 V735 V738 V739 \nV744 V764 V765 V782 V783 V788 \nV789 V812 V813 V818 V819 V841 \nV844 V845 V846 V847 V850 V851 \nV856 V857 V892 V893 V902 V903 \nV908 V909 \n54: C131 ,C135 ,C433 ,C635 ,C638 ,\nC639 ,C640 ,C1854 ,C1946 ,C1949 ,C1950 ,\nC2362 ,C2857 ,C2858 ,C2859 ,C2860 ,C2869 ,\nC2870 ,C2882 ,C3169 ,C3496 ,C3511 ,C3512 ,\nC3763 ,C4139 ,C4611 ,C4645 ,C4646 ,C4647 ,\nC4648 ,C4649 ,C4684 ,C4689 ,C4811 ,C4839 ,\nC4929 ,C4931 ,C4932 ,C4935 ,C4971 ,C4992 ,\nC5053 ,C5067 ,C5119 ,C5124 ,C5130 ,C5131 ,\nC5132 ,C5145 ,C5150 ,C5151 ,C5231 ,C5248 ,\nC5261 ,"];61[shape=box, label="id:61 level: 6\n17: V140 V141 V434 V474 V620 \nV621 V639 V714 V715 V782 V783 \nV826 V827 V834 V835 V850 V851 \n42: C1125( V140 V141 ) C1133( V140 V639 ) C1134( V140 V714 ) C1135( V140 V715 ) C1136( V140 V782 ) \nC1137( V140 V783 ) C1138( V140 V834 ) C1139( V140 V835 ) C1145( V141 V639 ) C1148( V141 V714 ) C1149( V141 V715 ) \nC1150( V141 V782 ) C1151( V141 V783 ) C1152( V141 V834 ) C1153( V141 V835 ) C3264( V434 V639 ) C4313( V620 V621 ) \nC4397( V639 V714 ) C4398( V639 V715 ) C4399( V639 V782 ) C4400( V639 V783 ) C4401( V639 V834 ) C4402( V639 V835 ) \nC4403( V639 V850 ) C4404( V639 V851 ) C4722( V714 V715 ) C4723( V714 V782 ) C4724( V714 V783 ) C4725( V714 V834 ) \nC4726( V714 V835 ) C4729( V715 V782 ) C4730( V715 V783 ) C4733( V715 V834 ) C4734( V715 V835 ) C4971( V782 V783 ) \nC4972( V782 V834 ) C4973( V782 V835 ) C4976( V783 V834 ) C4977( V783 V835 ) C5083( V826 V827 ) C5099( V834 V835 ) \nC5130( V850 V851 ) "];37-&gt;61[label="16: V140 V141 V434 V474 V620 \nV621 V714 V715 V782 V783 V826 \nV827 V834 V835 V850 V851 \n31: C1125 ,C1134 ,C1135 ,C1136 ,C1137 ,\nC1138 ,C1139 ,C1148 ,C1149 ,C1150 ,C1151 ,\nC1152 ,C1153 ,C4313 ,C4722 ,C4723 ,C4724 ,\nC4725 ,C4726 ,C4729 ,C4730 ,C4733 ,C4734 ,\nC4971 ,C4972 ,C4973 ,C4976 ,C4977 ,C5083 ,\nC5099 ,C5130 ,"];62[shape=box, label="id:62 level: 6\n17: V46 V174 V177 V200 V201 \nV234 V235 V298 V299 V424 V425 \nV434 V442 V738 V739 V810 V811 \n19: C395( V46 V299 ) C396( V46 V434 ) C400( V46 V738 ) C401( V46 V739 ) C1413( V174 V177 ) \nC1435( V177 V299 ) C1436( V177 V424 ) C1437( V177 V425 ) C1438( V177 V434 ) C1648( V200 V201 ) C1893( V234 V235 ) \nC2330( V298 V299 ) C2331( V298 V434 ) C2337( V299 V738 ) C2338( V299 V739 ) C3192( V424 V425 ) C3265( V434 V738 ) \nC4839( V738 V739 ) C5044( V810 V811 ) "];37-&gt;62[label="16: V46 V174 V200 V201 V234 \nV235 V298 V299 V424 V425 V434 \nV442 V738 V739 V810 V811 \n14: C395 ,C396 ,C400 ,C401 ,C1648 ,\nC1893 ,C2330 ,C2331 ,C2337 ,C2338 ,C3192 ,\nC3265 ,C4839 ,C5044 ,"];63[shape=box, label="id:63 level: 6\n28: V50 V224 V348 V349 V458 \nV459 V524 V620 V621 V640 V646 \nV647 V686 V687 V723 V756 V787 \nV810 V811 V818 V819 V826 V827 \nV835 V850 V851 V856 V873 \n42: C2620( V348 V349 ) C2623( V348 V646 ) C2624( V348 V647 ) C2628( V348 V723 ) C2629( V348 V810 ) \nC2630( V348 V811 ) C2635( V349 V646 ) C2636( V349 V647 ) C2638( V349 V723 ) C2639( V349 V810 ) C2640( V349 V811 ) \nC2641( V349 V826 ) C2642( V349 V827 ) C3386( V458 V459 ) C3387( V458 V621 ) C3389( V458 V686 ) C3390( V458 V687 ) \nC3394( V459 V621 ) C3395( V459 V687 ) C4313( V620 V621 ) C4317( V620 V686 ) C4318( V620 V687 ) C4320( V620 V873 ) \nC4322( V621 V687 ) C4434( V646 V647 ) C4436( V646 V723 ) C4437( V646 V810 ) C4438( V646 V811 ) C4442( V647 V723 ) \nC4443( V647 V810 ) C4444( V647 V811 ) C4622( V686 V687 ) C4626( V686 V873 ) C4769( V723 V810 ) C4770( V723 V811 ) \nC4904( V756 V873 ) C5044( V810 V811 ) C5067( V818 V819 ) C5083( V826 V827 ) C5103( V835 V873 ) C5130( V850 V851 ) \nC5147( V856 V873 ) "];38-&gt;63[label="27: V50 V224 V348 V458 V459 \nV524 V620 V621 V640 V646 V647 \nV686 V687 V723 V756 V787 V810 \nV811 V818 V819 V826 V827 V835 \nV850 V851 V856 V873 \n34: C2623 ,C2624 ,C2628 ,C2629 ,C2630 ,\nC3386 ,C3387 ,C3389 ,C3390 ,C3394 ,C3395 ,\nC4313 ,C4317 ,C4318 ,C4320 ,C4322 ,C4434 ,\nC4436 ,C4437 ,C4438 ,C4442 ,C4443 ,C4444 ,\nC4622 ,C4626 ,C4769 ,C4770 ,C4904 ,C5044 ,\nC5067 ,C5083 ,C5103 ,C5130 ,C5147 ,"];64[shape=box, label="id:64 level: 6\n28: V0 V22 V38 V39 V48 \nV49 V50 V92 V93 V142 V143 \nV163 V175 V204 V205 V242 V243 \nV522 V523 V544 V545 V621 V714 \nV715 V786 V787 V898 V899 \n25: C5( V0 V48 ) C6( V0 V49 ) C192( V22 V50 ) C196( V22 V898 ) C317( V38 V39 ) \nC409( V48 V49 ) C426( V50 V899 ) C764( V92 V93 ) C1154( V142 V143 ) C1155( V142 V242 ) C1159( V142 V523 ) \nC1161( V143 V242 ) C1162( V143 V243 ) C1165( V143 V522 ) C1166( V143 V523 ) C1685( V204 V205 ) C1945( V242 V243 ) \nC1949( V242 V522 ) C1950( V242 V523 ) C1952( V243 V522 ) C3763( V522 V523 ) C3878( V544 V545 ) C4722( V714 V715 ) \nC4989( V786 V787 ) C5240( V898 V899 ) "];38-&gt;64[label="27: V0 V38 V39 V48 V49 \nV50 V92 V93 V142 V143 V163 \nV175 V204 V205 V242 V243 V522 \nV523 V544 V545 V621 V714 V715 \nV786 V787 V898 V899 \n23: C5 ,C6 ,C317 ,C409 ,C426 ,\nC764 ,C1154 ,C1155 ,C1159 ,C1161 ,C1162 ,\nC1165 ,C1166 ,C1685 ,C1945 ,C1949 ,C1950 ,\nC1952 ,C3763 ,C3878 ,C4722 ,C4989 ,C5240 ,"];65[shape=box, label="id:65 level: 6\n17: V29 V59 V218 V219 V294 \nV424 V504 V505 V592 V593 V620 \nV758 V759 V768 V769 V786 V787 \n19: C256( V29 V786 ) C1767( V218 V219 ) C1778( V218 V768 ) C1779( V218 V769 ) C1788( V219 V768 ) \nC1789( V219 V769 ) C2304( V294 V504 ) C2308( V294 V787 ) C3195( V424 V504 ) C3196( V424 V505 ) C3649( V504 V505 ) \nC3653( V504 V768 ) C3654( V504 V769 ) C3655( V504 V786 ) C3659( V505 V787 ) C4181( V592 V593 ) C4913( V758 V759 ) \nC4938( V768 V769 ) C4989( V786 V787 ) "];39-&gt;65[label="16: V29 V59 V218 V219 V294 \nV424 V505 V592 V593 V620 V758 \nV759 V768 V769 V786 V787 \n13: C256 ,C1767 ,C1778 ,C1779 ,C1788 ,\nC1789 ,C2308 ,C3196 ,C3659 ,C4181 ,C4913 ,\nC4938 ,C4989 ,"];66[shape=box, label="id:66 level: 6\n23: V16 V29 V31 V191 V200 \nV201 V286 V289 V299 V342 V348 \nV682 V683 V692 V693 V736 V737 \nV788 V789 V898 V899 V906 V907 \n19: C144( V16 V31 ) C150( V16 V289 ) C268( V31 V289 ) C1573( V191 V289 ) C1648( V200 V201 ) \nC2243( V286 V682 ) C2244( V286 V683 ) C2249( V286 V788 ) C2250( V286 V789 ) C4594( V682 V683 ) C4645( V692 V693 ) \nC4646( V692 V788 ) C4647( V692 V789 ) C4648( V693 V788 ) C4649( V693 V789 ) C4828( V736 V737 ) C4992( V788 V789 ) \nC5240( V898 V899 ) C5258( V906 V907 ) "];39-&gt;66[label="22: V16 V29 V31 V191 V200 \nV201 V289 V299 V342 V348 V682 \nV683 V692 V693 V736 V737 V788 \nV789 V898 V899 V906 V907 \n15: C144 ,C150 ,C268 ,C1573 ,C1648 ,\nC4594 ,C4645 ,C4646 ,C4647 ,C4648 ,C4649 ,\nC4828 ,C4992 ,C5240 ,C5258 ,"];67[shape=box, label="id:67 level: 6\n22: V370 V371 V382 V528 V529 \nV578 V579 V588 V682 V683 V795 \nV807 V818 V819 V863 V865 V886 \nV887 V902 V903 V904 V905 \n16: C2785( V370 V371 ) C3799( V528 V529 ) C3802( V528 V887 ) C3810( V529 V865 ) C3811( V529 V886 ) \nC4099( V578 V579 ) C4594( V682 V683 ) C5067( V818 V819 ) C5160( V863 V865 ) C5165( V865 V886 ) C5166( V865 V887 ) \nC5169( V865 V902 ) C5170( V865 V903 ) C5214( V886 V887 ) C5248( V902 V903 ) C5253( V904 V905 ) "];40-&gt;67[label="21: V370 V371 V382 V528 V529 \nV578 V579 V588 V682 V683 V795 \nV807 V818 V819 V863 V886 V887 \nV902 V903 V904 V905 \n10: C2785 ,C3799 ,C3802 ,C3811 ,C4099 ,\nC4594 ,C5067 ,C5214 ,C5248 ,C5253 ,"];68[shape=box, label="id:68 level: 6\n27: V152 V153 V174 V175 V180 \nV188 V189 V298 V422 V423 V520 \nV530 V531 V584 V585 V588 V610 \nV611 V618 V686 V687 V692 V693 \nV788 V789 V850 V851 \n41: C1218( V152 V153 ) C1411( V174 V175 ) C1472( V180 V530 ) C1473( V180 V531 ) C1474( V180 V588 ) \nC1476( V180 V610 ) C1477( V180 V611 ) C1480( V180 V692 ) C1481( V180 V693 ) C1482( V180 V788 ) C1483( V180 V789 ) \nC1555( V188 V189 ) C1561( V188 V851 ) C1567( V189 V850 ) C3169( V422 V423 ) C3759( V520 V588 ) C3812( V530 V531 ) \nC4139( V584 V585 ) C4160( V588 V610 ) C4161( V588 V611 ) C4164( V588 V692 ) C4165( V588 V693 ) C4166( V588 V788 ) \nC4167( V588 V789 ) C4254( V610 V611 ) C4259( V610 V692 ) C4260( V610 V693 ) C4261( V610 V788 ) C4262( V610 V789 ) \nC4265( V611 V692 ) C4266( V611 V693 ) C4267( V611 V788 ) C4268( V611 V789 ) C4622( V686 V687 ) C4645( V692 V693 ) \nC4646( V692 V788 ) C4647( V692 V789 ) C4648( V693 V788 ) C4649( V693 V789 ) C4992( V788 V789 ) C5130( V850 V851 ) "];40-&gt;68[label="26: V152 V153 V174 V175 V188 \nV189 V298 V422 V423 V520 V530 \nV531 V584 V585 V588 V610 V611 \nV618 V686 V687 V692 V693 V788 \nV789 V850 V851 \n32: C1218 ,C1411 ,C1555 ,C1561 ,C1567 ,\nC3169 ,C3759 ,C3812 ,C4139 ,C4160 ,C4161 ,\nC4164 ,C4165 ,C4166 ,C4167 ,C4254 ,C4259 ,\nC4260 ,C4261 ,C4262 ,C4265 ,C4266 ,C4267 ,\nC4268 ,C4622 ,C4645 ,C4646 ,C4647 ,C4648 ,\nC4649 ,C4992 ,C5130 ,"];69[shape=box, label="id:69 level: 6\n76: V0 V2 V14 V36 V45 \nV49 V62 V72 V73 V78 V79 \nV103 V106 V118 V142 V143 V174 \nV175 V188 V189 V190 V191 V192 \nV193 V200 V201 V205 V250 V251 \nV266 V267</w:t>
      </w:r>
    </w:p>
    <w:p>
      <w:pPr>
        <w:pStyle w:val="PreformattedText"/>
        <w:bidi w:val="0"/>
        <w:spacing w:before="0" w:after="0"/>
        <w:jc w:val="left"/>
        <w:rPr/>
      </w:pPr>
      <w:r>
        <w:rPr/>
        <w:t xml:space="preserve"> </w:t>
      </w:r>
      <w:r>
        <w:rPr/>
        <w:t>V269 V292 V293 V297 \nV301 V310 V314 V315 V330 V374 \nV375 V404 V410 V411 V418 V424 \nV425 V464 V465 V502 V503 V512 \nV513 V546 V592 V593 V624 V625 \nV718 V719 V851 V882 V883 V886 \nV887 V890 V891 V898 V899 V902 \nV903 V904 V905 V912 V913 \n112: C3( V0 V36 ) C6( V0 V49 ) C10( V0 V103 ) C135( V14 V593 ) C305( V36 V45 ) \nC307( V36 V103 ) C389( V45 V912 ) C417( V49 V103 ) C617( V72 V73 ) C624( V72 V592 ) C630( V73 V593 ) \nC658( V78 V79 ) C665( V78 V912 ) C666( V78 V913 ) C671( V79 V913 ) C868( V106 V266 ) C869( V106 V267 ) \nC956( V118 V546 ) C1154( V142 V143 ) C1411( V174 V175 ) C1414( V174 V192 ) C1418( V174 V882 ) C1419( V174 V902 ) \nC1420( V175 V192 ) C1421( V175 V193 ) C1426( V175 V902 ) C1555( V188 V189 ) C1557( V188 V297 ) C1561( V188 V851 ) \nC1568( V190 V191 ) C1575( V192 V193 ) C1579( V192 V882 ) C1580( V192 V883 ) C1581( V192 V902 ) C1582( V192 V903 ) \nC1586( V193 V882 ) C1587( V193 V883 ) C1648( V200 V201 ) C1649( V200 V411 ) C1654( V200 V891 ) C1655( V201 V411 ) \nC1657( V201 V886 ) C1658( V201 V887 ) C1659( V201 V890 ) C1660( V201 V904 ) C1661( V201 V905 ) C1694( V205 V375 ) \nC2008( V250 V251 ) C2011( V250 V512 ) C2012( V250 V513 ) C2019( V251 V513 ) C2102( V266 V267 ) C2116( V269 V464 ) \nC2276( V292 V293 ) C2324( V297 V404 ) C2325( V297 V425 ) C2326( V297 V502 ) C2327( V297 V503 ) C2328( V297 V624 ) \nC2329( V297 V625 ) C2377( V310 V404 ) C2381( V310 V424 ) C2382( V310 V425 ) C2383( V310 V624 ) C2407( V314 V315 ) \nC2507( V330 V718 ) C2508( V330 V719 ) C2828( V374 V375 ) C3029( V404 V425 ) C3030( V404 V503 ) C3072( V410 V411 ) \nC3075( V410 V546 ) C3079( V410 V905 ) C3080( V411 V546 ) C3084( V411 V904 ) C3192( V424 V425 ) C3193( V424 V502 ) \nC3194( V424 V503 ) C3197( V424 V624 ) C3198( V424 V625 ) C3199( V425 V624 ) C3200( V425 V890 ) C3201( V425 V891 ) \nC3432( V464 V465 ) C3643( V502 V503 ) C3644( V502 V624 ) C3645( V502 V625 ) C3648( V503 V624 ) C3694( V512 V513 ) \nC3902( V546 V891 ) C4181( V592 V593 ) C4334( V624 V625 ) C4739( V718 V719 ) C4754( V719 V898 ) C4755( V719 V899 ) \nC5207( V882 V883 ) C5208( V882 V903 ) C5209( V882 V904 ) C5210( V882 V905 ) C5214( V886 V887 ) C5223( V890 V891 ) \nC5224( V890 V905 ) C5227( V891 V904 ) C5228( V891 V905 ) C5240( V898 V899 ) C5241( V898 V902 ) C5242( V898 V903 ) \nC5248( V902 V903 ) C5251( V903 V912 ) C5252( V903 V913 ) C5253( V904 V905 ) C5269( V912 V913 ) "];41-&gt;69[label="75: V0 V2 V14 V36 V45 \nV49 V62 V72 V73 V78 V79 \nV103 V106 V118 V142 V143 V174 \nV175 V188 V189 V190 V191 V192 \nV200 V201 V205 V250 V251 V266 \nV267 V269 V292 V293 V297 V301 \nV310 V314 V315 V330 V374 V375 \nV404 V410 V411 V418 V424 V425 \nV464 V465 V502 V503 V512 V513 \nV546 V592 V593 V624 V625 V718 \nV719 V851 V882 V883 V886 V887 \nV890 V891 V898 V899 V902 V903 \nV904 V905 V912 V913 \n108: C3 ,C6 ,C10 ,C135 ,C305 ,\nC307 ,C389 ,C417 ,C617 ,C624 ,C630 ,\nC658 ,C665 ,C666 ,C671 ,C868 ,C869 ,\nC956 ,C1154 ,C1411 ,C1414 ,C1418 ,C1419 ,\nC1420 ,C1426 ,C1555 ,C1557 ,C1561 ,C1568 ,\nC1579 ,C1580 ,C1581 ,C1582 ,C1648 ,C1649 ,\nC1654 ,C1655 ,C1657 ,C1658 ,C1659 ,C1660 ,\nC1661 ,C1694 ,C2008 ,C2011 ,C2012 ,C2019 ,\nC2102 ,C2116 ,C2276 ,C2324 ,C2325 ,C2326 ,\nC2327 ,C2328 ,C2329 ,C2377 ,C2381 ,C2382 ,\nC2383 ,C2407 ,C2507 ,C2508 ,C2828 ,C3029 ,\nC3030 ,C3072 ,C3075 ,C3079 ,C3080 ,C3084 ,\nC3192 ,C3193 ,C3194 ,C3197 ,C3198 ,C3199 ,\nC3200 ,C3201 ,C3432 ,C3643 ,C3644 ,C3645 ,\nC3648 ,C3694 ,C3902 ,C4181 ,C4334 ,C4739 ,\nC4754 ,C4755 ,C5207 ,C5208 ,C5209 ,C5210 ,\nC5214 ,C5223 ,C5224 ,C5227 ,C5228 ,C5240 ,\nC5241 ,C5242 ,C5248 ,C5251 ,C5252 ,C5253 ,\nC5269 ,"];70[shape=box, label="id:70 level: 6\n94: V38 V39 V41 V46 V62 \nV63 V68 V72 V73 V78 V79 \nV109 V119 V142 V148 V166 V167 \nV197 V200 V201 V204 V205 V206 \nV214 V218 V219 V224 V241 V245 \nV266 V267 V314 V315 V332 V333 \nV342 V370 V371 V373 V374 V375 \nV380 V450 V460 V461 V462 V480 \nV481 V506 V516 V528 V546 V552 \nV553 V556 V557 V574 V578 V579 \nV586 V610 V611 V614 V615 V685 \nV686 V706 V726 V727 V728 V729 \nV730 V731 V732 V738 V739 V742 \nV743 V756 V769 V789 V850 V851 \nV859 V868 V869 V886 V887 V898 \nV899 V902 V903 V912 V913 \n130: C317( V38 V39 ) C350( V41 V148 ) C352( V41 V214 ) C358( V41 V556 ) C359( V41 V557 ) \nC360( V41 V614 ) C361( V41 V615 ) C400( V46 V738 ) C401( V46 V739 ) C518( V62 V63 ) C527( V63 V206 ) \nC617( V72 V73 ) C622( V72 V552 ) C623( V72 V553 ) C658( V78 V79 ) C662( V78 V218 ) C663( V78 V219 ) \nC665( V78 V912 ) C666( V78 V913 ) C671( V79 V913 ) C888( V109 V245 ) C1157( V142 V506 ) C1185( V148 V206 ) \nC1191( V148 V556 ) C1192( V148 V557 ) C1193( V148 V614 ) C1194( V148 V615 ) C1355( V166 V167 ) C1362( V167 V206 ) \nC1614( V197 V332 ) C1615( V197 V333 ) C1616( V197 V374 ) C1617( V197 V375 ) C1620( V197 V869 ) C1648( V200 V201 ) \nC1657( V201 V886 ) C1658( V201 V887 ) C1685( V204 V205 ) C1686( V204 V374 ) C1689( V204 V869 ) C1690( V204 V886 ) \nC1691( V204 V887 ) C1694( V205 V375 ) C1696( V205 V869 ) C1767( V218 V219 ) C1779( V218 V769 ) C1789( V219 V769 ) \nC1808( V224 V460 ) C1809( V224 V461 ) C1810( V224 V553 ) C1942( V241 V314 ) C1943( V241 V315 ) C2102( V266 V267 ) \nC2407( V314 V315 ) C2411( V315 V506 ) C2527( V332 V333 ) C2528( V332 V375 ) C2532( V332 V868 ) C2533( V332 V869 ) \nC2538( V333 V869 ) C2593( V342 V586 ) C2595( V342 V732 ) C2785( V370 V371 ) C2786( V370 V462 ) C2804( V371 V756 ) \nC2828( V374 V375 ) C2832( V374 V869 ) C2861( V380 V506 ) C3401( V460 V461 ) C3402( V460 V756 ) C3412( V461 V552 ) \nC3424( V462 V586 ) C3427( V462 V732 ) C3513( V480 V481 ) C3663( V506 V586 ) C3665( V506 V732 ) C3802( V528 V887 ) \nC3937( V552 V553 ) C3938( V552 V756 ) C3968( V556 V557 ) C3971( V556 V614 ) C3972( V556 V615 ) C3973( V557 V614 ) \nC3974( V557 V615 ) C4099( V578 V579 ) C4100( V578 V726 ) C4101( V578 V727 ) C4102( V578 V728 ) C4103( V578 V729 ) \nC4104( V578 V742 ) C4105( V578 V743 ) C4106( V579 V726 ) C4107( V579 V727 ) C4108( V579 V728 ) C4109( V579 V729 ) \nC4110( V579 V742 ) C4111( V579 V743 ) C4152( V586 V732 ) C4254( V610 V611 ) C4262( V610 V789 ) C4268( V611 V789 ) \nC4286( V614 V615 ) C4783( V726 V727 ) C4784( V726 V728 ) C4785( V726 V729 ) C4788( V726 V742 ) C4789( V726 V743 ) \nC4790( V727 V728 ) C4791( V727 V729 ) C4792( V727 V742 ) C4793( V727 V743 ) C4794( V728 V729 ) C4795( V728 V742 ) \nC4796( V728 V743 ) C4797( V729 V742 ) C4798( V729 V743 ) C4799( V730 V731 ) C4839( V738 V739 ) C4847( V742 V743 ) \nC4849( V743 V789 ) C5130( V850 V851 ) C5174( V868 V869 ) C5214( V886 V887 ) C5240( V898 V899 ) C5241( V898 V902 ) \nC5242( V898 V903 ) C5248( V902 V903 ) C5251( V903 V912 ) C5252( V903 V913 ) C5269( V912 V913 ) "];41-&gt;70[label="90: V38 V39 V46 V62 V68 \nV72 V73 V78 V79 V109 V119 \nV142 V166 V167 V197 V200 V201 \nV204 V205 V206 V214 V218 V219 \nV224 V241 V245 V266 V267 V314 \nV315 V332 V333 V342 V370 V371 \nV373 V374 V375 V380 V450 V460 \nV461 V480 V481 V506 V516 V528 \nV546 V552 V553 V556 V557 V574 \nV578 V579 V586 V610 V611 V614 \nV615 V685 V686 V706 V726 V727 \nV728 V729 V730 V731 V732 V738 \nV739 V742 V743 V756 V769 V789 \nV850 V851 V859 V868 V869 V886 \nV887 V898 V899 V902 V903 V912 \nV913 \n114: C317 ,C400 ,C401 ,C617 ,C622 ,\nC623 ,C658 ,C662 ,C663 ,C665 ,C666 ,\nC671 ,C888 ,C1157 ,C1355 ,C1362 ,C1614 ,\nC1615 ,C1616 ,C1617 ,C1620 ,C1648 ,C1657 ,\nC1658 ,C1685 ,C1686 ,C1689 ,C1690 ,C1691 ,\nC1694 ,C1696 ,C1767 ,C1779 ,C1789 ,C1808 ,\nC1809 ,C1810 ,C1942 ,C1943 ,C2102 ,C2407 ,\nC2411 ,C2527 ,C2528 ,C2532 ,C2533 ,C2538 ,\nC2593 ,C2595 ,C2785 ,C2804 ,C2828 ,C2832 ,\nC2861 ,C3401 ,C3402 ,C3412 ,C3513 ,C3663 ,\nC3665 ,C3802 ,C3937 ,C3938 ,C3968 ,C3971 ,\nC3972 ,C3973 ,C3974 ,C4099 ,C4100 ,C4101 ,\nC4102 ,C4103 ,C4104 ,C4105 ,C4106 ,C4107 ,\nC4108 ,C4109 ,C4110 ,C4111 ,C4152 ,C4254 ,\nC4262 ,C4268 ,C4286 ,C4783 ,C4784 ,C4785 ,\nC4788 ,C4789 ,C4790 ,C4791 ,C4792 ,C4793 ,\nC4794 ,C4795 ,C4796 ,C4797 ,C4798 ,C4799 ,\nC4839 ,C4847 ,C4849 ,C5130 ,C5174 ,C5214 ,\nC5240 ,C5241 ,C5242 ,C5248 ,C5251 ,C5252 ,\nC5269 ,"];71[shape=box, label="id:71 level: 6\n79: V45 V48 V49 V68 V109 \nV160 V161 V162 V163 V179 V190 \nV191 V200 V245 V254 V255 V266 \nV267 V269 V292 V293 V306 V316 \nV324 V374 V375 V410 V411 V442 \nV443 V450 V464 V465 V478 V479 \nV486 V487 V492 V493 V496 V502 \nV503 V542 V543 V553 V578 V579 \nV604 V605 V610 V611 V614 V615 \nV622 V712 V726 V727 V728 V729 \nV758 V759 V768 V769 V807 V812 \nV813 V819 V826 V827 V834 V846 \nV847 V863 V866 V867 V902 V903 \nV906 V907 \n86: C409( V48 V49 ) C412( V48 V68 ) C579( V68 V269 ) C888( V109 V245 ) C1272( V160 V161 ) \nC1273( V160 V162 ) C1274( V160 V163 ) C1277( V160 V492 ) C1278( V160 V493 ) C1281( V160 V622 ) C1287( V161 V162 ) \nC1288( V161 V163 ) C1293( V161 V492 ) C1294( V161 V493 ) C1297( V161 V622 ) C1301( V162 V163 ) C1304( V162 V492 ) \nC1305( V162 V493 ) C1310( V162 V622 ) C1318( V163 V492 ) C1319( V163 V493 ) C1322( V163 V622 ) C1467( V179 V768 ) \nC1468( V179 V769 ) C1568( V190 V191 ) C1649( V200 V411 ) C2050( V254 V255 ) C2102( V266 V267 ) C2116( V269 V464 ) \nC2119( V269 V807 ) C2276( V292 V293 ) C2467( V324 V496 ) C2828( V374 V375 ) C2835( V375 V807 ) C3072( V410 V411 ) \nC3286( V442 V443 ) C3340( V450 V542 ) C3341( V450 V543 ) C3347( V450 V863 ) C3432( V464 V465 ) C3435( V464 V866 ) \nC3436( V464 V867 ) C3438( V465 V807 ) C3496( V478 V479 ) C3545( V486 V487 ) C3552( V487 V604 ) C3553( V487 V605 ) \nC3584( V492 V493 ) C3587( V492 V622 ) C3595( V493 V610 ) C3596( V493 V611 ) C3597( V493 V622 ) C3643( V502 V503 ) \nC3869( V542 V543 ) C3874( V542 V863 ) C3944( V553 V807 ) C4099( V578 V579 ) C4100( V578 V726 ) C4101( V578 V727 ) \nC4102( V578 V728 ) C4103( V578 V729 ) C4106( V579 V726 ) C4107( V579 V727 ) C4108( V579 V728 ) C4109( V579 V729 ) \nC4222( V604 V605 ) C4254( V610 V611 ) C4286( V614 V615 ) C4287( V615 V846 ) C4288( V615 V847 ) C4717( V712 V819 ) \nC4783( V726 V727 ) C4784( V726 V728 ) C4785( V726 V729 ) C4790( V727 V728 ) C4791( V727 V729 ) C4794( V728 V729 ) \nC4913( V758 V759 ) C4938( V768 V769 ) C5053( V812 V813 ) C5083( V826 V827 ) C5124(</w:t>
      </w:r>
    </w:p>
    <w:p>
      <w:pPr>
        <w:pStyle w:val="PreformattedText"/>
        <w:bidi w:val="0"/>
        <w:spacing w:before="0" w:after="0"/>
        <w:jc w:val="left"/>
        <w:rPr/>
      </w:pPr>
      <w:r>
        <w:rPr/>
        <w:t xml:space="preserve"> </w:t>
      </w:r>
      <w:r>
        <w:rPr/>
        <w:t>V846 V847 ) C5126( V847 V863 ) \nC5171( V866 V867 ) C5248( V902 V903 ) C5258( V906 V907 ) "];42-&gt;71[label="78: V45 V48 V49 V68 V109 \nV160 V161 V162 V163 V179 V190 \nV191 V200 V245 V254 V255 V266 \nV267 V269 V292 V293 V306 V316 \nV324 V374 V375 V410 V411 V442 \nV443 V450 V464 V465 V478 V479 \nV486 V487 V492 V496 V502 V503 \nV542 V543 V553 V578 V579 V604 \nV605 V610 V611 V614 V615 V622 \nV712 V726 V727 V728 V729 V758 \nV759 V768 V769 V807 V812 V813 \nV819 V826 V827 V834 V846 V847 \nV863 V866 V867 V902 V903 V906 \nV907 \n78: C409 ,C412 ,C579 ,C888 ,C1272 ,\nC1273 ,C1274 ,C1277 ,C1281 ,C1287 ,C1288 ,\nC1293 ,C1297 ,C1301 ,C1304 ,C1310 ,C1318 ,\nC1322 ,C1467 ,C1468 ,C1568 ,C1649 ,C2050 ,\nC2102 ,C2116 ,C2119 ,C2276 ,C2467 ,C2828 ,\nC2835 ,C3072 ,C3286 ,C3340 ,C3341 ,C3347 ,\nC3432 ,C3435 ,C3436 ,C3438 ,C3496 ,C3545 ,\nC3552 ,C3553 ,C3587 ,C3643 ,C3869 ,C3874 ,\nC3944 ,C4099 ,C4100 ,C4101 ,C4102 ,C4103 ,\nC4106 ,C4107 ,C4108 ,C4109 ,C4222 ,C4254 ,\nC4286 ,C4287 ,C4288 ,C4717 ,C4783 ,C4784 ,\nC4785 ,C4790 ,C4791 ,C4794 ,C4913 ,C4938 ,\nC5053 ,C5083 ,C5124 ,C5126 ,C5171 ,C5248 ,\nC5258 ,"];72[shape=box, label="id:72 level: 6\n103: V16 V17 V31 V39 V68 \nV92 V114 V162 V163 V166 V167 \nV188 V190 V191 V206 V214 V234 \nV235 V246 V254 V255 V269 V289 \nV292 V294 V297 V310 V316 V317 \nV342 V344 V345 V351 V404 V422 \nV423 V424 V425 V440 V441 V442 \nV443 V460 V461 V464 V465 V478 \nV479 V480 V481 V482 V503 V506 \nV524 V525 V544 V545 V552 V553 \nV576 V580 V581 V584 V586 V604 \nV605 V624 V646 V647 V684 V685 \nV708 V709 V712 V714 V715 V728 \nV729 V730 V731 V734 V735 V738 \nV739 V740 V741 V748 V749 V779 \nV782 V783 V810 V811 V818 V819 \nV826 V827 V842 V843 V856 V857 \nV884 V885 \n131: C142( V16 V17 ) C144( V16 V31 ) C149( V16 V190 ) C150( V16 V289 ) C159( V17 V289 ) \nC266( V31 V190 ) C268( V31 V289 ) C579( V68 V269 ) C931( V114 V779 ) C1301( V162 V163 ) C1355( V166 V167 ) \nC1362( V167 V206 ) C1557( V188 V297 ) C1568( V190 V191 ) C1569( V190 V289 ) C1573( V191 V289 ) C1893( V234 V235 ) \nC1897( V234 V586 ) C1970( V246 V255 ) C2050( V254 V255 ) C2116( V269 V464 ) C2324( V297 V404 ) C2325( V297 V425 ) \nC2327( V297 V503 ) C2328( V297 V624 ) C2377( V310 V404 ) C2381( V310 V424 ) C2382( V310 V425 ) C2383( V310 V624 ) \nC2414( V316 V317 ) C2423( V316 V480 ) C2424( V316 V481 ) C2433( V317 V480 ) C2434( V317 V481 ) C2593( V342 V586 ) \nC2602( V344 V345 ) C2603( V344 V580 ) C2611( V345 V581 ) C2664( V351 V712 ) C2666( V351 V730 ) C2667( V351 V731 ) \nC2668( V351 V818 ) C2669( V351 V819 ) C3029( V404 V425 ) C3030( V404 V503 ) C3169( V422 V423 ) C3170( V422 V544 ) \nC3171( V422 V545 ) C3172( V422 V576 ) C3180( V422 V826 ) C3181( V422 V827 ) C3182( V423 V544 ) C3183( V423 V545 ) \nC3190( V423 V826 ) C3191( V423 V827 ) C3192( V424 V425 ) C3194( V424 V503 ) C3197( V424 V624 ) C3199( V425 V624 ) \nC3277( V440 V441 ) C3280( V440 V604 ) C3281( V440 V605 ) C3286( V442 V443 ) C3401( V460 V461 ) C3408( V460 V884 ) \nC3409( V460 V885 ) C3412( V461 V552 ) C3413( V461 V584 ) C3432( V464 V465 ) C3496( V478 V479 ) C3511( V479 V782 ) \nC3512( V479 V783 ) C3513( V480 V481 ) C3648( V503 V624 ) C3661( V506 V544 ) C3662( V506 V545 ) C3663( V506 V586 ) \nC3770( V524 V525 ) C3771( V524 V576 ) C3781( V525 V576 ) C3878( V544 V545 ) C3885( V544 V826 ) C3886( V544 V827 ) \nC3895( V545 V826 ) C3896( V545 V827 ) C3937( V552 V553 ) C4083( V576 V586 ) C4112( V580 V581 ) C4114( V580 V856 ) \nC4115( V580 V857 ) C4140( V584 V586 ) C4222( V604 V605 ) C4227( V604 V842 ) C4229( V605 V842 ) C4434( V646 V647 ) \nC4437( V646 V810 ) C4438( V646 V811 ) C4443( V647 V810 ) C4444( V647 V811 ) C4611( V684 V685 ) C4689( V708 V709 ) \nC4712( V712 V730 ) C4713( V712 V731 ) C4716( V712 V818 ) C4717( V712 V819 ) C4722( V714 V715 ) C4723( V714 V782 ) \nC4724( V714 V783 ) C4729( V715 V782 ) C4730( V715 V783 ) C4794( V728 V729 ) C4799( V730 V731 ) C4800( V730 V818 ) \nC4801( V730 V819 ) C4802( V731 V818 ) C4803( V731 V819 ) C4811( V734 V735 ) C4839( V738 V739 ) C4842( V740 V741 ) \nC4866( V748 V749 ) C4971( V782 V783 ) C4974( V782 V842 ) C4975( V782 V843 ) C5044( V810 V811 ) C5067( V818 V819 ) \nC5083( V826 V827 ) C5116( V842 V843 ) C5145( V856 V857 ) C5148( V856 V885 ) C5149( V857 V884 ) C5211( V884 V885 ) "];42-&gt;72[label="101: V16 V17 V31 V39 V68 \nV92 V162 V163 V166 V167 V188 \nV190 V191 V206 V214 V234 V235 \nV246 V254 V255 V269 V289 V292 \nV294 V297 V310 V316 V342 V344 \nV345 V351 V404 V422 V423 V424 \nV425 V440 V441 V442 V443 V460 \nV461 V464 V465 V478 V479 V480 \nV481 V482 V503 V506 V524 V525 \nV544 V545 V552 V553 V576 V580 \nV581 V584 V586 V604 V605 V624 \nV646 V647 V684 V685 V708 V709 \nV712 V714 V715 V728 V729 V730 \nV731 V734 V735 V738 V739 V740 \nV741 V748 V749 V779 V782 V783 \nV810 V811 V818 V819 V826 V827 \nV842 V843 V856 V857 V884 V885 \n127: C142 ,C144 ,C149 ,C150 ,C159 ,\nC266 ,C268 ,C579 ,C1301 ,C1355 ,C1362 ,\nC1557 ,C1568 ,C1569 ,C1573 ,C1893 ,C1897 ,\nC1970 ,C2050 ,C2116 ,C2324 ,C2325 ,C2327 ,\nC2328 ,C2377 ,C2381 ,C2382 ,C2383 ,C2423 ,\nC2424 ,C2593 ,C2602 ,C2603 ,C2611 ,C2664 ,\nC2666 ,C2667 ,C2668 ,C2669 ,C3029 ,C3030 ,\nC3169 ,C3170 ,C3171 ,C3172 ,C3180 ,C3181 ,\nC3182 ,C3183 ,C3190 ,C3191 ,C3192 ,C3194 ,\nC3197 ,C3199 ,C3277 ,C3280 ,C3281 ,C3286 ,\nC3401 ,C3408 ,C3409 ,C3412 ,C3413 ,C3432 ,\nC3496 ,C3511 ,C3512 ,C3513 ,C3648 ,C3661 ,\nC3662 ,C3663 ,C3770 ,C3771 ,C3781 ,C3878 ,\nC3885 ,C3886 ,C3895 ,C3896 ,C3937 ,C4083 ,\nC4112 ,C4114 ,C4115 ,C4140 ,C4222 ,C4227 ,\nC4229 ,C4434 ,C4437 ,C4438 ,C4443 ,C4444 ,\nC4611 ,C4689 ,C4712 ,C4713 ,C4716 ,C4717 ,\nC4722 ,C4723 ,C4724 ,C4729 ,C4730 ,C4794 ,\nC4799 ,C4800 ,C4801 ,C4802 ,C4803 ,C4811 ,\nC4839 ,C4842 ,C4866 ,C4971 ,C4974 ,C4975 ,\nC5044 ,C5067 ,C5083 ,C5116 ,C5145 ,C5148 ,\nC5149 ,C5211 ,"];73[shape=box, label="id:73 level: 7\n11: V58 V281 V401 V684 V723 \nV779 V794 V841 V873 V888 V889 \n20: C484( V58 V281 ) C492( V58 V888 ) C493( V58 V889 ) C2177( V281 V401 ) C2184( V281 V888 ) \nC2185( V281 V889 ) C3003( V401 V888 ) C3004( V401 V889 ) C4616( V684 V888 ) C4773( V723 V888 ) C4774( V723 V889 ) \nC4962( V779 V888 ) C4963( V779 V889 ) C5004( V794 V888 ) C5005( V794 V889 ) C5114( V841 V888 ) C5115( V841 V889 ) \nC5184( V873 V888 ) C5185( V873 V889 ) C5220( V888 V889 ) "];43-&gt;73[label="10: V58 V281 V401 V684 V723 \nV779 V794 V841 V873 V889 \n10: C484 ,C493 ,C2177 ,C2185 ,C3004 ,\nC4774 ,C4963 ,C5005 ,C5115 ,C5185 ,"];74[shape=box, label="id:74 level: 7\n20: V6 V58 V59 V143 V167 \nV280 V281 V282 V341 V401 V424 \nV425 V474 V684 V685 V842 V843 \nV868 V869 V889 \n31: C482( V58 V59 ) C483( V58 V280 ) C484( V58 V281 ) C488( V58 V474 ) C490( V58 V685 ) \nC493( V58 V889 ) C494( V59 V280 ) C498( V59 V401 ) C499( V59 V474 ) C501( V59 V685 ) C502( V59 V889 ) \nC1163( V143 V474 ) C1366( V167 V280 ) C1367( V167 V281 ) C2171( V280 V281 ) C2173( V280 V474 ) C2175( V280 V868 ) \nC2176( V280 V869 ) C2177( V281 V401 ) C2178( V281 V474 ) C2180( V281 V685 ) C2185( V281 V889 ) C2588( V341 V401 ) \nC3001( V401 V685 ) C3004( V401 V889 ) C3192( V424 V425 ) C3481( V474 V889 ) C4611( V684 V685 ) C4621( V685 V889 ) \nC5116( V842 V843 ) C5174( V868 V869 ) "];43-&gt;74[label="19: V6 V58 V59 V143 V167 \nV281 V282 V341 V401 V424 V425 \nV474 V684 V685 V842 V843 V868 \nV869 V889 \n24: C482 ,C484 ,C488 ,C490 ,C493 ,\nC498 ,C499 ,C501 ,C502 ,C1163 ,C1367 ,\nC2177 ,C2178 ,C2180 ,C2185 ,C2588 ,C3001 ,\nC3004 ,C3192 ,C3481 ,C4611 ,C4621 ,C5116 ,\nC5174 ,"];75[shape=box, label="id:75 level: 7\n11: V0 V36 V37 V48 V52 \nV102 V145 V340 V341 V556 V557 \n22: C3( V0 V36 ) C4( V0 V37 ) C5( V0 V48 ) C7( V0 V52 ) C9( V0 V102 ) \nC12( V0 V145 ) C303( V36 V37 ) C308( V36 V145 ) C309( V37 V48 ) C311( V37 V102 ) C315( V37 V145 ) \nC316( V37 V341 ) C410( V48 V52 ) C414( V48 V102 ) C416( V48 V145 ) C432( V52 V102 ) C843( V102 V340 ) \nC844( V102 V341 ) C1172( V145 V340 ) C1173( V145 V341 ) C2586( V340 V341 ) C3968( V556 V557 ) "];44-&gt;75[label="10: V0 V36 V37 V48 V52 \nV102 V340 V341 V556 V557 \n16: C3 ,C4 ,C5 ,C7 ,C9 ,\nC303 ,C309 ,C311 ,C316 ,C410 ,C414 ,\nC432 ,C843 ,C844 ,C2586 ,C3968 ,"];76[shape=box, label="id:76 level: 7\n13: V2 V3 V60 V61 V102 \nV156 V243 V580 V581 V906 V907 \nV910 V911 \n16: C18( V2 V3 ) C24( V2 V906 ) C25( V2 V907 ) C26( V3 V60 ) C30( V3 V156 ) \nC503( V60 V61 ) C510( V60 V906 ) C516( V61 V906 ) C517( V61 V907 ) C1253( V156 V906 ) C1254( V156 V907 ) \nC1255( V156 V910 ) C1256( V156 V911 ) C4112( V580 V581 ) C5258( V906 V907 ) C5264( V910 V911 ) "];45-&gt;76[label="12: V2 V3 V60 V61 V102 \nV243 V580 V581 V906 V907 V910 \nV911 \n11: C18 ,C24 ,C25 ,C26 ,C503 ,\nC510 ,C516 ,C517 ,C4112 ,C5258 ,C5264 ,"];77[shape=box, label="id:77 level: 7\n15: V140 V330 V370 V371 V583 \nV684 V718 V719 V748 V749 V750 \nV751 V804 V805 V823 \n60: C1128( V140 V330 ) C2501( V330 V370 ) C2502( V330 V371 ) C2506( V330 V583 ) C2507( V330 V718 ) \nC2508( V330 V719 ) C2509( V330 V750 ) C2510( V330 V751 ) C2511( V330 V804 ) C2512( V330 V805 ) C2514( V330 V823 ) \nC2785( V370 V371 ) C2789( V370 V583 ) C2790( V370 V718 ) C2791( V370 V719 ) C2792( V370 V750 ) C2793( V370 V751 ) \nC2794( V370 V804 ) C2795( V370 V805 ) C2797( V370 V823 ) C2799( V371 V583 ) C2800( V371 V718 ) C2801( V371 V719 ) \nC2802( V371 V750 ) C2803( V371 V751 ) C2806( V371 V804 ) C2807( V371 V805 ) C2809( V371 V823 ) C4129( V583 V718 ) \nC4130( V583 V719 ) C4131( V583 V748 ) C4132( V583 V749 ) C4133( V583 V750 ) C4134( V583 V751 ) C4135( V583 V804 ) \nC4136( V583 V805 ) C4138( V583 V823 ) C4615( V684 V823 ) C4739( V718 V719 ) C4742( V718 V750 ) C4743( V718 V751 ) \nC4744( V718 V804 ) C4745( V718 V805 ) C4747( V718 V823 ) C4748( V719 V750 ) C4749( V719 V751 ) C4750( V719 V804 ) \nC4751( V719 V805 ) C4753( V719 V823 ) C4866( V748 V749 ) C4869( V750 V751 ) C4872( V750 V804 ) C4873( V750 V805 ) \nC4875( V750 V823 ) C4876( V751 V804 ) C4877( V751 V805 ) C4881( V751 V823 ) C5025( V804 V805 ) C5027( V804 V823 ) \nC5031( V805 V823 ) "];46-&gt;77[label="14: V140 V330 V370 V371 V684 \nV718 V719 V748 V749 V750 V751 \nV804 V805 V823 \n48:</w:t>
      </w:r>
    </w:p>
    <w:p>
      <w:pPr>
        <w:pStyle w:val="PreformattedText"/>
        <w:bidi w:val="0"/>
        <w:spacing w:before="0" w:after="0"/>
        <w:jc w:val="left"/>
        <w:rPr/>
      </w:pPr>
      <w:r>
        <w:rPr/>
        <w:t xml:space="preserve"> </w:t>
      </w:r>
      <w:r>
        <w:rPr/>
        <w:t>C1128 ,C2501 ,C2502 ,C2507 ,C2508 ,\nC2509 ,C2510 ,C2511 ,C2512 ,C2514 ,C2785 ,\nC2790 ,C2791 ,C2792 ,C2793 ,C2794 ,C2795 ,\nC2797 ,C2800 ,C2801 ,C2802 ,C2803 ,C2806 ,\nC2807 ,C2809 ,C4615 ,C4739 ,C4742 ,C4743 ,\nC4744 ,C4745 ,C4747 ,C4748 ,C4749 ,C4750 ,\nC4751 ,C4753 ,C4866 ,C4869 ,C4872 ,C4873 ,\nC4875 ,C4876 ,C4877 ,C4881 ,C5025 ,C5027 ,\nC5031 ,"];78[shape=box, label="id:78 level: 7\n20: V6 V293 V372 V373 V442 \nV443 V478 V545 V548 V549 V604 \nV730 V731 V788 V789 V799 V850 \nV851 V876 V877 \n18: C67( V6 V442 ) C68( V6 V443 ) C78( V6 V799 ) C2810( V372 V373 ) C2811( V372 V548 ) \nC2812( V372 V549 ) C2821( V373 V548 ) C2822( V373 V549 ) C3286( V442 V443 ) C3296( V442 V799 ) C3304( V443 V799 ) \nC3907( V548 V549 ) C4799( V730 V731 ) C4992( V788 V789 ) C5014( V799 V876 ) C5015( V799 V877 ) C5130( V850 V851 ) \nC5192( V876 V877 ) "];47-&gt;78[label="19: V6 V293 V372 V373 V442 \nV443 V478 V545 V548 V549 V604 \nV730 V731 V788 V789 V850 V851 \nV876 V877 \n13: C67 ,C68 ,C2810 ,C2811 ,C2812 ,\nC2821 ,C2822 ,C3286 ,C3907 ,C4799 ,C4992 ,\nC5130 ,C5192 ,"];79[shape=box, label="id:79 level: 7\n23: V58 V192 V338 V372 V373 \nV381 V496 V548 V549 V556 V557 \nV560 V659 V670 V671 V748 V749 \nV750 V751 V788 V789 V866 V867 \n33: C485( V58 V338 ) C2573( V338 V372 ) C2574( V338 V373 ) C2575( V338 V549 ) C2576( V338 V560 ) \nC2579( V338 V749 ) C2810( V372 V373 ) C2811( V372 V548 ) C2812( V372 V549 ) C2813( V372 V560 ) C2818( V372 V748 ) \nC2819( V372 V749 ) C2821( V373 V548 ) C2822( V373 V549 ) C2827( V373 V748 ) C3907( V548 V549 ) C3908( V548 V560 ) \nC3911( V548 V748 ) C3912( V549 V560 ) C3915( V549 V748 ) C3968( V556 V557 ) C3997( V560 V670 ) C3998( V560 V671 ) \nC3999( V560 V749 ) C4505( V659 V866 ) C4506( V659 V867 ) C4553( V670 V671 ) C4866( V748 V749 ) C4869( V750 V751 ) \nC4870( V750 V788 ) C4871( V750 V789 ) C4992( V788 V789 ) C5171( V866 V867 ) "];47-&gt;79[label="22: V58 V192 V338 V372 V373 \nV381 V496 V548 V549 V556 V557 \nV659 V670 V671 V748 V749 V750 \nV751 V788 V789 V866 V867 \n26: C485 ,C2573 ,C2574 ,C2575 ,C2579 ,\nC2810 ,C2811 ,C2812 ,C2818 ,C2819 ,C2821 ,\nC2822 ,C2827 ,C3907 ,C3911 ,C3915 ,C3968 ,\nC4505 ,C4506 ,C4553 ,C4866 ,C4869 ,C4870 ,\nC4871 ,C4992 ,C5171 ,"];80[shape=box, label="id:80 level: 7\n17: V404 V562 V563 V628 V629 \nV658 V659 V706 V707 V744 V809 \nV842 V843 V866 V867 V910 V911 \n34: C4004( V562 V563 ) C4339( V628 V629 ) C4340( V628 V658 ) C4341( V628 V659 ) C4342( V628 V744 ) \nC4345( V628 V809 ) C4348( V628 V866 ) C4349( V628 V867 ) C4350( V629 V658 ) C4351( V629 V659 ) C4352( V629 V744 ) \nC4355( V629 V809 ) C4358( V629 V866 ) C4359( V629 V867 ) C4490( V658 V659 ) C4491( V658 V744 ) C4494( V658 V809 ) \nC4497( V658 V866 ) C4498( V658 V867 ) C4499( V659 V744 ) C4504( V659 V809 ) C4505( V659 V866 ) C4506( V659 V867 ) \nC4684( V706 V707 ) C4854( V744 V809 ) C4855( V744 V866 ) C4856( V744 V867 ) C5040( V809 V866 ) C5041( V809 V867 ) \nC5042( V809 V910 ) C5043( V809 V911 ) C5116( V842 V843 ) C5171( V866 V867 ) C5264( V910 V911 ) "];48-&gt;80[label="16: V404 V562 V563 V628 V629 \nV658 V659 V706 V707 V744 V842 \nV843 V866 V867 V910 V911 \n25: C4004 ,C4339 ,C4340 ,C4341 ,C4342 ,\nC4348 ,C4349 ,C4350 ,C4351 ,C4352 ,C4358 ,\nC4359 ,C4490 ,C4491 ,C4497 ,C4498 ,C4499 ,\nC4505 ,C4506 ,C4684 ,C4855 ,C4856 ,C5116 ,\nC5171 ,C5264 ,"];81[shape=box, label="id:81 level: 7\n15: V332 V333 V337 V490 V491 \nV574 V575 V618 V619 V625 V658 \nV732 V818 V819 V849 \n21: C2527( V332 V333 ) C2558( V337 V574 ) C2559( V337 V575 ) C2560( V337 V618 ) C2561( V337 V619 ) \nC2569( V337 V849 ) C3559( V490 V491 ) C4061( V574 V575 ) C4062( V574 V618 ) C4063( V574 V619 ) C4071( V574 V849 ) \nC4072( V575 V618 ) C4073( V575 V619 ) C4079( V575 V849 ) C4296( V618 V619 ) C4304( V618 V849 ) C4309( V619 V818 ) \nC4310( V619 V819 ) C4312( V619 V849 ) C4496( V658 V849 ) C5067( V818 V819 ) "];49-&gt;81[label="14: V332 V333 V337 V490 V491 \nV574 V575 V618 V625 V658 V732 \nV818 V819 V849 \n14: C2527 ,C2558 ,C2559 ,C2560 ,C2569 ,\nC3559 ,C4061 ,C4062 ,C4071 ,C4072 ,C4079 ,\nC4304 ,C4496 ,C5067 ,"];82[shape=box, label="id:82 level: 7\n10: V344 V345 V543 V562 V580 \nV591 V844 V854 V855 V859 \n17: C2602( V344 V345 ) C2603( V344 V580 ) C2605( V344 V854 ) C2606( V344 V855 ) C2608( V344 V859 ) \nC2617( V345 V855 ) C3876( V543 V854 ) C3877( V543 V855 ) C4008( V562 V854 ) C4009( V562 V855 ) C4113( V580 V855 ) \nC4179( V591 V854 ) C4180( V591 V855 ) C5120( V844 V854 ) C5121( V844 V855 ) C5143( V854 V855 ) C5144( V855 V859 ) "];50-&gt;82[label="9: V344 V345 V543 V562 V580 \nV591 V844 V854 V859 \n8: C2602 ,C2603 ,C2605 ,C2608 ,C3876 ,\nC4008 ,C4179 ,C5120 ,"];83[shape=box, label="id:83 level: 7\n13: V212 V337 V344 V345 V505 \nV581 V658 V659 V854 V858 V859 \nV902 V903 \n12: C1739( V212 V858 ) C1740( V212 V902 ) C1741( V212 V903 ) C2602( V344 V345 ) C2605( V344 V854 ) \nC2607( V344 V858 ) C2608( V344 V859 ) C2611( V345 V581 ) C4119( V581 V858 ) C4490( V658 V659 ) C5152( V858 V859 ) \nC5248( V902 V903 ) "];50-&gt;83[label="12: V337 V344 V345 V505 V581 \nV658 V659 V854 V858 V859 V902 \nV903 \n9: C2602 ,C2605 ,C2607 ,C2608 ,C2611 ,\nC4119 ,C4490 ,C5152 ,C5248 ,"];84[shape=box, label="id:84 level: 7\n14: V118 V119 V490 V491 V524 \nV525 V576 V577 V665 V670 V671 \nV704 V705 V777 \n80: C951( V118 V119 ) C952( V118 V490 ) C953( V118 V491 ) C954( V118 V524 ) C955( V118 V525 ) \nC958( V118 V576 ) C959( V118 V577 ) C960( V118 V670 ) C961( V118 V671 ) C962( V118 V704 ) C963( V118 V705 ) \nC965( V118 V777 ) C966( V119 V490 ) C967( V119 V491 ) C968( V119 V524 ) C969( V119 V525 ) C972( V119 V576 ) \nC973( V119 V577 ) C974( V119 V670 ) C975( V119 V671 ) C976( V119 V704 ) C977( V119 V705 ) C979( V119 V777 ) \nC3559( V490 V491 ) C3560( V490 V524 ) C3561( V490 V525 ) C3562( V490 V576 ) C3563( V490 V577 ) C3564( V490 V670 ) \nC3565( V490 V671 ) C3566( V490 V704 ) C3567( V490 V705 ) C3571( V490 V777 ) C3572( V491 V524 ) C3573( V491 V525 ) \nC3576( V491 V576 ) C3577( V491 V577 ) C3578( V491 V670 ) C3579( V491 V671 ) C3580( V491 V704 ) C3581( V491 V705 ) \nC3583( V491 V777 ) C3770( V524 V525 ) C3771( V524 V576 ) C3772( V524 V577 ) C3773( V524 V670 ) C3774( V524 V671 ) \nC3777( V524 V704 ) C3778( V524 V705 ) C3780( V524 V777 ) C3781( V525 V576 ) C3782( V525 V577 ) C3783( V525 V670 ) \nC3784( V525 V671 ) C3785( V525 V704 ) C3786( V525 V705 ) C3790( V525 V777 ) C4082( V576 V577 ) C4085( V576 V670 ) \nC4086( V576 V671 ) C4087( V576 V704 ) C4088( V576 V705 ) C4090( V576 V777 ) C4091( V577 V670 ) C4092( V577 V671 ) \nC4095( V577 V704 ) C4096( V577 V705 ) C4098( V577 V777 ) C4532( V665 V704 ) C4533( V665 V705 ) C4553( V670 V671 ) \nC4554( V670 V704 ) C4555( V670 V705 ) C4557( V670 V777 ) C4558( V671 V704 ) C4559( V671 V705 ) C4561( V671 V777 ) \nC4679( V704 V705 ) C4681( V704 V777 ) C4683( V705 V777 ) "];51-&gt;84[label="12: V118 V119 V490 V491 V524 \nV525 V576 V577 V665 V670 V671 \nV777 \n55: C951 ,C952 ,C953 ,C954 ,C955 ,\nC958 ,C959 ,C960 ,C961 ,C965 ,C966 ,\nC967 ,C968 ,C969 ,C972 ,C973 ,C974 ,\nC975 ,C979 ,C3559 ,C3560 ,C3561 ,C3562 ,\nC3563 ,C3564 ,C3565 ,C3571 ,C3572 ,C3573 ,\nC3576 ,C3577 ,C3578 ,C3579 ,C3583 ,C3770 ,\nC3771 ,C3772 ,C3773 ,C3774 ,C3780 ,C3781 ,\nC3782 ,C3783 ,C3784 ,C3790 ,C4082 ,C4085 ,\nC4086 ,C4090 ,C4091 ,C4092 ,C4098 ,C4553 ,\nC4557 ,C4561 ,"];85[shape=box, label="id:85 level: 7\n16: V368 V614 V615 V664 V665 \nV666 V718 V719 V740 V741 V742 \nV743 V764 V765 V794 V795 \n13: C2779( V368 V666 ) C4286( V614 V615 ) C4524( V664 V665 ) C4525( V664 V666 ) C4534( V665 V795 ) \nC4538( V666 V740 ) C4539( V666 V741 ) C4540( V666 V794 ) C4739( V718 V719 ) C4842( V740 V741 ) C4847( V742 V743 ) \nC4929( V764 V765 ) C5003( V794 V795 ) "];52-&gt;85[label="15: V368 V614 V615 V664 V665 \nV718 V719 V740 V741 V742 V743 \nV764 V765 V794 V795 \n8: C4286 ,C4524 ,C4534 ,C4739 ,C4842 ,\nC4847 ,C4929 ,C5003 ,"];86[shape=box, label="id:86 level: 7\n17: V74 V152 V153 V210 V211 \nV368 V562 V563 V683 V804 V846 \nV847 V856 V857 V858 V859 V861 \n26: C636( V74 V368 ) C1218( V152 V153 ) C1220( V152 V562 ) C1224( V152 V856 ) C1225( V152 V857 ) \nC1227( V152 V861 ) C1228( V153 V210 ) C1229( V153 V211 ) C1230( V153 V368 ) C1234( V153 V562 ) C1235( V153 V563 ) \nC1720( V210 V211 ) C1721( V210 V368 ) C1722( V210 V562 ) C1723( V210 V563 ) C1726( V210 V856 ) C1727( V210 V857 ) \nC1730( V211 V563 ) C2778( V368 V562 ) C4004( V562 V563 ) C4015( V563 V861 ) C4610( V683 V861 ) C5029( V804 V861 ) \nC5124( V846 V847 ) C5145( V856 V857 ) C5152( V858 V859 ) "];53-&gt;86[label="16: V74 V152 V153 V211 V368 \nV562 V563 V683 V804 V846 V847 \nV856 V857 V858 V859 V861 \n19: C636 ,C1218 ,C1220 ,C1224 ,C1225 ,\nC1227 ,C1229 ,C1230 ,C1234 ,C1235 ,C1730 ,\nC2778 ,C4004 ,C4015 ,C4610 ,C5029 ,C5124 ,\nC5145 ,C5152 ,"];87[shape=box, label="id:87 level: 7\n18: V161 V197 V204 V205 V208 \nV211 V351 V409 V440 V441 V452 \nV574 V575 V591 V624 V625 V670 \nV671 \n21: C1289( V161 V208 ) C1612( V197 V208 ) C1685( V204 V205 ) C1709( V208 V409 ) C1710( V208 V440 ) \nC1711( V208 V441 ) C1717( V208 V591 ) C3064( V409 V440 ) C3065( V409 V452 ) C3069( V409 V591 ) C3070( V409 V670 ) \nC3071( V409 V671 ) C3277( V440 V441 ) C3278( V440 V452 ) C3279( V440 V591 ) C3285( V441 V591 ) C3357( V452 V670 ) \nC3358( V452 V671 ) C4061( V574 V575 ) C4334( V624 V625 ) C4553( V670 V671 ) "];54-&gt;87[label="16: V161 V197 V204 V205 V208 \nV211 V351 V440 V441 V574 V575 \nV591 V624 V625 V670 V671 \n12: C1289 ,C1612 ,C1685 ,C1710 ,C1711 ,\nC1717 ,C3277 ,C3279 ,C3285 ,C4061 ,C4334 ,\nC4553 ,"];88[shape=box, label="id:88 level: 7\n17: V179 V218 V219 V250 V251 \nV297 V414 V440 V441 V642 V643 \nV740 V741 V748 V749 V768 V769 \n50: C1455( V179 V218 ) C1456( V179 V219 ) C1459( V179 V414 ) C1463( V179 V642 ) C1464( V179 V643 ) \nC1465( V179 V740 ) C1466( V179 V741 ) C1467( V179 V768 ) C1468( V179 V769 ) C1767( V218 V219 ) C1770( V218 V414 ) \nC1772( V218 V642 ) C1773( V218 V643 ) C1776( V218 V740 ) C1777( V218 V741 ) C1778( V218 V768 ) C1779( V218 V769 ) \nC1782( V219 V414 ) C1784( V219 V642 ) C1785(</w:t>
      </w:r>
    </w:p>
    <w:p>
      <w:pPr>
        <w:pStyle w:val="PreformattedText"/>
        <w:bidi w:val="0"/>
        <w:spacing w:before="0" w:after="0"/>
        <w:jc w:val="left"/>
        <w:rPr/>
      </w:pPr>
      <w:r>
        <w:rPr/>
        <w:t xml:space="preserve"> </w:t>
      </w:r>
      <w:r>
        <w:rPr/>
        <w:t>V219 V643 ) C1786( V219 V740 ) C1787( V219 V741 ) C1788( V219 V768 ) \nC1789( V219 V769 ) C2008( V250 V251 ) C3088( V414 V440 ) C3089( V414 V441 ) C3090( V414 V642 ) C3091( V414 V643 ) \nC3092( V414 V740 ) C3093( V414 V741 ) C3094( V414 V768 ) C3095( V414 V769 ) C3277( V440 V441 ) C4410( V642 V643 ) \nC4411( V642 V740 ) C4412( V642 V741 ) C4415( V642 V768 ) C4416( V642 V769 ) C4417( V643 V740 ) C4418( V643 V741 ) \nC4421( V643 V768 ) C4422( V643 V769 ) C4842( V740 V741 ) C4843( V740 V768 ) C4844( V740 V769 ) C4845( V741 V768 ) \nC4846( V741 V769 ) C4866( V748 V749 ) C4938( V768 V769 ) "];55-&gt;88[label="16: V179 V218 V219 V250 V251 \nV297 V440 V441 V642 V643 V740 \nV741 V748 V749 V768 V769 \n39: C1455 ,C1456 ,C1463 ,C1464 ,C1465 ,\nC1466 ,C1467 ,C1468 ,C1767 ,C1772 ,C1773 ,\nC1776 ,C1777 ,C1778 ,C1779 ,C1784 ,C1785 ,\nC1786 ,C1787 ,C1788 ,C1789 ,C2008 ,C3277 ,\nC4410 ,C4411 ,C4412 ,C4415 ,C4416 ,C4417 ,\nC4418 ,C4421 ,C4422 ,C4842 ,C4843 ,C4844 ,\nC4845 ,C4846 ,C4866 ,C4938 ,"];89[shape=box, label="id:89 level: 7\n16: V73 V141 V310 V410 V411 \nV416 V418 V524 V525 V584 V585 \nV592 V593 V677 V728 V729 \n18: C630( V73 V593 ) C1147( V141 V677 ) C3072( V410 V411 ) C3103( V416 V418 ) C3109( V416 V584 ) \nC3110( V416 V585 ) C3114( V416 V677 ) C3132( V418 V584 ) C3133( V418 V585 ) C3137( V418 V677 ) C3770( V524 V525 ) \nC4139( V584 V585 ) C4145( V584 V677 ) C4149( V585 V677 ) C4181( V592 V593 ) C4587( V677 V728 ) C4588( V677 V729 ) \nC4794( V728 V729 ) "];56-&gt;89[label="15: V73 V141 V310 V410 V411 \nV416 V418 V524 V525 V584 V585 \nV592 V593 V728 V729 \n11: C630 ,C3072 ,C3103 ,C3109 ,C3110 ,\nC3132 ,C3133 ,C3770 ,C4139 ,C4181 ,C4794 ,"];90[shape=box, label="id:90 level: 7\n17: V228 V282 V292 V293 V324 \nV416 V482 V535 V556 V643 V796 \nV797 V831 V846 V847 V858 V859 \n11: C2187( V282 V292 ) C2188( V282 V293 ) C2200( V282 V831 ) C2276( V292 V293 ) C2288( V292 V831 ) \nC2300( V293 V831 ) C5008( V796 V797 ) C5090( V831 V846 ) C5091( V831 V847 ) C5124( V846 V847 ) C5152( V858 V859 ) "];56-&gt;90[label="16: V228 V282 V292 V293 V324 \nV416 V482 V535 V556 V643 V796 \nV797 V846 V847 V858 V859 \n6: C2187 ,C2188 ,C2276 ,C5008 ,C5124 ,\nC5152 ,"];91[shape=box, label="id:91 level: 7\n16: V82 V246 V247 V250 V251 \nV252 V254 V255 V876 V877 V882 \nV883 V908 V909 V910 V911 \n41: C688( V82 V247 ) C689( V82 V250 ) C690( V82 V251 ) C691( V82 V255 ) C693( V82 V908 ) \nC694( V82 V909 ) C695( V82 V910 ) C696( V82 V911 ) C1969( V246 V247 ) C1970( V246 V255 ) C1974( V246 V876 ) \nC1975( V246 V877 ) C1976( V246 V909 ) C1977( V246 V911 ) C1978( V247 V255 ) C1982( V247 V876 ) C1983( V247 V877 ) \nC1984( V247 V909 ) C2008( V250 V251 ) C2050( V254 V255 ) C2053( V254 V876 ) C2054( V254 V877 ) C2055( V254 V910 ) \nC2056( V254 V911 ) C2061( V255 V876 ) C2062( V255 V877 ) C2063( V255 V908 ) C2064( V255 V910 ) C2065( V255 V911 ) \nC5192( V876 V877 ) C5193( V876 V908 ) C5194( V876 V911 ) C5197( V877 V908 ) C5198( V877 V909 ) C5199( V877 V910 ) \nC5200( V877 V911 ) C5207( V882 V883 ) C5261( V908 V909 ) C5262( V909 V910 ) C5263( V909 V911 ) C5264( V910 V911 ) "];57-&gt;91[label="15: V246 V247 V250 V251 V252 \nV254 V255 V876 V877 V882 V883 \nV908 V909 V910 V911 \n33: C1969 ,C1970 ,C1974 ,C1975 ,C1976 ,\nC1977 ,C1978 ,C1982 ,C1983 ,C1984 ,C2008 ,\nC2050 ,C2053 ,C2054 ,C2055 ,C2056 ,C2061 ,\nC2062 ,C2063 ,C2064 ,C2065 ,C5192 ,C5193 ,\nC5194 ,C5197 ,C5198 ,C5199 ,C5200 ,C5207 ,\nC5261 ,C5262 ,C5263 ,C5264 ,"];92[shape=box, label="id:92 level: 7\n19: V153 V206 V252 V516 V517 \nV574 V575 V576 V577 V734 V735 \nV736 V737 V742 V743 V758 V759 \nV796 V797 \n67: C1232( V153 V516 ) C1233( V153 V517 ) C1698( V206 V252 ) C2026( V252 V516 ) C2027( V252 V517 ) \nC2030( V252 V734 ) C2031( V252 V735 ) C2032( V252 V736 ) C2033( V252 V737 ) C2034( V252 V758 ) C2035( V252 V759 ) \nC2036( V252 V796 ) C2037( V252 V797 ) C3723( V516 V517 ) C3728( V516 V734 ) C3729( V516 V735 ) C3730( V516 V736 ) \nC3731( V516 V737 ) C3732( V516 V758 ) C3733( V516 V759 ) C3734( V516 V796 ) C3735( V516 V797 ) C3738( V517 V576 ) \nC3739( V517 V577 ) C3740( V517 V734 ) C3741( V517 V735 ) C3742( V517 V736 ) C3743( V517 V737 ) C3744( V517 V758 ) \nC3745( V517 V759 ) C3746( V517 V796 ) C3747( V517 V797 ) C4061( V574 V575 ) C4082( V576 V577 ) C4811( V734 V735 ) \nC4812( V734 V736 ) C4813( V734 V737 ) C4814( V734 V742 ) C4815( V734 V743 ) C4816( V734 V758 ) C4817( V734 V759 ) \nC4818( V734 V796 ) C4819( V734 V797 ) C4820( V735 V736 ) C4821( V735 V737 ) C4822( V735 V742 ) C4823( V735 V743 ) \nC4824( V735 V758 ) C4825( V735 V759 ) C4826( V735 V796 ) C4827( V735 V797 ) C4828( V736 V737 ) C4831( V736 V758 ) \nC4832( V736 V759 ) C4833( V736 V796 ) C4834( V736 V797 ) C4835( V737 V758 ) C4836( V737 V759 ) C4837( V737 V796 ) \nC4838( V737 V797 ) C4847( V742 V743 ) C4913( V758 V759 ) C4914( V758 V796 ) C4915( V758 V797 ) C4916( V759 V796 ) \nC4917( V759 V797 ) C5008( V796 V797 ) "];57-&gt;92[label="18: V153 V206 V252 V516 V574 \nV575 V576 V577 V734 V735 V736 \nV737 V742 V743 V758 V759 V796 \nV797 \n54: C1232 ,C1698 ,C2026 ,C2030 ,C2031 ,\nC2032 ,C2033 ,C2034 ,C2035 ,C2036 ,C2037 ,\nC3728 ,C3729 ,C3730 ,C3731 ,C3732 ,C3733 ,\nC3734 ,C3735 ,C4061 ,C4082 ,C4811 ,C4812 ,\nC4813 ,C4814 ,C4815 ,C4816 ,C4817 ,C4818 ,\nC4819 ,C4820 ,C4821 ,C4822 ,C4823 ,C4824 ,\nC4825 ,C4826 ,C4827 ,C4828 ,C4831 ,C4832 ,\nC4833 ,C4834 ,C4835 ,C4836 ,C4837 ,C4838 ,\nC4847 ,C4913 ,C4914 ,C4915 ,C4916 ,C4917 ,\nC5008 ,"];93[shape=box, label="id:93 level: 7\n18: V173 V240 V241 V250 V251 \nV380 V381 V410 V512 V513 V520 \nV530 V531 V571 V580 V581 V768 \nV769 \n23: C1405( V173 V251 ) C1410( V173 V571 ) C1931( V240 V241 ) C1937( V240 V530 ) C2008( V250 V251 ) \nC2011( V250 V512 ) C2012( V250 V513 ) C2013( V250 V520 ) C2016( V250 V571 ) C2019( V251 V513 ) C2020( V251 V520 ) \nC2022( V251 V571 ) C2858( V380 V381 ) C3694( V512 V513 ) C3698( V512 V571 ) C3699( V513 V520 ) C3758( V520 V571 ) \nC3812( V530 V531 ) C3814( V531 V571 ) C4048( V571 V580 ) C4049( V571 V581 ) C4112( V580 V581 ) C4938( V768 V769 ) "];58-&gt;93[label="17: V173 V240 V241 V250 V251 \nV380 V381 V410 V512 V513 V520 \nV530 V531 V580 V581 V768 V769 \n15: C1405 ,C1931 ,C1937 ,C2008 ,C2011 ,\nC2012 ,C2013 ,C2019 ,C2020 ,C2858 ,C3694 ,\nC3699 ,C3812 ,C4112 ,C4938 ,"];94[shape=box, label="id:94 level: 7\n21: V17 V26 V31 V191 V240 \nV241 V242 V243 V246 V247 V289 \nV314 V315 V530 V531 V542 V543 \nV706 V707 V906 V907 \n21: C159( V17 V289 ) C223( V26 V241 ) C226( V26 V289 ) C227( V26 V315 ) C229( V26 V530 ) \nC268( V31 V289 ) C1573( V191 V289 ) C1931( V240 V241 ) C1935( V240 V314 ) C1937( V240 V530 ) C1942( V241 V314 ) \nC1943( V241 V315 ) C1945( V242 V243 ) C1969( V246 V247 ) C2407( V314 V315 ) C2409( V314 V531 ) C2413( V315 V530 ) \nC3812( V530 V531 ) C3869( V542 V543 ) C4684( V706 V707 ) C5258( V906 V907 ) "];58-&gt;94[label="20: V17 V31 V191 V240 V241 \nV242 V243 V246 V247 V289 V314 \nV315 V530 V531 V542 V543 V706 \nV707 V906 V907 \n17: C159 ,C268 ,C1573 ,C1931 ,C1935 ,\nC1937 ,C1942 ,C1943 ,C1945 ,C1969 ,C2407 ,\nC2409 ,C2413 ,C3812 ,C3869 ,C4684 ,C5258 ,"];95[shape=box, label="id:95 level: 7\n29: V38 V92 V93 V106 V173 \nV275 V411 V486 V487 V501 V726 \nV727 V764 V765 V810 V856 V857 \nV866 V867 V884 V885 V890 V891 \nV892 V893 V904 V905 V908 V909 \n32: C764( V92 V93 ) C776( V93 V501 ) C777( V93 V856 ) C778( V93 V884 ) C779( V93 V885 ) \nC2153( V275 V764 ) C2154( V275 V765 ) C2156( V275 V893 ) C3084( V411 V904 ) C3545( V486 V487 ) C3638( V501 V856 ) \nC3639( V501 V857 ) C3640( V501 V885 ) C3641( V501 V890 ) C3642( V501 V891 ) C4783( V726 V727 ) C4929( V764 V765 ) \nC4931( V764 V892 ) C4932( V764 V893 ) C4935( V765 V893 ) C5145( V856 V857 ) C5148( V856 V885 ) C5149( V857 V884 ) \nC5171( V866 V867 ) C5211( V884 V885 ) C5223( V890 V891 ) C5224( V890 V905 ) C5227( V891 V904 ) C5228( V891 V905 ) \nC5231( V892 V893 ) C5253( V904 V905 ) C5261( V908 V909 ) "];59-&gt;95[label="28: V38 V92 V93 V106 V173 \nV275 V411 V486 V487 V726 V727 \nV764 V765 V810 V856 V857 V866 \nV867 V884 V885 V890 V891 V892 \nV893 V904 V905 V908 V909 \n26: C764 ,C777 ,C778 ,C779 ,C2153 ,\nC2154 ,C2156 ,C3084 ,C3545 ,C4783 ,C4929 ,\nC4931 ,C4932 ,C4935 ,C5145 ,C5148 ,C5149 ,\nC5171 ,C5211 ,C5223 ,C5224 ,C5227 ,C5228 ,\nC5231 ,C5253 ,C5261 ,"];96[shape=box, label="id:96 level: 7\n32: V234 V235 V275 V345 V379 \nV458 V459 V486 V512 V513 V525 \nV528 V529 V540 V576 V577 V622 \nV687 V736 V737 V834 V835 V844 \nV845 V846 V847 V866 V867 V868 \nV869 V882 V883 \n30: C1893( V234 V235 ) C1896( V234 V486 ) C1900( V234 V844 ) C1901( V234 V845 ) C1902( V235 V379 ) \nC1905( V235 V486 ) C1909( V235 V844 ) C2852( V379 V486 ) C2857( V379 V844 ) C3386( V458 V459 ) C3390( V458 V687 ) \nC3395( V459 V687 ) C3546( V486 V540 ) C3551( V486 V844 ) C3694( V512 V513 ) C3781( V525 V576 ) C3782( V525 V577 ) \nC3799( V528 V529 ) C3859( V540 V846 ) C3860( V540 V847 ) C4082( V576 V577 ) C4828( V736 V737 ) C5099( V834 V835 ) \nC5119( V844 V845 ) C5122( V845 V882 ) C5123( V845 V883 ) C5124( V846 V847 ) C5171( V866 V867 ) C5174( V868 V869 ) \nC5207( V882 V883 ) "];59-&gt;96[label="31: V234 V235 V275 V345 V379 \nV458 V459 V486 V512 V513 V525 \nV528 V529 V576 V577 V622 V687 \nV736 V737 V834 V835 V844 V845 \nV846 V847 V866 V867 V868 V869 \nV882 V883 \n27: C1893 ,C1896 ,C1900 ,C1901 ,C1902 ,\nC1905 ,C1909 ,C2852 ,C2857 ,C3386 ,C3390 ,\nC3395 ,C3551 ,C3694 ,C3781 ,C3782 ,C3799 ,\nC4082 ,C4828 ,C5099 ,C5119 ,C5122 ,C5123 ,\nC5124 ,C5171 ,C5174 ,C5207 ,"];97[shape=box, label="id:97 level: 7\n29: V3 V14 V17 V74 V158 \nV228 V242 V301 V306 V382 V498 \nV502 V640 V647 V648 V692 V693 \nV706 V707 V708 V709 V738 V739 \nV812 V813 V844 V845 V892 V893 \n27: C131( V14 V74 ) C156( V17 V158 ) C634( V74 V158 ) C635( V74 V306 ) C638( V74 V382 ) \nC639( V74 V640 ) C640( V74 V706 ) C1260( V158 V306 ) C1262( V158 V498 ) C1854( V228 V709 ) C1946( V242 V306 ) \nC2362( V306 V706 ) C2882( V382 V640 ) C3620( V498 V648 ) C3624( V498 V708 ) C3625( V498 V709 ) C3627( V498 V812 ) \nC3628( V498 V813 ) C4452( V648 V708 ) C4455(</w:t>
      </w:r>
    </w:p>
    <w:p>
      <w:pPr>
        <w:pStyle w:val="PreformattedText"/>
        <w:bidi w:val="0"/>
        <w:spacing w:before="0" w:after="0"/>
        <w:jc w:val="left"/>
        <w:rPr/>
      </w:pPr>
      <w:r>
        <w:rPr/>
        <w:t xml:space="preserve"> </w:t>
      </w:r>
      <w:r>
        <w:rPr/>
        <w:t>V648 V813 ) C4645( V692 V693 ) C4684( V706 V707 ) C4689( V708 V709 ) \nC4839( V738 V739 ) C5053( V812 V813 ) C5119( V844 V845 ) C5231( V892 V893 ) "];60-&gt;97[label="28: V3 V14 V17 V74 V228 \nV242 V301 V306 V382 V498 V502 \nV640 V647 V648 V692 V693 V706 \nV707 V708 V709 V738 V739 V812 \nV813 V844 V845 V892 V893 \n23: C131 ,C635 ,C638 ,C639 ,C640 ,\nC1854 ,C1946 ,C2362 ,C2882 ,C3620 ,C3624 ,\nC3625 ,C3627 ,C3628 ,C4452 ,C4455 ,C4645 ,\nC4684 ,C4689 ,C4839 ,C5053 ,C5119 ,C5231 ,"];98[shape=box, label="id:98 level: 7\n46: V52 V103 V379 V380 V381 \nV422 V423 V478 V479 V481 V498 \nV522 V523 V529 V535 V584 V585 \nV593 V648 V684 V685 V734 V735 \nV744 V764 V765 V782 V783 V788 \nV789 V812 V813 V818 V819 V840 \nV841 V846 V847 V850 V851 V856 \nV857 V902 V903 V908 V909 \n33: C433( V52 V103 ) C2858( V380 V381 ) C2859( V380 V478 ) C2860( V380 V479 ) C2869( V381 V478 ) \nC2870( V381 V479 ) C3169( V422 V423 ) C3496( V478 V479 ) C3511( V479 V782 ) C3512( V479 V783 ) C3620( V498 V648 ) \nC3627( V498 V812 ) C3628( V498 V813 ) C3763( V522 V523 ) C4139( V584 V585 ) C4455( V648 V813 ) C4611( V684 V685 ) \nC4811( V734 V735 ) C4929( V764 V765 ) C4971( V782 V783 ) C4992( V788 V789 ) C5053( V812 V813 ) C5067( V818 V819 ) \nC5111( V840 V841 ) C5112( V840 V846 ) C5113( V840 V847 ) C5124( V846 V847 ) C5130( V850 V851 ) C5145( V856 V857 ) \nC5150( V857 V902 ) C5151( V857 V903 ) C5248( V902 V903 ) C5261( V908 V909 ) "];60-&gt;98[label="45: V52 V103 V379 V380 V381 \nV422 V423 V478 V479 V481 V498 \nV522 V523 V529 V535 V584 V585 \nV593 V648 V684 V685 V734 V735 \nV744 V764 V765 V782 V783 V788 \nV789 V812 V813 V818 V819 V841 \nV846 V847 V850 V851 V856 V857 \nV902 V903 V908 V909 \n30: C433 ,C2858 ,C2859 ,C2860 ,C2869 ,\nC2870 ,C3169 ,C3496 ,C3511 ,C3512 ,C3620 ,\nC3627 ,C3628 ,C3763 ,C4139 ,C4455 ,C4611 ,\nC4811 ,C4929 ,C4971 ,C4992 ,C5053 ,C5067 ,\nC5124 ,C5130 ,C5145 ,C5150 ,C5151 ,C5248 ,\nC5261 ,"];99[shape=box, label="id:99 level: 7\n16: V140 V141 V434 V474 V484 \nV620 V621 V639 V714 V715 V782 \nV783 V826 V827 V834 V835 \n51: C1125( V140 V141 ) C1130( V140 V484 ) C1133( V140 V639 ) C1134( V140 V714 ) C1135( V140 V715 ) \nC1136( V140 V782 ) C1137( V140 V783 ) C1138( V140 V834 ) C1139( V140 V835 ) C1142( V141 V484 ) C1145( V141 V639 ) \nC1148( V141 V714 ) C1149( V141 V715 ) C1150( V141 V782 ) C1151( V141 V783 ) C1152( V141 V834 ) C1153( V141 V835 ) \nC3264( V434 V639 ) C3479( V474 V484 ) C3527( V484 V620 ) C3528( V484 V621 ) C3530( V484 V639 ) C3531( V484 V714 ) \nC3532( V484 V715 ) C3533( V484 V782 ) C3534( V484 V783 ) C3535( V484 V834 ) C3536( V484 V835 ) C4313( V620 V621 ) \nC4397( V639 V714 ) C4398( V639 V715 ) C4399( V639 V782 ) C4400( V639 V783 ) C4401( V639 V834 ) C4402( V639 V835 ) \nC4722( V714 V715 ) C4723( V714 V782 ) C4724( V714 V783 ) C4725( V714 V834 ) C4726( V714 V835 ) C4729( V715 V782 ) \nC4730( V715 V783 ) C4733( V715 V834 ) C4734( V715 V835 ) C4971( V782 V783 ) C4972( V782 V834 ) C4973( V782 V835 ) \nC4976( V783 V834 ) C4977( V783 V835 ) C5083( V826 V827 ) C5099( V834 V835 ) "];61-&gt;99[label="15: V140 V141 V434 V474 V620 \nV621 V639 V714 V715 V782 V783 \nV826 V827 V834 V835 \n39: C1125 ,C1133 ,C1134 ,C1135 ,C1136 ,\nC1137 ,C1138 ,C1139 ,C1145 ,C1148 ,C1149 ,\nC1150 ,C1151 ,C1152 ,C1153 ,C3264 ,C4313 ,\nC4397 ,C4398 ,C4399 ,C4400 ,C4401 ,C4402 ,\nC4722 ,C4723 ,C4724 ,C4725 ,C4726 ,C4729 ,\nC4730 ,C4733 ,C4734 ,C4971 ,C4972 ,C4973 ,\nC4976 ,C4977 ,C5083 ,C5099 ,"];100[shape=box, label="id:100 level: 7\n16: V46 V174 V176 V177 V200 \nV201 V234 V235 V298 V299 V434 \nV442 V738 V739 V810 V811 \n24: C395( V46 V299 ) C396( V46 V434 ) C400( V46 V738 ) C401( V46 V739 ) C1412( V174 V176 ) \nC1413( V174 V177 ) C1427( V176 V177 ) C1428( V176 V200 ) C1429( V176 V201 ) C1430( V176 V298 ) C1431( V176 V299 ) \nC1433( V176 V738 ) C1434( V176 V739 ) C1435( V177 V299 ) C1438( V177 V434 ) C1648( V200 V201 ) C1893( V234 V235 ) \nC2330( V298 V299 ) C2331( V298 V434 ) C2337( V299 V738 ) C2338( V299 V739 ) C3265( V434 V738 ) C4839( V738 V739 ) \nC5044( V810 V811 ) "];62-&gt;100[label="15: V46 V174 V177 V200 V201 \nV234 V235 V298 V299 V434 V442 \nV738 V739 V810 V811 \n16: C395 ,C396 ,C400 ,C401 ,C1413 ,\nC1435 ,C1438 ,C1648 ,C1893 ,C2330 ,C2331 ,\nC2337 ,C2338 ,C3265 ,C4839 ,C5044 ,"];101[shape=box, label="id:101 level: 7\n17: V348 V349 V458 V459 V524 \nV620 V621 V640 V646 V647 V686 \nV687 V756 V835 V856 V872 V873 \n29: C2620( V348 V349 ) C2623( V348 V646 ) C2624( V348 V647 ) C2635( V349 V646 ) C2636( V349 V647 ) \nC3386( V458 V459 ) C3387( V458 V621 ) C3389( V458 V686 ) C3390( V458 V687 ) C3391( V458 V872 ) C3394( V459 V621 ) \nC3395( V459 V687 ) C3400( V459 V872 ) C4313( V620 V621 ) C4317( V620 V686 ) C4318( V620 V687 ) C4320( V620 V873 ) \nC4322( V621 V687 ) C4434( V646 V647 ) C4622( V686 V687 ) C4625( V686 V872 ) C4626( V686 V873 ) C4903( V756 V872 ) \nC4904( V756 V873 ) C5102( V835 V872 ) C5103( V835 V873 ) C5146( V856 V872 ) C5147( V856 V873 ) C5183( V872 V873 ) "];63-&gt;101[label="16: V348 V349 V458 V459 V524 \nV620 V621 V640 V646 V647 V686 \nV687 V756 V835 V856 V873 \n22: C2620 ,C2623 ,C2624 ,C2635 ,C2636 ,\nC3386 ,C3387 ,C3389 ,C3390 ,C3394 ,C3395 ,\nC4313 ,C4317 ,C4318 ,C4320 ,C4322 ,C4434 ,\nC4622 ,C4626 ,C4904 ,C5103 ,C5147 ,"];102[shape=box, label="id:102 level: 7\n17: V50 V224 V348 V349 V646 \nV647 V723 V787 V810 V811 V818 \nV819 V826 V827 V837 V850 V851 \n37: C1812( V224 V837 ) C2620( V348 V349 ) C2623( V348 V646 ) C2624( V348 V647 ) C2628( V348 V723 ) \nC2629( V348 V810 ) C2630( V348 V811 ) C2632( V348 V837 ) C2635( V349 V646 ) C2636( V349 V647 ) C2638( V349 V723 ) \nC2639( V349 V810 ) C2640( V349 V811 ) C2641( V349 V826 ) C2642( V349 V827 ) C2644( V349 V837 ) C4434( V646 V647 ) \nC4436( V646 V723 ) C4437( V646 V810 ) C4438( V646 V811 ) C4440( V646 V837 ) C4442( V647 V723 ) C4443( V647 V810 ) \nC4444( V647 V811 ) C4448( V647 V837 ) C4769( V723 V810 ) C4770( V723 V811 ) C4772( V723 V837 ) C4991( V787 V837 ) \nC5044( V810 V811 ) C5046( V810 V837 ) C5050( V811 V837 ) C5067( V818 V819 ) C5083( V826 V827 ) C5105( V837 V850 ) \nC5106( V837 V851 ) C5130( V850 V851 ) "];63-&gt;102[label="16: V50 V224 V348 V349 V646 \nV647 V723 V787 V810 V811 V818 \nV819 V826 V827 V850 V851 \n26: C2620 ,C2623 ,C2624 ,C2628 ,C2629 ,\nC2630 ,C2635 ,C2636 ,C2638 ,C2639 ,C2640 ,\nC2641 ,C2642 ,C4434 ,C4436 ,C4437 ,C4438 ,\nC4442 ,C4443 ,C4444 ,C4769 ,C4770 ,C5044 ,\nC5067 ,C5083 ,C5130 ,"];103[shape=box, label="id:103 level: 7\n14: V0 V22 V38 V39 V48 \nV49 V50 V51 V92 V93 V544 \nV545 V898 V899 \n15: C5( V0 V48 ) C6( V0 V49 ) C192( V22 V50 ) C196( V22 V898 ) C317( V38 V39 ) \nC409( V48 V49 ) C421( V50 V51 ) C426( V50 V899 ) C427( V51 V544 ) C428( V51 V545 ) C429( V51 V898 ) \nC430( V51 V899 ) C764( V92 V93 ) C3878( V544 V545 ) C5240( V898 V899 ) "];64-&gt;103[label="13: V0 V22 V38 V39 V48 \nV49 V50 V92 V93 V544 V545 \nV898 V899 \n10: C5 ,C6 ,C192 ,C196 ,C317 ,\nC409 ,C426 ,C764 ,C3878 ,C5240 ,"];104[shape=box, label="id:104 level: 7\n17: V22 V142 V143 V163 V175 \nV204 V205 V242 V243 V456 V522 \nV523 V621 V714 V715 V786 V787 \n18: C1154( V142 V143 ) C1155( V142 V242 ) C1159( V142 V523 ) C1161( V143 V242 ) C1162( V143 V243 ) \nC1165( V143 V522 ) C1166( V143 V523 ) C1316( V163 V456 ) C1685( V204 V205 ) C1945( V242 V243 ) C1949( V242 V522 ) \nC1950( V242 V523 ) C1952( V243 V522 ) C3379( V456 V714 ) C3380( V456 V715 ) C3763( V522 V523 ) C4722( V714 V715 ) \nC4989( V786 V787 ) "];64-&gt;104[label="16: V22 V142 V143 V163 V175 \nV204 V205 V242 V243 V522 V523 \nV621 V714 V715 V786 V787 \n15: C1154 ,C1155 ,C1159 ,C1161 ,C1162 ,\nC1165 ,C1166 ,C1685 ,C1945 ,C1949 ,C1950 ,\nC1952 ,C3763 ,C4722 ,C4989 ,"];105[shape=box, label="id:105 level: 7\n15: V29 V59 V218 V219 V294 \nV394 V504 V505 V592 V593 V620 \nV758 V759 V786 V787 \n14: C256( V29 V786 ) C495( V59 V394 ) C1767( V218 V219 ) C2304( V294 V504 ) C2308( V294 V787 ) \nC2963( V394 V758 ) C2964( V394 V759 ) C2965( V394 V787 ) C3649( V504 V505 ) C3655( V504 V786 ) C3659( V505 V787 ) \nC4181( V592 V593 ) C4913( V758 V759 ) C4989( V786 V787 ) "];65-&gt;105[label="14: V29 V59 V218 V219 V294 \nV504 V505 V592 V593 V620 V758 \nV759 V786 V787 \n10: C256 ,C1767 ,C2304 ,C2308 ,C3649 ,\nC3655 ,C3659 ,C4181 ,C4913 ,C4989 ,"];106[shape=box, label="id:106 level: 7\n22: V16 V29 V31 V191 V200 \nV201 V286 V287 V289 V299 V342 \nV348 V682 V683 V692 V693 V736 \nV737 V898 V899 V906 V907 \n15: C144( V16 V31 ) C150( V16 V289 ) C268( V31 V289 ) C1573( V191 V289 ) C1648( V200 V201 ) \nC2240( V286 V287 ) C2243( V286 V682 ) C2244( V286 V683 ) C2255( V287 V682 ) C2256( V287 V683 ) C4594( V682 V683 ) \nC4645( V692 V693 ) C4828( V736 V737 ) C5240( V898 V899 ) C5258( V906 V907 ) "];66-&gt;106[label="21: V16 V29 V31 V191 V200 \nV201 V286 V289 V299 V342 V348 \nV682 V683 V692 V693 V736 V737 \nV898 V899 V906 V907 \n12: C144 ,C150 ,C268 ,C1573 ,C1648 ,\nC2243 ,C2244 ,C4594 ,C4645 ,C4828 ,C5240 ,\nC5258 ,"];107[shape=box, label="id:107 level: 7\n21: V370 V371 V382 V528 V529 \nV578 V579 V588 V602 V682 V683 \nV795 V807 V818 V819 V863 V865 \nV886 V887 V904 V905 \n20: C2785( V370 V371 ) C2880( V382 V602 ) C3799( V528 V529 ) C3800( V528 V602 ) C3802( V528 V887 ) \nC3807( V529 V602 ) C3810( V529 V865 ) C3811( V529 V886 ) C4099( V578 V579 ) C4158( V588 V602 ) C4217( V602 V818 ) \nC4218( V602 V819 ) C4219( V602 V886 ) C4594( V682 V683 ) C5067( V818 V819 ) C5160( V863 V865 ) C5165( V865 V886 ) \nC5166( V865 V887 ) C5214( V886 V887 ) C5253( V904 V905 ) "];67-&gt;107[label="20: V370 V371 V382 V528 V529 \nV578 V579 V588 V682 V683 V795 \nV807 V818 V819 V863 V865 V886 \nV887 V904 V905 \n13: C2785 ,C3799 ,C3802 ,C3810 ,C3811 ,\nC4099 ,C4594 ,C5067 ,C5160 ,C5165 ,C5166 ,\nC5214 ,C5253 ,"];108[shape=box, label="id:108 level: 7\n26: V152 V153 V174 V175 V180 \nV181 V188 V189 V298 V422 V423 \nV520 V584 V585 V588 V610 V611 \nV618 V686 V687 V692 V693 V788 \nV789 V850 V851 \n48: C1218( V152 V153 ) C1411( V174 V175 ) C1469( V180 V181 ) C1474( V180 V588 ) C1476( V180 V610 ) \nC1477( V180 V611 ) C1480( V180 V692 ) C1481(</w:t>
      </w:r>
    </w:p>
    <w:p>
      <w:pPr>
        <w:pStyle w:val="PreformattedText"/>
        <w:bidi w:val="0"/>
        <w:spacing w:before="0" w:after="0"/>
        <w:jc w:val="left"/>
        <w:rPr/>
      </w:pPr>
      <w:r>
        <w:rPr/>
        <w:t xml:space="preserve"> </w:t>
      </w:r>
      <w:r>
        <w:rPr/>
        <w:t>V180 V693 ) C1482( V180 V788 ) C1483( V180 V789 ) C1486( V181 V584 ) \nC1487( V181 V585 ) C1488( V181 V588 ) C1490( V181 V610 ) C1491( V181 V611 ) C1494( V181 V692 ) C1495( V181 V693 ) \nC1496( V181 V788 ) C1497( V181 V789 ) C1555( V188 V189 ) C1561( V188 V851 ) C1567( V189 V850 ) C3169( V422 V423 ) \nC3759( V520 V588 ) C4139( V584 V585 ) C4160( V588 V610 ) C4161( V588 V611 ) C4164( V588 V692 ) C4165( V588 V693 ) \nC4166( V588 V788 ) C4167( V588 V789 ) C4254( V610 V611 ) C4259( V610 V692 ) C4260( V610 V693 ) C4261( V610 V788 ) \nC4262( V610 V789 ) C4265( V611 V692 ) C4266( V611 V693 ) C4267( V611 V788 ) C4268( V611 V789 ) C4622( V686 V687 ) \nC4645( V692 V693 ) C4646( V692 V788 ) C4647( V692 V789 ) C4648( V693 V788 ) C4649( V693 V789 ) C4992( V788 V789 ) \nC5130( V850 V851 ) "];68-&gt;108[label="25: V152 V153 V174 V175 V180 \nV188 V189 V298 V422 V423 V520 \nV584 V585 V588 V610 V611 V618 \nV686 V687 V692 V693 V788 V789 \nV850 V851 \n38: C1218 ,C1411 ,C1474 ,C1476 ,C1477 ,\nC1480 ,C1481 ,C1482 ,C1483 ,C1555 ,C1561 ,\nC1567 ,C3169 ,C3759 ,C4139 ,C4160 ,C4161 ,\nC4164 ,C4165 ,C4166 ,C4167 ,C4254 ,C4259 ,\nC4260 ,C4261 ,C4262 ,C4265 ,C4266 ,C4267 ,\nC4268 ,C4622 ,C4645 ,C4646 ,C4647 ,C4648 ,\nC4649 ,C4992 ,C5130 ,"];109[shape=box, label="id:109 level: 7\n35: V0 V36 V49 V103 V118 \nV133 V174 V175 V188 V189 V190 \nV191 V192 V193 V200 V201 V267 \nV330 V410 V411 V418 V546 V851 \nV882 V883 V886 V887 V890 V891 \nV898 V899 V902 V903 V904 V905 \n59: C3( V0 V36 ) C6( V0 V49 ) C10( V0 V103 ) C307( V36 V103 ) C417( V49 V103 ) \nC956( V118 V546 ) C1077( V133 V200 ) C1078( V133 V201 ) C1079( V133 V411 ) C1082( V133 V546 ) C1085( V133 V890 ) \nC1086( V133 V904 ) C1087( V133 V905 ) C1411( V174 V175 ) C1414( V174 V192 ) C1418( V174 V882 ) C1419( V174 V902 ) \nC1420( V175 V192 ) C1421( V175 V193 ) C1426( V175 V902 ) C1555( V188 V189 ) C1561( V188 V851 ) C1568( V190 V191 ) \nC1575( V192 V193 ) C1579( V192 V882 ) C1580( V192 V883 ) C1581( V192 V902 ) C1582( V192 V903 ) C1586( V193 V882 ) \nC1587( V193 V883 ) C1648( V200 V201 ) C1649( V200 V411 ) C1654( V200 V891 ) C1655( V201 V411 ) C1657( V201 V886 ) \nC1658( V201 V887 ) C1659( V201 V890 ) C1660( V201 V904 ) C1661( V201 V905 ) C3072( V410 V411 ) C3075( V410 V546 ) \nC3079( V410 V905 ) C3080( V411 V546 ) C3084( V411 V904 ) C3902( V546 V891 ) C5207( V882 V883 ) C5208( V882 V903 ) \nC5209( V882 V904 ) C5210( V882 V905 ) C5214( V886 V887 ) C5223( V890 V891 ) C5224( V890 V905 ) C5227( V891 V904 ) \nC5228( V891 V905 ) C5240( V898 V899 ) C5241( V898 V902 ) C5242( V898 V903 ) C5248( V902 V903 ) C5253( V904 V905 ) "];69-&gt;109[label="34: V0 V36 V49 V103 V118 \nV174 V175 V188 V189 V190 V191 \nV192 V193 V200 V201 V267 V330 \nV410 V411 V418 V546 V851 V882 \nV883 V886 V887 V890 V891 V898 \nV899 V902 V903 V904 V905 \n52: C3 ,C6 ,C10 ,C307 ,C417 ,\nC956 ,C1411 ,C1414 ,C1418 ,C1419 ,C1420 ,\nC1421 ,C1426 ,C1555 ,C1561 ,C1568 ,C1575 ,\nC1579 ,C1580 ,C1581 ,C1582 ,C1586 ,C1587 ,\nC1648 ,C1649 ,C1654 ,C1655 ,C1657 ,C1658 ,\nC1659 ,C1660 ,C1661 ,C3072 ,C3075 ,C3079 ,\nC3080 ,C3084 ,C3902 ,C5207 ,C5208 ,C5209 ,\nC5210 ,C5214 ,C5223 ,C5224 ,C5227 ,C5228 ,\nC5240 ,C5241 ,C5242 ,C5248 ,C5253 ,"];110[shape=box, label="id:110 level: 7\n50: V2 V14 V36 V45 V62 \nV72 V73 V78 V79 V106 V107 \nV142 V143 V189 V192 V193 V205 \nV250 V251 V266 V267 V269 V292 \nV293 V297 V301 V310 V314 V315 \nV374 V375 V404 V424 V425 V464 \nV465 V502 V503 V512 V513 V592 \nV593 V624 V625 V718 V719 V882 \nV883 V912 V913 \n62: C135( V14 V593 ) C305( V36 V45 ) C389( V45 V912 ) C617( V72 V73 ) C624( V72 V592 ) \nC630( V73 V593 ) C658( V78 V79 ) C665( V78 V912 ) C666( V78 V913 ) C671( V79 V913 ) C862( V106 V107 ) \nC868( V106 V266 ) C869( V106 V267 ) C874( V107 V267 ) C875( V107 V301 ) C876( V107 V314 ) C877( V107 V315 ) \nC1154( V142 V143 ) C1575( V192 V193 ) C1579( V192 V882 ) C1580( V192 V883 ) C1586( V193 V882 ) C1587( V193 V883 ) \nC1694( V205 V375 ) C2008( V250 V251 ) C2011( V250 V512 ) C2012( V250 V513 ) C2019( V251 V513 ) C2102( V266 V267 ) \nC2116( V269 V464 ) C2276( V292 V293 ) C2324( V297 V404 ) C2325( V297 V425 ) C2326( V297 V502 ) C2327( V297 V503 ) \nC2328( V297 V624 ) C2329( V297 V625 ) C2377( V310 V404 ) C2381( V310 V424 ) C2382( V310 V425 ) C2383( V310 V624 ) \nC2407( V314 V315 ) C2828( V374 V375 ) C3029( V404 V425 ) C3030( V404 V503 ) C3192( V424 V425 ) C3193( V424 V502 ) \nC3194( V424 V503 ) C3197( V424 V624 ) C3198( V424 V625 ) C3199( V425 V624 ) C3432( V464 V465 ) C3643( V502 V503 ) \nC3644( V502 V624 ) C3645( V502 V625 ) C3648( V503 V624 ) C3694( V512 V513 ) C4181( V592 V593 ) C4334( V624 V625 ) \nC4739( V718 V719 ) C5207( V882 V883 ) C5269( V912 V913 ) "];69-&gt;110[label="49: V2 V14 V36 V45 V62 \nV72 V73 V78 V79 V106 V142 \nV143 V189 V192 V193 V205 V250 \nV251 V266 V267 V269 V292 V293 \nV297 V301 V310 V314 V315 V374 \nV375 V404 V424 V425 V464 V465 \nV502 V503 V512 V513 V592 V593 \nV624 V625 V718 V719 V882 V883 \nV912 V913 \n57: C135 ,C305 ,C389 ,C617 ,C624 ,\nC630 ,C658 ,C665 ,C666 ,C671 ,C868 ,\nC869 ,C1154 ,C1575 ,C1579 ,C1580 ,C1586 ,\nC1587 ,C1694 ,C2008 ,C2011 ,C2012 ,C2019 ,\nC2102 ,C2116 ,C2276 ,C2324 ,C2325 ,C2326 ,\nC2327 ,C2328 ,C2329 ,C2377 ,C2381 ,C2382 ,\nC2383 ,C2407 ,C2828 ,C3029 ,C3030 ,C3192 ,\nC3193 ,C3194 ,C3197 ,C3198 ,C3199 ,C3432 ,\nC3643 ,C3644 ,C3645 ,C3648 ,C3694 ,C4181 ,\nC4334 ,C4739 ,C5207 ,C5269 ,"];111[shape=box, label="id:111 level: 7\n53: V38 V39 V41 V63 V65 \nV72 V73 V78 V79 V142 V148 \nV166 V167 V206 V214 V315 V342 \nV370 V380 V450 V462 V480 V481 \nV506 V528 V574 V578 V579 V586 \nV614 V615 V706 V726 V727 V728 \nV729 V730 V731 V732 V738 V739 \nV742 V743 V769 V789 V850 V851 \nV898 V899 V902 V903 V912 V913 \n76: C317( V38 V39 ) C350( V41 V148 ) C352( V41 V214 ) C360( V41 V614 ) C361( V41 V615 ) \nC527( V63 V206 ) C553( V65 V578 ) C554( V65 V579 ) C555( V65 V726 ) C556( V65 V727 ) C557( V65 V728 ) \nC558( V65 V729 ) C559( V65 V742 ) C560( V65 V743 ) C617( V72 V73 ) C658( V78 V79 ) C665( V78 V912 ) \nC666( V78 V913 ) C671( V79 V913 ) C1157( V142 V506 ) C1185( V148 V206 ) C1193( V148 V614 ) C1194( V148 V615 ) \nC1355( V166 V167 ) C1362( V167 V206 ) C2411( V315 V506 ) C2593( V342 V586 ) C2595( V342 V732 ) C2786( V370 V462 ) \nC2861( V380 V506 ) C3424( V462 V586 ) C3427( V462 V732 ) C3513( V480 V481 ) C3663( V506 V586 ) C3665( V506 V732 ) \nC4099( V578 V579 ) C4100( V578 V726 ) C4101( V578 V727 ) C4102( V578 V728 ) C4103( V578 V729 ) C4104( V578 V742 ) \nC4105( V578 V743 ) C4106( V579 V726 ) C4107( V579 V727 ) C4108( V579 V728 ) C4109( V579 V729 ) C4110( V579 V742 ) \nC4111( V579 V743 ) C4152( V586 V732 ) C4286( V614 V615 ) C4783( V726 V727 ) C4784( V726 V728 ) C4785( V726 V729 ) \nC4788( V726 V742 ) C4789( V726 V743 ) C4790( V727 V728 ) C4791( V727 V729 ) C4792( V727 V742 ) C4793( V727 V743 ) \nC4794( V728 V729 ) C4795( V728 V742 ) C4796( V728 V743 ) C4797( V729 V742 ) C4798( V729 V743 ) C4799( V730 V731 ) \nC4839( V738 V739 ) C4847( V742 V743 ) C4849( V743 V789 ) C5130( V850 V851 ) C5240( V898 V899 ) C5241( V898 V902 ) \nC5242( V898 V903 ) C5248( V902 V903 ) C5251( V903 V912 ) C5252( V903 V913 ) C5269( V912 V913 ) "];70-&gt;111[label="52: V38 V39 V41 V63 V72 \nV73 V78 V79 V142 V148 V166 \nV167 V206 V214 V315 V342 V370 \nV380 V450 V462 V480 V481 V506 \nV528 V574 V578 V579 V586 V614 \nV615 V706 V726 V727 V728 V729 \nV730 V731 V732 V738 V739 V742 \nV743 V769 V789 V850 V851 V898 \nV899 V902 V903 V912 V913 \n68: C317 ,C350 ,C352 ,C360 ,C361 ,\nC527 ,C617 ,C658 ,C665 ,C666 ,C671 ,\nC1157 ,C1185 ,C1193 ,C1194 ,C1355 ,C1362 ,\nC2411 ,C2593 ,C2595 ,C2786 ,C2861 ,C3424 ,\nC3427 ,C3513 ,C3663 ,C3665 ,C4099 ,C4100 ,\nC4101 ,C4102 ,C4103 ,C4104 ,C4105 ,C4106 ,\nC4107 ,C4108 ,C4109 ,C4110 ,C4111 ,C4152 ,\nC4286 ,C4783 ,C4784 ,C4785 ,C4788 ,C4789 ,\nC4790 ,C4791 ,C4792 ,C4793 ,C4794 ,C4795 ,\nC4796 ,C4797 ,C4798 ,C4799 ,C4839 ,C4847 ,\nC4849 ,C5130 ,C5240 ,C5241 ,C5242 ,C5248 ,\nC5251 ,C5252 ,C5269 ,"];112[shape=box, label="id:112 level: 7\n54: V41 V46 V62 V63 V68 \nV78 V79 V109 V119 V148 V196 \nV197 V200 V201 V204 V205 V218 \nV219 V224 V241 V245 V266 V267 \nV314 V315 V332 V333 V371 V373 \nV374 V375 V460 V461 V462 V516 \nV546 V552 V553 V556 V557 V610 \nV611 V614 V615 V685 V686 V756 \nV859 V868 V869 V886 V887 V898 \nV899 \n68: C350( V41 V148 ) C358( V41 V556 ) C359( V41 V557 ) C360( V41 V614 ) C361( V41 V615 ) \nC518( V62 V63 ) C658( V78 V79 ) C662( V78 V218 ) C663( V78 V219 ) C888( V109 V245 ) C1191( V148 V556 ) \nC1192( V148 V557 ) C1193( V148 V614 ) C1194( V148 V615 ) C1601( V196 V197 ) C1602( V196 V200 ) C1603( V196 V201 ) \nC1604( V196 V204 ) C1605( V196 V205 ) C1606( V196 V333 ) C1607( V196 V374 ) C1608( V196 V375 ) C1614( V197 V332 ) \nC1615( V197 V333 ) C1616( V197 V374 ) C1617( V197 V375 ) C1620( V197 V869 ) C1648( V200 V201 ) C1657( V201 V886 ) \nC1658( V201 V887 ) C1685( V204 V205 ) C1686( V204 V374 ) C1689( V204 V869 ) C1690( V204 V886 ) C1691( V204 V887 ) \nC1694( V205 V375 ) C1696( V205 V869 ) C1767( V218 V219 ) C1808( V224 V460 ) C1809( V224 V461 ) C1810( V224 V553 ) \nC1942( V241 V314 ) C1943( V241 V315 ) C2102( V266 V267 ) C2407( V314 V315 ) C2527( V332 V333 ) C2528( V332 V375 ) \nC2532( V332 V868 ) C2533( V332 V869 ) C2538( V333 V869 ) C2804( V371 V756 ) C2828( V374 V375 ) C2832( V374 V869 ) \nC3401( V460 V461 ) C3402( V460 V756 ) C3412( V461 V552 ) C3937( V552 V553 ) C3938( V552 V756 ) C3968( V556 V557 ) \nC3971( V556 V614 ) C3972( V556 V615 ) C3973( V557 V614 ) C3974( V557 V615 ) C4254( V610 V611 ) C4286( V614 V615 ) \nC5174( V868 V869 ) C5214( V886 V887 ) C5240( V898 V899 ) "];70-&gt;112[label="53: V41 V46 V62 V63 V68 \nV78 V79 V109 V119 V148 V197 \nV200 V201 V204 V205 V218 V219 \nV224 V241 V245 V266 V267 V314 \nV315 V332 V333 V371 V373 V374 \nV375 V460 V461 V462 V516 V546 \nV552 V553 V556 V557 V610 V611 \nV614 V615 V685 V686 V756 V859 \nV868 V869 V886 V887 V898 V899 \n60: C350 ,C358 ,C359 ,C360 ,C361 ,\nC518 ,C658 ,C662 ,C663 ,C888 ,C1191 ,\nC1192 ,C1193 ,C1194 ,C1614 ,C1615 ,C1616 ,\nC1617 ,C1620 ,C1648</w:t>
      </w:r>
    </w:p>
    <w:p>
      <w:pPr>
        <w:pStyle w:val="PreformattedText"/>
        <w:bidi w:val="0"/>
        <w:spacing w:before="0" w:after="0"/>
        <w:jc w:val="left"/>
        <w:rPr/>
      </w:pPr>
      <w:r>
        <w:rPr/>
        <w:t xml:space="preserve"> </w:t>
      </w:r>
      <w:r>
        <w:rPr/>
        <w:t>,C1657 ,C1658 ,C1685 ,\nC1686 ,C1689 ,C1690 ,C1691 ,C1694 ,C1696 ,\nC1767 ,C1808 ,C1809 ,C1810 ,C1942 ,C1943 ,\nC2102 ,C2407 ,C2527 ,C2528 ,C2532 ,C2533 ,\nC2538 ,C2804 ,C2828 ,C2832 ,C3401 ,C3402 ,\nC3412 ,C3937 ,C3938 ,C3968 ,C3971 ,C3972 ,\nC3973 ,C3974 ,C4254 ,C4286 ,C5174 ,C5214 ,\nC5240 ,"];113[shape=box, label="id:113 level: 7\n33: V48 V49 V68 V160 V161 \nV162 V163 V254 V255 V266 V267 \nV269 V375 V464 V465 V492 V493 \nV502 V503 V553 V598 V604 V605 \nV614 V615 V622 V728 V729 V807 \nV826 V827 V866 V867 \n42: C409( V48 V49 ) C412( V48 V68 ) C579( V68 V269 ) C1272( V160 V161 ) C1273( V160 V162 ) \nC1274( V160 V163 ) C1277( V160 V492 ) C1278( V160 V493 ) C1281( V160 V622 ) C1287( V161 V162 ) C1288( V161 V163 ) \nC1293( V161 V492 ) C1294( V161 V493 ) C1297( V161 V622 ) C1301( V162 V163 ) C1304( V162 V492 ) C1305( V162 V493 ) \nC1310( V162 V622 ) C1318( V163 V492 ) C1319( V163 V493 ) C1322( V163 V622 ) C2050( V254 V255 ) C2102( V266 V267 ) \nC2116( V269 V464 ) C2119( V269 V807 ) C2835( V375 V807 ) C3432( V464 V465 ) C3433( V464 V598 ) C3435( V464 V866 ) \nC3436( V464 V867 ) C3438( V465 V807 ) C3584( V492 V493 ) C3587( V492 V622 ) C3597( V493 V622 ) C3643( V502 V503 ) \nC3944( V553 V807 ) C4201( V598 V622 ) C4222( V604 V605 ) C4286( V614 V615 ) C4794( V728 V729 ) C5083( V826 V827 ) \nC5171( V866 V867 ) "];71-&gt;113[label="32: V48 V49 V68 V160 V161 \nV162 V163 V254 V255 V266 V267 \nV269 V375 V464 V465 V492 V493 \nV502 V503 V553 V604 V605 V614 \nV615 V622 V728 V729 V807 V826 \nV827 V866 V867 \n40: C409 ,C412 ,C579 ,C1272 ,C1273 ,\nC1274 ,C1277 ,C1278 ,C1281 ,C1287 ,C1288 ,\nC1293 ,C1294 ,C1297 ,C1301 ,C1304 ,C1305 ,\nC1310 ,C1318 ,C1319 ,C1322 ,C2050 ,C2102 ,\nC2116 ,C2119 ,C2835 ,C3432 ,C3435 ,C3436 ,\nC3438 ,C3584 ,C3587 ,C3597 ,C3643 ,C3944 ,\nC4222 ,C4286 ,C4794 ,C5083 ,C5171 ,"];114[shape=box, label="id:114 level: 7\n52: V45 V109 V162 V179 V190 \nV191 V200 V245 V292 V293 V306 \nV316 V324 V325 V374 V410 V411 \nV442 V443 V450 V464 V465 V478 \nV479 V486 V487 V492 V493 V496 \nV542 V543 V578 V579 V605 V712 \nV726 V727 V758 V759 V768 V769 \nV812 V813 V819 V834 V846 V847 \nV863 V902 V903 V906 V907 \n38: C888( V109 V245 ) C1304( V162 V492 ) C1305( V162 V493 ) C1467( V179 V768 ) C1468( V179 V769 ) \nC1568( V190 V191 ) C1649( V200 V411 ) C2276( V292 V293 ) C2466( V324 V325 ) C2467( V324 V496 ) C2476( V325 V846 ) \nC2477( V325 V847 ) C3072( V410 V411 ) C3286( V442 V443 ) C3340( V450 V542 ) C3341( V450 V543 ) C3347( V450 V863 ) \nC3432( V464 V465 ) C3496( V478 V479 ) C3545( V486 V487 ) C3553( V487 V605 ) C3584( V492 V493 ) C3869( V542 V543 ) \nC3874( V542 V863 ) C4099( V578 V579 ) C4100( V578 V726 ) C4101( V578 V727 ) C4106( V579 V726 ) C4107( V579 V727 ) \nC4717( V712 V819 ) C4783( V726 V727 ) C4913( V758 V759 ) C4938( V768 V769 ) C5053( V812 V813 ) C5124( V846 V847 ) \nC5126( V847 V863 ) C5248( V902 V903 ) C5258( V906 V907 ) "];71-&gt;114[label="51: V45 V109 V162 V179 V190 \nV191 V200 V245 V292 V293 V306 \nV316 V324 V374 V410 V411 V442 \nV443 V450 V464 V465 V478 V479 \nV486 V487 V492 V493 V496 V542 \nV543 V578 V579 V605 V712 V726 \nV727 V758 V759 V768 V769 V812 \nV813 V819 V834 V846 V847 V863 \nV902 V903 V906 V907 \n35: C888 ,C1304 ,C1305 ,C1467 ,C1468 ,\nC1568 ,C1649 ,C2276 ,C2467 ,C3072 ,C3286 ,\nC3340 ,C3341 ,C3347 ,C3432 ,C3496 ,C3545 ,\nC3553 ,C3584 ,C3869 ,C3874 ,C4099 ,C4100 ,\nC4101 ,C4106 ,C4107 ,C4717 ,C4783 ,C4913 ,\nC4938 ,C5053 ,C5124 ,C5126 ,C5248 ,C5258 ,"];115[shape=box, label="id:115 level: 7\n55: V16 V17 V31 V39 V92 \nV114 V147 V162 V163 V188 V190 \nV191 V246 V289 V297 V310 V316 \nV317 V404 V422 V423 V424 V425 \nV478 V479 V503 V524 V525 V544 \nV545 V552 V553 V580 V581 V604 \nV605 V624 V708 V709 V728 V729 \nV734 V735 V738 V739 V740 V741 \nV782 V783 V826 V827 V842 V843 \nV856 V857 \n67: C142( V16 V17 ) C144( V16 V31 ) C149( V16 V190 ) C150( V16 V289 ) C155( V17 V147 ) \nC159( V17 V289 ) C266( V31 V190 ) C268( V31 V289 ) C1179( V147 V190 ) C1180( V147 V191 ) C1301( V162 V163 ) \nC1557( V188 V297 ) C1568( V190 V191 ) C1569( V190 V289 ) C1573( V191 V289 ) C2324( V297 V404 ) C2325( V297 V425 ) \nC2327( V297 V503 ) C2328( V297 V624 ) C2377( V310 V404 ) C2381( V310 V424 ) C2382( V310 V425 ) C2383( V310 V624 ) \nC2414( V316 V317 ) C3029( V404 V425 ) C3030( V404 V503 ) C3169( V422 V423 ) C3170( V422 V544 ) C3171( V422 V545 ) \nC3180( V422 V826 ) C3181( V422 V827 ) C3182( V423 V544 ) C3183( V423 V545 ) C3190( V423 V826 ) C3191( V423 V827 ) \nC3192( V424 V425 ) C3194( V424 V503 ) C3197( V424 V624 ) C3199( V425 V624 ) C3496( V478 V479 ) C3511( V479 V782 ) \nC3512( V479 V783 ) C3648( V503 V624 ) C3770( V524 V525 ) C3878( V544 V545 ) C3885( V544 V826 ) C3886( V544 V827 ) \nC3895( V545 V826 ) C3896( V545 V827 ) C3937( V552 V553 ) C4112( V580 V581 ) C4114( V580 V856 ) C4115( V580 V857 ) \nC4222( V604 V605 ) C4227( V604 V842 ) C4229( V605 V842 ) C4689( V708 V709 ) C4794( V728 V729 ) C4811( V734 V735 ) \nC4839( V738 V739 ) C4842( V740 V741 ) C4971( V782 V783 ) C4974( V782 V842 ) C4975( V782 V843 ) C5083( V826 V827 ) \nC5116( V842 V843 ) C5145( V856 V857 ) "];72-&gt;115[label="54: V16 V17 V31 V39 V92 \nV114 V162 V163 V188 V190 V191 \nV246 V289 V297 V310 V316 V317 \nV404 V422 V423 V424 V425 V478 \nV479 V503 V524 V525 V544 V545 \nV552 V553 V580 V581 V604 V605 \nV624 V708 V709 V728 V729 V734 \nV735 V738 V739 V740 V741 V782 \nV783 V826 V827 V842 V843 V856 \nV857 \n64: C142 ,C144 ,C149 ,C150 ,C159 ,\nC266 ,C268 ,C1301 ,C1557 ,C1568 ,C1569 ,\nC1573 ,C2324 ,C2325 ,C2327 ,C2328 ,C2377 ,\nC2381 ,C2382 ,C2383 ,C2414 ,C3029 ,C3030 ,\nC3169 ,C3170 ,C3171 ,C3180 ,C3181 ,C3182 ,\nC3183 ,C3190 ,C3191 ,C3192 ,C3194 ,C3197 ,\nC3199 ,C3496 ,C3511 ,C3512 ,C3648 ,C3770 ,\nC3878 ,C3885 ,C3886 ,C3895 ,C3896 ,C3937 ,\nC4112 ,C4114 ,C4115 ,C4222 ,C4227 ,C4229 ,\nC4689 ,C4794 ,C4811 ,C4839 ,C4842 ,C4971 ,\nC4974 ,C4975 ,C5083 ,C5116 ,C5145 ,"];116[shape=box, label="id:116 level: 7\n58: V16 V68 V114 V166 V167 \nV206 V214 V234 V235 V254 V255 \nV269 V292 V294 V316 V317 V342 \nV344 V345 V351 V440 V441 V442 \nV443 V460 V461 V464 V465 V480 \nV481 V482 V483 V506 V544 V545 \nV576 V584 V586 V646 V647 V684 \nV685 V712 V714 V715 V730 V731 \nV748 V749 V779 V810 V811 V818 \nV819 V826 V827 V884 V885 \n62: C579( V68 V269 ) C931( V114 V779 ) C1355( V166 V167 ) C1362( V167 V206 ) C1893( V234 V235 ) \nC1897( V234 V586 ) C2050( V254 V255 ) C2116( V269 V464 ) C2414( V316 V317 ) C2423( V316 V480 ) C2424( V316 V481 ) \nC2433( V317 V480 ) C2434( V317 V481 ) C2593( V342 V586 ) C2602( V344 V345 ) C2664( V351 V712 ) C2666( V351 V730 ) \nC2667( V351 V731 ) C2668( V351 V818 ) C2669( V351 V819 ) C3277( V440 V441 ) C3286( V442 V443 ) C3401( V460 V461 ) \nC3408( V460 V884 ) C3409( V460 V885 ) C3413( V461 V584 ) C3432( V464 V465 ) C3513( V480 V481 ) C3516( V482 V483 ) \nC3523( V483 V748 ) C3524( V483 V749 ) C3661( V506 V544 ) C3662( V506 V545 ) C3663( V506 V586 ) C3878( V544 V545 ) \nC3885( V544 V826 ) C3886( V544 V827 ) C3895( V545 V826 ) C3896( V545 V827 ) C4083( V576 V586 ) C4140( V584 V586 ) \nC4434( V646 V647 ) C4437( V646 V810 ) C4438( V646 V811 ) C4443( V647 V810 ) C4444( V647 V811 ) C4611( V684 V685 ) \nC4712( V712 V730 ) C4713( V712 V731 ) C4716( V712 V818 ) C4717( V712 V819 ) C4722( V714 V715 ) C4799( V730 V731 ) \nC4800( V730 V818 ) C4801( V730 V819 ) C4802( V731 V818 ) C4803( V731 V819 ) C4866( V748 V749 ) C5044( V810 V811 ) \nC5067( V818 V819 ) C5083( V826 V827 ) C5211( V884 V885 ) "];72-&gt;116[label="57: V16 V68 V114 V166 V167 \nV206 V214 V234 V235 V254 V255 \nV269 V292 V294 V316 V317 V342 \nV344 V345 V351 V440 V441 V442 \nV443 V460 V461 V464 V465 V480 \nV481 V482 V506 V544 V545 V576 \nV584 V586 V646 V647 V684 V685 \nV712 V714 V715 V730 V731 V748 \nV749 V779 V810 V811 V818 V819 \nV826 V827 V884 V885 \n59: C579 ,C931 ,C1355 ,C1362 ,C1893 ,\nC1897 ,C2050 ,C2116 ,C2414 ,C2423 ,C2424 ,\nC2433 ,C2434 ,C2593 ,C2602 ,C2664 ,C2666 ,\nC2667 ,C2668 ,C2669 ,C3277 ,C3286 ,C3401 ,\nC3408 ,C3409 ,C3413 ,C3432 ,C3513 ,C3661 ,\nC3662 ,C3663 ,C3878 ,C3885 ,C3886 ,C3895 ,\nC3896 ,C4083 ,C4140 ,C4434 ,C4437 ,C4438 ,\nC4443 ,C4444 ,C4611 ,C4712 ,C4713 ,C4716 ,\nC4717 ,C4722 ,C4799 ,C4800 ,C4801 ,C4802 ,\nC4803 ,C4866 ,C5044 ,C5067 ,C5083 ,C5211 ,"];117[shape=box, label="id:117 level: 8\n9: V58 V59 V280 V341 V400 \nV401 V424 V425 V889 \n17: C482( V58 V59 ) C483( V58 V280 ) C487( V58 V400 ) C493( V58 V889 ) C494( V59 V280 ) \nC497( V59 V400 ) C498( V59 V401 ) C502( V59 V889 ) C2172( V280 V400 ) C2587( V341 V400 ) C2588( V341 V401 ) \nC2996( V400 V401 ) C2997( V400 V424 ) C2998( V400 V425 ) C2999( V400 V889 ) C3004( V401 V889 ) C3192( V424 V425 ) "];74-&gt;117[label="8: V58 V59 V280 V341 V401 \nV424 V425 V889 \n9: C482 ,C483 ,C493 ,C494 ,C498 ,\nC502 ,C2588 ,C3004 ,C3192 ,"];118[shape=box, label="id:118 level: 8\n15: V6 V58 V59 V143 V280 \nV281 V282 V401 V474 V475 V684 \nV685 V842 V843 V889 \n34: C482( V58 V59 ) C483( V58 V280 ) C484( V58 V281 ) C488( V58 V474 ) C489( V58 V475 ) \nC490( V58 V685 ) C493( V58 V889 ) C494( V59 V280 ) C498( V59 V401 ) C499( V59 V474 ) C500( V59 V475 ) \nC501( V59 V685 ) C502( V59 V889 ) C1163( V143 V474 ) C1164( V143 V475 ) C2171( V280 V281 ) C2173( V280 V474 ) \nC2177( V281 V401 ) C2178( V281 V474 ) C2179( V281 V475 ) C2180( V281 V685 ) C2185( V281 V889 ) C3000( V401 V475 ) \nC3001( V401 V685 ) C3004( V401 V889 ) C3478( V474 V475 ) C3481( V474 V889 ) C3482( V475 V685 ) C3484( V475 V842 ) \nC3485( V475 V843 ) C3486( V475 V889 ) C4611( V684 V685 ) C4621( V685 V889 ) C5116( V842 V843 ) "];74-&gt;118[label="14: V6 V58 V59 V143 V280 \nV281 V282 V401 V474 V684 V685 \nV842 V843 V889 \n24: C482 ,C483 ,C484 ,C488 ,C490 ,\nC493 ,C494 ,C498 ,C499 ,C501 ,C502 ,\nC1163 ,C2171 ,C2173 ,C2177 ,C2178 ,C2180 ,\nC2185 ,C3001 ,C3004 ,C3481 ,C4611 ,C4621 ,\nC5116 ,"];119[shape=box, label="id:119 level: 8\n7: V0 V52 V102 V144 V145 \nV556 V557 \n11: C7( V0 V52 ) C9( V0 V102 ) C11( V0 V144 ) C12( V0 V145 ) C432( V52 V102 ) \nC434( V52 V144 ) C842( V102 V144 ) C1169( V144 V145 ) C1170( V144 V556</w:t>
      </w:r>
    </w:p>
    <w:p>
      <w:pPr>
        <w:pStyle w:val="PreformattedText"/>
        <w:bidi w:val="0"/>
        <w:spacing w:before="0" w:after="0"/>
        <w:jc w:val="left"/>
        <w:rPr/>
      </w:pPr>
      <w:r>
        <w:rPr/>
        <w:t xml:space="preserve"> </w:t>
      </w:r>
      <w:r>
        <w:rPr/>
        <w:t>) C1171( V144 V557 ) C3968( V556 V557 ) "];75-&gt;119[label="6: V0 V52 V102 V145 V556 \nV557 \n5: C7 ,C9 ,C12 ,C432 ,C3968 ,"];120[shape=box, label="id:120 level: 8\n8: V0 V36 V48 V52 V53 \nV102 V145 V340 \n19: C3( V0 V36 ) C5( V0 V48 ) C7( V0 V52 ) C8( V0 V53 ) C9( V0 V102 ) \nC12( V0 V145 ) C306( V36 V53 ) C308( V36 V145 ) C410( V48 V52 ) C411( V48 V53 ) C414( V48 V102 ) \nC416( V48 V145 ) C431( V52 V53 ) C432( V52 V102 ) C437( V53 V102 ) C438( V53 V145 ) C439( V53 V340 ) \nC843( V102 V340 ) C1172( V145 V340 ) "];75-&gt;120[label="7: V0 V36 V48 V52 V102 \nV145 V340 \n12: C3 ,C5 ,C7 ,C9 ,C12 ,\nC308 ,C410 ,C414 ,C416 ,C432 ,C843 ,\nC1172 ,"];121[shape=box, label="id:121 level: 8\n12: V2 V3 V60 V61 V102 \nV135 V156 V243 V580 V581 V906 \nV907 \n18: C18( V2 V3 ) C24( V2 V906 ) C25( V2 V907 ) C26( V3 V60 ) C30( V3 V156 ) \nC503( V60 V61 ) C504( V60 V135 ) C510( V60 V906 ) C512( V61 V135 ) C516( V61 V906 ) C517( V61 V907 ) \nC841( V102 V135 ) C1097( V135 V580 ) C1098( V135 V581 ) C1253( V156 V906 ) C1254( V156 V907 ) C4112( V580 V581 ) \nC5258( V906 V907 ) "];76-&gt;121[label="11: V2 V3 V60 V61 V102 \nV156 V243 V580 V581 V906 V907 \n13: C18 ,C24 ,C25 ,C26 ,C30 ,\nC503 ,C510 ,C516 ,C517 ,C1253 ,C1254 ,\nC4112 ,C5258 ,"];122[shape=box, label="id:122 level: 8\n14: V140 V330 V370 V371 V583 \nV684 V718 V719 V750 V751 V804 \nV805 V822 V823 \n69: C1128( V140 V330 ) C2501( V330 V370 ) C2502( V330 V371 ) C2506( V330 V583 ) C2507( V330 V718 ) \nC2508( V330 V719 ) C2509( V330 V750 ) C2510( V330 V751 ) C2511( V330 V804 ) C2512( V330 V805 ) C2513( V330 V822 ) \nC2514( V330 V823 ) C2785( V370 V371 ) C2789( V370 V583 ) C2790( V370 V718 ) C2791( V370 V719 ) C2792( V370 V750 ) \nC2793( V370 V751 ) C2794( V370 V804 ) C2795( V370 V805 ) C2796( V370 V822 ) C2797( V370 V823 ) C2799( V371 V583 ) \nC2800( V371 V718 ) C2801( V371 V719 ) C2802( V371 V750 ) C2803( V371 V751 ) C2806( V371 V804 ) C2807( V371 V805 ) \nC2808( V371 V822 ) C2809( V371 V823 ) C4129( V583 V718 ) C4130( V583 V719 ) C4133( V583 V750 ) C4134( V583 V751 ) \nC4135( V583 V804 ) C4136( V583 V805 ) C4137( V583 V822 ) C4138( V583 V823 ) C4614( V684 V822 ) C4615( V684 V823 ) \nC4739( V718 V719 ) C4742( V718 V750 ) C4743( V718 V751 ) C4744( V718 V804 ) C4745( V718 V805 ) C4746( V718 V822 ) \nC4747( V718 V823 ) C4748( V719 V750 ) C4749( V719 V751 ) C4750( V719 V804 ) C4751( V719 V805 ) C4752( V719 V822 ) \nC4753( V719 V823 ) C4869( V750 V751 ) C4872( V750 V804 ) C4873( V750 V805 ) C4874( V750 V822 ) C4875( V750 V823 ) \nC4876( V751 V804 ) C4877( V751 V805 ) C4880( V751 V822 ) C4881( V751 V823 ) C5025( V804 V805 ) C5026( V804 V822 ) \nC5027( V804 V823 ) C5030( V805 V822 ) C5031( V805 V823 ) C5073( V822 V823 ) "];77-&gt;122[label="13: V140 V330 V370 V371 V583 \nV684 V718 V719 V750 V751 V804 \nV805 V823 \n57: C1128 ,C2501 ,C2502 ,C2506 ,C2507 ,\nC2508 ,C2509 ,C2510 ,C2511 ,C2512 ,C2514 ,\nC2785 ,C2789 ,C2790 ,C2791 ,C2792 ,C2793 ,\nC2794 ,C2795 ,C2797 ,C2799 ,C2800 ,C2801 ,\nC2802 ,C2803 ,C2806 ,C2807 ,C2809 ,C4129 ,\nC4130 ,C4133 ,C4134 ,C4135 ,C4136 ,C4138 ,\nC4615 ,C4739 ,C4742 ,C4743 ,C4744 ,C4745 ,\nC4747 ,C4748 ,C4749 ,C4750 ,C4751 ,C4753 ,\nC4869 ,C4872 ,C4873 ,C4875 ,C4876 ,C4877 ,\nC4881 ,C5025 ,C5027 ,C5031 ,"];123[shape=box, label="id:123 level: 8\n19: V6 V293 V372 V373 V442 \nV443 V478 V545 V548 V549 V604 \nV730 V731 V780 V788 V789 V799 \nV850 V851 \n23: C67( V6 V442 ) C68( V6 V443 ) C75( V6 V780 ) C78( V6 V799 ) C2295( V293 V780 ) \nC2810( V372 V373 ) C2811( V372 V548 ) C2812( V372 V549 ) C2821( V373 V548 ) C2822( V373 V549 ) C3286( V442 V443 ) \nC3293( V442 V780 ) C3296( V442 V799 ) C3301( V443 V780 ) C3304( V443 V799 ) C3891( V545 V780 ) C3907( V548 V549 ) \nC4799( V730 V731 ) C4966( V780 V799 ) C4967( V780 V850 ) C4968( V780 V851 ) C4992( V788 V789 ) C5130( V850 V851 ) "];78-&gt;123[label="18: V6 V293 V372 V373 V442 \nV443 V478 V545 V548 V549 V604 \nV730 V731 V788 V789 V799 V850 \nV851 \n15: C67 ,C68 ,C78 ,C2810 ,C2811 ,\nC2812 ,C2821 ,C2822 ,C3286 ,C3296 ,C3304 ,\nC3907 ,C4799 ,C4992 ,C5130 ,"];124[shape=box, label="id:124 level: 8\n22: V58 V192 V338 V372 V373 \nV381 V496 V548 V549 V556 V557 \nV560 V659 V669 V748 V749 V750 \nV751 V788 V789 V866 V867 \n39: C485( V58 V338 ) C2573( V338 V372 ) C2574( V338 V373 ) C2575( V338 V549 ) C2576( V338 V560 ) \nC2579( V338 V749 ) C2810( V372 V373 ) C2811( V372 V548 ) C2812( V372 V549 ) C2813( V372 V560 ) C2815( V372 V669 ) \nC2818( V372 V748 ) C2819( V372 V749 ) C2821( V373 V548 ) C2822( V373 V549 ) C2827( V373 V748 ) C2876( V381 V669 ) \nC3907( V548 V549 ) C3908( V548 V560 ) C3910( V548 V669 ) C3911( V548 V748 ) C3912( V549 V560 ) C3914( V549 V669 ) \nC3915( V549 V748 ) C3968( V556 V557 ) C3996( V560 V669 ) C3999( V560 V749 ) C4505( V659 V866 ) C4506( V659 V867 ) \nC4548( V669 V748 ) C4549( V669 V749 ) C4551( V669 V866 ) C4552( V669 V867 ) C4866( V748 V749 ) C4869( V750 V751 ) \nC4870( V750 V788 ) C4871( V750 V789 ) C4992( V788 V789 ) C5171( V866 V867 ) "];79-&gt;124[label="21: V58 V192 V338 V372 V373 \nV381 V496 V548 V549 V556 V557 \nV560 V659 V748 V749 V750 V751 \nV788 V789 V866 V867 \n30: C485 ,C2573 ,C2574 ,C2575 ,C2576 ,\nC2579 ,C2810 ,C2811 ,C2812 ,C2813 ,C2818 ,\nC2819 ,C2821 ,C2822 ,C2827 ,C3907 ,C3908 ,\nC3911 ,C3912 ,C3915 ,C3968 ,C3999 ,C4505 ,\nC4506 ,C4866 ,C4869 ,C4870 ,C4871 ,C4992 ,\nC5171 ,"];125[shape=box, label="id:125 level: 8\n16: V404 V562 V563 V628 V629 \nV658 V659 V706 V707 V744 V745 \nV809 V842 V843 V866 V867 \n41: C4004( V562 V563 ) C4339( V628 V629 ) C4340( V628 V658 ) C4341( V628 V659 ) C4342( V628 V744 ) \nC4343( V628 V745 ) C4345( V628 V809 ) C4348( V628 V866 ) C4349( V628 V867 ) C4350( V629 V658 ) C4351( V629 V659 ) \nC4352( V629 V744 ) C4353( V629 V745 ) C4355( V629 V809 ) C4358( V629 V866 ) C4359( V629 V867 ) C4490( V658 V659 ) \nC4491( V658 V744 ) C4492( V658 V745 ) C4494( V658 V809 ) C4497( V658 V866 ) C4498( V658 V867 ) C4499( V659 V744 ) \nC4500( V659 V745 ) C4504( V659 V809 ) C4505( V659 V866 ) C4506( V659 V867 ) C4684( V706 V707 ) C4850( V744 V745 ) \nC4854( V744 V809 ) C4855( V744 V866 ) C4856( V744 V867 ) C4858( V745 V809 ) C4859( V745 V842 ) C4860( V745 V843 ) \nC4861( V745 V866 ) C4862( V745 V867 ) C5040( V809 V866 ) C5041( V809 V867 ) C5116( V842 V843 ) C5171( V866 V867 ) "];80-&gt;125[label="15: V404 V562 V563 V628 V629 \nV658 V659 V706 V707 V744 V809 \nV842 V843 V866 V867 \n31: C4004 ,C4339 ,C4340 ,C4341 ,C4342 ,\nC4345 ,C4348 ,C4349 ,C4350 ,C4351 ,C4352 ,\nC4355 ,C4358 ,C4359 ,C4490 ,C4491 ,C4494 ,\nC4497 ,C4498 ,C4499 ,C4504 ,C4505 ,C4506 ,\nC4684 ,C4854 ,C4855 ,C4856 ,C5040 ,C5041 ,\nC5116 ,C5171 ,"];126[shape=box, label="id:126 level: 8\n14: V332 V333 V336 V337 V490 \nV491 V574 V575 V618 V619 V625 \nV658 V732 V849 \n26: C2527( V332 V333 ) C2545( V336 V337 ) C2546( V336 V490 ) C2547( V336 V491 ) C2548( V336 V574 ) \nC2549( V336 V575 ) C2550( V336 V618 ) C2551( V336 V619 ) C2557( V336 V849 ) C2558( V337 V574 ) C2559( V337 V575 ) \nC2560( V337 V618 ) C2561( V337 V619 ) C2569( V337 V849 ) C3559( V490 V491 ) C4061( V574 V575 ) C4062( V574 V618 ) \nC4063( V574 V619 ) C4071( V574 V849 ) C4072( V575 V618 ) C4073( V575 V619 ) C4079( V575 V849 ) C4296( V618 V619 ) \nC4304( V618 V849 ) C4312( V619 V849 ) C4496( V658 V849 ) "];81-&gt;126[label="13: V332 V333 V337 V490 V491 \nV574 V575 V618 V619 V625 V658 \nV732 V849 \n18: C2527 ,C2558 ,C2559 ,C2560 ,C2561 ,\nC2569 ,C3559 ,C4061 ,C4062 ,C4063 ,C4071 ,\nC4072 ,C4073 ,C4079 ,C4296 ,C4304 ,C4312 ,\nC4496 ,"];127[shape=box, label="id:127 level: 8\n12: V212 V337 V344 V345 V505 \nV581 V616 V658 V659 V854 V858 \nV859 \n15: C1736( V212 V616 ) C1739( V212 V858 ) C2602( V344 V345 ) C2605( V344 V854 ) C2607( V344 V858 ) \nC2608( V344 V859 ) C2611( V345 V581 ) C2612( V345 V616 ) C4119( V581 V858 ) C4290( V616 V658 ) C4291( V616 V659 ) \nC4293( V616 V854 ) C4294( V616 V859 ) C4490( V658 V659 ) C5152( V858 V859 ) "];83-&gt;127[label="11: V212 V337 V344 V345 V505 \nV581 V658 V659 V854 V858 V859 \n9: C1739 ,C2602 ,C2605 ,C2607 ,C2608 ,\nC2611 ,C4119 ,C4490 ,C5152 ,"];128[shape=box, label="id:128 level: 8\n14: V118 V119 V490 V491 V524 \nV525 V576 V577 V670 V671 V704 \nV705 V776 V777 \n91: C951( V118 V119 ) C952( V118 V490 ) C953( V118 V491 ) C954( V118 V524 ) C955( V118 V525 ) \nC958( V118 V576 ) C959( V118 V577 ) C960( V118 V670 ) C961( V118 V671 ) C962( V118 V704 ) C963( V118 V705 ) \nC964( V118 V776 ) C965( V118 V777 ) C966( V119 V490 ) C967( V119 V491 ) C968( V119 V524 ) C969( V119 V525 ) \nC972( V119 V576 ) C973( V119 V577 ) C974( V119 V670 ) C975( V119 V671 ) C976( V119 V704 ) C977( V119 V705 ) \nC978( V119 V776 ) C979( V119 V777 ) C3559( V490 V491 ) C3560( V490 V524 ) C3561( V490 V525 ) C3562( V490 V576 ) \nC3563( V490 V577 ) C3564( V490 V670 ) C3565( V490 V671 ) C3566( V490 V704 ) C3567( V490 V705 ) C3570( V490 V776 ) \nC3571( V490 V777 ) C3572( V491 V524 ) C3573( V491 V525 ) C3576( V491 V576 ) C3577( V491 V577 ) C3578( V491 V670 ) \nC3579( V491 V671 ) C3580( V491 V704 ) C3581( V491 V705 ) C3582( V491 V776 ) C3583( V491 V777 ) C3770( V524 V525 ) \nC3771( V524 V576 ) C3772( V524 V577 ) C3773( V524 V670 ) C3774( V524 V671 ) C3777( V524 V704 ) C3778( V524 V705 ) \nC3779( V524 V776 ) C3780( V524 V777 ) C3781( V525 V576 ) C3782( V525 V577 ) C3783( V525 V670 ) C3784( V525 V671 ) \nC3785( V525 V704 ) C3786( V525 V705 ) C3789( V525 V776 ) C3790( V525 V777 ) C4082( V576 V577 ) C4085( V576 V670 ) \nC4086( V576 V671 ) C4087( V576 V704 ) C4088( V576 V705 ) C4089( V576 V776 ) C4090( V576 V777 ) C4091( V577 V670 ) \nC4092( V577 V671 ) C4095( V577 V704 ) C4096( V577 V705 ) C4097( V577 V776 ) C4098( V577 V777 ) C4553( V670 V671 ) \nC4554( V670 V704 ) C4555( V670 V705 ) C4556( V670 V776 ) C4557( V670 V777 ) C4558( V671 V704 ) C4559( V671 V705 ) \nC4560( V671 V776 ) C4561( V671 V777 ) C4679( V704 V705 ) C4680( V704 V776 ) C4681( V704 V777 ) C4682( V705 V776 ) \nC4683( V705 V777 ) C4958( V776 V777 ) "];84-&gt;128[label="13: V118 V119 V490 V491 V524 \nV525 V576 V577 V670 V671 V704 \nV705 V777 \n78:</w:t>
      </w:r>
    </w:p>
    <w:p>
      <w:pPr>
        <w:pStyle w:val="PreformattedText"/>
        <w:bidi w:val="0"/>
        <w:spacing w:before="0" w:after="0"/>
        <w:jc w:val="left"/>
        <w:rPr/>
      </w:pPr>
      <w:r>
        <w:rPr/>
        <w:t xml:space="preserve"> </w:t>
      </w:r>
      <w:r>
        <w:rPr/>
        <w:t>C951 ,C952 ,C953 ,C954 ,C955 ,\nC958 ,C959 ,C960 ,C961 ,C962 ,C963 ,\nC965 ,C966 ,C967 ,C968 ,C969 ,C972 ,\nC973 ,C974 ,C975 ,C976 ,C977 ,C979 ,\nC3559 ,C3560 ,C3561 ,C3562 ,C3563 ,C3564 ,\nC3565 ,C3566 ,C3567 ,C3571 ,C3572 ,C3573 ,\nC3576 ,C3577 ,C3578 ,C3579 ,C3580 ,C3581 ,\nC3583 ,C3770 ,C3771 ,C3772 ,C3773 ,C3774 ,\nC3777 ,C3778 ,C3780 ,C3781 ,C3782 ,C3783 ,\nC3784 ,C3785 ,C3786 ,C3790 ,C4082 ,C4085 ,\nC4086 ,C4087 ,C4088 ,C4090 ,C4091 ,C4092 ,\nC4095 ,C4096 ,C4098 ,C4553 ,C4554 ,C4555 ,\nC4557 ,C4558 ,C4559 ,C4561 ,C4679 ,C4681 ,\nC4683 ,"];129[shape=box, label="id:129 level: 8\n7: V368 V664 V665 V666 V667 \nV794 V795 \n12: C2779( V368 V666 ) C2780( V368 V667 ) C4524( V664 V665 ) C4525( V664 V666 ) C4526( V664 V667 ) \nC4531( V665 V667 ) C4534( V665 V795 ) C4535( V666 V667 ) C4540( V666 V794 ) C4541( V667 V794 ) C4542( V667 V795 ) \nC5003( V794 V795 ) "];85-&gt;129[label="6: V368 V664 V665 V666 V794 \nV795 \n6: C2779 ,C4524 ,C4525 ,C4534 ,C4540 ,\nC5003 ,"];130[shape=box, label="id:130 level: 8\n14: V614 V615 V644 V664 V665 \nV666 V718 V719 V742 V743 V764 \nV765 V794 V795 \n13: C4286( V614 V615 ) C4424( V644 V665 ) C4426( V644 V764 ) C4427( V644 V765 ) C4428( V644 V794 ) \nC4524( V664 V665 ) C4525( V664 V666 ) C4534( V665 V795 ) C4540( V666 V794 ) C4739( V718 V719 ) C4847( V742 V743 ) \nC4929( V764 V765 ) C5003( V794 V795 ) "];85-&gt;130[label="13: V614 V615 V664 V665 V666 \nV718 V719 V742 V743 V764 V765 \nV794 V795 \n9: C4286 ,C4524 ,C4525 ,C4534 ,C4540 ,\nC4739 ,C4847 ,C4929 ,C5003 ,"];131[shape=box, label="id:131 level: 8\n16: V74 V152 V153 V210 V211 \nV368 V562 V563 V608 V683 V804 \nV846 V847 V858 V859 V861 \n24: C636( V74 V368 ) C1218( V152 V153 ) C1220( V152 V562 ) C1227( V152 V861 ) C1228( V153 V210 ) \nC1229( V153 V211 ) C1230( V153 V368 ) C1234( V153 V562 ) C1235( V153 V563 ) C1720( V210 V211 ) C1721( V210 V368 ) \nC1722( V210 V562 ) C1723( V210 V563 ) C1730( V211 V563 ) C2778( V368 V562 ) C4004( V562 V563 ) C4005( V562 V608 ) \nC4015( V563 V861 ) C4250( V608 V846 ) C4251( V608 V847 ) C4610( V683 V861 ) C5029( V804 V861 ) C5124( V846 V847 ) \nC5152( V858 V859 ) "];86-&gt;131[label="15: V74 V152 V153 V210 V211 \nV368 V562 V563 V683 V804 V846 \nV847 V858 V859 V861 \n21: C636 ,C1218 ,C1220 ,C1227 ,C1228 ,\nC1229 ,C1230 ,C1234 ,C1235 ,C1720 ,C1721 ,\nC1722 ,C1723 ,C1730 ,C2778 ,C4004 ,C4015 ,\nC4610 ,C5029 ,C5124 ,C5152 ,"];132[shape=box, label="id:132 level: 8\n17: V161 V182 V197 V204 V205 \nV208 V211 V351 V409 V440 V441 \nV452 V574 V575 V591 V624 V625 \n21: C1289( V161 V208 ) C1499( V182 V204 ) C1500( V182 V205 ) C1502( V182 V409 ) C1503( V182 V440 ) \nC1504( V182 V452 ) C1612( V197 V208 ) C1685( V204 V205 ) C1709( V208 V409 ) C1710( V208 V440 ) C1711( V208 V441 ) \nC1717( V208 V591 ) C3064( V409 V440 ) C3065( V409 V452 ) C3069( V409 V591 ) C3277( V440 V441 ) C3278( V440 V452 ) \nC3279( V440 V591 ) C3285( V441 V591 ) C4061( V574 V575 ) C4334( V624 V625 ) "];87-&gt;132[label="16: V161 V197 V204 V205 V208 \nV211 V351 V409 V440 V441 V452 \nV574 V575 V591 V624 V625 \n16: C1289 ,C1612 ,C1685 ,C1709 ,C1710 ,\nC1711 ,C1717 ,C3064 ,C3065 ,C3069 ,C3277 ,\nC3278 ,C3279 ,C3285 ,C4061 ,C4334 ,"];133[shape=box, label="id:133 level: 8\n16: V179 V218 V219 V250 V251 \nV297 V397 V414 V642 V643 V740 \nV741 V748 V749 V768 V769 \n60: C1455( V179 V218 ) C1456( V179 V219 ) C1458( V179 V397 ) C1459( V179 V414 ) C1463( V179 V642 ) \nC1464( V179 V643 ) C1465( V179 V740 ) C1466( V179 V741 ) C1467( V179 V768 ) C1468( V179 V769 ) C1767( V218 V219 ) \nC1769( V218 V397 ) C1770( V218 V414 ) C1772( V218 V642 ) C1773( V218 V643 ) C1776( V218 V740 ) C1777( V218 V741 ) \nC1778( V218 V768 ) C1779( V218 V769 ) C1781( V219 V397 ) C1782( V219 V414 ) C1784( V219 V642 ) C1785( V219 V643 ) \nC1786( V219 V740 ) C1787( V219 V741 ) C1788( V219 V768 ) C1789( V219 V769 ) C2008( V250 V251 ) C2323( V297 V397 ) \nC2977( V397 V414 ) C2979( V397 V642 ) C2980( V397 V643 ) C2981( V397 V740 ) C2982( V397 V741 ) C2983( V397 V748 ) \nC2984( V397 V749 ) C2985( V397 V768 ) C2986( V397 V769 ) C3090( V414 V642 ) C3091( V414 V643 ) C3092( V414 V740 ) \nC3093( V414 V741 ) C3094( V414 V768 ) C3095( V414 V769 ) C4410( V642 V643 ) C4411( V642 V740 ) C4412( V642 V741 ) \nC4415( V642 V768 ) C4416( V642 V769 ) C4417( V643 V740 ) C4418( V643 V741 ) C4421( V643 V768 ) C4422( V643 V769 ) \nC4842( V740 V741 ) C4843( V740 V768 ) C4844( V740 V769 ) C4845( V741 V768 ) C4846( V741 V769 ) C4866( V748 V749 ) \nC4938( V768 V769 ) "];88-&gt;133[label="15: V179 V218 V219 V250 V251 \nV297 V414 V642 V643 V740 V741 \nV748 V749 V768 V769 \n47: C1455 ,C1456 ,C1459 ,C1463 ,C1464 ,\nC1465 ,C1466 ,C1467 ,C1468 ,C1767 ,C1770 ,\nC1772 ,C1773 ,C1776 ,C1777 ,C1778 ,C1779 ,\nC1782 ,C1784 ,C1785 ,C1786 ,C1787 ,C1788 ,\nC1789 ,C2008 ,C3090 ,C3091 ,C3092 ,C3093 ,\nC3094 ,C3095 ,C4410 ,C4411 ,C4412 ,C4415 ,\nC4416 ,C4417 ,C4418 ,C4421 ,C4422 ,C4842 ,\nC4843 ,C4844 ,C4845 ,C4846 ,C4866 ,C4938 ,"];134[shape=box, label="id:134 level: 8\n15: V73 V141 V310 V410 V411 \nV416 V418 V419 V524 V525 V584 \nV585 V592 V593 V677 \n22: C630( V73 V593 ) C1147( V141 V677 ) C3072( V410 V411 ) C3103( V416 V418 ) C3104( V416 V419 ) \nC3109( V416 V584 ) C3110( V416 V585 ) C3114( V416 V677 ) C3127( V418 V419 ) C3132( V418 V584 ) C3133( V418 V585 ) \nC3137( V418 V677 ) C3140( V419 V524 ) C3141( V419 V525 ) C3142( V419 V584 ) C3143( V419 V585 ) C3147( V419 V677 ) \nC3770( V524 V525 ) C4139( V584 V585 ) C4145( V584 V677 ) C4149( V585 V677 ) C4181( V592 V593 ) "];89-&gt;134[label="14: V73 V141 V310 V410 V411 \nV416 V418 V524 V525 V584 V585 \nV592 V593 V677 \n15: C630 ,C1147 ,C3072 ,C3103 ,C3109 ,\nC3110 ,C3114 ,C3132 ,C3133 ,C3137 ,C3770 ,\nC4139 ,C4145 ,C4149 ,C4181 ,"];135[shape=box, label="id:135 level: 8\n16: V228 V282 V292 V293 V324 \nV416 V482 V535 V556 V612 V643 \nV796 V797 V831 V858 V859 \n16: C2187( V282 V292 ) C2188( V282 V293 ) C2191( V282 V612 ) C2200( V282 V831 ) C2276( V292 V293 ) \nC2281( V292 V612 ) C2288( V292 V831 ) C2291( V293 V612 ) C2300( V293 V831 ) C2470( V324 V612 ) C3969( V556 V612 ) \nC4277( V612 V831 ) C4278( V612 V858 ) C4279( V612 V859 ) C5008( V796 V797 ) C5152( V858 V859 ) "];90-&gt;135[label="15: V228 V282 V292 V293 V324 \nV416 V482 V535 V556 V643 V796 \nV797 V831 V858 V859 \n8: C2187 ,C2188 ,C2200 ,C2276 ,C2288 ,\nC2300 ,C5008 ,C5152 ,"];136[shape=box, label="id:136 level: 8\n7: V82 V83 V876 V877 V882 \nV883 V908 \n11: C687( V82 V83 ) C693( V82 V908 ) C697( V83 V876 ) C698( V83 V877 ) C699( V83 V882 ) \nC700( V83 V883 ) C701( V83 V908 ) C5192( V876 V877 ) C5193( V876 V908 ) C5197( V877 V908 ) C5207( V882 V883 ) "];91-&gt;136[label="6: V82 V876 V877 V882 V883 \nV908 \n5: C693 ,C5192 ,C5193 ,C5197 ,C5207 ,"];137[shape=box, label="id:137 level: 8\n13: V82 V246 V247 V252 V254 \nV255 V399 V876 V877 V908 V909 \nV910 V911 \n46: C688( V82 V247 ) C691( V82 V255 ) C692( V82 V399 ) C693( V82 V908 ) C694( V82 V909 ) \nC695( V82 V910 ) C696( V82 V911 ) C1969( V246 V247 ) C1970( V246 V255 ) C1974( V246 V876 ) C1975( V246 V877 ) \nC1976( V246 V909 ) C1977( V246 V911 ) C1978( V247 V255 ) C1982( V247 V876 ) C1983( V247 V877 ) C1984( V247 V909 ) \nC2025( V252 V399 ) C2050( V254 V255 ) C2052( V254 V399 ) C2053( V254 V876 ) C2054( V254 V877 ) C2055( V254 V910 ) \nC2056( V254 V911 ) C2060( V255 V399 ) C2061( V255 V876 ) C2062( V255 V877 ) C2063( V255 V908 ) C2064( V255 V910 ) \nC2065( V255 V911 ) C2991( V399 V876 ) C2992( V399 V908 ) C2993( V399 V909 ) C2994( V399 V910 ) C2995( V399 V911 ) \nC5192( V876 V877 ) C5193( V876 V908 ) C5194( V876 V911 ) C5197( V877 V908 ) C5198( V877 V909 ) C5199( V877 V910 ) \nC5200( V877 V911 ) C5261( V908 V909 ) C5262( V909 V910 ) C5263( V909 V911 ) C5264( V910 V911 ) "];91-&gt;137[label="12: V82 V246 V247 V252 V254 \nV255 V876 V877 V908 V909 V910 \nV911 \n37: C688 ,C691 ,C693 ,C694 ,C695 ,\nC696 ,C1969 ,C1970 ,C1974 ,C1975 ,C1976 ,\nC1977 ,C1978 ,C1982 ,C1983 ,C1984 ,C2050 ,\nC2053 ,C2054 ,C2055 ,C2056 ,C2061 ,C2062 ,\nC2063 ,C2064 ,C2065 ,C5192 ,C5193 ,C5194 ,\nC5197 ,C5198 ,C5199 ,C5200 ,C5261 ,C5262 ,\nC5263 ,C5264 ,"];138[shape=box, label="id:138 level: 8\n17: V206 V252 V516 V517 V550 \nV574 V575 V734 V735 V736 V737 \nV742 V743 V758 V759 V796 V797 \n75: C1698( V206 V252 ) C2026( V252 V516 ) C2027( V252 V517 ) C2028( V252 V550 ) C2030( V252 V734 ) \nC2031( V252 V735 ) C2032( V252 V736 ) C2033( V252 V737 ) C2034( V252 V758 ) C2035( V252 V759 ) C2036( V252 V796 ) \nC2037( V252 V797 ) C3723( V516 V517 ) C3726( V516 V550 ) C3728( V516 V734 ) C3729( V516 V735 ) C3730( V516 V736 ) \nC3731( V516 V737 ) C3732( V516 V758 ) C3733( V516 V759 ) C3734( V516 V796 ) C3735( V516 V797 ) C3736( V517 V550 ) \nC3740( V517 V734 ) C3741( V517 V735 ) C3742( V517 V736 ) C3743( V517 V737 ) C3744( V517 V758 ) C3745( V517 V759 ) \nC3746( V517 V796 ) C3747( V517 V797 ) C3917( V550 V574 ) C3918( V550 V575 ) C3919( V550 V734 ) C3920( V550 V735 ) \nC3921( V550 V736 ) C3922( V550 V737 ) C3923( V550 V758 ) C3924( V550 V759 ) C3925( V550 V796 ) C3926( V550 V797 ) \nC4061( V574 V575 ) C4811( V734 V735 ) C4812( V734 V736 ) C4813( V734 V737 ) C4814( V734 V742 ) C4815( V734 V743 ) \nC4816( V734 V758 ) C4817( V734 V759 ) C4818( V734 V796 ) C4819( V734 V797 ) C4820( V735 V736 ) C4821( V735 V737 ) \nC4822( V735 V742 ) C4823( V735 V743 ) C4824( V735 V758 ) C4825( V735 V759 ) C4826( V735 V796 ) C4827( V735 V797 ) \nC4828( V736 V737 ) C4831( V736 V758 ) C4832( V736 V759 ) C4833( V736 V796 ) C4834( V736 V797 ) C4835( V737 V758 ) \nC4836( V737 V759 ) C4837( V737 V796 ) C4838( V737 V797 ) C4847( V742 V743 ) C4913( V758 V759 ) C4914( V758 V796 ) \nC4915( V758 V797 ) C4916( V759 V796 ) C4917( V759 V797 ) C5008( V796 V797 ) "];92-&gt;138[label="16: V206 V252 V516 V517 V574 \nV575 V734 V735 V736 V737 V742 \nV743 V758 V759 V796 V797 \n62: C1698 ,C2026 ,C2027 ,C2030 ,C2031 ,\nC2032 ,C2033 ,C2034 ,C2035 ,C2036 ,C2037 ,\nC3723 ,C3728 ,C3729 ,C3730 ,C3731 ,C3732 ,\nC3733 ,C3734 ,C3735 ,C3740 ,C3741 ,C3742 ,\nC3743 ,C3744 ,C3745 ,C3746 ,C3747 ,C4061 ,\nC4811 ,C4812</w:t>
      </w:r>
    </w:p>
    <w:p>
      <w:pPr>
        <w:pStyle w:val="PreformattedText"/>
        <w:bidi w:val="0"/>
        <w:spacing w:before="0" w:after="0"/>
        <w:jc w:val="left"/>
        <w:rPr/>
      </w:pPr>
      <w:r>
        <w:rPr/>
        <w:t xml:space="preserve"> </w:t>
      </w:r>
      <w:r>
        <w:rPr/>
        <w:t>,C4813 ,C4814 ,C4815 ,C4816 ,\nC4817 ,C4818 ,C4819 ,C4820 ,C4821 ,C4822 ,\nC4823 ,C4824 ,C4825 ,C4826 ,C4827 ,C4828 ,\nC4831 ,C4832 ,C4833 ,C4834 ,C4835 ,C4836 ,\nC4837 ,C4838 ,C4847 ,C4913 ,C4914 ,C4915 ,\nC4916 ,C4917 ,C5008 ,"];139[shape=box, label="id:139 level: 8\n17: V173 V240 V241 V250 V251 \nV329 V380 V381 V410 V512 V513 \nV520 V530 V531 V571 V768 V769 \n25: C1405( V173 V251 ) C1408( V173 V329 ) C1410( V173 V571 ) C1931( V240 V241 ) C1937( V240 V530 ) \nC2008( V250 V251 ) C2011( V250 V512 ) C2012( V250 V513 ) C2013( V250 V520 ) C2016( V250 V571 ) C2018( V251 V329 ) \nC2019( V251 V513 ) C2020( V251 V520 ) C2022( V251 V571 ) C2496( V329 V513 ) C2497( V329 V530 ) C2498( V329 V531 ) \nC2858( V380 V381 ) C3694( V512 V513 ) C3698( V512 V571 ) C3699( V513 V520 ) C3758( V520 V571 ) C3812( V530 V531 ) \nC3814( V531 V571 ) C4938( V768 V769 ) "];93-&gt;139[label="16: V173 V240 V241 V250 V251 \nV380 V381 V410 V512 V513 V520 \nV530 V531 V571 V768 V769 \n20: C1405 ,C1410 ,C1931 ,C1937 ,C2008 ,\nC2011 ,C2012 ,C2013 ,C2016 ,C2019 ,C2020 ,\nC2022 ,C2858 ,C3694 ,C3698 ,C3699 ,C3758 ,\nC3812 ,C3814 ,C4938 ,"];140[shape=box, label="id:140 level: 8\n8: V17 V26 V31 V191 V288 \nV289 V706 V707 \n12: C158( V17 V288 ) C159( V17 V289 ) C225( V26 V288 ) C226( V26 V289 ) C267( V31 V288 ) \nC268( V31 V289 ) C1572( V191 V288 ) C1573( V191 V289 ) C2263( V288 V289 ) C2264( V288 V706 ) C2265( V288 V707 ) \nC4684( V706 V707 ) "];94-&gt;140[label="7: V17 V26 V31 V191 V289 \nV706 V707 \n5: C159 ,C226 ,C268 ,C1573 ,C4684 ,"];141[shape=box, label="id:141 level: 8\n16: V26 V120 V240 V241 V242 \nV243 V246 V247 V314 V315 V530 \nV531 V542 V543 V906 V907 \n23: C222( V26 V120 ) C223( V26 V241 ) C227( V26 V315 ) C229( V26 V530 ) C981( V120 V240 ) \nC983( V120 V314 ) C984( V120 V315 ) C986( V120 V530 ) C987( V120 V542 ) C988( V120 V543 ) C1931( V240 V241 ) \nC1935( V240 V314 ) C1937( V240 V530 ) C1942( V241 V314 ) C1943( V241 V315 ) C1945( V242 V243 ) C1969( V246 V247 ) \nC2407( V314 V315 ) C2409( V314 V531 ) C2413( V315 V530 ) C3812( V530 V531 ) C3869( V542 V543 ) C5258( V906 V907 ) "];94-&gt;141[label="15: V26 V240 V241 V242 V243 \nV246 V247 V314 V315 V530 V531 \nV542 V543 V906 V907 \n16: C223 ,C227 ,C229 ,C1931 ,C1935 ,\nC1937 ,C1942 ,C1943 ,C1945 ,C1969 ,C2407 ,\nC2409 ,C2413 ,C3812 ,C3869 ,C5258 ,"];142[shape=box, label="id:142 level: 8\n28: V38 V92 V93 V106 V110 \nV173 V275 V411 V486 V487 V501 \nV726 V727 V764 V765 V810 V856 \nV857 V866 V867 V884 V885 V892 \nV893 V904 V905 V908 V909 \n35: C764( V92 V93 ) C765( V92 V110 ) C772( V93 V110 ) C776( V93 V501 ) C777( V93 V856 ) \nC778( V93 V884 ) C779( V93 V885 ) C863( V106 V110 ) C900( V110 V856 ) C901( V110 V857 ) C902( V110 V884 ) \nC903( V110 V885 ) C904( V110 V904 ) C905( V110 V905 ) C2153( V275 V764 ) C2154( V275 V765 ) C2156( V275 V893 ) \nC3084( V411 V904 ) C3545( V486 V487 ) C3638( V501 V856 ) C3639( V501 V857 ) C3640( V501 V885 ) C4783( V726 V727 ) \nC4929( V764 V765 ) C4931( V764 V892 ) C4932( V764 V893 ) C4935( V765 V893 ) C5145( V856 V857 ) C5148( V856 V885 ) \nC5149( V857 V884 ) C5171( V866 V867 ) C5211( V884 V885 ) C5231( V892 V893 ) C5253( V904 V905 ) C5261( V908 V909 ) "];95-&gt;142[label="27: V38 V92 V93 V106 V173 \nV275 V411 V486 V487 V501 V726 \nV727 V764 V765 V810 V856 V857 \nV866 V867 V884 V885 V892 V893 \nV904 V905 V908 V909 \n26: C764 ,C776 ,C777 ,C778 ,C779 ,\nC2153 ,C2154 ,C2156 ,C3084 ,C3545 ,C3638 ,\nC3639 ,C3640 ,C4783 ,C4929 ,C4931 ,C4932 ,\nC4935 ,C5145 ,C5148 ,C5149 ,C5171 ,C5211 ,\nC5231 ,C5253 ,C5261 ,"];143[shape=box, label="id:143 level: 8\n19: V234 V235 V379 V458 V459 \nV486 V528 V529 V540 V567 V576 \nV577 V622 V844 V845 V866 V867 \nV868 V869 \n24: C1893( V234 V235 ) C1896( V234 V486 ) C1900( V234 V844 ) C1901( V234 V845 ) C1902( V235 V379 ) \nC1905( V235 V486 ) C1907( V235 V567 ) C1909( V235 V844 ) C2852( V379 V486 ) C2856( V379 V567 ) C2857( V379 V844 ) \nC3386( V458 V459 ) C3546( V486 V540 ) C3549( V486 V567 ) C3551( V486 V844 ) C3799( V528 V529 ) C4024( V567 V844 ) \nC4025( V567 V845 ) C4026( V567 V866 ) C4027( V567 V867 ) C4082( V576 V577 ) C5119( V844 V845 ) C5171( V866 V867 ) \nC5174( V868 V869 ) "];96-&gt;143[label="18: V234 V235 V379 V458 V459 \nV486 V528 V529 V540 V576 V577 \nV622 V844 V845 V866 V867 V868 \nV869 \n17: C1893 ,C1896 ,C1900 ,C1901 ,C1902 ,\nC1905 ,C1909 ,C2852 ,C2857 ,C3386 ,C3546 ,\nC3551 ,C3799 ,C4082 ,C5119 ,C5171 ,C5174 ,"];144[shape=box, label="id:144 level: 8\n20: V275 V345 V459 V486 V512 \nV513 V525 V540 V687 V710 V736 \nV737 V834 V835 V846 V847 V868 \nV869 V882 V883 \n17: C3395( V459 V687 ) C3396( V459 V710 ) C3546( V486 V540 ) C3694( V512 V513 ) C3787( V525 V710 ) \nC3853( V540 V710 ) C3859( V540 V846 ) C3860( V540 V847 ) C4697( V710 V736 ) C4698( V710 V737 ) C4703( V710 V846 ) \nC4704( V710 V847 ) C4828( V736 V737 ) C5099( V834 V835 ) C5124( V846 V847 ) C5174( V868 V869 ) C5207( V882 V883 ) "];96-&gt;144[label="19: V275 V345 V459 V486 V512 \nV513 V525 V540 V687 V736 V737 \nV834 V835 V846 V847 V868 V869 \nV882 V883 \n10: C3395 ,C3546 ,C3694 ,C3859 ,C3860 ,\nC4828 ,C5099 ,C5124 ,C5174 ,C5207 ,"];145[shape=box, label="id:145 level: 8\n16: V158 V228 V301 V498 V502 \nV647 V648 V708 V709 V738 V739 \nV812 V813 V817 V844 V845 \n22: C1262( V158 V498 ) C1854( V228 V709 ) C1858( V228 V817 ) C3620( V498 V648 ) C3624( V498 V708 ) \nC3625( V498 V709 ) C3627( V498 V812 ) C3628( V498 V813 ) C3647( V502 V817 ) C4446( V647 V817 ) C4452( V648 V708 ) \nC4455( V648 V813 ) C4456( V648 V817 ) C4689( V708 V709 ) C4691( V708 V817 ) C4695( V709 V817 ) C4839( V738 V739 ) \nC5053( V812 V813 ) C5058( V813 V817 ) C5065( V817 V844 ) C5066( V817 V845 ) C5119( V844 V845 ) "];97-&gt;145[label="15: V158 V228 V301 V498 V502 \nV647 V648 V708 V709 V738 V739 \nV812 V813 V844 V845 \n13: C1262 ,C1854 ,C3620 ,C3624 ,C3625 ,\nC3627 ,C3628 ,C4452 ,C4455 ,C4689 ,C4839 ,\nC5053 ,C5119 ,"];146[shape=box, label="id:146 level: 8\n16: V3 V14 V17 V74 V158 \nV159 V242 V306 V382 V640 V692 \nV693 V706 V707 V892 V893 \n20: C131( V14 V74 ) C156( V17 V158 ) C157( V17 V159 ) C634( V74 V158 ) C635( V74 V306 ) \nC638( V74 V382 ) C639( V74 V640 ) C640( V74 V706 ) C1259( V158 V159 ) C1260( V158 V306 ) C1265( V159 V306 ) \nC1267( V159 V382 ) C1270( V159 V892 ) C1271( V159 V893 ) C1946( V242 V306 ) C2362( V306 V706 ) C2882( V382 V640 ) \nC4645( V692 V693 ) C4684( V706 V707 ) C5231( V892 V893 ) "];97-&gt;146[label="15: V3 V14 V17 V74 V158 \nV242 V306 V382 V640 V692 V693 \nV706 V707 V892 V893 \n14: C131 ,C156 ,C634 ,C635 ,C638 ,\nC639 ,C640 ,C1260 ,C1946 ,C2362 ,C2882 ,\nC4645 ,C4684 ,C5231 ,"];147[shape=box, label="id:147 level: 8\n45: V52 V56 V103 V379 V380 \nV381 V422 V423 V478 V479 V481 \nV498 V522 V523 V529 V535 V584 \nV585 V593 V648 V684 V685 V734 \nV735 V744 V764 V765 V782 V783 \nV788 V789 V812 V813 V818 V819 \nV840 V841 V850 V851 V856 V857 \nV902 V903 V908 V909 \n34: C433( V52 V103 ) C458( V56 V380 ) C459( V56 V381 ) C460( V56 V478 ) C461( V56 V479 ) \nC2858( V380 V381 ) C2859( V380 V478 ) C2860( V380 V479 ) C2869( V381 V478 ) C2870( V381 V479 ) C3169( V422 V423 ) \nC3496( V478 V479 ) C3511( V479 V782 ) C3512( V479 V783 ) C3620( V498 V648 ) C3627( V498 V812 ) C3628( V498 V813 ) \nC3763( V522 V523 ) C4139( V584 V585 ) C4455( V648 V813 ) C4611( V684 V685 ) C4811( V734 V735 ) C4929( V764 V765 ) \nC4971( V782 V783 ) C4992( V788 V789 ) C5053( V812 V813 ) C5067( V818 V819 ) C5111( V840 V841 ) C5130( V850 V851 ) \nC5145( V856 V857 ) C5150( V857 V902 ) C5151( V857 V903 ) C5248( V902 V903 ) C5261( V908 V909 ) "];98-&gt;147[label="44: V52 V103 V379 V380 V381 \nV422 V423 V478 V479 V481 V498 \nV522 V523 V529 V535 V584 V585 \nV593 V648 V684 V685 V734 V735 \nV744 V764 V765 V782 V783 V788 \nV789 V812 V813 V818 V819 V840 \nV841 V850 V851 V856 V857 V902 \nV903 V908 V909 \n30: C433 ,C2858 ,C2859 ,C2860 ,C2869 ,\nC2870 ,C3169 ,C3496 ,C3511 ,C3512 ,C3620 ,\nC3627 ,C3628 ,C3763 ,C4139 ,C4455 ,C4611 ,\nC4811 ,C4929 ,C4971 ,C4992 ,C5053 ,C5067 ,\nC5111 ,C5130 ,C5145 ,C5150 ,C5151 ,C5248 ,\nC5261 ,"];148[shape=box, label="id:148 level: 8\n15: V140 V141 V249 V434 V474 \nV484 V639 V714 V715 V782 V783 \nV826 V827 V834 V835 \n60: C1125( V140 V141 ) C1127( V140 V249 ) C1130( V140 V484 ) C1133( V140 V639 ) C1134( V140 V714 ) \nC1135( V140 V715 ) C1136( V140 V782 ) C1137( V140 V783 ) C1138( V140 V834 ) C1139( V140 V835 ) C1141( V141 V249 ) \nC1142( V141 V484 ) C1145( V141 V639 ) C1148( V141 V714 ) C1149( V141 V715 ) C1150( V141 V782 ) C1151( V141 V783 ) \nC1152( V141 V834 ) C1153( V141 V835 ) C1996( V249 V484 ) C1999( V249 V639 ) C2000( V249 V714 ) C2001( V249 V715 ) \nC2002( V249 V782 ) C2003( V249 V783 ) C2004( V249 V826 ) C2005( V249 V827 ) C2006( V249 V834 ) C2007( V249 V835 ) \nC3264( V434 V639 ) C3479( V474 V484 ) C3530( V484 V639 ) C3531( V484 V714 ) C3532( V484 V715 ) C3533( V484 V782 ) \nC3534( V484 V783 ) C3535( V484 V834 ) C3536( V484 V835 ) C4397( V639 V714 ) C4398( V639 V715 ) C4399( V639 V782 ) \nC4400( V639 V783 ) C4401( V639 V834 ) C4402( V639 V835 ) C4722( V714 V715 ) C4723( V714 V782 ) C4724( V714 V783 ) \nC4725( V714 V834 ) C4726( V714 V835 ) C4729( V715 V782 ) C4730( V715 V783 ) C4733( V715 V834 ) C4734( V715 V835 ) \nC4971( V782 V783 ) C4972( V782 V834 ) C4973( V782 V835 ) C4976( V783 V834 ) C4977( V783 V835 ) C5083( V826 V827 ) \nC5099( V834 V835 ) "];99-&gt;148[label="14: V140 V141 V434 V474 V484 \nV639 V714 V715 V782 V783 V826 \nV827 V834 V835 \n48: C1125 ,C1130 ,C1133 ,C1134 ,C1135 ,\nC1136 ,C1137 ,C1138 ,C1139 ,C1142 ,C1145 ,\nC1148 ,C1149 ,C1150 ,C1151 ,C1152 ,C1153 ,\nC3264 ,C3479 ,C3530 ,C3531 ,C3532 ,C3533 ,\nC3534 ,C3535 ,C3536 ,C4397 ,C4398 ,C4399 ,\nC4400 ,C4401 ,C4402 ,C4722 ,C4723 ,C4724 ,\nC4725 ,C4726 ,C4729 ,C4730 ,C4733 ,C4734 ,\nC4971 ,C4972 ,C4973 ,C4976 ,C4977 ,C5083 ,\nC5099 ,"];149[shape=box, label="id:149 level: 8\n14: V46 V176 V177 V234 V235 \nV298 V299 V434 V442 V634 V738 \nV739 V810 V811 \n26: C395( V46 V299 ) C396( V46 V434 ) C398( V46 V634 ) C400( V46 V738 ) C401( V46 V739 ) \nC1427( V176 V177 ) C1430(</w:t>
      </w:r>
    </w:p>
    <w:p>
      <w:pPr>
        <w:pStyle w:val="PreformattedText"/>
        <w:bidi w:val="0"/>
        <w:spacing w:before="0" w:after="0"/>
        <w:jc w:val="left"/>
        <w:rPr/>
      </w:pPr>
      <w:r>
        <w:rPr/>
        <w:t xml:space="preserve"> </w:t>
      </w:r>
      <w:r>
        <w:rPr/>
        <w:t>V176 V298 ) C1431( V176 V299 ) C1433( V176 V738 ) C1434( V176 V739 ) C1435( V177 V299 ) \nC1438( V177 V434 ) C1893( V234 V235 ) C2330( V298 V299 ) C2331( V298 V434 ) C2334( V299 V634 ) C2337( V299 V738 ) \nC2338( V299 V739 ) C3265( V434 V738 ) C3289( V442 V634 ) C4369( V634 V738 ) C4370( V634 V739 ) C4371( V634 V810 ) \nC4372( V634 V811 ) C4839( V738 V739 ) C5044( V810 V811 ) "];100-&gt;149[label="13: V46 V176 V177 V234 V235 \nV298 V299 V434 V442 V738 V739 \nV810 V811 \n19: C395 ,C396 ,C400 ,C401 ,C1427 ,\nC1430 ,C1431 ,C1433 ,C1434 ,C1435 ,C1438 ,\nC1893 ,C2330 ,C2331 ,C2337 ,C2338 ,C3265 ,\nC4839 ,C5044 ,"];150[shape=box, label="id:150 level: 8\n15: V272 V348 V349 V458 V459 \nV524 V620 V621 V640 V646 V647 \nV686 V687 V872 V873 \n30: C2128( V272 V348 ) C2129( V272 V349 ) C2130( V272 V458 ) C2131( V272 V459 ) C2132( V272 V620 ) \nC2133( V272 V621 ) C2134( V272 V687 ) C2620( V348 V349 ) C2623( V348 V646 ) C2624( V348 V647 ) C2635( V349 V646 ) \nC2636( V349 V647 ) C3386( V458 V459 ) C3387( V458 V621 ) C3389( V458 V686 ) C3390( V458 V687 ) C3391( V458 V872 ) \nC3394( V459 V621 ) C3395( V459 V687 ) C3400( V459 V872 ) C4313( V620 V621 ) C4317( V620 V686 ) C4318( V620 V687 ) \nC4320( V620 V873 ) C4322( V621 V687 ) C4434( V646 V647 ) C4622( V686 V687 ) C4625( V686 V872 ) C4626( V686 V873 ) \nC5183( V872 V873 ) "];101-&gt;150[label="14: V348 V349 V458 V459 V524 \nV620 V621 V640 V646 V647 V686 \nV687 V872 V873 \n23: C2620 ,C2623 ,C2624 ,C2635 ,C2636 ,\nC3386 ,C3387 ,C3389 ,C3390 ,C3391 ,C3394 ,\nC3395 ,C3400 ,C4313 ,C4317 ,C4318 ,C4320 ,\nC4322 ,C4434 ,C4622 ,C4625 ,C4626 ,C5183 ,"];151[shape=box, label="id:151 level: 8\n16: V50 V224 V348 V349 V646 \nV647 V723 V787 V810 V811 V818 \nV819 V826 V827 V836 V837 \n44: C1811( V224 V836 ) C1812( V224 V837 ) C2620( V348 V349 ) C2623( V348 V646 ) C2624( V348 V647 ) \nC2628( V348 V723 ) C2629( V348 V810 ) C2630( V348 V811 ) C2631( V348 V836 ) C2632( V348 V837 ) C2635( V349 V646 ) \nC2636( V349 V647 ) C2638( V349 V723 ) C2639( V349 V810 ) C2640( V349 V811 ) C2641( V349 V826 ) C2642( V349 V827 ) \nC2643( V349 V836 ) C2644( V349 V837 ) C4434( V646 V647 ) C4436( V646 V723 ) C4437( V646 V810 ) C4438( V646 V811 ) \nC4439( V646 V836 ) C4440( V646 V837 ) C4442( V647 V723 ) C4443( V647 V810 ) C4444( V647 V811 ) C4447( V647 V836 ) \nC4448( V647 V837 ) C4769( V723 V810 ) C4770( V723 V811 ) C4771( V723 V836 ) C4772( V723 V837 ) C4990( V787 V836 ) \nC4991( V787 V837 ) C5044( V810 V811 ) C5045( V810 V836 ) C5046( V810 V837 ) C5049( V811 V836 ) C5050( V811 V837 ) \nC5067( V818 V819 ) C5083( V826 V827 ) C5104( V836 V837 ) "];102-&gt;151[label="15: V50 V224 V348 V349 V646 \nV647 V723 V787 V810 V811 V818 \nV819 V826 V827 V837 \n34: C1812 ,C2620 ,C2623 ,C2624 ,C2628 ,\nC2629 ,C2630 ,C2632 ,C2635 ,C2636 ,C2638 ,\nC2639 ,C2640 ,C2641 ,C2642 ,C2644 ,C4434 ,\nC4436 ,C4437 ,C4438 ,C4440 ,C4442 ,C4443 ,\nC4444 ,C4448 ,C4769 ,C4770 ,C4772 ,C4991 ,\nC5044 ,C5046 ,C5050 ,C5067 ,C5083 ,"];152[shape=box, label="id:152 level: 8\n13: V0 V22 V38 V39 V43 \nV48 V49 V50 V51 V92 V93 \nV898 V899 \n16: C5( V0 V48 ) C6( V0 V49 ) C191( V22 V43 ) C192( V22 V50 ) C196( V22 V898 ) \nC317( V38 V39 ) C367( V43 V92 ) C368( V43 V93 ) C371( V43 V898 ) C409( V48 V49 ) C421( V50 V51 ) \nC426( V50 V899 ) C429( V51 V898 ) C430( V51 V899 ) C764( V92 V93 ) C5240( V898 V899 ) "];103-&gt;152[label="12: V0 V22 V38 V39 V48 \nV49 V50 V51 V92 V93 V898 \nV899 \n12: C5 ,C6 ,C192 ,C196 ,C317 ,\nC409 ,C421 ,C426 ,C429 ,C430 ,C764 ,\nC5240 ,"];153[shape=box, label="id:153 level: 8\n11: V142 V143 V163 V175 V242 \nV243 V456 V457 V522 V523 V621 \n20: C1154( V142 V143 ) C1155( V142 V242 ) C1156( V142 V457 ) C1159( V142 V523 ) C1161( V143 V242 ) \nC1162( V143 V243 ) C1165( V143 V522 ) C1166( V143 V523 ) C1316( V163 V456 ) C1317( V163 V457 ) C1945( V242 V243 ) \nC1948( V242 V457 ) C1949( V242 V522 ) C1950( V242 V523 ) C1951( V243 V457 ) C1952( V243 V522 ) C3377( V456 V457 ) \nC3383( V457 V522 ) C3384( V457 V523 ) C3763( V522 V523 ) "];104-&gt;153[label="10: V142 V143 V163 V175 V242 \nV243 V456 V522 V523 V621 \n13: C1154 ,C1155 ,C1159 ,C1161 ,C1162 ,\nC1165 ,C1166 ,C1316 ,C1945 ,C1949 ,C1950 ,\nC1952 ,C3763 ,"];154[shape=box, label="id:154 level: 8\n12: V22 V66 V143 V204 V205 \nV242 V243 V456 V522 V523 V786 \nV787 \n16: C193( V22 V66 ) C562( V66 V204 ) C563( V66 V205 ) C564( V66 V243 ) C565( V66 V522 ) \nC1161( V143 V242 ) C1162( V143 V243 ) C1165( V143 V522 ) C1166( V143 V523 ) C1685( V204 V205 ) C1945( V242 V243 ) \nC1949( V242 V522 ) C1950( V242 V523 ) C1952( V243 V522 ) C3763( V522 V523 ) C4989( V786 V787 ) "];104-&gt;154[label="11: V22 V143 V204 V205 V242 \nV243 V456 V522 V523 V786 V787 \n11: C1161 ,C1162 ,C1165 ,C1166 ,C1685 ,\nC1945 ,C1949 ,C1950 ,C1952 ,C3763 ,C4989 ,"];155[shape=box, label="id:155 level: 8\n14: V28 V29 V59 V218 V219 \nV294 V394 V504 V505 V592 V593 \nV620 V786 V787 \n18: C240( V28 V29 ) C241( V28 V218 ) C242( V28 V219 ) C243( V28 V294 ) C244( V28 V394 ) \nC246( V28 V505 ) C250( V28 V787 ) C256( V29 V786 ) C495( V59 V394 ) C1767( V218 V219 ) C2304( V294 V504 ) \nC2308( V294 V787 ) C2965( V394 V787 ) C3649( V504 V505 ) C3655( V504 V786 ) C3659( V505 V787 ) C4181( V592 V593 ) \nC4989( V786 V787 ) "];105-&gt;155[label="13: V29 V59 V218 V219 V294 \nV394 V504 V505 V592 V593 V620 \nV786 V787 \n11: C256 ,C495 ,C1767 ,C2304 ,C2308 ,\nC2965 ,C3649 ,C3655 ,C3659 ,C4181 ,C4989 ,"];156[shape=box, label="id:156 level: 8\n7: V16 V30 V31 V191 V286 \nV287 V289 \n11: C143( V16 V30 ) C144( V16 V31 ) C150( V16 V289 ) C257( V30 V31 ) C258( V30 V191 ) \nC259( V30 V286 ) C260( V30 V287 ) C261( V30 V289 ) C268( V31 V289 ) C1573( V191 V289 ) C2240( V286 V287 ) "];106-&gt;156[label="6: V16 V31 V191 V286 V287 \nV289 \n5: C144 ,C150 ,C268 ,C1573 ,C2240 ,"];157[shape=box, label="id:157 level: 8\n19: V29 V200 V201 V286 V287 \nV299 V342 V348 V682 V683 V692 \nV693 V703 V736 V737 V898 V899 \nV906 V907 \n19: C1648( V200 V201 ) C2240( V286 V287 ) C2243( V286 V682 ) C2244( V286 V683 ) C2246( V286 V703 ) \nC2255( V287 V682 ) C2256( V287 V683 ) C2258( V287 V703 ) C2336( V299 V703 ) C2626( V348 V703 ) C4594( V682 V683 ) \nC4596( V682 V703 ) C4604( V683 V703 ) C4645( V692 V693 ) C4677( V703 V906 ) C4678( V703 V907 ) C4828( V736 V737 ) \nC5240( V898 V899 ) C5258( V906 V907 ) "];106-&gt;157[label="18: V29 V200 V201 V286 V287 \nV299 V342 V348 V682 V683 V692 \nV693 V736 V737 V898 V899 V906 \nV907 \n11: C1648 ,C2240 ,C2243 ,C2244 ,C2255 ,\nC2256 ,C4594 ,C4645 ,C4828 ,C5240 ,C5258 ,"];158[shape=box, label="id:158 level: 8\n19: V370 V371 V382 V528 V578 \nV579 V588 V602 V682 V683 V795 \nV807 V863 V865 V886 V887 V901 \nV904 V905 \n21: C2785( V370 V371 ) C2880( V382 V602 ) C3800( V528 V602 ) C3802( V528 V887 ) C3806( V528 V901 ) \nC4099( V578 V579 ) C4158( V588 V602 ) C4219( V602 V886 ) C4594( V682 V683 ) C5007( V795 V901 ) C5036( V807 V901 ) \nC5160( V863 V865 ) C5165( V865 V886 ) C5166( V865 V887 ) C5168( V865 V901 ) C5214( V886 V887 ) C5215( V886 V901 ) \nC5217( V887 V901 ) C5246( V901 V904 ) C5247( V901 V905 ) C5253( V904 V905 ) "];107-&gt;158[label="18: V370 V371 V382 V528 V578 \nV579 V588 V602 V682 V683 V795 \nV807 V863 V865 V886 V887 V904 \nV905 \n13: C2785 ,C2880 ,C3800 ,C3802 ,C4099 ,\nC4158 ,C4219 ,C4594 ,C5160 ,C5165 ,C5166 ,\nC5214 ,C5253 ,"];159[shape=box, label="id:159 level: 8\n14: V180 V181 V520 V588 V610 \nV611 V618 V654 V686 V687 V692 \nV693 V788 V789 \n50: C1469( V180 V181 ) C1474( V180 V588 ) C1476( V180 V610 ) C1477( V180 V611 ) C1478( V180 V654 ) \nC1480( V180 V692 ) C1481( V180 V693 ) C1482( V180 V788 ) C1483( V180 V789 ) C1488( V181 V588 ) C1490( V181 V610 ) \nC1491( V181 V611 ) C1492( V181 V654 ) C1494( V181 V692 ) C1495( V181 V693 ) C1496( V181 V788 ) C1497( V181 V789 ) \nC3759( V520 V588 ) C4160( V588 V610 ) C4161( V588 V611 ) C4162( V588 V654 ) C4164( V588 V692 ) C4165( V588 V693 ) \nC4166( V588 V788 ) C4167( V588 V789 ) C4254( V610 V611 ) C4257( V610 V654 ) C4259( V610 V692 ) C4260( V610 V693 ) \nC4261( V610 V788 ) C4262( V610 V789 ) C4263( V611 V654 ) C4265( V611 V692 ) C4266( V611 V693 ) C4267( V611 V788 ) \nC4268( V611 V789 ) C4297( V618 V654 ) C4477( V654 V686 ) C4478( V654 V687 ) C4479( V654 V692 ) C4480( V654 V693 ) \nC4481( V654 V788 ) C4482( V654 V789 ) C4622( V686 V687 ) C4645( V692 V693 ) C4646( V692 V788 ) C4647( V692 V789 ) \nC4648( V693 V788 ) C4649( V693 V789 ) C4992( V788 V789 ) "];108-&gt;159[label="13: V180 V181 V520 V588 V610 \nV611 V618 V686 V687 V692 V693 \nV788 V789 \n38: C1469 ,C1474 ,C1476 ,C1477 ,C1480 ,\nC1481 ,C1482 ,C1483 ,C1488 ,C1490 ,C1491 ,\nC1494 ,C1495 ,C1496 ,C1497 ,C3759 ,C4160 ,\nC4161 ,C4164 ,C4165 ,C4166 ,C4167 ,C4254 ,\nC4259 ,C4260 ,C4261 ,C4262 ,C4265 ,C4266 ,\nC4267 ,C4268 ,C4622 ,C4645 ,C4646 ,C4647 ,\nC4648 ,C4649 ,C4992 ,"];160[shape=box, label="id:160 level: 8\n16: V85 V152 V153 V174 V175 \nV180 V181 V188 V189 V298 V422 \nV423 V584 V585 V850 V851 \n15: C712( V85 V152 ) C713( V85 V153 ) C716( V85 V188 ) C717( V85 V189 ) C1218( V152 V153 ) \nC1411( V174 V175 ) C1469( V180 V181 ) C1486( V181 V584 ) C1487( V181 V585 ) C1555( V188 V189 ) C1561( V188 V851 ) \nC1567( V189 V850 ) C3169( V422 V423 ) C4139( V584 V585 ) C5130( V850 V851 ) "];108-&gt;160[label="15: V152 V153 V174 V175 V180 \nV181 V188 V189 V298 V422 V423 \nV584 V585 V850 V851 \n11: C1218 ,C1411 ,C1469 ,C1486 ,C1487 ,\nC1555 ,C1561 ,C1567 ,C3169 ,C4139 ,C5130 ,"];161[shape=box, label="id:161 level: 8\n11: V118 V133 V200 V410 V411 \nV546 V547 V882 V883 V890 V905 \n24: C956( V118 V546 ) C957( V118 V547 ) C1077( V133 V200 ) C1079( V133 V411 ) C1082( V133 V546 ) \nC1083( V133 V547 ) C1085( V133 V890 ) C1087( V133 V905 ) C1649( V200 V411 ) C1650( V200 V547 ) C3072( V410 V411 ) \nC3075( V410 V546 ) C3076( V410 V547 ) C3079( V410 V905 ) C3080( V411 V546 ) C3081( V411 V547 ) C3897( V546 V547 ) \nC3903( V547 V882 ) C3904( V547 V883 ) C3905( V547 V890 ) C3906( V547 V905 ) C5207( V882 V883 ) C5210( V882 V905 ) \nC5224( V890 V905 ) "];109-&gt;161[label="10: V118 V133 V200 V410 V411 \nV546 V882 V883</w:t>
      </w:r>
    </w:p>
    <w:p>
      <w:pPr>
        <w:pStyle w:val="PreformattedText"/>
        <w:bidi w:val="0"/>
        <w:spacing w:before="0" w:after="0"/>
        <w:jc w:val="left"/>
        <w:rPr/>
      </w:pPr>
      <w:r>
        <w:rPr/>
        <w:t xml:space="preserve"> </w:t>
      </w:r>
      <w:r>
        <w:rPr/>
        <w:t>V890 V905 \n14: C956 ,C1077 ,C1079 ,C1082 ,C1085 ,\nC1087 ,C1649 ,C3072 ,C3075 ,C3079 ,C3080 ,\nC5207 ,C5210 ,C5224 ,"];162[shape=box, label="id:162 level: 8\n15: V132 V133 V188 V189 V200 \nV201 V410 V411 V546 V851 V890 \nV891 V898 V899 V905 \n34: C1065( V132 V133 ) C1066( V132 V188 ) C1067( V132 V189 ) C1068( V132 V200 ) C1069( V132 V201 ) \nC1070( V132 V410 ) C1071( V132 V411 ) C1072( V132 V546 ) C1074( V132 V890 ) C1075( V132 V891 ) C1076( V132 V905 ) \nC1077( V133 V200 ) C1078( V133 V201 ) C1079( V133 V411 ) C1082( V133 V546 ) C1085( V133 V890 ) C1087( V133 V905 ) \nC1555( V188 V189 ) C1561( V188 V851 ) C1648( V200 V201 ) C1649( V200 V411 ) C1654( V200 V891 ) C1655( V201 V411 ) \nC1659( V201 V890 ) C1661( V201 V905 ) C3072( V410 V411 ) C3075( V410 V546 ) C3079( V410 V905 ) C3080( V411 V546 ) \nC3902( V546 V891 ) C5223( V890 V891 ) C5224( V890 V905 ) C5228( V891 V905 ) C5240( V898 V899 ) "];109-&gt;162[label="14: V133 V188 V189 V200 V201 \nV410 V411 V546 V851 V890 V891 \nV898 V899 V905 \n23: C1077 ,C1078 ,C1079 ,C1082 ,C1085 ,\nC1087 ,C1555 ,C1561 ,C1648 ,C1649 ,C1654 ,\nC1655 ,C1659 ,C1661 ,C3072 ,C3075 ,C3079 ,\nC3080 ,C3902 ,C5223 ,C5224 ,C5228 ,C5240 ,"];163[shape=box, label="id:163 level: 8\n25: V0 V36 V49 V103 V133 \nV174 V175 V190 V191 V192 V193 \nV267 V330 V418 V431 V882 V883 \nV886 V887 V890 V891 V902 V903 \nV904 V905 \n43: C3( V0 V36 ) C6( V0 V49 ) C10( V0 V103 ) C307( V36 V103 ) C417( V49 V103 ) \nC1081( V133 V431 ) C1085( V133 V890 ) C1086( V133 V904 ) C1087( V133 V905 ) C1411( V174 V175 ) C1414( V174 V192 ) \nC1415( V174 V431 ) C1418( V174 V882 ) C1419( V174 V902 ) C1420( V175 V192 ) C1421( V175 V193 ) C1426( V175 V902 ) \nC1568( V190 V191 ) C1575( V192 V193 ) C1576( V192 V431 ) C1579( V192 V882 ) C1580( V192 V883 ) C1581( V192 V902 ) \nC1582( V192 V903 ) C1583( V193 V431 ) C1586( V193 V882 ) C1587( V193 V883 ) C2108( V267 V431 ) C3235( V431 V883 ) \nC3236( V431 V890 ) C3237( V431 V891 ) C3238( V431 V903 ) C5207( V882 V883 ) C5208( V882 V903 ) C5209( V882 V904 ) \nC5210( V882 V905 ) C5214( V886 V887 ) C5223( V890 V891 ) C5224( V890 V905 ) C5227( V891 V904 ) C5228( V891 V905 ) \nC5248( V902 V903 ) C5253( V904 V905 ) "];109-&gt;163[label="24: V0 V36 V49 V103 V133 \nV174 V175 V190 V191 V192 V193 \nV267 V330 V418 V882 V883 V886 \nV887 V890 V891 V902 V903 V904 \nV905 \n34: C3 ,C6 ,C10 ,C307 ,C417 ,\nC1085 ,C1086 ,C1087 ,C1411 ,C1414 ,C1418 ,\nC1419 ,C1420 ,C1421 ,C1426 ,C1568 ,C1575 ,\nC1579 ,C1580 ,C1581 ,C1582 ,C1586 ,C1587 ,\nC5207 ,C5208 ,C5209 ,C5210 ,C5214 ,C5223 ,\nC5224 ,C5227 ,C5228 ,C5248 ,C5253 ,"];164[shape=box, label="id:164 level: 8\n19: V36 V44 V45 V78 V79 \nV106 V107 V142 V143 V250 V251 \nV512 V513 V718 V719 V882 V883 \nV912 V913 \n24: C304( V36 V44 ) C305( V36 V45 ) C372( V44 V45 ) C373( V44 V78 ) C374( V44 V79 ) \nC375( V44 V106 ) C376( V44 V107 ) C381( V44 V912 ) C382( V44 V913 ) C389( V45 V912 ) C658( V78 V79 ) \nC665( V78 V912 ) C666( V78 V913 ) C671( V79 V913 ) C862( V106 V107 ) C1154( V142 V143 ) C2008( V250 V251 ) \nC2011( V250 V512 ) C2012( V250 V513 ) C2019( V251 V513 ) C3694( V512 V513 ) C4739( V718 V719 ) C5207( V882 V883 ) \nC5269( V912 V913 ) "];110-&gt;164[label="18: V36 V45 V78 V79 V106 \nV107 V142 V143 V250 V251 V512 \nV513 V718 V719 V882 V883 V912 \nV913 \n16: C305 ,C389 ,C658 ,C665 ,C666 ,\nC671 ,C862 ,C1154 ,C2008 ,C2011 ,C2012 ,\nC2019 ,C3694 ,C4739 ,C5207 ,C5269 ,"];165[shape=box, label="id:165 level: 8\n33: V2 V14 V62 V72 V73 \nV88 V106 V107 V189 V192 V193 \nV205 V266 V267 V269 V292 V293 \nV297 V301 V310 V374 V375 V404 \nV424 V425 V464 V465 V502 V503 \nV592 V593 V624 V625 \n44: C135( V14 V593 ) C617( V72 V73 ) C624( V72 V592 ) C625( V73 V88 ) C630( V73 V593 ) \nC729( V88 V404 ) C732( V88 V592 ) C733( V88 V593 ) C862( V106 V107 ) C868( V106 V266 ) C869( V106 V267 ) \nC874( V107 V267 ) C875( V107 V301 ) C1575( V192 V193 ) C1694( V205 V375 ) C2102( V266 V267 ) C2116( V269 V464 ) \nC2276( V292 V293 ) C2324( V297 V404 ) C2325( V297 V425 ) C2326( V297 V502 ) C2327( V297 V503 ) C2328( V297 V624 ) \nC2329( V297 V625 ) C2377( V310 V404 ) C2381( V310 V424 ) C2382( V310 V425 ) C2383( V310 V624 ) C2828( V374 V375 ) \nC3029( V404 V425 ) C3030( V404 V503 ) C3192( V424 V425 ) C3193( V424 V502 ) C3194( V424 V503 ) C3197( V424 V624 ) \nC3198( V424 V625 ) C3199( V425 V624 ) C3432( V464 V465 ) C3643( V502 V503 ) C3644( V502 V624 ) C3645( V502 V625 ) \nC3648( V503 V624 ) C4181( V592 V593 ) C4334( V624 V625 ) "];110-&gt;165[label="32: V2 V14 V62 V72 V73 \nV106 V107 V189 V192 V193 V205 \nV266 V267 V269 V292 V293 V297 \nV301 V310 V374 V375 V404 V424 \nV425 V464 V465 V502 V503 V592 \nV593 V624 V625 \n40: C135 ,C617 ,C624 ,C630 ,C862 ,\nC868 ,C869 ,C874 ,C875 ,C1575 ,C1694 ,\nC2102 ,C2116 ,C2276 ,C2324 ,C2325 ,C2326 ,\nC2327 ,C2328 ,C2329 ,C2377 ,C2381 ,C2382 ,\nC2383 ,C2828 ,C3029 ,C3030 ,C3192 ,C3193 ,\nC3194 ,C3197 ,C3198 ,C3199 ,C3432 ,C3643 ,\nC3644 ,C3645 ,C3648 ,C4181 ,C4334 ,"];166[shape=box, label="id:166 level: 8\n21: V65 V72 V73 V166 V187 \nV480 V481 V578 V579 V614 V615 \nV726 V727 V728 V729 V730 V731 \nV742 V743 V902 V903 \n53: C548( V65 V187 ) C553( V65 V578 ) C554( V65 V579 ) C555( V65 V726 ) C556( V65 V727 ) \nC557( V65 V728 ) C558( V65 V729 ) C559( V65 V742 ) C560( V65 V743 ) C617( V72 V73 ) C1357( V166 V187 ) \nC1545( V187 V480 ) C1546( V187 V481 ) C1547( V187 V578 ) C1548( V187 V579 ) C1549( V187 V726 ) C1550( V187 V727 ) \nC1551( V187 V728 ) C1552( V187 V729 ) C1553( V187 V742 ) C1554( V187 V743 ) C3513( V480 V481 ) C4099( V578 V579 ) \nC4100( V578 V726 ) C4101( V578 V727 ) C4102( V578 V728 ) C4103( V578 V729 ) C4104( V578 V742 ) C4105( V578 V743 ) \nC4106( V579 V726 ) C4107( V579 V727 ) C4108( V579 V728 ) C4109( V579 V729 ) C4110( V579 V742 ) C4111( V579 V743 ) \nC4286( V614 V615 ) C4783( V726 V727 ) C4784( V726 V728 ) C4785( V726 V729 ) C4788( V726 V742 ) C4789( V726 V743 ) \nC4790( V727 V728 ) C4791( V727 V729 ) C4792( V727 V742 ) C4793( V727 V743 ) C4794( V728 V729 ) C4795( V728 V742 ) \nC4796( V728 V743 ) C4797( V729 V742 ) C4798( V729 V743 ) C4799( V730 V731 ) C4847( V742 V743 ) C5248( V902 V903 ) "];111-&gt;166[label="20: V65 V72 V73 V166 V480 \nV481 V578 V579 V614 V615 V726 \nV727 V728 V729 V730 V731 V742 \nV743 V902 V903 \n41: C553 ,C554 ,C555 ,C556 ,C557 ,\nC558 ,C559 ,C560 ,C617 ,C3513 ,C4099 ,\nC4100 ,C4101 ,C4102 ,C4103 ,C4104 ,C4105 ,\nC4106 ,C4107 ,C4108 ,C4109 ,C4110 ,C4111 ,\nC4286 ,C4783 ,C4784 ,C4785 ,C4788 ,C4789 ,\nC4790 ,C4791 ,C4792 ,C4793 ,C4794 ,C4795 ,\nC4796 ,C4797 ,C4798 ,C4799 ,C4847 ,C5248 ,"];167[shape=box, label="id:167 level: 8\n40: V38 V39 V41 V63 V65 \nV78 V79 V142 V148 V166 V167 \nV206 V214 V315 V342 V370 V380 \nV386 V450 V462 V506 V528 V574 \nV586 V706 V728 V729 V730 V731 \nV732 V738 V739 V769 V789 V850 \nV851 V898 V899 V912 V913 \n32: C317( V38 V39 ) C332( V39 V386 ) C350( V41 V148 ) C352( V41 V214 ) C527( V63 V206 ) \nC557( V65 V728 ) C558( V65 V729 ) C658( V78 V79 ) C665( V78 V912 ) C666( V78 V913 ) C671( V79 V913 ) \nC1157( V142 V506 ) C1185( V148 V206 ) C1355( V166 V167 ) C1362( V167 V206 ) C2411( V315 V506 ) C2593( V342 V586 ) \nC2595( V342 V732 ) C2786( V370 V462 ) C2861( V380 V506 ) C2890( V386 V462 ) C3424( V462 V586 ) C3427( V462 V732 ) \nC3663( V506 V586 ) C3665( V506 V732 ) C4152( V586 V732 ) C4794( V728 V729 ) C4799( V730 V731 ) C4839( V738 V739 ) \nC5130( V850 V851 ) C5240( V898 V899 ) C5269( V912 V913 ) "];111-&gt;167[label="39: V38 V39 V41 V63 V65 \nV78 V79 V142 V148 V166 V167 \nV206 V214 V315 V342 V370 V380 \nV450 V462 V506 V528 V574 V586 \nV706 V728 V729 V730 V731 V732 \nV738 V739 V769 V789 V850 V851 \nV898 V899 V912 V913 \n30: C317 ,C350 ,C352 ,C527 ,C557 ,\nC558 ,C658 ,C665 ,C666 ,C671 ,C1157 ,\nC1185 ,C1355 ,C1362 ,C2411 ,C2593 ,C2595 ,\nC2786 ,C2861 ,C3424 ,C3427 ,C3663 ,C3665 ,\nC4152 ,C4794 ,C4799 ,C4839 ,C5130 ,C5240 ,\nC5269 ,"];168[shape=box, label="id:168 level: 8\n53: V41 V46 V62 V63 V68 \nV78 V79 V109 V119 V148 V196 \nV197 V204 V205 V218 V219 V224 \nV241 V245 V266 V267 V309 V314 \nV315 V332 V333 V371 V373 V374 \nV375 V460 V461 V462 V516 V546 \nV552 V553 V556 V557 V610 V611 \nV614 V615 V685 V686 V756 V859 \nV868 V869 V886 V887 V898 V899 \n70: C350( V41 V148 ) C357( V41 V309 ) C358( V41 V556 ) C359( V41 V557 ) C360( V41 V614 ) \nC361( V41 V615 ) C518( V62 V63 ) C658( V78 V79 ) C662( V78 V218 ) C663( V78 V219 ) C888( V109 V245 ) \nC1190( V148 V309 ) C1191( V148 V556 ) C1192( V148 V557 ) C1193( V148 V614 ) C1194( V148 V615 ) C1601( V196 V197 ) \nC1604( V196 V204 ) C1605( V196 V205 ) C1606( V196 V333 ) C1607( V196 V374 ) C1608( V196 V375 ) C1614( V197 V332 ) \nC1615( V197 V333 ) C1616( V197 V374 ) C1617( V197 V375 ) C1620( V197 V869 ) C1685( V204 V205 ) C1686( V204 V374 ) \nC1689( V204 V869 ) C1690( V204 V886 ) C1691( V204 V887 ) C1694( V205 V375 ) C1696( V205 V869 ) C1767( V218 V219 ) \nC1808( V224 V460 ) C1809( V224 V461 ) C1810( V224 V553 ) C1942( V241 V314 ) C1943( V241 V315 ) C1965( V245 V309 ) \nC2102( V266 V267 ) C2370( V309 V556 ) C2371( V309 V557 ) C2372( V309 V614 ) C2373( V309 V615 ) C2407( V314 V315 ) \nC2527( V332 V333 ) C2528( V332 V375 ) C2532( V332 V868 ) C2533( V332 V869 ) C2538( V333 V869 ) C2804( V371 V756 ) \nC2828( V374 V375 ) C2832( V374 V869 ) C3401( V460 V461 ) C3402( V460 V756 ) C3412( V461 V552 ) C3937( V552 V553 ) \nC3938( V552 V756 ) C3968( V556 V557 ) C3971( V556 V614 ) C3972( V556 V615 ) C3973( V557 V614 ) C3974( V557 V615 ) \nC4254( V610 V611 ) C4286( V614 V615 ) C5174( V868 V869 ) C5214( V886 V887 ) C5240( V898 V899 ) "];112-&gt;168[label="52: V41 V46 V62 V63 V68 \nV78 V79 V109 V119 V148 V196 \nV197 V204 V205 V218 V219 V224 \nV241 V245 V266 V267 V314 V315 \nV332 V333 V371 V373 V374 V375 \nV460 V461 V462 V516 V546 V552 \nV553 V556 V557 V610 V611 V614 \nV615 V685 V686 V756 V859 V868 \nV869 V886 V887 V898 V899 \n63: C350 ,C358 ,C359 ,C360 ,C361 ,\nC518 ,C658 ,C662 ,C663 ,C888 ,C1191 ,\nC1192 ,C1193 ,C1194 ,C1601 ,C1604 ,C1605 ,\nC1606 ,C1607 ,C1608 ,C1614 ,C1615 ,C1616 ,\nC1617 ,C1620 ,C1685 ,C1686</w:t>
      </w:r>
    </w:p>
    <w:p>
      <w:pPr>
        <w:pStyle w:val="PreformattedText"/>
        <w:bidi w:val="0"/>
        <w:spacing w:before="0" w:after="0"/>
        <w:jc w:val="left"/>
        <w:rPr/>
      </w:pPr>
      <w:r>
        <w:rPr/>
        <w:t xml:space="preserve"> </w:t>
      </w:r>
      <w:r>
        <w:rPr/>
        <w:t>,C1689 ,C1690 ,\nC1691 ,C1694 ,C1696 ,C1767 ,C1808 ,C1809 ,\nC1810 ,C1942 ,C1943 ,C2102 ,C2407 ,C2527 ,\nC2528 ,C2532 ,C2533 ,C2538 ,C2804 ,C2828 ,\nC2832 ,C3401 ,C3402 ,C3412 ,C3937 ,C3938 ,\nC3968 ,C3971 ,C3972 ,C3973 ,C3974 ,C4254 ,\nC4286 ,C5174 ,C5214 ,C5240 ,"];169[shape=box, label="id:169 level: 8\n18: V48 V68 V69 V254 V255 \nV266 V267 V269 V375 V464 V465 \nV502 V503 V553 V598 V807 V866 \nV867 \n21: C412( V48 V68 ) C413( V48 V69 ) C574( V68 V69 ) C579( V68 V269 ) C586( V69 V254 ) \nC587( V69 V255 ) C588( V69 V269 ) C591( V69 V807 ) C2050( V254 V255 ) C2102( V266 V267 ) C2116( V269 V464 ) \nC2119( V269 V807 ) C2835( V375 V807 ) C3432( V464 V465 ) C3433( V464 V598 ) C3435( V464 V866 ) C3436( V464 V867 ) \nC3438( V465 V807 ) C3643( V502 V503 ) C3944( V553 V807 ) C5171( V866 V867 ) "];113-&gt;169[label="17: V48 V68 V254 V255 V266 \nV267 V269 V375 V464 V465 V502 \nV503 V553 V598 V807 V866 V867 \n15: C412 ,C579 ,C2050 ,C2102 ,C2116 ,\nC2119 ,C2835 ,C3432 ,C3433 ,C3435 ,C3436 ,\nC3438 ,C3643 ,C3944 ,C5171 ,"];170[shape=box, label="id:170 level: 8\n18: V49 V160 V161 V162 V163 \nV492 V493 V598 V604 V605 V614 \nV615 V622 V633 V728 V729 V826 \nV827 \n35: C1272( V160 V161 ) C1273( V160 V162 ) C1274( V160 V163 ) C1277( V160 V492 ) C1278( V160 V493 ) \nC1281( V160 V622 ) C1286( V160 V633 ) C1287( V161 V162 ) C1288( V161 V163 ) C1293( V161 V492 ) C1294( V161 V493 ) \nC1297( V161 V622 ) C1300( V161 V633 ) C1301( V162 V163 ) C1304( V162 V492 ) C1305( V162 V493 ) C1310( V162 V622 ) \nC1313( V162 V633 ) C1318( V163 V492 ) C1319( V163 V493 ) C1322( V163 V622 ) C1325( V163 V633 ) C3584( V492 V493 ) \nC3587( V492 V622 ) C3592( V492 V633 ) C3597( V493 V622 ) C3600( V493 V633 ) C4201( V598 V622 ) C4222( V604 V605 ) \nC4286( V614 V615 ) C4331( V622 V633 ) C4366( V633 V826 ) C4367( V633 V827 ) C4794( V728 V729 ) C5083( V826 V827 ) "];113-&gt;170[label="17: V49 V160 V161 V162 V163 \nV492 V493 V598 V604 V605 V614 \nV615 V622 V728 V729 V826 V827 \n26: C1272 ,C1273 ,C1274 ,C1277 ,C1278 ,\nC1281 ,C1287 ,C1288 ,C1293 ,C1294 ,C1297 ,\nC1301 ,C1304 ,C1305 ,C1310 ,C1318 ,C1319 ,\nC1322 ,C3584 ,C3587 ,C3597 ,C4201 ,C4222 ,\nC4286 ,C4794 ,C5083 ,"];171[shape=box, label="id:171 level: 8\n52: V45 V109 V162 V179 V190 \nV191 V200 V245 V292 V293 V306 \nV316 V324 V325 V374 V410 V411 \nV442 V443 V450 V464 V465 V478 \nV479 V486 V487 V492 V493 V496 \nV542 V543 V578 V579 V601 V605 \nV712 V726 V727 V758 V759 V768 \nV769 V812 V813 V819 V834 V847 \nV863 V902 V903 V906 V907 \n41: C888( V109 V245 ) C1304( V162 V492 ) C1305( V162 V493 ) C1309( V162 V601 ) C1467( V179 V768 ) \nC1468( V179 V769 ) C1568( V190 V191 ) C1649( V200 V411 ) C2276( V292 V293 ) C2466( V324 V325 ) C2467( V324 V496 ) \nC2469( V324 V601 ) C2474( V325 V601 ) C2477( V325 V847 ) C3072( V410 V411 ) C3286( V442 V443 ) C3340( V450 V542 ) \nC3341( V450 V543 ) C3347( V450 V863 ) C3432( V464 V465 ) C3496( V478 V479 ) C3545( V486 V487 ) C3553( V487 V605 ) \nC3584( V492 V493 ) C3611( V496 V601 ) C3869( V542 V543 ) C3874( V542 V863 ) C4099( V578 V579 ) C4100( V578 V726 ) \nC4101( V578 V727 ) C4106( V579 V726 ) C4107( V579 V727 ) C4214( V601 V863 ) C4717( V712 V819 ) C4783( V726 V727 ) \nC4913( V758 V759 ) C4938( V768 V769 ) C5053( V812 V813 ) C5126( V847 V863 ) C5248( V902 V903 ) C5258( V906 V907 ) "];114-&gt;171[label="51: V45 V109 V162 V179 V190 \nV191 V200 V245 V292 V293 V306 \nV316 V324 V325 V374 V410 V411 \nV442 V443 V450 V464 V465 V478 \nV479 V486 V487 V492 V493 V496 \nV542 V543 V578 V579 V605 V712 \nV726 V727 V758 V759 V768 V769 \nV812 V813 V819 V834 V847 V863 \nV902 V903 V906 V907 \n36: C888 ,C1304 ,C1305 ,C1467 ,C1468 ,\nC1568 ,C1649 ,C2276 ,C2466 ,C2467 ,C2477 ,\nC3072 ,C3286 ,C3340 ,C3341 ,C3347 ,C3432 ,\nC3496 ,C3545 ,C3553 ,C3584 ,C3869 ,C3874 ,\nC4099 ,C4100 ,C4101 ,C4106 ,C4107 ,C4717 ,\nC4783 ,C4913 ,C4938 ,C5053 ,C5126 ,C5248 ,\nC5258 ,"];172[shape=box, label="id:172 level: 8\n26: V16 V17 V31 V39 V92 \nV114 V147 V162 V163 V188 V190 \nV191 V246 V289 V296 V297 V310 \nV316 V317 V404 V424 V425 V503 \nV624 V728 V729 \n38: C142( V16 V17 ) C144( V16 V31 ) C149( V16 V190 ) C150( V16 V289 ) C155( V17 V147 ) \nC159( V17 V289 ) C266( V31 V190 ) C268( V31 V289 ) C1179( V147 V190 ) C1180( V147 V191 ) C1301( V162 V163 ) \nC1556( V188 V296 ) C1557( V188 V297 ) C1568( V190 V191 ) C1569( V190 V289 ) C1573( V191 V289 ) C2313( V296 V297 ) \nC2315( V296 V316 ) C2316( V296 V317 ) C2317( V296 V503 ) C2318( V296 V624 ) C2324( V297 V404 ) C2325( V297 V425 ) \nC2327( V297 V503 ) C2328( V297 V624 ) C2377( V310 V404 ) C2381( V310 V424 ) C2382( V310 V425 ) C2383( V310 V624 ) \nC2414( V316 V317 ) C3029( V404 V425 ) C3030( V404 V503 ) C3192( V424 V425 ) C3194( V424 V503 ) C3197( V424 V624 ) \nC3199( V425 V624 ) C3648( V503 V624 ) C4794( V728 V729 ) "];115-&gt;172[label="25: V16 V17 V31 V39 V92 \nV114 V147 V162 V163 V188 V190 \nV191 V246 V289 V297 V310 V316 \nV317 V404 V424 V425 V503 V624 \nV728 V729 \n32: C142 ,C144 ,C149 ,C150 ,C155 ,\nC159 ,C266 ,C268 ,C1179 ,C1180 ,C1301 ,\nC1557 ,C1568 ,C1569 ,C1573 ,C2324 ,C2325 ,\nC2327 ,C2328 ,C2377 ,C2381 ,C2382 ,C2383 ,\nC2414 ,C3029 ,C3030 ,C3192 ,C3194 ,C3197 ,\nC3199 ,C3648 ,C4794 ,"];173[shape=box, label="id:173 level: 8\n32: V147 V422 V423 V478 V479 \nV524 V525 V544 V545 V552 V553 \nV580 V581 V604 V605 V688 V708 \nV709 V734 V735 V738 V739 V740 \nV741 V782 V783 V826 V827 V842 \nV843 V856 V857 \n38: C3169( V422 V423 ) C3170( V422 V544 ) C3171( V422 V545 ) C3180( V422 V826 ) C3181( V422 V827 ) \nC3182( V423 V544 ) C3183( V423 V545 ) C3190( V423 V826 ) C3191( V423 V827 ) C3496( V478 V479 ) C3511( V479 V782 ) \nC3512( V479 V783 ) C3770( V524 V525 ) C3878( V544 V545 ) C3885( V544 V826 ) C3886( V544 V827 ) C3895( V545 V826 ) \nC3896( V545 V827 ) C3937( V552 V553 ) C4112( V580 V581 ) C4114( V580 V856 ) C4115( V580 V857 ) C4222( V604 V605 ) \nC4225( V604 V688 ) C4227( V604 V842 ) C4229( V605 V842 ) C4636( V688 V842 ) C4637( V688 V843 ) C4689( V708 V709 ) \nC4811( V734 V735 ) C4839( V738 V739 ) C4842( V740 V741 ) C4971( V782 V783 ) C4974( V782 V842 ) C4975( V782 V843 ) \nC5083( V826 V827 ) C5116( V842 V843 ) C5145( V856 V857 ) "];115-&gt;173[label="31: V147 V422 V423 V478 V479 \nV524 V525 V544 V545 V552 V553 \nV580 V581 V604 V605 V708 V709 \nV734 V735 V738 V739 V740 V741 \nV782 V783 V826 V827 V842 V843 \nV856 V857 \n35: C3169 ,C3170 ,C3171 ,C3180 ,C3181 ,\nC3182 ,C3183 ,C3190 ,C3191 ,C3496 ,C3511 ,\nC3512 ,C3770 ,C3878 ,C3885 ,C3886 ,C3895 ,\nC3896 ,C3937 ,C4112 ,C4114 ,C4115 ,C4222 ,\nC4227 ,C4229 ,C4689 ,C4811 ,C4839 ,C4842 ,\nC4971 ,C4974 ,C4975 ,C5083 ,C5116 ,C5145 ,"];174[shape=box, label="id:174 level: 8\n57: V16 V68 V114 V166 V167 \nV206 V214 V222 V234 V235 V254 \nV255 V269 V292 V294 V316 V317 \nV342 V344 V345 V351 V440 V441 \nV442 V443 V460 V461 V464 V465 \nV480 V481 V482 V483 V506 V544 \nV545 V576 V584 V586 V646 V647 \nV684 V685 V712 V714 V715 V730 \nV731 V779 V810 V811 V818 V819 \nV826 V827 V884 V885 \n60: C579( V68 V269 ) C926( V114 V222 ) C931( V114 V779 ) C1355( V166 V167 ) C1362( V167 V206 ) \nC1893( V234 V235 ) C1897( V234 V586 ) C2050( V254 V255 ) C2116( V269 V464 ) C2414( V316 V317 ) C2423( V316 V480 ) \nC2424( V316 V481 ) C2433( V317 V480 ) C2434( V317 V481 ) C2593( V342 V586 ) C2602( V344 V345 ) C2664( V351 V712 ) \nC2666( V351 V730 ) C2667( V351 V731 ) C2668( V351 V818 ) C2669( V351 V819 ) C3277( V440 V441 ) C3286( V442 V443 ) \nC3401( V460 V461 ) C3408( V460 V884 ) C3409( V460 V885 ) C3413( V461 V584 ) C3432( V464 V465 ) C3513( V480 V481 ) \nC3516( V482 V483 ) C3661( V506 V544 ) C3662( V506 V545 ) C3663( V506 V586 ) C3878( V544 V545 ) C3885( V544 V826 ) \nC3886( V544 V827 ) C3895( V545 V826 ) C3896( V545 V827 ) C4083( V576 V586 ) C4140( V584 V586 ) C4434( V646 V647 ) \nC4437( V646 V810 ) C4438( V646 V811 ) C4443( V647 V810 ) C4444( V647 V811 ) C4611( V684 V685 ) C4712( V712 V730 ) \nC4713( V712 V731 ) C4716( V712 V818 ) C4717( V712 V819 ) C4722( V714 V715 ) C4799( V730 V731 ) C4800( V730 V818 ) \nC4801( V730 V819 ) C4802( V731 V818 ) C4803( V731 V819 ) C5044( V810 V811 ) C5067( V818 V819 ) C5083( V826 V827 ) \nC5211( V884 V885 ) "];116-&gt;174[label="56: V16 V68 V114 V166 V167 \nV206 V214 V234 V235 V254 V255 \nV269 V292 V294 V316 V317 V342 \nV344 V345 V351 V440 V441 V442 \nV443 V460 V461 V464 V465 V480 \nV481 V482 V483 V506 V544 V545 \nV576 V584 V586 V646 V647 V684 \nV685 V712 V714 V715 V730 V731 \nV779 V810 V811 V818 V819 V826 \nV827 V884 V885 \n59: C579 ,C931 ,C1355 ,C1362 ,C1893 ,\nC1897 ,C2050 ,C2116 ,C2414 ,C2423 ,C2424 ,\nC2433 ,C2434 ,C2593 ,C2602 ,C2664 ,C2666 ,\nC2667 ,C2668 ,C2669 ,C3277 ,C3286 ,C3401 ,\nC3408 ,C3409 ,C3413 ,C3432 ,C3513 ,C3516 ,\nC3661 ,C3662 ,C3663 ,C3878 ,C3885 ,C3886 ,\nC3895 ,C3896 ,C4083 ,C4140 ,C4434 ,C4437 ,\nC4438 ,C4443 ,C4444 ,C4611 ,C4712 ,C4713 ,\nC4716 ,C4717 ,C4722 ,C4799 ,C4800 ,C4801 ,\nC4802 ,C4803 ,C5044 ,C5067 ,C5083 ,C5211 ,"];175[shape=box, label="id:175 level: 9\n11: V6 V58 V280 V281 V282 \nV401 V475 V684 V685 V763 V889 \n25: C74( V6 V763 ) C483( V58 V280 ) C484( V58 V281 ) C489( V58 V475 ) C490( V58 V685 ) \nC491( V58 V763 ) C493( V58 V889 ) C2171( V280 V281 ) C2174( V280 V763 ) C2177( V281 V401 ) C2179( V281 V475 ) \nC2180( V281 V685 ) C2183( V281 V763 ) C2185( V281 V889 ) C2196( V282 V763 ) C3000( V401 V475 ) C3001( V401 V685 ) \nC3004( V401 V889 ) C3482( V475 V685 ) C3486( V475 V889 ) C4611( V684 V685 ) C4613( V684 V763 ) C4618( V685 V763 ) \nC4621( V685 V889 ) C4928( V763 V889 ) "];118-&gt;175[label="10: V6 V58 V280 V281 V282 \nV401 V475 V684 V685 V889 \n17: C483 ,C484 ,C489 ,C490 ,C493 ,\nC2171 ,C2177 ,C2179 ,C2180 ,C2185 ,C3000 ,\nC3001 ,C3004 ,C3482 ,C3486 ,C4611 ,C4621 ,"];176[shape=box, label="id:176 level: 9\n11: V2 V3 V60 V61 V102 \nV134 V135 V156 V243 V906 V907 \n21: C18( V2 V3 ) C24( V2 V906 ) C25( V2 V907 ) C26( V3 V60 ) C29( V3 V134 ) \nC30( V3 V156 ) C503( V60 V61 ) C504( V60 V135 ) C510( V60 V906 ) C511( V61 V134 ) C512( V61 V135 ) \nC516( V61 V906 ) C517( V61 V907 ) C840( V102 V134 ) C841( V102 V135 ) C1088(</w:t>
      </w:r>
    </w:p>
    <w:p>
      <w:pPr>
        <w:pStyle w:val="PreformattedText"/>
        <w:bidi w:val="0"/>
        <w:spacing w:before="0" w:after="0"/>
        <w:jc w:val="left"/>
        <w:rPr/>
      </w:pPr>
      <w:r>
        <w:rPr/>
        <w:t xml:space="preserve"> </w:t>
      </w:r>
      <w:r>
        <w:rPr/>
        <w:t>V134 V135 ) C1089( V134 V156 ) \nC1094( V134 V907 ) C1253( V156 V906 ) C1254( V156 V907 ) C5258( V906 V907 ) "];121-&gt;176[label="10: V2 V3 V60 V61 V102 \nV135 V156 V243 V906 V907 \n15: C18 ,C24 ,C25 ,C26 ,C30 ,\nC503 ,C504 ,C510 ,C512 ,C516 ,C517 ,\nC841 ,C1253 ,C1254 ,C5258 ,"];177[shape=box, label="id:177 level: 9\n14: V140 V330 V331 V370 V371 \nV583 V718 V719 V750 V751 V804 \nV805 V822 V823 \n80: C1128( V140 V330 ) C1129( V140 V331 ) C2500( V330 V331 ) C2501( V330 V370 ) C2502( V330 V371 ) \nC2506( V330 V583 ) C2507( V330 V718 ) C2508( V330 V719 ) C2509( V330 V750 ) C2510( V330 V751 ) C2511( V330 V804 ) \nC2512( V330 V805 ) C2513( V330 V822 ) C2514( V330 V823 ) C2515( V331 V370 ) C2516( V331 V371 ) C2518( V331 V583 ) \nC2519( V331 V718 ) C2520( V331 V719 ) C2521( V331 V750 ) C2522( V331 V751 ) C2523( V331 V804 ) C2524( V331 V805 ) \nC2525( V331 V822 ) C2526( V331 V823 ) C2785( V370 V371 ) C2789( V370 V583 ) C2790( V370 V718 ) C2791( V370 V719 ) \nC2792( V370 V750 ) C2793( V370 V751 ) C2794( V370 V804 ) C2795( V370 V805 ) C2796( V370 V822 ) C2797( V370 V823 ) \nC2799( V371 V583 ) C2800( V371 V718 ) C2801( V371 V719 ) C2802( V371 V750 ) C2803( V371 V751 ) C2806( V371 V804 ) \nC2807( V371 V805 ) C2808( V371 V822 ) C2809( V371 V823 ) C4129( V583 V718 ) C4130( V583 V719 ) C4133( V583 V750 ) \nC4134( V583 V751 ) C4135( V583 V804 ) C4136( V583 V805 ) C4137( V583 V822 ) C4138( V583 V823 ) C4739( V718 V719 ) \nC4742( V718 V750 ) C4743( V718 V751 ) C4744( V718 V804 ) C4745( V718 V805 ) C4746( V718 V822 ) C4747( V718 V823 ) \nC4748( V719 V750 ) C4749( V719 V751 ) C4750( V719 V804 ) C4751( V719 V805 ) C4752( V719 V822 ) C4753( V719 V823 ) \nC4869( V750 V751 ) C4872( V750 V804 ) C4873( V750 V805 ) C4874( V750 V822 ) C4875( V750 V823 ) C4876( V751 V804 ) \nC4877( V751 V805 ) C4880( V751 V822 ) C4881( V751 V823 ) C5025( V804 V805 ) C5026( V804 V822 ) C5027( V804 V823 ) \nC5030( V805 V822 ) C5031( V805 V823 ) C5073( V822 V823 ) "];122-&gt;177[label="13: V140 V330 V370 V371 V583 \nV718 V719 V750 V751 V804 V805 \nV822 V823 \n67: C1128 ,C2501 ,C2502 ,C2506 ,C2507 ,\nC2508 ,C2509 ,C2510 ,C2511 ,C2512 ,C2513 ,\nC2514 ,C2785 ,C2789 ,C2790 ,C2791 ,C2792 ,\nC2793 ,C2794 ,C2795 ,C2796 ,C2797 ,C2799 ,\nC2800 ,C2801 ,C2802 ,C2803 ,C2806 ,C2807 ,\nC2808 ,C2809 ,C4129 ,C4130 ,C4133 ,C4134 ,\nC4135 ,C4136 ,C4137 ,C4138 ,C4739 ,C4742 ,\nC4743 ,C4744 ,C4745 ,C4746 ,C4747 ,C4748 ,\nC4749 ,C4750 ,C4751 ,C4752 ,C4753 ,C4869 ,\nC4872 ,C4873 ,C4874 ,C4875 ,C4876 ,C4877 ,\nC4880 ,C4881 ,C5025 ,C5026 ,C5027 ,C5030 ,\nC5031 ,C5073 ,"];178[shape=box, label="id:178 level: 9\n18: V6 V293 V361 V372 V373 \nV442 V443 V478 V545 V548 V549 \nV604 V730 V731 V780 V788 V789 \nV799 \n27: C66( V6 V361 ) C67( V6 V442 ) C68( V6 V443 ) C75( V6 V780 ) C78( V6 V799 ) \nC2295( V293 V780 ) C2743( V361 V442 ) C2744( V361 V443 ) C2745( V361 V548 ) C2746( V361 V549 ) C2751( V361 V780 ) \nC2754( V361 V799 ) C2810( V372 V373 ) C2811( V372 V548 ) C2812( V372 V549 ) C2821( V373 V548 ) C2822( V373 V549 ) \nC3286( V442 V443 ) C3293( V442 V780 ) C3296( V442 V799 ) C3301( V443 V780 ) C3304( V443 V799 ) C3891( V545 V780 ) \nC3907( V548 V549 ) C4799( V730 V731 ) C4966( V780 V799 ) C4992( V788 V789 ) "];123-&gt;178[label="17: V6 V293 V372 V373 V442 \nV443 V478 V545 V548 V549 V604 \nV730 V731 V780 V788 V789 V799 \n20: C67 ,C68 ,C75 ,C78 ,C2295 ,\nC2810 ,C2811 ,C2812 ,C2821 ,C2822 ,C3286 ,\nC3293 ,C3296 ,C3301 ,C3304 ,C3891 ,C3907 ,\nC4799 ,C4966 ,C4992 ,"];179[shape=box, label="id:179 level: 9\n11: V338 V373 V381 V549 V560 \nV668 V669 V748 V749 V750 V751 \n26: C2574( V338 V373 ) C2575( V338 V549 ) C2576( V338 V560 ) C2578( V338 V668 ) C2579( V338 V749 ) \nC2822( V373 V549 ) C2824( V373 V668 ) C2827( V373 V748 ) C2875( V381 V668 ) C2876( V381 V669 ) C3912( V549 V560 ) \nC3913( V549 V668 ) C3914( V549 V669 ) C3915( V549 V748 ) C3995( V560 V668 ) C3996( V560 V669 ) C3999( V560 V749 ) \nC4543( V668 V669 ) C4544( V668 V748 ) C4545( V668 V749 ) C4546( V668 V750 ) C4547( V668 V751 ) C4548( V669 V748 ) \nC4549( V669 V749 ) C4866( V748 V749 ) C4869( V750 V751 ) "];124-&gt;179[label="10: V338 V373 V381 V549 V560 \nV669 V748 V749 V750 V751 \n16: C2574 ,C2575 ,C2576 ,C2579 ,C2822 ,\nC2827 ,C2876 ,C3912 ,C3914 ,C3915 ,C3996 ,\nC3999 ,C4548 ,C4549 ,C4866 ,C4869 ,"];180[shape=box, label="id:180 level: 9\n18: V58 V192 V338 V372 V373 \nV496 V548 V549 V556 V557 V560 \nV561 V659 V669 V748 V749 V788 \nV789 \n36: C485( V58 V338 ) C2573( V338 V372 ) C2574( V338 V373 ) C2575( V338 V549 ) C2576( V338 V560 ) \nC2577( V338 V561 ) C2579( V338 V749 ) C2810( V372 V373 ) C2811( V372 V548 ) C2812( V372 V549 ) C2813( V372 V560 ) \nC2814( V372 V561 ) C2815( V372 V669 ) C2818( V372 V748 ) C2819( V372 V749 ) C2821( V373 V548 ) C2822( V373 V549 ) \nC2823( V373 V561 ) C2827( V373 V748 ) C3907( V548 V549 ) C3908( V548 V560 ) C3909( V548 V561 ) C3910( V548 V669 ) \nC3911( V548 V748 ) C3912( V549 V560 ) C3914( V549 V669 ) C3915( V549 V748 ) C3968( V556 V557 ) C3994( V560 V561 ) \nC3996( V560 V669 ) C3999( V560 V749 ) C4001( V561 V749 ) C4548( V669 V748 ) C4549( V669 V749 ) C4866( V748 V749 ) \nC4992( V788 V789 ) "];124-&gt;180[label="17: V58 V192 V338 V372 V373 \nV496 V548 V549 V556 V557 V560 \nV659 V669 V748 V749 V788 V789 \n30: C485 ,C2573 ,C2574 ,C2575 ,C2576 ,\nC2579 ,C2810 ,C2811 ,C2812 ,C2813 ,C2815 ,\nC2818 ,C2819 ,C2821 ,C2822 ,C2827 ,C3907 ,\nC3908 ,C3910 ,C3911 ,C3912 ,C3914 ,C3915 ,\nC3968 ,C3996 ,C3999 ,C4548 ,C4549 ,C4866 ,\nC4992 ,"];181[shape=box, label="id:181 level: 9\n15: V391 V404 V562 V563 V628 \nV629 V658 V659 V706 V707 V744 \nV745 V809 V866 V867 \n49: C2932( V391 V562 ) C2933( V391 V563 ) C2934( V391 V628 ) C2935( V391 V629 ) C2936( V391 V658 ) \nC2937( V391 V659 ) C2938( V391 V744 ) C2939( V391 V745 ) C2941( V391 V809 ) C2942( V391 V866 ) C2943( V391 V867 ) \nC4004( V562 V563 ) C4339( V628 V629 ) C4340( V628 V658 ) C4341( V628 V659 ) C4342( V628 V744 ) C4343( V628 V745 ) \nC4345( V628 V809 ) C4348( V628 V866 ) C4349( V628 V867 ) C4350( V629 V658 ) C4351( V629 V659 ) C4352( V629 V744 ) \nC4353( V629 V745 ) C4355( V629 V809 ) C4358( V629 V866 ) C4359( V629 V867 ) C4490( V658 V659 ) C4491( V658 V744 ) \nC4492( V658 V745 ) C4494( V658 V809 ) C4497( V658 V866 ) C4498( V658 V867 ) C4499( V659 V744 ) C4500( V659 V745 ) \nC4504( V659 V809 ) C4505( V659 V866 ) C4506( V659 V867 ) C4684( V706 V707 ) C4850( V744 V745 ) C4854( V744 V809 ) \nC4855( V744 V866 ) C4856( V744 V867 ) C4858( V745 V809 ) C4861( V745 V866 ) C4862( V745 V867 ) C5040( V809 V866 ) \nC5041( V809 V867 ) C5171( V866 V867 ) "];125-&gt;181[label="14: V404 V562 V563 V628 V629 \nV658 V659 V706 V707 V744 V745 \nV809 V866 V867 \n38: C4004 ,C4339 ,C4340 ,C4341 ,C4342 ,\nC4343 ,C4345 ,C4348 ,C4349 ,C4350 ,C4351 ,\nC4352 ,C4353 ,C4355 ,C4358 ,C4359 ,C4490 ,\nC4491 ,C4492 ,C4494 ,C4497 ,C4498 ,C4499 ,\nC4500 ,C4504 ,C4505 ,C4506 ,C4684 ,C4850 ,\nC4854 ,C4855 ,C4856 ,C4858 ,C4861 ,C4862 ,\nC5040 ,C5041 ,C5171 ,"];182[shape=box, label="id:182 level: 9\n13: V226 V332 V333 V336 V337 \nV574 V575 V618 V619 V625 V658 \nV732 V849 \n32: C1825( V226 V332 ) C1826( V226 V333 ) C1827( V226 V336 ) C1828( V226 V337 ) C1829( V226 V574 ) \nC1830( V226 V575 ) C1831( V226 V618 ) C1832( V226 V619 ) C1838( V226 V849 ) C2527( V332 V333 ) C2545( V336 V337 ) \nC2548( V336 V574 ) C2549( V336 V575 ) C2550( V336 V618 ) C2551( V336 V619 ) C2557( V336 V849 ) C2558( V337 V574 ) \nC2559( V337 V575 ) C2560( V337 V618 ) C2561( V337 V619 ) C2569( V337 V849 ) C4061( V574 V575 ) C4062( V574 V618 ) \nC4063( V574 V619 ) C4071( V574 V849 ) C4072( V575 V618 ) C4073( V575 V619 ) C4079( V575 V849 ) C4296( V618 V619 ) \nC4304( V618 V849 ) C4312( V619 V849 ) C4496( V658 V849 ) "];126-&gt;182[label="12: V332 V333 V336 V337 V574 \nV575 V618 V619 V625 V658 V732 \nV849 \n23: C2527 ,C2545 ,C2548 ,C2549 ,C2550 ,\nC2551 ,C2557 ,C2558 ,C2559 ,C2560 ,C2561 ,\nC2569 ,C4061 ,C4062 ,C4063 ,C4071 ,C4072 ,\nC4073 ,C4079 ,C4296 ,C4304 ,C4312 ,C4496 ,"];183[shape=box, label="id:183 level: 9\n11: V212 V337 V344 V345 V505 \nV581 V616 V681 V854 V858 V859 \n17: C1736( V212 V616 ) C1738( V212 V681 ) C1739( V212 V858 ) C2563( V337 V681 ) C2602( V344 V345 ) \nC2605( V344 V854 ) C2607( V344 V858 ) C2608( V344 V859 ) C2611( V345 V581 ) C2612( V345 V616 ) C2614( V345 V681 ) \nC3658( V505 V681 ) C4119( V581 V858 ) C4293( V616 V854 ) C4294( V616 V859 ) C4593( V681 V859 ) C5152( V858 V859 ) "];127-&gt;183[label="10: V212 V337 V344 V345 V505 \nV581 V616 V854 V858 V859 \n12: C1736 ,C1739 ,C2602 ,C2605 ,C2607 ,\nC2608 ,C2611 ,C2612 ,C4119 ,C4293 ,C4294 ,\nC5152 ,"];184[shape=box, label="id:184 level: 9\n13: V426 V614 V615 V644 V664 \nV665 V666 V718 V719 V742 V743 \nV794 V795 \n16: C3203( V426 V614 ) C3204( V426 V615 ) C3205( V426 V644 ) C3207( V426 V665 ) C3208( V426 V794 ) \nC3209( V426 V795 ) C4286( V614 V615 ) C4424( V644 V665 ) C4428( V644 V794 ) C4524( V664 V665 ) C4525( V664 V666 ) \nC4534( V665 V795 ) C4540( V666 V794 ) C4739( V718 V719 ) C4847( V742 V743 ) C5003( V794 V795 ) "];130-&gt;184[label="12: V614 V615 V644 V664 V665 \nV666 V718 V719 V742 V743 V794 \nV795 \n10: C4286 ,C4424 ,C4428 ,C4524 ,C4525 ,\nC4534 ,C4540 ,C4739 ,C4847 ,C5003 ,"];185[shape=box, label="id:185 level: 9\n10: V152 V210 V211 V562 V563 \nV608 V838 V858 V859 V861 \n17: C1220( V152 V562 ) C1222( V152 V838 ) C1227( V152 V861 ) C1720( V210 V211 ) C1722( V210 V562 ) \nC1723( V210 V563 ) C1724( V210 V838 ) C1730( V211 V563 ) C1733( V211 V838 ) C4004( V562 V563 ) C4005( V562 V608 ) \nC4015( V563 V861 ) C4248( V608 V838 ) C5108( V838 V858 ) C5109( V838 V859 ) C5110( V838 V861 ) C5152( V858 V859 ) "];131-&gt;185[label="9: V152 V210 V211 V562 V563 \nV608 V858 V859 V861 \n10: C1220 ,C1227 ,C1720 ,C1722 ,C1723 ,\nC1730 ,C4004 ,C4005 ,C4015 ,C5152 ,"];186[shape=box, label="id:186 level: 9\n13: V74 V152 V153 V210 V211 \nV368 V562 V563 V608 V683 V804 \nV860 V861 \n29: C636( V74 V368 ) C1218( V152 V153 ) C1220( V152 V562 ) C1226( V152 V860 ) C1227( V152 V861 ) \nC1228( V153 V210 ) C1229( V153</w:t>
      </w:r>
    </w:p>
    <w:p>
      <w:pPr>
        <w:pStyle w:val="PreformattedText"/>
        <w:bidi w:val="0"/>
        <w:spacing w:before="0" w:after="0"/>
        <w:jc w:val="left"/>
        <w:rPr/>
      </w:pPr>
      <w:r>
        <w:rPr/>
        <w:t xml:space="preserve"> </w:t>
      </w:r>
      <w:r>
        <w:rPr/>
        <w:t>V211 ) C1230( V153 V368 ) C1234( V153 V562 ) C1235( V153 V563 ) C1720( V210 V211 ) \nC1721( V210 V368 ) C1722( V210 V562 ) C1723( V210 V563 ) C1728( V210 V860 ) C1730( V211 V563 ) C1734( V211 V860 ) \nC2778( V368 V562 ) C2781( V368 V860 ) C4004( V562 V563 ) C4005( V562 V608 ) C4010( V562 V860 ) C4014( V563 V860 ) \nC4015( V563 V861 ) C4609( V683 V860 ) C4610( V683 V861 ) C5028( V804 V860 ) C5029( V804 V861 ) C5155( V860 V861 ) "];131-&gt;186[label="12: V74 V152 V153 V210 V211 \nV368 V562 V563 V608 V683 V804 \nV861 \n20: C636 ,C1218 ,C1220 ,C1227 ,C1228 ,\nC1229 ,C1230 ,C1234 ,C1235 ,C1720 ,C1721 ,\nC1722 ,C1723 ,C1730 ,C2778 ,C4004 ,C4005 ,\nC4015 ,C4610 ,C5029 ,"];187[shape=box, label="id:187 level: 9\n15: V161 V182 V197 V208 V211 \nV351 V409 V441 V452 V453 V574 \nV575 V591 V624 V625 \n18: C1289( V161 V208 ) C1502( V182 V409 ) C1504( V182 V452 ) C1612( V197 V208 ) C1709( V208 V409 ) \nC1711( V208 V441 ) C1712( V208 V453 ) C1717( V208 V591 ) C3065( V409 V452 ) C3066( V409 V453 ) C3069( V409 V591 ) \nC3282( V441 V453 ) C3285( V441 V591 ) C3354( V452 V453 ) C3360( V453 V574 ) C3361( V453 V575 ) C4061( V574 V575 ) \nC4334( V624 V625 ) "];132-&gt;187[label="14: V161 V182 V197 V208 V211 \nV351 V409 V441 V452 V574 V575 \nV591 V624 V625 \n12: C1289 ,C1502 ,C1504 ,C1612 ,C1709 ,\nC1711 ,C1717 ,C3065 ,C3069 ,C3285 ,C4061 ,\nC4334 ,"];188[shape=box, label="id:188 level: 9\n15: V178 V179 V218 V219 V250 \nV251 V297 V397 V414 V642 V643 \nV740 V741 V768 V769 \n70: C1440( V178 V179 ) C1441( V178 V218 ) C1442( V178 V219 ) C1443( V178 V250 ) C1444( V178 V251 ) \nC1446( V178 V397 ) C1447( V178 V414 ) C1449( V178 V642 ) C1450( V178 V643 ) C1451( V178 V740 ) C1452( V178 V741 ) \nC1453( V178 V768 ) C1454( V178 V769 ) C1455( V179 V218 ) C1456( V179 V219 ) C1458( V179 V397 ) C1459( V179 V414 ) \nC1463( V179 V642 ) C1464( V179 V643 ) C1465( V179 V740 ) C1466( V179 V741 ) C1467( V179 V768 ) C1468( V179 V769 ) \nC1767( V218 V219 ) C1769( V218 V397 ) C1770( V218 V414 ) C1772( V218 V642 ) C1773( V218 V643 ) C1776( V218 V740 ) \nC1777( V218 V741 ) C1778( V218 V768 ) C1779( V218 V769 ) C1781( V219 V397 ) C1782( V219 V414 ) C1784( V219 V642 ) \nC1785( V219 V643 ) C1786( V219 V740 ) C1787( V219 V741 ) C1788( V219 V768 ) C1789( V219 V769 ) C2008( V250 V251 ) \nC2323( V297 V397 ) C2977( V397 V414 ) C2979( V397 V642 ) C2980( V397 V643 ) C2981( V397 V740 ) C2982( V397 V741 ) \nC2985( V397 V768 ) C2986( V397 V769 ) C3090( V414 V642 ) C3091( V414 V643 ) C3092( V414 V740 ) C3093( V414 V741 ) \nC3094( V414 V768 ) C3095( V414 V769 ) C4410( V642 V643 ) C4411( V642 V740 ) C4412( V642 V741 ) C4415( V642 V768 ) \nC4416( V642 V769 ) C4417( V643 V740 ) C4418( V643 V741 ) C4421( V643 V768 ) C4422( V643 V769 ) C4842( V740 V741 ) \nC4843( V740 V768 ) C4844( V740 V769 ) C4845( V741 V768 ) C4846( V741 V769 ) C4938( V768 V769 ) "];133-&gt;188[label="14: V179 V218 V219 V250 V251 \nV297 V397 V414 V642 V643 V740 \nV741 V768 V769 \n57: C1455 ,C1456 ,C1458 ,C1459 ,C1463 ,\nC1464 ,C1465 ,C1466 ,C1467 ,C1468 ,C1767 ,\nC1769 ,C1770 ,C1772 ,C1773 ,C1776 ,C1777 ,\nC1778 ,C1779 ,C1781 ,C1782 ,C1784 ,C1785 ,\nC1786 ,C1787 ,C1788 ,C1789 ,C2008 ,C2323 ,\nC2977 ,C2979 ,C2980 ,C2981 ,C2982 ,C2985 ,\nC2986 ,C3090 ,C3091 ,C3092 ,C3093 ,C3094 ,\nC3095 ,C4410 ,C4411 ,C4412 ,C4415 ,C4416 ,\nC4417 ,C4418 ,C4421 ,C4422 ,C4842 ,C4843 ,\nC4844 ,C4845 ,C4846 ,C4938 ,"];189[shape=box, label="id:189 level: 9\n14: V73 V141 V310 V406 V410 \nV411 V416 V418 V419 V584 V585 \nV592 V593 V677 \n29: C628( V73 V406 ) C630( V73 V593 ) C1147( V141 V677 ) C2379( V310 V406 ) C3035( V406 V410 ) \nC3036( V406 V411 ) C3037( V406 V416 ) C3039( V406 V418 ) C3040( V406 V419 ) C3043( V406 V584 ) C3044( V406 V585 ) \nC3048( V406 V677 ) C3072( V410 V411 ) C3103( V416 V418 ) C3104( V416 V419 ) C3109( V416 V584 ) C3110( V416 V585 ) \nC3114( V416 V677 ) C3127( V418 V419 ) C3132( V418 V584 ) C3133( V418 V585 ) C3137( V418 V677 ) C3142( V419 V584 ) \nC3143( V419 V585 ) C3147( V419 V677 ) C4139( V584 V585 ) C4145( V584 V677 ) C4149( V585 V677 ) C4181( V592 V593 ) "];134-&gt;189[label="13: V73 V141 V310 V410 V411 \nV416 V418 V419 V584 V585 V592 \nV593 V677 \n19: C630 ,C1147 ,C3072 ,C3103 ,C3104 ,\nC3109 ,C3110 ,C3114 ,C3127 ,C3132 ,C3133 ,\nC3137 ,C3142 ,C3143 ,C3147 ,C4139 ,C4145 ,\nC4149 ,C4181 ,"];190[shape=box, label="id:190 level: 9\n15: V228 V282 V292 V293 V324 \nV416 V482 V535 V556 V558 V612 \nV643 V796 V797 V831 \n22: C1852( V228 V558 ) C2187( V282 V292 ) C2188( V282 V293 ) C2189( V282 V558 ) C2191( V282 V612 ) \nC2200( V282 V831 ) C2276( V292 V293 ) C2279( V292 V558 ) C2281( V292 V612 ) C2288( V292 V831 ) C2289( V293 V558 ) \nC2291( V293 V612 ) C2300( V293 V831 ) C2470( V324 V612 ) C3107( V416 V558 ) C3969( V556 V612 ) C3976( V558 V612 ) \nC3982( V558 V796 ) C3983( V558 V797 ) C3985( V558 V831 ) C4277( V612 V831 ) C5008( V796 V797 ) "];135-&gt;190[label="14: V228 V282 V292 V293 V324 \nV416 V482 V535 V556 V612 V643 \nV796 V797 V831 \n13: C2187 ,C2188 ,C2191 ,C2200 ,C2276 ,\nC2281 ,C2288 ,C2291 ,C2300 ,C2470 ,C3969 ,\nC4277 ,C5008 ,"];191[shape=box, label="id:191 level: 9\n10: V246 V247 V252 V254 V255 \nV398 V399 V876 V877 V911 \n32: C1969( V246 V247 ) C1970( V246 V255 ) C1973( V246 V398 ) C1974( V246 V876 ) C1975( V246 V877 ) \nC1977( V246 V911 ) C1978( V247 V255 ) C1981( V247 V398 ) C1982( V247 V876 ) C1983( V247 V877 ) C2024( V252 V398 ) \nC2025( V252 V399 ) C2050( V254 V255 ) C2051( V254 V398 ) C2052( V254 V399 ) C2053( V254 V876 ) C2054( V254 V877 ) \nC2056( V254 V911 ) C2059( V255 V398 ) C2060( V255 V399 ) C2061( V255 V876 ) C2062( V255 V877 ) C2065( V255 V911 ) \nC2987( V398 V399 ) C2988( V398 V876 ) C2989( V398 V877 ) C2990( V398 V911 ) C2991( V399 V876 ) C2995( V399 V911 ) \nC5192( V876 V877 ) C5194( V876 V911 ) C5200( V877 V911 ) "];137-&gt;191[label="9: V246 V247 V252 V254 V255 \nV399 V876 V877 V911 \n23: C1969 ,C1970 ,C1974 ,C1975 ,C1977 ,\nC1978 ,C1982 ,C1983 ,C2025 ,C2050 ,C2052 ,\nC2053 ,C2054 ,C2056 ,C2060 ,C2061 ,C2062 ,\nC2065 ,C2991 ,C2995 ,C5192 ,C5194 ,C5200 ,"];192[shape=box, label="id:192 level: 9\n16: V206 V252 V516 V517 V550 \nV551 V734 V735 V736 V737 V742 \nV743 V758 V759 V796 V797 \n86: C1698( V206 V252 ) C2026( V252 V516 ) C2027( V252 V517 ) C2028( V252 V550 ) C2029( V252 V551 ) \nC2030( V252 V734 ) C2031( V252 V735 ) C2032( V252 V736 ) C2033( V252 V737 ) C2034( V252 V758 ) C2035( V252 V759 ) \nC2036( V252 V796 ) C2037( V252 V797 ) C3723( V516 V517 ) C3726( V516 V550 ) C3727( V516 V551 ) C3728( V516 V734 ) \nC3729( V516 V735 ) C3730( V516 V736 ) C3731( V516 V737 ) C3732( V516 V758 ) C3733( V516 V759 ) C3734( V516 V796 ) \nC3735( V516 V797 ) C3736( V517 V550 ) C3737( V517 V551 ) C3740( V517 V734 ) C3741( V517 V735 ) C3742( V517 V736 ) \nC3743( V517 V737 ) C3744( V517 V758 ) C3745( V517 V759 ) C3746( V517 V796 ) C3747( V517 V797 ) C3916( V550 V551 ) \nC3919( V550 V734 ) C3920( V550 V735 ) C3921( V550 V736 ) C3922( V550 V737 ) C3923( V550 V758 ) C3924( V550 V759 ) \nC3925( V550 V796 ) C3926( V550 V797 ) C3927( V551 V734 ) C3928( V551 V735 ) C3929( V551 V736 ) C3930( V551 V737 ) \nC3931( V551 V742 ) C3932( V551 V743 ) C3933( V551 V758 ) C3934( V551 V759 ) C3935( V551 V796 ) C3936( V551 V797 ) \nC4811( V734 V735 ) C4812( V734 V736 ) C4813( V734 V737 ) C4814( V734 V742 ) C4815( V734 V743 ) C4816( V734 V758 ) \nC4817( V734 V759 ) C4818( V734 V796 ) C4819( V734 V797 ) C4820( V735 V736 ) C4821( V735 V737 ) C4822( V735 V742 ) \nC4823( V735 V743 ) C4824( V735 V758 ) C4825( V735 V759 ) C4826( V735 V796 ) C4827( V735 V797 ) C4828( V736 V737 ) \nC4831( V736 V758 ) C4832( V736 V759 ) C4833( V736 V796 ) C4834( V736 V797 ) C4835( V737 V758 ) C4836( V737 V759 ) \nC4837( V737 V796 ) C4838( V737 V797 ) C4847( V742 V743 ) C4913( V758 V759 ) C4914( V758 V796 ) C4915( V758 V797 ) \nC4916( V759 V796 ) C4917( V759 V797 ) C5008( V796 V797 ) "];138-&gt;192[label="15: V206 V252 V516 V517 V550 \nV734 V735 V736 V737 V742 V743 \nV758 V759 V796 V797 \n72: C1698 ,C2026 ,C2027 ,C2028 ,C2030 ,\nC2031 ,C2032 ,C2033 ,C2034 ,C2035 ,C2036 ,\nC2037 ,C3723 ,C3726 ,C3728 ,C3729 ,C3730 ,\nC3731 ,C3732 ,C3733 ,C3734 ,C3735 ,C3736 ,\nC3740 ,C3741 ,C3742 ,C3743 ,C3744 ,C3745 ,\nC3746 ,C3747 ,C3919 ,C3920 ,C3921 ,C3922 ,\nC3923 ,C3924 ,C3925 ,C3926 ,C4811 ,C4812 ,\nC4813 ,C4814 ,C4815 ,C4816 ,C4817 ,C4818 ,\nC4819 ,C4820 ,C4821 ,C4822 ,C4823 ,C4824 ,\nC4825 ,C4826 ,C4827 ,C4828 ,C4831 ,C4832 ,\nC4833 ,C4834 ,C4835 ,C4836 ,C4837 ,C4838 ,\nC4847 ,C4913 ,C4914 ,C4915 ,C4916 ,C4917 ,\nC5008 ,"];193[shape=box, label="id:193 level: 9\n9: V172 V173 V240 V241 V329 \nV512 V513 V520 V571 \n16: C1397( V172 V173 ) C1398( V172 V240 ) C1399( V172 V241 ) C1400( V172 V329 ) C1401( V172 V512 ) \nC1402( V172 V513 ) C1403( V172 V520 ) C1404( V172 V571 ) C1408( V173 V329 ) C1410( V173 V571 ) C1931( V240 V241 ) \nC2496( V329 V513 ) C3694( V512 V513 ) C3698( V512 V571 ) C3699( V513 V520 ) C3758( V520 V571 ) "];139-&gt;193[label="8: V173 V240 V241 V329 V512 \nV513 V520 V571 \n8: C1408 ,C1410 ,C1931 ,C2496 ,C3694 ,\nC3698 ,C3699 ,C3758 ,"];194[shape=box, label="id:194 level: 9\n15: V173 V250 V251 V329 V380 \nV381 V410 V477 V512 V513 V520 \nV531 V571 V768 V769 \n25: C1405( V173 V251 ) C1408( V173 V329 ) C1410( V173 V571 ) C2008( V250 V251 ) C2011( V250 V512 ) \nC2012( V250 V513 ) C2013( V250 V520 ) C2016( V250 V571 ) C2018( V251 V329 ) C2019( V251 V513 ) C2020( V251 V520 ) \nC2022( V251 V571 ) C2496( V329 V513 ) C2498( V329 V531 ) C2858( V380 V381 ) C3074( V410 V477 ) C3491( V477 V512 ) \nC3492( V477 V513 ) C3495( V477 V571 ) C3694( V512 V513 ) C3698( V512 V571 ) C3699( V513 V520 ) C3758( V520 V571 ) \nC3814( V531 V571 ) C4938( V768 V769 ) "];139-&gt;194[label="14: V173 V250 V251 V329 V380 \nV381 V410 V512 V513 V520 V531 \nV571 V768 V769 \n21: C1405 ,C1408 ,C1410 ,C2008 ,C2011 ,\nC2012 ,C2013 ,C2016 ,C2018 ,C2019 ,C2020 ,\nC2022 ,C2496 ,C2498 ,C2858 ,C3694 ,C3698 ,\nC3699 ,C3758 ,C3814 ,C4938 ,"];195[shape=box, label="id:195 level: 9\n15: V26 V27 V120 V240 V241 \nV242 V243 V246 V247</w:t>
      </w:r>
    </w:p>
    <w:p>
      <w:pPr>
        <w:pStyle w:val="PreformattedText"/>
        <w:bidi w:val="0"/>
        <w:spacing w:before="0" w:after="0"/>
        <w:jc w:val="left"/>
        <w:rPr/>
      </w:pPr>
      <w:r>
        <w:rPr/>
        <w:t xml:space="preserve"> </w:t>
      </w:r>
      <w:r>
        <w:rPr/>
        <w:t>V314 V315 \nV530 V531 V906 V907 \n29: C221( V26 V27 ) C222( V26 V120 ) C223( V26 V241 ) C227( V26 V315 ) C229( V26 V530 ) \nC230( V27 V120 ) C232( V27 V240 ) C233( V27 V242 ) C234( V27 V243 ) C235( V27 V314 ) C236( V27 V315 ) \nC238( V27 V530 ) C239( V27 V531 ) C981( V120 V240 ) C983( V120 V314 ) C984( V120 V315 ) C986( V120 V530 ) \nC1931( V240 V241 ) C1935( V240 V314 ) C1937( V240 V530 ) C1942( V241 V314 ) C1943( V241 V315 ) C1945( V242 V243 ) \nC1969( V246 V247 ) C2407( V314 V315 ) C2409( V314 V531 ) C2413( V315 V530 ) C3812( V530 V531 ) C5258( V906 V907 ) "];141-&gt;195[label="14: V26 V120 V240 V241 V242 \nV243 V246 V247 V314 V315 V530 \nV531 V906 V907 \n20: C222 ,C223 ,C227 ,C229 ,C981 ,\nC983 ,C984 ,C986 ,C1931 ,C1935 ,C1937 ,\nC1942 ,C1943 ,C1945 ,C1969 ,C2407 ,C2409 ,\nC2413 ,C3812 ,C5258 ,"];196[shape=box, label="id:196 level: 9\n15: V92 V93 V106 V110 V173 \nV237 V501 V726 V727 V856 V857 \nV866 V867 V884 V885 \n27: C764( V92 V93 ) C765( V92 V110 ) C770( V92 V237 ) C772( V93 V110 ) C776( V93 V501 ) \nC777( V93 V856 ) C778( V93 V884 ) C779( V93 V885 ) C863( V106 V110 ) C897( V110 V237 ) C900( V110 V856 ) \nC901( V110 V857 ) C902( V110 V884 ) C903( V110 V885 ) C1919( V237 V726 ) C1920( V237 V727 ) C1921( V237 V857 ) \nC1922( V237 V885 ) C3638( V501 V856 ) C3639( V501 V857 ) C3640( V501 V885 ) C4783( V726 V727 ) C5145( V856 V857 ) \nC5148( V856 V885 ) C5149( V857 V884 ) C5171( V866 V867 ) C5211( V884 V885 ) "];142-&gt;196[label="14: V92 V93 V106 V110 V173 \nV501 V726 V727 V856 V857 V866 \nV867 V884 V885 \n21: C764 ,C765 ,C772 ,C776 ,C777 ,\nC778 ,C779 ,C863 ,C900 ,C901 ,C902 ,\nC903 ,C3638 ,C3639 ,C3640 ,C4783 ,C5145 ,\nC5148 ,C5149 ,C5171 ,C5211 ,"];197[shape=box, label="id:197 level: 9\n18: V38 V92 V93 V110 V275 \nV411 V486 V487 V501 V764 V765 \nV810 V870 V871 V892 V893 V908 \nV909 \n26: C764( V92 V93 ) C765( V92 V110 ) C772( V93 V110 ) C776( V93 V501 ) C2153( V275 V764 ) \nC2154( V275 V765 ) C2155( V275 V871 ) C2156( V275 V893 ) C3082( V411 V870 ) C3083( V411 V871 ) C3545( V486 V487 ) \nC4929( V764 V765 ) C4930( V764 V871 ) C4931( V764 V892 ) C4932( V764 V893 ) C4933( V765 V870 ) C4934( V765 V871 ) \nC4935( V765 V893 ) C5047( V810 V870 ) C5048( V810 V871 ) C5179( V870 V871 ) C5180( V870 V892 ) C5181( V870 V893 ) \nC5182( V871 V892 ) C5231( V892 V893 ) C5261( V908 V909 ) "];142-&gt;197[label="16: V38 V92 V93 V110 V275 \nV411 V486 V487 V501 V764 V765 \nV810 V892 V893 V908 V909 \n14: C764 ,C765 ,C772 ,C776 ,C2153 ,\nC2154 ,C2156 ,C3545 ,C4929 ,C4931 ,C4932 ,\nC4935 ,C5231 ,C5261 ,"];198[shape=box, label="id:198 level: 9\n18: V234 V235 V313 V379 V458 \nV459 V486 V528 V529 V540 V567 \nV576 V577 V622 V844 V845 V868 \nV869 \n26: C1893( V234 V235 ) C1896( V234 V486 ) C1900( V234 V844 ) C1901( V234 V845 ) C1902( V235 V379 ) \nC1905( V235 V486 ) C1907( V235 V567 ) C1909( V235 V844 ) C2399( V313 V528 ) C2400( V313 V529 ) C2402( V313 V567 ) \nC2405( V313 V844 ) C2406( V313 V845 ) C2852( V379 V486 ) C2856( V379 V567 ) C2857( V379 V844 ) C3386( V458 V459 ) \nC3546( V486 V540 ) C3549( V486 V567 ) C3551( V486 V844 ) C3799( V528 V529 ) C4024( V567 V844 ) C4025( V567 V845 ) \nC4082( V576 V577 ) C5119( V844 V845 ) C5174( V868 V869 ) "];143-&gt;198[label="17: V234 V235 V379 V458 V459 \nV486 V528 V529 V540 V567 V576 \nV577 V622 V844 V845 V868 V869 \n21: C1893 ,C1896 ,C1900 ,C1901 ,C1902 ,\nC1905 ,C1907 ,C1909 ,C2852 ,C2856 ,C2857 ,\nC3386 ,C3546 ,C3549 ,C3551 ,C3799 ,C4024 ,\nC4025 ,C4082 ,C5119 ,C5174 ,"];199[shape=box, label="id:199 level: 9\n19: V275 V345 V432 V459 V486 \nV512 V513 V525 V540 V687 V710 \nV834 V835 V846 V847 V868 V869 \nV882 V883 \n21: C2149( V275 V432 ) C3240( V432 V540 ) C3242( V432 V710 ) C3248( V432 V834 ) C3249( V432 V835 ) \nC3250( V432 V846 ) C3251( V432 V847 ) C3395( V459 V687 ) C3396( V459 V710 ) C3546( V486 V540 ) C3694( V512 V513 ) \nC3787( V525 V710 ) C3853( V540 V710 ) C3859( V540 V846 ) C3860( V540 V847 ) C4703( V710 V846 ) C4704( V710 V847 ) \nC5099( V834 V835 ) C5124( V846 V847 ) C5174( V868 V869 ) C5207( V882 V883 ) "];144-&gt;199[label="18: V275 V345 V459 V486 V512 \nV513 V525 V540 V687 V710 V834 \nV835 V846 V847 V868 V869 V882 \nV883 \n14: C3395 ,C3396 ,C3546 ,C3694 ,C3787 ,\nC3853 ,C3859 ,C3860 ,C4703 ,C4704 ,C5099 ,\nC5124 ,C5174 ,C5207 ,"];200[shape=box, label="id:200 level: 9\n15: V158 V228 V301 V498 V502 \nV647 V648 V708 V709 V720 V738 \nV739 V812 V813 V817 \n27: C1262( V158 V498 ) C1854( V228 V709 ) C1855( V228 V720 ) C1858( V228 V817 ) C2341( V301 V720 ) \nC3620( V498 V648 ) C3624( V498 V708 ) C3625( V498 V709 ) C3627( V498 V812 ) C3628( V498 V813 ) C3647( V502 V817 ) \nC4446( V647 V817 ) C4452( V648 V708 ) C4453( V648 V720 ) C4455( V648 V813 ) C4456( V648 V817 ) C4689( V708 V709 ) \nC4691( V708 V817 ) C4695( V709 V817 ) C4757( V720 V738 ) C4758( V720 V739 ) C4759( V720 V812 ) C4760( V720 V813 ) \nC4761( V720 V817 ) C4839( V738 V739 ) C5053( V812 V813 ) C5058( V813 V817 ) "];145-&gt;200[label="14: V158 V228 V301 V498 V502 \nV647 V648 V708 V709 V738 V739 \nV812 V813 V817 \n19: C1262 ,C1854 ,C1858 ,C3620 ,C3624 ,\nC3625 ,C3627 ,C3628 ,C3647 ,C4446 ,C4452 ,\nC4455 ,C4456 ,C4689 ,C4691 ,C4695 ,C4839 ,\nC5053 ,C5058 ,"];201[shape=box, label="id:201 level: 9\n14: V3 V14 V74 V113 V158 \nV159 V242 V306 V382 V640 V692 \nV693 V706 V707 \n20: C28( V3 V113 ) C131( V14 V74 ) C633( V74 V113 ) C634( V74 V158 ) C635( V74 V306 ) \nC638( V74 V382 ) C639( V74 V640 ) C640( V74 V706 ) C919( V113 V306 ) C922( V113 V706 ) C923( V113 V707 ) \nC1259( V158 V159 ) C1260( V158 V306 ) C1265( V159 V306 ) C1267( V159 V382 ) C1946( V242 V306 ) C2362( V306 V706 ) \nC2882( V382 V640 ) C4645( V692 V693 ) C4684( V706 V707 ) "];146-&gt;201[label="13: V3 V14 V74 V158 V159 \nV242 V306 V382 V640 V692 V693 \nV706 V707 \n15: C131 ,C634 ,C635 ,C638 ,C639 ,\nC640 ,C1259 ,C1260 ,C1265 ,C1267 ,C1946 ,\nC2362 ,C2882 ,C4645 ,C4684 ,"];202[shape=box, label="id:202 level: 9\n20: V52 V56 V593 V684 V685 \nV734 V735 V755 V764 V765 V812 \nV813 V818 V819 V840 V841 V850 \nV851 V856 V857 \n13: C4183( V593 V755 ) C4611( V684 V685 ) C4811( V734 V735 ) C4896( V755 V840 ) C4897( V755 V841 ) \nC4898( V755 V850 ) C4899( V755 V851 ) C4929( V764 V765 ) C5053( V812 V813 ) C5067( V818 V819 ) C5111( V840 V841 ) \nC5130( V850 V851 ) C5145( V856 V857 ) "];147-&gt;202[label="19: V52 V56 V593 V684 V685 \nV734 V735 V764 V765 V812 V813 \nV818 V819 V840 V841 V850 V851 \nV856 V857 \n8: C4611 ,C4811 ,C4929 ,C5053 ,C5067 ,\nC5111 ,C5130 ,C5145 ,"];203[shape=box, label="id:203 level: 9\n32: V56 V103 V379 V380 V381 \nV422 V423 V478 V479 V481 V498 \nV522 V523 V529 V535 V584 V585 \nV648 V744 V764 V765 V782 V783 \nV788 V789 V793 V840 V841 V902 \nV903 V908 V909 \n25: C458( V56 V380 ) C459( V56 V381 ) C460( V56 V478 ) C461( V56 V479 ) C2858( V380 V381 ) \nC2859( V380 V478 ) C2860( V380 V479 ) C2869( V381 V478 ) C2870( V381 V479 ) C3169( V422 V423 ) C3496( V478 V479 ) \nC3511( V479 V782 ) C3512( V479 V783 ) C3620( V498 V648 ) C3763( V522 V523 ) C3830( V535 V793 ) C4139( V584 V585 ) \nC4929( V764 V765 ) C4971( V782 V783 ) C4992( V788 V789 ) C5001( V793 V908 ) C5002( V793 V909 ) C5111( V840 V841 ) \nC5248( V902 V903 ) C5261( V908 V909 ) "];147-&gt;203[label="31: V56 V103 V379 V380 V381 \nV422 V423 V478 V479 V481 V498 \nV522 V523 V529 V535 V584 V585 \nV648 V744 V764 V765 V782 V783 \nV788 V789 V840 V841 V902 V903 \nV908 V909 \n22: C458 ,C459 ,C460 ,C461 ,C2858 ,\nC2859 ,C2860 ,C2869 ,C2870 ,C3169 ,C3496 ,\nC3511 ,C3512 ,C3620 ,C3763 ,C4139 ,C4929 ,\nC4971 ,C4992 ,C5111 ,C5248 ,C5261 ,"];204[shape=box, label="id:204 level: 9\n14: V140 V141 V249 V434 V474 \nV484 V638 V639 V714 V715 V782 \nV783 V834 V835 \n69: C1125( V140 V141 ) C1127( V140 V249 ) C1130( V140 V484 ) C1132( V140 V638 ) C1133( V140 V639 ) \nC1134( V140 V714 ) C1135( V140 V715 ) C1136( V140 V782 ) C1137( V140 V783 ) C1138( V140 V834 ) C1139( V140 V835 ) \nC1141( V141 V249 ) C1142( V141 V484 ) C1144( V141 V638 ) C1145( V141 V639 ) C1148( V141 V714 ) C1149( V141 V715 ) \nC1150( V141 V782 ) C1151( V141 V783 ) C1152( V141 V834 ) C1153( V141 V835 ) C1996( V249 V484 ) C1998( V249 V638 ) \nC1999( V249 V639 ) C2000( V249 V714 ) C2001( V249 V715 ) C2002( V249 V782 ) C2003( V249 V783 ) C2006( V249 V834 ) \nC2007( V249 V835 ) C3263( V434 V638 ) C3264( V434 V639 ) C3479( V474 V484 ) C3529( V484 V638 ) C3530( V484 V639 ) \nC3531( V484 V714 ) C3532( V484 V715 ) C3533( V484 V782 ) C3534( V484 V783 ) C3535( V484 V834 ) C3536( V484 V835 ) \nC4390( V638 V639 ) C4391( V638 V714 ) C4392( V638 V715 ) C4393( V638 V782 ) C4394( V638 V783 ) C4395( V638 V834 ) \nC4396( V638 V835 ) C4397( V639 V714 ) C4398( V639 V715 ) C4399( V639 V782 ) C4400( V639 V783 ) C4401( V639 V834 ) \nC4402( V639 V835 ) C4722( V714 V715 ) C4723( V714 V782 ) C4724( V714 V783 ) C4725( V714 V834 ) C4726( V714 V835 ) \nC4729( V715 V782 ) C4730( V715 V783 ) C4733( V715 V834 ) C4734( V715 V835 ) C4971( V782 V783 ) C4972( V782 V834 ) \nC4973( V782 V835 ) C4976( V783 V834 ) C4977( V783 V835 ) C5099( V834 V835 ) "];148-&gt;204[label="13: V140 V141 V249 V434 V474 \nV484 V639 V714 V715 V782 V783 \nV834 V835 \n57: C1125 ,C1127 ,C1130 ,C1133 ,C1134 ,\nC1135 ,C1136 ,C1137 ,C1138 ,C1139 ,C1141 ,\nC1142 ,C1145 ,C1148 ,C1149 ,C1150 ,C1151 ,\nC1152 ,C1153 ,C1996 ,C1999 ,C2000 ,C2001 ,\nC2002 ,C2003 ,C2006 ,C2007 ,C3264 ,C3479 ,\nC3530 ,C3531 ,C3532 ,C3533 ,C3534 ,C3535 ,\nC3536 ,C4397 ,C4398 ,C4399 ,C4400 ,C4401 ,\nC4402 ,C4722 ,C4723 ,C4724 ,C4725 ,C4726 ,\nC4729 ,C4730 ,C4733 ,C4734 ,C4971 ,C4972 ,\nC4973 ,C4976 ,C4977 ,C5099 ,"];205[shape=box, label="id:205 level: 9\n13: V46 V171 V176 V177 V234 \nV235 V298 V299 V434 V442 V634 \nV738 V739 \n28: C394( V46 V171 ) C395( V46 V299 ) C396( V46 V434 ) C398( V46 V634 ) C400( V46 V738 ) \nC401( V46 V739 ) C1392( V171 V176 ) C1393( V171 V234 ) C1394( V171 V235 ) C1395( V171 V298 ) C1427( V176 V177 ) \nC1430( V176 V298 ) C1431( V176 V299 ) C1433( V176 V738 ) C1434( V176 V739 ) C1435( V177 V299 ) C1438( V177 V434 ) \nC1893( V234 V235 ) C2330( V298 V299 ) C2331( V298</w:t>
      </w:r>
    </w:p>
    <w:p>
      <w:pPr>
        <w:pStyle w:val="PreformattedText"/>
        <w:bidi w:val="0"/>
        <w:spacing w:before="0" w:after="0"/>
        <w:jc w:val="left"/>
        <w:rPr/>
      </w:pPr>
      <w:r>
        <w:rPr/>
        <w:t xml:space="preserve"> </w:t>
      </w:r>
      <w:r>
        <w:rPr/>
        <w:t>V434 ) C2334( V299 V634 ) C2337( V299 V738 ) C2338( V299 V739 ) \nC3265( V434 V738 ) C3289( V442 V634 ) C4369( V634 V738 ) C4370( V634 V739 ) C4839( V738 V739 ) "];149-&gt;205[label="12: V46 V176 V177 V234 V235 \nV298 V299 V434 V442 V634 V738 \nV739 \n23: C395 ,C396 ,C398 ,C400 ,C401 ,\nC1427 ,C1430 ,C1431 ,C1433 ,C1434 ,C1435 ,\nC1438 ,C1893 ,C2330 ,C2331 ,C2334 ,C2337 ,\nC2338 ,C3265 ,C3289 ,C4369 ,C4370 ,C4839 ,"];206[shape=box, label="id:206 level: 9\n14: V272 V458 V459 V524 V620 \nV621 V640 V646 V647 V686 V687 \nV767 V872 V873 \n29: C2130( V272 V458 ) C2131( V272 V459 ) C2132( V272 V620 ) C2133( V272 V621 ) C2134( V272 V687 ) \nC3386( V458 V459 ) C3387( V458 V621 ) C3389( V458 V686 ) C3390( V458 V687 ) C3391( V458 V872 ) C3394( V459 V621 ) \nC3395( V459 V687 ) C3399( V459 V767 ) C3400( V459 V872 ) C4313( V620 V621 ) C4317( V620 V686 ) C4318( V620 V687 ) \nC4319( V620 V767 ) C4320( V620 V873 ) C4322( V621 V687 ) C4326( V621 V767 ) C4434( V646 V647 ) C4622( V686 V687 ) \nC4624( V686 V767 ) C4625( V686 V872 ) C4626( V686 V873 ) C4630( V687 V767 ) C4937( V767 V872 ) C5183( V872 V873 ) "];150-&gt;206[label="13: V272 V458 V459 V524 V620 \nV621 V640 V646 V647 V686 V687 \nV872 V873 \n23: C2130 ,C2131 ,C2132 ,C2133 ,C2134 ,\nC3386 ,C3387 ,C3389 ,C3390 ,C3391 ,C3394 ,\nC3395 ,C3400 ,C4313 ,C4317 ,C4318 ,C4320 ,\nC4322 ,C4434 ,C4622 ,C4625 ,C4626 ,C5183 ,"];207[shape=box, label="id:207 level: 9\n15: V50 V95 V348 V349 V646 \nV647 V723 V810 V811 V818 V819 \nV826 V827 V836 V837 \n52: C423( V50 V95 ) C793( V95 V348 ) C794( V95 V349 ) C797( V95 V646 ) C798( V95 V647 ) \nC800( V95 V723 ) C801( V95 V810 ) C802( V95 V811 ) C803( V95 V826 ) C804( V95 V827 ) C805( V95 V836 ) \nC806( V95 V837 ) C2620( V348 V349 ) C2623( V348 V646 ) C2624( V348 V647 ) C2628( V348 V723 ) C2629( V348 V810 ) \nC2630( V348 V811 ) C2631( V348 V836 ) C2632( V348 V837 ) C2635( V349 V646 ) C2636( V349 V647 ) C2638( V349 V723 ) \nC2639( V349 V810 ) C2640( V349 V811 ) C2641( V349 V826 ) C2642( V349 V827 ) C2643( V349 V836 ) C2644( V349 V837 ) \nC4434( V646 V647 ) C4436( V646 V723 ) C4437( V646 V810 ) C4438( V646 V811 ) C4439( V646 V836 ) C4440( V646 V837 ) \nC4442( V647 V723 ) C4443( V647 V810 ) C4444( V647 V811 ) C4447( V647 V836 ) C4448( V647 V837 ) C4769( V723 V810 ) \nC4770( V723 V811 ) C4771( V723 V836 ) C4772( V723 V837 ) C5044( V810 V811 ) C5045( V810 V836 ) C5046( V810 V837 ) \nC5049( V811 V836 ) C5050( V811 V837 ) C5067( V818 V819 ) C5083( V826 V827 ) C5104( V836 V837 ) "];151-&gt;207[label="14: V50 V348 V349 V646 V647 \nV723 V810 V811 V818 V819 V826 \nV827 V836 V837 \n40: C2620 ,C2623 ,C2624 ,C2628 ,C2629 ,\nC2630 ,C2631 ,C2632 ,C2635 ,C2636 ,C2638 ,\nC2639 ,C2640 ,C2641 ,C2642 ,C2643 ,C2644 ,\nC4434 ,C4436 ,C4437 ,C4438 ,C4439 ,C4440 ,\nC4442 ,C4443 ,C4444 ,C4447 ,C4448 ,C4769 ,\nC4770 ,C4771 ,C4772 ,C5044 ,C5045 ,C5046 ,\nC5049 ,C5050 ,C5067 ,C5083 ,C5104 ,"];208[shape=box, label="id:208 level: 9\n12: V0 V19 V22 V38 V39 \nV43 V48 V49 V50 V51 V898 \nV899 \n19: C2( V0 V19 ) C5( V0 V48 ) C6( V0 V49 ) C172( V19 V22 ) C173( V19 V43 ) \nC174( V19 V48 ) C175( V19 V49 ) C177( V19 V898 ) C191( V22 V43 ) C192( V22 V50 ) C196( V22 V898 ) \nC317( V38 V39 ) C371( V43 V898 ) C409( V48 V49 ) C421( V50 V51 ) C426( V50 V899 ) C429( V51 V898 ) \nC430( V51 V899 ) C5240( V898 V899 ) "];152-&gt;208[label="11: V0 V22 V38 V39 V43 \nV48 V49 V50 V51 V898 V899 \n13: C5 ,C6 ,C191 ,C192 ,C196 ,\nC317 ,C371 ,C409 ,C421 ,C426 ,C429 ,\nC430 ,C5240 ,"];209[shape=box, label="id:209 level: 9\n9: V142 V143 V175 V456 V457 \nV522 V523 V621 V694 \n15: C1154( V142 V143 ) C1156( V142 V457 ) C1159( V142 V523 ) C1160( V142 V694 ) C1165( V143 V522 ) \nC1166( V143 V523 ) C1167( V143 V694 ) C1424( V175 V694 ) C3377( V456 V457 ) C3378( V456 V694 ) C3383( V457 V522 ) \nC3384( V457 V523 ) C3763( V522 V523 ) C3766( V523 V694 ) C4323( V621 V694 ) "];153-&gt;209[label="8: V142 V143 V175 V456 V457 \nV522 V523 V621 \n9: C1154 ,C1156 ,C1159 ,C1165 ,C1166 ,\nC3377 ,C3383 ,C3384 ,C3763 ,"];210[shape=box, label="id:210 level: 9\n9: V66 V143 V243 V456 V522 \nV523 V747 V786 V787 \n14: C564( V66 V243 ) C565( V66 V522 ) C567( V66 V747 ) C1162( V143 V243 ) C1165( V143 V522 ) \nC1166( V143 V523 ) C1168( V143 V747 ) C1952( V243 V522 ) C3382( V456 V747 ) C3763( V522 V523 ) C3769( V523 V747 ) \nC4864( V747 V786 ) C4865( V747 V787 ) C4989( V786 V787 ) "];154-&gt;210[label="8: V66 V143 V243 V456 V522 \nV523 V786 V787 \n8: C564 ,C565 ,C1162 ,C1165 ,C1166 ,\nC1952 ,C3763 ,C4989 ,"];211[shape=box, label="id:211 level: 9\n9: V22 V66 V67 V143 V242 \nV243 V456 V522 V523 \n20: C193( V22 V66 ) C194( V22 V67 ) C561( V66 V67 ) C564( V66 V243 ) C565( V66 V522 ) \nC568( V67 V143 ) C569( V67 V242 ) C570( V67 V243 ) C571( V67 V456 ) C572( V67 V522 ) C573( V67 V523 ) \nC1161( V143 V242 ) C1162( V143 V243 ) C1165( V143 V522 ) C1166( V143 V523 ) C1945( V242 V243 ) C1949( V242 V522 ) \nC1950( V242 V523 ) C1952( V243 V522 ) C3763( V522 V523 ) "];154-&gt;211[label="8: V22 V66 V143 V242 V243 \nV456 V522 V523 \n12: C193 ,C564 ,C565 ,C1161 ,C1162 ,\nC1165 ,C1166 ,C1945 ,C1949 ,C1950 ,C1952 ,\nC3763 ,"];212[shape=box, label="id:212 level: 9\n12: V28 V29 V59 V294 V394 \nV504 V505 V592 V593 V620 V657 \nV786 \n15: C240( V28 V29 ) C243( V28 V294 ) C244( V28 V394 ) C246( V28 V505 ) C247( V28 V657 ) \nC253( V29 V657 ) C256( V29 V786 ) C495( V59 V394 ) C2304( V294 V504 ) C2306( V294 V657 ) C3649( V504 V505 ) \nC3651( V504 V657 ) C3655( V504 V786 ) C4181( V592 V593 ) C4315( V620 V657 ) "];155-&gt;212[label="11: V28 V29 V59 V294 V394 \nV504 V505 V592 V593 V620 V786 \n10: C240 ,C243 ,C244 ,C246 ,C256 ,\nC495 ,C2304 ,C3649 ,C3655 ,C4181 ,"];213[shape=box, label="id:213 level: 9\n18: V29 V200 V201 V286 V287 \nV299 V342 V348 V554 V682 V683 \nV692 V693 V703 V736 V737 V898 \nV899 \n24: C1648( V200 V201 ) C2240( V286 V287 ) C2241( V286 V554 ) C2243( V286 V682 ) C2244( V286 V683 ) \nC2246( V286 V703 ) C2253( V287 V554 ) C2255( V287 V682 ) C2256( V287 V683 ) C2258( V287 V703 ) C2336( V299 V703 ) \nC2591( V342 V554 ) C2626( V348 V703 ) C3950( V554 V682 ) C3951( V554 V683 ) C3952( V554 V692 ) C3953( V554 V693 ) \nC3955( V554 V703 ) C4594( V682 V683 ) C4596( V682 V703 ) C4604( V683 V703 ) C4645( V692 V693 ) C4828( V736 V737 ) \nC5240( V898 V899 ) "];157-&gt;213[label="17: V29 V200 V201 V286 V287 \nV299 V342 V348 V682 V683 V692 \nV693 V703 V736 V737 V898 V899 \n16: C1648 ,C2240 ,C2243 ,C2244 ,C2246 ,\nC2255 ,C2256 ,C2258 ,C2336 ,C2626 ,C4594 ,\nC4596 ,C4604 ,C4645 ,C4828 ,C5240 ,"];214[shape=box, label="id:214 level: 9\n18: V358 V370 V371 V382 V528 \nV578 V579 V588 V602 V682 V683 \nV795 V807 V863 V865 V886 V887 \nV901 \n24: C2714( V358 V578 ) C2715( V358 V579 ) C2716( V358 V602 ) C2718( V358 V865 ) C2719( V358 V886 ) \nC2721( V358 V901 ) C2785( V370 V371 ) C2880( V382 V602 ) C3800( V528 V602 ) C3802( V528 V887 ) C3806( V528 V901 ) \nC4099( V578 V579 ) C4158( V588 V602 ) C4219( V602 V886 ) C4594( V682 V683 ) C5007( V795 V901 ) C5036( V807 V901 ) \nC5160( V863 V865 ) C5165( V865 V886 ) C5166( V865 V887 ) C5168( V865 V901 ) C5214( V886 V887 ) C5215( V886 V901 ) \nC5217( V887 V901 ) "];158-&gt;214[label="17: V370 V371 V382 V528 V578 \nV579 V588 V602 V682 V683 V795 \nV807 V863 V865 V886 V887 V901 \n18: C2785 ,C2880 ,C3800 ,C3802 ,C3806 ,\nC4099 ,C4158 ,C4219 ,C4594 ,C5007 ,C5036 ,\nC5160 ,C5165 ,C5166 ,C5168 ,C5214 ,C5215 ,\nC5217 ,"];215[shape=box, label="id:215 level: 9\n13: V180 V181 V520 V588 V610 \nV611 V618 V654 V655 V692 V693 \nV788 V789 \n58: C1469( V180 V181 ) C1474( V180 V588 ) C1476( V180 V610 ) C1477( V180 V611 ) C1478( V180 V654 ) \nC1479( V180 V655 ) C1480( V180 V692 ) C1481( V180 V693 ) C1482( V180 V788 ) C1483( V180 V789 ) C1488( V181 V588 ) \nC1490( V181 V610 ) C1491( V181 V611 ) C1492( V181 V654 ) C1493( V181 V655 ) C1494( V181 V692 ) C1495( V181 V693 ) \nC1496( V181 V788 ) C1497( V181 V789 ) C3759( V520 V588 ) C4160( V588 V610 ) C4161( V588 V611 ) C4162( V588 V654 ) \nC4163( V588 V655 ) C4164( V588 V692 ) C4165( V588 V693 ) C4166( V588 V788 ) C4167( V588 V789 ) C4254( V610 V611 ) \nC4257( V610 V654 ) C4258( V610 V655 ) C4259( V610 V692 ) C4260( V610 V693 ) C4261( V610 V788 ) C4262( V610 V789 ) \nC4263( V611 V654 ) C4264( V611 V655 ) C4265( V611 V692 ) C4266( V611 V693 ) C4267( V611 V788 ) C4268( V611 V789 ) \nC4297( V618 V654 ) C4298( V618 V655 ) C4476( V654 V655 ) C4479( V654 V692 ) C4480( V654 V693 ) C4481( V654 V788 ) \nC4482( V654 V789 ) C4483( V655 V692 ) C4484( V655 V693 ) C4485( V655 V788 ) C4486( V655 V789 ) C4645( V692 V693 ) \nC4646( V692 V788 ) C4647( V692 V789 ) C4648( V693 V788 ) C4649( V693 V789 ) C4992( V788 V789 ) "];159-&gt;215[label="12: V180 V181 V520 V588 V610 \nV611 V618 V654 V692 V693 V788 \nV789 \n47: C1469 ,C1474 ,C1476 ,C1477 ,C1478 ,\nC1480 ,C1481 ,C1482 ,C1483 ,C1488 ,C1490 ,\nC1491 ,C1492 ,C1494 ,C1495 ,C1496 ,C1497 ,\nC3759 ,C4160 ,C4161 ,C4162 ,C4164 ,C4165 ,\nC4166 ,C4167 ,C4254 ,C4257 ,C4259 ,C4260 ,\nC4261 ,C4262 ,C4263 ,C4265 ,C4266 ,C4267 ,\nC4268 ,C4297 ,C4479 ,C4480 ,C4481 ,C4482 ,\nC4645 ,C4646 ,C4647 ,C4648 ,C4649 ,C4992 ,"];216[shape=box, label="id:216 level: 9\n15: V85 V174 V175 V180 V181 \nV188 V189 V298 V422 V423 V444 \nV584 V585 V850 V851 \n18: C716( V85 V188 ) C717( V85 V189 ) C720( V85 V444 ) C1411( V174 V175 ) C1469( V180 V181 ) \nC1486( V181 V584 ) C1487( V181 V585 ) C1555( V188 V189 ) C1561( V188 V851 ) C1565( V189 V444 ) C1567( V189 V850 ) \nC2332( V298 V444 ) C3169( V422 V423 ) C3306( V444 V584 ) C3307( V444 V585 ) C3308( V444 V851 ) C4139( V584 V585 ) \nC5130( V850 V851 ) "];160-&gt;216[label="14: V85 V174 V175 V180 V181 \nV188 V189 V298 V422 V423 V584 \nV585 V850 V851 \n12: C716 ,C717 ,C1411 ,C1469 ,C1486 ,\nC1487 ,C1555 ,C1561 ,C1567 ,C3169 ,C4139 ,\nC5130 ,"];217[shape=box, label="id:217 level: 9\n12: V132 V133 V200 V201 V410 \nV546 V851 V875 V891 V898 V899 \nV905 \n26: C1065( V132 V133 ) C1068( V132 V200 ) C1069( V132 V201 ) C1070( V132 V410 ) C1072( V132 V546 ) \nC1075( V132 V891 ) C1076( V132 V905 ) C1077( V133 V200 ) C1078(</w:t>
      </w:r>
    </w:p>
    <w:p>
      <w:pPr>
        <w:pStyle w:val="PreformattedText"/>
        <w:bidi w:val="0"/>
        <w:spacing w:before="0" w:after="0"/>
        <w:jc w:val="left"/>
        <w:rPr/>
      </w:pPr>
      <w:r>
        <w:rPr/>
        <w:t xml:space="preserve"> </w:t>
      </w:r>
      <w:r>
        <w:rPr/>
        <w:t>V133 V201 ) C1082( V133 V546 ) C1087( V133 V905 ) \nC1648( V200 V201 ) C1651( V200 V875 ) C1654( V200 V891 ) C1661( V201 V905 ) C3075( V410 V546 ) C3078( V410 V875 ) \nC3079( V410 V905 ) C3899( V546 V875 ) C3902( V546 V891 ) C5134( V851 V875 ) C5189( V875 V898 ) C5190( V875 V899 ) \nC5191( V875 V905 ) C5228( V891 V905 ) C5240( V898 V899 ) "];162-&gt;217[label="11: V132 V133 V200 V201 V410 \nV546 V851 V891 V898 V899 V905 \n19: C1065 ,C1068 ,C1069 ,C1070 ,C1072 ,\nC1075 ,C1076 ,C1077 ,C1078 ,C1082 ,C1087 ,\nC1648 ,C1654 ,C1661 ,C3075 ,C3079 ,C3902 ,\nC5228 ,C5240 ,"];218[shape=box, label="id:218 level: 9\n24: V0 V36 V49 V103 V133 \nV174 V175 V190 V191 V192 V193 \nV267 V330 V418 V431 V494 V882 \nV883 V886 V887 V902 V903 V904 \nV905 \n47: C3( V0 V36 ) C6( V0 V49 ) C10( V0 V103 ) C307( V36 V103 ) C417( V49 V103 ) \nC1081( V133 V431 ) C1086( V133 V904 ) C1087( V133 V905 ) C1411( V174 V175 ) C1414( V174 V192 ) C1415( V174 V431 ) \nC1416( V174 V494 ) C1418( V174 V882 ) C1419( V174 V902 ) C1420( V175 V192 ) C1421( V175 V193 ) C1423( V175 V494 ) \nC1426( V175 V902 ) C1568( V190 V191 ) C1575( V192 V193 ) C1576( V192 V431 ) C1579( V192 V882 ) C1580( V192 V883 ) \nC1581( V192 V902 ) C1582( V192 V903 ) C1583( V193 V431 ) C1584( V193 V494 ) C1586( V193 V882 ) C1587( V193 V883 ) \nC2108( V267 V431 ) C2503( V330 V494 ) C3128( V418 V494 ) C3235( V431 V883 ) C3238( V431 V903 ) C3602( V494 V882 ) \nC3603( V494 V883 ) C3604( V494 V886 ) C3605( V494 V887 ) C3606( V494 V902 ) C3607( V494 V903 ) C5207( V882 V883 ) \nC5208( V882 V903 ) C5209( V882 V904 ) C5210( V882 V905 ) C5214( V886 V887 ) C5248( V902 V903 ) C5253( V904 V905 ) "];163-&gt;218[label="23: V0 V36 V49 V103 V133 \nV174 V175 V190 V191 V192 V193 \nV267 V330 V418 V431 V882 V883 \nV886 V887 V902 V903 V904 V905 \n36: C3 ,C6 ,C10 ,C307 ,C417 ,\nC1081 ,C1086 ,C1087 ,C1411 ,C1414 ,C1415 ,\nC1418 ,C1419 ,C1420 ,C1421 ,C1426 ,C1568 ,\nC1575 ,C1576 ,C1579 ,C1580 ,C1581 ,C1582 ,\nC1583 ,C1586 ,C1587 ,C2108 ,C3235 ,C3238 ,\nC5207 ,C5208 ,C5209 ,C5210 ,C5214 ,C5248 ,\nC5253 ,"];219[shape=box, label="id:219 level: 9\n17: V25 V44 V45 V78 V79 \nV142 V143 V250 V251 V512 V513 \nV718 V719 V882 V883 V912 V913 \n24: C213( V25 V78 ) C215( V25 V250 ) C216( V25 V251 ) C219( V25 V912 ) C220( V25 V913 ) \nC372( V44 V45 ) C373( V44 V78 ) C374( V44 V79 ) C381( V44 V912 ) C382( V44 V913 ) C389( V45 V912 ) \nC658( V78 V79 ) C665( V78 V912 ) C666( V78 V913 ) C671( V79 V913 ) C1154( V142 V143 ) C2008( V250 V251 ) \nC2011( V250 V512 ) C2012( V250 V513 ) C2019( V251 V513 ) C3694( V512 V513 ) C4739( V718 V719 ) C5207( V882 V883 ) \nC5269( V912 V913 ) "];164-&gt;219[label="16: V44 V45 V78 V79 V142 \nV143 V250 V251 V512 V513 V718 \nV719 V882 V883 V912 V913 \n19: C372 ,C373 ,C374 ,C381 ,C382 ,\nC389 ,C658 ,C665 ,C666 ,C671 ,C1154 ,\nC2008 ,C2011 ,C2012 ,C2019 ,C3694 ,C4739 ,\nC5207 ,C5269 ,"];220[shape=box, label="id:220 level: 9\n14: V88 V205 V297 V310 V362 \nV404 V424 V425 V464 V465 V502 \nV503 V624 V625 \n35: C729( V88 V404 ) C1692( V205 V362 ) C2320( V297 V362 ) C2324( V297 V404 ) C2325( V297 V425 ) \nC2326( V297 V502 ) C2327( V297 V503 ) C2328( V297 V624 ) C2329( V297 V625 ) C2377( V310 V404 ) C2381( V310 V424 ) \nC2382( V310 V425 ) C2383( V310 V624 ) C2756( V362 V404 ) C2758( V362 V424 ) C2759( V362 V425 ) C2760( V362 V464 ) \nC2761( V362 V465 ) C2762( V362 V502 ) C2763( V362 V503 ) C2764( V362 V624 ) C3029( V404 V425 ) C3030( V404 V503 ) \nC3192( V424 V425 ) C3193( V424 V502 ) C3194( V424 V503 ) C3197( V424 V624 ) C3198( V424 V625 ) C3199( V425 V624 ) \nC3432( V464 V465 ) C3643( V502 V503 ) C3644( V502 V624 ) C3645( V502 V625 ) C3648( V503 V624 ) C4334( V624 V625 ) "];165-&gt;220[label="13: V88 V205 V297 V310 V404 \nV424 V425 V464 V465 V502 V503 \nV624 V625 \n25: C729 ,C2324 ,C2325 ,C2326 ,C2327 ,\nC2328 ,C2329 ,C2377 ,C2381 ,C2382 ,C2383 ,\nC3029 ,C3030 ,C3192 ,C3193 ,C3194 ,C3197 ,\nC3198 ,C3199 ,C3432 ,C3643 ,C3644 ,C3645 ,\nC3648 ,C4334 ,"];221[shape=box, label="id:221 level: 9\n24: V2 V14 V20 V62 V72 \nV73 V88 V106 V107 V189 V192 \nV193 V266 V267 V269 V292 V293 \nV301 V374 V375 V502 V503 V592 \nV593 \n22: C19( V2 V20 ) C135( V14 V593 ) C179( V20 V106 ) C184( V20 V267 ) C185( V20 V301 ) \nC617( V72 V73 ) C624( V72 V592 ) C625( V73 V88 ) C630( V73 V593 ) C732( V88 V592 ) C733( V88 V593 ) \nC862( V106 V107 ) C868( V106 V266 ) C869( V106 V267 ) C874( V107 V267 ) C875( V107 V301 ) C1575( V192 V193 ) \nC2102( V266 V267 ) C2276( V292 V293 ) C2828( V374 V375 ) C3643( V502 V503 ) C4181( V592 V593 ) "];165-&gt;221[label="23: V2 V14 V62 V72 V73 \nV88 V106 V107 V189 V192 V193 \nV266 V267 V269 V292 V293 V301 \nV374 V375 V502 V503 V592 V593 \n18: C135 ,C617 ,C624 ,C625 ,C630 ,\nC732 ,C733 ,C862 ,C868 ,C869 ,C874 ,\nC875 ,C1575 ,C2102 ,C2276 ,C2828 ,C3643 ,\nC4181 ,"];222[shape=box, label="id:222 level: 9\n20: V65 V72 V73 V166 V186 \nV187 V578 V579 V614 V615 V726 \nV727 V728 V729 V730 V731 V742 \nV743 V902 V903 \n63: C547( V65 V186 ) C548( V65 V187 ) C553( V65 V578 ) C554( V65 V579 ) C555( V65 V726 ) \nC556( V65 V727 ) C557( V65 V728 ) C558( V65 V729 ) C559( V65 V742 ) C560( V65 V743 ) C617( V72 V73 ) \nC1356( V166 V186 ) C1357( V166 V187 ) C1530( V186 V187 ) C1533( V186 V578 ) C1534( V186 V579 ) C1535( V186 V726 ) \nC1536( V186 V727 ) C1537( V186 V728 ) C1538( V186 V729 ) C1539( V186 V742 ) C1540( V186 V743 ) C1541( V186 V902 ) \nC1542( V186 V903 ) C1547( V187 V578 ) C1548( V187 V579 ) C1549( V187 V726 ) C1550( V187 V727 ) C1551( V187 V728 ) \nC1552( V187 V729 ) C1553( V187 V742 ) C1554( V187 V743 ) C4099( V578 V579 ) C4100( V578 V726 ) C4101( V578 V727 ) \nC4102( V578 V728 ) C4103( V578 V729 ) C4104( V578 V742 ) C4105( V578 V743 ) C4106( V579 V726 ) C4107( V579 V727 ) \nC4108( V579 V728 ) C4109( V579 V729 ) C4110( V579 V742 ) C4111( V579 V743 ) C4286( V614 V615 ) C4783( V726 V727 ) \nC4784( V726 V728 ) C4785( V726 V729 ) C4788( V726 V742 ) C4789( V726 V743 ) C4790( V727 V728 ) C4791( V727 V729 ) \nC4792( V727 V742 ) C4793( V727 V743 ) C4794( V728 V729 ) C4795( V728 V742 ) C4796( V728 V743 ) C4797( V729 V742 ) \nC4798( V729 V743 ) C4799( V730 V731 ) C4847( V742 V743 ) C5248( V902 V903 ) "];166-&gt;222[label="19: V65 V72 V73 V166 V187 \nV578 V579 V614 V615 V726 V727 \nV728 V729 V730 V731 V742 V743 \nV902 V903 \n50: C548 ,C553 ,C554 ,C555 ,C556 ,\nC557 ,C558 ,C559 ,C560 ,C617 ,C1357 ,\nC1547 ,C1548 ,C1549 ,C1550 ,C1551 ,C1552 ,\nC1553 ,C1554 ,C4099 ,C4100 ,C4101 ,C4102 ,\nC4103 ,C4104 ,C4105 ,C4106 ,C4107 ,C4108 ,\nC4109 ,C4110 ,C4111 ,C4286 ,C4783 ,C4784 ,\nC4785 ,C4788 ,C4789 ,C4790 ,C4791 ,C4792 ,\nC4793 ,C4794 ,C4795 ,C4796 ,C4797 ,C4798 ,\nC4799 ,C4847 ,C5248 ,"];223[shape=box, label="id:223 level: 9\n22: V142 V315 V342 V370 V380 \nV386 V450 V462 V506 V507 V574 \nV586 V706 V728 V729 V730 V731 \nV732 V738 V739 V850 V851 \n23: C1157( V142 V506 ) C1158( V142 V507 ) C2411( V315 V506 ) C2412( V315 V507 ) C2590( V342 V507 ) \nC2593( V342 V586 ) C2595( V342 V732 ) C2786( V370 V462 ) C2861( V380 V506 ) C2862( V380 V507 ) C2890( V386 V462 ) \nC3424( V462 V586 ) C3427( V462 V732 ) C3660( V506 V507 ) C3663( V506 V586 ) C3665( V506 V732 ) C3669( V507 V728 ) \nC3670( V507 V729 ) C4152( V586 V732 ) C4794( V728 V729 ) C4799( V730 V731 ) C4839( V738 V739 ) C5130( V850 V851 ) "];167-&gt;223[label="21: V142 V315 V342 V370 V380 \nV386 V450 V462 V506 V574 V586 \nV706 V728 V729 V730 V731 V732 \nV738 V739 V850 V851 \n16: C1157 ,C2411 ,C2593 ,C2595 ,C2786 ,\nC2861 ,C2890 ,C3424 ,C3427 ,C3663 ,C3665 ,\nC4152 ,C4794 ,C4799 ,C4839 ,C5130 ,"];224[shape=box, label="id:224 level: 9\n24: V38 V39 V41 V63 V65 \nV78 V79 V148 V166 V167 V206 \nV214 V386 V528 V586 V739 V769 \nV789 V896 V897 V898 V899 V912 \nV913 \n32: C317( V38 V39 ) C325( V38 V896 ) C326( V38 V897 ) C332( V39 V386 ) C350( V41 V148 ) \nC352( V41 V214 ) C527( V63 V206 ) C658( V78 V79 ) C665( V78 V912 ) C666( V78 V913 ) C671( V79 V913 ) \nC1185( V148 V206 ) C1355( V166 V167 ) C1362( V167 V206 ) C1752( V214 V897 ) C2894( V386 V896 ) C2895( V386 V897 ) \nC3803( V528 V896 ) C3804( V528 V897 ) C4155( V586 V896 ) C4156( V586 V897 ) C4840( V739 V896 ) C4841( V739 V897 ) \nC4939( V769 V896 ) C4940( V769 V897 ) C4993( V789 V896 ) C4994( V789 V897 ) C5237( V896 V897 ) C5238( V897 V898 ) \nC5239( V897 V899 ) C5240( V898 V899 ) C5269( V912 V913 ) "];167-&gt;224[label="22: V38 V39 V41 V63 V65 \nV78 V79 V148 V166 V167 V206 \nV214 V386 V528 V586 V739 V769 \nV789 V898 V899 V912 V913 \n14: C317 ,C332 ,C350 ,C352 ,C527 ,\nC658 ,C665 ,C666 ,C671 ,C1185 ,C1355 ,\nC1362 ,C5240 ,C5269 ,"];225[shape=box, label="id:225 level: 9\n27: V40 V41 V46 V62 V63 \nV68 V78 V79 V109 V148 V196 \nV197 V218 V219 V241 V245 V266 \nV267 V309 V314 V315 V556 V557 \nV610 V611 V614 V615 \n41: C333( V40 V41 ) C336( V40 V148 ) C343( V40 V309 ) C344( V40 V556 ) C345( V40 V557 ) \nC346( V40 V614 ) C347( V40 V615 ) C350( V41 V148 ) C357( V41 V309 ) C358( V41 V556 ) C359( V41 V557 ) \nC360( V41 V614 ) C361( V41 V615 ) C518( V62 V63 ) C658( V78 V79 ) C662( V78 V218 ) C663( V78 V219 ) \nC888( V109 V245 ) C1190( V148 V309 ) C1191( V148 V556 ) C1192( V148 V557 ) C1193( V148 V614 ) C1194( V148 V615 ) \nC1601( V196 V197 ) C1767( V218 V219 ) C1942( V241 V314 ) C1943( V241 V315 ) C1965( V245 V309 ) C2102( V266 V267 ) \nC2370( V309 V556 ) C2371( V309 V557 ) C2372( V309 V614 ) C2373( V309 V615 ) C2407( V314 V315 ) C3968( V556 V557 ) \nC3971( V556 V614 ) C3972( V556 V615 ) C3973( V557 V614 ) C3974( V557 V615 ) C4254( V610 V611 ) C4286( V614 V615 ) "];168-&gt;225[label="26: V41 V46 V62 V63 V68 \nV78 V79 V109 V148 V196 V197 \nV218 V219 V241 V245 V266 V267 \nV309 V314 V315 V556 V557 V610 \nV611 V614 V615 \n34: C350 ,C357 ,C358 ,C359 ,C360 ,\nC361 ,C518 ,C658 ,C662 ,C663 ,C888 ,\nC1190 ,C1191 ,C1192 ,C1193 ,C1194 ,C1601 ,\nC1767 ,C1942 ,C1943 ,C1965 ,C2102 ,C2370 ,\nC2371 ,C2372 ,C2373 ,C2407 ,C3968 ,C3971 ,\nC3972 ,C3973 ,C3974 ,C4254 ,C4286 ,"];226[shape=box, label="id:226 level: 9\n31: V119 V196 V197 V204 V205 \nV224 V309 V332 V333 V371 V373 \nV374 V375 V460 V461 V462</w:t>
      </w:r>
    </w:p>
    <w:p>
      <w:pPr>
        <w:pStyle w:val="PreformattedText"/>
        <w:bidi w:val="0"/>
        <w:spacing w:before="0" w:after="0"/>
        <w:jc w:val="left"/>
        <w:rPr/>
      </w:pPr>
      <w:r>
        <w:rPr/>
        <w:t xml:space="preserve"> </w:t>
      </w:r>
      <w:r>
        <w:rPr/>
        <w:t>V516 \nV546 V552 V553 V685 V686 V756 \nV859 V868 V869 V886 V887 V895 \nV898 V899 \n46: C1601( V196 V197 ) C1604( V196 V204 ) C1605( V196 V205 ) C1606( V196 V333 ) C1607( V196 V374 ) \nC1608( V196 V375 ) C1614( V197 V332 ) C1615( V197 V333 ) C1616( V197 V374 ) C1617( V197 V375 ) C1620( V197 V869 ) \nC1685( V204 V205 ) C1686( V204 V374 ) C1689( V204 V869 ) C1690( V204 V886 ) C1691( V204 V887 ) C1694( V205 V375 ) \nC1696( V205 V869 ) C1808( V224 V460 ) C1809( V224 V461 ) C1810( V224 V553 ) C1817( V224 V895 ) C2527( V332 V333 ) \nC2528( V332 V375 ) C2532( V332 V868 ) C2533( V332 V869 ) C2538( V333 V869 ) C2804( V371 V756 ) C2828( V374 V375 ) \nC2832( V374 V869 ) C3401( V460 V461 ) C3402( V460 V756 ) C3411( V460 V895 ) C3412( V461 V552 ) C3420( V461 V895 ) \nC3937( V552 V553 ) C3938( V552 V756 ) C3941( V552 V895 ) C4628( V686 V895 ) C4908( V756 V895 ) C5174( V868 V869 ) \nC5178( V869 V895 ) C5214( V886 V887 ) C5235( V895 V898 ) C5236( V895 V899 ) C5240( V898 V899 ) "];168-&gt;226[label="30: V119 V196 V197 V204 V205 \nV224 V309 V332 V333 V371 V373 \nV374 V375 V460 V461 V462 V516 \nV546 V552 V553 V685 V686 V756 \nV859 V868 V869 V886 V887 V898 \nV899 \n37: C1601 ,C1604 ,C1605 ,C1606 ,C1607 ,\nC1608 ,C1614 ,C1615 ,C1616 ,C1617 ,C1620 ,\nC1685 ,C1686 ,C1689 ,C1690 ,C1691 ,C1694 ,\nC1696 ,C1808 ,C1809 ,C1810 ,C2527 ,C2528 ,\nC2532 ,C2533 ,C2538 ,C2804 ,C2828 ,C2832 ,\nC3401 ,C3402 ,C3412 ,C3937 ,C3938 ,C5174 ,\nC5214 ,C5240 ,"];227[shape=box, label="id:227 level: 9\n9: V68 V69 V238 V266 V267 \nV464 V502 V503 V807 \n10: C574( V68 V69 ) C577( V68 V238 ) C584( V69 V238 ) C591( V69 V807 ) C1924( V238 V266 ) \nC1925( V238 V267 ) C1926( V238 V464 ) C1927( V238 V807 ) C2102( V266 V267 ) C3643( V502 V503 ) "];169-&gt;227[label="8: V68 V69 V266 V267 V464 \nV502 V503 V807 \n4: C574 ,C591 ,C2102 ,C3643 ,"];228[shape=box, label="id:228 level: 9\n10: V68 V69 V269 V375 V464 \nV465 V553 V598 V806 V807 \n20: C574( V68 V69 ) C579( V68 V269 ) C583( V68 V806 ) C588( V69 V269 ) C590( V69 V806 ) \nC591( V69 V807 ) C2116( V269 V464 ) C2118( V269 V806 ) C2119( V269 V807 ) C2834( V375 V806 ) C2835( V375 V807 ) \nC3432( V464 V465 ) C3433( V464 V598 ) C3434( V464 V806 ) C3437( V465 V806 ) C3438( V465 V807 ) C3943( V553 V806 ) \nC3944( V553 V807 ) C4203( V598 V806 ) C5034( V806 V807 ) "];169-&gt;228[label="9: V68 V69 V269 V375 V464 \nV465 V553 V598 V807 \n11: C574 ,C579 ,C588 ,C591 ,C2116 ,\nC2119 ,C2835 ,C3432 ,C3433 ,C3438 ,C3944 ,"];229[shape=box, label="id:229 level: 9\n10: V68 V69 V269 V464 V465 \nV598 V599 V807 V866 V867 \n19: C574( V68 V69 ) C579( V68 V269 ) C582( V68 V599 ) C588( V69 V269 ) C589( V69 V599 ) \nC591( V69 V807 ) C2116( V269 V464 ) C2117( V269 V599 ) C2119( V269 V807 ) C3432( V464 V465 ) C3433( V464 V598 ) \nC3435( V464 V866 ) C3436( V464 V867 ) C3438( V465 V807 ) C4200( V598 V599 ) C4204( V599 V807 ) C4205( V599 V866 ) \nC4206( V599 V867 ) C5171( V866 V867 ) "];169-&gt;229[label="9: V68 V69 V269 V464 V465 \nV598 V807 V866 V867 \n12: C574 ,C579 ,C588 ,C591 ,C2116 ,\nC2119 ,C3432 ,C3433 ,C3435 ,C3436 ,C3438 ,\nC5171 ,"];230[shape=box, label="id:230 level: 9\n17: V49 V160 V161 V162 V163 \nV492 V493 V596 V598 V604 V605 \nV614 V615 V622 V633 V728 V729 \n43: C419( V49 V596 ) C1272( V160 V161 ) C1273( V160 V162 ) C1274( V160 V163 ) C1277( V160 V492 ) \nC1278( V160 V493 ) C1279( V160 V596 ) C1281( V160 V622 ) C1286( V160 V633 ) C1287( V161 V162 ) C1288( V161 V163 ) \nC1293( V161 V492 ) C1294( V161 V493 ) C1295( V161 V596 ) C1297( V161 V622 ) C1300( V161 V633 ) C1301( V162 V163 ) \nC1304( V162 V492 ) C1305( V162 V493 ) C1306( V162 V596 ) C1310( V162 V622 ) C1313( V162 V633 ) C1318( V163 V492 ) \nC1319( V163 V493 ) C1320( V163 V596 ) C1322( V163 V622 ) C1325( V163 V633 ) C3584( V492 V493 ) C3585( V492 V596 ) \nC3587( V492 V622 ) C3592( V492 V633 ) C3593( V493 V596 ) C3597( V493 V622 ) C3600( V493 V633 ) C4190( V596 V604 ) \nC4191( V596 V605 ) C4192( V596 V622 ) C4195( V596 V633 ) C4201( V598 V622 ) C4222( V604 V605 ) C4286( V614 V615 ) \nC4331( V622 V633 ) C4794( V728 V729 ) "];170-&gt;230[label="16: V49 V160 V161 V162 V163 \nV492 V493 V598 V604 V605 V614 \nV615 V622 V633 V728 V729 \n32: C1272 ,C1273 ,C1274 ,C1277 ,C1278 ,\nC1281 ,C1286 ,C1287 ,C1288 ,C1293 ,C1294 ,\nC1297 ,C1300 ,C1301 ,C1304 ,C1305 ,C1310 ,\nC1313 ,C1318 ,C1319 ,C1322 ,C1325 ,C3584 ,\nC3587 ,C3592 ,C3597 ,C3600 ,C4201 ,C4222 ,\nC4286 ,C4331 ,C4794 ,"];231[shape=box, label="id:231 level: 9\n21: V162 V190 V191 V200 V324 \nV325 V374 V478 V479 V496 V578 \nV579 V601 V605 V819 V834 V878 \nV902 V903 V906 V907 \n16: C1309( V162 V601 ) C1568( V190 V191 ) C1652( V200 V878 ) C2466( V324 V325 ) C2467( V324 V496 ) \nC2469( V324 V601 ) C2474( V325 V601 ) C3496( V478 V479 ) C3611( V496 V601 ) C4099( V578 V579 ) C4215( V601 V878 ) \nC4230( V605 V878 ) C5068( V819 V878 ) C5100( V834 V878 ) C5248( V902 V903 ) C5258( V906 V907 ) "];171-&gt;231[label="20: V162 V190 V191 V200 V324 \nV325 V374 V478 V479 V496 V578 \nV579 V601 V605 V819 V834 V902 \nV903 V906 V907 \n11: C1309 ,C1568 ,C2466 ,C2467 ,C2469 ,\nC2474 ,C3496 ,C3611 ,C4099 ,C5248 ,C5258 ,"];232[shape=box, label="id:232 level: 9\n36: V45 V109 V179 V245 V292 \nV293 V306 V316 V324 V325 V354 \nV410 V411 V442 V443 V450 V464 \nV465 V486 V487 V492 V493 V542 \nV543 V601 V712 V726 V727 V758 \nV759 V768 V769 V812 V813 V847 \nV863 \n29: C888( V109 V245 ) C1467( V179 V768 ) C1468( V179 V769 ) C2276( V292 V293 ) C2466( V324 V325 ) \nC2469( V324 V601 ) C2474( V325 V601 ) C2477( V325 V847 ) C2694( V354 V442 ) C2695( V354 V443 ) C2696( V354 V450 ) \nC2698( V354 V542 ) C2699( V354 V543 ) C3072( V410 V411 ) C3286( V442 V443 ) C3340( V450 V542 ) C3341( V450 V543 ) \nC3347( V450 V863 ) C3432( V464 V465 ) C3545( V486 V487 ) C3584( V492 V493 ) C3869( V542 V543 ) C3874( V542 V863 ) \nC4214( V601 V863 ) C4783( V726 V727 ) C4913( V758 V759 ) C4938( V768 V769 ) C5053( V812 V813 ) C5126( V847 V863 ) "];171-&gt;232[label="35: V45 V109 V179 V245 V292 \nV293 V306 V316 V324 V325 V410 \nV411 V442 V443 V450 V464 V465 \nV486 V487 V492 V493 V542 V543 \nV601 V712 V726 V727 V758 V759 \nV768 V769 V812 V813 V847 V863 \n24: C888 ,C1467 ,C1468 ,C2276 ,C2466 ,\nC2469 ,C2474 ,C2477 ,C3072 ,C3286 ,C3340 ,\nC3341 ,C3347 ,C3432 ,C3545 ,C3584 ,C3869 ,\nC3874 ,C4214 ,C4783 ,C4913 ,C4938 ,C5053 ,\nC5126 ,"];233[shape=box, label="id:233 level: 9\n8: V296 V297 V310 V311 V404 \nV424 V425 V503 \n19: C2313( V296 V297 ) C2314( V296 V311 ) C2317( V296 V503 ) C2319( V297 V311 ) C2324( V297 V404 ) \nC2325( V297 V425 ) C2327( V297 V503 ) C2376( V310 V311 ) C2377( V310 V404 ) C2381( V310 V424 ) C2382( V310 V425 ) \nC2384( V311 V404 ) C2385( V311 V424 ) C2386( V311 V425 ) C2387( V311 V503 ) C3029( V404 V425 ) C3030( V404 V503 ) \nC3192( V424 V425 ) C3194( V424 V503 ) "];172-&gt;233[label="7: V296 V297 V310 V404 V424 \nV425 V503 \n12: C2313 ,C2317 ,C2324 ,C2325 ,C2327 ,\nC2377 ,C2381 ,C2382 ,C3029 ,C3030 ,C3192 ,\nC3194 ,"];234[shape=box, label="id:234 level: 9\n18: V16 V17 V31 V39 V92 \nV114 V137 V147 V162 V163 V190 \nV191 V246 V289 V296 V297 V728 \nV729 \n24: C142( V16 V17 ) C144( V16 V31 ) C149( V16 V190 ) C150( V16 V289 ) C155( V17 V147 ) \nC159( V17 V289 ) C263( V31 V137 ) C266( V31 V190 ) C268( V31 V289 ) C329( V39 V137 ) C768( V92 V137 ) \nC1105( V137 V162 ) C1106( V137 V163 ) C1107( V137 V190 ) C1108( V137 V191 ) C1109( V137 V289 ) C1179( V147 V190 ) \nC1180( V147 V191 ) C1301( V162 V163 ) C1568( V190 V191 ) C1569( V190 V289 ) C1573( V191 V289 ) C2313( V296 V297 ) \nC4794( V728 V729 ) "];172-&gt;234[label="17: V16 V17 V31 V39 V92 \nV114 V147 V162 V163 V190 V191 \nV246 V289 V296 V297 V728 V729 \n16: C142 ,C144 ,C149 ,C150 ,C155 ,\nC159 ,C266 ,C268 ,C1179 ,C1180 ,C1301 ,\nC1568 ,C1569 ,C1573 ,C2313 ,C4794 ,"];235[shape=box, label="id:235 level: 9\n17: V147 V478 V479 V524 V525 \nV537 V552 V553 V580 V581 V604 \nV605 V688 V708 V709 V842 V843 \n18: C3496( V478 V479 ) C3770( V524 V525 ) C3835( V537 V604 ) C3836( V537 V688 ) C3838( V537 V708 ) \nC3839( V537 V709 ) C3840( V537 V842 ) C3841( V537 V843 ) C3937( V552 V553 ) C4112( V580 V581 ) C4222( V604 V605 ) \nC4225( V604 V688 ) C4227( V604 V842 ) C4229( V605 V842 ) C4636( V688 V842 ) C4637( V688 V843 ) C4689( V708 V709 ) \nC5116( V842 V843 ) "];173-&gt;235[label="16: V147 V478 V479 V524 V525 \nV552 V553 V580 V581 V604 V605 \nV688 V708 V709 V842 V843 \n12: C3496 ,C3770 ,C3937 ,C4112 ,C4222 ,\nC4225 ,C4227 ,C4229 ,C4636 ,C4637 ,C4689 ,\nC5116 ,"];236[shape=box, label="id:236 level: 9\n18: V422 V423 V544 V545 V688 \nV734 V735 V738 V739 V740 V741 \nV782 V783 V824 V826 V827 V856 \nV857 \n29: C3169( V422 V423 ) C3170( V422 V544 ) C3171( V422 V545 ) C3178( V422 V824 ) C3180( V422 V826 ) \nC3181( V422 V827 ) C3182( V423 V544 ) C3183( V423 V545 ) C3188( V423 V824 ) C3190( V423 V826 ) C3191( V423 V827 ) \nC3878( V544 V545 ) C3883( V544 V824 ) C3885( V544 V826 ) C3886( V544 V827 ) C3893( V545 V824 ) C3895( V545 V826 ) \nC3896( V545 V827 ) C4634( V688 V824 ) C4811( V734 V735 ) C4839( V738 V739 ) C4842( V740 V741 ) C4971( V782 V783 ) \nC5077( V824 V826 ) C5078( V824 V827 ) C5079( V824 V856 ) C5080( V824 V857 ) C5083( V826 V827 ) C5145( V856 V857 ) "];173-&gt;236[label="17: V422 V423 V544 V545 V688 \nV734 V735 V738 V739 V740 V741 \nV782 V783 V826 V827 V856 V857 \n20: C3169 ,C3170 ,C3171 ,C3180 ,C3181 ,\nC3182 ,C3183 ,C3190 ,C3191 ,C3878 ,C3885 ,\nC3886 ,C3895 ,C3896 ,C4811 ,C4839 ,C4842 ,\nC4971 ,C5083 ,C5145 ,"];237[shape=box, label="id:237 level: 9\n24: V10 V68 V166 V167 V206 \nV222 V234 V254 V255 V269 V292 \nV342 V440 V441 V464 V465 V482 \nV483 V506 V576 V584 V586 V884 \nV885 \n17: C103( V10 V166 ) C104( V10 V167 ) C106( V10 V269 ) C579( V68 V269 ) C1355( V166 V167 ) \nC1362( V167 V206 ) C1897( V234 V586 ) C2050( V254 V255 ) C2116( V269 V464 ) C2593( V342 V586 ) C3277( V440 V441 ) \nC3432( V464 V465 ) C3516( V482 V483 ) C3663( V506 V586 ) C4083( V576 V586 ) C4140( V584 V586 ) C5211( V884 V885 ) "];174-&gt;237[label="23: V68 V166 V167 V206 V222 \nV234 V254 V255 V269 V292 V342 \nV440 V441 V464</w:t>
      </w:r>
    </w:p>
    <w:p>
      <w:pPr>
        <w:pStyle w:val="PreformattedText"/>
        <w:bidi w:val="0"/>
        <w:spacing w:before="0" w:after="0"/>
        <w:jc w:val="left"/>
        <w:rPr/>
      </w:pPr>
      <w:r>
        <w:rPr/>
        <w:t xml:space="preserve"> </w:t>
      </w:r>
      <w:r>
        <w:rPr/>
        <w:t>V465 V482 V483 \nV506 V576 V584 V586 V884 V885 \n14: C579 ,C1355 ,C1362 ,C1897 ,C2050 ,\nC2116 ,C2593 ,C3277 ,C3432 ,C3516 ,C3663 ,\nC4083 ,C4140 ,C5211 ,"];238[shape=box, label="id:238 level: 9\n39: V16 V114 V214 V222 V235 \nV294 V316 V317 V344 V345 V351 \nV442 V443 V446 V460 V461 V480 \nV481 V482 V483 V544 V545 V646 \nV647 V674 V684 V685 V712 V714 \nV715 V730 V731 V779 V810 V811 \nV818 V819 V826 V827 \n55: C926( V114 V222 ) C931( V114 V779 ) C2414( V316 V317 ) C2423( V316 V480 ) C2424( V316 V481 ) \nC2433( V317 V480 ) C2434( V317 V481 ) C2602( V344 V345 ) C2658( V351 V446 ) C2662( V351 V674 ) C2664( V351 V712 ) \nC2666( V351 V730 ) C2667( V351 V731 ) C2668( V351 V818 ) C2669( V351 V819 ) C3286( V442 V443 ) C3312( V446 V674 ) \nC3314( V446 V712 ) C3316( V446 V730 ) C3317( V446 V731 ) C3319( V446 V779 ) C3320( V446 V818 ) C3321( V446 V819 ) \nC3401( V460 V461 ) C3513( V480 V481 ) C3516( V482 V483 ) C3878( V544 V545 ) C3885( V544 V826 ) C3886( V544 V827 ) \nC3895( V545 V826 ) C3896( V545 V827 ) C4434( V646 V647 ) C4437( V646 V810 ) C4438( V646 V811 ) C4443( V647 V810 ) \nC4444( V647 V811 ) C4574( V674 V712 ) C4576( V674 V730 ) C4577( V674 V731 ) C4578( V674 V818 ) C4579( V674 V819 ) \nC4611( V684 V685 ) C4712( V712 V730 ) C4713( V712 V731 ) C4716( V712 V818 ) C4717( V712 V819 ) C4722( V714 V715 ) \nC4799( V730 V731 ) C4800( V730 V818 ) C4801( V730 V819 ) C4802( V731 V818 ) C4803( V731 V819 ) C5044( V810 V811 ) \nC5067( V818 V819 ) C5083( V826 V827 ) "];174-&gt;238[label="37: V16 V114 V214 V222 V235 \nV294 V316 V317 V344 V345 V351 \nV442 V443 V460 V461 V480 V481 \nV482 V483 V544 V545 V646 V647 \nV684 V685 V712 V714 V715 V730 \nV731 V779 V810 V811 V818 V819 \nV826 V827 \n41: C926 ,C931 ,C2414 ,C2423 ,C2424 ,\nC2433 ,C2434 ,C2602 ,C2664 ,C2666 ,C2667 ,\nC2668 ,C2669 ,C3286 ,C3401 ,C3513 ,C3516 ,\nC3878 ,C3885 ,C3886 ,C3895 ,C3896 ,C4434 ,\nC4437 ,C4438 ,C4443 ,C4444 ,C4611 ,C4712 ,\nC4713 ,C4716 ,C4717 ,C4722 ,C4799 ,C4800 ,\nC4801 ,C4802 ,C4803 ,C5044 ,C5067 ,C5083 ,"];239[shape=box, label="id:239 level: 10\n8: V6 V282 V401 V475 V684 \nV685 V762 V763 \n15: C73( V6 V762 ) C74( V6 V763 ) C2195( V282 V762 ) C2196( V282 V763 ) C3000( V401 V475 ) \nC3001( V401 V685 ) C3002( V401 V762 ) C3482( V475 V685 ) C3483( V475 V762 ) C4611( V684 V685 ) C4612( V684 V762 ) \nC4613( V684 V763 ) C4617( V685 V762 ) C4618( V685 V763 ) C4927( V762 V763 ) "];175-&gt;239[label="7: V6 V282 V401 V475 V684 \nV685 V763 \n8: C74 ,C2196 ,C3000 ,C3001 ,C3482 ,\nC4611 ,C4613 ,C4618 ,"];240[shape=box, label="id:240 level: 10\n11: V2 V3 V60 V61 V134 \nV135 V156 V243 V276 V906 V907 \n26: C18( V2 V3 ) C24( V2 V906 ) C25( V2 V907 ) C26( V3 V60 ) C29( V3 V134 ) \nC30( V3 V156 ) C32( V3 V276 ) C503( V60 V61 ) C504( V60 V135 ) C508( V60 V276 ) C510( V60 V906 ) \nC511( V61 V134 ) C512( V61 V135 ) C515( V61 V276 ) C516( V61 V906 ) C517( V61 V907 ) C1088( V134 V135 ) \nC1089( V134 V156 ) C1091( V134 V276 ) C1094( V134 V907 ) C1095( V135 V276 ) C1251( V156 V276 ) C1253( V156 V906 ) \nC1254( V156 V907 ) C2159( V276 V907 ) C5258( V906 V907 ) "];176-&gt;240[label="10: V2 V3 V60 V61 V134 \nV135 V156 V243 V906 V907 \n19: C18 ,C24 ,C25 ,C26 ,C29 ,\nC30 ,C503 ,C504 ,C510 ,C511 ,C512 ,\nC516 ,C517 ,C1088 ,C1089 ,C1094 ,C1253 ,\nC1254 ,C5258 ,"];241[shape=box, label="id:241 level: 10\n14: V330 V331 V370 V371 V582 \nV583 V718 V719 V750 V751 V804 \nV805 V822 V823 \n91: C2500( V330 V331 ) C2501( V330 V370 ) C2502( V330 V371 ) C2505( V330 V582 ) C2506( V330 V583 ) \nC2507( V330 V718 ) C2508( V330 V719 ) C2509( V330 V750 ) C2510( V330 V751 ) C2511( V330 V804 ) C2512( V330 V805 ) \nC2513( V330 V822 ) C2514( V330 V823 ) C2515( V331 V370 ) C2516( V331 V371 ) C2517( V331 V582 ) C2518( V331 V583 ) \nC2519( V331 V718 ) C2520( V331 V719 ) C2521( V331 V750 ) C2522( V331 V751 ) C2523( V331 V804 ) C2524( V331 V805 ) \nC2525( V331 V822 ) C2526( V331 V823 ) C2785( V370 V371 ) C2788( V370 V582 ) C2789( V370 V583 ) C2790( V370 V718 ) \nC2791( V370 V719 ) C2792( V370 V750 ) C2793( V370 V751 ) C2794( V370 V804 ) C2795( V370 V805 ) C2796( V370 V822 ) \nC2797( V370 V823 ) C2798( V371 V582 ) C2799( V371 V583 ) C2800( V371 V718 ) C2801( V371 V719 ) C2802( V371 V750 ) \nC2803( V371 V751 ) C2806( V371 V804 ) C2807( V371 V805 ) C2808( V371 V822 ) C2809( V371 V823 ) C4120( V582 V583 ) \nC4121( V582 V718 ) C4122( V582 V719 ) C4123( V582 V750 ) C4124( V582 V751 ) C4125( V582 V804 ) C4126( V582 V805 ) \nC4127( V582 V822 ) C4128( V582 V823 ) C4129( V583 V718 ) C4130( V583 V719 ) C4133( V583 V750 ) C4134( V583 V751 ) \nC4135( V583 V804 ) C4136( V583 V805 ) C4137( V583 V822 ) C4138( V583 V823 ) C4739( V718 V719 ) C4742( V718 V750 ) \nC4743( V718 V751 ) C4744( V718 V804 ) C4745( V718 V805 ) C4746( V718 V822 ) C4747( V718 V823 ) C4748( V719 V750 ) \nC4749( V719 V751 ) C4750( V719 V804 ) C4751( V719 V805 ) C4752( V719 V822 ) C4753( V719 V823 ) C4869( V750 V751 ) \nC4872( V750 V804 ) C4873( V750 V805 ) C4874( V750 V822 ) C4875( V750 V823 ) C4876( V751 V804 ) C4877( V751 V805 ) \nC4880( V751 V822 ) C4881( V751 V823 ) C5025( V804 V805 ) C5026( V804 V822 ) C5027( V804 V823 ) C5030( V805 V822 ) \nC5031( V805 V823 ) C5073( V822 V823 ) "];177-&gt;241[label="13: V330 V331 V370 V371 V583 \nV718 V719 V750 V751 V804 V805 \nV822 V823 \n78: C2500 ,C2501 ,C2502 ,C2506 ,C2507 ,\nC2508 ,C2509 ,C2510 ,C2511 ,C2512 ,C2513 ,\nC2514 ,C2515 ,C2516 ,C2518 ,C2519 ,C2520 ,\nC2521 ,C2522 ,C2523 ,C2524 ,C2525 ,C2526 ,\nC2785 ,C2789 ,C2790 ,C2791 ,C2792 ,C2793 ,\nC2794 ,C2795 ,C2796 ,C2797 ,C2799 ,C2800 ,\nC2801 ,C2802 ,C2803 ,C2806 ,C2807 ,C2808 ,\nC2809 ,C4129 ,C4130 ,C4133 ,C4134 ,C4135 ,\nC4136 ,C4137 ,C4138 ,C4739 ,C4742 ,C4743 ,\nC4744 ,C4745 ,C4746 ,C4747 ,C4748 ,C4749 ,\nC4750 ,C4751 ,C4752 ,C4753 ,C4869 ,C4872 ,\nC4873 ,C4874 ,C4875 ,C4876 ,C4877 ,C4880 ,\nC4881 ,C5025 ,C5026 ,C5027 ,C5030 ,C5031 ,\nC5073 ,"];242[shape=box, label="id:242 level: 10\n17: V6 V7 V293 V361 V372 \nV373 V442 V443 V478 V545 V604 \nV730 V731 V780 V788 V789 V799 \n28: C64( V6 V7 ) C66( V6 V361 ) C67( V6 V442 ) C68( V6 V443 ) C75( V6 V780 ) \nC78( V6 V799 ) C80( V7 V361 ) C81( V7 V372 ) C82( V7 V373 ) C83( V7 V442 ) C84( V7 V443 ) \nC89( V7 V780 ) C92( V7 V799 ) C2295( V293 V780 ) C2743( V361 V442 ) C2744( V361 V443 ) C2751( V361 V780 ) \nC2754( V361 V799 ) C2810( V372 V373 ) C3286( V442 V443 ) C3293( V442 V780 ) C3296( V442 V799 ) C3301( V443 V780 ) \nC3304( V443 V799 ) C3891( V545 V780 ) C4799( V730 V731 ) C4966( V780 V799 ) C4992( V788 V789 ) "];178-&gt;242[label="16: V6 V293 V361 V372 V373 \nV442 V443 V478 V545 V604 V730 \nV731 V780 V788 V789 V799 \n20: C66 ,C67 ,C68 ,C75 ,C78 ,\nC2295 ,C2743 ,C2744 ,C2751 ,C2754 ,C2810 ,\nC3286 ,C3293 ,C3296 ,C3301 ,C3304 ,C3891 ,\nC4799 ,C4966 ,C4992 ,"];243[shape=box, label="id:243 level: 10\n9: V58 V338 V339 V372 V548 \nV549 V556 V557 V561 \n18: C485( V58 V338 ) C486( V58 V339 ) C2570( V338 V339 ) C2573( V338 V372 ) C2575( V338 V549 ) \nC2577( V338 V561 ) C2580( V339 V372 ) C2581( V339 V548 ) C2582( V339 V549 ) C2583( V339 V556 ) C2584( V339 V557 ) \nC2585( V339 V561 ) C2811( V372 V548 ) C2812( V372 V549 ) C2814( V372 V561 ) C3907( V548 V549 ) C3909( V548 V561 ) \nC3968( V556 V557 ) "];180-&gt;243[label="8: V58 V338 V372 V548 V549 \nV556 V557 V561 \n10: C485 ,C2573 ,C2575 ,C2577 ,C2811 ,\nC2812 ,C2814 ,C3907 ,C3909 ,C3968 ,"];244[shape=box, label="id:244 level: 10\n12: V192 V372 V496 V560 V561 \nV659 V669 V748 V749 V770 V788 \nV789 \n21: C1577( V192 V770 ) C2813( V372 V560 ) C2814( V372 V561 ) C2815( V372 V669 ) C2818( V372 V748 ) \nC2819( V372 V749 ) C2820( V372 V770 ) C3613( V496 V770 ) C3994( V560 V561 ) C3996( V560 V669 ) C3999( V560 V749 ) \nC4000( V560 V770 ) C4001( V561 V749 ) C4002( V561 V770 ) C4501( V659 V770 ) C4548( V669 V748 ) C4549( V669 V749 ) \nC4550( V669 V770 ) C4866( V748 V749 ) C4867( V748 V770 ) C4992( V788 V789 ) "];180-&gt;244[label="11: V192 V372 V496 V560 V561 \nV659 V669 V748 V749 V788 V789 \n13: C2813 ,C2814 ,C2815 ,C2818 ,C2819 ,\nC3994 ,C3996 ,C3999 ,C4001 ,C4548 ,C4549 ,\nC4866 ,C4992 ,"];245[shape=box, label="id:245 level: 10\n14: V390 V391 V404 V628 V629 \nV658 V659 V706 V707 V744 V745 \nV809 V866 V867 \n58: C2915( V390 V391 ) C2918( V390 V628 ) C2919( V390 V629 ) C2920( V390 V658 ) C2921( V390 V659 ) \nC2922( V390 V706 ) C2923( V390 V707 ) C2924( V390 V744 ) C2925( V390 V745 ) C2927( V390 V809 ) C2928( V390 V866 ) \nC2929( V390 V867 ) C2934( V391 V628 ) C2935( V391 V629 ) C2936( V391 V658 ) C2937( V391 V659 ) C2938( V391 V744 ) \nC2939( V391 V745 ) C2941( V391 V809 ) C2942( V391 V866 ) C2943( V391 V867 ) C4339( V628 V629 ) C4340( V628 V658 ) \nC4341( V628 V659 ) C4342( V628 V744 ) C4343( V628 V745 ) C4345( V628 V809 ) C4348( V628 V866 ) C4349( V628 V867 ) \nC4350( V629 V658 ) C4351( V629 V659 ) C4352( V629 V744 ) C4353( V629 V745 ) C4355( V629 V809 ) C4358( V629 V866 ) \nC4359( V629 V867 ) C4490( V658 V659 ) C4491( V658 V744 ) C4492( V658 V745 ) C4494( V658 V809 ) C4497( V658 V866 ) \nC4498( V658 V867 ) C4499( V659 V744 ) C4500( V659 V745 ) C4504( V659 V809 ) C4505( V659 V866 ) C4506( V659 V867 ) \nC4684( V706 V707 ) C4850( V744 V745 ) C4854( V744 V809 ) C4855( V744 V866 ) C4856( V744 V867 ) C4858( V745 V809 ) \nC4861( V745 V866 ) C4862( V745 V867 ) C5040( V809 V866 ) C5041( V809 V867 ) C5171( V866 V867 ) "];181-&gt;245[label="13: V391 V404 V628 V629 V658 \nV659 V706 V707 V744 V745 V809 \nV866 V867 \n46: C2934 ,C2935 ,C2936 ,C2937 ,C2938 ,\nC2939 ,C2941 ,C2942 ,C2943 ,C4339 ,C4340 ,\nC4341 ,C4342 ,C4343 ,C4345 ,C4348 ,C4349 ,\nC4350 ,C4351 ,C4352 ,C4353 ,C4355 ,C4358 ,\nC4359 ,C4490 ,C4491 ,C4492 ,C4494 ,C4497 ,\nC4498 ,C4499 ,C4500 ,C4504 ,C4505 ,C4506 ,\nC4684 ,C4850 ,C4854 ,C4855 ,C4856 ,C4858 ,\nC4861 ,C4862 ,C5040 ,C5041 ,C5171 ,"];246[shape=box, label="id:246 level: 10\n12: V226 V336 V337 V574 V575 \nV618 V619 V625 V658 V732 V848 \nV849 \n38: C1827( V226 V336 ) C1828( V226 V337 ) C1829( V226 V574 ) C1830( V226 V575 ) C1831( V226 V618 ) \nC1832( V226 V619 ) C1837( V226 V848 ) C1838( V226 V849 )</w:t>
      </w:r>
    </w:p>
    <w:p>
      <w:pPr>
        <w:pStyle w:val="PreformattedText"/>
        <w:bidi w:val="0"/>
        <w:spacing w:before="0" w:after="0"/>
        <w:jc w:val="left"/>
        <w:rPr/>
      </w:pPr>
      <w:r>
        <w:rPr/>
        <w:t xml:space="preserve"> </w:t>
      </w:r>
      <w:r>
        <w:rPr/>
        <w:t>C2545( V336 V337 ) C2548( V336 V574 ) C2549( V336 V575 ) \nC2550( V336 V618 ) C2551( V336 V619 ) C2556( V336 V848 ) C2557( V336 V849 ) C2558( V337 V574 ) C2559( V337 V575 ) \nC2560( V337 V618 ) C2561( V337 V619 ) C2568( V337 V848 ) C2569( V337 V849 ) C4061( V574 V575 ) C4062( V574 V618 ) \nC4063( V574 V619 ) C4070( V574 V848 ) C4071( V574 V849 ) C4072( V575 V618 ) C4073( V575 V619 ) C4078( V575 V848 ) \nC4079( V575 V849 ) C4296( V618 V619 ) C4303( V618 V848 ) C4304( V618 V849 ) C4311( V619 V848 ) C4312( V619 V849 ) \nC4495( V658 V848 ) C4496( V658 V849 ) C5127( V848 V849 ) "];182-&gt;246[label="11: V226 V336 V337 V574 V575 \nV618 V619 V625 V658 V732 V849 \n29: C1827 ,C1828 ,C1829 ,C1830 ,C1831 ,\nC1832 ,C1838 ,C2545 ,C2548 ,C2549 ,C2550 ,\nC2551 ,C2557 ,C2558 ,C2559 ,C2560 ,C2561 ,\nC2569 ,C4061 ,C4062 ,C4063 ,C4071 ,C4072 ,\nC4073 ,C4079 ,C4296 ,C4304 ,C4312 ,C4496 ,"];247[shape=box, label="id:247 level: 10\n7: V337 V505 V581 V616 V680 \nV681 V854 \n9: C2562( V337 V680 ) C2563( V337 V681 ) C3657( V505 V680 ) C3658( V505 V681 ) C4118( V581 V680 ) \nC4292( V616 V680 ) C4293( V616 V854 ) C4591( V680 V681 ) C4592( V680 V854 ) "];183-&gt;247[label="6: V337 V505 V581 V616 V681 \nV854 \n3: C2563 ,C3658 ,C4293 ,"];248[shape=box, label="id:248 level: 10\n10: V212 V213 V344 V345 V581 \nV616 V681 V854 V858 V859 \n21: C1735( V212 V213 ) C1736( V212 V616 ) C1738( V212 V681 ) C1739( V212 V858 ) C1742( V213 V581 ) \nC1743( V213 V616 ) C1745( V213 V681 ) C1746( V213 V854 ) C1747( V213 V859 ) C2602( V344 V345 ) C2605( V344 V854 ) \nC2607( V344 V858 ) C2608( V344 V859 ) C2611( V345 V581 ) C2612( V345 V616 ) C2614( V345 V681 ) C4119( V581 V858 ) \nC4293( V616 V854 ) C4294( V616 V859 ) C4593( V681 V859 ) C5152( V858 V859 ) "];183-&gt;248[label="9: V212 V344 V345 V581 V616 \nV681 V854 V858 V859 \n15: C1736 ,C1738 ,C1739 ,C2602 ,C2605 ,\nC2607 ,C2608 ,C2611 ,C2612 ,C2614 ,C4119 ,\nC4293 ,C4294 ,C4593 ,C5152 ,"];249[shape=box, label="id:249 level: 10\n12: V261 V426 V644 V664 V665 \nV666 V718 V719 V742 V743 V794 \nV795 \n19: C2085( V261 V426 ) C2087( V261 V644 ) C2089( V261 V664 ) C2090( V261 V665 ) C2092( V261 V742 ) \nC2093( V261 V743 ) C3205( V426 V644 ) C3207( V426 V665 ) C3208( V426 V794 ) C3209( V426 V795 ) C4424( V644 V665 ) \nC4428( V644 V794 ) C4524( V664 V665 ) C4525( V664 V666 ) C4534( V665 V795 ) C4540( V666 V794 ) C4739( V718 V719 ) \nC4847( V742 V743 ) C5003( V794 V795 ) "];184-&gt;249[label="11: V426 V644 V664 V665 V666 \nV718 V719 V742 V743 V794 V795 \n13: C3205 ,C3207 ,C3208 ,C3209 ,C4424 ,\nC4428 ,C4524 ,C4525 ,C4534 ,C4540 ,C4739 ,\nC4847 ,C5003 ,"];250[shape=box, label="id:250 level: 10\n7: V152 V210 V562 V563 V608 \nV838 V839 \n14: C1220( V152 V562 ) C1222( V152 V838 ) C1223( V152 V839 ) C1722( V210 V562 ) C1723( V210 V563 ) \nC1724( V210 V838 ) C1725( V210 V839 ) C4004( V562 V563 ) C4005( V562 V608 ) C4007( V562 V839 ) C4013( V563 V839 ) \nC4248( V608 V838 ) C4249( V608 V839 ) C5107( V838 V839 ) "];185-&gt;250[label="6: V152 V210 V562 V563 V608 \nV838 \n8: C1220 ,C1222 ,C1722 ,C1723 ,C1724 ,\nC4004 ,C4005 ,C4248 ,"];251[shape=box, label="id:251 level: 10\n10: V74 V152 V153 V211 V368 \nV369 V562 V608 V860 V861 \n21: C636( V74 V368 ) C637( V74 V369 ) C1218( V152 V153 ) C1219( V152 V369 ) C1220( V152 V562 ) \nC1226( V152 V860 ) C1227( V152 V861 ) C1229( V153 V211 ) C1230( V153 V368 ) C1231( V153 V369 ) C1234( V153 V562 ) \nC1729( V211 V369 ) C1734( V211 V860 ) C2777( V368 V369 ) C2778( V368 V562 ) C2781( V368 V860 ) C2782( V369 V562 ) \nC2783( V369 V608 ) C4005( V562 V608 ) C4010( V562 V860 ) C5155( V860 V861 ) "];186-&gt;251[label="9: V74 V152 V153 V211 V368 \nV562 V608 V860 V861 \n14: C636 ,C1218 ,C1220 ,C1226 ,C1227 ,\nC1229 ,C1230 ,C1234 ,C1734 ,C2778 ,C2781 ,\nC4005 ,C4010 ,C5155 ,"];252[shape=box, label="id:252 level: 10\n10: V161 V182 V197 V208 V209 \nV409 V441 V452 V453 V591 \n18: C1289( V161 V208 ) C1290( V161 V209 ) C1502( V182 V409 ) C1504( V182 V452 ) C1612( V197 V208 ) \nC1613( V197 V209 ) C1707( V208 V209 ) C1709( V208 V409 ) C1711( V208 V441 ) C1712( V208 V453 ) C1717( V208 V591 ) \nC1719( V209 V441 ) C3065( V409 V452 ) C3066( V409 V453 ) C3069( V409 V591 ) C3282( V441 V453 ) C3285( V441 V591 ) \nC3354( V452 V453 ) "];187-&gt;252[label="9: V161 V182 V197 V208 V409 \nV441 V452 V453 V591 \n14: C1289 ,C1502 ,C1504 ,C1612 ,C1709 ,\nC1711 ,C1712 ,C1717 ,C3065 ,C3066 ,C3069 ,\nC3282 ,C3285 ,C3354 ,"];253[shape=box, label="id:253 level: 10\n12: V182 V208 V211 V351 V409 \nV441 V452 V453 V590 V591 V624 \nV625 \n20: C1502( V182 V409 ) C1504( V182 V452 ) C1507( V182 V590 ) C1709( V208 V409 ) C1711( V208 V441 ) \nC1712( V208 V453 ) C1716( V208 V590 ) C1717( V208 V591 ) C3065( V409 V452 ) C3066( V409 V453 ) C3068( V409 V590 ) \nC3069( V409 V591 ) C3282( V441 V453 ) C3285( V441 V591 ) C3354( V452 V453 ) C3356( V452 V590 ) C4176( V590 V591 ) \nC4177( V590 V624 ) C4178( V590 V625 ) C4334( V624 V625 ) "];187-&gt;253[label="11: V182 V208 V211 V351 V409 \nV441 V452 V453 V591 V624 V625 \n13: C1502 ,C1504 ,C1709 ,C1711 ,C1712 ,\nC1717 ,C3065 ,C3066 ,C3069 ,C3282 ,C3285 ,\nC3354 ,C4334 ,"];254[shape=box, label="id:254 level: 10\n14: V178 V179 V218 V219 V297 \nV396 V397 V414 V642 V643 V740 \nV741 V768 V769 \n80: C1440( V178 V179 ) C1441( V178 V218 ) C1442( V178 V219 ) C1445( V178 V396 ) C1446( V178 V397 ) \nC1447( V178 V414 ) C1449( V178 V642 ) C1450( V178 V643 ) C1451( V178 V740 ) C1452( V178 V741 ) C1453( V178 V768 ) \nC1454( V178 V769 ) C1455( V179 V218 ) C1456( V179 V219 ) C1457( V179 V396 ) C1458( V179 V397 ) C1459( V179 V414 ) \nC1463( V179 V642 ) C1464( V179 V643 ) C1465( V179 V740 ) C1466( V179 V741 ) C1467( V179 V768 ) C1468( V179 V769 ) \nC1767( V218 V219 ) C1768( V218 V396 ) C1769( V218 V397 ) C1770( V218 V414 ) C1772( V218 V642 ) C1773( V218 V643 ) \nC1776( V218 V740 ) C1777( V218 V741 ) C1778( V218 V768 ) C1779( V218 V769 ) C1780( V219 V396 ) C1781( V219 V397 ) \nC1782( V219 V414 ) C1784( V219 V642 ) C1785( V219 V643 ) C1786( V219 V740 ) C1787( V219 V741 ) C1788( V219 V768 ) \nC1789( V219 V769 ) C2322( V297 V396 ) C2323( V297 V397 ) C2968( V396 V397 ) C2969( V396 V414 ) C2971( V396 V642 ) \nC2972( V396 V643 ) C2973( V396 V740 ) C2974( V396 V741 ) C2975( V396 V768 ) C2976( V396 V769 ) C2977( V397 V414 ) \nC2979( V397 V642 ) C2980( V397 V643 ) C2981( V397 V740 ) C2982( V397 V741 ) C2985( V397 V768 ) C2986( V397 V769 ) \nC3090( V414 V642 ) C3091( V414 V643 ) C3092( V414 V740 ) C3093( V414 V741 ) C3094( V414 V768 ) C3095( V414 V769 ) \nC4410( V642 V643 ) C4411( V642 V740 ) C4412( V642 V741 ) C4415( V642 V768 ) C4416( V642 V769 ) C4417( V643 V740 ) \nC4418( V643 V741 ) C4421( V643 V768 ) C4422( V643 V769 ) C4842( V740 V741 ) C4843( V740 V768 ) C4844( V740 V769 ) \nC4845( V741 V768 ) C4846( V741 V769 ) C4938( V768 V769 ) "];188-&gt;254[label="13: V178 V179 V218 V219 V297 \nV397 V414 V642 V643 V740 V741 \nV768 V769 \n67: C1440 ,C1441 ,C1442 ,C1446 ,C1447 ,\nC1449 ,C1450 ,C1451 ,C1452 ,C1453 ,C1454 ,\nC1455 ,C1456 ,C1458 ,C1459 ,C1463 ,C1464 ,\nC1465 ,C1466 ,C1467 ,C1468 ,C1767 ,C1769 ,\nC1770 ,C1772 ,C1773 ,C1776 ,C1777 ,C1778 ,\nC1779 ,C1781 ,C1782 ,C1784 ,C1785 ,C1786 ,\nC1787 ,C1788 ,C1789 ,C2323 ,C2977 ,C2979 ,\nC2980 ,C2981 ,C2982 ,C2985 ,C2986 ,C3090 ,\nC3091 ,C3092 ,C3093 ,C3094 ,C3095 ,C4410 ,\nC4411 ,C4412 ,C4415 ,C4416 ,C4417 ,C4418 ,\nC4421 ,C4422 ,C4842 ,C4843 ,C4844 ,C4845 ,\nC4846 ,C4938 ,"];255[shape=box, label="id:255 level: 10\n13: V73 V141 V310 V406 V407 \nV416 V418 V419 V584 V585 V592 \nV593 V677 \n35: C628( V73 V406 ) C629( V73 V407 ) C630( V73 V593 ) C1147( V141 V677 ) C2379( V310 V406 ) \nC2380( V310 V407 ) C3034( V406 V407 ) C3037( V406 V416 ) C3039( V406 V418 ) C3040( V406 V419 ) C3043( V406 V584 ) \nC3044( V406 V585 ) C3048( V406 V677 ) C3049( V407 V416 ) C3051( V407 V418 ) C3052( V407 V419 ) C3055( V407 V584 ) \nC3056( V407 V585 ) C3060( V407 V677 ) C3103( V416 V418 ) C3104( V416 V419 ) C3109( V416 V584 ) C3110( V416 V585 ) \nC3114( V416 V677 ) C3127( V418 V419 ) C3132( V418 V584 ) C3133( V418 V585 ) C3137( V418 V677 ) C3142( V419 V584 ) \nC3143( V419 V585 ) C3147( V419 V677 ) C4139( V584 V585 ) C4145( V584 V677 ) C4149( V585 V677 ) C4181( V592 V593 ) "];189-&gt;255[label="12: V73 V141 V310 V406 V416 \nV418 V419 V584 V585 V592 V593 \nV677 \n26: C628 ,C630 ,C1147 ,C2379 ,C3037 ,\nC3039 ,C3040 ,C3043 ,C3044 ,C3048 ,C3103 ,\nC3104 ,C3109 ,C3110 ,C3114 ,C3127 ,C3132 ,\nC3133 ,C3137 ,C3142 ,C3143 ,C3147 ,C4139 ,\nC4145 ,C4149 ,C4181 ,"];256[shape=box, label="id:256 level: 10\n14: V228 V282 V292 V293 V324 \nV416 V482 V535 V556 V558 V612 \nV613 V643 V831 \n27: C1852( V228 V558 ) C2187( V282 V292 ) C2188( V282 V293 ) C2189( V282 V558 ) C2191( V282 V612 ) \nC2192( V282 V613 ) C2200( V282 V831 ) C2276( V292 V293 ) C2279( V292 V558 ) C2281( V292 V612 ) C2282( V292 V613 ) \nC2288( V292 V831 ) C2289( V293 V558 ) C2291( V293 V612 ) C2292( V293 V613 ) C2300( V293 V831 ) C2470( V324 V612 ) \nC2471( V324 V613 ) C3107( V416 V558 ) C3969( V556 V612 ) C3970( V556 V613 ) C3976( V558 V612 ) C3977( V558 V613 ) \nC3985( V558 V831 ) C4271( V612 V613 ) C4277( V612 V831 ) C4285( V613 V831 ) "];190-&gt;256[label="13: V228 V282 V292 V293 V324 \nV416 V482 V535 V556 V558 V612 \nV643 V831 \n19: C1852 ,C2187 ,C2188 ,C2189 ,C2191 ,\nC2200 ,C2276 ,C2279 ,C2281 ,C2288 ,C2289 ,\nC2291 ,C2300 ,C2470 ,C3107 ,C3969 ,C3976 ,\nC3985 ,C4277 ,"];257[shape=box, label="id:257 level: 10\n15: V206 V252 V253 V516 V517 \nV550 V551 V734 V735 V736 V737 \nV758 V759 V796 V797 \n93: C1698( V206 V252 ) C1699( V206 V253 ) C2023( V252 V253 ) C2026( V252 V516 ) C2027( V252 V517 ) \nC2028( V252 V550 ) C2029( V252 V551 ) C2030( V252 V734 ) C2031( V252 V735 ) C2032( V252 V736 ) C2033( V252 V737 ) \nC2034( V252 V758 ) C2035( V252 V759 ) C2036( V252 V796 ) C2037( V252 V797 ) C2038( V253 V516 ) C2039( V253 V517 ) \nC2040( V253 V550 ) C2041( V253 V551 ) C2042( V253 V734 ) C2043( V253 V735 ) C2044( V253 V736 ) C2045( V253 V737 ) \nC2046( V253 V758 ) C2047( V253 V759 ) C2048( V253 V796 ) C2049(</w:t>
      </w:r>
    </w:p>
    <w:p>
      <w:pPr>
        <w:pStyle w:val="PreformattedText"/>
        <w:bidi w:val="0"/>
        <w:spacing w:before="0" w:after="0"/>
        <w:jc w:val="left"/>
        <w:rPr/>
      </w:pPr>
      <w:r>
        <w:rPr/>
        <w:t xml:space="preserve"> </w:t>
      </w:r>
      <w:r>
        <w:rPr/>
        <w:t>V253 V797 ) C3723( V516 V517 ) C3726( V516 V550 ) \nC3727( V516 V551 ) C3728( V516 V734 ) C3729( V516 V735 ) C3730( V516 V736 ) C3731( V516 V737 ) C3732( V516 V758 ) \nC3733( V516 V759 ) C3734( V516 V796 ) C3735( V516 V797 ) C3736( V517 V550 ) C3737( V517 V551 ) C3740( V517 V734 ) \nC3741( V517 V735 ) C3742( V517 V736 ) C3743( V517 V737 ) C3744( V517 V758 ) C3745( V517 V759 ) C3746( V517 V796 ) \nC3747( V517 V797 ) C3916( V550 V551 ) C3919( V550 V734 ) C3920( V550 V735 ) C3921( V550 V736 ) C3922( V550 V737 ) \nC3923( V550 V758 ) C3924( V550 V759 ) C3925( V550 V796 ) C3926( V550 V797 ) C3927( V551 V734 ) C3928( V551 V735 ) \nC3929( V551 V736 ) C3930( V551 V737 ) C3933( V551 V758 ) C3934( V551 V759 ) C3935( V551 V796 ) C3936( V551 V797 ) \nC4811( V734 V735 ) C4812( V734 V736 ) C4813( V734 V737 ) C4816( V734 V758 ) C4817( V734 V759 ) C4818( V734 V796 ) \nC4819( V734 V797 ) C4820( V735 V736 ) C4821( V735 V737 ) C4824( V735 V758 ) C4825( V735 V759 ) C4826( V735 V796 ) \nC4827( V735 V797 ) C4828( V736 V737 ) C4831( V736 V758 ) C4832( V736 V759 ) C4833( V736 V796 ) C4834( V736 V797 ) \nC4835( V737 V758 ) C4836( V737 V759 ) C4837( V737 V796 ) C4838( V737 V797 ) C4913( V758 V759 ) C4914( V758 V796 ) \nC4915( V758 V797 ) C4916( V759 V796 ) C4917( V759 V797 ) C5008( V796 V797 ) "];192-&gt;257[label="14: V206 V252 V516 V517 V550 \nV551 V734 V735 V736 V737 V758 \nV759 V796 V797 \n79: C1698 ,C2026 ,C2027 ,C2028 ,C2029 ,\nC2030 ,C2031 ,C2032 ,C2033 ,C2034 ,C2035 ,\nC2036 ,C2037 ,C3723 ,C3726 ,C3727 ,C3728 ,\nC3729 ,C3730 ,C3731 ,C3732 ,C3733 ,C3734 ,\nC3735 ,C3736 ,C3737 ,C3740 ,C3741 ,C3742 ,\nC3743 ,C3744 ,C3745 ,C3746 ,C3747 ,C3916 ,\nC3919 ,C3920 ,C3921 ,C3922 ,C3923 ,C3924 ,\nC3925 ,C3926 ,C3927 ,C3928 ,C3929 ,C3930 ,\nC3933 ,C3934 ,C3935 ,C3936 ,C4811 ,C4812 ,\nC4813 ,C4816 ,C4817 ,C4818 ,C4819 ,C4820 ,\nC4821 ,C4824 ,C4825 ,C4826 ,C4827 ,C4828 ,\nC4831 ,C4832 ,C4833 ,C4834 ,C4835 ,C4836 ,\nC4837 ,C4838 ,C4913 ,C4914 ,C4915 ,C4916 ,\nC4917 ,C5008 ,"];258[shape=box, label="id:258 level: 10\n8: V250 V477 V512 V513 V520 \nV521 V768 V769 \n15: C2011( V250 V512 ) C2012( V250 V513 ) C2013( V250 V520 ) C2014( V250 V521 ) C3491( V477 V512 ) \nC3492( V477 V513 ) C3493( V477 V521 ) C3694( V512 V513 ) C3695( V512 V521 ) C3699( V513 V520 ) C3700( V513 V521 ) \nC3756( V520 V521 ) C3761( V521 V768 ) C3762( V521 V769 ) C4938( V768 V769 ) "];194-&gt;258[label="7: V250 V477 V512 V513 V520 \nV768 V769 \n8: C2011 ,C2012 ,C2013 ,C3491 ,C3492 ,\nC3694 ,C3699 ,C4938 ,"];259[shape=box, label="id:259 level: 10\n9: V173 V250 V329 V410 V476 \nV477 V512 V513 V571 \n20: C1408( V173 V329 ) C1409( V173 V476 ) C1410( V173 V571 ) C2010( V250 V476 ) C2011( V250 V512 ) \nC2012( V250 V513 ) C2016( V250 V571 ) C2495( V329 V476 ) C2496( V329 V513 ) C3073( V410 V476 ) C3074( V410 V477 ) \nC3487( V476 V477 ) C3488( V476 V512 ) C3489( V476 V513 ) C3490( V476 V571 ) C3491( V477 V512 ) C3492( V477 V513 ) \nC3495( V477 V571 ) C3694( V512 V513 ) C3698( V512 V571 ) "];194-&gt;259[label="8: V173 V250 V329 V410 V477 \nV512 V513 V571 \n12: C1408 ,C1410 ,C2011 ,C2012 ,C2016 ,\nC2496 ,C3074 ,C3491 ,C3492 ,C3495 ,C3694 ,\nC3698 ,"];260[shape=box, label="id:260 level: 10\n12: V250 V251 V328 V329 V380 \nV381 V477 V512 V513 V520 V531 \nV571 \n30: C2008( V250 V251 ) C2009( V250 V328 ) C2011( V250 V512 ) C2012( V250 V513 ) C2013( V250 V520 ) \nC2016( V250 V571 ) C2017( V251 V328 ) C2018( V251 V329 ) C2019( V251 V513 ) C2020( V251 V520 ) C2022( V251 V571 ) \nC2486( V328 V329 ) C2487( V328 V380 ) C2488( V328 V381 ) C2489( V328 V477 ) C2490( V328 V512 ) C2491( V328 V513 ) \nC2492( V328 V520 ) C2494( V328 V571 ) C2496( V329 V513 ) C2498( V329 V531 ) C2858( V380 V381 ) C3491( V477 V512 ) \nC3492( V477 V513 ) C3495( V477 V571 ) C3694( V512 V513 ) C3698( V512 V571 ) C3699( V513 V520 ) C3758( V520 V571 ) \nC3814( V531 V571 ) "];194-&gt;260[label="11: V250 V251 V329 V380 V381 \nV477 V512 V513 V520 V531 V571 \n20: C2008 ,C2011 ,C2012 ,C2013 ,C2016 ,\nC2018 ,C2019 ,C2020 ,C2022 ,C2496 ,C2498 ,\nC2858 ,C3491 ,C3492 ,C3495 ,C3694 ,C3698 ,\nC3699 ,C3758 ,C3814 ,"];261[shape=box, label="id:261 level: 10\n8: V27 V120 V121 V246 V247 \nV314 V530 V531 \n16: C230( V27 V120 ) C231( V27 V121 ) C235( V27 V314 ) C238( V27 V530 ) C239( V27 V531 ) \nC980( V120 V121 ) C983( V120 V314 ) C986( V120 V530 ) C989( V121 V246 ) C990( V121 V247 ) C991( V121 V314 ) \nC992( V121 V530 ) C993( V121 V531 ) C1969( V246 V247 ) C2409( V314 V531 ) C3812( V530 V531 ) "];195-&gt;261[label="7: V27 V120 V246 V247 V314 \nV530 V531 \n9: C230 ,C235 ,C238 ,C239 ,C983 ,\nC986 ,C1969 ,C2409 ,C3812 ,"];262[shape=box, label="id:262 level: 10\n12: V26 V27 V120 V240 V241 \nV258 V314 V315 V530 V531 V906 \nV907 \n33: C221( V26 V27 ) C222( V26 V120 ) C223( V26 V241 ) C224( V26 V258 ) C227( V26 V315 ) \nC229( V26 V530 ) C230( V27 V120 ) C232( V27 V240 ) C235( V27 V314 ) C236( V27 V315 ) C238( V27 V530 ) \nC239( V27 V531 ) C981( V120 V240 ) C983( V120 V314 ) C984( V120 V315 ) C986( V120 V530 ) C1931( V240 V241 ) \nC1932( V240 V258 ) C1935( V240 V314 ) C1937( V240 V530 ) C1938( V241 V258 ) C1942( V241 V314 ) C1943( V241 V315 ) \nC2068( V258 V314 ) C2069( V258 V315 ) C2071( V258 V531 ) C2072( V258 V906 ) C2073( V258 V907 ) C2407( V314 V315 ) \nC2409( V314 V531 ) C2413( V315 V530 ) C3812( V530 V531 ) C5258( V906 V907 ) "];195-&gt;262[label="11: V26 V27 V120 V240 V241 \nV314 V315 V530 V531 V906 V907 \n25: C221 ,C222 ,C223 ,C227 ,C229 ,\nC230 ,C232 ,C235 ,C236 ,C238 ,C239 ,\nC981 ,C983 ,C984 ,C986 ,C1931 ,C1935 ,\nC1937 ,C1942 ,C1943 ,C2407 ,C2409 ,C2413 ,\nC3812 ,C5258 ,"];263[shape=box, label="id:263 level: 10\n14: V92 V93 V106 V110 V173 \nV236 V237 V501 V856 V857 V866 \nV867 V884 V885 \n31: C764( V92 V93 ) C765( V92 V110 ) C769( V92 V236 ) C770( V92 V237 ) C772( V93 V110 ) \nC776( V93 V501 ) C777( V93 V856 ) C778( V93 V884 ) C779( V93 V885 ) C863( V106 V110 ) C897( V110 V237 ) \nC900( V110 V856 ) C901( V110 V857 ) C902( V110 V884 ) C903( V110 V885 ) C1910( V236 V237 ) C1913( V236 V856 ) \nC1914( V236 V857 ) C1915( V236 V866 ) C1916( V236 V867 ) C1917( V236 V884 ) C1921( V237 V857 ) C1922( V237 V885 ) \nC3638( V501 V856 ) C3639( V501 V857 ) C3640( V501 V885 ) C5145( V856 V857 ) C5148( V856 V885 ) C5149( V857 V884 ) \nC5171( V866 V867 ) C5211( V884 V885 ) "];196-&gt;263[label="13: V92 V93 V106 V110 V173 \nV237 V501 V856 V857 V866 V867 \nV884 V885 \n24: C764 ,C765 ,C770 ,C772 ,C776 ,\nC777 ,C778 ,C779 ,C863 ,C897 ,C900 ,\nC901 ,C902 ,C903 ,C1921 ,C1922 ,C3638 ,\nC3639 ,C3640 ,C5145 ,C5148 ,C5149 ,C5171 ,\nC5211 ,"];264[shape=box, label="id:264 level: 10\n17: V38 V92 V93 V110 V275 \nV454 V486 V487 V501 V764 V765 \nV870 V871 V892 V893 V908 V909 \n26: C764( V92 V93 ) C765( V92 V110 ) C772( V93 V110 ) C776( V93 V501 ) C2153( V275 V764 ) \nC2154( V275 V765 ) C2155( V275 V871 ) C2156( V275 V893 ) C3364( V454 V501 ) C3367( V454 V764 ) C3368( V454 V765 ) \nC3369( V454 V870 ) C3545( V486 V487 ) C4929( V764 V765 ) C4930( V764 V871 ) C4931( V764 V892 ) C4932( V764 V893 ) \nC4933( V765 V870 ) C4934( V765 V871 ) C4935( V765 V893 ) C5179( V870 V871 ) C5180( V870 V892 ) C5181( V870 V893 ) \nC5182( V871 V892 ) C5231( V892 V893 ) C5261( V908 V909 ) "];197-&gt;264[label="16: V38 V92 V93 V110 V275 \nV486 V487 V501 V764 V765 V870 \nV871 V892 V893 V908 V909 \n22: C764 ,C765 ,C772 ,C776 ,C2153 ,\nC2154 ,C2155 ,C2156 ,C3545 ,C4929 ,C4930 ,\nC4931 ,C4932 ,C4933 ,C4934 ,C4935 ,C5179 ,\nC5180 ,C5181 ,C5182 ,C5231 ,C5261 ,"];265[shape=box, label="id:265 level: 10\n16: V234 V235 V313 V378 V379 \nV458 V459 V486 V540 V567 V576 \nV577 V622 V845 V868 V869 \n24: C1893( V234 V235 ) C1895( V234 V378 ) C1896( V234 V486 ) C1901( V234 V845 ) C1902( V235 V379 ) \nC1905( V235 V486 ) C1907( V235 V567 ) C2398( V313 V378 ) C2402( V313 V567 ) C2406( V313 V845 ) C2845( V378 V379 ) \nC2846( V378 V486 ) C2847( V378 V567 ) C2849( V378 V845 ) C2850( V378 V868 ) C2851( V378 V869 ) C2852( V379 V486 ) \nC2856( V379 V567 ) C3386( V458 V459 ) C3546( V486 V540 ) C3549( V486 V567 ) C4025( V567 V845 ) C4082( V576 V577 ) \nC5174( V868 V869 ) "];198-&gt;265[label="15: V234 V235 V313 V379 V458 \nV459 V486 V540 V567 V576 V577 \nV622 V845 V868 V869 \n16: C1893 ,C1896 ,C1901 ,C1902 ,C1905 ,\nC1907 ,C2402 ,C2406 ,C2852 ,C2856 ,C3386 ,\nC3546 ,C3549 ,C4025 ,C4082 ,C5174 ,"];266[shape=box, label="id:266 level: 10\n18: V275 V345 V432 V459 V486 \nV512 V513 V525 V540 V687 V710 \nV784 V846 V847 V868 V869 V882 \nV883 \n26: C2149( V275 V432 ) C3240( V432 V540 ) C3242( V432 V710 ) C3244( V432 V784 ) C3250( V432 V846 ) \nC3251( V432 V847 ) C3395( V459 V687 ) C3396( V459 V710 ) C3546( V486 V540 ) C3694( V512 V513 ) C3787( V525 V710 ) \nC3853( V540 V710 ) C3855( V540 V784 ) C3859( V540 V846 ) C3860( V540 V847 ) C4631( V687 V784 ) C4699( V710 V784 ) \nC4703( V710 V846 ) C4704( V710 V847 ) C4981( V784 V846 ) C4982( V784 V847 ) C4983( V784 V868 ) C4984( V784 V869 ) \nC5124( V846 V847 ) C5174( V868 V869 ) C5207( V882 V883 ) "];199-&gt;266[label="17: V275 V345 V432 V459 V486 \nV512 V513 V525 V540 V687 V710 \nV846 V847 V868 V869 V882 V883 \n18: C2149 ,C3240 ,C3242 ,C3250 ,C3251 ,\nC3395 ,C3396 ,C3546 ,C3694 ,C3787 ,C3853 ,\nC3859 ,C3860 ,C4703 ,C4704 ,C5124 ,C5174 ,\nC5207 ,"];267[shape=box, label="id:267 level: 10\n14: V158 V228 V301 V498 V502 \nV647 V648 V708 V709 V720 V812 \nV813 V816 V817 \n31: C1262( V158 V498 ) C1854( V228 V709 ) C1855( V228 V720 ) C1857( V228 V816 ) C1858( V228 V817 ) \nC2341( V301 V720 ) C3620( V498 V648 ) C3624( V498 V708 ) C3625( V498 V709 ) C3627( V498 V812 ) C3628( V498 V813 ) \nC3646( V502 V816 ) C3647( V502 V817 ) C4445( V647 V816 ) C4446( V647 V817 ) C4452( V648 V708 ) C4453( V648 V720 ) \nC4455( V648 V813 ) C4456( V648 V817 ) C4689( V708 V709 ) C4690( V708 V816 ) C4691( V708 V817 ) C4695( V709 V817 ) \nC4759( V720 V812 ) C4760( V720 V813 ) C4761( V720 V817 ) C5053( V812 V813 ) C5054( V812 V816 ) C5057( V813 V816 ) \nC5058( V813 V817 ) C5064( V816 V817 ) "];200-&gt;267[label="13: V158 V228 V301 V498 V502 \nV647 V648 V708 V709</w:t>
      </w:r>
    </w:p>
    <w:p>
      <w:pPr>
        <w:pStyle w:val="PreformattedText"/>
        <w:bidi w:val="0"/>
        <w:spacing w:before="0" w:after="0"/>
        <w:jc w:val="left"/>
        <w:rPr/>
      </w:pPr>
      <w:r>
        <w:rPr/>
        <w:t xml:space="preserve"> </w:t>
      </w:r>
      <w:r>
        <w:rPr/>
        <w:t>V720 V812 \nV813 V817 \n24: C1262 ,C1854 ,C1855 ,C1858 ,C2341 ,\nC3620 ,C3624 ,C3625 ,C3627 ,C3628 ,C3647 ,\nC4446 ,C4452 ,C4453 ,C4455 ,C4456 ,C4689 ,\nC4691 ,C4695 ,C4759 ,C4760 ,C4761 ,C5053 ,\nC5058 ,"];268[shape=box, label="id:268 level: 10\n5: V14 V74 V75 V113 V158 \n7: C131( V14 V74 ) C132( V14 V75 ) C631( V74 V75 ) C633( V74 V113 ) C634( V74 V158 ) \nC641( V75 V113 ) C642( V75 V158 ) "];201-&gt;268[label="4: V14 V74 V113 V158 \n3: C131 ,C633 ,C634 ,"];269[shape=box, label="id:269 level: 10\n7: V113 V159 V242 V306 V307 \nV692 V693 \n10: C919( V113 V306 ) C920( V113 V307 ) C1265( V159 V306 ) C1266( V159 V307 ) C1946( V242 V306 ) \nC1947( V242 V307 ) C2358( V306 V307 ) C2363( V307 V692 ) C2364( V307 V693 ) C4645( V692 V693 ) "];201-&gt;269[label="6: V113 V159 V242 V306 V692 \nV693 \n4: C919 ,C1265 ,C1946 ,C4645 ,"];270[shape=box, label="id:270 level: 10\n11: V3 V74 V112 V113 V158 \nV159 V306 V382 V640 V706 V707 \n25: C27( V3 V112 ) C28( V3 V113 ) C632( V74 V112 ) C633( V74 V113 ) C634( V74 V158 ) \nC635( V74 V306 ) C638( V74 V382 ) C639( V74 V640 ) C640( V74 V706 ) C911( V112 V113 ) C912( V112 V158 ) \nC913( V112 V159 ) C914( V112 V382 ) C916( V112 V640 ) C918( V112 V706 ) C919( V113 V306 ) C922( V113 V706 ) \nC923( V113 V707 ) C1259( V158 V159 ) C1260( V158 V306 ) C1265( V159 V306 ) C1267( V159 V382 ) C2362( V306 V706 ) \nC2882( V382 V640 ) C4684( V706 V707 ) "];201-&gt;270[label="10: V3 V74 V113 V158 V159 \nV306 V382 V640 V706 V707 \n17: C28 ,C633 ,C634 ,C635 ,C638 ,\nC639 ,C640 ,C919 ,C922 ,C923 ,C1259 ,\nC1260 ,C1265 ,C1267 ,C2362 ,C2882 ,C4684 ,"];271[shape=box, label="id:271 level: 10\n19: V52 V56 V593 V684 V685 \nV734 V735 V754 V755 V764 V765 \nV812 V813 V818 V819 V840 V841 \nV856 V857 \n16: C4182( V593 V754 ) C4183( V593 V755 ) C4611( V684 V685 ) C4811( V734 V735 ) C4887( V754 V755 ) \nC4888( V754 V764 ) C4889( V754 V765 ) C4892( V754 V840 ) C4893( V754 V841 ) C4896( V755 V840 ) C4897( V755 V841 ) \nC4929( V764 V765 ) C5053( V812 V813 ) C5067( V818 V819 ) C5111( V840 V841 ) C5145( V856 V857 ) "];202-&gt;271[label="18: V52 V56 V593 V684 V685 \nV734 V735 V755 V764 V765 V812 \nV813 V818 V819 V840 V841 V856 \nV857 \n10: C4183 ,C4611 ,C4811 ,C4896 ,C4897 ,\nC4929 ,C5053 ,C5067 ,C5111 ,C5145 ,"];272[shape=box, label="id:272 level: 10\n31: V56 V103 V379 V380 V381 \nV422 V423 V478 V479 V481 V498 \nV522 V523 V529 V535 V584 V585 \nV648 V744 V764 V765 V782 V783 \nV788 V789 V792 V793 V840 V841 \nV902 V903 \n24: C458( V56 V380 ) C459( V56 V381 ) C460( V56 V478 ) C461( V56 V479 ) C2858( V380 V381 ) \nC2859( V380 V478 ) C2860( V380 V479 ) C2869( V381 V478 ) C2870( V381 V479 ) C3169( V422 V423 ) C3496( V478 V479 ) \nC3511( V479 V782 ) C3512( V479 V783 ) C3620( V498 V648 ) C3763( V522 V523 ) C3829( V535 V792 ) C3830( V535 V793 ) \nC4139( V584 V585 ) C4929( V764 V765 ) C4971( V782 V783 ) C4992( V788 V789 ) C5000( V792 V793 ) C5111( V840 V841 ) \nC5248( V902 V903 ) "];203-&gt;272[label="30: V56 V103 V379 V380 V381 \nV422 V423 V478 V479 V481 V498 \nV522 V523 V529 V535 V584 V585 \nV648 V744 V764 V765 V782 V783 \nV788 V789 V793 V840 V841 V902 \nV903 \n22: C458 ,C459 ,C460 ,C461 ,C2858 ,\nC2859 ,C2860 ,C2869 ,C2870 ,C3169 ,C3496 ,\nC3511 ,C3512 ,C3620 ,C3763 ,C3830 ,C4139 ,\nC4929 ,C4971 ,C4992 ,C5111 ,C5248 ,"];273[shape=box, label="id:273 level: 10\n14: V140 V141 V249 V474 V484 \nV485 V638 V639 V714 V715 V782 \nV783 V834 V835 \n80: C1125( V140 V141 ) C1127( V140 V249 ) C1130( V140 V484 ) C1131( V140 V485 ) C1132( V140 V638 ) \nC1133( V140 V639 ) C1134( V140 V714 ) C1135( V140 V715 ) C1136( V140 V782 ) C1137( V140 V783 ) C1138( V140 V834 ) \nC1139( V140 V835 ) C1141( V141 V249 ) C1142( V141 V484 ) C1143( V141 V485 ) C1144( V141 V638 ) C1145( V141 V639 ) \nC1148( V141 V714 ) C1149( V141 V715 ) C1150( V141 V782 ) C1151( V141 V783 ) C1152( V141 V834 ) C1153( V141 V835 ) \nC1996( V249 V484 ) C1997( V249 V485 ) C1998( V249 V638 ) C1999( V249 V639 ) C2000( V249 V714 ) C2001( V249 V715 ) \nC2002( V249 V782 ) C2003( V249 V783 ) C2006( V249 V834 ) C2007( V249 V835 ) C3479( V474 V484 ) C3480( V474 V485 ) \nC3526( V484 V485 ) C3529( V484 V638 ) C3530( V484 V639 ) C3531( V484 V714 ) C3532( V484 V715 ) C3533( V484 V782 ) \nC3534( V484 V783 ) C3535( V484 V834 ) C3536( V484 V835 ) C3537( V485 V638 ) C3538( V485 V639 ) C3539( V485 V714 ) \nC3540( V485 V715 ) C3541( V485 V782 ) C3542( V485 V783 ) C3543( V485 V834 ) C3544( V485 V835 ) C4390( V638 V639 ) \nC4391( V638 V714 ) C4392( V638 V715 ) C4393( V638 V782 ) C4394( V638 V783 ) C4395( V638 V834 ) C4396( V638 V835 ) \nC4397( V639 V714 ) C4398( V639 V715 ) C4399( V639 V782 ) C4400( V639 V783 ) C4401( V639 V834 ) C4402( V639 V835 ) \nC4722( V714 V715 ) C4723( V714 V782 ) C4724( V714 V783 ) C4725( V714 V834 ) C4726( V714 V835 ) C4729( V715 V782 ) \nC4730( V715 V783 ) C4733( V715 V834 ) C4734( V715 V835 ) C4971( V782 V783 ) C4972( V782 V834 ) C4973( V782 V835 ) \nC4976( V783 V834 ) C4977( V783 V835 ) C5099( V834 V835 ) "];204-&gt;273[label="13: V140 V141 V249 V474 V484 \nV638 V639 V714 V715 V782 V783 \nV834 V835 \n67: C1125 ,C1127 ,C1130 ,C1132 ,C1133 ,\nC1134 ,C1135 ,C1136 ,C1137 ,C1138 ,C1139 ,\nC1141 ,C1142 ,C1144 ,C1145 ,C1148 ,C1149 ,\nC1150 ,C1151 ,C1152 ,C1153 ,C1996 ,C1998 ,\nC1999 ,C2000 ,C2001 ,C2002 ,C2003 ,C2006 ,\nC2007 ,C3479 ,C3529 ,C3530 ,C3531 ,C3532 ,\nC3533 ,C3534 ,C3535 ,C3536 ,C4390 ,C4391 ,\nC4392 ,C4393 ,C4394 ,C4395 ,C4396 ,C4397 ,\nC4398 ,C4399 ,C4400 ,C4401 ,C4402 ,C4722 ,\nC4723 ,C4724 ,C4725 ,C4726 ,C4729 ,C4730 ,\nC4733 ,C4734 ,C4971 ,C4972 ,C4973 ,C4976 ,\nC4977 ,C5099 ,"];274[shape=box, label="id:274 level: 10\n12: V46 V171 V176 V177 V298 \nV299 V434 V442 V634 V635 V738 \nV739 \n32: C394( V46 V171 ) C395( V46 V299 ) C396( V46 V434 ) C398( V46 V634 ) C399( V46 V635 ) \nC400( V46 V738 ) C401( V46 V739 ) C1392( V171 V176 ) C1395( V171 V298 ) C1427( V176 V177 ) C1430( V176 V298 ) \nC1431( V176 V299 ) C1432( V176 V635 ) C1433( V176 V738 ) C1434( V176 V739 ) C1435( V177 V299 ) C1438( V177 V434 ) \nC1439( V177 V635 ) C2330( V298 V299 ) C2331( V298 V434 ) C2334( V299 V634 ) C2337( V299 V738 ) C2338( V299 V739 ) \nC3265( V434 V738 ) C3289( V442 V634 ) C3290( V442 V635 ) C4368( V634 V635 ) C4369( V634 V738 ) C4370( V634 V739 ) \nC4373( V635 V738 ) C4374( V635 V739 ) C4839( V738 V739 ) "];205-&gt;274[label="11: V46 V171 V176 V177 V298 \nV299 V434 V442 V634 V738 V739 \n25: C394 ,C395 ,C396 ,C398 ,C400 ,\nC401 ,C1392 ,C1395 ,C1427 ,C1430 ,C1431 ,\nC1433 ,C1434 ,C1435 ,C1438 ,C2330 ,C2331 ,\nC2334 ,C2337 ,C2338 ,C3265 ,C3289 ,C4369 ,\nC4370 ,C4839 ,"];275[shape=box, label="id:275 level: 10\n8: V272 V273 V458 V621 V646 \nV647 V767 V872 \n14: C2127( V272 V273 ) C2130( V272 V458 ) C2133( V272 V621 ) C2136( V273 V458 ) C2137( V273 V621 ) \nC2138( V273 V646 ) C2139( V273 V647 ) C2140( V273 V767 ) C2141( V273 V872 ) C3387( V458 V621 ) C3391( V458 V872 ) \nC4326( V621 V767 ) C4434( V646 V647 ) C4937( V767 V872 ) "];206-&gt;275[label="7: V272 V458 V621 V646 V647 \nV767 V872 \n7: C2130 ,C2133 ,C3387 ,C3391 ,C4326 ,\nC4434 ,C4937 ,"];276[shape=box, label="id:276 level: 10\n13: V272 V458 V459 V524 V620 \nV621 V640 V673 V686 V687 V767 \nV872 V873 \n35: C2130( V272 V458 ) C2131( V272 V459 ) C2132( V272 V620 ) C2133( V272 V621 ) C2134( V272 V687 ) \nC3386( V458 V459 ) C3387( V458 V621 ) C3388( V458 V673 ) C3389( V458 V686 ) C3390( V458 V687 ) C3391( V458 V872 ) \nC3394( V459 V621 ) C3395( V459 V687 ) C3399( V459 V767 ) C3400( V459 V872 ) C3776( V524 V673 ) C4313( V620 V621 ) \nC4317( V620 V686 ) C4318( V620 V687 ) C4319( V620 V767 ) C4320( V620 V873 ) C4322( V621 V687 ) C4326( V621 V767 ) \nC4407( V640 V673 ) C4566( V673 V686 ) C4568( V673 V767 ) C4569( V673 V872 ) C4570( V673 V873 ) C4622( V686 V687 ) \nC4624( V686 V767 ) C4625( V686 V872 ) C4626( V686 V873 ) C4630( V687 V767 ) C4937( V767 V872 ) C5183( V872 V873 ) "];206-&gt;276[label="12: V272 V458 V459 V524 V620 \nV621 V640 V686 V687 V767 V872 \nV873 \n28: C2130 ,C2131 ,C2132 ,C2133 ,C2134 ,\nC3386 ,C3387 ,C3389 ,C3390 ,C3391 ,C3394 ,\nC3395 ,C3399 ,C3400 ,C4313 ,C4317 ,C4318 ,\nC4319 ,C4320 ,C4322 ,C4326 ,C4622 ,C4624 ,\nC4625 ,C4626 ,C4630 ,C4937 ,C5183 ,"];277[shape=box, label="id:277 level: 10\n14: V50 V95 V348 V349 V514 \nV646 V647 V723 V810 V811 V818 \nV819 V836 V837 \n59: C423( V50 V95 ) C793( V95 V348 ) C794( V95 V349 ) C795( V95 V514 ) C797( V95 V646 ) \nC798( V95 V647 ) C800( V95 V723 ) C801( V95 V810 ) C802( V95 V811 ) C805( V95 V836 ) C806( V95 V837 ) \nC2620( V348 V349 ) C2621( V348 V514 ) C2623( V348 V646 ) C2624( V348 V647 ) C2628( V348 V723 ) C2629( V348 V810 ) \nC2630( V348 V811 ) C2631( V348 V836 ) C2632( V348 V837 ) C2633( V349 V514 ) C2635( V349 V646 ) C2636( V349 V647 ) \nC2638( V349 V723 ) C2639( V349 V810 ) C2640( V349 V811 ) C2643( V349 V836 ) C2644( V349 V837 ) C3705( V514 V646 ) \nC3706( V514 V647 ) C3708( V514 V723 ) C3709( V514 V810 ) C3710( V514 V811 ) C3711( V514 V818 ) C3712( V514 V819 ) \nC3713( V514 V836 ) C3714( V514 V837 ) C4434( V646 V647 ) C4436( V646 V723 ) C4437( V646 V810 ) C4438( V646 V811 ) \nC4439( V646 V836 ) C4440( V646 V837 ) C4442( V647 V723 ) C4443( V647 V810 ) C4444( V647 V811 ) C4447( V647 V836 ) \nC4448( V647 V837 ) C4769( V723 V810 ) C4770( V723 V811 ) C4771( V723 V836 ) C4772( V723 V837 ) C5044( V810 V811 ) \nC5045( V810 V836 ) C5046( V810 V837 ) C5049( V811 V836 ) C5050( V811 V837 ) C5067( V818 V819 ) C5104( V836 V837 ) "];207-&gt;277[label="13: V50 V95 V348 V349 V646 \nV647 V723 V810 V811 V818 V819 \nV836 V837 \n47: C423 ,C793 ,C794 ,C797 ,C798 ,\nC800 ,C801 ,C802 ,C805 ,C806 ,C2620 ,\nC2623 ,C2624 ,C2628 ,C2629 ,C2630 ,C2631 ,\nC2632 ,C2635 ,C2636 ,C2638 ,C2639 ,C2640 ,\nC2643 ,C2644 ,C4434 ,C4436 ,C4437 ,C4438 ,\nC4439 ,C4440 ,C4442 ,C4443 ,C4444 ,C4447 ,\nC4448 ,C4769 ,C4770 ,C4771 ,C4772 ,C5044 ,\nC5045 ,C5046 ,C5049 ,C5050 ,C5067 ,C5104 ,"];278[shape=box, label="id:278 level: 10\n11: V0 V18 V19 V22 V38 \nV39 V43 V50 V51 V898 V899 \n21: C1( V0 V18 ) C2( V0 V19 ) C161( V18 V19 ) C164( V18 V38 ) C165( V18 V39</w:t>
      </w:r>
    </w:p>
    <w:p>
      <w:pPr>
        <w:pStyle w:val="PreformattedText"/>
        <w:bidi w:val="0"/>
        <w:spacing w:before="0" w:after="0"/>
        <w:jc w:val="left"/>
        <w:rPr/>
      </w:pPr>
      <w:r>
        <w:rPr/>
        <w:t xml:space="preserve"> </w:t>
      </w:r>
      <w:r>
        <w:rPr/>
        <w:t>) \nC167( V18 V43 ) C168( V18 V51 ) C171( V18 V899 ) C172( V19 V22 ) C173( V19 V43 ) C177( V19 V898 ) \nC191( V22 V43 ) C192( V22 V50 ) C196( V22 V898 ) C317( V38 V39 ) C371( V43 V898 ) C421( V50 V51 ) \nC426( V50 V899 ) C429( V51 V898 ) C430( V51 V899 ) C5240( V898 V899 ) "];208-&gt;278[label="10: V0 V19 V22 V38 V39 \nV43 V50 V51 V898 V899 \n14: C2 ,C172 ,C173 ,C177 ,C191 ,\nC192 ,C196 ,C317 ,C371 ,C421 ,C426 ,\nC429 ,C430 ,C5240 ,"];279[shape=box, label="id:279 level: 10\n7: V175 V457 V522 V523 V621 \nV694 V695 \n12: C1424( V175 V694 ) C1425( V175 V695 ) C3383( V457 V522 ) C3384( V457 V523 ) C3385( V457 V695 ) \nC3763( V522 V523 ) C3764( V522 V695 ) C3766( V523 V694 ) C3767( V523 V695 ) C4323( V621 V694 ) C4324( V621 V695 ) \nC4650( V694 V695 ) "];209-&gt;279[label="6: V175 V457 V522 V523 V621 \nV694 \n6: C1424 ,C3383 ,C3384 ,C3763 ,C3766 ,\nC4323 ,"];280[shape=box, label="id:280 level: 10\n7: V66 V243 V456 V522 V523 \nV746 V747 \n13: C564( V66 V243 ) C565( V66 V522 ) C566( V66 V746 ) C567( V66 V747 ) C1952( V243 V522 ) \nC1955( V243 V746 ) C3381( V456 V746 ) C3382( V456 V747 ) C3763( V522 V523 ) C3765( V522 V746 ) C3768( V523 V746 ) \nC3769( V523 V747 ) C4863( V746 V747 ) "];210-&gt;280[label="6: V66 V243 V456 V522 V523 \nV747 \n7: C564 ,C565 ,C567 ,C1952 ,C3382 ,\nC3763 ,C3769 ,"];281[shape=box, label="id:281 level: 10\n7: V294 V394 V504 V620 V656 \nV657 V786 \n11: C2304( V294 V504 ) C2305( V294 V656 ) C2306( V294 V657 ) C2961( V394 V656 ) C3650( V504 V656 ) \nC3651( V504 V657 ) C3655( V504 V786 ) C4314( V620 V656 ) C4315( V620 V657 ) C4487( V656 V657 ) C4488( V656 V786 ) "];212-&gt;281[label="6: V294 V394 V504 V620 V657 \nV786 \n5: C2304 ,C2306 ,C3651 ,C3655 ,C4315 ,"];282[shape=box, label="id:282 level: 10\n7: V28 V29 V59 V394 V395 \nV657 V786 \n12: C240( V28 V29 ) C244( V28 V394 ) C245( V28 V395 ) C247( V28 V657 ) C252( V29 V395 ) \nC253( V29 V657 ) C256( V29 V786 ) C495( V59 V394 ) C496( V59 V395 ) C2960( V394 V395 ) C2966( V395 V657 ) \nC2967( V395 V786 ) "];212-&gt;282[label="6: V28 V29 V59 V394 V657 \nV786 \n6: C240 ,C244 ,C247 ,C253 ,C256 ,\nC495 ,"];283[shape=box, label="id:283 level: 10\n7: V29 V294 V295 V394 V592 \nV593 V657 \n9: C251( V29 V295 ) C253( V29 V657 ) C2301( V294 V295 ) C2306( V294 V657 ) C2309( V295 V394 ) \nC2310( V295 V592 ) C2311( V295 V593 ) C2312( V295 V657 ) C4181( V592 V593 ) "];212-&gt;283[label="6: V29 V294 V394 V592 V593 \nV657 \n3: C253 ,C2306 ,C4181 ,"];284[shape=box, label="id:284 level: 10\n8: V28 V294 V394 V504 V505 \nV657 V660 V786 \n14: C243( V28 V294 ) C244( V28 V394 ) C246( V28 V505 ) C247( V28 V657 ) C248( V28 V660 ) \nC2304( V294 V504 ) C2306( V294 V657 ) C2307( V294 V660 ) C2962( V394 V660 ) C3649( V504 V505 ) C3651( V504 V657 ) \nC3655( V504 V786 ) C3656( V505 V660 ) C4508( V660 V786 ) "];212-&gt;284[label="7: V28 V294 V394 V504 V505 \nV657 V786 \n9: C243 ,C244 ,C246 ,C247 ,C2304 ,\nC2306 ,C3649 ,C3651 ,C3655 ,"];285[shape=box, label="id:285 level: 10\n17: V29 V165 V200 V201 V286 \nV287 V299 V342 V348 V554 V682 \nV683 V703 V736 V737 V898 V899 \n29: C1341( V165 V286 ) C1342( V165 V287 ) C1343( V165 V554 ) C1345( V165 V682 ) C1346( V165 V683 ) \nC1348( V165 V703 ) C1349( V165 V736 ) C1350( V165 V737 ) C1648( V200 V201 ) C2240( V286 V287 ) C2241( V286 V554 ) \nC2243( V286 V682 ) C2244( V286 V683 ) C2246( V286 V703 ) C2253( V287 V554 ) C2255( V287 V682 ) C2256( V287 V683 ) \nC2258( V287 V703 ) C2336( V299 V703 ) C2591( V342 V554 ) C2626( V348 V703 ) C3950( V554 V682 ) C3951( V554 V683 ) \nC3955( V554 V703 ) C4594( V682 V683 ) C4596( V682 V703 ) C4604( V683 V703 ) C4828( V736 V737 ) C5240( V898 V899 ) "];213-&gt;285[label="16: V29 V200 V201 V286 V287 \nV299 V342 V348 V554 V682 V683 \nV703 V736 V737 V898 V899 \n21: C1648 ,C2240 ,C2241 ,C2243 ,C2244 ,\nC2246 ,C2253 ,C2255 ,C2256 ,C2258 ,C2336 ,\nC2591 ,C2626 ,C3950 ,C3951 ,C3955 ,C4594 ,\nC4596 ,C4604 ,C4828 ,C5240 ,"];286[shape=box, label="id:286 level: 10\n17: V124 V358 V370 V371 V382 \nV528 V588 V602 V682 V683 V795 \nV807 V863 V865 V886 V887 V901 \n25: C1004( V124 V370 ) C1005( V124 V371 ) C1007( V124 V865 ) C1008( V124 V886 ) C2716( V358 V602 ) \nC2718( V358 V865 ) C2719( V358 V886 ) C2721( V358 V901 ) C2785( V370 V371 ) C2880( V382 V602 ) C3800( V528 V602 ) \nC3802( V528 V887 ) C3806( V528 V901 ) C4158( V588 V602 ) C4219( V602 V886 ) C4594( V682 V683 ) C5007( V795 V901 ) \nC5036( V807 V901 ) C5160( V863 V865 ) C5165( V865 V886 ) C5166( V865 V887 ) C5168( V865 V901 ) C5214( V886 V887 ) \nC5215( V886 V901 ) C5217( V887 V901 ) "];214-&gt;286[label="16: V358 V370 V371 V382 V528 \nV588 V602 V682 V683 V795 V807 \nV863 V865 V886 V887 V901 \n21: C2716 ,C2718 ,C2719 ,C2721 ,C2785 ,\nC2880 ,C3800 ,C3802 ,C3806 ,C4158 ,C4219 ,\nC4594 ,C5007 ,C5036 ,C5160 ,C5165 ,C5166 ,\nC5168 ,C5214 ,C5215 ,C5217 ,"];287[shape=box, label="id:287 level: 10\n13: V180 V181 V520 V588 V589 \nV610 V611 V654 V655 V692 V693 \nV788 V789 \n68: C1469( V180 V181 ) C1474( V180 V588 ) C1475( V180 V589 ) C1476( V180 V610 ) C1477( V180 V611 ) \nC1478( V180 V654 ) C1479( V180 V655 ) C1480( V180 V692 ) C1481( V180 V693 ) C1482( V180 V788 ) C1483( V180 V789 ) \nC1488( V181 V588 ) C1489( V181 V589 ) C1490( V181 V610 ) C1491( V181 V611 ) C1492( V181 V654 ) C1493( V181 V655 ) \nC1494( V181 V692 ) C1495( V181 V693 ) C1496( V181 V788 ) C1497( V181 V789 ) C3759( V520 V588 ) C3760( V520 V589 ) \nC4157( V588 V589 ) C4160( V588 V610 ) C4161( V588 V611 ) C4162( V588 V654 ) C4163( V588 V655 ) C4164( V588 V692 ) \nC4165( V588 V693 ) C4166( V588 V788 ) C4167( V588 V789 ) C4168( V589 V610 ) C4169( V589 V611 ) C4170( V589 V654 ) \nC4171( V589 V655 ) C4172( V589 V692 ) C4173( V589 V693 ) C4174( V589 V788 ) C4175( V589 V789 ) C4254( V610 V611 ) \nC4257( V610 V654 ) C4258( V610 V655 ) C4259( V610 V692 ) C4260( V610 V693 ) C4261( V610 V788 ) C4262( V610 V789 ) \nC4263( V611 V654 ) C4264( V611 V655 ) C4265( V611 V692 ) C4266( V611 V693 ) C4267( V611 V788 ) C4268( V611 V789 ) \nC4476( V654 V655 ) C4479( V654 V692 ) C4480( V654 V693 ) C4481( V654 V788 ) C4482( V654 V789 ) C4483( V655 V692 ) \nC4484( V655 V693 ) C4485( V655 V788 ) C4486( V655 V789 ) C4645( V692 V693 ) C4646( V692 V788 ) C4647( V692 V789 ) \nC4648( V693 V788 ) C4649( V693 V789 ) C4992( V788 V789 ) "];215-&gt;287[label="12: V180 V181 V520 V588 V610 \nV611 V654 V655 V692 V693 V788 \nV789 \n56: C1469 ,C1474 ,C1476 ,C1477 ,C1478 ,\nC1479 ,C1480 ,C1481 ,C1482 ,C1483 ,C1488 ,\nC1490 ,C1491 ,C1492 ,C1493 ,C1494 ,C1495 ,\nC1496 ,C1497 ,C3759 ,C4160 ,C4161 ,C4162 ,\nC4163 ,C4164 ,C4165 ,C4166 ,C4167 ,C4254 ,\nC4257 ,C4258 ,C4259 ,C4260 ,C4261 ,C4262 ,\nC4263 ,C4264 ,C4265 ,C4266 ,C4267 ,C4268 ,\nC4476 ,C4479 ,C4480 ,C4481 ,C4482 ,C4483 ,\nC4484 ,C4485 ,C4486 ,C4645 ,C4646 ,C4647 ,\nC4648 ,C4649 ,C4992 ,"];288[shape=box, label="id:288 level: 10\n14: V85 V154 V174 V175 V180 \nV181 V188 V189 V298 V422 V423 \nV444 V850 V851 \n20: C714( V85 V154 ) C716( V85 V188 ) C717( V85 V189 ) C720( V85 V444 ) C1237( V154 V180 ) \nC1238( V154 V181 ) C1239( V154 V188 ) C1240( V154 V444 ) C1241( V154 V850 ) C1242( V154 V851 ) C1411( V174 V175 ) \nC1469( V180 V181 ) C1555( V188 V189 ) C1561( V188 V851 ) C1565( V189 V444 ) C1567( V189 V850 ) C2332( V298 V444 ) \nC3169( V422 V423 ) C3308( V444 V851 ) C5130( V850 V851 ) "];216-&gt;288[label="13: V85 V174 V175 V180 V181 \nV188 V189 V298 V422 V423 V444 \nV850 V851 \n13: C716 ,C717 ,C720 ,C1411 ,C1469 ,\nC1555 ,C1561 ,C1565 ,C1567 ,C2332 ,C3169 ,\nC3308 ,C5130 ,"];289[shape=box, label="id:289 level: 10\n10: V132 V133 V201 V410 V546 \nV851 V874 V875 V891 V905 \n27: C1065( V132 V133 ) C1069( V132 V201 ) C1070( V132 V410 ) C1072( V132 V546 ) C1073( V132 V874 ) \nC1075( V132 V891 ) C1076( V132 V905 ) C1078( V133 V201 ) C1082( V133 V546 ) C1084( V133 V874 ) C1087( V133 V905 ) \nC1656( V201 V874 ) C1661( V201 V905 ) C3075( V410 V546 ) C3077( V410 V874 ) C3078( V410 V875 ) C3079( V410 V905 ) \nC3898( V546 V874 ) C3899( V546 V875 ) C3902( V546 V891 ) C5133( V851 V874 ) C5134( V851 V875 ) C5186( V874 V875 ) \nC5187( V874 V891 ) C5188( V874 V905 ) C5191( V875 V905 ) C5228( V891 V905 ) "];217-&gt;289[label="9: V132 V133 V201 V410 V546 \nV851 V875 V891 V905 \n18: C1065 ,C1069 ,C1070 ,C1072 ,C1075 ,\nC1076 ,C1078 ,C1082 ,C1087 ,C1661 ,C3075 ,\nC3078 ,C3079 ,C3899 ,C3902 ,C5134 ,C5191 ,\nC5228 ,"];290[shape=box, label="id:290 level: 10\n9: V174 V193 V330 V418 V431 \nV494 V495 V902 V903 \n19: C1415( V174 V431 ) C1416( V174 V494 ) C1417( V174 V495 ) C1419( V174 V902 ) C1583( V193 V431 ) \nC1584( V193 V494 ) C1585( V193 V495 ) C2503( V330 V494 ) C2504( V330 V495 ) C3128( V418 V494 ) C3129( V418 V495 ) \nC3234( V431 V495 ) C3238( V431 V903 ) C3601( V494 V495 ) C3606( V494 V902 ) C3607( V494 V903 ) C3608( V495 V902 ) \nC3609( V495 V903 ) C5248( V902 V903 ) "];218-&gt;290[label="8: V174 V193 V330 V418 V431 \nV494 V902 V903 \n11: C1415 ,C1416 ,C1419 ,C1583 ,C1584 ,\nC2503 ,C3128 ,C3238 ,C3606 ,C3607 ,C5248 ,"];291[shape=box, label="id:291 level: 10\n19: V0 V36 V49 V76 V103 \nV133 V175 V190 V191 V192 V193 \nV267 V431 V494 V882 V902 V903 \nV904 V905 \n39: C3( V0 V36 ) C6( V0 V49 ) C10( V0 V103 ) C307( V36 V103 ) C417( V49 V103 ) \nC644( V76 V175 ) C645( V76 V190 ) C646( V76 V191 ) C647( V76 V192 ) C649( V76 V431 ) C650( V76 V882 ) \nC651( V76 V902 ) C652( V76 V903 ) C1081( V133 V431 ) C1086( V133 V904 ) C1087( V133 V905 ) C1420( V175 V192 ) \nC1421( V175 V193 ) C1423( V175 V494 ) C1426( V175 V902 ) C1568( V190 V191 ) C1575( V192 V193 ) C1576( V192 V431 ) \nC1579( V192 V882 ) C1581( V192 V902 ) C1582( V192 V903 ) C1583( V193 V431 ) C1584( V193 V494 ) C1586( V193 V882 ) \nC2108( V267 V431 ) C3238( V431 V903 ) C3602( V494 V882 ) C3606( V494 V902 ) C3607( V494 V903 ) C5208( V882 V903 ) \nC5209( V882 V904 ) C5210( V882 V905 ) C5248( V902 V903 ) C5253( V904 V905 ) "];218-&gt;291[label="18: V0 V36 V49 V103 V133 \nV175 V190 V191 V192 V193 V267 \nV431 V494 V882 V902 V903 V904 \nV905 \n31: C3 ,C6 ,C10 ,C307 ,C417 ,\nC1081 ,C1086 ,C1087 ,C1420 ,C1421 ,C1423 ,\nC1426 ,C1568 ,C1575</w:t>
      </w:r>
    </w:p>
    <w:p>
      <w:pPr>
        <w:pStyle w:val="PreformattedText"/>
        <w:bidi w:val="0"/>
        <w:spacing w:before="0" w:after="0"/>
        <w:jc w:val="left"/>
        <w:rPr/>
      </w:pPr>
      <w:r>
        <w:rPr/>
        <w:t xml:space="preserve"> </w:t>
      </w:r>
      <w:r>
        <w:rPr/>
        <w:t>,C1576 ,C1579 ,C1581 ,\nC1582 ,C1583 ,C1584 ,C1586 ,C2108 ,C3238 ,\nC3602 ,C3606 ,C3607 ,C5208 ,C5209 ,C5210 ,\nC5248 ,C5253 ,"];292[shape=box, label="id:292 level: 10\n16: V25 V44 V45 V78 V79 \nV142 V143 V169 V512 V513 V718 \nV719 V882 V883 V912 V913 \n24: C213( V25 V78 ) C219( V25 V912 ) C220( V25 V913 ) C372( V44 V45 ) C373( V44 V78 ) \nC374( V44 V79 ) C379( V44 V169 ) C381( V44 V912 ) C382( V44 V913 ) C389( V45 V912 ) C658( V78 V79 ) \nC661( V78 V169 ) C665( V78 V912 ) C666( V78 V913 ) C671( V79 V913 ) C1154( V142 V143 ) C1381( V169 V512 ) \nC1382( V169 V513 ) C1383( V169 V912 ) C1384( V169 V913 ) C3694( V512 V513 ) C4739( V718 V719 ) C5207( V882 V883 ) \nC5269( V912 V913 ) "];219-&gt;292[label="15: V25 V44 V45 V78 V79 \nV142 V143 V512 V513 V718 V719 \nV882 V883 V912 V913 \n18: C213 ,C219 ,C220 ,C372 ,C373 ,\nC374 ,C381 ,C382 ,C389 ,C658 ,C665 ,\nC666 ,C671 ,C1154 ,C3694 ,C4739 ,C5207 ,\nC5269 ,"];293[shape=box, label="id:293 level: 10\n11: V88 V205 V297 V310 V362 \nV404 V405 V425 V502 V503 V625 \n25: C729( V88 V404 ) C730( V88 V405 ) C1692( V205 V362 ) C2320( V297 V362 ) C2324( V297 V404 ) \nC2325( V297 V425 ) C2326( V297 V502 ) C2327( V297 V503 ) C2329( V297 V625 ) C2377( V310 V404 ) C2378( V310 V405 ) \nC2382( V310 V425 ) C2756( V362 V404 ) C2757( V362 V405 ) C2759( V362 V425 ) C2762( V362 V502 ) C2763( V362 V503 ) \nC3026( V404 V405 ) C3029( V404 V425 ) C3030( V404 V503 ) C3031( V405 V502 ) C3032( V405 V503 ) C3033( V405 V625 ) \nC3643( V502 V503 ) C3645( V502 V625 ) "];220-&gt;293[label="10: V88 V205 V297 V310 V362 \nV404 V425 V502 V503 V625 \n18: C729 ,C1692 ,C2320 ,C2324 ,C2325 ,\nC2326 ,C2327 ,C2329 ,C2377 ,C2382 ,C2756 ,\nC2759 ,C2762 ,C2763 ,C3029 ,C3030 ,C3643 ,\nC3645 ,"];294[shape=box, label="id:294 level: 10\n13: V14 V20 V72 V73 V88 \nV106 V107 V122 V269 V374 V375 \nV592 V593 \n16: C133( V14 V122 ) C135( V14 V593 ) C179( V20 V106 ) C181( V20 V122 ) C617( V72 V73 ) \nC624( V72 V592 ) C625( V73 V88 ) C627( V73 V122 ) C630( V73 V593 ) C732( V88 V592 ) C733( V88 V593 ) \nC862( V106 V107 ) C995( V122 V374 ) C996( V122 V375 ) C2828( V374 V375 ) C4181( V592 V593 ) "];221-&gt;294[label="12: V14 V20 V72 V73 V88 \nV106 V107 V269 V374 V375 V592 \nV593 \n11: C135 ,C179 ,C617 ,C624 ,C625 ,\nC630 ,C732 ,C733 ,C862 ,C2828 ,C4181 ,"];295[shape=box, label="id:295 level: 10\n16: V2 V20 V62 V106 V107 \nV126 V189 V192 V193 V266 V267 \nV292 V293 V301 V502 V503 \n20: C19( V2 V20 ) C179( V20 V106 ) C183( V20 V126 ) C184( V20 V267 ) C185( V20 V301 ) \nC862( V106 V107 ) C866( V106 V126 ) C868( V106 V266 ) C869( V106 V267 ) C874( V107 V267 ) C875( V107 V301 ) \nC1017( V126 V192 ) C1018( V126 V193 ) C1019( V126 V266 ) C1020( V126 V267 ) C1021( V126 V301 ) C1575( V192 V193 ) \nC2102( V266 V267 ) C2276( V292 V293 ) C3643( V502 V503 ) "];221-&gt;295[label="15: V2 V20 V62 V106 V107 \nV189 V192 V193 V266 V267 V292 \nV293 V301 V502 V503 \n13: C19 ,C179 ,C184 ,C185 ,C862 ,\nC868 ,C869 ,C874 ,C875 ,C1575 ,C2102 ,\nC2276 ,C3643 ,"];296[shape=box, label="id:296 level: 10\n18: V65 V72 V73 V186 V187 \nV468 V578 V579 V614 V615 V726 \nV727 V728 V729 V730 V731 V742 \nV743 \n71: C547( V65 V186 ) C548( V65 V187 ) C549( V65 V468 ) C553( V65 V578 ) C554( V65 V579 ) \nC555( V65 V726 ) C556( V65 V727 ) C557( V65 V728 ) C558( V65 V729 ) C559( V65 V742 ) C560( V65 V743 ) \nC617( V72 V73 ) C1530( V186 V187 ) C1531( V186 V468 ) C1533( V186 V578 ) C1534( V186 V579 ) C1535( V186 V726 ) \nC1536( V186 V727 ) C1537( V186 V728 ) C1538( V186 V729 ) C1539( V186 V742 ) C1540( V186 V743 ) C1543( V187 V468 ) \nC1547( V187 V578 ) C1548( V187 V579 ) C1549( V187 V726 ) C1550( V187 V727 ) C1551( V187 V728 ) C1552( V187 V729 ) \nC1553( V187 V742 ) C1554( V187 V743 ) C3445( V468 V578 ) C3446( V468 V579 ) C3447( V468 V726 ) C3448( V468 V727 ) \nC3449( V468 V728 ) C3450( V468 V729 ) C3451( V468 V730 ) C3452( V468 V731 ) C3453( V468 V742 ) C3454( V468 V743 ) \nC4099( V578 V579 ) C4100( V578 V726 ) C4101( V578 V727 ) C4102( V578 V728 ) C4103( V578 V729 ) C4104( V578 V742 ) \nC4105( V578 V743 ) C4106( V579 V726 ) C4107( V579 V727 ) C4108( V579 V728 ) C4109( V579 V729 ) C4110( V579 V742 ) \nC4111( V579 V743 ) C4286( V614 V615 ) C4783( V726 V727 ) C4784( V726 V728 ) C4785( V726 V729 ) C4788( V726 V742 ) \nC4789( V726 V743 ) C4790( V727 V728 ) C4791( V727 V729 ) C4792( V727 V742 ) C4793( V727 V743 ) C4794( V728 V729 ) \nC4795( V728 V742 ) C4796( V728 V743 ) C4797( V729 V742 ) C4798( V729 V743 ) C4799( V730 V731 ) C4847( V742 V743 ) "];222-&gt;296[label="17: V65 V72 V73 V186 V187 \nV578 V579 V614 V615 V726 V727 \nV728 V729 V730 V731 V742 V743 \n58: C547 ,C548 ,C553 ,C554 ,C555 ,\nC556 ,C557 ,C558 ,C559 ,C560 ,C617 ,\nC1530 ,C1533 ,C1534 ,C1535 ,C1536 ,C1537 ,\nC1538 ,C1539 ,C1540 ,C1547 ,C1548 ,C1549 ,\nC1550 ,C1551 ,C1552 ,C1553 ,C1554 ,C4099 ,\nC4100 ,C4101 ,C4102 ,C4103 ,C4104 ,C4105 ,\nC4106 ,C4107 ,C4108 ,C4109 ,C4110 ,C4111 ,\nC4286 ,C4783 ,C4784 ,C4785 ,C4788 ,C4789 ,\nC4790 ,C4791 ,C4792 ,C4793 ,C4794 ,C4795 ,\nC4796 ,C4797 ,C4798 ,C4799 ,C4847 ,"];297[shape=box, label="id:297 level: 10\n18: V342 V343 V370 V386 V450 \nV462 V506 V507 V574 V586 V706 \nV730 V731 V732 V738 V739 V850 \nV851 \n18: C2589( V342 V343 ) C2590( V342 V507 ) C2593( V342 V586 ) C2595( V342 V732 ) C2596( V343 V462 ) \nC2599( V343 V730 ) C2600( V343 V731 ) C2786( V370 V462 ) C2890( V386 V462 ) C3424( V462 V586 ) C3427( V462 V732 ) \nC3660( V506 V507 ) C3663( V506 V586 ) C3665( V506 V732 ) C4152( V586 V732 ) C4799( V730 V731 ) C4839( V738 V739 ) \nC5130( V850 V851 ) "];223-&gt;297[label="17: V342 V370 V386 V450 V462 \nV506 V507 V574 V586 V706 V730 \nV731 V732 V738 V739 V850 V851 \n14: C2590 ,C2593 ,C2595 ,C2786 ,C2890 ,\nC3424 ,C3427 ,C3660 ,C3663 ,C3665 ,C4152 ,\nC4799 ,C4839 ,C5130 ,"];298[shape=box, label="id:298 level: 10\n20: V38 V39 V41 V63 V65 \nV78 V79 V148 V166 V167 V206 \nV214 V376 V386 V896 V897 V898 \nV899 V912 V913 \n27: C317( V38 V39 ) C318( V38 V376 ) C325( V38 V896 ) C326( V38 V897 ) C332( V39 V386 ) \nC350( V41 V148 ) C352( V41 V214 ) C527( V63 V206 ) C658( V78 V79 ) C665( V78 V912 ) C666( V78 V913 ) \nC671( V79 V913 ) C1185( V148 V206 ) C1355( V166 V167 ) C1362( V167 V206 ) C1752( V214 V897 ) C2837( V376 V386 ) \nC2839( V376 V896 ) C2840( V376 V912 ) C2841( V376 V913 ) C2894( V386 V896 ) C2895( V386 V897 ) C5237( V896 V897 ) \nC5238( V897 V898 ) C5239( V897 V899 ) C5240( V898 V899 ) C5269( V912 V913 ) "];224-&gt;298[label="19: V38 V39 V41 V63 V65 \nV78 V79 V148 V166 V167 V206 \nV214 V386 V896 V897 V898 V899 \nV912 V913 \n22: C317 ,C325 ,C326 ,C332 ,C350 ,\nC352 ,C527 ,C658 ,C665 ,C666 ,C671 ,\nC1185 ,C1355 ,C1362 ,C1752 ,C2894 ,C2895 ,\nC5237 ,C5238 ,C5239 ,C5240 ,C5269 ,"];299[shape=box, label="id:299 level: 10\n14: V40 V46 V62 V63 V68 \nV109 V194 V196 V197 V218 V219 \nV241 V314 V315 \n10: C338( V40 V194 ) C518( V62 V63 ) C525( V63 V194 ) C1589( V194 V196 ) C1590( V194 V197 ) \nC1601( V196 V197 ) C1767( V218 V219 ) C1942( V241 V314 ) C1943( V241 V315 ) C2407( V314 V315 ) "];225-&gt;299[label="13: V40 V46 V62 V63 V68 \nV109 V196 V197 V218 V219 V241 \nV314 V315 \n6: C518 ,C1601 ,C1767 ,C1942 ,C1943 ,\nC2407 ,"];300[shape=box, label="id:300 level: 10\n16: V40 V41 V71 V78 V79 \nV148 V245 V266 V267 V309 V556 \nV557 V610 V611 V614 V615 \n42: C333( V40 V41 ) C335( V40 V71 ) C336( V40 V148 ) C343( V40 V309 ) C344( V40 V556 ) \nC345( V40 V557 ) C346( V40 V614 ) C347( V40 V615 ) C349( V41 V71 ) C350( V41 V148 ) C357( V41 V309 ) \nC358( V41 V556 ) C359( V41 V557 ) C360( V41 V614 ) C361( V41 V615 ) C605( V71 V148 ) C609( V71 V266 ) \nC610( V71 V267 ) C612( V71 V309 ) C613( V71 V556 ) C614( V71 V557 ) C615( V71 V614 ) C616( V71 V615 ) \nC658( V78 V79 ) C1190( V148 V309 ) C1191( V148 V556 ) C1192( V148 V557 ) C1193( V148 V614 ) C1194( V148 V615 ) \nC1965( V245 V309 ) C2102( V266 V267 ) C2370( V309 V556 ) C2371( V309 V557 ) C2372( V309 V614 ) C2373( V309 V615 ) \nC3968( V556 V557 ) C3971( V556 V614 ) C3972( V556 V615 ) C3973( V557 V614 ) C3974( V557 V615 ) C4254( V610 V611 ) \nC4286( V614 V615 ) "];225-&gt;300[label="15: V40 V41 V78 V79 V148 \nV245 V266 V267 V309 V556 V557 \nV610 V611 V614 V615 \n32: C333 ,C336 ,C343 ,C344 ,C345 ,\nC346 ,C347 ,C350 ,C357 ,C358 ,C359 ,\nC360 ,C361 ,C658 ,C1190 ,C1191 ,C1192 ,\nC1193 ,C1194 ,C1965 ,C2102 ,C2370 ,C2371 ,\nC2372 ,C2373 ,C3968 ,C3971 ,C3972 ,C3973 ,\nC3974 ,C4254 ,C4286 ,"];301[shape=box, label="id:301 level: 10\n30: V119 V196 V197 V204 V205 \nV224 V309 V332 V333 V371 V373 \nV374 V375 V460 V461 V462 V516 \nV546 V552 V553 V685 V686 V756 \nV859 V868 V869 V886 V887 V894 \nV895 \n52: C1601( V196 V197 ) C1604( V196 V204 ) C1605( V196 V205 ) C1606( V196 V333 ) C1607( V196 V374 ) \nC1608( V196 V375 ) C1614( V197 V332 ) C1615( V197 V333 ) C1616( V197 V374 ) C1617( V197 V375 ) C1620( V197 V869 ) \nC1685( V204 V205 ) C1686( V204 V374 ) C1689( V204 V869 ) C1690( V204 V886 ) C1691( V204 V887 ) C1694( V205 V375 ) \nC1696( V205 V869 ) C1808( V224 V460 ) C1809( V224 V461 ) C1810( V224 V553 ) C1816( V224 V894 ) C1817( V224 V895 ) \nC2527( V332 V333 ) C2528( V332 V375 ) C2532( V332 V868 ) C2533( V332 V869 ) C2538( V333 V869 ) C2804( V371 V756 ) \nC2828( V374 V375 ) C2832( V374 V869 ) C3401( V460 V461 ) C3402( V460 V756 ) C3410( V460 V894 ) C3411( V460 V895 ) \nC3412( V461 V552 ) C3419( V461 V894 ) C3420( V461 V895 ) C3937( V552 V553 ) C3938( V552 V756 ) C3940( V552 V894 ) \nC3941( V552 V895 ) C3948( V553 V894 ) C4627( V686 V894 ) C4628( V686 V895 ) C4907( V756 V894 ) C4908( V756 V895 ) \nC5174( V868 V869 ) C5177( V869 V894 ) C5178( V869 V895 ) C5214( V886 V887 ) C5234( V894 V895 ) "];226-&gt;301[label="29: V119 V196 V197 V204 V205 \nV224 V309 V332 V333 V371 V373 \nV374 V375 V460 V461 V462 V516 \nV546 V552 V553 V685 V686 V756 \nV859 V868 V869 V886 V887 V895 \n43: C1601 ,C1604 ,C1605 ,C1606 ,C1607 ,\nC1608 ,C1614 ,C1615 ,C1616 ,C1617 ,C1620 ,\nC1685 ,C1686 ,C1689 ,C1690 ,C1691 ,C1694 ,\nC1696 ,C1808 ,C1809 ,C1810 ,C1817 ,C2527 ,\nC2528 ,C2532 ,C2533 ,C2538 ,C2804 ,C2828 ,\nC2832 ,C3401 ,C3402 ,C3411</w:t>
      </w:r>
    </w:p>
    <w:p>
      <w:pPr>
        <w:pStyle w:val="PreformattedText"/>
        <w:bidi w:val="0"/>
        <w:spacing w:before="0" w:after="0"/>
        <w:jc w:val="left"/>
        <w:rPr/>
      </w:pPr>
      <w:r>
        <w:rPr/>
        <w:t xml:space="preserve"> </w:t>
      </w:r>
      <w:r>
        <w:rPr/>
        <w:t>,C3412 ,C3420 ,\nC3937 ,C3938 ,C3941 ,C4628 ,C4908 ,C5174 ,\nC5178 ,C5214 ,"];302[shape=box, label="id:302 level: 10\n6: V69 V238 V239 V502 V503 \nV807 \n9: C584( V69 V238 ) C585( V69 V239 ) C591( V69 V807 ) C1923( V238 V239 ) C1927( V238 V807 ) \nC1928( V239 V502 ) C1929( V239 V503 ) C1930( V239 V807 ) C3643( V502 V503 ) "];227-&gt;302[label="5: V69 V238 V502 V503 V807 \n4: C584 ,C591 ,C1927 ,C3643 ,"];303[shape=box, label="id:303 level: 10\n7: V68 V335 V464 V465 V598 \nV599 V807 \n10: C581( V68 V335 ) C582( V68 V599 ) C2542( V335 V464 ) C2543( V335 V465 ) C2544( V335 V807 ) \nC3432( V464 V465 ) C3433( V464 V598 ) C3438( V465 V807 ) C4200( V598 V599 ) C4204( V599 V807 ) "];229-&gt;303[label="6: V68 V464 V465 V598 V599 \nV807 \n6: C582 ,C3432 ,C3433 ,C3438 ,C4200 ,\nC4204 ,"];304[shape=box, label="id:304 level: 10\n16: V49 V160 V161 V162 V163 \nV492 V493 V596 V598 V614 V615 \nV622 V632 V633 V728 V729 \n51: C419( V49 V596 ) C1272( V160 V161 ) C1273( V160 V162 ) C1274( V160 V163 ) C1277( V160 V492 ) \nC1278( V160 V493 ) C1279( V160 V596 ) C1281( V160 V622 ) C1285( V160 V632 ) C1286( V160 V633 ) C1287( V161 V162 ) \nC1288( V161 V163 ) C1293( V161 V492 ) C1294( V161 V493 ) C1295( V161 V596 ) C1297( V161 V622 ) C1299( V161 V632 ) \nC1300( V161 V633 ) C1301( V162 V163 ) C1304( V162 V492 ) C1305( V162 V493 ) C1306( V162 V596 ) C1310( V162 V622 ) \nC1312( V162 V632 ) C1313( V162 V633 ) C1318( V163 V492 ) C1319( V163 V493 ) C1320( V163 V596 ) C1322( V163 V622 ) \nC1324( V163 V632 ) C1325( V163 V633 ) C3584( V492 V493 ) C3585( V492 V596 ) C3587( V492 V622 ) C3591( V492 V632 ) \nC3592( V492 V633 ) C3593( V493 V596 ) C3597( V493 V622 ) C3599( V493 V632 ) C3600( V493 V633 ) C4192( V596 V622 ) \nC4194( V596 V632 ) C4195( V596 V633 ) C4201( V598 V622 ) C4286( V614 V615 ) C4330( V622 V632 ) C4331( V622 V633 ) \nC4363( V632 V633 ) C4364( V632 V728 ) C4365( V632 V729 ) C4794( V728 V729 ) "];230-&gt;304[label="15: V49 V160 V161 V162 V163 \nV492 V493 V596 V598 V614 V615 \nV622 V633 V728 V729 \n40: C419 ,C1272 ,C1273 ,C1274 ,C1277 ,\nC1278 ,C1279 ,C1281 ,C1286 ,C1287 ,C1288 ,\nC1293 ,C1294 ,C1295 ,C1297 ,C1300 ,C1301 ,\nC1304 ,C1305 ,C1306 ,C1310 ,C1313 ,C1318 ,\nC1319 ,C1320 ,C1322 ,C1325 ,C3584 ,C3585 ,\nC3587 ,C3592 ,C3593 ,C3597 ,C3600 ,C4192 ,\nC4195 ,C4201 ,C4286 ,C4331 ,C4794 ,"];305[shape=box, label="id:305 level: 10\n9: V200 V325 V605 V819 V834 \nV878 V879 V902 V903 \n13: C1652( V200 V878 ) C1653( V200 V879 ) C2478( V325 V879 ) C4230( V605 V878 ) C4231( V605 V879 ) \nC5068( V819 V878 ) C5069( V819 V879 ) C5100( V834 V878 ) C5101( V834 V879 ) C5201( V878 V879 ) C5202( V879 V902 ) \nC5203( V879 V903 ) C5248( V902 V903 ) "];231-&gt;305[label="8: V200 V325 V605 V819 V834 \nV878 V902 V903 \n5: C1652 ,C4230 ,C5068 ,C5100 ,C5248 ,"];306[shape=box, label="id:306 level: 10\n16: V162 V190 V191 V324 V325 \nV374 V478 V479 V496 V578 V579 \nV600 V601 V878 V906 V907 \n17: C1308( V162 V600 ) C1309( V162 V601 ) C1568( V190 V191 ) C2466( V324 V325 ) C2467( V324 V496 ) \nC2469( V324 V601 ) C2473( V325 V600 ) C2474( V325 V601 ) C3496( V478 V479 ) C3611( V496 V601 ) C4099( V578 V579 ) \nC4207( V600 V601 ) C4209( V600 V878 ) C4210( V600 V906 ) C4211( V600 V907 ) C4215( V601 V878 ) C5258( V906 V907 ) "];231-&gt;306[label="15: V162 V190 V191 V324 V325 \nV374 V478 V479 V496 V578 V579 \nV601 V878 V906 V907 \n11: C1309 ,C1568 ,C2466 ,C2467 ,C2469 ,\nC2474 ,C3496 ,C3611 ,C4099 ,C4215 ,C5258 ,"];307[shape=box, label="id:307 level: 10\n35: V45 V109 V179 V245 V292 \nV293 V306 V316 V324 V325 V354 \nV355 V410 V411 V450 V464 V465 \nV486 V487 V492 V493 V542 V543 \nV601 V712 V726 V727 V758 V759 \nV768 V769 V812 V813 V847 V863 \n31: C888( V109 V245 ) C1467( V179 V768 ) C1468( V179 V769 ) C2276( V292 V293 ) C2466( V324 V325 ) \nC2469( V324 V601 ) C2474( V325 V601 ) C2477( V325 V847 ) C2693( V354 V355 ) C2696( V354 V450 ) C2698( V354 V542 ) \nC2699( V354 V543 ) C2702( V355 V450 ) C2703( V355 V542 ) C2704( V355 V543 ) C2708( V355 V863 ) C3072( V410 V411 ) \nC3340( V450 V542 ) C3341( V450 V543 ) C3347( V450 V863 ) C3432( V464 V465 ) C3545( V486 V487 ) C3584( V492 V493 ) \nC3869( V542 V543 ) C3874( V542 V863 ) C4214( V601 V863 ) C4783( V726 V727 ) C4913( V758 V759 ) C4938( V768 V769 ) \nC5053( V812 V813 ) C5126( V847 V863 ) "];232-&gt;307[label="34: V45 V109 V179 V245 V292 \nV293 V306 V316 V324 V325 V354 \nV410 V411 V450 V464 V465 V486 \nV487 V492 V493 V542 V543 V601 \nV712 V726 V727 V758 V759 V768 \nV769 V812 V813 V847 V863 \n26: C888 ,C1467 ,C1468 ,C2276 ,C2466 ,\nC2469 ,C2474 ,C2477 ,C2696 ,C2698 ,C2699 ,\nC3072 ,C3340 ,C3341 ,C3347 ,C3432 ,C3545 ,\nC3584 ,C3869 ,C3874 ,C4214 ,C4783 ,C4913 ,\nC4938 ,C5053 ,C5126 ,"];308[shape=box, label="id:308 level: 10\n9: V16 V17 V137 V146 V147 \nV190 V191 V296 V297 \n17: C142( V16 V17 ) C148( V16 V146 ) C149( V16 V190 ) C154( V17 V146 ) C155( V17 V147 ) \nC1104( V137 V146 ) C1107( V137 V190 ) C1108( V137 V191 ) C1174( V146 V147 ) C1175( V146 V190 ) C1176( V146 V191 ) \nC1177( V146 V296 ) C1178( V146 V297 ) C1179( V147 V190 ) C1180( V147 V191 ) C1568( V190 V191 ) C2313( V296 V297 ) "];234-&gt;308[label="8: V16 V17 V137 V147 V190 \nV191 V296 V297 \n9: C142 ,C149 ,C155 ,C1107 ,C1108 ,\nC1179 ,C1180 ,C1568 ,C2313 ,"];309[shape=box, label="id:309 level: 10\n15: V16 V17 V31 V39 V92 \nV114 V136 V137 V147 V190 V191 \nV246 V289 V728 V729 \n28: C142( V16 V17 ) C144( V16 V31 ) C145( V16 V136 ) C149( V16 V190 ) C150( V16 V289 ) \nC153( V17 V136 ) C155( V17 V147 ) C159( V17 V289 ) C262( V31 V136 ) C263( V31 V137 ) C266( V31 V190 ) \nC268( V31 V289 ) C328( V39 V136 ) C329( V39 V137 ) C767( V92 V136 ) C768( V92 V137 ) C1099( V136 V137 ) \nC1100( V136 V147 ) C1101( V136 V289 ) C1107( V137 V190 ) C1108( V137 V191 ) C1109( V137 V289 ) C1179( V147 V190 ) \nC1180( V147 V191 ) C1568( V190 V191 ) C1569( V190 V289 ) C1573( V191 V289 ) C4794( V728 V729 ) "];234-&gt;309[label="14: V16 V17 V31 V39 V92 \nV114 V137 V147 V190 V191 V246 \nV289 V728 V729 \n20: C142 ,C144 ,C149 ,C150 ,C155 ,\nC159 ,C263 ,C266 ,C268 ,C329 ,C768 ,\nC1107 ,C1108 ,C1109 ,C1179 ,C1180 ,C1568 ,\nC1569 ,C1573 ,C4794 ,"];310[shape=box, label="id:310 level: 10\n16: V12 V147 V478 V479 V524 \nV525 V537 V552 V553 V580 V581 \nV604 V605 V688 V842 V843 \n21: C117( V12 V524 ) C118( V12 V525 ) C120( V12 V537 ) C121( V12 V605 ) C122( V12 V842 ) \nC123( V12 V843 ) C3496( V478 V479 ) C3770( V524 V525 ) C3835( V537 V604 ) C3836( V537 V688 ) C3840( V537 V842 ) \nC3841( V537 V843 ) C3937( V552 V553 ) C4112( V580 V581 ) C4222( V604 V605 ) C4225( V604 V688 ) C4227( V604 V842 ) \nC4229( V605 V842 ) C4636( V688 V842 ) C4637( V688 V843 ) C5116( V842 V843 ) "];235-&gt;310[label="15: V147 V478 V479 V524 V525 \nV537 V552 V553 V580 V581 V604 \nV605 V688 V842 V843 \n15: C3496 ,C3770 ,C3835 ,C3836 ,C3840 ,\nC3841 ,C3937 ,C4112 ,C4222 ,C4225 ,C4227 ,\nC4229 ,C4636 ,C4637 ,C5116 ,"];311[shape=box, label="id:311 level: 10\n17: V422 V423 V544 V545 V636 \nV688 V734 V735 V738 V739 V740 \nV741 V782 V783 V824 V826 V827 \n35: C3169( V422 V423 ) C3170( V422 V544 ) C3171( V422 V545 ) C3174( V422 V636 ) C3178( V422 V824 ) \nC3180( V422 V826 ) C3181( V422 V827 ) C3182( V423 V544 ) C3183( V423 V545 ) C3184( V423 V636 ) C3188( V423 V824 ) \nC3190( V423 V826 ) C3191( V423 V827 ) C3878( V544 V545 ) C3879( V544 V636 ) C3883( V544 V824 ) C3885( V544 V826 ) \nC3886( V544 V827 ) C3887( V545 V636 ) C3893( V545 V824 ) C3895( V545 V826 ) C3896( V545 V827 ) C4376( V636 V734 ) \nC4377( V636 V735 ) C4380( V636 V824 ) C4382( V636 V826 ) C4383( V636 V827 ) C4634( V688 V824 ) C4811( V734 V735 ) \nC4839( V738 V739 ) C4842( V740 V741 ) C4971( V782 V783 ) C5077( V824 V826 ) C5078( V824 V827 ) C5083( V826 V827 ) "];236-&gt;311[label="16: V422 V423 V544 V545 V688 \nV734 V735 V738 V739 V740 V741 \nV782 V783 V824 V826 V827 \n26: C3169 ,C3170 ,C3171 ,C3178 ,C3180 ,\nC3181 ,C3182 ,C3183 ,C3188 ,C3190 ,C3191 ,\nC3878 ,C3883 ,C3885 ,C3886 ,C3893 ,C3895 ,\nC3896 ,C4634 ,C4811 ,C4839 ,C4842 ,C4971 ,\nC5077 ,C5078 ,C5083 ,"];312[shape=box, label="id:312 level: 10\n12: V10 V68 V234 V269 V342 \nV464 V465 V506 V576 V584 V586 \nV587 \n15: C106( V10 V269 ) C579( V68 V269 ) C1897( V234 V586 ) C1898( V234 V587 ) C2116( V269 V464 ) \nC2593( V342 V586 ) C2594( V342 V587 ) C3432( V464 V465 ) C3663( V506 V586 ) C3664( V506 V587 ) C4083( V576 V586 ) \nC4084( V576 V587 ) C4140( V584 V586 ) C4141( V584 V587 ) C4150( V586 V587 ) "];237-&gt;312[label="11: V10 V68 V234 V269 V342 \nV464 V465 V506 V576 V584 V586 \n9: C106 ,C579 ,C1897 ,C2116 ,C2593 ,\nC3432 ,C3663 ,C4083 ,C4140 ,"];313[shape=box, label="id:313 level: 10\n15: V10 V166 V167 V206 V222 \nV254 V255 V292 V440 V441 V482 \nV483 V489 V884 V885 \n13: C103( V10 V166 ) C104( V10 V167 ) C1355( V166 V167 ) C1362( V167 V206 ) C1372( V167 V489 ) \nC1704( V206 V489 ) C1798( V222 V489 ) C2050( V254 V255 ) C3277( V440 V441 ) C3516( V482 V483 ) C3557( V489 V884 ) \nC3558( V489 V885 ) C5211( V884 V885 ) "];237-&gt;313[label="14: V10 V166 V167 V206 V222 \nV254 V255 V292 V440 V441 V482 \nV483 V884 V885 \n8: C103 ,C104 ,C1355 ,C1362 ,C2050 ,\nC3277 ,C3516 ,C5211 ,"];314[shape=box, label="id:314 level: 10\n21: V16 V114 V138 V214 V222 \nV317 V446 V480 V481 V482 V483 \nV674 V684 V685 V714 V715 V779 \nV810 V811 V826 V827 \n19: C146( V16 V138 ) C925( V114 V138 ) C926( V114 V222 ) C931( V114 V779 ) C1111( V138 V222 ) \nC1113( V138 V483 ) C1115( V138 V779 ) C1116( V138 V810 ) C1117( V138 V811 ) C2433( V317 V480 ) C2434( V317 V481 ) \nC3312( V446 V674 ) C3319( V446 V779 ) C3513( V480 V481 ) C3516( V482 V483 ) C4611( V684 V685 ) C4722( V714 V715 ) \nC5044( V810 V811 ) C5083( V826 V827 ) "];238-&gt;314[label="20: V16 V114 V214 V222 V317 \nV446 V480 V481 V482 V483 V674 \nV684 V685 V714 V715 V779 V810 \nV811 V826 V827 \n12: C926 ,C931 ,C2433 ,C2434 ,C3312 ,\nC3319 ,C3513 ,C3516 ,C4611 ,C4722 ,C5044 ,\nC5083 ,"];315[shape=box, label="id:315 level: 10\n25: V91 V235 V294 V316 V317 \nV344 V345 V351 V442 V443 V446 \nV460 V461 V480 V481 V544 V545 \nV646 V647 V674 V712 V730 V731 \nV818</w:t>
      </w:r>
    </w:p>
    <w:p>
      <w:pPr>
        <w:pStyle w:val="PreformattedText"/>
        <w:bidi w:val="0"/>
        <w:spacing w:before="0" w:after="0"/>
        <w:jc w:val="left"/>
        <w:rPr/>
      </w:pPr>
      <w:r>
        <w:rPr/>
        <w:t xml:space="preserve"> </w:t>
      </w:r>
      <w:r>
        <w:rPr/>
        <w:t>V819 \n44: C752( V91 V316 ) C753( V91 V317 ) C756( V91 V446 ) C762( V91 V480 ) C763( V91 V481 ) \nC2414( V316 V317 ) C2423( V316 V480 ) C2424( V316 V481 ) C2433( V317 V480 ) C2434( V317 V481 ) C2602( V344 V345 ) \nC2658( V351 V446 ) C2662( V351 V674 ) C2664( V351 V712 ) C2666( V351 V730 ) C2667( V351 V731 ) C2668( V351 V818 ) \nC2669( V351 V819 ) C3286( V442 V443 ) C3312( V446 V674 ) C3314( V446 V712 ) C3316( V446 V730 ) C3317( V446 V731 ) \nC3320( V446 V818 ) C3321( V446 V819 ) C3401( V460 V461 ) C3513( V480 V481 ) C3878( V544 V545 ) C4434( V646 V647 ) \nC4574( V674 V712 ) C4576( V674 V730 ) C4577( V674 V731 ) C4578( V674 V818 ) C4579( V674 V819 ) C4712( V712 V730 ) \nC4713( V712 V731 ) C4716( V712 V818 ) C4717( V712 V819 ) C4799( V730 V731 ) C4800( V730 V818 ) C4801( V730 V819 ) \nC4802( V731 V818 ) C4803( V731 V819 ) C5067( V818 V819 ) "];238-&gt;315[label="24: V235 V294 V316 V317 V344 \nV345 V351 V442 V443 V446 V460 \nV461 V480 V481 V544 V545 V646 \nV647 V674 V712 V730 V731 V818 \nV819 \n39: C2414 ,C2423 ,C2424 ,C2433 ,C2434 ,\nC2602 ,C2658 ,C2662 ,C2664 ,C2666 ,C2667 ,\nC2668 ,C2669 ,C3286 ,C3312 ,C3314 ,C3316 ,\nC3317 ,C3320 ,C3321 ,C3401 ,C3513 ,C3878 ,\nC4434 ,C4574 ,C4576 ,C4577 ,C4578 ,C4579 ,\nC4712 ,C4713 ,C4716 ,C4717 ,C4799 ,C4800 ,\nC4801 ,C4802 ,C4803 ,C5067 ,"];316[shape=box, label="id:316 level: 11\n11: V2 V3 V60 V134 V135 \nV156 V243 V276 V277 V906 V907 \n27: C18( V2 V3 ) C22( V2 V277 ) C24( V2 V906 ) C25( V2 V907 ) C26( V3 V60 ) \nC29( V3 V134 ) C30( V3 V156 ) C32( V3 V276 ) C33( V3 V277 ) C504( V60 V135 ) C508( V60 V276 ) \nC509( V60 V277 ) C510( V60 V906 ) C1088( V134 V135 ) C1089( V134 V156 ) C1091( V134 V276 ) C1092( V134 V277 ) \nC1094( V134 V907 ) C1095( V135 V276 ) C1096( V135 V277 ) C1251( V156 V276 ) C1253( V156 V906 ) C1254( V156 V907 ) \nC2157( V276 V277 ) C2159( V276 V907 ) C2162( V277 V907 ) C5258( V906 V907 ) "];240-&gt;316[label="10: V2 V3 V60 V134 V135 \nV156 V243 V276 V906 V907 \n20: C18 ,C24 ,C25 ,C26 ,C29 ,\nC30 ,C32 ,C504 ,C508 ,C510 ,C1088 ,\nC1089 ,C1091 ,C1094 ,C1095 ,C1251 ,C1253 ,\nC1254 ,C2159 ,C5258 ,"];317[shape=box, label="id:317 level: 11\n16: V6 V7 V293 V360 V361 \nV442 V443 V478 V545 V604 V730 \nV731 V780 V788 V789 V799 \n34: C64( V6 V7 ) C65( V6 V360 ) C66( V6 V361 ) C67( V6 V442 ) C68( V6 V443 ) \nC75( V6 V780 ) C78( V6 V799 ) C79( V7 V360 ) C80( V7 V361 ) C83( V7 V442 ) C84( V7 V443 ) \nC89( V7 V780 ) C92( V7 V799 ) C2295( V293 V780 ) C2730( V360 V361 ) C2731( V360 V442 ) C2732( V360 V443 ) \nC2737( V360 V780 ) C2739( V360 V788 ) C2740( V360 V789 ) C2742( V360 V799 ) C2743( V361 V442 ) C2744( V361 V443 ) \nC2751( V361 V780 ) C2754( V361 V799 ) C3286( V442 V443 ) C3293( V442 V780 ) C3296( V442 V799 ) C3301( V443 V780 ) \nC3304( V443 V799 ) C3891( V545 V780 ) C4799( V730 V731 ) C4966( V780 V799 ) C4992( V788 V789 ) "];242-&gt;317[label="15: V6 V7 V293 V361 V442 \nV443 V478 V545 V604 V730 V731 \nV780 V788 V789 V799 \n25: C64 ,C66 ,C67 ,C68 ,C75 ,\nC78 ,C80 ,C83 ,C84 ,C89 ,C92 ,\nC2295 ,C2743 ,C2744 ,C2751 ,C2754 ,C3286 ,\nC3293 ,C3296 ,C3301 ,C3304 ,C3891 ,C4799 ,\nC4966 ,C4992 ,"];318[shape=box, label="id:318 level: 11\n9: V192 V496 V561 V659 V749 \nV770 V771 V788 V789 \n14: C1577( V192 V770 ) C1578( V192 V771 ) C3613( V496 V770 ) C3614( V496 V771 ) C4001( V561 V749 ) \nC4002( V561 V770 ) C4003( V561 V771 ) C4501( V659 V770 ) C4502( V659 V771 ) C4868( V749 V771 ) C4941( V770 V771 ) \nC4942( V771 V788 ) C4943( V771 V789 ) C4992( V788 V789 ) "];244-&gt;318[label="8: V192 V496 V561 V659 V749 \nV770 V788 V789 \n6: C1577 ,C3613 ,C4001 ,C4002 ,C4501 ,\nC4992 ,"];319[shape=box, label="id:319 level: 11\n14: V390 V391 V404 V420 V421 \nV628 V629 V658 V659 V744 V745 \nV809 V866 V867 \n80: C2915( V390 V391 ) C2916( V390 V420 ) C2917( V390 V421 ) C2918( V390 V628 ) C2919( V390 V629 ) \nC2920( V390 V658 ) C2921( V390 V659 ) C2924( V390 V744 ) C2925( V390 V745 ) C2927( V390 V809 ) C2928( V390 V866 ) \nC2929( V390 V867 ) C2930( V391 V420 ) C2931( V391 V421 ) C2934( V391 V628 ) C2935( V391 V629 ) C2936( V391 V658 ) \nC2937( V391 V659 ) C2938( V391 V744 ) C2939( V391 V745 ) C2941( V391 V809 ) C2942( V391 V866 ) C2943( V391 V867 ) \nC3027( V404 V420 ) C3028( V404 V421 ) C3148( V420 V421 ) C3149( V420 V628 ) C3150( V420 V629 ) C3151( V420 V658 ) \nC3152( V420 V659 ) C3153( V420 V744 ) C3154( V420 V745 ) C3156( V420 V809 ) C3157( V420 V866 ) C3158( V420 V867 ) \nC3159( V421 V628 ) C3160( V421 V629 ) C3161( V421 V658 ) C3162( V421 V659 ) C3163( V421 V744 ) C3164( V421 V745 ) \nC3166( V421 V809 ) C3167( V421 V866 ) C3168( V421 V867 ) C4339( V628 V629 ) C4340( V628 V658 ) C4341( V628 V659 ) \nC4342( V628 V744 ) C4343( V628 V745 ) C4345( V628 V809 ) C4348( V628 V866 ) C4349( V628 V867 ) C4350( V629 V658 ) \nC4351( V629 V659 ) C4352( V629 V744 ) C4353( V629 V745 ) C4355( V629 V809 ) C4358( V629 V866 ) C4359( V629 V867 ) \nC4490( V658 V659 ) C4491( V658 V744 ) C4492( V658 V745 ) C4494( V658 V809 ) C4497( V658 V866 ) C4498( V658 V867 ) \nC4499( V659 V744 ) C4500( V659 V745 ) C4504( V659 V809 ) C4505( V659 V866 ) C4506( V659 V867 ) C4850( V744 V745 ) \nC4854( V744 V809 ) C4855( V744 V866 ) C4856( V744 V867 ) C4858( V745 V809 ) C4861( V745 V866 ) C4862( V745 V867 ) \nC5040( V809 V866 ) C5041( V809 V867 ) C5171( V866 V867 ) "];245-&gt;319[label="12: V390 V391 V404 V628 V629 \nV658 V659 V744 V745 V809 V866 \nV867 \n55: C2915 ,C2918 ,C2919 ,C2920 ,C2921 ,\nC2924 ,C2925 ,C2927 ,C2928 ,C2929 ,C2934 ,\nC2935 ,C2936 ,C2937 ,C2938 ,C2939 ,C2941 ,\nC2942 ,C2943 ,C4339 ,C4340 ,C4341 ,C4342 ,\nC4343 ,C4345 ,C4348 ,C4349 ,C4350 ,C4351 ,\nC4352 ,C4353 ,C4355 ,C4358 ,C4359 ,C4490 ,\nC4491 ,C4492 ,C4494 ,C4497 ,C4498 ,C4499 ,\nC4500 ,C4504 ,C4505 ,C4506 ,C4850 ,C4854 ,\nC4855 ,C4856 ,C4858 ,C4861 ,C4862 ,C5040 ,\nC5041 ,C5171 ,"];320[shape=box, label="id:320 level: 11\n13: V226 V336 V337 V574 V575 \nV618 V619 V625 V732 V814 V815 \nV848 V849 \n57: C1827( V226 V336 ) C1828( V226 V337 ) C1829( V226 V574 ) C1830( V226 V575 ) C1831( V226 V618 ) \nC1832( V226 V619 ) C1835( V226 V814 ) C1836( V226 V815 ) C1837( V226 V848 ) C1838( V226 V849 ) C2545( V336 V337 ) \nC2548( V336 V574 ) C2549( V336 V575 ) C2550( V336 V618 ) C2551( V336 V619 ) C2554( V336 V814 ) C2555( V336 V815 ) \nC2556( V336 V848 ) C2557( V336 V849 ) C2558( V337 V574 ) C2559( V337 V575 ) C2560( V337 V618 ) C2561( V337 V619 ) \nC2566( V337 V814 ) C2567( V337 V815 ) C2568( V337 V848 ) C2569( V337 V849 ) C4061( V574 V575 ) C4062( V574 V618 ) \nC4063( V574 V619 ) C4066( V574 V814 ) C4067( V574 V815 ) C4070( V574 V848 ) C4071( V574 V849 ) C4072( V575 V618 ) \nC4073( V575 V619 ) C4076( V575 V814 ) C4077( V575 V815 ) C4078( V575 V848 ) C4079( V575 V849 ) C4296( V618 V619 ) \nC4301( V618 V814 ) C4302( V618 V815 ) C4303( V618 V848 ) C4304( V618 V849 ) C4307( V619 V814 ) C4308( V619 V815 ) \nC4311( V619 V848 ) C4312( V619 V849 ) C4807( V732 V814 ) C4808( V732 V815 ) C5059( V814 V815 ) C5060( V814 V848 ) \nC5061( V814 V849 ) C5062( V815 V848 ) C5063( V815 V849 ) C5127( V848 V849 ) "];246-&gt;320[label="11: V226 V336 V337 V574 V575 \nV618 V619 V625 V732 V848 V849 \n36: C1827 ,C1828 ,C1829 ,C1830 ,C1831 ,\nC1832 ,C1837 ,C1838 ,C2545 ,C2548 ,C2549 ,\nC2550 ,C2551 ,C2556 ,C2557 ,C2558 ,C2559 ,\nC2560 ,C2561 ,C2568 ,C2569 ,C4061 ,C4062 ,\nC4063 ,C4070 ,C4071 ,C4072 ,C4073 ,C4078 ,\nC4079 ,C4296 ,C4303 ,C4304 ,C4311 ,C4312 ,\nC5127 ,"];321[shape=box, label="id:321 level: 11\n8: V212 V213 V344 V345 V581 \nV616 V617 V858 \n17: C1735( V212 V213 ) C1736( V212 V616 ) C1737( V212 V617 ) C1739( V212 V858 ) C1742( V213 V581 ) \nC1743( V213 V616 ) C1744( V213 V617 ) C2602( V344 V345 ) C2604( V344 V617 ) C2607( V344 V858 ) C2611( V345 V581 ) \nC2612( V345 V616 ) C2613( V345 V617 ) C4117( V581 V617 ) C4119( V581 V858 ) C4289( V616 V617 ) C4295( V617 V858 ) "];248-&gt;321[label="7: V212 V213 V344 V345 V581 \nV616 V858 \n10: C1735 ,C1736 ,C1739 ,C1742 ,C1743 ,\nC2602 ,C2607 ,C2611 ,C2612 ,C4119 ,"];322[shape=box, label="id:322 level: 11\n11: V260 V261 V426 V644 V664 \nV665 V666 V718 V719 V794 V795 \n23: C2076( V260 V261 ) C2077( V260 V644 ) C2079( V260 V665 ) C2080( V260 V666 ) C2082( V260 V718 ) \nC2083( V260 V719 ) C2084( V260 V795 ) C2085( V261 V426 ) C2087( V261 V644 ) C2089( V261 V664 ) C2090( V261 V665 ) \nC3205( V426 V644 ) C3207( V426 V665 ) C3208( V426 V794 ) C3209( V426 V795 ) C4424( V644 V665 ) C4428( V644 V794 ) \nC4524( V664 V665 ) C4525( V664 V666 ) C4534( V665 V795 ) C4540( V666 V794 ) C4739( V718 V719 ) C5003( V794 V795 ) "];249-&gt;322[label="10: V261 V426 V644 V664 V665 \nV666 V718 V719 V794 V795 \n16: C2085 ,C2087 ,C2089 ,C2090 ,C3205 ,\nC3207 ,C3208 ,C3209 ,C4424 ,C4428 ,C4524 ,\nC4525 ,C4534 ,C4540 ,C4739 ,C5003 ,"];323[shape=box, label="id:323 level: 11\n7: V152 V369 V562 V608 V609 \nV860 V861 \n15: C1219( V152 V369 ) C1220( V152 V562 ) C1221( V152 V609 ) C1226( V152 V860 ) C1227( V152 V861 ) \nC2782( V369 V562 ) C2783( V369 V608 ) C2784( V369 V609 ) C4005( V562 V608 ) C4006( V562 V609 ) C4010( V562 V860 ) \nC4247( V608 V609 ) C4252( V609 V860 ) C4253( V609 V861 ) C5155( V860 V861 ) "];251-&gt;323[label="6: V152 V369 V562 V608 V860 \nV861 \n9: C1219 ,C1220 ,C1226 ,C1227 ,C2782 ,\nC2783 ,C4005 ,C4010 ,C5155 ,"];324[shape=box, label="id:324 level: 11\n7: V182 V208 V209 V408 V409 \nV441 V591 \n14: C1501( V182 V408 ) C1502( V182 V409 ) C1707( V208 V209 ) C1708( V208 V408 ) C1709( V208 V409 ) \nC1711( V208 V441 ) C1717( V208 V591 ) C1718( V209 V408 ) C1719( V209 V441 ) C3061( V408 V409 ) C3062( V408 V441 ) \nC3063( V408 V591 ) C3069( V409 V591 ) C3285( V441 V591 ) "];252-&gt;324[label="6: V182 V208 V209 V409 V441 \nV591 \n8: C1502 ,C1707 ,C1709 ,C1711 ,C1717 ,\nC1719 ,C3069 ,C3285 ,"];325[shape=box, label="id:325 level: 11\n7: V182 V183 V209 V409 V441 \nV452 V453 \n13: C1498( V182 V183 ) C1502( V182 V409 ) C1504( V182 V452 ) C1508( V183 V209 ) C1509( V183 V409 ) \nC1510( V183 V441 ) C1511( V183 V452 ) C1512( V183 V453 ) C1719( V209 V441 ) C3065( V409 V452 ) C3066( V409 V453 ) \nC3282( V441</w:t>
      </w:r>
    </w:p>
    <w:p>
      <w:pPr>
        <w:pStyle w:val="PreformattedText"/>
        <w:bidi w:val="0"/>
        <w:spacing w:before="0" w:after="0"/>
        <w:jc w:val="left"/>
        <w:rPr/>
      </w:pPr>
      <w:r>
        <w:rPr/>
        <w:t xml:space="preserve"> </w:t>
      </w:r>
      <w:r>
        <w:rPr/>
        <w:t>V453 ) C3354( V452 V453 ) "];252-&gt;325[label="6: V182 V209 V409 V441 V452 \nV453 \n7: C1502 ,C1504 ,C1719 ,C3065 ,C3066 ,\nC3282 ,C3354 ,"];326[shape=box, label="id:326 level: 11\n11: V182 V208 V211 V351 V409 \nV441 V452 V453 V565 V590 V591 \n25: C1502( V182 V409 ) C1504( V182 V452 ) C1506( V182 V565 ) C1507( V182 V590 ) C1709( V208 V409 ) \nC1711( V208 V441 ) C1712( V208 V453 ) C1715( V208 V565 ) C1716( V208 V590 ) C1717( V208 V591 ) C1732( V211 V565 ) \nC2661( V351 V565 ) C3065( V409 V452 ) C3066( V409 V453 ) C3067( V409 V565 ) C3068( V409 V590 ) C3069( V409 V591 ) \nC3282( V441 V453 ) C3284( V441 V565 ) C3285( V441 V591 ) C3354( V452 V453 ) C3355( V452 V565 ) C3356( V452 V590 ) \nC4018( V565 V591 ) C4176( V590 V591 ) "];253-&gt;326[label="10: V182 V208 V211 V351 V409 \nV441 V452 V453 V590 V591 \n17: C1502 ,C1504 ,C1507 ,C1709 ,C1711 ,\nC1712 ,C1716 ,C1717 ,C3065 ,C3066 ,C3068 ,\nC3069 ,C3282 ,C3285 ,C3354 ,C3356 ,C4176 ,"];327[shape=box, label="id:327 level: 11\n14: V178 V179 V218 V219 V396 \nV397 V414 V415 V642 V643 V740 \nV741 V768 V769 \n91: C1440( V178 V179 ) C1441( V178 V218 ) C1442( V178 V219 ) C1445( V178 V396 ) C1446( V178 V397 ) \nC1447( V178 V414 ) C1448( V178 V415 ) C1449( V178 V642 ) C1450( V178 V643 ) C1451( V178 V740 ) C1452( V178 V741 ) \nC1453( V178 V768 ) C1454( V178 V769 ) C1455( V179 V218 ) C1456( V179 V219 ) C1457( V179 V396 ) C1458( V179 V397 ) \nC1459( V179 V414 ) C1460( V179 V415 ) C1463( V179 V642 ) C1464( V179 V643 ) C1465( V179 V740 ) C1466( V179 V741 ) \nC1467( V179 V768 ) C1468( V179 V769 ) C1767( V218 V219 ) C1768( V218 V396 ) C1769( V218 V397 ) C1770( V218 V414 ) \nC1771( V218 V415 ) C1772( V218 V642 ) C1773( V218 V643 ) C1776( V218 V740 ) C1777( V218 V741 ) C1778( V218 V768 ) \nC1779( V218 V769 ) C1780( V219 V396 ) C1781( V219 V397 ) C1782( V219 V414 ) C1783( V219 V415 ) C1784( V219 V642 ) \nC1785( V219 V643 ) C1786( V219 V740 ) C1787( V219 V741 ) C1788( V219 V768 ) C1789( V219 V769 ) C2968( V396 V397 ) \nC2969( V396 V414 ) C2970( V396 V415 ) C2971( V396 V642 ) C2972( V396 V643 ) C2973( V396 V740 ) C2974( V396 V741 ) \nC2975( V396 V768 ) C2976( V396 V769 ) C2977( V397 V414 ) C2978( V397 V415 ) C2979( V397 V642 ) C2980( V397 V643 ) \nC2981( V397 V740 ) C2982( V397 V741 ) C2985( V397 V768 ) C2986( V397 V769 ) C3087( V414 V415 ) C3090( V414 V642 ) \nC3091( V414 V643 ) C3092( V414 V740 ) C3093( V414 V741 ) C3094( V414 V768 ) C3095( V414 V769 ) C3096( V415 V642 ) \nC3097( V415 V643 ) C3098( V415 V740 ) C3099( V415 V741 ) C3100( V415 V768 ) C3101( V415 V769 ) C4410( V642 V643 ) \nC4411( V642 V740 ) C4412( V642 V741 ) C4415( V642 V768 ) C4416( V642 V769 ) C4417( V643 V740 ) C4418( V643 V741 ) \nC4421( V643 V768 ) C4422( V643 V769 ) C4842( V740 V741 ) C4843( V740 V768 ) C4844( V740 V769 ) C4845( V741 V768 ) \nC4846( V741 V769 ) C4938( V768 V769 ) "];254-&gt;327[label="13: V178 V179 V218 V219 V396 \nV397 V414 V642 V643 V740 V741 \nV768 V769 \n78: C1440 ,C1441 ,C1442 ,C1445 ,C1446 ,\nC1447 ,C1449 ,C1450 ,C1451 ,C1452 ,C1453 ,\nC1454 ,C1455 ,C1456 ,C1457 ,C1458 ,C1459 ,\nC1463 ,C1464 ,C1465 ,C1466 ,C1467 ,C1468 ,\nC1767 ,C1768 ,C1769 ,C1770 ,C1772 ,C1773 ,\nC1776 ,C1777 ,C1778 ,C1779 ,C1780 ,C1781 ,\nC1782 ,C1784 ,C1785 ,C1786 ,C1787 ,C1788 ,\nC1789 ,C2968 ,C2969 ,C2971 ,C2972 ,C2973 ,\nC2974 ,C2975 ,C2976 ,C2977 ,C2979 ,C2980 ,\nC2981 ,C2982 ,C2985 ,C2986 ,C3090 ,C3091 ,\nC3092 ,C3093 ,C3094 ,C3095 ,C4410 ,C4411 ,\nC4412 ,C4415 ,C4416 ,C4417 ,C4418 ,C4421 ,\nC4422 ,C4842 ,C4843 ,C4844 ,C4845 ,C4846 ,\nC4938 ,"];328[shape=box, label="id:328 level: 11\n13: V141 V406 V407 V416 V417 \nV418 V419 V511 V584 V585 V592 \nV593 V677 \n51: C1147( V141 V677 ) C3034( V406 V407 ) C3037( V406 V416 ) C3038( V406 V417 ) C3039( V406 V418 ) \nC3040( V406 V419 ) C3042( V406 V511 ) C3043( V406 V584 ) C3044( V406 V585 ) C3048( V406 V677 ) C3049( V407 V416 ) \nC3050( V407 V417 ) C3051( V407 V418 ) C3052( V407 V419 ) C3054( V407 V511 ) C3055( V407 V584 ) C3056( V407 V585 ) \nC3060( V407 V677 ) C3102( V416 V417 ) C3103( V416 V418 ) C3104( V416 V419 ) C3106( V416 V511 ) C3109( V416 V584 ) \nC3110( V416 V585 ) C3114( V416 V677 ) C3115( V417 V418 ) C3116( V417 V419 ) C3118( V417 V511 ) C3119( V417 V584 ) \nC3120( V417 V585 ) C3121( V417 V592 ) C3122( V417 V593 ) C3126( V417 V677 ) C3127( V418 V419 ) C3131( V418 V511 ) \nC3132( V418 V584 ) C3133( V418 V585 ) C3137( V418 V677 ) C3139( V419 V511 ) C3142( V419 V584 ) C3143( V419 V585 ) \nC3147( V419 V677 ) C3686( V511 V584 ) C3687( V511 V585 ) C3688( V511 V592 ) C3689( V511 V593 ) C3693( V511 V677 ) \nC4139( V584 V585 ) C4145( V584 V677 ) C4149( V585 V677 ) C4181( V592 V593 ) "];255-&gt;328[label="11: V141 V406 V407 V416 V418 \nV419 V584 V585 V592 V593 V677 \n30: C1147 ,C3034 ,C3037 ,C3039 ,C3040 ,\nC3043 ,C3044 ,C3048 ,C3049 ,C3051 ,C3052 ,\nC3055 ,C3056 ,C3060 ,C3103 ,C3104 ,C3109 ,\nC3110 ,C3114 ,C3127 ,C3132 ,C3133 ,C3137 ,\nC3142 ,C3143 ,C3147 ,C4139 ,C4145 ,C4149 ,\nC4181 ,"];329[shape=box, label="id:329 level: 11\n14: V228 V282 V292 V293 V416 \nV482 V535 V558 V612 V613 V643 \nV760 V761 V831 \n42: C1852( V228 V558 ) C2187( V282 V292 ) C2188( V282 V293 ) C2189( V282 V558 ) C2191( V282 V612 ) \nC2192( V282 V613 ) C2193( V282 V760 ) C2194( V282 V761 ) C2200( V282 V831 ) C2276( V292 V293 ) C2279( V292 V558 ) \nC2281( V292 V612 ) C2282( V292 V613 ) C2283( V292 V760 ) C2284( V292 V761 ) C2288( V292 V831 ) C2289( V293 V558 ) \nC2291( V293 V612 ) C2292( V293 V613 ) C2293( V293 V760 ) C2294( V293 V761 ) C2300( V293 V831 ) C3107( V416 V558 ) \nC3519( V482 V760 ) C3520( V482 V761 ) C3976( V558 V612 ) C3977( V558 V613 ) C3978( V558 V760 ) C3979( V558 V761 ) \nC3985( V558 V831 ) C4271( V612 V613 ) C4272( V612 V760 ) C4273( V612 V761 ) C4277( V612 V831 ) C4280( V613 V760 ) \nC4281( V613 V761 ) C4285( V613 V831 ) C4419( V643 V760 ) C4420( V643 V761 ) C4918( V760 V761 ) C4922( V760 V831 ) \nC4926( V761 V831 ) "];256-&gt;329[label="12: V228 V282 V292 V293 V416 \nV482 V535 V558 V612 V613 V643 \nV831 \n23: C1852 ,C2187 ,C2188 ,C2189 ,C2191 ,\nC2192 ,C2200 ,C2276 ,C2279 ,C2281 ,C2282 ,\nC2288 ,C2289 ,C2291 ,C2292 ,C2300 ,C3107 ,\nC3976 ,C3977 ,C3985 ,C4271 ,C4277 ,C4285 ,"];330[shape=box, label="id:330 level: 11\n10: V250 V251 V328 V329 V477 \nV513 V520 V531 V570 V571 \n31: C2008( V250 V251 ) C2009( V250 V328 ) C2012( V250 V513 ) C2013( V250 V520 ) C2015( V250 V570 ) \nC2016( V250 V571 ) C2017( V251 V328 ) C2018( V251 V329 ) C2019( V251 V513 ) C2020( V251 V520 ) C2021( V251 V570 ) \nC2022( V251 V571 ) C2486( V328 V329 ) C2489( V328 V477 ) C2491( V328 V513 ) C2492( V328 V520 ) C2493( V328 V570 ) \nC2494( V328 V571 ) C2496( V329 V513 ) C2498( V329 V531 ) C2499( V329 V570 ) C3492( V477 V513 ) C3494( V477 V570 ) \nC3495( V477 V571 ) C3699( V513 V520 ) C3703( V513 V570 ) C3757( V520 V570 ) C3758( V520 V571 ) C3813( V531 V570 ) \nC3814( V531 V571 ) C4047( V570 V571 ) "];260-&gt;330[label="9: V250 V251 V328 V329 V477 \nV513 V520 V531 V571 \n22: C2008 ,C2009 ,C2012 ,C2013 ,C2016 ,\nC2017 ,C2018 ,C2019 ,C2020 ,C2022 ,C2486 ,\nC2489 ,C2491 ,C2492 ,C2494 ,C2496 ,C2498 ,\nC3492 ,C3495 ,C3699 ,C3758 ,C3814 ,"];331[shape=box, label="id:331 level: 11\n11: V26 V27 V120 V240 V241 \nV258 V314 V315 V367 V530 V531 \n36: C221( V26 V27 ) C222( V26 V120 ) C223( V26 V241 ) C224( V26 V258 ) C227( V26 V315 ) \nC228( V26 V367 ) C229( V26 V530 ) C230( V27 V120 ) C232( V27 V240 ) C235( V27 V314 ) C236( V27 V315 ) \nC238( V27 V530 ) C239( V27 V531 ) C981( V120 V240 ) C983( V120 V314 ) C984( V120 V315 ) C985( V120 V367 ) \nC986( V120 V530 ) C1931( V240 V241 ) C1932( V240 V258 ) C1935( V240 V314 ) C1936( V240 V367 ) C1937( V240 V530 ) \nC1938( V241 V258 ) C1942( V241 V314 ) C1943( V241 V315 ) C1944( V241 V367 ) C2068( V258 V314 ) C2069( V258 V315 ) \nC2070( V258 V367 ) C2071( V258 V531 ) C2407( V314 V315 ) C2409( V314 V531 ) C2413( V315 V530 ) C2776( V367 V530 ) \nC3812( V530 V531 ) "];262-&gt;331[label="10: V26 V27 V120 V240 V241 \nV258 V314 V315 V530 V531 \n30: C221 ,C222 ,C223 ,C224 ,C227 ,\nC229 ,C230 ,C232 ,C235 ,C236 ,C238 ,\nC239 ,C981 ,C983 ,C984 ,C986 ,C1931 ,\nC1932 ,C1935 ,C1937 ,C1938 ,C1942 ,C1943 ,\nC2068 ,C2069 ,C2071 ,C2407 ,C2409 ,C2413 ,\nC3812 ,"];332[shape=box, label="id:332 level: 11\n9: V92 V106 V110 V111 V236 \nV237 V856 V857 V885 \n23: C765( V92 V110 ) C766( V92 V111 ) C769( V92 V236 ) C770( V92 V237 ) C863( V106 V110 ) \nC864( V106 V111 ) C896( V110 V111 ) C897( V110 V237 ) C900( V110 V856 ) C901( V110 V857 ) C903( V110 V885 ) \nC906( V111 V236 ) C907( V111 V237 ) C908( V111 V856 ) C909( V111 V857 ) C910( V111 V885 ) C1910( V236 V237 ) \nC1913( V236 V856 ) C1914( V236 V857 ) C1921( V237 V857 ) C1922( V237 V885 ) C5145( V856 V857 ) C5148( V856 V885 ) "];263-&gt;332[label="8: V92 V106 V110 V236 V237 \nV856 V857 V885 \n15: C765 ,C769 ,C770 ,C863 ,C897 ,\nC900 ,C901 ,C903 ,C1910 ,C1913 ,C1914 ,\nC1921 ,C1922 ,C5145 ,C5148 ,"];333[shape=box, label="id:333 level: 11\n11: V93 V110 V173 V236 V237 \nV323 V501 V856 V857 V884 V885 \n32: C772( V93 V110 ) C774( V93 V323 ) C776( V93 V501 ) C777( V93 V856 ) C778( V93 V884 ) \nC779( V93 V885 ) C897( V110 V237 ) C898( V110 V323 ) C900( V110 V856 ) C901( V110 V857 ) C902( V110 V884 ) \nC903( V110 V885 ) C1407( V173 V323 ) C1910( V236 V237 ) C1912( V236 V323 ) C1913( V236 V856 ) C1914( V236 V857 ) \nC1917( V236 V884 ) C1918( V237 V323 ) C1921( V237 V857 ) C1922( V237 V885 ) C2462( V323 V501 ) C2463( V323 V856 ) \nC2464( V323 V857 ) C2465( V323 V884 ) C3638( V501 V856 ) C3639( V501 V857 ) C3640( V501 V885 ) C5145( V856 V857 ) \nC5148( V856 V885 ) C5149( V857 V884 ) C5211( V884 V885 ) "];263-&gt;333[label="10: V93 V110 V173 V236 V237 \nV501 V856 V857 V884 V885 \n23: C772 ,C776 ,C777 ,C778 ,C779 ,\nC897 ,C900 ,C901 ,C902 ,C903 ,C1910 ,\nC1913 ,C1914 ,C1917 ,C1921 ,C1922 ,C3638 ,\nC3639 ,C3640 ,C5145 ,C5148 ,C5149 ,C5211 ,"];334[shape=box, label="id:334 level: 11\n8: V92 V93 V110 V454 V500 \nV501 V870 V871 \n14: C764( V92 V93 ) C765( V92 V110 ) C771( V92 V500 ) C772( V93 V110 ) C775( V93</w:t>
      </w:r>
    </w:p>
    <w:p>
      <w:pPr>
        <w:pStyle w:val="PreformattedText"/>
        <w:bidi w:val="0"/>
        <w:spacing w:before="0" w:after="0"/>
        <w:jc w:val="left"/>
        <w:rPr/>
      </w:pPr>
      <w:r>
        <w:rPr/>
        <w:t xml:space="preserve"> </w:t>
      </w:r>
      <w:r>
        <w:rPr/>
        <w:t>V500 ) \nC776( V93 V501 ) C899( V110 V500 ) C3363( V454 V500 ) C3364( V454 V501 ) C3369( V454 V870 ) C3635( V500 V501 ) \nC3636( V500 V870 ) C3637( V500 V871 ) C5179( V870 V871 ) "];264-&gt;334[label="7: V92 V93 V110 V454 V501 \nV870 V871 \n7: C764 ,C765 ,C772 ,C776 ,C3364 ,\nC3369 ,C5179 ,"];335[shape=box, label="id:335 level: 11\n14: V38 V275 V392 V454 V486 \nV487 V764 V765 V870 V871 V892 \nV893 V908 V909 \n28: C2153( V275 V764 ) C2154( V275 V765 ) C2155( V275 V871 ) C2156( V275 V893 ) C2945( V392 V454 ) \nC2947( V392 V486 ) C2948( V392 V487 ) C2950( V392 V764 ) C2951( V392 V870 ) C2952( V392 V871 ) C2953( V392 V892 ) \nC3367( V454 V764 ) C3368( V454 V765 ) C3369( V454 V870 ) C3545( V486 V487 ) C4929( V764 V765 ) C4930( V764 V871 ) \nC4931( V764 V892 ) C4932( V764 V893 ) C4933( V765 V870 ) C4934( V765 V871 ) C4935( V765 V893 ) C5179( V870 V871 ) \nC5180( V870 V892 ) C5181( V870 V893 ) C5182( V871 V892 ) C5231( V892 V893 ) C5261( V908 V909 ) "];264-&gt;335[label="13: V38 V275 V454 V486 V487 \nV764 V765 V870 V871 V892 V893 \nV908 V909 \n21: C2153 ,C2154 ,C2155 ,C2156 ,C3367 ,\nC3368 ,C3369 ,C3545 ,C4929 ,C4930 ,C4931 ,\nC4932 ,C4933 ,C4934 ,C4935 ,C5179 ,C5180 ,\nC5181 ,C5182 ,C5231 ,C5261 ,"];336[shape=box, label="id:336 level: 11\n15: V234 V235 V312 V313 V378 \nV379 V458 V459 V486 V540 V567 \nV576 V577 V622 V845 \n29: C1893( V234 V235 ) C1894( V234 V312 ) C1895( V234 V378 ) C1896( V234 V486 ) C1901( V234 V845 ) \nC1902( V235 V379 ) C1905( V235 V486 ) C1907( V235 V567 ) C2388( V312 V313 ) C2389( V312 V378 ) C2390( V312 V379 ) \nC2391( V312 V458 ) C2392( V312 V459 ) C2394( V312 V567 ) C2397( V312 V845 ) C2398( V313 V378 ) C2402( V313 V567 ) \nC2406( V313 V845 ) C2845( V378 V379 ) C2846( V378 V486 ) C2847( V378 V567 ) C2849( V378 V845 ) C2852( V379 V486 ) \nC2856( V379 V567 ) C3386( V458 V459 ) C3546( V486 V540 ) C3549( V486 V567 ) C4025( V567 V845 ) C4082( V576 V577 ) "];265-&gt;336[label="14: V234 V235 V313 V378 V379 \nV458 V459 V486 V540 V567 V576 \nV577 V622 V845 \n21: C1893 ,C1895 ,C1896 ,C1901 ,C1902 ,\nC1905 ,C1907 ,C2398 ,C2402 ,C2406 ,C2845 ,\nC2846 ,C2847 ,C2849 ,C2852 ,C2856 ,C3386 ,\nC3546 ,C3549 ,C4025 ,C4082 ,"];337[shape=box, label="id:337 level: 11\n17: V275 V345 V432 V459 V486 \nV512 V513 V525 V540 V687 V710 \nV784 V832 V846 V847 V882 V883 \n32: C2149( V275 V432 ) C2615( V345 V832 ) C3240( V432 V540 ) C3242( V432 V710 ) C3244( V432 V784 ) \nC3246( V432 V832 ) C3250( V432 V846 ) C3251( V432 V847 ) C3395( V459 V687 ) C3396( V459 V710 ) C3546( V486 V540 ) \nC3694( V512 V513 ) C3787( V525 V710 ) C3853( V540 V710 ) C3855( V540 V784 ) C3857( V540 V832 ) C3859( V540 V846 ) \nC3860( V540 V847 ) C4631( V687 V784 ) C4699( V710 V784 ) C4701( V710 V832 ) C4703( V710 V846 ) C4704( V710 V847 ) \nC4979( V784 V832 ) C4981( V784 V846 ) C4982( V784 V847 ) C5093( V832 V846 ) C5094( V832 V847 ) C5095( V832 V882 ) \nC5096( V832 V883 ) C5124( V846 V847 ) C5207( V882 V883 ) "];266-&gt;337[label="16: V275 V345 V432 V459 V486 \nV512 V513 V525 V540 V687 V710 \nV784 V846 V847 V882 V883 \n23: C2149 ,C3240 ,C3242 ,C3244 ,C3250 ,\nC3251 ,C3395 ,C3396 ,C3546 ,C3694 ,C3787 ,\nC3853 ,C3855 ,C3859 ,C3860 ,C4631 ,C4699 ,\nC4703 ,C4704 ,C4981 ,C4982 ,C5124 ,C5207 ,"];338[shape=box, label="id:338 level: 11\n13: V158 V228 V301 V498 V499 \nV648 V708 V709 V720 V812 V813 \nV816 V817 \n33: C1262( V158 V498 ) C1263( V158 V499 ) C1854( V228 V709 ) C1855( V228 V720 ) C1857( V228 V816 ) \nC1858( V228 V817 ) C2341( V301 V720 ) C3619( V498 V499 ) C3620( V498 V648 ) C3624( V498 V708 ) C3625( V498 V709 ) \nC3627( V498 V812 ) C3628( V498 V813 ) C3630( V499 V708 ) C3631( V499 V709 ) C3633( V499 V812 ) C3634( V499 V817 ) \nC4452( V648 V708 ) C4453( V648 V720 ) C4455( V648 V813 ) C4456( V648 V817 ) C4689( V708 V709 ) C4690( V708 V816 ) \nC4691( V708 V817 ) C4695( V709 V817 ) C4759( V720 V812 ) C4760( V720 V813 ) C4761( V720 V817 ) C5053( V812 V813 ) \nC5054( V812 V816 ) C5057( V813 V816 ) C5058( V813 V817 ) C5064( V816 V817 ) "];267-&gt;338[label="12: V158 V228 V301 V498 V648 \nV708 V709 V720 V812 V813 V816 \nV817 \n27: C1262 ,C1854 ,C1855 ,C1857 ,C1858 ,\nC2341 ,C3620 ,C3624 ,C3625 ,C3627 ,C3628 ,\nC4452 ,C4453 ,C4455 ,C4456 ,C4689 ,C4690 ,\nC4691 ,C4695 ,C4759 ,C4760 ,C4761 ,C5053 ,\nC5054 ,C5057 ,C5058 ,C5064 ,"];339[shape=box, label="id:339 level: 11\n7: V112 V158 V159 V640 V641 \nV706 V707 \n12: C912( V112 V158 ) C913( V112 V159 ) C916( V112 V640 ) C917( V112 V641 ) C918( V112 V706 ) \nC1259( V158 V159 ) C1264( V158 V641 ) C1269( V159 V641 ) C4405( V640 V641 ) C4408( V641 V706 ) C4409( V641 V707 ) \nC4684( V706 V707 ) "];270-&gt;339[label="6: V112 V158 V159 V640 V706 \nV707 \n6: C912 ,C913 ,C916 ,C918 ,C1259 ,\nC4684 ,"];340[shape=box, label="id:340 level: 11\n8: V112 V113 V158 V159 V306 \nV382 V383 V640 \n18: C911( V112 V113 ) C912( V112 V158 ) C913( V112 V159 ) C914( V112 V382 ) C915( V112 V383 ) \nC916( V112 V640 ) C919( V113 V306 ) C921( V113 V383 ) C1259( V158 V159 ) C1260( V158 V306 ) C1261( V158 V383 ) \nC1265( V159 V306 ) C1267( V159 V382 ) C1268( V159 V383 ) C2361( V306 V383 ) C2879( V382 V383 ) C2882( V382 V640 ) \nC2883( V383 V640 ) "];270-&gt;340[label="7: V112 V113 V158 V159 V306 \nV382 V640 \n11: C911 ,C912 ,C913 ,C914 ,C916 ,\nC919 ,C1259 ,C1260 ,C1265 ,C1267 ,C2882 ,"];341[shape=box, label="id:341 level: 11\n17: V52 V56 V663 V684 V685 \nV734 V735 V754 V755 V812 V813 \nV818 V819 V840 V841 V856 V857 \n18: C467( V56 V663 ) C4516( V663 V754 ) C4517( V663 V755 ) C4520( V663 V818 ) C4521( V663 V819 ) \nC4522( V663 V840 ) C4523( V663 V841 ) C4611( V684 V685 ) C4811( V734 V735 ) C4887( V754 V755 ) C4892( V754 V840 ) \nC4893( V754 V841 ) C4896( V755 V840 ) C4897( V755 V841 ) C5053( V812 V813 ) C5067( V818 V819 ) C5111( V840 V841 ) \nC5145( V856 V857 ) "];271-&gt;341[label="16: V52 V56 V684 V685 V734 \nV735 V754 V755 V812 V813 V818 \nV819 V840 V841 V856 V857 \n11: C4611 ,C4811 ,C4887 ,C4892 ,C4893 ,\nC4896 ,C4897 ,C5053 ,C5067 ,C5111 ,C5145 ,"];342[shape=box, label="id:342 level: 11\n17: V56 V380 V381 V422 V423 \nV478 V479 V481 V498 V529 V584 \nV585 V697 V792 V793 V902 V903 \n22: C458( V56 V380 ) C459( V56 V381 ) C460( V56 V478 ) C461( V56 V479 ) C469( V56 V697 ) \nC2858( V380 V381 ) C2859( V380 V478 ) C2860( V380 V479 ) C2868( V380 V697 ) C2869( V381 V478 ) C2870( V381 V479 ) \nC2878( V381 V697 ) C3169( V422 V423 ) C3496( V478 V479 ) C3504( V478 V697 ) C3510( V479 V697 ) C3809( V529 V697 ) \nC4139( V584 V585 ) C4652( V697 V792 ) C4653( V697 V793 ) C5000( V792 V793 ) C5248( V902 V903 ) "];272-&gt;342[label="16: V56 V380 V381 V422 V423 \nV478 V479 V481 V498 V529 V584 \nV585 V792 V793 V902 V903 \n14: C458 ,C459 ,C460 ,C461 ,C2858 ,\nC2859 ,C2860 ,C2869 ,C2870 ,C3169 ,C3496 ,\nC4139 ,C5000 ,C5248 ,"];343[shape=box, label="id:343 level: 11\n18: V103 V321 V379 V522 V523 \nV535 V648 V744 V764 V765 V782 \nV783 V788 V789 V792 V793 V840 \nV841 \n12: C846( V103 V321 ) C2454( V321 V782 ) C2455( V321 V783 ) C2456( V321 V793 ) C3763( V522 V523 ) \nC3829( V535 V792 ) C3830( V535 V793 ) C4929( V764 V765 ) C4971( V782 V783 ) C4992( V788 V789 ) C5000( V792 V793 ) \nC5111( V840 V841 ) "];272-&gt;343[label="17: V103 V379 V522 V523 V535 \nV648 V744 V764 V765 V782 V783 \nV788 V789 V792 V793 V840 V841 \n8: C3763 ,C3829 ,C3830 ,C4929 ,C4971 ,\nC4992 ,C5000 ,C5111 ,"];344[shape=box, label="id:344 level: 11\n14: V140 V141 V248 V249 V484 \nV485 V638 V639 V714 V715 V782 \nV783 V834 V835 \n91: C1125( V140 V141 ) C1126( V140 V248 ) C1127( V140 V249 ) C1130( V140 V484 ) C1131( V140 V485 ) \nC1132( V140 V638 ) C1133( V140 V639 ) C1134( V140 V714 ) C1135( V140 V715 ) C1136( V140 V782 ) C1137( V140 V783 ) \nC1138( V140 V834 ) C1139( V140 V835 ) C1140( V141 V248 ) C1141( V141 V249 ) C1142( V141 V484 ) C1143( V141 V485 ) \nC1144( V141 V638 ) C1145( V141 V639 ) C1148( V141 V714 ) C1149( V141 V715 ) C1150( V141 V782 ) C1151( V141 V783 ) \nC1152( V141 V834 ) C1153( V141 V835 ) C1985( V248 V249 ) C1986( V248 V484 ) C1987( V248 V485 ) C1988( V248 V638 ) \nC1989( V248 V639 ) C1990( V248 V714 ) C1991( V248 V715 ) C1992( V248 V782 ) C1993( V248 V783 ) C1994( V248 V834 ) \nC1995( V248 V835 ) C1996( V249 V484 ) C1997( V249 V485 ) C1998( V249 V638 ) C1999( V249 V639 ) C2000( V249 V714 ) \nC2001( V249 V715 ) C2002( V249 V782 ) C2003( V249 V783 ) C2006( V249 V834 ) C2007( V249 V835 ) C3526( V484 V485 ) \nC3529( V484 V638 ) C3530( V484 V639 ) C3531( V484 V714 ) C3532( V484 V715 ) C3533( V484 V782 ) C3534( V484 V783 ) \nC3535( V484 V834 ) C3536( V484 V835 ) C3537( V485 V638 ) C3538( V485 V639 ) C3539( V485 V714 ) C3540( V485 V715 ) \nC3541( V485 V782 ) C3542( V485 V783 ) C3543( V485 V834 ) C3544( V485 V835 ) C4390( V638 V639 ) C4391( V638 V714 ) \nC4392( V638 V715 ) C4393( V638 V782 ) C4394( V638 V783 ) C4395( V638 V834 ) C4396( V638 V835 ) C4397( V639 V714 ) \nC4398( V639 V715 ) C4399( V639 V782 ) C4400( V639 V783 ) C4401( V639 V834 ) C4402( V639 V835 ) C4722( V714 V715 ) \nC4723( V714 V782 ) C4724( V714 V783 ) C4725( V714 V834 ) C4726( V714 V835 ) C4729( V715 V782 ) C4730( V715 V783 ) \nC4733( V715 V834 ) C4734( V715 V835 ) C4971( V782 V783 ) C4972( V782 V834 ) C4973( V782 V835 ) C4976( V783 V834 ) \nC4977( V783 V835 ) C5099( V834 V835 ) "];273-&gt;344[label="13: V140 V141 V249 V484 V485 \nV638 V639 V714 V715 V782 V783 \nV834 V835 \n78: C1125 ,C1127 ,C1130 ,C1131 ,C1132 ,\nC1133 ,C1134 ,C1135 ,C1136 ,C1137 ,C1138 ,\nC1139 ,C1141 ,C1142 ,C1143 ,C1144 ,C1145 ,\nC1148 ,C1149 ,C1150 ,C1151 ,C1152 ,C1153 ,\nC1996 ,C1997 ,C1998 ,C1999 ,C2000 ,C2001 ,\nC2002 ,C2003 ,C2006 ,C2007 ,C3526 ,C3529 ,\nC3530 ,C3531 ,C3532 ,C3533 ,C3534 ,C3535 ,\nC3536 ,C3537 ,C3538 ,C3539 ,C3540 ,C3541 ,\nC3542 ,C3543 ,C3544 ,C4390 ,C4391 ,C4392 ,\nC4393 ,C4394 ,C4395 ,C4396 ,C4397 ,C4398 ,\nC4399 ,C4400 ,C4401 ,C4402 ,C4722 ,C4723 ,\nC4724 ,C4725 ,C4726 ,C4729 ,C4730 ,C4733 ,\nC4734 ,C4971 ,C4972 ,C4973 ,C4976 ,C4977 ,\nC5099 ,"];345[shape=box, label="id:345 level: 11\n11: V46 V170 V171 V176 V177 \nV298 V299 V434 V635 V738 V739 \n33: C393( V46 V170</w:t>
      </w:r>
    </w:p>
    <w:p>
      <w:pPr>
        <w:pStyle w:val="PreformattedText"/>
        <w:bidi w:val="0"/>
        <w:spacing w:before="0" w:after="0"/>
        <w:jc w:val="left"/>
        <w:rPr/>
      </w:pPr>
      <w:r>
        <w:rPr/>
        <w:t xml:space="preserve"> </w:t>
      </w:r>
      <w:r>
        <w:rPr/>
        <w:t>) C394( V46 V171 ) C395( V46 V299 ) C396( V46 V434 ) C399( V46 V635 ) \nC400( V46 V738 ) C401( V46 V739 ) C1385( V170 V171 ) C1386( V170 V176 ) C1387( V170 V177 ) C1388( V170 V298 ) \nC1389( V170 V434 ) C1390( V170 V635 ) C1391( V170 V738 ) C1392( V171 V176 ) C1395( V171 V298 ) C1427( V176 V177 ) \nC1430( V176 V298 ) C1431( V176 V299 ) C1432( V176 V635 ) C1433( V176 V738 ) C1434( V176 V739 ) C1435( V177 V299 ) \nC1438( V177 V434 ) C1439( V177 V635 ) C2330( V298 V299 ) C2331( V298 V434 ) C2337( V299 V738 ) C2338( V299 V739 ) \nC3265( V434 V738 ) C4373( V635 V738 ) C4374( V635 V739 ) C4839( V738 V739 ) "];274-&gt;345[label="10: V46 V171 V176 V177 V298 \nV299 V434 V635 V738 V739 \n25: C394 ,C395 ,C396 ,C399 ,C400 ,\nC401 ,C1392 ,C1395 ,C1427 ,C1430 ,C1431 ,\nC1432 ,C1433 ,C1434 ,C1435 ,C1438 ,C1439 ,\nC2330 ,C2331 ,C2337 ,C2338 ,C3265 ,C4373 ,\nC4374 ,C4839 ,"];346[shape=box, label="id:346 level: 11\n8: V272 V459 V621 V673 V686 \nV687 V766 V767 \n20: C2131( V272 V459 ) C2133( V272 V621 ) C2134( V272 V687 ) C2135( V272 V766 ) C3394( V459 V621 ) \nC3395( V459 V687 ) C3398( V459 V766 ) C3399( V459 V767 ) C4322( V621 V687 ) C4325( V621 V766 ) C4326( V621 V767 ) \nC4566( V673 V686 ) C4567( V673 V766 ) C4568( V673 V767 ) C4622( V686 V687 ) C4623( V686 V766 ) C4624( V686 V767 ) \nC4629( V687 V766 ) C4630( V687 V767 ) C4936( V766 V767 ) "];276-&gt;346[label="7: V272 V459 V621 V673 V686 \nV687 V767 \n13: C2131 ,C2133 ,C2134 ,C3394 ,C3395 ,\nC3399 ,C4322 ,C4326 ,C4566 ,C4568 ,C4622 ,\nC4624 ,C4630 ,"];347[shape=box, label="id:347 level: 11\n9: V524 V620 V621 V640 V672 \nV673 V686 V767 V872 \n20: C3775( V524 V672 ) C3776( V524 V673 ) C4313( V620 V621 ) C4316( V620 V672 ) C4317( V620 V686 ) \nC4319( V620 V767 ) C4321( V621 V672 ) C4326( V621 V767 ) C4406( V640 V672 ) C4407( V640 V673 ) C4562( V672 V673 ) \nC4563( V672 V686 ) C4564( V672 V767 ) C4565( V672 V872 ) C4566( V673 V686 ) C4568( V673 V767 ) C4569( V673 V872 ) \nC4624( V686 V767 ) C4625( V686 V872 ) C4937( V767 V872 ) "];276-&gt;347[label="8: V524 V620 V621 V640 V673 \nV686 V767 V872 \n12: C3776 ,C4313 ,C4317 ,C4319 ,C4326 ,\nC4407 ,C4566 ,C4568 ,C4569 ,C4624 ,C4625 ,\nC4937 ,"];348[shape=box, label="id:348 level: 11\n13: V50 V94 V95 V348 V349 \nV514 V646 V647 V723 V810 V811 \nV836 V837 \n68: C422( V50 V94 ) C423( V50 V95 ) C780( V94 V95 ) C781( V94 V348 ) C782( V94 V349 ) \nC783( V94 V514 ) C785( V94 V646 ) C786( V94 V647 ) C788( V94 V723 ) C789( V94 V810 ) C790( V94 V811 ) \nC791( V94 V836 ) C792( V94 V837 ) C793( V95 V348 ) C794( V95 V349 ) C795( V95 V514 ) C797( V95 V646 ) \nC798( V95 V647 ) C800( V95 V723 ) C801( V95 V810 ) C802( V95 V811 ) C805( V95 V836 ) C806( V95 V837 ) \nC2620( V348 V349 ) C2621( V348 V514 ) C2623( V348 V646 ) C2624( V348 V647 ) C2628( V348 V723 ) C2629( V348 V810 ) \nC2630( V348 V811 ) C2631( V348 V836 ) C2632( V348 V837 ) C2633( V349 V514 ) C2635( V349 V646 ) C2636( V349 V647 ) \nC2638( V349 V723 ) C2639( V349 V810 ) C2640( V349 V811 ) C2643( V349 V836 ) C2644( V349 V837 ) C3705( V514 V646 ) \nC3706( V514 V647 ) C3708( V514 V723 ) C3709( V514 V810 ) C3710( V514 V811 ) C3713( V514 V836 ) C3714( V514 V837 ) \nC4434( V646 V647 ) C4436( V646 V723 ) C4437( V646 V810 ) C4438( V646 V811 ) C4439( V646 V836 ) C4440( V646 V837 ) \nC4442( V647 V723 ) C4443( V647 V810 ) C4444( V647 V811 ) C4447( V647 V836 ) C4448( V647 V837 ) C4769( V723 V810 ) \nC4770( V723 V811 ) C4771( V723 V836 ) C4772( V723 V837 ) C5044( V810 V811 ) C5045( V810 V836 ) C5046( V810 V837 ) \nC5049( V811 V836 ) C5050( V811 V837 ) C5104( V836 V837 ) "];277-&gt;348[label="12: V50 V95 V348 V349 V514 \nV646 V647 V723 V810 V811 V836 \nV837 \n56: C423 ,C793 ,C794 ,C795 ,C797 ,\nC798 ,C800 ,C801 ,C802 ,C805 ,C806 ,\nC2620 ,C2621 ,C2623 ,C2624 ,C2628 ,C2629 ,\nC2630 ,C2631 ,C2632 ,C2633 ,C2635 ,C2636 ,\nC2638 ,C2639 ,C2640 ,C2643 ,C2644 ,C3705 ,\nC3706 ,C3708 ,C3709 ,C3710 ,C3713 ,C3714 ,\nC4434 ,C4436 ,C4437 ,C4438 ,C4439 ,C4440 ,\nC4442 ,C4443 ,C4444 ,C4447 ,C4448 ,C4769 ,\nC4770 ,C4771 ,C4772 ,C5044 ,C5045 ,C5046 ,\nC5049 ,C5050 ,C5104 ,"];349[shape=box, label="id:349 level: 11\n11: V18 V19 V22 V23 V38 \nV39 V43 V50 V51 V898 V899 \n25: C161( V18 V19 ) C162( V18 V23 ) C164( V18 V38 ) C165( V18 V39 ) C167( V18 V43 ) \nC168( V18 V51 ) C171( V18 V899 ) C172( V19 V22 ) C173( V19 V43 ) C177( V19 V898 ) C190( V22 V23 ) \nC191( V22 V43 ) C192( V22 V50 ) C196( V22 V898 ) C198( V23 V38 ) C199( V23 V39 ) C200( V23 V50 ) \nC201( V23 V51 ) C317( V38 V39 ) C371( V43 V898 ) C421( V50 V51 ) C426( V50 V899 ) C429( V51 V898 ) \nC430( V51 V899 ) C5240( V898 V899 ) "];278-&gt;349[label="10: V18 V19 V22 V38 V39 \nV43 V50 V51 V898 V899 \n19: C161 ,C164 ,C165 ,C167 ,C168 ,\nC171 ,C172 ,C173 ,C177 ,C191 ,C192 ,\nC196 ,C317 ,C371 ,C421 ,C426 ,C429 ,\nC430 ,C5240 ,"];350[shape=box, label="id:350 level: 11\n5: V28 V504 V657 V660 V661 \n7: C247( V28 V657 ) C248( V28 V660 ) C249( V28 V661 ) C3651( V504 V657 ) C3652( V504 V661 ) \nC4489( V657 V661 ) C4507( V660 V661 ) "];284-&gt;350[label="4: V28 V504 V657 V660 \n3: C247 ,C248 ,C3651 ,"];351[shape=box, label="id:351 level: 11\n16: V29 V165 V200 V201 V286 \nV287 V299 V342 V348 V554 V682 \nV683 V703 V821 V898 V899 \n35: C1341( V165 V286 ) C1342( V165 V287 ) C1343( V165 V554 ) C1345( V165 V682 ) C1346( V165 V683 ) \nC1348( V165 V703 ) C1354( V165 V821 ) C1648( V200 V201 ) C2240( V286 V287 ) C2241( V286 V554 ) C2243( V286 V682 ) \nC2244( V286 V683 ) C2246( V286 V703 ) C2252( V286 V821 ) C2253( V287 V554 ) C2255( V287 V682 ) C2256( V287 V683 ) \nC2258( V287 V703 ) C2262( V287 V821 ) C2336( V299 V703 ) C2591( V342 V554 ) C2626( V348 V703 ) C3950( V554 V682 ) \nC3951( V554 V683 ) C3955( V554 V703 ) C3959( V554 V821 ) C4594( V682 V683 ) C4596( V682 V703 ) C4602( V682 V821 ) \nC4604( V683 V703 ) C4608( V683 V821 ) C4676( V703 V821 ) C5071( V821 V898 ) C5072( V821 V899 ) C5240( V898 V899 ) "];285-&gt;351[label="15: V29 V165 V200 V201 V286 \nV287 V299 V342 V348 V554 V682 \nV683 V703 V898 V899 \n26: C1341 ,C1342 ,C1343 ,C1345 ,C1346 ,\nC1348 ,C1648 ,C2240 ,C2241 ,C2243 ,C2244 ,\nC2246 ,C2253 ,C2255 ,C2256 ,C2258 ,C2336 ,\nC2591 ,C2626 ,C3950 ,C3951 ,C3955 ,C4594 ,\nC4596 ,C4604 ,C5240 ,"];352[shape=box, label="id:352 level: 11\n15: V124 V358 V359 V382 V528 \nV588 V602 V682 V683 V795 V807 \nV863 V865 V887 V901 \n24: C1003( V124 V359 ) C1007( V124 V865 ) C2713( V358 V359 ) C2716( V358 V602 ) C2718( V358 V865 ) \nC2721( V358 V901 ) C2722( V359 V528 ) C2723( V359 V602 ) C2725( V359 V682 ) C2726( V359 V683 ) C2727( V359 V865 ) \nC2729( V359 V901 ) C2880( V382 V602 ) C3800( V528 V602 ) C3802( V528 V887 ) C3806( V528 V901 ) C4158( V588 V602 ) \nC4594( V682 V683 ) C5007( V795 V901 ) C5036( V807 V901 ) C5160( V863 V865 ) C5166( V865 V887 ) C5168( V865 V901 ) \nC5217( V887 V901 ) "];286-&gt;352[label="14: V124 V358 V382 V528 V588 \nV602 V682 V683 V795 V807 V863 \nV865 V887 V901 \n16: C1007 ,C2716 ,C2718 ,C2721 ,C2880 ,\nC3800 ,C3802 ,C3806 ,C4158 ,C4594 ,C5007 ,\nC5036 ,C5160 ,C5166 ,C5168 ,C5217 ,"];353[shape=box, label="id:353 level: 11\n14: V180 V181 V402 V403 V588 \nV589 V610 V611 V654 V655 V692 \nV693 V788 V789 \n91: C1469( V180 V181 ) C1470( V180 V402 ) C1471( V180 V403 ) C1474( V180 V588 ) C1475( V180 V589 ) \nC1476( V180 V610 ) C1477( V180 V611 ) C1478( V180 V654 ) C1479( V180 V655 ) C1480( V180 V692 ) C1481( V180 V693 ) \nC1482( V180 V788 ) C1483( V180 V789 ) C1484( V181 V402 ) C1485( V181 V403 ) C1488( V181 V588 ) C1489( V181 V589 ) \nC1490( V181 V610 ) C1491( V181 V611 ) C1492( V181 V654 ) C1493( V181 V655 ) C1494( V181 V692 ) C1495( V181 V693 ) \nC1496( V181 V788 ) C1497( V181 V789 ) C3005( V402 V403 ) C3006( V402 V588 ) C3007( V402 V589 ) C3008( V402 V610 ) \nC3009( V402 V611 ) C3010( V402 V654 ) C3011( V402 V655 ) C3012( V402 V692 ) C3013( V402 V693 ) C3014( V402 V788 ) \nC3015( V402 V789 ) C3016( V403 V588 ) C3017( V403 V589 ) C3018( V403 V610 ) C3019( V403 V611 ) C3020( V403 V654 ) \nC3021( V403 V655 ) C3022( V403 V692 ) C3023( V403 V693 ) C3024( V403 V788 ) C3025( V403 V789 ) C4157( V588 V589 ) \nC4160( V588 V610 ) C4161( V588 V611 ) C4162( V588 V654 ) C4163( V588 V655 ) C4164( V588 V692 ) C4165( V588 V693 ) \nC4166( V588 V788 ) C4167( V588 V789 ) C4168( V589 V610 ) C4169( V589 V611 ) C4170( V589 V654 ) C4171( V589 V655 ) \nC4172( V589 V692 ) C4173( V589 V693 ) C4174( V589 V788 ) C4175( V589 V789 ) C4254( V610 V611 ) C4257( V610 V654 ) \nC4258( V610 V655 ) C4259( V610 V692 ) C4260( V610 V693 ) C4261( V610 V788 ) C4262( V610 V789 ) C4263( V611 V654 ) \nC4264( V611 V655 ) C4265( V611 V692 ) C4266( V611 V693 ) C4267( V611 V788 ) C4268( V611 V789 ) C4476( V654 V655 ) \nC4479( V654 V692 ) C4480( V654 V693 ) C4481( V654 V788 ) C4482( V654 V789 ) C4483( V655 V692 ) C4484( V655 V693 ) \nC4485( V655 V788 ) C4486( V655 V789 ) C4645( V692 V693 ) C4646( V692 V788 ) C4647( V692 V789 ) C4648( V693 V788 ) \nC4649( V693 V789 ) C4992( V788 V789 ) "];287-&gt;353[label="12: V180 V181 V588 V589 V610 \nV611 V654 V655 V692 V693 V788 \nV789 \n66: C1469 ,C1474 ,C1475 ,C1476 ,C1477 ,\nC1478 ,C1479 ,C1480 ,C1481 ,C1482 ,C1483 ,\nC1488 ,C1489 ,C1490 ,C1491 ,C1492 ,C1493 ,\nC1494 ,C1495 ,C1496 ,C1497 ,C4157 ,C4160 ,\nC4161 ,C4162 ,C4163 ,C4164 ,C4165 ,C4166 ,\nC4167 ,C4168 ,C4169 ,C4170 ,C4171 ,C4172 ,\nC4173 ,C4174 ,C4175 ,C4254 ,C4257 ,C4258 ,\nC4259 ,C4260 ,C4261 ,C4262 ,C4263 ,C4264 ,\nC4265 ,C4266 ,C4267 ,C4268 ,C4476 ,C4479 ,\nC4480 ,C4481 ,C4482 ,C4483 ,C4484 ,C4485 ,\nC4486 ,C4645 ,C4646 ,C4647 ,C4648 ,C4649 ,\nC4992 ,"];354[shape=box, label="id:354 level: 11\n13: V85 V151 V154 V174 V175 \nV188 V189 V298 V422 V423 V444 \nV850 V851 \n24: C711( V85 V151 ) C714( V85 V154 ) C716( V85 V188 ) C717( V85 V189 ) C720( V85 V444 ) \nC1210( V151 V154 ) C1211( V151 V174 ) C1212( V151 V175 ) C1213( V151 V189 ) C1215( V151 V444 ) C1217( V151 V850 ) \nC1239( V154 V188 ) C1240( V154 V444 ) C1241( V154 V850 ) C1242( V154 V851 ) C1411( V174 V175 ) C1555( V188 V189 ) \nC1561( V188 V851 ) C1565( V189 V444 ) C1567( V189 V850 ) C2332( V298 V444</w:t>
      </w:r>
    </w:p>
    <w:p>
      <w:pPr>
        <w:pStyle w:val="PreformattedText"/>
        <w:bidi w:val="0"/>
        <w:spacing w:before="0" w:after="0"/>
        <w:jc w:val="left"/>
        <w:rPr/>
      </w:pPr>
      <w:r>
        <w:rPr/>
        <w:t xml:space="preserve"> </w:t>
      </w:r>
      <w:r>
        <w:rPr/>
        <w:t>) C3169( V422 V423 ) C3308( V444 V851 ) \nC5130( V850 V851 ) "];288-&gt;354[label="12: V85 V154 V174 V175 V188 \nV189 V298 V422 V423 V444 V850 \nV851 \n17: C714 ,C716 ,C717 ,C720 ,C1239 ,\nC1240 ,C1241 ,C1242 ,C1411 ,C1555 ,C1561 ,\nC1565 ,C1567 ,C2332 ,C3169 ,C3308 ,C5130 ,"];355[shape=box, label="id:355 level: 11\n14: V0 V36 V49 V76 V77 \nV103 V133 V175 V193 V267 V431 \nV494 V904 V905 \n21: C3( V0 V36 ) C6( V0 V49 ) C10( V0 V103 ) C307( V36 V103 ) C417( V49 V103 ) \nC643( V76 V77 ) C644( V76 V175 ) C649( V76 V431 ) C653( V77 V175 ) C654( V77 V193 ) C656( V77 V431 ) \nC657( V77 V494 ) C1081( V133 V431 ) C1086( V133 V904 ) C1087( V133 V905 ) C1421( V175 V193 ) C1423( V175 V494 ) \nC1583( V193 V431 ) C1584( V193 V494 ) C2108( V267 V431 ) C5253( V904 V905 ) "];291-&gt;355[label="13: V0 V36 V49 V76 V103 \nV133 V175 V193 V267 V431 V494 \nV904 V905 \n16: C3 ,C6 ,C10 ,C307 ,C417 ,\nC644 ,C649 ,C1081 ,C1086 ,C1087 ,C1421 ,\nC1423 ,C1583 ,C1584 ,C2108 ,C5253 ,"];356[shape=box, label="id:356 level: 11\n15: V25 V44 V45 V78 V79 \nV142 V143 V168 V169 V718 V719 \nV882 V883 V912 V913 \n28: C213( V25 V78 ) C214( V25 V168 ) C219( V25 V912 ) C220( V25 V913 ) C372( V44 V45 ) \nC373( V44 V78 ) C374( V44 V79 ) C379( V44 V169 ) C381( V44 V912 ) C382( V44 V913 ) C387( V45 V168 ) \nC389( V45 V912 ) C658( V78 V79 ) C661( V78 V169 ) C665( V78 V912 ) C666( V78 V913 ) C669( V79 V168 ) \nC671( V79 V913 ) C1154( V142 V143 ) C1373( V168 V169 ) C1376( V168 V718 ) C1377( V168 V719 ) C1378( V168 V913 ) \nC1383( V169 V912 ) C1384( V169 V913 ) C4739( V718 V719 ) C5207( V882 V883 ) C5269( V912 V913 ) "];292-&gt;356[label="14: V25 V44 V45 V78 V79 \nV142 V143 V169 V718 V719 V882 \nV883 V912 V913 \n21: C213 ,C219 ,C220 ,C372 ,C373 ,\nC374 ,C379 ,C381 ,C382 ,C389 ,C658 ,\nC661 ,C665 ,C666 ,C671 ,C1154 ,C1383 ,\nC1384 ,C4739 ,C5207 ,C5269 ,"];357[shape=box, label="id:357 level: 11\n9: V205 V297 V362 V363 V404 \nV405 V425 V502 V625 \n23: C1692( V205 V362 ) C1693( V205 V363 ) C2320( V297 V362 ) C2321( V297 V363 ) C2324( V297 V404 ) \nC2325( V297 V425 ) C2326( V297 V502 ) C2329( V297 V625 ) C2755( V362 V363 ) C2756( V362 V404 ) C2757( V362 V405 ) \nC2759( V362 V425 ) C2762( V362 V502 ) C2765( V363 V404 ) C2766( V363 V405 ) C2767( V363 V425 ) C2768( V363 V502 ) \nC2769( V363 V625 ) C3026( V404 V405 ) C3029( V404 V425 ) C3031( V405 V502 ) C3033( V405 V625 ) C3645( V502 V625 ) "];293-&gt;357[label="8: V205 V297 V362 V404 V405 \nV425 V502 V625 \n15: C1692 ,C2320 ,C2324 ,C2325 ,C2326 ,\nC2329 ,C2756 ,C2757 ,C2759 ,C2762 ,C3026 ,\nC3029 ,C3031 ,C3033 ,C3645 ,"];358[shape=box, label="id:358 level: 11\n12: V14 V15 V20 V72 V73 \nV88 V106 V107 V122 V269 V592 \nV593 \n16: C130( V14 V15 ) C133( V14 V122 ) C135( V14 V593 ) C137( V15 V106 ) C138( V15 V107 ) \nC179( V20 V106 ) C181( V20 V122 ) C617( V72 V73 ) C624( V72 V592 ) C625( V73 V88 ) C627( V73 V122 ) \nC630( V73 V593 ) C732( V88 V592 ) C733( V88 V593 ) C862( V106 V107 ) C4181( V592 V593 ) "];294-&gt;358[label="11: V14 V20 V72 V73 V88 \nV106 V107 V122 V269 V592 V593 \n13: C133 ,C135 ,C179 ,C181 ,C617 ,\nC624 ,C625 ,C627 ,C630 ,C732 ,C733 ,\nC862 ,C4181 ,"];359[shape=box, label="id:359 level: 11\n15: V2 V20 V62 V106 V107 \nV117 V126 V189 V266 V267 V292 \nV293 V301 V502 V503 \n24: C19( V2 V20 ) C179( V20 V106 ) C180( V20 V117 ) C183( V20 V126 ) C184( V20 V267 ) \nC185( V20 V301 ) C520( V62 V117 ) C862( V106 V107 ) C865( V106 V117 ) C866( V106 V126 ) C868( V106 V266 ) \nC869( V106 V267 ) C872( V107 V117 ) C874( V107 V267 ) C875( V107 V301 ) C948( V117 V266 ) C949( V117 V292 ) \nC950( V117 V293 ) C1019( V126 V266 ) C1020( V126 V267 ) C1021( V126 V301 ) C2102( V266 V267 ) C2276( V292 V293 ) \nC3643( V502 V503 ) "];295-&gt;359[label="14: V2 V20 V62 V106 V107 \nV126 V189 V266 V267 V292 V293 \nV301 V502 V503 \n17: C19 ,C179 ,C183 ,C184 ,C185 ,\nC862 ,C866 ,C868 ,C869 ,C874 ,C875 ,\nC1019 ,C1020 ,C1021 ,C2102 ,C2276 ,C3643 ,"];360[shape=box, label="id:360 level: 11\n17: V64 V65 V72 V73 V186 \nV187 V468 V578 V579 V614 V615 \nV726 V727 V728 V729 V742 V743 \n82: C532( V64 V65 ) C533( V64 V72 ) C534( V64 V73 ) C535( V64 V186 ) C536( V64 V187 ) \nC537( V64 V468 ) C539( V64 V578 ) C540( V64 V579 ) C541( V64 V726 ) C542( V64 V727 ) C543( V64 V728 ) \nC544( V64 V729 ) C545( V64 V742 ) C546( V64 V743 ) C547( V65 V186 ) C548( V65 V187 ) C549( V65 V468 ) \nC553( V65 V578 ) C554( V65 V579 ) C555( V65 V726 ) C556( V65 V727 ) C557( V65 V728 ) C558( V65 V729 ) \nC559( V65 V742 ) C560( V65 V743 ) C617( V72 V73 ) C1530( V186 V187 ) C1531( V186 V468 ) C1533( V186 V578 ) \nC1534( V186 V579 ) C1535( V186 V726 ) C1536( V186 V727 ) C1537( V186 V728 ) C1538( V186 V729 ) C1539( V186 V742 ) \nC1540( V186 V743 ) C1543( V187 V468 ) C1547( V187 V578 ) C1548( V187 V579 ) C1549( V187 V726 ) C1550( V187 V727 ) \nC1551( V187 V728 ) C1552( V187 V729 ) C1553( V187 V742 ) C1554( V187 V743 ) C3445( V468 V578 ) C3446( V468 V579 ) \nC3447( V468 V726 ) C3448( V468 V727 ) C3449( V468 V728 ) C3450( V468 V729 ) C3453( V468 V742 ) C3454( V468 V743 ) \nC4099( V578 V579 ) C4100( V578 V726 ) C4101( V578 V727 ) C4102( V578 V728 ) C4103( V578 V729 ) C4104( V578 V742 ) \nC4105( V578 V743 ) C4106( V579 V726 ) C4107( V579 V727 ) C4108( V579 V728 ) C4109( V579 V729 ) C4110( V579 V742 ) \nC4111( V579 V743 ) C4286( V614 V615 ) C4783( V726 V727 ) C4784( V726 V728 ) C4785( V726 V729 ) C4788( V726 V742 ) \nC4789( V726 V743 ) C4790( V727 V728 ) C4791( V727 V729 ) C4792( V727 V742 ) C4793( V727 V743 ) C4794( V728 V729 ) \nC4795( V728 V742 ) C4796( V728 V743 ) C4797( V729 V742 ) C4798( V729 V743 ) C4847( V742 V743 ) "];296-&gt;360[label="16: V65 V72 V73 V186 V187 \nV468 V578 V579 V614 V615 V726 \nV727 V728 V729 V742 V743 \n68: C547 ,C548 ,C549 ,C553 ,C554 ,\nC555 ,C556 ,C557 ,C558 ,C559 ,C560 ,\nC617 ,C1530 ,C1531 ,C1533 ,C1534 ,C1535 ,\nC1536 ,C1537 ,C1538 ,C1539 ,C1540 ,C1543 ,\nC1547 ,C1548 ,C1549 ,C1550 ,C1551 ,C1552 ,\nC1553 ,C1554 ,C3445 ,C3446 ,C3447 ,C3448 ,\nC3449 ,C3450 ,C3453 ,C3454 ,C4099 ,C4100 ,\nC4101 ,C4102 ,C4103 ,C4104 ,C4105 ,C4106 ,\nC4107 ,C4108 ,C4109 ,C4110 ,C4111 ,C4286 ,\nC4783 ,C4784 ,C4785 ,C4788 ,C4789 ,C4790 ,\nC4791 ,C4792 ,C4793 ,C4794 ,C4795 ,C4796 ,\nC4797 ,C4798 ,C4847 ,"];361[shape=box, label="id:361 level: 11\n16: V343 V370 V386 V450 V462 \nV506 V507 V574 V586 V706 V732 \nV738 V739 V829 V850 V851 \n19: C2596( V343 V462 ) C2601( V343 V829 ) C2786( V370 V462 ) C2890( V386 V462 ) C3345( V450 V829 ) \nC3424( V462 V586 ) C3427( V462 V732 ) C3660( V506 V507 ) C3663( V506 V586 ) C3665( V506 V732 ) C3666( V506 V829 ) \nC4069( V574 V829 ) C4152( V586 V732 ) C4154( V586 V829 ) C4809( V732 V829 ) C4839( V738 V739 ) C5087( V829 V850 ) \nC5088( V829 V851 ) C5130( V850 V851 ) "];297-&gt;361[label="15: V343 V370 V386 V450 V462 \nV506 V507 V574 V586 V706 V732 \nV738 V739 V850 V851 \n11: C2596 ,C2786 ,C2890 ,C3424 ,C3427 ,\nC3660 ,C3663 ,C3665 ,C4152 ,C4839 ,C5130 ,"];362[shape=box, label="id:362 level: 11\n19: V38 V39 V41 V63 V65 \nV78 V79 V148 V166 V167 V206 \nV214 V376 V377 V386 V896 V897 \nV898 V899 \n26: C317( V38 V39 ) C318( V38 V376 ) C319( V38 V377 ) C325( V38 V896 ) C326( V38 V897 ) \nC331( V39 V377 ) C332( V39 V386 ) C350( V41 V148 ) C352( V41 V214 ) C527( V63 V206 ) C658( V78 V79 ) \nC1185( V148 V206 ) C1355( V166 V167 ) C1362( V167 V206 ) C1752( V214 V897 ) C2836( V376 V377 ) C2837( V376 V386 ) \nC2839( V376 V896 ) C2843( V377 V896 ) C2844( V377 V897 ) C2894( V386 V896 ) C2895( V386 V897 ) C5237( V896 V897 ) \nC5238( V897 V898 ) C5239( V897 V899 ) C5240( V898 V899 ) "];298-&gt;362[label="18: V38 V39 V41 V63 V65 \nV78 V79 V148 V166 V167 V206 \nV214 V376 V386 V896 V897 V898 \nV899 \n21: C317 ,C318 ,C325 ,C326 ,C332 ,\nC350 ,C352 ,C527 ,C658 ,C1185 ,C1355 ,\nC1362 ,C1752 ,C2837 ,C2839 ,C2894 ,C2895 ,\nC5237 ,C5238 ,C5239 ,C5240 ,"];363[shape=box, label="id:363 level: 11\n14: V40 V46 V62 V63 V68 \nV109 V194 V216 V218 V219 V241 \nV264 V314 V315 \n13: C338( V40 V194 ) C518( V62 V63 ) C524( V62 V264 ) C525( V63 V194 ) C530( V63 V264 ) \nC575( V68 V216 ) C1591( V194 V216 ) C1763( V216 V264 ) C1767( V218 V219 ) C1940( V241 V264 ) C1942( V241 V314 ) \nC1943( V241 V315 ) C2407( V314 V315 ) "];299-&gt;363[label="12: V40 V46 V62 V63 V68 \nV109 V194 V218 V219 V241 V314 \nV315 \n7: C338 ,C518 ,C525 ,C1767 ,C1942 ,\nC1943 ,C2407 ,"];364[shape=box, label="id:364 level: 11\n15: V40 V41 V70 V71 V78 \nV79 V148 V245 V309 V556 V557 \nV610 V611 V614 V615 \n50: C333( V40 V41 ) C334( V40 V70 ) C335( V40 V71 ) C336( V40 V148 ) C343( V40 V309 ) \nC344( V40 V556 ) C345( V40 V557 ) C346( V40 V614 ) C347( V40 V615 ) C348( V41 V70 ) C349( V41 V71 ) \nC350( V41 V148 ) C357( V41 V309 ) C358( V41 V556 ) C359( V41 V557 ) C360( V41 V614 ) C361( V41 V615 ) \nC592( V70 V71 ) C593( V70 V78 ) C594( V70 V79 ) C595( V70 V148 ) C600( V70 V309 ) C601( V70 V556 ) \nC602( V70 V557 ) C603( V70 V614 ) C604( V70 V615 ) C605( V71 V148 ) C612( V71 V309 ) C613( V71 V556 ) \nC614( V71 V557 ) C615( V71 V614 ) C616( V71 V615 ) C658( V78 V79 ) C1190( V148 V309 ) C1191( V148 V556 ) \nC1192( V148 V557 ) C1193( V148 V614 ) C1194( V148 V615 ) C1965( V245 V309 ) C2370( V309 V556 ) C2371( V309 V557 ) \nC2372( V309 V614 ) C2373( V309 V615 ) C3968( V556 V557 ) C3971( V556 V614 ) C3972( V556 V615 ) C3973( V557 V614 ) \nC3974( V557 V615 ) C4254( V610 V611 ) C4286( V614 V615 ) "];300-&gt;364[label="14: V40 V41 V71 V78 V79 \nV148 V245 V309 V556 V557 V610 \nV611 V614 V615 \n39: C333 ,C335 ,C336 ,C343 ,C344 ,\nC345 ,C346 ,C347 ,C349 ,C350 ,C357 ,\nC358 ,C359 ,C360 ,C361 ,C605 ,C612 ,\nC613 ,C614 ,C615 ,C616 ,C658 ,C1190 ,\nC1191 ,C1192 ,C1193 ,C1194 ,C1965 ,C2370 ,\nC2371 ,C2372 ,C2373 ,C3968 ,C3971 ,C3972 ,\nC3973 ,C3974 ,C4254 ,C4286 ,"];365[shape=box, label="id:365 level: 11\n18: V224 V309 V371 V460 V461 \nV546 V552 V553 V685 V756 V757 \nV859 V868 V869 V886 V887 V894 \nV895 \n32: C1808( V224 V460 ) C1809( V224 V461 ) C1810( V224 V553 ) C1816( V224 V894 ) C1817( V224 V895 ) \nC2804( V371 V756 ) C2805( V371 V757 ) C3401( V460 V461 ) C3402( V460 V756</w:t>
      </w:r>
    </w:p>
    <w:p>
      <w:pPr>
        <w:pStyle w:val="PreformattedText"/>
        <w:bidi w:val="0"/>
        <w:spacing w:before="0" w:after="0"/>
        <w:jc w:val="left"/>
        <w:rPr/>
      </w:pPr>
      <w:r>
        <w:rPr/>
        <w:t xml:space="preserve"> </w:t>
      </w:r>
      <w:r>
        <w:rPr/>
        <w:t>) C3403( V460 V757 ) C3410( V460 V894 ) \nC3411( V460 V895 ) C3412( V461 V552 ) C3415( V461 V757 ) C3419( V461 V894 ) C3420( V461 V895 ) C3937( V552 V553 ) \nC3938( V552 V756 ) C3940( V552 V894 ) C3941( V552 V895 ) C3942( V553 V757 ) C3948( V553 V894 ) C4900( V756 V757 ) \nC4907( V756 V894 ) C4908( V756 V895 ) C4910( V757 V868 ) C4911( V757 V869 ) C5174( V868 V869 ) C5177( V869 V894 ) \nC5178( V869 V895 ) C5214( V886 V887 ) C5234( V894 V895 ) "];301-&gt;365[label="17: V224 V309 V371 V460 V461 \nV546 V552 V553 V685 V756 V859 \nV868 V869 V886 V887 V894 V895 \n25: C1808 ,C1809 ,C1810 ,C1816 ,C1817 ,\nC2804 ,C3401 ,C3402 ,C3410 ,C3411 ,C3412 ,\nC3419 ,C3420 ,C3937 ,C3938 ,C3940 ,C3941 ,\nC3948 ,C4907 ,C4908 ,C5174 ,C5177 ,C5178 ,\nC5214 ,C5234 ,"];366[shape=box, label="id:366 level: 11\n19: V119 V196 V197 V204 V205 \nV332 V333 V373 V374 V375 V462 \nV516 V538 V868 V869 V886 V887 \nV894 V895 \n42: C970( V119 V538 ) C1601( V196 V197 ) C1604( V196 V204 ) C1605( V196 V205 ) C1606( V196 V333 ) \nC1607( V196 V374 ) C1608( V196 V375 ) C1609( V196 V538 ) C1614( V197 V332 ) C1615( V197 V333 ) C1616( V197 V374 ) \nC1617( V197 V375 ) C1618( V197 V538 ) C1620( V197 V869 ) C1685( V204 V205 ) C1686( V204 V374 ) C1689( V204 V869 ) \nC1690( V204 V886 ) C1691( V204 V887 ) C1694( V205 V375 ) C1696( V205 V869 ) C2527( V332 V333 ) C2528( V332 V375 ) \nC2529( V332 V538 ) C2532( V332 V868 ) C2533( V332 V869 ) C2534( V333 V538 ) C2538( V333 V869 ) C2828( V374 V375 ) \nC2832( V374 V869 ) C2833( V375 V538 ) C3422( V462 V538 ) C3724( V516 V538 ) C3845( V538 V868 ) C3846( V538 V869 ) \nC3847( V538 V886 ) C3848( V538 V887 ) C5174( V868 V869 ) C5177( V869 V894 ) C5178( V869 V895 ) C5214( V886 V887 ) \nC5234( V894 V895 ) "];301-&gt;366[label="18: V119 V196 V197 V204 V205 \nV332 V333 V373 V374 V375 V462 \nV516 V868 V869 V886 V887 V894 \nV895 \n30: C1601 ,C1604 ,C1605 ,C1606 ,C1607 ,\nC1608 ,C1614 ,C1615 ,C1616 ,C1617 ,C1620 ,\nC1685 ,C1686 ,C1689 ,C1690 ,C1691 ,C1694 ,\nC1696 ,C2527 ,C2528 ,C2532 ,C2533 ,C2538 ,\nC2828 ,C2832 ,C5174 ,C5177 ,C5178 ,C5214 ,\nC5234 ,"];367[shape=box, label="id:367 level: 11\n5: V68 V334 V335 V598 V599 \n7: C580( V68 V334 ) C581( V68 V335 ) C582( V68 V599 ) C2539( V334 V335 ) C2540( V334 V598 ) \nC2541( V334 V599 ) C4200( V598 V599 ) "];303-&gt;367[label="4: V68 V335 V598 V599 \n3: C581 ,C582 ,C4200 ,"];368[shape=box, label="id:368 level: 11\n15: V49 V160 V161 V162 V163 \nV389 V492 V493 V596 V598 V614 \nV615 V622 V632 V633 \n60: C419( V49 V596 ) C1272( V160 V161 ) C1273( V160 V162 ) C1274( V160 V163 ) C1276( V160 V389 ) \nC1277( V160 V492 ) C1278( V160 V493 ) C1279( V160 V596 ) C1281( V160 V622 ) C1285( V160 V632 ) C1286( V160 V633 ) \nC1287( V161 V162 ) C1288( V161 V163 ) C1292( V161 V389 ) C1293( V161 V492 ) C1294( V161 V493 ) C1295( V161 V596 ) \nC1297( V161 V622 ) C1299( V161 V632 ) C1300( V161 V633 ) C1301( V162 V163 ) C1303( V162 V389 ) C1304( V162 V492 ) \nC1305( V162 V493 ) C1306( V162 V596 ) C1310( V162 V622 ) C1312( V162 V632 ) C1313( V162 V633 ) C1315( V163 V389 ) \nC1318( V163 V492 ) C1319( V163 V493 ) C1320( V163 V596 ) C1322( V163 V622 ) C1324( V163 V632 ) C1325( V163 V633 ) \nC2905( V389 V492 ) C2906( V389 V493 ) C2907( V389 V596 ) C2909( V389 V614 ) C2910( V389 V615 ) C2911( V389 V622 ) \nC2913( V389 V632 ) C2914( V389 V633 ) C3584( V492 V493 ) C3585( V492 V596 ) C3587( V492 V622 ) C3591( V492 V632 ) \nC3592( V492 V633 ) C3593( V493 V596 ) C3597( V493 V622 ) C3599( V493 V632 ) C3600( V493 V633 ) C4192( V596 V622 ) \nC4194( V596 V632 ) C4195( V596 V633 ) C4201( V598 V622 ) C4286( V614 V615 ) C4330( V622 V632 ) C4331( V622 V633 ) \nC4363( V632 V633 ) "];304-&gt;368[label="14: V49 V160 V161 V162 V163 \nV492 V493 V596 V598 V614 V615 \nV622 V632 V633 \n48: C419 ,C1272 ,C1273 ,C1274 ,C1277 ,\nC1278 ,C1279 ,C1281 ,C1285 ,C1286 ,C1287 ,\nC1288 ,C1293 ,C1294 ,C1295 ,C1297 ,C1299 ,\nC1300 ,C1301 ,C1304 ,C1305 ,C1306 ,C1310 ,\nC1312 ,C1313 ,C1318 ,C1319 ,C1320 ,C1322 ,\nC1324 ,C1325 ,C3584 ,C3585 ,C3587 ,C3591 ,\nC3592 ,C3593 ,C3597 ,C3599 ,C3600 ,C4192 ,\nC4194 ,C4195 ,C4201 ,C4286 ,C4330 ,C4331 ,\nC4363 ,"];369[shape=box, label="id:369 level: 11\n14: V190 V191 V233 V324 V325 \nV374 V478 V479 V496 V578 V579 \nV600 V601 V878 \n16: C1568( V190 V191 ) C1887( V233 V478 ) C1888( V233 V479 ) C1890( V233 V601 ) C1892( V233 V878 ) \nC2466( V324 V325 ) C2467( V324 V496 ) C2469( V324 V601 ) C2473( V325 V600 ) C2474( V325 V601 ) C3496( V478 V479 ) \nC3611( V496 V601 ) C4099( V578 V579 ) C4207( V600 V601 ) C4209( V600 V878 ) C4215( V601 V878 ) "];306-&gt;369[label="13: V190 V191 V324 V325 V374 \nV478 V479 V496 V578 V579 V600 \nV601 V878 \n12: C1568 ,C2466 ,C2467 ,C2469 ,C2473 ,\nC2474 ,C3496 ,C3611 ,C4099 ,C4207 ,C4209 ,\nC4215 ,"];370[shape=box, label="id:370 level: 11\n19: V45 V354 V355 V410 V411 \nV450 V451 V492 V493 V542 V543 \nV601 V712 V726 V727 V768 V769 \nV847 V863 \n25: C2693( V354 V355 ) C2696( V354 V450 ) C2697( V354 V451 ) C2698( V354 V542 ) C2699( V354 V543 ) \nC2702( V355 V450 ) C2703( V355 V542 ) C2704( V355 V543 ) C2708( V355 V863 ) C3072( V410 V411 ) C3339( V450 V451 ) \nC3340( V450 V542 ) C3341( V450 V543 ) C3347( V450 V863 ) C3348( V451 V543 ) C3349( V451 V726 ) C3350( V451 V727 ) \nC3353( V451 V863 ) C3584( V492 V493 ) C3869( V542 V543 ) C3874( V542 V863 ) C4214( V601 V863 ) C4783( V726 V727 ) \nC4938( V768 V769 ) C5126( V847 V863 ) "];307-&gt;370[label="18: V45 V354 V355 V410 V411 \nV450 V492 V493 V542 V543 V601 \nV712 V726 V727 V768 V769 V847 \nV863 \n19: C2693 ,C2696 ,C2698 ,C2699 ,C2702 ,\nC2703 ,C2704 ,C2708 ,C3072 ,C3340 ,C3341 ,\nC3347 ,C3584 ,C3869 ,C3874 ,C4214 ,C4783 ,\nC4938 ,C5126 ,"];371[shape=box, label="id:371 level: 11\n20: V109 V179 V245 V292 V293 \nV306 V316 V324 V325 V354 V355 \nV438 V464 V465 V486 V487 V758 \nV759 V812 V813 \n11: C888( V109 V245 ) C1967( V245 V438 ) C2276( V292 V293 ) C2466( V324 V325 ) C2693( V354 V355 ) \nC3273( V438 V812 ) C3274( V438 V813 ) C3432( V464 V465 ) C3545( V486 V487 ) C4913( V758 V759 ) C5053( V812 V813 ) "];307-&gt;371[label="19: V109 V179 V245 V292 V293 \nV306 V316 V324 V325 V354 V355 \nV464 V465 V486 V487 V758 V759 \nV812 V813 \n8: C888 ,C2276 ,C2466 ,C2693 ,C3432 ,\nC3545 ,C4913 ,C5053 ,"];372[shape=box, label="id:372 level: 11\n12: V16 V17 V114 V136 V147 \nV190 V191 V246 V289 V305 V728 \nV729 \n26: C142( V16 V17 ) C145( V16 V136 ) C149( V16 V190 ) C150( V16 V289 ) C152( V16 V305 ) \nC153( V17 V136 ) C155( V17 V147 ) C159( V17 V289 ) C160( V17 V305 ) C929( V114 V305 ) C1100( V136 V147 ) \nC1101( V136 V289 ) C1103( V136 V305 ) C1179( V147 V190 ) C1180( V147 V191 ) C1183( V147 V305 ) C1568( V190 V191 ) \nC1569( V190 V289 ) C1571( V190 V305 ) C1573( V191 V289 ) C1574( V191 V305 ) C1972( V246 V305 ) C2266( V289 V305 ) \nC2356( V305 V728 ) C2357( V305 V729 ) C4794( V728 V729 ) "];309-&gt;372[label="11: V16 V17 V114 V136 V147 \nV190 V191 V246 V289 V728 V729 \n15: C142 ,C145 ,C149 ,C150 ,C153 ,\nC155 ,C159 ,C1100 ,C1101 ,C1179 ,C1180 ,\nC1568 ,C1569 ,C1573 ,C4794 ,"];373[shape=box, label="id:373 level: 11\n15: V12 V13 V147 V478 V479 \nV537 V552 V553 V580 V581 V604 \nV605 V688 V842 V843 \n22: C115( V12 V13 ) C120( V12 V537 ) C121( V12 V605 ) C122( V12 V842 ) C123( V12 V843 ) \nC126( V13 V478 ) C127( V13 V479 ) C129( V13 V843 ) C3496( V478 V479 ) C3835( V537 V604 ) C3836( V537 V688 ) \nC3840( V537 V842 ) C3841( V537 V843 ) C3937( V552 V553 ) C4112( V580 V581 ) C4222( V604 V605 ) C4225( V604 V688 ) \nC4227( V604 V842 ) C4229( V605 V842 ) C4636( V688 V842 ) C4637( V688 V843 ) C5116( V842 V843 ) "];310-&gt;373[label="14: V12 V147 V478 V479 V537 \nV552 V553 V580 V581 V604 V605 \nV688 V842 V843 \n18: C120 ,C121 ,C122 ,C123 ,C3496 ,\nC3835 ,C3836 ,C3840 ,C3841 ,C3937 ,C4112 ,\nC4222 ,C4225 ,C4227 ,C4229 ,C4636 ,C4637 ,\nC5116 ,"];374[shape=box, label="id:374 level: 11\n16: V422 V423 V544 V545 V636 \nV688 V738 V739 V740 V741 V774 \nV782 V783 V824 V826 V827 \n42: C3169( V422 V423 ) C3170( V422 V544 ) C3171( V422 V545 ) C3174( V422 V636 ) C3176( V422 V774 ) \nC3178( V422 V824 ) C3180( V422 V826 ) C3181( V422 V827 ) C3182( V423 V544 ) C3183( V423 V545 ) C3184( V423 V636 ) \nC3186( V423 V774 ) C3188( V423 V824 ) C3190( V423 V826 ) C3191( V423 V827 ) C3878( V544 V545 ) C3879( V544 V636 ) \nC3881( V544 V774 ) C3883( V544 V824 ) C3885( V544 V826 ) C3886( V544 V827 ) C3887( V545 V636 ) C3889( V545 V774 ) \nC3893( V545 V824 ) C3895( V545 V826 ) C3896( V545 V827 ) C4378( V636 V774 ) C4380( V636 V824 ) C4382( V636 V826 ) \nC4383( V636 V827 ) C4634( V688 V824 ) C4839( V738 V739 ) C4842( V740 V741 ) C4948( V774 V782 ) C4949( V774 V783 ) \nC4950( V774 V824 ) C4952( V774 V826 ) C4953( V774 V827 ) C4971( V782 V783 ) C5077( V824 V826 ) C5078( V824 V827 ) \nC5083( V826 V827 ) "];311-&gt;374[label="15: V422 V423 V544 V545 V636 \nV688 V738 V739 V740 V741 V782 \nV783 V824 V826 V827 \n32: C3169 ,C3170 ,C3171 ,C3174 ,C3178 ,\nC3180 ,C3181 ,C3182 ,C3183 ,C3184 ,C3188 ,\nC3190 ,C3191 ,C3878 ,C3879 ,C3883 ,C3885 ,\nC3886 ,C3887 ,C3893 ,C3895 ,C3896 ,C4380 ,\nC4382 ,C4383 ,C4634 ,C4839 ,C4842 ,C4971 ,\nC5077 ,C5078 ,C5083 ,"];375[shape=box, label="id:375 level: 11\n8: V10 V68 V268 V269 V464 \nV465 V586 V587 \n12: C105( V10 V268 ) C106( V10 V269 ) C578( V68 V268 ) C579( V68 V269 ) C2109( V268 V269 ) \nC2110( V268 V464 ) C2111( V268 V465 ) C2112( V268 V586 ) C2113( V268 V587 ) C2116( V269 V464 ) C3432( V464 V465 ) \nC4150( V586 V587 ) "];312-&gt;375[label="7: V10 V68 V269 V464 V465 \nV586 V587 \n5: C106 ,C579 ,C2116 ,C3432 ,C4150 ,"];376[shape=box, label="id:376 level: 11\n14: V10 V166 V167 V206 V222 \nV254 V255 V291 V292 V440 V441 \nV482 V483 V489 \n14: C103( V10 V166 ) C104( V10 V167 ) C1355( V166 V167 ) C1360( V166 V291 ) C1362( V167 V206 ) \nC1369( V167 V291 ) C1372( V167 V489 ) C1704( V206 V489 ) C1798( V222 V489 ) C2050( V254 V255 ) C2274( V291 V440 ) \nC2275( V291 V441 ) C3277( V440 V441 ) C3516( V482 V483 ) "];313-&gt;376[label="13: V10 V166 V167 V206 V222 \nV254 V255 V292 V440 V441 V482 \nV483 V489 \n10: C103 ,C104 ,C1355</w:t>
      </w:r>
    </w:p>
    <w:p>
      <w:pPr>
        <w:pStyle w:val="PreformattedText"/>
        <w:bidi w:val="0"/>
        <w:spacing w:before="0" w:after="0"/>
        <w:jc w:val="left"/>
        <w:rPr/>
      </w:pPr>
      <w:r>
        <w:rPr/>
        <w:t xml:space="preserve"> </w:t>
      </w:r>
      <w:r>
        <w:rPr/>
        <w:t>,C1362 ,C1372 ,\nC1704 ,C1798 ,C2050 ,C3277 ,C3516 ,"];377[shape=box, label="id:377 level: 11\n20: V16 V114 V138 V214 V222 \nV223 V317 V446 V480 V481 V482 \nV483 V674 V684 V685 V714 V715 \nV779 V826 V827 \n23: C146( V16 V138 ) C925( V114 V138 ) C926( V114 V222 ) C927( V114 V223 ) C931( V114 V779 ) \nC1111( V138 V222 ) C1113( V138 V483 ) C1115( V138 V779 ) C1795( V222 V223 ) C1800( V223 V482 ) C1801( V223 V483 ) \nC1804( V223 V779 ) C1805( V223 V826 ) C1806( V223 V827 ) C2433( V317 V480 ) C2434( V317 V481 ) C3312( V446 V674 ) \nC3319( V446 V779 ) C3513( V480 V481 ) C3516( V482 V483 ) C4611( V684 V685 ) C4722( V714 V715 ) C5083( V826 V827 ) "];314-&gt;377[label="19: V16 V114 V138 V214 V222 \nV317 V446 V480 V481 V482 V483 \nV674 V684 V685 V714 V715 V779 \nV826 V827 \n16: C146 ,C925 ,C926 ,C931 ,C1111 ,\nC1113 ,C1115 ,C2433 ,C2434 ,C3312 ,C3319 ,\nC3513 ,C3516 ,C4611 ,C4722 ,C5083 ,"];378[shape=box, label="id:378 level: 11\n14: V91 V350 V351 V446 V544 \nV545 V646 V647 V674 V712 V730 \nV731 V818 V819 \n41: C756( V91 V446 ) C2645( V350 V351 ) C2646( V350 V446 ) C2648( V350 V544 ) C2649( V350 V545 ) \nC2650( V350 V674 ) C2652( V350 V712 ) C2654( V350 V730 ) C2655( V350 V731 ) C2656( V350 V818 ) C2657( V350 V819 ) \nC2658( V351 V446 ) C2662( V351 V674 ) C2664( V351 V712 ) C2666( V351 V730 ) C2667( V351 V731 ) C2668( V351 V818 ) \nC2669( V351 V819 ) C3312( V446 V674 ) C3314( V446 V712 ) C3316( V446 V730 ) C3317( V446 V731 ) C3320( V446 V818 ) \nC3321( V446 V819 ) C3878( V544 V545 ) C4434( V646 V647 ) C4574( V674 V712 ) C4576( V674 V730 ) C4577( V674 V731 ) \nC4578( V674 V818 ) C4579( V674 V819 ) C4712( V712 V730 ) C4713( V712 V731 ) C4716( V712 V818 ) C4717( V712 V819 ) \nC4799( V730 V731 ) C4800( V730 V818 ) C4801( V730 V819 ) C4802( V731 V818 ) C4803( V731 V819 ) C5067( V818 V819 ) "];315-&gt;378[label="13: V91 V351 V446 V544 V545 \nV646 V647 V674 V712 V730 V731 \nV818 V819 \n31: C756 ,C2658 ,C2662 ,C2664 ,C2666 ,\nC2667 ,C2668 ,C2669 ,C3312 ,C3314 ,C3316 ,\nC3317 ,C3320 ,C3321 ,C3878 ,C4434 ,C4574 ,\nC4576 ,C4577 ,C4578 ,C4579 ,C4712 ,C4713 ,\nC4716 ,C4717 ,C4799 ,C4800 ,C4801 ,C4802 ,\nC4803 ,C5067 ,"];379[shape=box, label="id:379 level: 11\n14: V91 V202 V235 V294 V316 \nV317 V344 V345 V442 V443 V460 \nV461 V480 V481 \n20: C750( V91 V202 ) C752( V91 V316 ) C753( V91 V317 ) C762( V91 V480 ) C763( V91 V481 ) \nC1663( V202 V316 ) C1664( V202 V317 ) C1665( V202 V344 ) C1666( V202 V345 ) C1673( V202 V480 ) C1674( V202 V481 ) \nC2414( V316 V317 ) C2423( V316 V480 ) C2424( V316 V481 ) C2433( V317 V480 ) C2434( V317 V481 ) C2602( V344 V345 ) \nC3286( V442 V443 ) C3401( V460 V461 ) C3513( V480 V481 ) "];315-&gt;379[label="13: V91 V235 V294 V316 V317 \nV344 V345 V442 V443 V460 V461 \nV480 V481 \n13: C752 ,C753 ,C762 ,C763 ,C2414 ,\nC2423 ,C2424 ,C2433 ,C2434 ,C2602 ,C3286 ,\nC3401 ,C3513 ,"];380[shape=box, label="id:380 level: 12\n11: V2 V3 V60 V134 V156 \nV243 V276 V277 V532 V906 V907 \n29: C18( V2 V3 ) C22( V2 V277 ) C23( V2 V532 ) C24( V2 V906 ) C25( V2 V907 ) \nC26( V3 V60 ) C29( V3 V134 ) C30( V3 V156 ) C32( V3 V276 ) C33( V3 V277 ) C508( V60 V276 ) \nC509( V60 V277 ) C510( V60 V906 ) C1089( V134 V156 ) C1091( V134 V276 ) C1092( V134 V277 ) C1094( V134 V907 ) \nC1251( V156 V276 ) C1253( V156 V906 ) C1254( V156 V907 ) C1953( V243 V532 ) C2157( V276 V277 ) C2158( V276 V532 ) \nC2159( V276 V907 ) C2160( V277 V532 ) C2162( V277 V907 ) C3816( V532 V906 ) C3817( V532 V907 ) C5258( V906 V907 ) "];316-&gt;380[label="10: V2 V3 V60 V134 V156 \nV243 V276 V277 V906 V907 \n23: C18 ,C22 ,C24 ,C25 ,C26 ,\nC29 ,C30 ,C32 ,C33 ,C508 ,C509 ,\nC510 ,C1089 ,C1091 ,C1092 ,C1094 ,C1251 ,\nC1253 ,C1254 ,C2157 ,C2159 ,C2162 ,C5258 ,"];381[shape=box, label="id:381 level: 12\n15: V6 V7 V293 V360 V361 \nV442 V443 V478 V545 V604 V606 \nV730 V731 V780 V799 \n41: C64( V6 V7 ) C65( V6 V360 ) C66( V6 V361 ) C67( V6 V442 ) C68( V6 V443 ) \nC69( V6 V606 ) C75( V6 V780 ) C78( V6 V799 ) C79( V7 V360 ) C80( V7 V361 ) C83( V7 V442 ) \nC84( V7 V443 ) C85( V7 V606 ) C89( V7 V780 ) C92( V7 V799 ) C2295( V293 V780 ) C2730( V360 V361 ) \nC2731( V360 V442 ) C2732( V360 V443 ) C2733( V360 V606 ) C2737( V360 V780 ) C2742( V360 V799 ) C2743( V361 V442 ) \nC2744( V361 V443 ) C2747( V361 V606 ) C2751( V361 V780 ) C2754( V361 V799 ) C3286( V442 V443 ) C3287( V442 V606 ) \nC3293( V442 V780 ) C3296( V442 V799 ) C3297( V443 V606 ) C3301( V443 V780 ) C3304( V443 V799 ) C3891( V545 V780 ) \nC4235( V606 V730 ) C4236( V606 V731 ) C4237( V606 V780 ) C4240( V606 V799 ) C4799( V730 V731 ) C4966( V780 V799 ) "];317-&gt;381[label="14: V6 V7 V293 V360 V361 \nV442 V443 V478 V545 V604 V730 \nV731 V780 V799 \n31: C64 ,C65 ,C66 ,C67 ,C68 ,\nC75 ,C78 ,C79 ,C80 ,C83 ,C84 ,\nC89 ,C92 ,C2295 ,C2730 ,C2731 ,C2732 ,\nC2737 ,C2742 ,C2743 ,C2744 ,C2751 ,C2754 ,\nC3286 ,C3293 ,C3296 ,C3301 ,C3304 ,C3891 ,\nC4799 ,C4966 ,"];382[shape=box, label="id:382 level: 12\n14: V390 V391 V420 V421 V628 \nV629 V658 V659 V744 V745 V808 \nV809 V866 V867 \n91: C2915( V390 V391 ) C2916( V390 V420 ) C2917( V390 V421 ) C2918( V390 V628 ) C2919( V390 V629 ) \nC2920( V390 V658 ) C2921( V390 V659 ) C2924( V390 V744 ) C2925( V390 V745 ) C2926( V390 V808 ) C2927( V390 V809 ) \nC2928( V390 V866 ) C2929( V390 V867 ) C2930( V391 V420 ) C2931( V391 V421 ) C2934( V391 V628 ) C2935( V391 V629 ) \nC2936( V391 V658 ) C2937( V391 V659 ) C2938( V391 V744 ) C2939( V391 V745 ) C2940( V391 V808 ) C2941( V391 V809 ) \nC2942( V391 V866 ) C2943( V391 V867 ) C3148( V420 V421 ) C3149( V420 V628 ) C3150( V420 V629 ) C3151( V420 V658 ) \nC3152( V420 V659 ) C3153( V420 V744 ) C3154( V420 V745 ) C3155( V420 V808 ) C3156( V420 V809 ) C3157( V420 V866 ) \nC3158( V420 V867 ) C3159( V421 V628 ) C3160( V421 V629 ) C3161( V421 V658 ) C3162( V421 V659 ) C3163( V421 V744 ) \nC3164( V421 V745 ) C3165( V421 V808 ) C3166( V421 V809 ) C3167( V421 V866 ) C3168( V421 V867 ) C4339( V628 V629 ) \nC4340( V628 V658 ) C4341( V628 V659 ) C4342( V628 V744 ) C4343( V628 V745 ) C4344( V628 V808 ) C4345( V628 V809 ) \nC4348( V628 V866 ) C4349( V628 V867 ) C4350( V629 V658 ) C4351( V629 V659 ) C4352( V629 V744 ) C4353( V629 V745 ) \nC4354( V629 V808 ) C4355( V629 V809 ) C4358( V629 V866 ) C4359( V629 V867 ) C4490( V658 V659 ) C4491( V658 V744 ) \nC4492( V658 V745 ) C4493( V658 V808 ) C4494( V658 V809 ) C4497( V658 V866 ) C4498( V658 V867 ) C4499( V659 V744 ) \nC4500( V659 V745 ) C4503( V659 V808 ) C4504( V659 V809 ) C4505( V659 V866 ) C4506( V659 V867 ) C4850( V744 V745 ) \nC4853( V744 V808 ) C4854( V744 V809 ) C4855( V744 V866 ) C4856( V744 V867 ) C4857( V745 V808 ) C4858( V745 V809 ) \nC4861( V745 V866 ) C4862( V745 V867 ) C5037( V808 V809 ) C5038( V808 V866 ) C5039( V808 V867 ) C5040( V809 V866 ) \nC5041( V809 V867 ) C5171( V866 V867 ) "];319-&gt;382[label="13: V390 V391 V420 V421 V628 \nV629 V658 V659 V744 V745 V809 \nV866 V867 \n78: C2915 ,C2916 ,C2917 ,C2918 ,C2919 ,\nC2920 ,C2921 ,C2924 ,C2925 ,C2927 ,C2928 ,\nC2929 ,C2930 ,C2931 ,C2934 ,C2935 ,C2936 ,\nC2937 ,C2938 ,C2939 ,C2941 ,C2942 ,C2943 ,\nC3148 ,C3149 ,C3150 ,C3151 ,C3152 ,C3153 ,\nC3154 ,C3156 ,C3157 ,C3158 ,C3159 ,C3160 ,\nC3161 ,C3162 ,C3163 ,C3164 ,C3166 ,C3167 ,\nC3168 ,C4339 ,C4340 ,C4341 ,C4342 ,C4343 ,\nC4345 ,C4348 ,C4349 ,C4350 ,C4351 ,C4352 ,\nC4353 ,C4355 ,C4358 ,C4359 ,C4490 ,C4491 ,\nC4492 ,C4494 ,C4497 ,C4498 ,C4499 ,C4500 ,\nC4504 ,C4505 ,C4506 ,C4850 ,C4854 ,C4855 ,\nC4856 ,C4858 ,C4861 ,C4862 ,C5040 ,C5041 ,\nC5171 ,"];383[shape=box, label="id:383 level: 12\n14: V226 V336 V337 V574 V575 \nV618 V619 V625 V700 V701 V814 \nV815 V848 V849 \n80: C1827( V226 V336 ) C1828( V226 V337 ) C1829( V226 V574 ) C1830( V226 V575 ) C1831( V226 V618 ) \nC1832( V226 V619 ) C1833( V226 V700 ) C1834( V226 V701 ) C1835( V226 V814 ) C1836( V226 V815 ) C1837( V226 V848 ) \nC1838( V226 V849 ) C2545( V336 V337 ) C2548( V336 V574 ) C2549( V336 V575 ) C2550( V336 V618 ) C2551( V336 V619 ) \nC2552( V336 V700 ) C2553( V336 V701 ) C2554( V336 V814 ) C2555( V336 V815 ) C2556( V336 V848 ) C2557( V336 V849 ) \nC2558( V337 V574 ) C2559( V337 V575 ) C2560( V337 V618 ) C2561( V337 V619 ) C2564( V337 V700 ) C2565( V337 V701 ) \nC2566( V337 V814 ) C2567( V337 V815 ) C2568( V337 V848 ) C2569( V337 V849 ) C4061( V574 V575 ) C4062( V574 V618 ) \nC4063( V574 V619 ) C4064( V574 V700 ) C4065( V574 V701 ) C4066( V574 V814 ) C4067( V574 V815 ) C4070( V574 V848 ) \nC4071( V574 V849 ) C4072( V575 V618 ) C4073( V575 V619 ) C4074( V575 V700 ) C4075( V575 V701 ) C4076( V575 V814 ) \nC4077( V575 V815 ) C4078( V575 V848 ) C4079( V575 V849 ) C4296( V618 V619 ) C4299( V618 V700 ) C4300( V618 V701 ) \nC4301( V618 V814 ) C4302( V618 V815 ) C4303( V618 V848 ) C4304( V618 V849 ) C4305( V619 V700 ) C4306( V619 V701 ) \nC4307( V619 V814 ) C4308( V619 V815 ) C4311( V619 V848 ) C4312( V619 V849 ) C4335( V625 V700 ) C4336( V625 V701 ) \nC4659( V700 V701 ) C4660( V700 V814 ) C4661( V700 V815 ) C4662( V700 V848 ) C4663( V700 V849 ) C4664( V701 V814 ) \nC4665( V701 V815 ) C4666( V701 V848 ) C4667( V701 V849 ) C5059( V814 V815 ) C5060( V814 V848 ) C5061( V814 V849 ) \nC5062( V815 V848 ) C5063( V815 V849 ) C5127( V848 V849 ) "];320-&gt;383[label="12: V226 V336 V337 V574 V575 \nV618 V619 V625 V814 V815 V848 \nV849 \n55: C1827 ,C1828 ,C1829 ,C1830 ,C1831 ,\nC1832 ,C1835 ,C1836 ,C1837 ,C1838 ,C2545 ,\nC2548 ,C2549 ,C2550 ,C2551 ,C2554 ,C2555 ,\nC2556 ,C2557 ,C2558 ,C2559 ,C2560 ,C2561 ,\nC2566 ,C2567 ,C2568 ,C2569 ,C4061 ,C4062 ,\nC4063 ,C4066 ,C4067 ,C4070 ,C4071 ,C4072 ,\nC4073 ,C4076 ,C4077 ,C4078 ,C4079 ,C4296 ,\nC4301 ,C4302 ,C4303 ,C4304 ,C4307 ,C4308 ,\nC4311 ,C4312 ,C5059 ,C5060 ,C5061 ,C5062 ,\nC5063 ,C5127 ,"];384[shape=box, label="id:384 level: 12\n9: V260 V261 V426 V644 V645 \nV664 V666 V794 V795 \n22: C2076( V260 V261 ) C2077( V260 V644 ) C2078( V260 V645 ) C2080( V260 V666 ) C2084( V260 V795 ) \nC2085( V261 V426 ) C2087( V261 V644 ) C2088( V261 V645 ) C2089( V261 V664 ) C3205( V426 V644 ) C3206( V426 V645 ) \nC3208( V426 V794 ) C3209( V426 V795 ) C4423( V644 V645</w:t>
      </w:r>
    </w:p>
    <w:p>
      <w:pPr>
        <w:pStyle w:val="PreformattedText"/>
        <w:bidi w:val="0"/>
        <w:spacing w:before="0" w:after="0"/>
        <w:jc w:val="left"/>
        <w:rPr/>
      </w:pPr>
      <w:r>
        <w:rPr/>
        <w:t xml:space="preserve"> </w:t>
      </w:r>
      <w:r>
        <w:rPr/>
        <w:t>) C4428( V644 V794 ) C4429( V645 V664 ) C4430( V645 V666 ) \nC4432( V645 V794 ) C4433( V645 V795 ) C4525( V664 V666 ) C4540( V666 V794 ) C5003( V794 V795 ) "];322-&gt;384[label="8: V260 V261 V426 V644 V664 \nV666 V794 V795 \n14: C2076 ,C2077 ,C2080 ,C2084 ,C2085 ,\nC2087 ,C2089 ,C3205 ,C3208 ,C3209 ,C4428 ,\nC4525 ,C4540 ,C5003 ,"];385[shape=box, label="id:385 level: 12\n8: V182 V211 V351 V441 V453 \nV564 V565 V590 \n13: C1505( V182 V564 ) C1506( V182 V565 ) C1507( V182 V590 ) C1731( V211 V564 ) C1732( V211 V565 ) \nC2660( V351 V564 ) C2661( V351 V565 ) C3282( V441 V453 ) C3283( V441 V564 ) C3284( V441 V565 ) C3359( V453 V564 ) \nC4016( V564 V565 ) C4017( V564 V590 ) "];326-&gt;385[label="7: V182 V211 V351 V441 V453 \nV565 V590 \n6: C1506 ,C1507 ,C1732 ,C2661 ,C3282 ,\nC3284 ,"];386[shape=box, label="id:386 level: 12\n12: V141 V406 V407 V416 V417 \nV418 V419 V511 V584 V585 V676 \nV677 \n57: C1146( V141 V676 ) C1147( V141 V677 ) C3034( V406 V407 ) C3037( V406 V416 ) C3038( V406 V417 ) \nC3039( V406 V418 ) C3040( V406 V419 ) C3042( V406 V511 ) C3043( V406 V584 ) C3044( V406 V585 ) C3047( V406 V676 ) \nC3048( V406 V677 ) C3049( V407 V416 ) C3050( V407 V417 ) C3051( V407 V418 ) C3052( V407 V419 ) C3054( V407 V511 ) \nC3055( V407 V584 ) C3056( V407 V585 ) C3059( V407 V676 ) C3060( V407 V677 ) C3102( V416 V417 ) C3103( V416 V418 ) \nC3104( V416 V419 ) C3106( V416 V511 ) C3109( V416 V584 ) C3110( V416 V585 ) C3113( V416 V676 ) C3114( V416 V677 ) \nC3115( V417 V418 ) C3116( V417 V419 ) C3118( V417 V511 ) C3119( V417 V584 ) C3120( V417 V585 ) C3125( V417 V676 ) \nC3126( V417 V677 ) C3127( V418 V419 ) C3131( V418 V511 ) C3132( V418 V584 ) C3133( V418 V585 ) C3136( V418 V676 ) \nC3137( V418 V677 ) C3139( V419 V511 ) C3142( V419 V584 ) C3143( V419 V585 ) C3146( V419 V676 ) C3147( V419 V677 ) \nC3686( V511 V584 ) C3687( V511 V585 ) C3692( V511 V676 ) C3693( V511 V677 ) C4139( V584 V585 ) C4144( V584 V676 ) \nC4145( V584 V677 ) C4148( V585 V676 ) C4149( V585 V677 ) C4586( V676 V677 ) "];328-&gt;386[label="11: V141 V406 V407 V416 V417 \nV418 V419 V511 V584 V585 V677 \n46: C1147 ,C3034 ,C3037 ,C3038 ,C3039 ,\nC3040 ,C3042 ,C3043 ,C3044 ,C3048 ,C3049 ,\nC3050 ,C3051 ,C3052 ,C3054 ,C3055 ,C3056 ,\nC3060 ,C3102 ,C3103 ,C3104 ,C3106 ,C3109 ,\nC3110 ,C3114 ,C3115 ,C3116 ,C3118 ,C3119 ,\nC3120 ,C3126 ,C3127 ,C3131 ,C3132 ,C3133 ,\nC3137 ,C3139 ,C3142 ,C3143 ,C3147 ,C3686 ,\nC3687 ,C3693 ,C4139 ,C4145 ,C4149 ,"];387[shape=box, label="id:387 level: 12\n13: V228 V282 V292 V293 V416 \nV535 V558 V559 V612 V613 V760 \nV761 V831 \n49: C1852( V228 V558 ) C1853( V228 V559 ) C2187( V282 V292 ) C2188( V282 V293 ) C2189( V282 V558 ) \nC2190( V282 V559 ) C2191( V282 V612 ) C2192( V282 V613 ) C2193( V282 V760 ) C2194( V282 V761 ) C2200( V282 V831 ) \nC2276( V292 V293 ) C2279( V292 V558 ) C2280( V292 V559 ) C2281( V292 V612 ) C2282( V292 V613 ) C2283( V292 V760 ) \nC2284( V292 V761 ) C2288( V292 V831 ) C2289( V293 V558 ) C2290( V293 V559 ) C2291( V293 V612 ) C2292( V293 V613 ) \nC2293( V293 V760 ) C2294( V293 V761 ) C2300( V293 V831 ) C3107( V416 V558 ) C3108( V416 V559 ) C3975( V558 V559 ) \nC3976( V558 V612 ) C3977( V558 V613 ) C3978( V558 V760 ) C3979( V558 V761 ) C3985( V558 V831 ) C3986( V559 V612 ) \nC3987( V559 V613 ) C3988( V559 V760 ) C3989( V559 V761 ) C3993( V559 V831 ) C4271( V612 V613 ) C4272( V612 V760 ) \nC4273( V612 V761 ) C4277( V612 V831 ) C4280( V613 V760 ) C4281( V613 V761 ) C4285( V613 V831 ) C4918( V760 V761 ) \nC4922( V760 V831 ) C4926( V761 V831 ) "];329-&gt;387[label="12: V228 V282 V292 V293 V416 \nV535 V558 V612 V613 V760 V761 \nV831 \n38: C1852 ,C2187 ,C2188 ,C2189 ,C2191 ,\nC2192 ,C2193 ,C2194 ,C2200 ,C2276 ,C2279 ,\nC2281 ,C2282 ,C2283 ,C2284 ,C2288 ,C2289 ,\nC2291 ,C2292 ,C2293 ,C2294 ,C2300 ,C3107 ,\nC3976 ,C3977 ,C3978 ,C3979 ,C3985 ,C4271 ,\nC4272 ,C4273 ,C4277 ,C4280 ,C4281 ,C4285 ,\nC4918 ,C4922 ,C4926 ,"];388[shape=box, label="id:388 level: 12\n6: V120 V241 V258 V259 V530 \nV531 \n9: C982( V120 V259 ) C986( V120 V530 ) C1938( V241 V258 ) C1939( V241 V259 ) C2067( V258 V259 ) \nC2071( V258 V531 ) C2074( V259 V530 ) C2075( V259 V531 ) C3812( V530 V531 ) "];331-&gt;388[label="5: V120 V241 V258 V530 V531 \n4: C986 ,C1938 ,C2071 ,C3812 ,"];389[shape=box, label="id:389 level: 12\n7: V27 V314 V315 V366 V367 \nV530 V531 \n15: C235( V27 V314 ) C236( V27 V315 ) C237( V27 V366 ) C238( V27 V530 ) C239( V27 V531 ) \nC2407( V314 V315 ) C2408( V314 V366 ) C2409( V314 V531 ) C2410( V315 V366 ) C2413( V315 V530 ) C2773( V366 V367 ) \nC2774( V366 V530 ) C2775( V366 V531 ) C2776( V367 V530 ) C3812( V530 V531 ) "];331-&gt;389[label="6: V27 V314 V315 V367 V530 \nV531 \n9: C235 ,C236 ,C238 ,C239 ,C2407 ,\nC2409 ,C2413 ,C2776 ,C3812 ,"];390[shape=box, label="id:390 level: 12\n9: V93 V173 V236 V322 V323 \nV501 V857 V884 V885 \n23: C773( V93 V322 ) C774( V93 V323 ) C776( V93 V501 ) C778( V93 V884 ) C779( V93 V885 ) \nC1406( V173 V322 ) C1407( V173 V323 ) C1911( V236 V322 ) C1912( V236 V323 ) C1914( V236 V857 ) C1917( V236 V884 ) \nC2457( V322 V323 ) C2458( V322 V501 ) C2459( V322 V857 ) C2460( V322 V884 ) C2461( V322 V885 ) C2462( V323 V501 ) \nC2464( V323 V857 ) C2465( V323 V884 ) C3639( V501 V857 ) C3640( V501 V885 ) C5149( V857 V884 ) C5211( V884 V885 ) "];333-&gt;390[label="8: V93 V173 V236 V323 V501 \nV857 V884 V885 \n15: C774 ,C776 ,C778 ,C779 ,C1407 ,\nC1912 ,C1914 ,C1917 ,C2462 ,C2464 ,C2465 ,\nC3639 ,C3640 ,C5149 ,C5211 ,"];391[shape=box, label="id:391 level: 12\n13: V38 V275 V392 V454 V526 \nV764 V765 V870 V871 V892 V893 \nV908 V909 \n31: C323( V38 V526 ) C2153( V275 V764 ) C2154( V275 V765 ) C2155( V275 V871 ) C2156( V275 V893 ) \nC2945( V392 V454 ) C2950( V392 V764 ) C2951( V392 V870 ) C2952( V392 V871 ) C2953( V392 V892 ) C3365( V454 V526 ) \nC3367( V454 V764 ) C3368( V454 V765 ) C3369( V454 V870 ) C3792( V526 V764 ) C3793( V526 V871 ) C3794( V526 V892 ) \nC3795( V526 V893 ) C4929( V764 V765 ) C4930( V764 V871 ) C4931( V764 V892 ) C4932( V764 V893 ) C4933( V765 V870 ) \nC4934( V765 V871 ) C4935( V765 V893 ) C5179( V870 V871 ) C5180( V870 V892 ) C5181( V870 V893 ) C5182( V871 V892 ) \nC5231( V892 V893 ) C5261( V908 V909 ) "];335-&gt;391[label="12: V38 V275 V392 V454 V764 \nV765 V870 V871 V892 V893 V908 \nV909 \n25: C2153 ,C2154 ,C2155 ,C2156 ,C2945 ,\nC2950 ,C2951 ,C2952 ,C2953 ,C3367 ,C3368 ,\nC3369 ,C4929 ,C4930 ,C4931 ,C4932 ,C4933 ,\nC4934 ,C4935 ,C5179 ,C5180 ,C5181 ,C5182 ,\nC5231 ,C5261 ,"];392[shape=box, label="id:392 level: 12\n14: V234 V235 V312 V313 V378 \nV379 V486 V540 V567 V576 V577 \nV622 V626 V845 \n33: C1893( V234 V235 ) C1894( V234 V312 ) C1895( V234 V378 ) C1896( V234 V486 ) C1899( V234 V626 ) \nC1901( V234 V845 ) C1902( V235 V379 ) C1905( V235 V486 ) C1907( V235 V567 ) C1908( V235 V626 ) C2388( V312 V313 ) \nC2389( V312 V378 ) C2390( V312 V379 ) C2394( V312 V567 ) C2395( V312 V626 ) C2397( V312 V845 ) C2398( V313 V378 ) \nC2402( V313 V567 ) C2403( V313 V626 ) C2406( V313 V845 ) C2845( V378 V379 ) C2846( V378 V486 ) C2847( V378 V567 ) \nC2849( V378 V845 ) C2852( V379 V486 ) C2856( V379 V567 ) C3546( V486 V540 ) C3549( V486 V567 ) C3851( V540 V626 ) \nC4025( V567 V845 ) C4082( V576 V577 ) C4328( V622 V626 ) C4338( V626 V845 ) "];336-&gt;392[label="13: V234 V235 V312 V313 V378 \nV379 V486 V540 V567 V576 V577 \nV622 V845 \n26: C1893 ,C1894 ,C1895 ,C1896 ,C1901 ,\nC1902 ,C1905 ,C1907 ,C2388 ,C2389 ,C2390 ,\nC2394 ,C2397 ,C2398 ,C2402 ,C2406 ,C2845 ,\nC2846 ,C2847 ,C2849 ,C2852 ,C2856 ,C3546 ,\nC3549 ,C4025 ,C4082 ,"];393[shape=box, label="id:393 level: 12\n16: V198 V275 V345 V432 V459 \nV486 V512 V513 V525 V540 V687 \nV710 V784 V832 V846 V847 \n38: C1622( V198 V432 ) C1624( V198 V512 ) C1625( V198 V513 ) C1626( V198 V540 ) C1628( V198 V710 ) \nC1630( V198 V784 ) C1632( V198 V832 ) C1634( V198 V846 ) C1635( V198 V847 ) C2149( V275 V432 ) C2615( V345 V832 ) \nC3240( V432 V540 ) C3242( V432 V710 ) C3244( V432 V784 ) C3246( V432 V832 ) C3250( V432 V846 ) C3251( V432 V847 ) \nC3395( V459 V687 ) C3396( V459 V710 ) C3546( V486 V540 ) C3694( V512 V513 ) C3787( V525 V710 ) C3853( V540 V710 ) \nC3855( V540 V784 ) C3857( V540 V832 ) C3859( V540 V846 ) C3860( V540 V847 ) C4631( V687 V784 ) C4699( V710 V784 ) \nC4701( V710 V832 ) C4703( V710 V846 ) C4704( V710 V847 ) C4979( V784 V832 ) C4981( V784 V846 ) C4982( V784 V847 ) \nC5093( V832 V846 ) C5094( V832 V847 ) C5124( V846 V847 ) "];337-&gt;393[label="15: V275 V345 V432 V459 V486 \nV512 V513 V525 V540 V687 V710 \nV784 V832 V846 V847 \n29: C2149 ,C2615 ,C3240 ,C3242 ,C3244 ,\nC3246 ,C3250 ,C3251 ,C3395 ,C3396 ,C3546 ,\nC3694 ,C3787 ,C3853 ,C3855 ,C3857 ,C3859 ,\nC3860 ,C4631 ,C4699 ,C4701 ,C4703 ,C4704 ,\nC4979 ,C4981 ,C4982 ,C5093 ,C5094 ,C5124 ,"];394[shape=box, label="id:394 level: 12\n12: V228 V301 V498 V499 V648 \nV709 V720 V721 V812 V813 V816 \nV817 \n34: C1854( V228 V709 ) C1855( V228 V720 ) C1856( V228 V721 ) C1857( V228 V816 ) C1858( V228 V817 ) \nC2341( V301 V720 ) C2342( V301 V721 ) C3619( V498 V499 ) C3620( V498 V648 ) C3625( V498 V709 ) C3626( V498 V721 ) \nC3627( V498 V812 ) C3628( V498 V813 ) C3631( V499 V709 ) C3632( V499 V721 ) C3633( V499 V812 ) C3634( V499 V817 ) \nC4453( V648 V720 ) C4454( V648 V721 ) C4455( V648 V813 ) C4456( V648 V817 ) C4694( V709 V721 ) C4695( V709 V817 ) \nC4756( V720 V721 ) C4759( V720 V812 ) C4760( V720 V813 ) C4761( V720 V817 ) C4762( V721 V812 ) C4763( V721 V817 ) \nC5053( V812 V813 ) C5054( V812 V816 ) C5057( V813 V816 ) C5058( V813 V817 ) C5064( V816 V817 ) "];338-&gt;394[label="11: V228 V301 V498 V499 V648 \nV709 V720 V812 V813 V816 V817 \n25: C1854 ,C1855 ,C1857 ,C1858 ,C2341 ,\nC3619 ,C3620 ,C3625 ,C3627 ,C3628 ,C3631 ,\nC3633 ,C3634 ,C4453 ,C4455 ,C4456 ,C4695 ,\nC4759 ,C4760 ,C4761 ,C5053 ,C5054 ,C5057 ,\nC5058 ,C5064 ,"];395[shape=box, label="id:395 level: 12\n16: V52 V56 V568 V663 V684 \nV685 V734 V735 V754 V755 V812 \nV813 V840 V841 V856 V857 \n22: C467( V56 V663 ) C4030( V568 V663 ) C4031( V568 V754 ) C4032( V568 V755 ) C4035( V568 V812 ) \nC4036( V568</w:t>
      </w:r>
    </w:p>
    <w:p>
      <w:pPr>
        <w:pStyle w:val="PreformattedText"/>
        <w:bidi w:val="0"/>
        <w:spacing w:before="0" w:after="0"/>
        <w:jc w:val="left"/>
        <w:rPr/>
      </w:pPr>
      <w:r>
        <w:rPr/>
        <w:t xml:space="preserve"> </w:t>
      </w:r>
      <w:r>
        <w:rPr/>
        <w:t>V813 ) C4037( V568 V840 ) C4038( V568 V841 ) C4516( V663 V754 ) C4517( V663 V755 ) C4522( V663 V840 ) \nC4523( V663 V841 ) C4611( V684 V685 ) C4811( V734 V735 ) C4887( V754 V755 ) C4892( V754 V840 ) C4893( V754 V841 ) \nC4896( V755 V840 ) C4897( V755 V841 ) C5053( V812 V813 ) C5111( V840 V841 ) C5145( V856 V857 ) "];341-&gt;395[label="15: V52 V56 V663 V684 V685 \nV734 V735 V754 V755 V812 V813 \nV840 V841 V856 V857 \n15: C467 ,C4516 ,C4517 ,C4522 ,C4523 ,\nC4611 ,C4811 ,C4887 ,C4892 ,C4893 ,C4896 ,\nC4897 ,C5053 ,C5111 ,C5145 ,"];396[shape=box, label="id:396 level: 12\n16: V56 V380 V381 V422 V423 \nV478 V479 V481 V498 V529 V584 \nV585 V652 V697 V902 V903 \n29: C458( V56 V380 ) C459( V56 V381 ) C460( V56 V478 ) C461( V56 V479 ) C464( V56 V652 ) \nC469( V56 V697 ) C2858( V380 V381 ) C2859( V380 V478 ) C2860( V380 V479 ) C2865( V380 V652 ) C2868( V380 V697 ) \nC2869( V381 V478 ) C2870( V381 V479 ) C2873( V381 V652 ) C2878( V381 V697 ) C3169( V422 V423 ) C3496( V478 V479 ) \nC3501( V478 V652 ) C3504( V478 V697 ) C3507( V479 V652 ) C3510( V479 V697 ) C3514( V481 V652 ) C3622( V498 V652 ) \nC3809( V529 V697 ) C4139( V584 V585 ) C4471( V652 V697 ) C4472( V652 V902 ) C4473( V652 V903 ) C5248( V902 V903 ) "];342-&gt;396[label="15: V56 V380 V381 V422 V423 \nV478 V479 V481 V498 V529 V584 \nV585 V697 V902 V903 \n19: C458 ,C459 ,C460 ,C461 ,C469 ,\nC2858 ,C2859 ,C2860 ,C2868 ,C2869 ,C2870 ,\nC2878 ,C3169 ,C3496 ,C3504 ,C3510 ,C3809 ,\nC4139 ,C5248 ,"];397[shape=box, label="id:397 level: 12\n17: V103 V320 V321 V379 V522 \nV523 V535 V648 V744 V764 V765 \nV788 V789 V792 V793 V840 V841 \n14: C845( V103 V320 ) C846( V103 V321 ) C2443( V320 V321 ) C2444( V320 V522 ) C2445( V320 V523 ) \nC2449( V320 V793 ) C2456( V321 V793 ) C3763( V522 V523 ) C3829( V535 V792 ) C3830( V535 V793 ) C4929( V764 V765 ) \nC4992( V788 V789 ) C5000( V792 V793 ) C5111( V840 V841 ) "];343-&gt;397[label="16: V103 V321 V379 V522 V523 \nV535 V648 V744 V764 V765 V788 \nV789 V792 V793 V840 V841 \n9: C846 ,C2456 ,C3763 ,C3829 ,C3830 ,\nC4929 ,C4992 ,C5000 ,C5111 ,"];398[shape=box, label="id:398 level: 12\n7: V46 V171 V434 V435 V635 \nV738 V739 \n15: C394( V46 V171 ) C396( V46 V434 ) C397( V46 V435 ) C399( V46 V635 ) C400( V46 V738 ) \nC401( V46 V739 ) C1396( V171 V435 ) C3262( V434 V435 ) C3265( V434 V738 ) C3266( V435 V635 ) C3267( V435 V738 ) \nC3268( V435 V739 ) C4373( V635 V738 ) C4374( V635 V739 ) C4839( V738 V739 ) "];345-&gt;398[label="6: V46 V171 V434 V635 V738 \nV739 \n9: C394 ,C396 ,C399 ,C400 ,C401 ,\nC3265 ,C4373 ,C4374 ,C4839 ,"];399[shape=box, label="id:399 level: 12\n9: V46 V47 V170 V171 V176 \nV298 V299 V434 V739 \n25: C390( V46 V47 ) C393( V46 V170 ) C394( V46 V171 ) C395( V46 V299 ) C396( V46 V434 ) \nC401( V46 V739 ) C402( V47 V170 ) C403( V47 V171 ) C404( V47 V176 ) C405( V47 V298 ) C406( V47 V299 ) \nC407( V47 V434 ) C408( V47 V739 ) C1385( V170 V171 ) C1386( V170 V176 ) C1388( V170 V298 ) C1389( V170 V434 ) \nC1392( V171 V176 ) C1395( V171 V298 ) C1430( V176 V298 ) C1431( V176 V299 ) C1434( V176 V739 ) C2330( V298 V299 ) \nC2331( V298 V434 ) C2338( V299 V739 ) "];345-&gt;399[label="8: V46 V170 V171 V176 V298 \nV299 V434 V739 \n17: C393 ,C394 ,C395 ,C396 ,C401 ,\nC1385 ,C1386 ,C1388 ,C1389 ,C1392 ,C1395 ,\nC1430 ,C1431 ,C1434 ,C2330 ,C2331 ,C2338 ,"];400[shape=box, label="id:400 level: 12\n14: V94 V95 V348 V349 V514 \nV515 V646 V647 V722 V723 V810 \nV811 V836 V837 \n91: C780( V94 V95 ) C781( V94 V348 ) C782( V94 V349 ) C783( V94 V514 ) C784( V94 V515 ) \nC785( V94 V646 ) C786( V94 V647 ) C787( V94 V722 ) C788( V94 V723 ) C789( V94 V810 ) C790( V94 V811 ) \nC791( V94 V836 ) C792( V94 V837 ) C793( V95 V348 ) C794( V95 V349 ) C795( V95 V514 ) C796( V95 V515 ) \nC797( V95 V646 ) C798( V95 V647 ) C799( V95 V722 ) C800( V95 V723 ) C801( V95 V810 ) C802( V95 V811 ) \nC805( V95 V836 ) C806( V95 V837 ) C2620( V348 V349 ) C2621( V348 V514 ) C2622( V348 V515 ) C2623( V348 V646 ) \nC2624( V348 V647 ) C2627( V348 V722 ) C2628( V348 V723 ) C2629( V348 V810 ) C2630( V348 V811 ) C2631( V348 V836 ) \nC2632( V348 V837 ) C2633( V349 V514 ) C2634( V349 V515 ) C2635( V349 V646 ) C2636( V349 V647 ) C2637( V349 V722 ) \nC2638( V349 V723 ) C2639( V349 V810 ) C2640( V349 V811 ) C2643( V349 V836 ) C2644( V349 V837 ) C3704( V514 V515 ) \nC3705( V514 V646 ) C3706( V514 V647 ) C3707( V514 V722 ) C3708( V514 V723 ) C3709( V514 V810 ) C3710( V514 V811 ) \nC3713( V514 V836 ) C3714( V514 V837 ) C3715( V515 V646 ) C3716( V515 V647 ) C3717( V515 V722 ) C3718( V515 V723 ) \nC3719( V515 V810 ) C3720( V515 V811 ) C3721( V515 V836 ) C3722( V515 V837 ) C4434( V646 V647 ) C4435( V646 V722 ) \nC4436( V646 V723 ) C4437( V646 V810 ) C4438( V646 V811 ) C4439( V646 V836 ) C4440( V646 V837 ) C4441( V647 V722 ) \nC4442( V647 V723 ) C4443( V647 V810 ) C4444( V647 V811 ) C4447( V647 V836 ) C4448( V647 V837 ) C4764( V722 V723 ) \nC4765( V722 V810 ) C4766( V722 V811 ) C4767( V722 V836 ) C4768( V722 V837 ) C4769( V723 V810 ) C4770( V723 V811 ) \nC4771( V723 V836 ) C4772( V723 V837 ) C5044( V810 V811 ) C5045( V810 V836 ) C5046( V810 V837 ) C5049( V811 V836 ) \nC5050( V811 V837 ) C5104( V836 V837 ) "];348-&gt;400[label="12: V94 V95 V348 V349 V514 \nV646 V647 V723 V810 V811 V836 \nV837 \n66: C780 ,C781 ,C782 ,C783 ,C785 ,\nC786 ,C788 ,C789 ,C790 ,C791 ,C792 ,\nC793 ,C794 ,C795 ,C797 ,C798 ,C800 ,\nC801 ,C802 ,C805 ,C806 ,C2620 ,C2621 ,\nC2623 ,C2624 ,C2628 ,C2629 ,C2630 ,C2631 ,\nC2632 ,C2633 ,C2635 ,C2636 ,C2638 ,C2639 ,\nC2640 ,C2643 ,C2644 ,C3705 ,C3706 ,C3708 ,\nC3709 ,C3710 ,C3713 ,C3714 ,C4434 ,C4436 ,\nC4437 ,C4438 ,C4439 ,C4440 ,C4442 ,C4443 ,\nC4444 ,C4447 ,C4448 ,C4769 ,C4770 ,C4771 ,\nC4772 ,C5044 ,C5045 ,C5046 ,C5049 ,C5050 ,\nC5104 ,"];401[shape=box, label="id:401 level: 12\n10: V18 V19 V22 V23 V43 \nV50 V51 V100 V898 V899 \n27: C161( V18 V19 ) C162( V18 V23 ) C167( V18 V43 ) C168( V18 V51 ) C169( V18 V100 ) \nC171( V18 V899 ) C172( V19 V22 ) C173( V19 V43 ) C176( V19 V100 ) C177( V19 V898 ) C190( V22 V23 ) \nC191( V22 V43 ) C192( V22 V50 ) C195( V22 V100 ) C196( V22 V898 ) C200( V23 V50 ) C201( V23 V51 ) \nC202( V23 V100 ) C369( V43 V100 ) C371( V43 V898 ) C421( V50 V51 ) C424( V50 V100 ) C426( V50 V899 ) \nC429( V51 V898 ) C430( V51 V899 ) C838( V100 V899 ) C5240( V898 V899 ) "];349-&gt;401[label="9: V18 V19 V22 V23 V43 \nV50 V51 V898 V899 \n20: C161 ,C162 ,C167 ,C168 ,C171 ,\nC172 ,C173 ,C177 ,C190 ,C191 ,C192 ,\nC196 ,C200 ,C201 ,C371 ,C421 ,C426 ,\nC429 ,C430 ,C5240 ,"];402[shape=box, label="id:402 level: 12\n15: V29 V164 V165 V200 V201 \nV286 V287 V299 V342 V348 V554 \nV682 V683 V703 V821 \n42: C1326( V164 V165 ) C1327( V164 V200 ) C1328( V164 V201 ) C1329( V164 V286 ) C1330( V164 V287 ) \nC1331( V164 V554 ) C1333( V164 V682 ) C1334( V164 V683 ) C1336( V164 V703 ) C1340( V164 V821 ) C1341( V165 V286 ) \nC1342( V165 V287 ) C1343( V165 V554 ) C1345( V165 V682 ) C1346( V165 V683 ) C1348( V165 V703 ) C1354( V165 V821 ) \nC1648( V200 V201 ) C2240( V286 V287 ) C2241( V286 V554 ) C2243( V286 V682 ) C2244( V286 V683 ) C2246( V286 V703 ) \nC2252( V286 V821 ) C2253( V287 V554 ) C2255( V287 V682 ) C2256( V287 V683 ) C2258( V287 V703 ) C2262( V287 V821 ) \nC2336( V299 V703 ) C2591( V342 V554 ) C2626( V348 V703 ) C3950( V554 V682 ) C3951( V554 V683 ) C3955( V554 V703 ) \nC3959( V554 V821 ) C4594( V682 V683 ) C4596( V682 V703 ) C4602( V682 V821 ) C4604( V683 V703 ) C4608( V683 V821 ) \nC4676( V703 V821 ) "];351-&gt;402[label="14: V29 V165 V200 V201 V286 \nV287 V299 V342 V348 V554 V682 \nV683 V703 V821 \n32: C1341 ,C1342 ,C1343 ,C1345 ,C1346 ,\nC1348 ,C1354 ,C1648 ,C2240 ,C2241 ,C2243 ,\nC2244 ,C2246 ,C2252 ,C2253 ,C2255 ,C2256 ,\nC2258 ,C2262 ,C2336 ,C2591 ,C2626 ,C3950 ,\nC3951 ,C3955 ,C3959 ,C4594 ,C4596 ,C4602 ,\nC4604 ,C4608 ,C4676 ,"];403[shape=box, label="id:403 level: 12\n14: V124 V358 V359 V382 V528 \nV588 V602 V795 V807 V863 V865 \nV887 V900 V901 \n30: C1003( V124 V359 ) C1007( V124 V865 ) C2713( V358 V359 ) C2716( V358 V602 ) C2718( V358 V865 ) \nC2720( V358 V900 ) C2721( V358 V901 ) C2722( V359 V528 ) C2723( V359 V602 ) C2727( V359 V865 ) C2728( V359 V900 ) \nC2729( V359 V901 ) C2880( V382 V602 ) C3800( V528 V602 ) C3802( V528 V887 ) C3805( V528 V900 ) C3806( V528 V901 ) \nC4158( V588 V602 ) C4220( V602 V900 ) C5006( V795 V900 ) C5007( V795 V901 ) C5035( V807 V900 ) C5036( V807 V901 ) \nC5160( V863 V865 ) C5166( V865 V887 ) C5167( V865 V900 ) C5168( V865 V901 ) C5216( V887 V900 ) C5217( V887 V901 ) \nC5245( V900 V901 ) "];352-&gt;403[label="13: V124 V358 V359 V382 V528 \nV588 V602 V795 V807 V863 V865 \nV887 V901 \n21: C1003 ,C1007 ,C2713 ,C2716 ,C2718 ,\nC2721 ,C2722 ,C2723 ,C2727 ,C2729 ,C2880 ,\nC3800 ,C3802 ,C3806 ,C4158 ,C5007 ,C5036 ,\nC5160 ,C5166 ,C5168 ,C5217 ,"];404[shape=box, label="id:404 level: 12\n12: V85 V150 V151 V154 V188 \nV189 V298 V422 V423 V444 V850 \nV851 \n26: C711( V85 V151 ) C714( V85 V154 ) C716( V85 V188 ) C717( V85 V189 ) C720( V85 V444 ) \nC1203( V150 V151 ) C1204( V150 V154 ) C1206( V150 V422 ) C1207( V150 V423 ) C1209( V150 V850 ) C1210( V151 V154 ) \nC1213( V151 V189 ) C1215( V151 V444 ) C1217( V151 V850 ) C1239( V154 V188 ) C1240( V154 V444 ) C1241( V154 V850 ) \nC1242( V154 V851 ) C1555( V188 V189 ) C1561( V188 V851 ) C1565( V189 V444 ) C1567( V189 V850 ) C2332( V298 V444 ) \nC3169( V422 V423 ) C3308( V444 V851 ) C5130( V850 V851 ) "];354-&gt;404[label="11: V85 V151 V154 V188 V189 \nV298 V422 V423 V444 V850 V851 \n21: C711 ,C714 ,C716 ,C717 ,C720 ,\nC1210 ,C1213 ,C1215 ,C1217 ,C1239 ,C1240 ,\nC1241 ,C1242 ,C1555 ,C1561 ,C1565 ,C1567 ,\nC2332 ,C3169 ,C3308 ,C5130 ,"];405[shape=box, label="id:405 level: 12\n7: V0 V1 V36 V49 V76 \nV77 V103 \n12: C0( V0 V1 ) C3( V0 V36 ) C6( V0 V49 ) C10( V0 V103 ) C13( V1 V36 ) \nC14( V1 V49 ) C15( V1 V76 ) C16( V1 V77 ) C17( V1 V103 ) C307( V36 V103 ) C417( V49 V103 ) \nC643( V76 V77 ) "];355-&gt;405[label="6: V0 V36 V49 V76 V77 \nV103 \n6: C3 ,C6 ,C10 ,C307 ,C417 ,\nC643 ,"];406[shape=box, label="id:406 level: 12\n9: V76 V77 V133 V175 V267 \nV430 V431</w:t>
      </w:r>
    </w:p>
    <w:p>
      <w:pPr>
        <w:pStyle w:val="PreformattedText"/>
        <w:bidi w:val="0"/>
        <w:spacing w:before="0" w:after="0"/>
        <w:jc w:val="left"/>
        <w:rPr/>
      </w:pPr>
      <w:r>
        <w:rPr/>
        <w:t xml:space="preserve"> </w:t>
      </w:r>
      <w:r>
        <w:rPr/>
        <w:t>V904 V905 \n18: C643( V76 V77 ) C644( V76 V175 ) C648( V76 V430 ) C649( V76 V431 ) C653( V77 V175 ) \nC655( V77 V430 ) C656( V77 V431 ) C1080( V133 V430 ) C1081( V133 V431 ) C1086( V133 V904 ) C1087( V133 V905 ) \nC1422( V175 V430 ) C2107( V267 V430 ) C2108( V267 V431 ) C3231( V430 V431 ) C3232( V430 V904 ) C3233( V430 V905 ) \nC5253( V904 V905 ) "];355-&gt;406[label="8: V76 V77 V133 V175 V267 \nV431 V904 V905 \n10: C643 ,C644 ,C649 ,C653 ,C656 ,\nC1081 ,C1086 ,C1087 ,C2108 ,C5253 ,"];407[shape=box, label="id:407 level: 12\n14: V25 V44 V45 V78 V79 \nV128 V142 V143 V168 V169 V882 \nV883 V912 V913 \n33: C213( V25 V78 ) C214( V25 V168 ) C219( V25 V912 ) C220( V25 V913 ) C372( V44 V45 ) \nC373( V44 V78 ) C374( V44 V79 ) C377( V44 V128 ) C379( V44 V169 ) C381( V44 V912 ) C382( V44 V913 ) \nC385( V45 V128 ) C387( V45 V168 ) C389( V45 V912 ) C658( V78 V79 ) C659( V78 V128 ) C661( V78 V169 ) \nC665( V78 V912 ) C666( V78 V913 ) C667( V79 V128 ) C669( V79 V168 ) C671( V79 V913 ) C1026( V128 V142 ) \nC1027( V128 V143 ) C1028( V128 V168 ) C1030( V128 V913 ) C1154( V142 V143 ) C1373( V168 V169 ) C1378( V168 V913 ) \nC1383( V169 V912 ) C1384( V169 V913 ) C5207( V882 V883 ) C5269( V912 V913 ) "];356-&gt;407[label="13: V25 V44 V45 V78 V79 \nV142 V143 V168 V169 V882 V883 \nV912 V913 \n25: C213 ,C214 ,C219 ,C220 ,C372 ,\nC373 ,C374 ,C379 ,C381 ,C382 ,C387 ,\nC389 ,C658 ,C661 ,C665 ,C666 ,C669 ,\nC671 ,C1154 ,C1373 ,C1378 ,C1383 ,C1384 ,\nC5207 ,C5269 ,"];408[shape=box, label="id:408 level: 12\n11: V14 V15 V20 V72 V73 \nV88 V122 V123 V269 V592 V593 \n16: C130( V14 V15 ) C133( V14 V122 ) C135( V14 V593 ) C181( V20 V122 ) C182( V20 V123 ) \nC617( V72 V73 ) C624( V72 V592 ) C625( V73 V88 ) C627( V73 V122 ) C630( V73 V593 ) C732( V88 V592 ) \nC733( V88 V593 ) C994( V122 V123 ) C1000( V123 V592 ) C1001( V123 V593 ) C4181( V592 V593 ) "];358-&gt;408[label="10: V14 V15 V20 V72 V73 \nV88 V122 V269 V592 V593 \n12: C130 ,C133 ,C135 ,C181 ,C617 ,\nC624 ,C625 ,C627 ,C630 ,C732 ,C733 ,\nC4181 ,"];409[shape=box, label="id:409 level: 12\n14: V2 V20 V62 V106 V107 \nV117 V126 V189 V266 V267 V301 \nV365 V502 V503 \n29: C19( V2 V20 ) C179( V20 V106 ) C180( V20 V117 ) C183( V20 V126 ) C184( V20 V267 ) \nC185( V20 V301 ) C186( V20 V365 ) C520( V62 V117 ) C862( V106 V107 ) C865( V106 V117 ) C866( V106 V126 ) \nC868( V106 V266 ) C869( V106 V267 ) C870( V106 V365 ) C872( V107 V117 ) C874( V107 V267 ) C875( V107 V301 ) \nC879( V107 V365 ) C948( V117 V266 ) C1019( V126 V266 ) C1020( V126 V267 ) C1021( V126 V301 ) C1022( V126 V365 ) \nC1564( V189 V365 ) C2102( V266 V267 ) C2106( V267 V365 ) C2771( V365 V502 ) C2772( V365 V503 ) C3643( V502 V503 ) "];359-&gt;409[label="13: V2 V20 V62 V106 V107 \nV117 V126 V189 V266 V267 V301 \nV502 V503 \n21: C19 ,C179 ,C180 ,C183 ,C184 ,\nC185 ,C520 ,C862 ,C865 ,C866 ,C868 ,\nC869 ,C872 ,C874 ,C875 ,C948 ,C1019 ,\nC1020 ,C1021 ,C2102 ,C3643 ,"];410[shape=box, label="id:410 level: 12\n16: V64 V65 V186 V187 V468 \nV469 V578 V579 V614 V615 V726 \nV727 V728 V729 V742 V743 \n94: C532( V64 V65 ) C535( V64 V186 ) C536( V64 V187 ) C537( V64 V468 ) C538( V64 V469 ) \nC539( V64 V578 ) C540( V64 V579 ) C541( V64 V726 ) C542( V64 V727 ) C543( V64 V728 ) C544( V64 V729 ) \nC545( V64 V742 ) C546( V64 V743 ) C547( V65 V186 ) C548( V65 V187 ) C549( V65 V468 ) C550( V65 V469 ) \nC553( V65 V578 ) C554( V65 V579 ) C555( V65 V726 ) C556( V65 V727 ) C557( V65 V728 ) C558( V65 V729 ) \nC559( V65 V742 ) C560( V65 V743 ) C1530( V186 V187 ) C1531( V186 V468 ) C1532( V186 V469 ) C1533( V186 V578 ) \nC1534( V186 V579 ) C1535( V186 V726 ) C1536( V186 V727 ) C1537( V186 V728 ) C1538( V186 V729 ) C1539( V186 V742 ) \nC1540( V186 V743 ) C1543( V187 V468 ) C1544( V187 V469 ) C1547( V187 V578 ) C1548( V187 V579 ) C1549( V187 V726 ) \nC1550( V187 V727 ) C1551( V187 V728 ) C1552( V187 V729 ) C1553( V187 V742 ) C1554( V187 V743 ) C3444( V468 V469 ) \nC3445( V468 V578 ) C3446( V468 V579 ) C3447( V468 V726 ) C3448( V468 V727 ) C3449( V468 V728 ) C3450( V468 V729 ) \nC3453( V468 V742 ) C3454( V468 V743 ) C3455( V469 V578 ) C3456( V469 V579 ) C3457( V469 V614 ) C3458( V469 V615 ) \nC3459( V469 V726 ) C3460( V469 V727 ) C3461( V469 V728 ) C3462( V469 V729 ) C3463( V469 V742 ) C3464( V469 V743 ) \nC4099( V578 V579 ) C4100( V578 V726 ) C4101( V578 V727 ) C4102( V578 V728 ) C4103( V578 V729 ) C4104( V578 V742 ) \nC4105( V578 V743 ) C4106( V579 V726 ) C4107( V579 V727 ) C4108( V579 V728 ) C4109( V579 V729 ) C4110( V579 V742 ) \nC4111( V579 V743 ) C4286( V614 V615 ) C4783( V726 V727 ) C4784( V726 V728 ) C4785( V726 V729 ) C4788( V726 V742 ) \nC4789( V726 V743 ) C4790( V727 V728 ) C4791( V727 V729 ) C4792( V727 V742 ) C4793( V727 V743 ) C4794( V728 V729 ) \nC4795( V728 V742 ) C4796( V728 V743 ) C4797( V729 V742 ) C4798( V729 V743 ) C4847( V742 V743 ) "];360-&gt;410[label="15: V64 V65 V186 V187 V468 \nV578 V579 V614 V615 V726 V727 \nV728 V729 V742 V743 \n79: C532 ,C535 ,C536 ,C537 ,C539 ,\nC540 ,C541 ,C542 ,C543 ,C544 ,C545 ,\nC546 ,C547 ,C548 ,C549 ,C553 ,C554 ,\nC555 ,C556 ,C557 ,C558 ,C559 ,C560 ,\nC1530 ,C1531 ,C1533 ,C1534 ,C1535 ,C1536 ,\nC1537 ,C1538 ,C1539 ,C1540 ,C1543 ,C1547 ,\nC1548 ,C1549 ,C1550 ,C1551 ,C1552 ,C1553 ,\nC1554 ,C3445 ,C3446 ,C3447 ,C3448 ,C3449 ,\nC3450 ,C3453 ,C3454 ,C4099 ,C4100 ,C4101 ,\nC4102 ,C4103 ,C4104 ,C4105 ,C4106 ,C4107 ,\nC4108 ,C4109 ,C4110 ,C4111 ,C4286 ,C4783 ,\nC4784 ,C4785 ,C4788 ,C4789 ,C4790 ,C4791 ,\nC4792 ,C4793 ,C4794 ,C4795 ,C4796 ,C4797 ,\nC4798 ,C4847 ,"];411[shape=box, label="id:411 level: 12\n8: V343 V370 V386 V462 V463 \nV506 V732 V829 \n15: C2596( V343 V462 ) C2597( V343 V463 ) C2601( V343 V829 ) C2786( V370 V462 ) C2787( V370 V463 ) \nC2890( V386 V462 ) C2891( V386 V463 ) C3421( V462 V463 ) C3427( V462 V732 ) C3429( V463 V506 ) C3430( V463 V732 ) \nC3431( V463 V829 ) C3665( V506 V732 ) C3666( V506 V829 ) C4809( V732 V829 ) "];361-&gt;411[label="7: V343 V370 V386 V462 V506 \nV732 V829 \n8: C2596 ,C2601 ,C2786 ,C2890 ,C3427 ,\nC3665 ,C3666 ,C4809 ,"];412[shape=box, label="id:412 level: 12\n12: V343 V450 V462 V507 V574 \nV586 V706 V724 V732 V738 V739 \nV829 \n17: C2596( V343 V462 ) C2598( V343 V724 ) C2601( V343 V829 ) C3345( V450 V829 ) C3424( V462 V586 ) \nC3425( V462 V724 ) C3427( V462 V732 ) C3667( V507 V724 ) C4069( V574 V829 ) C4152( V586 V732 ) C4154( V586 V829 ) \nC4685( V706 V724 ) C4777( V724 V738 ) C4778( V724 V739 ) C4780( V724 V829 ) C4809( V732 V829 ) C4839( V738 V739 ) "];361-&gt;412[label="11: V343 V450 V462 V507 V574 \nV586 V706 V732 V738 V739 V829 \n10: C2596 ,C2601 ,C3345 ,C3424 ,C3427 ,\nC4069 ,C4152 ,C4154 ,C4809 ,C4839 ,"];413[shape=box, label="id:413 level: 12\n8: V63 V148 V166 V167 V206 \nV207 V376 V377 \n12: C527( V63 V206 ) C528( V63 V207 ) C1185( V148 V206 ) C1186( V148 V207 ) C1355( V166 V167 ) \nC1358( V166 V207 ) C1362( V167 V206 ) C1363( V167 V207 ) C1697( V206 V207 ) C1705( V207 V376 ) C1706( V207 V377 ) \nC2836( V376 V377 ) "];362-&gt;413[label="7: V63 V148 V166 V167 V206 \nV376 V377 \n5: C527 ,C1185 ,C1355 ,C1362 ,C2836 ,"];414[shape=box, label="id:414 level: 12\n15: V38 V39 V41 V55 V65 \nV78 V79 V214 V376 V377 V386 \nV896 V897 V898 V899 \n30: C317( V38 V39 ) C318( V38 V376 ) C319( V38 V377 ) C325( V38 V896 ) C326( V38 V897 ) \nC327( V39 V55 ) C331( V39 V377 ) C332( V39 V386 ) C352( V41 V214 ) C447( V55 V214 ) C449( V55 V376 ) \nC450( V55 V377 ) C451( V55 V386 ) C453( V55 V896 ) C454( V55 V897 ) C455( V55 V898 ) C456( V55 V899 ) \nC658( V78 V79 ) C1752( V214 V897 ) C2836( V376 V377 ) C2837( V376 V386 ) C2839( V376 V896 ) C2843( V377 V896 ) \nC2844( V377 V897 ) C2894( V386 V896 ) C2895( V386 V897 ) C5237( V896 V897 ) C5238( V897 V898 ) C5239( V897 V899 ) \nC5240( V898 V899 ) "];362-&gt;414[label="14: V38 V39 V41 V65 V78 \nV79 V214 V376 V377 V386 V896 \nV897 V898 V899 \n21: C317 ,C318 ,C319 ,C325 ,C326 ,\nC331 ,C332 ,C352 ,C658 ,C1752 ,C2836 ,\nC2837 ,C2839 ,C2843 ,C2844 ,C2894 ,C2895 ,\nC5237 ,C5238 ,C5239 ,C5240 ,"];415[shape=box, label="id:415 level: 12\n8: V63 V194 V216 V241 V264 \nV265 V314 V315 \n15: C525( V63 V194 ) C530( V63 V264 ) C531( V63 V265 ) C1591( V194 V216 ) C1595( V194 V265 ) \nC1763( V216 V264 ) C1764( V216 V265 ) C1940( V241 V264 ) C1941( V241 V265 ) C1942( V241 V314 ) C1943( V241 V315 ) \nC2099( V264 V265 ) C2100( V265 V314 ) C2101( V265 V315 ) C2407( V314 V315 ) "];363-&gt;415[label="7: V63 V194 V216 V241 V264 \nV314 V315 \n8: C525 ,C530 ,C1591 ,C1763 ,C1940 ,\nC1942 ,C1943 ,C2407 ,"];416[shape=box, label="id:416 level: 12\n12: V40 V46 V62 V63 V68 \nV109 V194 V195 V216 V218 V219 \nV264 \n16: C338( V40 V194 ) C339( V40 V195 ) C518( V62 V63 ) C521( V62 V195 ) C524( V62 V264 ) \nC525( V63 V194 ) C526( V63 V195 ) C530( V63 V264 ) C575( V68 V216 ) C1588( V194 V195 ) C1591( V194 V216 ) \nC1596( V195 V218 ) C1597( V195 V219 ) C1600( V195 V264 ) C1763( V216 V264 ) C1767( V218 V219 ) "];363-&gt;416[label="11: V40 V46 V62 V63 V68 \nV109 V194 V216 V218 V219 V264 \n9: C338 ,C518 ,C524 ,C525 ,C530 ,\nC575 ,C1591 ,C1763 ,C1767 ,"];417[shape=box, label="id:417 level: 12\n14: V40 V41 V70 V71 V148 \nV230 V245 V309 V556 V557 V610 \nV611 V614 V615 \n59: C333( V40 V41 ) C334( V40 V70 ) C335( V40 V71 ) C336( V40 V148 ) C340( V40 V230 ) \nC343( V40 V309 ) C344( V40 V556 ) C345( V40 V557 ) C346( V40 V614 ) C347( V40 V615 ) C348( V41 V70 ) \nC349( V41 V71 ) C350( V41 V148 ) C354( V41 V230 ) C357( V41 V309 ) C358( V41 V556 ) C359( V41 V557 ) \nC360( V41 V614 ) C361( V41 V615 ) C592( V70 V71 ) C595( V70 V148 ) C597( V70 V230 ) C600( V70 V309 ) \nC601( V70 V556 ) C602( V70 V557 ) C603( V70 V614 ) C604( V70 V615 ) C605( V71 V148 ) C607( V71 V230 ) \nC612( V71 V309 ) C613( V71 V556 ) C614( V71 V557 ) C615( V71 V614 ) C616( V71 V615 ) C1187( V148 V230 ) \nC1190( V148 V309 ) C1191( V148 V556 ) C1192( V148 V557 ) C1193( V148 V614 ) C1194( V148 V615 ) C1868( V230 V309 ) \nC1869( V230 V556 ) C1870( V230 V557 ) C1871( V230 V610 ) C1872( V230 V611 ) C1873( V230 V614 ) C1874( V230 V615 ) \nC1965( V245 V309 ) C2370( V309 V556 ) C2371(</w:t>
      </w:r>
    </w:p>
    <w:p>
      <w:pPr>
        <w:pStyle w:val="PreformattedText"/>
        <w:bidi w:val="0"/>
        <w:spacing w:before="0" w:after="0"/>
        <w:jc w:val="left"/>
        <w:rPr/>
      </w:pPr>
      <w:r>
        <w:rPr/>
        <w:t xml:space="preserve"> </w:t>
      </w:r>
      <w:r>
        <w:rPr/>
        <w:t>V309 V557 ) C2372( V309 V614 ) C2373( V309 V615 ) C3968( V556 V557 ) \nC3971( V556 V614 ) C3972( V556 V615 ) C3973( V557 V614 ) C3974( V557 V615 ) C4254( V610 V611 ) C4286( V614 V615 ) "];364-&gt;417[label="13: V40 V41 V70 V71 V148 \nV245 V309 V556 V557 V610 V611 \nV614 V615 \n47: C333 ,C334 ,C335 ,C336 ,C343 ,\nC344 ,C345 ,C346 ,C347 ,C348 ,C349 ,\nC350 ,C357 ,C358 ,C359 ,C360 ,C361 ,\nC592 ,C595 ,C600 ,C601 ,C602 ,C603 ,\nC604 ,C605 ,C612 ,C613 ,C614 ,C615 ,\nC616 ,C1190 ,C1191 ,C1192 ,C1193 ,C1194 ,\nC1965 ,C2370 ,C2371 ,C2372 ,C2373 ,C3968 ,\nC3971 ,C3972 ,C3973 ,C3974 ,C4254 ,C4286 ,"];418[shape=box, label="id:418 level: 12\n16: V224 V309 V460 V461 V546 \nV552 V553 V685 V756 V757 V853 \nV859 V886 V887 V894 V895 \n37: C1808( V224 V460 ) C1809( V224 V461 ) C1810( V224 V553 ) C1814( V224 V853 ) C1816( V224 V894 ) \nC1817( V224 V895 ) C2375( V309 V853 ) C3401( V460 V461 ) C3402( V460 V756 ) C3403( V460 V757 ) C3405( V460 V853 ) \nC3410( V460 V894 ) C3411( V460 V895 ) C3412( V461 V552 ) C3415( V461 V757 ) C3417( V461 V853 ) C3419( V461 V894 ) \nC3420( V461 V895 ) C3937( V552 V553 ) C3938( V552 V756 ) C3939( V552 V853 ) C3940( V552 V894 ) C3941( V552 V895 ) \nC3942( V553 V757 ) C3946( V553 V853 ) C3948( V553 V894 ) C4620( V685 V853 ) C4900( V756 V757 ) C4902( V756 V853 ) \nC4907( V756 V894 ) C4908( V756 V895 ) C4909( V757 V853 ) C5140( V853 V886 ) C5141( V853 V887 ) C5142( V853 V895 ) \nC5214( V886 V887 ) C5234( V894 V895 ) "];365-&gt;418[label="15: V224 V309 V460 V461 V546 \nV552 V553 V685 V756 V757 V859 \nV886 V887 V894 V895 \n25: C1808 ,C1809 ,C1810 ,C1816 ,C1817 ,\nC3401 ,C3402 ,C3403 ,C3410 ,C3411 ,C3412 ,\nC3415 ,C3419 ,C3420 ,C3937 ,C3938 ,C3940 ,\nC3941 ,C3942 ,C3948 ,C4900 ,C4907 ,C4908 ,\nC5214 ,C5234 ,"];419[shape=box, label="id:419 level: 12\n8: V119 V332 V333 V462 V516 \nV538 V539 V868 \n15: C970( V119 V538 ) C971( V119 V539 ) C2527( V332 V333 ) C2529( V332 V538 ) C2530( V332 V539 ) \nC2532( V332 V868 ) C2534( V333 V538 ) C2535( V333 V539 ) C3422( V462 V538 ) C3423( V462 V539 ) C3724( V516 V538 ) \nC3725( V516 V539 ) C3842( V538 V539 ) C3845( V538 V868 ) C3849( V539 V868 ) "];366-&gt;419[label="7: V119 V332 V333 V462 V516 \nV538 V868 \n8: C970 ,C2527 ,C2529 ,C2532 ,C2534 ,\nC3422 ,C3724 ,C3845 ,"];420[shape=box, label="id:420 level: 12\n14: V196 V197 V204 V205 V332 \nV333 V373 V374 V538 V690 V868 \nV869 V894 V895 \n39: C1601( V196 V197 ) C1604( V196 V204 ) C1605( V196 V205 ) C1606( V196 V333 ) C1607( V196 V374 ) \nC1609( V196 V538 ) C1610( V196 V690 ) C1614( V197 V332 ) C1615( V197 V333 ) C1616( V197 V374 ) C1618( V197 V538 ) \nC1619( V197 V690 ) C1620( V197 V869 ) C1685( V204 V205 ) C1686( V204 V374 ) C1687( V204 V690 ) C1689( V204 V869 ) \nC1695( V205 V690 ) C1696( V205 V869 ) C2527( V332 V333 ) C2529( V332 V538 ) C2531( V332 V690 ) C2532( V332 V868 ) \nC2533( V332 V869 ) C2534( V333 V538 ) C2536( V333 V690 ) C2538( V333 V869 ) C2825( V373 V690 ) C2831( V374 V690 ) \nC2832( V374 V869 ) C3843( V538 V690 ) C3845( V538 V868 ) C3846( V538 V869 ) C4641( V690 V868 ) C4642( V690 V869 ) \nC5174( V868 V869 ) C5177( V869 V894 ) C5178( V869 V895 ) C5234( V894 V895 ) "];366-&gt;420[label="13: V196 V197 V204 V205 V332 \nV333 V373 V374 V538 V868 V869 \nV894 V895 \n28: C1601 ,C1604 ,C1605 ,C1606 ,C1607 ,\nC1609 ,C1614 ,C1615 ,C1616 ,C1618 ,C1620 ,\nC1685 ,C1686 ,C1689 ,C1696 ,C2527 ,C2529 ,\nC2532 ,C2533 ,C2534 ,C2538 ,C2832 ,C3845 ,\nC3846 ,C5174 ,C5177 ,C5178 ,C5234 ,"];421[shape=box, label="id:421 level: 12\n14: V49 V160 V161 V162 V163 \nV389 V492 V493 V596 V598 V622 \nV623 V632 V633 \n69: C419( V49 V596 ) C1272( V160 V161 ) C1273( V160 V162 ) C1274( V160 V163 ) C1276( V160 V389 ) \nC1277( V160 V492 ) C1278( V160 V493 ) C1279( V160 V596 ) C1281( V160 V622 ) C1282( V160 V623 ) C1285( V160 V632 ) \nC1286( V160 V633 ) C1287( V161 V162 ) C1288( V161 V163 ) C1292( V161 V389 ) C1293( V161 V492 ) C1294( V161 V493 ) \nC1295( V161 V596 ) C1297( V161 V622 ) C1298( V161 V623 ) C1299( V161 V632 ) C1300( V161 V633 ) C1301( V162 V163 ) \nC1303( V162 V389 ) C1304( V162 V492 ) C1305( V162 V493 ) C1306( V162 V596 ) C1310( V162 V622 ) C1311( V162 V623 ) \nC1312( V162 V632 ) C1313( V162 V633 ) C1315( V163 V389 ) C1318( V163 V492 ) C1319( V163 V493 ) C1320( V163 V596 ) \nC1322( V163 V622 ) C1323( V163 V623 ) C1324( V163 V632 ) C1325( V163 V633 ) C2905( V389 V492 ) C2906( V389 V493 ) \nC2907( V389 V596 ) C2911( V389 V622 ) C2912( V389 V623 ) C2913( V389 V632 ) C2914( V389 V633 ) C3584( V492 V493 ) \nC3585( V492 V596 ) C3587( V492 V622 ) C3588( V492 V623 ) C3591( V492 V632 ) C3592( V492 V633 ) C3593( V493 V596 ) \nC3597( V493 V622 ) C3598( V493 V623 ) C3599( V493 V632 ) C3600( V493 V633 ) C4192( V596 V622 ) C4193( V596 V623 ) \nC4194( V596 V632 ) C4195( V596 V633 ) C4201( V598 V622 ) C4202( V598 V623 ) C4327( V622 V623 ) C4330( V622 V632 ) \nC4331( V622 V633 ) C4332( V623 V632 ) C4333( V623 V633 ) C4363( V632 V633 ) "];368-&gt;421[label="13: V49 V160 V161 V162 V163 \nV389 V492 V493 V596 V598 V622 \nV632 V633 \n57: C419 ,C1272 ,C1273 ,C1274 ,C1276 ,\nC1277 ,C1278 ,C1279 ,C1281 ,C1285 ,C1286 ,\nC1287 ,C1288 ,C1292 ,C1293 ,C1294 ,C1295 ,\nC1297 ,C1299 ,C1300 ,C1301 ,C1303 ,C1304 ,\nC1305 ,C1306 ,C1310 ,C1312 ,C1313 ,C1315 ,\nC1318 ,C1319 ,C1320 ,C1322 ,C1324 ,C1325 ,\nC2905 ,C2906 ,C2907 ,C2911 ,C2913 ,C2914 ,\nC3584 ,C3585 ,C3587 ,C3591 ,C3592 ,C3593 ,\nC3597 ,C3599 ,C3600 ,C4192 ,C4194 ,C4195 ,\nC4201 ,C4330 ,C4331 ,C4363 ,"];422[shape=box, label="id:422 level: 12\n13: V185 V190 V191 V233 V324 \nV325 V374 V496 V578 V579 V600 \nV601 V878 \n19: C1523( V185 V324 ) C1524( V185 V325 ) C1526( V185 V578 ) C1527( V185 V579 ) C1528( V185 V601 ) \nC1529( V185 V878 ) C1568( V190 V191 ) C1890( V233 V601 ) C1892( V233 V878 ) C2466( V324 V325 ) C2467( V324 V496 ) \nC2469( V324 V601 ) C2473( V325 V600 ) C2474( V325 V601 ) C3611( V496 V601 ) C4099( V578 V579 ) C4207( V600 V601 ) \nC4209( V600 V878 ) C4215( V601 V878 ) "];369-&gt;422[label="12: V190 V191 V233 V324 V325 \nV374 V496 V578 V579 V600 V601 \nV878 \n13: C1568 ,C1890 ,C1892 ,C2466 ,C2467 ,\nC2469 ,C2473 ,C2474 ,C3611 ,C4099 ,C4207 ,\nC4209 ,C4215 ,"];423[shape=box, label="id:423 level: 12\n18: V45 V96 V354 V355 V410 \nV411 V450 V451 V492 V493 V542 \nV543 V601 V712 V768 V769 V847 \nV863 \n28: C808( V96 V450 ) C809( V96 V542 ) C810( V96 V543 ) C811( V96 V768 ) C812( V96 V769 ) \nC815( V96 V863 ) C2693( V354 V355 ) C2696( V354 V450 ) C2697( V354 V451 ) C2698( V354 V542 ) C2699( V354 V543 ) \nC2702( V355 V450 ) C2703( V355 V542 ) C2704( V355 V543 ) C2708( V355 V863 ) C3072( V410 V411 ) C3339( V450 V451 ) \nC3340( V450 V542 ) C3341( V450 V543 ) C3347( V450 V863 ) C3348( V451 V543 ) C3353( V451 V863 ) C3584( V492 V493 ) \nC3869( V542 V543 ) C3874( V542 V863 ) C4214( V601 V863 ) C4938( V768 V769 ) C5126( V847 V863 ) "];370-&gt;423[label="17: V45 V354 V355 V410 V411 \nV450 V451 V492 V493 V542 V543 \nV601 V712 V768 V769 V847 V863 \n22: C2693 ,C2696 ,C2697 ,C2698 ,C2699 ,\nC2702 ,C2703 ,C2704 ,C2708 ,C3072 ,C3339 ,\nC3340 ,C3341 ,C3347 ,C3348 ,C3353 ,C3584 ,\nC3869 ,C3874 ,C4214 ,C4938 ,C5126 ,"];424[shape=box, label="id:424 level: 12\n19: V109 V179 V245 V271 V292 \nV293 V306 V316 V324 V325 V354 \nV355 V438 V464 V465 V486 V487 \nV758 V759 \n11: C888( V109 V245 ) C1963( V245 V271 ) C1967( V245 V438 ) C2125( V271 V464 ) C2126( V271 V465 ) \nC2276( V292 V293 ) C2466( V324 V325 ) C2693( V354 V355 ) C3432( V464 V465 ) C3545( V486 V487 ) C4913( V758 V759 ) "];371-&gt;424[label="18: V109 V179 V245 V292 V293 \nV306 V316 V324 V325 V354 V355 \nV438 V464 V465 V486 V487 V758 \nV759 \n8: C888 ,C1967 ,C2276 ,C2466 ,C2693 ,\nC3432 ,C3545 ,C4913 ,"];425[shape=box, label="id:425 level: 12\n7: V16 V114 V136 V190 V246 \nV304 V305 \n13: C145( V16 V136 ) C149( V16 V190 ) C151( V16 V304 ) C152( V16 V305 ) C928( V114 V304 ) \nC929( V114 V305 ) C1102( V136 V304 ) C1103( V136 V305 ) C1570( V190 V304 ) C1571( V190 V305 ) C1971( V246 V304 ) \nC1972( V246 V305 ) C2355( V304 V305 ) "];372-&gt;425[label="6: V16 V114 V136 V190 V246 \nV305 \n7: C145 ,C149 ,C152 ,C929 ,C1103 ,\nC1571 ,C1972 ,"];426[shape=box, label="id:426 level: 12\n7: V12 V13 V536 V537 V552 \nV553 V842 \n11: C115( V12 V13 ) C119( V12 V536 ) C120( V12 V537 ) C122( V12 V842 ) C128( V13 V536 ) \nC3831( V536 V537 ) C3832( V536 V552 ) C3833( V536 V553 ) C3834( V536 V842 ) C3840( V537 V842 ) C3937( V552 V553 ) "];373-&gt;426[label="6: V12 V13 V537 V552 V553 \nV842 \n5: C115 ,C120 ,C122 ,C3840 ,C3937 ,"];427[shape=box, label="id:427 level: 12\n12: V12 V13 V147 V302 V537 \nV580 V581 V604 V605 V688 V842 \nV843 \n24: C115( V12 V13 ) C120( V12 V537 ) C121( V12 V605 ) C122( V12 V842 ) C123( V12 V843 ) \nC124( V13 V302 ) C129( V13 V843 ) C1181( V147 V302 ) C2344( V302 V580 ) C2345( V302 V581 ) C2346( V302 V605 ) \nC2347( V302 V688 ) C3835( V537 V604 ) C3836( V537 V688 ) C3840( V537 V842 ) C3841( V537 V843 ) C4112( V580 V581 ) \nC4222( V604 V605 ) C4225( V604 V688 ) C4227( V604 V842 ) C4229( V605 V842 ) C4636( V688 V842 ) C4637( V688 V843 ) \nC5116( V842 V843 ) "];373-&gt;427[label="11: V12 V13 V147 V537 V580 \nV581 V604 V605 V688 V842 V843 \n18: C115 ,C120 ,C121 ,C122 ,C123 ,\nC129 ,C3835 ,C3836 ,C3840 ,C3841 ,C4112 ,\nC4222 ,C4225 ,C4227 ,C4229 ,C4636 ,C4637 ,\nC5116 ,"];428[shape=box, label="id:428 level: 12\n15: V131 V422 V423 V544 V545 \nV636 V688 V738 V739 V740 V741 \nV774 V824 V826 V827 \n50: C1051( V131 V422 ) C1052( V131 V423 ) C1053( V131 V544 ) C1054( V131 V545 ) C1055( V131 V636 ) \nC1057( V131 V738 ) C1058( V131 V739 ) C1059( V131 V774 ) C1061( V131 V824 ) C1063( V131 V826 ) C1064( V131 V827 ) \nC3169( V422 V423 ) C3170( V422 V544 ) C3171( V422 V545 ) C3174( V422 V636 ) C3176( V422 V774 ) C3178( V422 V824 ) \nC3180( V422 V826 ) C3181( V422 V827 ) C3182( V423 V544 ) C3183( V423 V545 ) C3184( V423 V636 ) C3186( V423 V774 ) \nC3188( V423 V824 ) C3190( V423 V826 ) C3191( V423 V827 ) C3878( V544 V545 ) C3879( V544 V636 ) C3881( V544 V774 ) \nC3883( V544 V824 ) C3885( V544 V826 ) C3886( V544 V827 ) C3887(</w:t>
      </w:r>
    </w:p>
    <w:p>
      <w:pPr>
        <w:pStyle w:val="PreformattedText"/>
        <w:bidi w:val="0"/>
        <w:spacing w:before="0" w:after="0"/>
        <w:jc w:val="left"/>
        <w:rPr/>
      </w:pPr>
      <w:r>
        <w:rPr/>
        <w:t xml:space="preserve"> </w:t>
      </w:r>
      <w:r>
        <w:rPr/>
        <w:t>V545 V636 ) C3889( V545 V774 ) C3893( V545 V824 ) \nC3895( V545 V826 ) C3896( V545 V827 ) C4378( V636 V774 ) C4380( V636 V824 ) C4382( V636 V826 ) C4383( V636 V827 ) \nC4634( V688 V824 ) C4839( V738 V739 ) C4842( V740 V741 ) C4950( V774 V824 ) C4952( V774 V826 ) C4953( V774 V827 ) \nC5077( V824 V826 ) C5078( V824 V827 ) C5083( V826 V827 ) "];374-&gt;428[label="14: V422 V423 V544 V545 V636 \nV688 V738 V739 V740 V741 V774 \nV824 V826 V827 \n39: C3169 ,C3170 ,C3171 ,C3174 ,C3176 ,\nC3178 ,C3180 ,C3181 ,C3182 ,C3183 ,C3184 ,\nC3186 ,C3188 ,C3190 ,C3191 ,C3878 ,C3879 ,\nC3881 ,C3883 ,C3885 ,C3886 ,C3887 ,C3889 ,\nC3893 ,C3895 ,C3896 ,C4378 ,C4380 ,C4382 ,\nC4383 ,C4634 ,C4839 ,C4842 ,C4950 ,C4952 ,\nC4953 ,C5077 ,C5078 ,C5083 ,"];429[shape=box, label="id:429 level: 12\n13: V10 V166 V167 V206 V222 \nV254 V255 V290 V291 V292 V482 \nV483 V489 \n17: C103( V10 V166 ) C104( V10 V167 ) C108( V10 V290 ) C1355( V166 V167 ) C1359( V166 V290 ) \nC1360( V166 V291 ) C1362( V167 V206 ) C1368( V167 V290 ) C1369( V167 V291 ) C1372( V167 V489 ) C1704( V206 V489 ) \nC1798( V222 V489 ) C2050( V254 V255 ) C2267( V290 V291 ) C2269( V290 V482 ) C2270( V290 V483 ) C3516( V482 V483 ) "];376-&gt;429[label="12: V10 V166 V167 V206 V222 \nV254 V255 V291 V292 V482 V483 \nV489 \n11: C103 ,C104 ,C1355 ,C1360 ,C1362 ,\nC1369 ,C1372 ,C1704 ,C1798 ,C2050 ,C3516 ,"];430[shape=box, label="id:430 level: 12\n19: V16 V114 V138 V214 V222 \nV223 V317 V446 V480 V481 V482 \nV483 V674 V678 V684 V685 V714 \nV715 V779 \n25: C146( V16 V138 ) C925( V114 V138 ) C926( V114 V222 ) C927( V114 V223 ) C931( V114 V779 ) \nC1111( V138 V222 ) C1113( V138 V483 ) C1115( V138 V779 ) C1750( V214 V678 ) C1795( V222 V223 ) C1799( V222 V678 ) \nC1800( V223 V482 ) C1801( V223 V483 ) C1804( V223 V779 ) C2433( V317 V480 ) C2434( V317 V481 ) C3312( V446 V674 ) \nC3319( V446 V779 ) C3513( V480 V481 ) C3516( V482 V483 ) C3517( V482 V678 ) C3522( V483 V678 ) C4572( V674 V678 ) \nC4611( V684 V685 ) C4722( V714 V715 ) "];377-&gt;430[label="18: V16 V114 V138 V214 V222 \nV223 V317 V446 V480 V481 V482 \nV483 V674 V684 V685 V714 V715 \nV779 \n20: C146 ,C925 ,C926 ,C927 ,C931 ,\nC1111 ,C1113 ,C1115 ,C1795 ,C1800 ,C1801 ,\nC1804 ,C2433 ,C2434 ,C3312 ,C3319 ,C3513 ,\nC3516 ,C4611 ,C4722 ,"];431[shape=box, label="id:431 level: 12\n13: V91 V284 V350 V351 V446 \nV646 V647 V674 V712 V730 V731 \nV818 V819 \n49: C756( V91 V446 ) C2214( V284 V350 ) C2215( V284 V351 ) C2216( V284 V446 ) C2218( V284 V646 ) \nC2219( V284 V647 ) C2220( V284 V674 ) C2222( V284 V712 ) C2224( V284 V730 ) C2225( V284 V731 ) C2226( V284 V818 ) \nC2227( V284 V819 ) C2645( V350 V351 ) C2646( V350 V446 ) C2650( V350 V674 ) C2652( V350 V712 ) C2654( V350 V730 ) \nC2655( V350 V731 ) C2656( V350 V818 ) C2657( V350 V819 ) C2658( V351 V446 ) C2662( V351 V674 ) C2664( V351 V712 ) \nC2666( V351 V730 ) C2667( V351 V731 ) C2668( V351 V818 ) C2669( V351 V819 ) C3312( V446 V674 ) C3314( V446 V712 ) \nC3316( V446 V730 ) C3317( V446 V731 ) C3320( V446 V818 ) C3321( V446 V819 ) C4434( V646 V647 ) C4574( V674 V712 ) \nC4576( V674 V730 ) C4577( V674 V731 ) C4578( V674 V818 ) C4579( V674 V819 ) C4712( V712 V730 ) C4713( V712 V731 ) \nC4716( V712 V818 ) C4717( V712 V819 ) C4799( V730 V731 ) C4800( V730 V818 ) C4801( V730 V819 ) C4802( V731 V818 ) \nC4803( V731 V819 ) C5067( V818 V819 ) "];378-&gt;431[label="12: V91 V350 V351 V446 V646 \nV647 V674 V712 V730 V731 V818 \nV819 \n38: C756 ,C2645 ,C2646 ,C2650 ,C2652 ,\nC2654 ,C2655 ,C2656 ,C2657 ,C2658 ,C2662 ,\nC2664 ,C2666 ,C2667 ,C2668 ,C2669 ,C3312 ,\nC3314 ,C3316 ,C3317 ,C3320 ,C3321 ,C4434 ,\nC4574 ,C4576 ,C4577 ,C4578 ,C4579 ,C4712 ,\nC4713 ,C4716 ,C4717 ,C4799 ,C4800 ,C4801 ,\nC4802 ,C4803 ,C5067 ,"];432[shape=box, label="id:432 level: 12\n13: V91 V202 V235 V294 V316 \nV317 V428 V442 V443 V460 V461 \nV480 V481 \n25: C750( V91 V202 ) C752( V91 V316 ) C753( V91 V317 ) C754( V91 V428 ) C762( V91 V480 ) \nC763( V91 V481 ) C1663( V202 V316 ) C1664( V202 V317 ) C1667( V202 V428 ) C1673( V202 V480 ) C1674( V202 V481 ) \nC2414( V316 V317 ) C2417( V316 V428 ) C2423( V316 V480 ) C2424( V316 V481 ) C2425( V317 V428 ) C2433( V317 V480 ) \nC2434( V317 V481 ) C3215( V428 V442 ) C3216( V428 V443 ) C3221( V428 V480 ) C3222( V428 V481 ) C3286( V442 V443 ) \nC3401( V460 V461 ) C3513( V480 V481 ) "];379-&gt;432[label="12: V91 V202 V235 V294 V316 \nV317 V442 V443 V460 V461 V480 \nV481 \n17: C750 ,C752 ,C753 ,C762 ,C763 ,\nC1663 ,C1664 ,C1673 ,C1674 ,C2414 ,C2423 ,\nC2424 ,C2433 ,C2434 ,C3286 ,C3401 ,C3513 ,"];433[shape=box, label="id:433 level: 13\n8: V3 V134 V156 V243 V277 \nV532 V533 V907 \n18: C29( V3 V134 ) C30( V3 V156 ) C33( V3 V277 ) C34( V3 V533 ) C1089( V134 V156 ) \nC1092( V134 V277 ) C1093( V134 V533 ) C1094( V134 V907 ) C1252( V156 V533 ) C1254( V156 V907 ) C1953( V243 V532 ) \nC1954( V243 V533 ) C2160( V277 V532 ) C2161( V277 V533 ) C2162( V277 V907 ) C3815( V532 V533 ) C3817( V532 V907 ) \nC3818( V533 V907 ) "];380-&gt;433[label="7: V3 V134 V156 V243 V277 \nV532 V907 \n11: C29 ,C30 ,C33 ,C1089 ,C1092 ,\nC1094 ,C1254 ,C1953 ,C2160 ,C2162 ,C3817 ,"];434[shape=box, label="id:434 level: 13\n8: V2 V3 V60 V134 V156 \nV157 V276 V532 \n18: C18( V2 V3 ) C21( V2 V157 ) C23( V2 V532 ) C26( V3 V60 ) C29( V3 V134 ) \nC30( V3 V156 ) C31( V3 V157 ) C32( V3 V276 ) C507( V60 V157 ) C508( V60 V276 ) C1089( V134 V156 ) \nC1090( V134 V157 ) C1091( V134 V276 ) C1250( V156 V157 ) C1251( V156 V276 ) C1257( V157 V276 ) C1258( V157 V532 ) \nC2158( V276 V532 ) "];380-&gt;434[label="7: V2 V3 V60 V134 V156 \nV276 V532 \n11: C18 ,C23 ,C26 ,C29 ,C30 ,\nC32 ,C508 ,C1089 ,C1091 ,C1251 ,C2158 ,"];435[shape=box, label="id:435 level: 13\n14: V6 V7 V293 V360 V361 \nV442 V443 V478 V545 V604 V606 \nV780 V781 V799 \n49: C64( V6 V7 ) C65( V6 V360 ) C66( V6 V361 ) C67( V6 V442 ) C68( V6 V443 ) \nC69( V6 V606 ) C75( V6 V780 ) C76( V6 V781 ) C78( V6 V799 ) C79( V7 V360 ) C80( V7 V361 ) \nC83( V7 V442 ) C84( V7 V443 ) C85( V7 V606 ) C89( V7 V780 ) C90( V7 V781 ) C92( V7 V799 ) \nC2295( V293 V780 ) C2296( V293 V781 ) C2730( V360 V361 ) C2731( V360 V442 ) C2732( V360 V443 ) C2733( V360 V606 ) \nC2737( V360 V780 ) C2738( V360 V781 ) C2742( V360 V799 ) C2743( V361 V442 ) C2744( V361 V443 ) C2747( V361 V606 ) \nC2751( V361 V780 ) C2752( V361 V781 ) C2754( V361 V799 ) C3286( V442 V443 ) C3287( V442 V606 ) C3293( V442 V780 ) \nC3294( V442 V781 ) C3296( V442 V799 ) C3297( V443 V606 ) C3301( V443 V780 ) C3302( V443 V781 ) C3304( V443 V799 ) \nC3891( V545 V780 ) C3892( V545 V781 ) C4237( V606 V780 ) C4238( V606 V781 ) C4240( V606 V799 ) C4964( V780 V781 ) \nC4966( V780 V799 ) C4970( V781 V799 ) "];381-&gt;435[label="13: V6 V7 V293 V360 V361 \nV442 V443 V478 V545 V604 V606 \nV780 V799 \n38: C64 ,C65 ,C66 ,C67 ,C68 ,\nC69 ,C75 ,C78 ,C79 ,C80 ,C83 ,\nC84 ,C85 ,C89 ,C92 ,C2295 ,C2730 ,\nC2731 ,C2732 ,C2733 ,C2737 ,C2742 ,C2743 ,\nC2744 ,C2747 ,C2751 ,C2754 ,C3286 ,C3287 ,\nC3293 ,C3296 ,C3297 ,C3301 ,C3304 ,C3891 ,\nC4237 ,C4240 ,C4966 ,"];436[shape=box, label="id:436 level: 13\n14: V226 V227 V336 V337 V574 \nV575 V618 V619 V700 V701 V814 \nV815 V848 V849 \n91: C1824( V226 V227 ) C1827( V226 V336 ) C1828( V226 V337 ) C1829( V226 V574 ) C1830( V226 V575 ) \nC1831( V226 V618 ) C1832( V226 V619 ) C1833( V226 V700 ) C1834( V226 V701 ) C1835( V226 V814 ) C1836( V226 V815 ) \nC1837( V226 V848 ) C1838( V226 V849 ) C1839( V227 V336 ) C1840( V227 V337 ) C1841( V227 V574 ) C1842( V227 V575 ) \nC1843( V227 V618 ) C1844( V227 V619 ) C1845( V227 V700 ) C1846( V227 V701 ) C1847( V227 V814 ) C1848( V227 V815 ) \nC1849( V227 V848 ) C1850( V227 V849 ) C2545( V336 V337 ) C2548( V336 V574 ) C2549( V336 V575 ) C2550( V336 V618 ) \nC2551( V336 V619 ) C2552( V336 V700 ) C2553( V336 V701 ) C2554( V336 V814 ) C2555( V336 V815 ) C2556( V336 V848 ) \nC2557( V336 V849 ) C2558( V337 V574 ) C2559( V337 V575 ) C2560( V337 V618 ) C2561( V337 V619 ) C2564( V337 V700 ) \nC2565( V337 V701 ) C2566( V337 V814 ) C2567( V337 V815 ) C2568( V337 V848 ) C2569( V337 V849 ) C4061( V574 V575 ) \nC4062( V574 V618 ) C4063( V574 V619 ) C4064( V574 V700 ) C4065( V574 V701 ) C4066( V574 V814 ) C4067( V574 V815 ) \nC4070( V574 V848 ) C4071( V574 V849 ) C4072( V575 V618 ) C4073( V575 V619 ) C4074( V575 V700 ) C4075( V575 V701 ) \nC4076( V575 V814 ) C4077( V575 V815 ) C4078( V575 V848 ) C4079( V575 V849 ) C4296( V618 V619 ) C4299( V618 V700 ) \nC4300( V618 V701 ) C4301( V618 V814 ) C4302( V618 V815 ) C4303( V618 V848 ) C4304( V618 V849 ) C4305( V619 V700 ) \nC4306( V619 V701 ) C4307( V619 V814 ) C4308( V619 V815 ) C4311( V619 V848 ) C4312( V619 V849 ) C4659( V700 V701 ) \nC4660( V700 V814 ) C4661( V700 V815 ) C4662( V700 V848 ) C4663( V700 V849 ) C4664( V701 V814 ) C4665( V701 V815 ) \nC4666( V701 V848 ) C4667( V701 V849 ) C5059( V814 V815 ) C5060( V814 V848 ) C5061( V814 V849 ) C5062( V815 V848 ) \nC5063( V815 V849 ) C5127( V848 V849 ) "];383-&gt;436[label="13: V226 V336 V337 V574 V575 \nV618 V619 V700 V701 V814 V815 \nV848 V849 \n78: C1827 ,C1828 ,C1829 ,C1830 ,C1831 ,\nC1832 ,C1833 ,C1834 ,C1835 ,C1836 ,C1837 ,\nC1838 ,C2545 ,C2548 ,C2549 ,C2550 ,C2551 ,\nC2552 ,C2553 ,C2554 ,C2555 ,C2556 ,C2557 ,\nC2558 ,C2559 ,C2560 ,C2561 ,C2564 ,C2565 ,\nC2566 ,C2567 ,C2568 ,C2569 ,C4061 ,C4062 ,\nC4063 ,C4064 ,C4065 ,C4066 ,C4067 ,C4070 ,\nC4071 ,C4072 ,C4073 ,C4074 ,C4075 ,C4076 ,\nC4077 ,C4078 ,C4079 ,C4296 ,C4299 ,C4300 ,\nC4301 ,C4302 ,C4303 ,C4304 ,C4305 ,C4306 ,\nC4307 ,C4308 ,C4311 ,C4312 ,C4659 ,C4660 ,\nC4661 ,C4662 ,C4663 ,C4664 ,C4665 ,C4666 ,\nC4667 ,C5059 ,C5060 ,C5061 ,C5062 ,C5063 ,\nC5127 ,"];437[shape=box, label="id:437 level: 13\n7: V261 V426 V427 V645 V664 \nV794 V795 \n16: C2085( V261 V426 ) C2086( V261 V427 ) C2088( V261 V645 ) C2089( V261 V664 ) C3202( V426 V427 ) \nC3206( V426 V645 ) C3208( V426 V794 ) C3209( V426 V795 ) C3210( V427 V645 ) C3211( V427 V664 ) C3212( V427 V794 ) \nC3213( V427 V795 ) C4429( V645 V664 ) C4432( V645 V794 ) C4433( V645 V795 ) C5003( V794 V795 ) "];384-&gt;437[label="6: V261 V426 V645 V664 V794 \nV795</w:t>
      </w:r>
    </w:p>
    <w:p>
      <w:pPr>
        <w:pStyle w:val="PreformattedText"/>
        <w:bidi w:val="0"/>
        <w:spacing w:before="0" w:after="0"/>
        <w:jc w:val="left"/>
        <w:rPr/>
      </w:pPr>
      <w:r>
        <w:rPr/>
        <w:t xml:space="preserve"> </w:t>
      </w:r>
      <w:r>
        <w:rPr/>
        <w:t>\n10: C2085 ,C2088 ,C2089 ,C3206 ,C3208 ,\nC3209 ,C4429 ,C4432 ,C4433 ,C5003 ,"];438[shape=box, label="id:438 level: 13\n9: V260 V261 V644 V645 V664 \nV666 V717 V794 V795 \n23: C2076( V260 V261 ) C2077( V260 V644 ) C2078( V260 V645 ) C2080( V260 V666 ) C2081( V260 V717 ) \nC2084( V260 V795 ) C2087( V261 V644 ) C2088( V261 V645 ) C2089( V261 V664 ) C2091( V261 V717 ) C4423( V644 V645 ) \nC4428( V644 V794 ) C4429( V645 V664 ) C4430( V645 V666 ) C4432( V645 V794 ) C4433( V645 V795 ) C4525( V664 V666 ) \nC4530( V664 V717 ) C4537( V666 V717 ) C4540( V666 V794 ) C4737( V717 V794 ) C4738( V717 V795 ) C5003( V794 V795 ) "];384-&gt;438[label="8: V260 V261 V644 V645 V664 \nV666 V794 V795 \n17: C2076 ,C2077 ,C2078 ,C2080 ,C2084 ,\nC2087 ,C2088 ,C2089 ,C4423 ,C4428 ,C4429 ,\nC4430 ,C4432 ,C4433 ,C4525 ,C4540 ,C5003 ,"];439[shape=box, label="id:439 level: 13\n14: V406 V407 V416 V417 V418 \nV419 V510 V511 V584 V585 V594 \nV595 V676 V677 \n91: C3034( V406 V407 ) C3037( V406 V416 ) C3038( V406 V417 ) C3039( V406 V418 ) C3040( V406 V419 ) \nC3041( V406 V510 ) C3042( V406 V511 ) C3043( V406 V584 ) C3044( V406 V585 ) C3045( V406 V594 ) C3046( V406 V595 ) \nC3047( V406 V676 ) C3048( V406 V677 ) C3049( V407 V416 ) C3050( V407 V417 ) C3051( V407 V418 ) C3052( V407 V419 ) \nC3053( V407 V510 ) C3054( V407 V511 ) C3055( V407 V584 ) C3056( V407 V585 ) C3057( V407 V594 ) C3058( V407 V595 ) \nC3059( V407 V676 ) C3060( V407 V677 ) C3102( V416 V417 ) C3103( V416 V418 ) C3104( V416 V419 ) C3105( V416 V510 ) \nC3106( V416 V511 ) C3109( V416 V584 ) C3110( V416 V585 ) C3111( V416 V594 ) C3112( V416 V595 ) C3113( V416 V676 ) \nC3114( V416 V677 ) C3115( V417 V418 ) C3116( V417 V419 ) C3117( V417 V510 ) C3118( V417 V511 ) C3119( V417 V584 ) \nC3120( V417 V585 ) C3123( V417 V594 ) C3124( V417 V595 ) C3125( V417 V676 ) C3126( V417 V677 ) C3127( V418 V419 ) \nC3130( V418 V510 ) C3131( V418 V511 ) C3132( V418 V584 ) C3133( V418 V585 ) C3134( V418 V594 ) C3135( V418 V595 ) \nC3136( V418 V676 ) C3137( V418 V677 ) C3138( V419 V510 ) C3139( V419 V511 ) C3142( V419 V584 ) C3143( V419 V585 ) \nC3144( V419 V594 ) C3145( V419 V595 ) C3146( V419 V676 ) C3147( V419 V677 ) C3679( V510 V511 ) C3680( V510 V584 ) \nC3681( V510 V585 ) C3682( V510 V594 ) C3683( V510 V595 ) C3684( V510 V676 ) C3685( V510 V677 ) C3686( V511 V584 ) \nC3687( V511 V585 ) C3690( V511 V594 ) C3691( V511 V595 ) C3692( V511 V676 ) C3693( V511 V677 ) C4139( V584 V585 ) \nC4142( V584 V594 ) C4143( V584 V595 ) C4144( V584 V676 ) C4145( V584 V677 ) C4146( V585 V594 ) C4147( V585 V595 ) \nC4148( V585 V676 ) C4149( V585 V677 ) C4184( V594 V595 ) C4185( V594 V676 ) C4186( V594 V677 ) C4187( V595 V676 ) \nC4188( V595 V677 ) C4586( V676 V677 ) "];386-&gt;439[label="11: V406 V407 V416 V417 V418 \nV419 V511 V584 V585 V676 V677 \n55: C3034 ,C3037 ,C3038 ,C3039 ,C3040 ,\nC3042 ,C3043 ,C3044 ,C3047 ,C3048 ,C3049 ,\nC3050 ,C3051 ,C3052 ,C3054 ,C3055 ,C3056 ,\nC3059 ,C3060 ,C3102 ,C3103 ,C3104 ,C3106 ,\nC3109 ,C3110 ,C3113 ,C3114 ,C3115 ,C3116 ,\nC3118 ,C3119 ,C3120 ,C3125 ,C3126 ,C3127 ,\nC3131 ,C3132 ,C3133 ,C3136 ,C3137 ,C3139 ,\nC3142 ,C3143 ,C3146 ,C3147 ,C3686 ,C3687 ,\nC3692 ,C3693 ,C4139 ,C4144 ,C4145 ,C4148 ,\nC4149 ,C4586 ,"];440[shape=box, label="id:440 level: 13\n13: V282 V292 V293 V535 V558 \nV559 V612 V613 V760 V761 V790 \nV791 V831 \n68: C2187( V282 V292 ) C2188( V282 V293 ) C2189( V282 V558 ) C2190( V282 V559 ) C2191( V282 V612 ) \nC2192( V282 V613 ) C2193( V282 V760 ) C2194( V282 V761 ) C2197( V282 V790 ) C2198( V282 V791 ) C2200( V282 V831 ) \nC2276( V292 V293 ) C2279( V292 V558 ) C2280( V292 V559 ) C2281( V292 V612 ) C2282( V292 V613 ) C2283( V292 V760 ) \nC2284( V292 V761 ) C2285( V292 V790 ) C2286( V292 V791 ) C2288( V292 V831 ) C2289( V293 V558 ) C2290( V293 V559 ) \nC2291( V293 V612 ) C2292( V293 V613 ) C2293( V293 V760 ) C2294( V293 V761 ) C2297( V293 V790 ) C2298( V293 V791 ) \nC2300( V293 V831 ) C3827( V535 V790 ) C3828( V535 V791 ) C3975( V558 V559 ) C3976( V558 V612 ) C3977( V558 V613 ) \nC3978( V558 V760 ) C3979( V558 V761 ) C3980( V558 V790 ) C3981( V558 V791 ) C3985( V558 V831 ) C3986( V559 V612 ) \nC3987( V559 V613 ) C3988( V559 V760 ) C3989( V559 V761 ) C3990( V559 V790 ) C3991( V559 V791 ) C3993( V559 V831 ) \nC4271( V612 V613 ) C4272( V612 V760 ) C4273( V612 V761 ) C4274( V612 V790 ) C4275( V612 V791 ) C4277( V612 V831 ) \nC4280( V613 V760 ) C4281( V613 V761 ) C4282( V613 V790 ) C4283( V613 V791 ) C4285( V613 V831 ) C4918( V760 V761 ) \nC4919( V760 V790 ) C4920( V760 V791 ) C4922( V760 V831 ) C4923( V761 V790 ) C4924( V761 V791 ) C4926( V761 V831 ) \nC4995( V790 V791 ) C4997( V790 V831 ) C4999( V791 V831 ) "];387-&gt;440[label="11: V282 V292 V293 V535 V558 \nV559 V612 V613 V760 V761 V831 \n45: C2187 ,C2188 ,C2189 ,C2190 ,C2191 ,\nC2192 ,C2193 ,C2194 ,C2200 ,C2276 ,C2279 ,\nC2280 ,C2281 ,C2282 ,C2283 ,C2284 ,C2288 ,\nC2289 ,C2290 ,C2291 ,C2292 ,C2293 ,C2294 ,\nC2300 ,C3975 ,C3976 ,C3977 ,C3978 ,C3979 ,\nC3985 ,C3986 ,C3987 ,C3988 ,C3989 ,C3993 ,\nC4271 ,C4272 ,C4273 ,C4277 ,C4280 ,C4281 ,\nC4285 ,C4918 ,C4922 ,C4926 ,"];441[shape=box, label="id:441 level: 13\n8: V392 V393 V526 V870 V871 \nV892 V908 V909 \n16: C2944( V392 V393 ) C2951( V392 V870 ) C2952( V392 V871 ) C2953( V392 V892 ) C2954( V393 V526 ) \nC2955( V393 V870 ) C2956( V393 V871 ) C2957( V393 V892 ) C2958( V393 V908 ) C2959( V393 V909 ) C3793( V526 V871 ) \nC3794( V526 V892 ) C5179( V870 V871 ) C5180( V870 V892 ) C5182( V871 V892 ) C5261( V908 V909 ) "];391-&gt;441[label="7: V392 V526 V870 V871 V892 \nV908 V909 \n9: C2951 ,C2952 ,C2953 ,C3793 ,C3794 ,\nC5179 ,C5180 ,C5182 ,C5261 ,"];442[shape=box, label="id:442 level: 13\n12: V38 V275 V392 V454 V526 \nV527 V764 V765 V870 V871 V892 \nV893 \n38: C323( V38 V526 ) C324( V38 V527 ) C2152( V275 V527 ) C2153( V275 V764 ) C2154( V275 V765 ) \nC2155( V275 V871 ) C2156( V275 V893 ) C2945( V392 V454 ) C2949( V392 V527 ) C2950( V392 V764 ) C2951( V392 V870 ) \nC2952( V392 V871 ) C2953( V392 V892 ) C3365( V454 V526 ) C3366( V454 V527 ) C3367( V454 V764 ) C3368( V454 V765 ) \nC3369( V454 V870 ) C3791( V526 V527 ) C3792( V526 V764 ) C3793( V526 V871 ) C3794( V526 V892 ) C3795( V526 V893 ) \nC3796( V527 V870 ) C3797( V527 V871 ) C3798( V527 V892 ) C4929( V764 V765 ) C4930( V764 V871 ) C4931( V764 V892 ) \nC4932( V764 V893 ) C4933( V765 V870 ) C4934( V765 V871 ) C4935( V765 V893 ) C5179( V870 V871 ) C5180( V870 V892 ) \nC5181( V870 V893 ) C5182( V871 V892 ) C5231( V892 V893 ) "];391-&gt;442[label="11: V38 V275 V392 V454 V526 \nV764 V765 V870 V871 V892 V893 \n30: C323 ,C2153 ,C2154 ,C2155 ,C2156 ,\nC2945 ,C2950 ,C2951 ,C2952 ,C2953 ,C3365 ,\nC3367 ,C3368 ,C3369 ,C3792 ,C3793 ,C3794 ,\nC3795 ,C4929 ,C4930 ,C4931 ,C4932 ,C4933 ,\nC4934 ,C4935 ,C5179 ,C5180 ,C5181 ,C5182 ,\nC5231 ,"];443[shape=box, label="id:443 level: 13\n9: V312 V313 V378 V486 V540 \nV567 V622 V626 V627 \n21: C2388( V312 V313 ) C2389( V312 V378 ) C2394( V312 V567 ) C2395( V312 V626 ) C2396( V312 V627 ) \nC2398( V313 V378 ) C2402( V313 V567 ) C2403( V313 V626 ) C2404( V313 V627 ) C2846( V378 V486 ) C2847( V378 V567 ) \nC2848( V378 V627 ) C3546( V486 V540 ) C3549( V486 V567 ) C3550( V486 V627 ) C3851( V540 V626 ) C3852( V540 V627 ) \nC4023( V567 V627 ) C4328( V622 V626 ) C4329( V622 V627 ) C4337( V626 V627 ) "];392-&gt;443[label="8: V312 V313 V378 V486 V540 \nV567 V622 V626 \n13: C2388 ,C2389 ,C2394 ,C2395 ,C2398 ,\nC2402 ,C2403 ,C2846 ,C2847 ,C3546 ,C3549 ,\nC3851 ,C4328 ,"];444[shape=box, label="id:444 level: 13\n10: V235 V312 V313 V379 V486 \nV566 V567 V576 V577 V626 \n23: C1902( V235 V379 ) C1905( V235 V486 ) C1906( V235 V566 ) C1907( V235 V567 ) C1908( V235 V626 ) \nC2388( V312 V313 ) C2390( V312 V379 ) C2393( V312 V566 ) C2394( V312 V567 ) C2395( V312 V626 ) C2401( V313 V566 ) \nC2402( V313 V567 ) C2403( V313 V626 ) C2852( V379 V486 ) C2855( V379 V566 ) C2856( V379 V567 ) C3548( V486 V566 ) \nC3549( V486 V567 ) C4019( V566 V567 ) C4020( V566 V576 ) C4021( V566 V577 ) C4022( V566 V626 ) C4082( V576 V577 ) "];392-&gt;444[label="9: V235 V312 V313 V379 V486 \nV567 V576 V577 V626 \n14: C1902 ,C1905 ,C1907 ,C1908 ,C2388 ,\nC2390 ,C2394 ,C2395 ,C2402 ,C2403 ,C2852 ,\nC2856 ,C3549 ,C4082 ,"];445[shape=box, label="id:445 level: 13\n15: V198 V275 V345 V432 V459 \nV486 V525 V540 V687 V710 V711 \nV784 V832 V846 V847 \n45: C1622( V198 V432 ) C1626( V198 V540 ) C1628( V198 V710 ) C1629( V198 V711 ) C1630( V198 V784 ) \nC1632( V198 V832 ) C1634( V198 V846 ) C1635( V198 V847 ) C2149( V275 V432 ) C2615( V345 V832 ) C3240( V432 V540 ) \nC3242( V432 V710 ) C3243( V432 V711 ) C3244( V432 V784 ) C3246( V432 V832 ) C3250( V432 V846 ) C3251( V432 V847 ) \nC3395( V459 V687 ) C3396( V459 V710 ) C3397( V459 V711 ) C3546( V486 V540 ) C3787( V525 V710 ) C3788( V525 V711 ) \nC3853( V540 V710 ) C3854( V540 V711 ) C3855( V540 V784 ) C3857( V540 V832 ) C3859( V540 V846 ) C3860( V540 V847 ) \nC4631( V687 V784 ) C4696( V710 V711 ) C4699( V710 V784 ) C4701( V710 V832 ) C4703( V710 V846 ) C4704( V710 V847 ) \nC4705( V711 V784 ) C4707( V711 V832 ) C4709( V711 V846 ) C4710( V711 V847 ) C4979( V784 V832 ) C4981( V784 V846 ) \nC4982( V784 V847 ) C5093( V832 V846 ) C5094( V832 V847 ) C5124( V846 V847 ) "];393-&gt;445[label="14: V198 V275 V345 V432 V459 \nV486 V525 V540 V687 V710 V784 \nV832 V846 V847 \n35: C1622 ,C1626 ,C1628 ,C1630 ,C1632 ,\nC1634 ,C1635 ,C2149 ,C2615 ,C3240 ,C3242 ,\nC3244 ,C3246 ,C3250 ,C3251 ,C3395 ,C3396 ,\nC3546 ,C3787 ,C3853 ,C3855 ,C3857 ,C3859 ,\nC3860 ,C4631 ,C4699 ,C4701 ,C4703 ,C4704 ,\nC4979 ,C4981 ,C4982 ,C5093 ,C5094 ,C5124 ,"];446[shape=box, label="id:446 level: 13\n10: V228 V229 V498 V499 V648 \nV709 V720 V721 V813 V816 \n25: C1851( V228 V229 ) C1854( V228 V709 ) C1855( V228 V720 ) C1856( V228 V721 ) C1857( V228 V816 ) \nC1859( V229 V499 ) C1861( V229 V709 ) C1862( V229 V720 ) C1863( V229 V721 ) C1864( V229 V813 ) C1865( V229 V816 ) \nC3619( V498 V499 ) C3620( V498 V648 ) C3625( V498 V709 ) C3626( V498 V721 ) C3628( V498 V813 ) C3631( V499 V709</w:t>
      </w:r>
    </w:p>
    <w:p>
      <w:pPr>
        <w:pStyle w:val="PreformattedText"/>
        <w:bidi w:val="0"/>
        <w:spacing w:before="0" w:after="0"/>
        <w:jc w:val="left"/>
        <w:rPr/>
      </w:pPr>
      <w:r>
        <w:rPr/>
        <w:t xml:space="preserve"> </w:t>
      </w:r>
      <w:r>
        <w:rPr/>
        <w:t>) \nC3632( V499 V721 ) C4453( V648 V720 ) C4454( V648 V721 ) C4455( V648 V813 ) C4694( V709 V721 ) C4756( V720 V721 ) \nC4760( V720 V813 ) C5057( V813 V816 ) "];394-&gt;446[label="9: V228 V498 V499 V648 V709 \nV720 V721 V813 V816 \n18: C1854 ,C1855 ,C1856 ,C1857 ,C3619 ,\nC3620 ,C3625 ,C3626 ,C3628 ,C3631 ,C3632 ,\nC4453 ,C4454 ,C4455 ,C4694 ,C4756 ,C4760 ,\nC5057 ,"];447[shape=box, label="id:447 level: 13\n15: V5 V52 V56 V568 V663 \nV684 V685 V734 V735 V754 V755 \nV840 V841 V856 V857 \n27: C52( V5 V568 ) C55( V5 V663 ) C56( V5 V734 ) C57( V5 V735 ) C58( V5 V754 ) \nC59( V5 V755 ) C62( V5 V840 ) C63( V5 V841 ) C467( V56 V663 ) C4030( V568 V663 ) C4031( V568 V754 ) \nC4032( V568 V755 ) C4037( V568 V840 ) C4038( V568 V841 ) C4516( V663 V754 ) C4517( V663 V755 ) C4522( V663 V840 ) \nC4523( V663 V841 ) C4611( V684 V685 ) C4811( V734 V735 ) C4887( V754 V755 ) C4892( V754 V840 ) C4893( V754 V841 ) \nC4896( V755 V840 ) C4897( V755 V841 ) C5111( V840 V841 ) C5145( V856 V857 ) "];395-&gt;447[label="14: V52 V56 V568 V663 V684 \nV685 V734 V735 V754 V755 V840 \nV841 V856 V857 \n19: C467 ,C4030 ,C4031 ,C4032 ,C4037 ,\nC4038 ,C4516 ,C4517 ,C4522 ,C4523 ,C4611 ,\nC4811 ,C4887 ,C4892 ,C4893 ,C4896 ,C4897 ,\nC5111 ,C5145 ,"];448[shape=box, label="id:448 level: 13\n15: V56 V380 V381 V422 V423 \nV478 V479 V481 V498 V529 V572 \nV584 V585 V652 V697 \n35: C458( V56 V380 ) C459( V56 V381 ) C460( V56 V478 ) C461( V56 V479 ) C462( V56 V572 ) \nC464( V56 V652 ) C469( V56 V697 ) C2858( V380 V381 ) C2859( V380 V478 ) C2860( V380 V479 ) C2863( V380 V572 ) \nC2865( V380 V652 ) C2868( V380 V697 ) C2869( V381 V478 ) C2870( V381 V479 ) C2871( V381 V572 ) C2873( V381 V652 ) \nC2878( V381 V697 ) C3169( V422 V423 ) C3496( V478 V479 ) C3497( V478 V572 ) C3501( V478 V652 ) C3504( V478 V697 ) \nC3505( V479 V572 ) C3507( V479 V652 ) C3510( V479 V697 ) C3514( V481 V652 ) C3622( V498 V652 ) C3809( V529 V697 ) \nC4051( V572 V584 ) C4052( V572 V585 ) C4053( V572 V652 ) C4056( V572 V697 ) C4139( V584 V585 ) C4471( V652 V697 ) "];396-&gt;448[label="14: V56 V380 V381 V422 V423 \nV478 V479 V481 V498 V529 V584 \nV585 V652 V697 \n26: C458 ,C459 ,C460 ,C461 ,C464 ,\nC469 ,C2858 ,C2859 ,C2860 ,C2865 ,C2868 ,\nC2869 ,C2870 ,C2873 ,C2878 ,C3169 ,C3496 ,\nC3501 ,C3504 ,C3507 ,C3510 ,C3514 ,C3622 ,\nC3809 ,C4139 ,C4471 ,"];449[shape=box, label="id:449 level: 13\n15: V320 V321 V379 V535 V648 \nV698 V744 V764 V765 V788 V789 \nV792 V793 V840 V841 \n12: C2443( V320 V321 ) C2449( V320 V793 ) C2456( V321 V793 ) C3829( V535 V792 ) C3830( V535 V793 ) \nC4450( V648 V698 ) C4656( V698 V792 ) C4657( V698 V793 ) C4929( V764 V765 ) C4992( V788 V789 ) C5000( V792 V793 ) \nC5111( V840 V841 ) "];397-&gt;449[label="14: V320 V321 V379 V535 V648 \nV744 V764 V765 V788 V789 V792 \nV793 V840 V841 \n9: C2443 ,C2449 ,C2456 ,C3829 ,C3830 ,\nC4929 ,C4992 ,C5000 ,C5111 ,"];450[shape=box, label="id:450 level: 13\n9: V18 V23 V42 V43 V50 \nV51 V100 V898 V899 \n22: C162( V18 V23 ) C166( V18 V42 ) C167( V18 V43 ) C168( V18 V51 ) C169( V18 V100 ) \nC171( V18 V899 ) C200( V23 V50 ) C201( V23 V51 ) C202( V23 V100 ) C362( V42 V43 ) C363( V42 V51 ) \nC365( V42 V898 ) C366( V42 V899 ) C369( V43 V100 ) C371( V43 V898 ) C421( V50 V51 ) C424( V50 V100 ) \nC426( V50 V899 ) C429( V51 V898 ) C430( V51 V899 ) C838( V100 V899 ) C5240( V898 V899 ) "];401-&gt;450[label="8: V18 V23 V43 V50 V51 \nV100 V898 V899 \n17: C162 ,C167 ,C168 ,C169 ,C171 ,\nC200 ,C201 ,C202 ,C369 ,C371 ,C421 ,\nC424 ,C426 ,C429 ,C430 ,C838 ,C5240 ,"];451[shape=box, label="id:451 level: 13\n14: V29 V164 V165 V286 V287 \nV299 V342 V348 V554 V682 V683 \nV702 V703 V821 \n50: C1326( V164 V165 ) C1329( V164 V286 ) C1330( V164 V287 ) C1331( V164 V554 ) C1333( V164 V682 ) \nC1334( V164 V683 ) C1335( V164 V702 ) C1336( V164 V703 ) C1340( V164 V821 ) C1341( V165 V286 ) C1342( V165 V287 ) \nC1343( V165 V554 ) C1345( V165 V682 ) C1346( V165 V683 ) C1347( V165 V702 ) C1348( V165 V703 ) C1354( V165 V821 ) \nC2240( V286 V287 ) C2241( V286 V554 ) C2243( V286 V682 ) C2244( V286 V683 ) C2245( V286 V702 ) C2246( V286 V703 ) \nC2252( V286 V821 ) C2253( V287 V554 ) C2255( V287 V682 ) C2256( V287 V683 ) C2257( V287 V702 ) C2258( V287 V703 ) \nC2262( V287 V821 ) C2335( V299 V702 ) C2336( V299 V703 ) C2591( V342 V554 ) C2625( V348 V702 ) C2626( V348 V703 ) \nC3950( V554 V682 ) C3951( V554 V683 ) C3954( V554 V702 ) C3955( V554 V703 ) C3959( V554 V821 ) C4594( V682 V683 ) \nC4595( V682 V702 ) C4596( V682 V703 ) C4602( V682 V821 ) C4603( V683 V702 ) C4604( V683 V703 ) C4608( V683 V821 ) \nC4668( V702 V703 ) C4672( V702 V821 ) C4676( V703 V821 ) "];402-&gt;451[label="13: V29 V164 V165 V286 V287 \nV299 V342 V348 V554 V682 V683 \nV703 V821 \n39: C1326 ,C1329 ,C1330 ,C1331 ,C1333 ,\nC1334 ,C1336 ,C1340 ,C1341 ,C1342 ,C1343 ,\nC1345 ,C1346 ,C1348 ,C1354 ,C2240 ,C2241 ,\nC2243 ,C2244 ,C2246 ,C2252 ,C2253 ,C2255 ,\nC2256 ,C2258 ,C2262 ,C2336 ,C2591 ,C2626 ,\nC3950 ,C3951 ,C3955 ,C3959 ,C4594 ,C4596 ,\nC4602 ,C4604 ,C4608 ,C4676 ,"];452[shape=box, label="id:452 level: 13\n13: V124 V125 V358 V359 V382 \nV528 V588 V602 V863 V865 V887 \nV900 V901 \n32: C1002( V124 V125 ) C1003( V124 V359 ) C1007( V124 V865 ) C1009( V125 V359 ) C1010( V125 V528 ) \nC1011( V125 V602 ) C1014( V125 V887 ) C1015( V125 V900 ) C2713( V358 V359 ) C2716( V358 V602 ) C2718( V358 V865 ) \nC2720( V358 V900 ) C2721( V358 V901 ) C2722( V359 V528 ) C2723( V359 V602 ) C2727( V359 V865 ) C2728( V359 V900 ) \nC2729( V359 V901 ) C2880( V382 V602 ) C3800( V528 V602 ) C3802( V528 V887 ) C3805( V528 V900 ) C3806( V528 V901 ) \nC4158( V588 V602 ) C4220( V602 V900 ) C5160( V863 V865 ) C5166( V865 V887 ) C5167( V865 V900 ) C5168( V865 V901 ) \nC5216( V887 V900 ) C5217( V887 V901 ) C5245( V900 V901 ) "];403-&gt;452[label="12: V124 V358 V359 V382 V528 \nV588 V602 V863 V865 V887 V900 \nV901 \n26: C1003 ,C1007 ,C2713 ,C2716 ,C2718 ,\nC2720 ,C2721 ,C2722 ,C2723 ,C2727 ,C2728 ,\nC2729 ,C2880 ,C3800 ,C3802 ,C3805 ,C3806 ,\nC4158 ,C4220 ,C5160 ,C5166 ,C5167 ,C5168 ,\nC5216 ,C5217 ,C5245 ,"];453[shape=box, label="id:453 level: 13\n11: V85 V150 V151 V154 V188 \nV189 V298 V444 V445 V850 V851 \n32: C711( V85 V151 ) C714( V85 V154 ) C716( V85 V188 ) C717( V85 V189 ) C720( V85 V444 ) \nC721( V85 V445 ) C1203( V150 V151 ) C1204( V150 V154 ) C1208( V150 V445 ) C1209( V150 V850 ) C1210( V151 V154 ) \nC1213( V151 V189 ) C1215( V151 V444 ) C1216( V151 V445 ) C1217( V151 V850 ) C1239( V154 V188 ) C1240( V154 V444 ) \nC1241( V154 V850 ) C1242( V154 V851 ) C1555( V188 V189 ) C1560( V188 V445 ) C1561( V188 V851 ) C1565( V189 V444 ) \nC1566( V189 V445 ) C1567( V189 V850 ) C2332( V298 V444 ) C2333( V298 V445 ) C3305( V444 V445 ) C3308( V444 V851 ) \nC3309( V445 V850 ) C3310( V445 V851 ) C5130( V850 V851 ) "];404-&gt;453[label="10: V85 V150 V151 V154 V188 \nV189 V298 V444 V850 V851 \n23: C711 ,C714 ,C716 ,C717 ,C720 ,\nC1203 ,C1204 ,C1209 ,C1210 ,C1213 ,C1215 ,\nC1217 ,C1239 ,C1240 ,C1241 ,C1242 ,C1555 ,\nC1561 ,C1565 ,C1567 ,C2332 ,C3308 ,C5130 ,"];454[shape=box, label="id:454 level: 13\n11: V25 V44 V45 V78 V79 \nV128 V129 V168 V169 V263 V913 \n36: C213( V25 V78 ) C214( V25 V168 ) C218( V25 V263 ) C220( V25 V913 ) C372( V44 V45 ) \nC373( V44 V78 ) C374( V44 V79 ) C377( V44 V128 ) C378( V44 V129 ) C379( V44 V169 ) C380( V44 V263 ) \nC382( V44 V913 ) C385( V45 V128 ) C386( V45 V129 ) C387( V45 V168 ) C388( V45 V263 ) C658( V78 V79 ) \nC659( V78 V128 ) C660( V78 V129 ) C661( V78 V169 ) C666( V78 V913 ) C667( V79 V128 ) C668( V79 V129 ) \nC669( V79 V168 ) C670( V79 V263 ) C671( V79 V913 ) C1025( V128 V129 ) C1028( V128 V168 ) C1030( V128 V913 ) \nC1031( V129 V169 ) C1033( V129 V913 ) C1373( V168 V169 ) C1375( V168 V263 ) C1378( V168 V913 ) C1380( V169 V263 ) \nC1384( V169 V913 ) "];407-&gt;454[label="9: V25 V44 V45 V78 V79 \nV128 V168 V169 V913 \n23: C213 ,C214 ,C220 ,C372 ,C373 ,\nC374 ,C377 ,C379 ,C382 ,C385 ,C387 ,\nC658 ,C659 ,C661 ,C666 ,C667 ,C669 ,\nC671 ,C1028 ,C1030 ,C1373 ,C1378 ,C1384 ,"];455[shape=box, label="id:455 level: 13\n11: V24 V25 V78 V79 V128 \nV168 V169 V882 V883 V912 V913 \n30: C203( V24 V25 ) C204( V24 V78 ) C205( V24 V79 ) C206( V24 V128 ) C207( V24 V168 ) \nC208( V24 V169 ) C209( V24 V882 ) C210( V24 V883 ) C211( V24 V912 ) C212( V24 V913 ) C213( V25 V78 ) \nC214( V25 V168 ) C219( V25 V912 ) C220( V25 V913 ) C658( V78 V79 ) C659( V78 V128 ) C661( V78 V169 ) \nC665( V78 V912 ) C666( V78 V913 ) C667( V79 V128 ) C669( V79 V168 ) C671( V79 V913 ) C1028( V128 V168 ) \nC1030( V128 V913 ) C1373( V168 V169 ) C1378( V168 V913 ) C1383( V169 V912 ) C1384( V169 V913 ) C5207( V882 V883 ) \nC5269( V912 V913 ) "];407-&gt;455[label="10: V25 V78 V79 V128 V168 \nV169 V882 V883 V912 V913 \n20: C213 ,C214 ,C219 ,C220 ,C658 ,\nC659 ,C661 ,C665 ,C666 ,C667 ,C669 ,\nC671 ,C1028 ,C1030 ,C1373 ,C1378 ,C1383 ,\nC1384 ,C5207 ,C5269 ,"];456[shape=box, label="id:456 level: 13\n11: V14 V15 V72 V73 V88 \nV122 V123 V269 V385 V592 V593 \n18: C130( V14 V15 ) C133( V14 V122 ) C135( V14 V593 ) C139( V15 V385 ) C617( V72 V73 ) \nC619( V72 V385 ) C624( V72 V592 ) C625( V73 V88 ) C627( V73 V122 ) C630( V73 V593 ) C732( V88 V592 ) \nC733( V88 V593 ) C994( V122 V123 ) C997( V122 V385 ) C1000( V123 V592 ) C1001( V123 V593 ) C2888( V385 V593 ) \nC4181( V592 V593 ) "];408-&gt;456[label="10: V14 V15 V72 V73 V88 \nV122 V123 V269 V592 V593 \n14: C130 ,C133 ,C135 ,C617 ,C624 ,\nC625 ,C627 ,C630 ,C732 ,C733 ,C994 ,\nC1000 ,C1001 ,C4181 ,"];457[shape=box, label="id:457 level: 13\n7: V106 V107 V117 V126 V127 \nV301 V365 \n15: C862( V106 V107 ) C865( V106 V117 ) C866( V106 V126 ) C867( V106 V127 ) C870( V106 V365 ) \nC872( V107 V117 ) C873( V107 V127 ) C875( V107 V301 ) C879( V107 V365 ) C947( V117 V127 ) C1016( V126 V127 ) \nC1021( V126 V301 ) C1022( V126 V365 ) C1023( V127 V301 ) C1024( V127 V365 ) "];409-&gt;457[label="6: V106 V107 V117 V126 V301 \nV365 \n9: C862 ,C865 ,C866 ,C870 ,C872 ,\nC875 ,C879 ,C1021 ,C1022 ,"];458[shape=box, label="id:458 level: 13\n12: V2 V20 V21 V62 V107 \nV117 V126 V189 V266 V267</w:t>
      </w:r>
    </w:p>
    <w:p>
      <w:pPr>
        <w:pStyle w:val="PreformattedText"/>
        <w:bidi w:val="0"/>
        <w:spacing w:before="0" w:after="0"/>
        <w:jc w:val="left"/>
        <w:rPr/>
      </w:pPr>
      <w:r>
        <w:rPr/>
        <w:t xml:space="preserve"> </w:t>
      </w:r>
      <w:r>
        <w:rPr/>
        <w:t>V301 \nV365 \n22: C19( V2 V20 ) C20( V2 V21 ) C178( V20 V21 ) C180( V20 V117 ) C183( V20 V126 ) \nC184( V20 V267 ) C185( V20 V301 ) C186( V20 V365 ) C187( V21 V117 ) C520( V62 V117 ) C872( V107 V117 ) \nC874( V107 V267 ) C875( V107 V301 ) C879( V107 V365 ) C948( V117 V266 ) C1019( V126 V266 ) C1020( V126 V267 ) \nC1021( V126 V301 ) C1022( V126 V365 ) C1564( V189 V365 ) C2102( V266 V267 ) C2106( V267 V365 ) "];409-&gt;458[label="11: V2 V20 V62 V107 V117 \nV126 V189 V266 V267 V301 V365 \n19: C19 ,C180 ,C183 ,C184 ,C185 ,\nC186 ,C520 ,C872 ,C874 ,C875 ,C879 ,\nC948 ,C1019 ,C1020 ,C1021 ,C1022 ,C1564 ,\nC2102 ,C2106 ,"];459[shape=box, label="id:459 level: 13\n10: V450 V462 V507 V574 V586 \nV706 V724 V732 V828 V829 \n17: C3344( V450 V828 ) C3345( V450 V829 ) C3424( V462 V586 ) C3425( V462 V724 ) C3427( V462 V732 ) \nC3428( V462 V828 ) C3667( V507 V724 ) C4068( V574 V828 ) C4069( V574 V829 ) C4152( V586 V732 ) C4153( V586 V828 ) \nC4154( V586 V829 ) C4685( V706 V724 ) C4779( V724 V828 ) C4780( V724 V829 ) C4809( V732 V829 ) C5086( V828 V829 ) "];412-&gt;459[label="9: V450 V462 V507 V574 V586 \nV706 V724 V732 V829 \n11: C3345 ,C3424 ,C3425 ,C3427 ,C3667 ,\nC4069 ,C4152 ,C4154 ,C4685 ,C4780 ,C4809 ,"];460[shape=box, label="id:460 level: 13\n8: V54 V55 V78 V79 V214 \nV376 V377 V386 \n14: C440( V54 V55 ) C441( V54 V78 ) C442( V54 V79 ) C443( V54 V214 ) C444( V54 V376 ) \nC445( V54 V377 ) C446( V54 V386 ) C447( V55 V214 ) C449( V55 V376 ) C450( V55 V377 ) C451( V55 V386 ) \nC658( V78 V79 ) C2836( V376 V377 ) C2837( V376 V386 ) "];414-&gt;460[label="7: V55 V78 V79 V214 V376 \nV377 V386 \n7: C447 ,C449 ,C450 ,C451 ,C658 ,\nC2836 ,C2837 ,"];461[shape=box, label="id:461 level: 13\n12: V38 V39 V41 V55 V65 \nV214 V215 V376 V377 V386 V896 \nV897 \n32: C317( V38 V39 ) C318( V38 V376 ) C319( V38 V377 ) C325( V38 V896 ) C326( V38 V897 ) \nC327( V39 V55 ) C330( V39 V215 ) C331( V39 V377 ) C332( V39 V386 ) C352( V41 V214 ) C353( V41 V215 ) \nC447( V55 V214 ) C448( V55 V215 ) C449( V55 V376 ) C450( V55 V377 ) C451( V55 V386 ) C453( V55 V896 ) \nC454( V55 V897 ) C1748( V214 V215 ) C1752( V214 V897 ) C1753( V215 V376 ) C1754( V215 V386 ) C1757( V215 V896 ) \nC1758( V215 V897 ) C2836( V376 V377 ) C2837( V376 V386 ) C2839( V376 V896 ) C2843( V377 V896 ) C2844( V377 V897 ) \nC2894( V386 V896 ) C2895( V386 V897 ) C5237( V896 V897 ) "];414-&gt;461[label="11: V38 V39 V41 V55 V65 \nV214 V376 V377 V386 V896 V897 \n24: C317 ,C318 ,C319 ,C325 ,C326 ,\nC327 ,C331 ,C332 ,C352 ,C447 ,C449 ,\nC450 ,C451 ,C453 ,C454 ,C1752 ,C2836 ,\nC2837 ,C2839 ,C2843 ,C2844 ,C2894 ,C2895 ,\nC5237 ,"];462[shape=box, label="id:462 level: 13\n12: V46 V62 V63 V68 V104 \nV109 V194 V195 V216 V218 V219 \nV264 \n20: C391( V46 V104 ) C518( V62 V63 ) C521( V62 V195 ) C524( V62 V264 ) C525( V63 V194 ) \nC526( V63 V195 ) C530( V63 V264 ) C575( V68 V216 ) C850( V104 V195 ) C851( V104 V216 ) C853( V104 V218 ) \nC854( V104 V219 ) C856( V104 V264 ) C1588( V194 V195 ) C1591( V194 V216 ) C1596( V195 V218 ) C1597( V195 V219 ) \nC1600( V195 V264 ) C1763( V216 V264 ) C1767( V218 V219 ) "];416-&gt;462[label="11: V46 V62 V63 V68 V109 \nV194 V195 V216 V218 V219 V264 \n14: C518 ,C521 ,C524 ,C525 ,C526 ,\nC530 ,C575 ,C1588 ,C1591 ,C1596 ,C1597 ,\nC1600 ,C1763 ,C1767 ,"];463[shape=box, label="id:463 level: 13\n13: V40 V41 V70 V71 V148 \nV230 V245 V308 V309 V556 V557 \nV614 V615 \n68: C333( V40 V41 ) C334( V40 V70 ) C335( V40 V71 ) C336( V40 V148 ) C340( V40 V230 ) \nC342( V40 V308 ) C343( V40 V309 ) C344( V40 V556 ) C345( V40 V557 ) C346( V40 V614 ) C347( V40 V615 ) \nC348( V41 V70 ) C349( V41 V71 ) C350( V41 V148 ) C354( V41 V230 ) C356( V41 V308 ) C357( V41 V309 ) \nC358( V41 V556 ) C359( V41 V557 ) C360( V41 V614 ) C361( V41 V615 ) C592( V70 V71 ) C595( V70 V148 ) \nC597( V70 V230 ) C599( V70 V308 ) C600( V70 V309 ) C601( V70 V556 ) C602( V70 V557 ) C603( V70 V614 ) \nC604( V70 V615 ) C605( V71 V148 ) C607( V71 V230 ) C611( V71 V308 ) C612( V71 V309 ) C613( V71 V556 ) \nC614( V71 V557 ) C615( V71 V614 ) C616( V71 V615 ) C1187( V148 V230 ) C1189( V148 V308 ) C1190( V148 V309 ) \nC1191( V148 V556 ) C1192( V148 V557 ) C1193( V148 V614 ) C1194( V148 V615 ) C1867( V230 V308 ) C1868( V230 V309 ) \nC1869( V230 V556 ) C1870( V230 V557 ) C1873( V230 V614 ) C1874( V230 V615 ) C1964( V245 V308 ) C1965( V245 V309 ) \nC2365( V308 V309 ) C2366( V308 V556 ) C2367( V308 V557 ) C2368( V308 V614 ) C2369( V308 V615 ) C2370( V309 V556 ) \nC2371( V309 V557 ) C2372( V309 V614 ) C2373( V309 V615 ) C3968( V556 V557 ) C3971( V556 V614 ) C3972( V556 V615 ) \nC3973( V557 V614 ) C3974( V557 V615 ) C4286( V614 V615 ) "];417-&gt;463[label="12: V40 V41 V70 V71 V148 \nV230 V245 V309 V556 V557 V614 \nV615 \n56: C333 ,C334 ,C335 ,C336 ,C340 ,\nC343 ,C344 ,C345 ,C346 ,C347 ,C348 ,\nC349 ,C350 ,C354 ,C357 ,C358 ,C359 ,\nC360 ,C361 ,C592 ,C595 ,C597 ,C600 ,\nC601 ,C602 ,C603 ,C604 ,C605 ,C607 ,\nC612 ,C613 ,C614 ,C615 ,C616 ,C1187 ,\nC1190 ,C1191 ,C1192 ,C1193 ,C1194 ,C1868 ,\nC1869 ,C1870 ,C1873 ,C1874 ,C1965 ,C2370 ,\nC2371 ,C2372 ,C2373 ,C3968 ,C3971 ,C3972 ,\nC3973 ,C3974 ,C4286 ,"];464[shape=box, label="id:464 level: 13\n15: V224 V309 V460 V461 V546 \nV552 V553 V685 V756 V757 V852 \nV853 V859 V894 V895 \n44: C1808( V224 V460 ) C1809( V224 V461 ) C1810( V224 V553 ) C1813( V224 V852 ) C1814( V224 V853 ) \nC1816( V224 V894 ) C1817( V224 V895 ) C2374( V309 V852 ) C2375( V309 V853 ) C3401( V460 V461 ) C3402( V460 V756 ) \nC3403( V460 V757 ) C3404( V460 V852 ) C3405( V460 V853 ) C3410( V460 V894 ) C3411( V460 V895 ) C3412( V461 V552 ) \nC3415( V461 V757 ) C3416( V461 V852 ) C3417( V461 V853 ) C3419( V461 V894 ) C3420( V461 V895 ) C3937( V552 V553 ) \nC3938( V552 V756 ) C3939( V552 V853 ) C3940( V552 V894 ) C3941( V552 V895 ) C3942( V553 V757 ) C3945( V553 V852 ) \nC3946( V553 V853 ) C3948( V553 V894 ) C4619( V685 V852 ) C4620( V685 V853 ) C4900( V756 V757 ) C4901( V756 V852 ) \nC4902( V756 V853 ) C4907( V756 V894 ) C4908( V756 V895 ) C4909( V757 V853 ) C5135( V852 V853 ) C5137( V852 V894 ) \nC5138( V852 V895 ) C5142( V853 V895 ) C5234( V894 V895 ) "];418-&gt;464[label="14: V224 V309 V460 V461 V546 \nV552 V553 V685 V756 V757 V853 \nV859 V894 V895 \n34: C1808 ,C1809 ,C1810 ,C1814 ,C1816 ,\nC1817 ,C2375 ,C3401 ,C3402 ,C3403 ,C3405 ,\nC3410 ,C3411 ,C3412 ,C3415 ,C3417 ,C3419 ,\nC3420 ,C3937 ,C3938 ,C3939 ,C3940 ,C3941 ,\nC3942 ,C3946 ,C3948 ,C4620 ,C4900 ,C4902 ,\nC4907 ,C4908 ,C4909 ,C5142 ,C5234 ,"];465[shape=box, label="id:465 level: 13\n9: V196 V204 V333 V373 V538 \nV690 V691 V894 V895 \n18: C1604( V196 V204 ) C1606( V196 V333 ) C1609( V196 V538 ) C1610( V196 V690 ) C1611( V196 V691 ) \nC1687( V204 V690 ) C1688( V204 V691 ) C2534( V333 V538 ) C2536( V333 V690 ) C2537( V333 V691 ) C2825( V373 V690 ) \nC2826( V373 V691 ) C3843( V538 V690 ) C3844( V538 V691 ) C4640( V690 V691 ) C4643( V691 V894 ) C4644( V691 V895 ) \nC5234( V894 V895 ) "];420-&gt;465[label="8: V196 V204 V333 V373 V538 \nV690 V894 V895 \n10: C1604 ,C1606 ,C1609 ,C1610 ,C1687 ,\nC2534 ,C2536 ,C2825 ,C3843 ,C5234 ,"];466[shape=box, label="id:466 level: 13\n14: V49 V160 V161 V162 V163 \nV389 V492 V493 V596 V597 V622 \nV623 V632 V633 \n80: C419( V49 V596 ) C420( V49 V597 ) C1272( V160 V161 ) C1273( V160 V162 ) C1274( V160 V163 ) \nC1276( V160 V389 ) C1277( V160 V492 ) C1278( V160 V493 ) C1279( V160 V596 ) C1280( V160 V597 ) C1281( V160 V622 ) \nC1282( V160 V623 ) C1285( V160 V632 ) C1286( V160 V633 ) C1287( V161 V162 ) C1288( V161 V163 ) C1292( V161 V389 ) \nC1293( V161 V492 ) C1294( V161 V493 ) C1295( V161 V596 ) C1296( V161 V597 ) C1297( V161 V622 ) C1298( V161 V623 ) \nC1299( V161 V632 ) C1300( V161 V633 ) C1301( V162 V163 ) C1303( V162 V389 ) C1304( V162 V492 ) C1305( V162 V493 ) \nC1306( V162 V596 ) C1307( V162 V597 ) C1310( V162 V622 ) C1311( V162 V623 ) C1312( V162 V632 ) C1313( V162 V633 ) \nC1315( V163 V389 ) C1318( V163 V492 ) C1319( V163 V493 ) C1320( V163 V596 ) C1321( V163 V597 ) C1322( V163 V622 ) \nC1323( V163 V623 ) C1324( V163 V632 ) C1325( V163 V633 ) C2905( V389 V492 ) C2906( V389 V493 ) C2907( V389 V596 ) \nC2908( V389 V597 ) C2911( V389 V622 ) C2912( V389 V623 ) C2913( V389 V632 ) C2914( V389 V633 ) C3584( V492 V493 ) \nC3585( V492 V596 ) C3586( V492 V597 ) C3587( V492 V622 ) C3588( V492 V623 ) C3591( V492 V632 ) C3592( V492 V633 ) \nC3593( V493 V596 ) C3594( V493 V597 ) C3597( V493 V622 ) C3598( V493 V623 ) C3599( V493 V632 ) C3600( V493 V633 ) \nC4189( V596 V597 ) C4192( V596 V622 ) C4193( V596 V623 ) C4194( V596 V632 ) C4195( V596 V633 ) C4196( V597 V622 ) \nC4197( V597 V623 ) C4198( V597 V632 ) C4199( V597 V633 ) C4327( V622 V623 ) C4330( V622 V632 ) C4331( V622 V633 ) \nC4332( V623 V632 ) C4333( V623 V633 ) C4363( V632 V633 ) "];421-&gt;466[label="13: V49 V160 V161 V162 V163 \nV389 V492 V493 V596 V622 V623 \nV632 V633 \n67: C419 ,C1272 ,C1273 ,C1274 ,C1276 ,\nC1277 ,C1278 ,C1279 ,C1281 ,C1282 ,C1285 ,\nC1286 ,C1287 ,C1288 ,C1292 ,C1293 ,C1294 ,\nC1295 ,C1297 ,C1298 ,C1299 ,C1300 ,C1301 ,\nC1303 ,C1304 ,C1305 ,C1306 ,C1310 ,C1311 ,\nC1312 ,C1313 ,C1315 ,C1318 ,C1319 ,C1320 ,\nC1322 ,C1323 ,C1324 ,C1325 ,C2905 ,C2906 ,\nC2907 ,C2911 ,C2912 ,C2913 ,C2914 ,C3584 ,\nC3585 ,C3587 ,C3588 ,C3591 ,C3592 ,C3593 ,\nC3597 ,C3598 ,C3599 ,C3600 ,C4192 ,C4193 ,\nC4194 ,C4195 ,C4327 ,C4330 ,C4331 ,C4332 ,\nC4333 ,C4363 ,"];467[shape=box, label="id:467 level: 13\n10: V185 V233 V324 V325 V374 \nV496 V600 V601 V630 V878 \n21: C1523( V185 V324 ) C1524( V185 V325 ) C1528( V185 V601 ) C1529( V185 V878 ) C1890( V233 V601 ) \nC1891( V233 V630 ) C1892( V233 V878 ) C2466( V324 V325 ) C2467( V324 V496 ) C2469( V324 V601 ) C2472( V324 V630 ) \nC2473( V325 V600 ) C2474( V325 V601 ) C2829( V374 V630 ) C3611( V496 V601 ) C4207( V600 V601 ) C4208( V600 V630 ) \nC4209( V600 V878 ) C4212( V601 V630 ) C4215( V601 V878 ) C4361( V630 V878 ) "];422-&gt;467[label="9: V185 V233 V324 V325 V374 \nV496 V600 V601 V878 \n15: C1523 ,C1524 ,C1528 ,C1529 ,C1890 ,\nC1892 ,C2466 ,C2467 ,C2469 ,C2473 ,C2474 ,\nC3611 ,C4207</w:t>
      </w:r>
    </w:p>
    <w:p>
      <w:pPr>
        <w:pStyle w:val="PreformattedText"/>
        <w:bidi w:val="0"/>
        <w:spacing w:before="0" w:after="0"/>
        <w:jc w:val="left"/>
        <w:rPr/>
      </w:pPr>
      <w:r>
        <w:rPr/>
        <w:t xml:space="preserve"> </w:t>
      </w:r>
      <w:r>
        <w:rPr/>
        <w:t>,C4209 ,C4215 ,"];468[shape=box, label="id:468 level: 13\n10: V184 V185 V190 V191 V233 \nV325 V496 V600 V601 V878 \n21: C1513( V184 V185 ) C1514( V184 V190 ) C1515( V184 V191 ) C1516( V184 V233 ) C1517( V184 V325 ) \nC1518( V184 V496 ) C1519( V184 V600 ) C1520( V184 V601 ) C1521( V184 V878 ) C1524( V185 V325 ) C1528( V185 V601 ) \nC1529( V185 V878 ) C1568( V190 V191 ) C1890( V233 V601 ) C1892( V233 V878 ) C2473( V325 V600 ) C2474( V325 V601 ) \nC3611( V496 V601 ) C4207( V600 V601 ) C4209( V600 V878 ) C4215( V601 V878 ) "];422-&gt;468[label="9: V185 V190 V191 V233 V325 \nV496 V600 V601 V878 \n12: C1524 ,C1528 ,C1529 ,C1568 ,C1890 ,\nC1892 ,C2473 ,C2474 ,C3611 ,C4207 ,C4209 ,\nC4215 ,"];469[shape=box, label="id:469 level: 13\n9: V96 V97 V354 V355 V451 \nV492 V493 V542 V863 \n18: C807( V96 V97 ) C809( V96 V542 ) C815( V96 V863 ) C816( V97 V354 ) C817( V97 V355 ) \nC818( V97 V451 ) C819( V97 V492 ) C820( V97 V493 ) C821( V97 V542 ) C822( V97 V863 ) C2693( V354 V355 ) \nC2697( V354 V451 ) C2698( V354 V542 ) C2703( V355 V542 ) C2708( V355 V863 ) C3353( V451 V863 ) C3584( V492 V493 ) \nC3874( V542 V863 ) "];423-&gt;469[label="8: V96 V354 V355 V451 V492 \nV493 V542 V863 \n10: C809 ,C815 ,C2693 ,C2697 ,C2698 ,\nC2703 ,C2708 ,C3353 ,C3584 ,C3874 ,"];470[shape=box, label="id:470 level: 13\n15: V45 V80 V96 V354 V355 \nV410 V411 V450 V451 V542 V543 \nV601 V712 V847 V863 \n34: C383( V45 V80 ) C673( V80 V96 ) C674( V80 V354 ) C675( V80 V355 ) C676( V80 V410 ) \nC677( V80 V411 ) C678( V80 V450 ) C679( V80 V451 ) C680( V80 V542 ) C682( V80 V863 ) C808( V96 V450 ) \nC809( V96 V542 ) C810( V96 V543 ) C815( V96 V863 ) C2693( V354 V355 ) C2696( V354 V450 ) C2697( V354 V451 ) \nC2698( V354 V542 ) C2699( V354 V543 ) C2702( V355 V450 ) C2703( V355 V542 ) C2704( V355 V543 ) C2708( V355 V863 ) \nC3072( V410 V411 ) C3339( V450 V451 ) C3340( V450 V542 ) C3341( V450 V543 ) C3347( V450 V863 ) C3348( V451 V543 ) \nC3353( V451 V863 ) C3869( V542 V543 ) C3874( V542 V863 ) C4214( V601 V863 ) C5126( V847 V863 ) "];423-&gt;470[label="14: V45 V96 V354 V355 V410 \nV411 V450 V451 V542 V543 V601 \nV712 V847 V863 \n24: C808 ,C809 ,C810 ,C815 ,C2693 ,\nC2696 ,C2697 ,C2698 ,C2699 ,C2702 ,C2703 ,\nC2704 ,C2708 ,C3072 ,C3339 ,C3340 ,C3341 ,\nC3347 ,C3348 ,C3353 ,C3869 ,C3874 ,C4214 ,\nC5126 ,"];471[shape=box, label="id:471 level: 13\n18: V109 V179 V245 V271 V292 \nV293 V306 V316 V318 V324 V325 \nV354 V355 V438 V486 V487 V758 \nV759 \n11: C888( V109 V245 ) C1963( V245 V271 ) C1967( V245 V438 ) C2276( V292 V293 ) C2415( V316 V318 ) \nC2436( V318 V324 ) C2437( V318 V325 ) C2466( V324 V325 ) C2693( V354 V355 ) C3545( V486 V487 ) C4913( V758 V759 ) "];424-&gt;471[label="17: V109 V179 V245 V271 V292 \nV293 V306 V316 V324 V325 V354 \nV355 V438 V486 V487 V758 V759 \n8: C888 ,C1963 ,C1967 ,C2276 ,C2466 ,\nC2693 ,C3545 ,C4913 ,"];472[shape=box, label="id:472 level: 13\n11: V12 V13 V147 V302 V303 \nV537 V604 V605 V688 V842 V843 \n28: C115( V12 V13 ) C120( V12 V537 ) C121( V12 V605 ) C122( V12 V842 ) C123( V12 V843 ) \nC124( V13 V302 ) C125( V13 V303 ) C129( V13 V843 ) C1181( V147 V302 ) C1182( V147 V303 ) C2343( V302 V303 ) \nC2346( V302 V605 ) C2347( V302 V688 ) C2350( V303 V604 ) C2351( V303 V605 ) C2352( V303 V688 ) C2354( V303 V843 ) \nC3835( V537 V604 ) C3836( V537 V688 ) C3840( V537 V842 ) C3841( V537 V843 ) C4222( V604 V605 ) C4225( V604 V688 ) \nC4227( V604 V842 ) C4229( V605 V842 ) C4636( V688 V842 ) C4637( V688 V843 ) C5116( V842 V843 ) "];427-&gt;472[label="10: V12 V13 V147 V302 V537 \nV604 V605 V688 V842 V843 \n21: C115 ,C120 ,C121 ,C122 ,C123 ,\nC124 ,C129 ,C1181 ,C2346 ,C2347 ,C3835 ,\nC3836 ,C3840 ,C3841 ,C4222 ,C4225 ,C4227 ,\nC4229 ,C4636 ,C4637 ,C5116 ,"];473[shape=box, label="id:473 level: 13\n14: V130 V131 V422 V423 V544 \nV545 V636 V688 V740 V741 V774 \nV824 V826 V827 \n59: C1036( V130 V131 ) C1037( V130 V422 ) C1038( V130 V423 ) C1039( V130 V544 ) C1040( V130 V545 ) \nC1041( V130 V636 ) C1043( V130 V740 ) C1044( V130 V741 ) C1045( V130 V774 ) C1047( V130 V824 ) C1049( V130 V826 ) \nC1050( V130 V827 ) C1051( V131 V422 ) C1052( V131 V423 ) C1053( V131 V544 ) C1054( V131 V545 ) C1055( V131 V636 ) \nC1059( V131 V774 ) C1061( V131 V824 ) C1063( V131 V826 ) C1064( V131 V827 ) C3169( V422 V423 ) C3170( V422 V544 ) \nC3171( V422 V545 ) C3174( V422 V636 ) C3176( V422 V774 ) C3178( V422 V824 ) C3180( V422 V826 ) C3181( V422 V827 ) \nC3182( V423 V544 ) C3183( V423 V545 ) C3184( V423 V636 ) C3186( V423 V774 ) C3188( V423 V824 ) C3190( V423 V826 ) \nC3191( V423 V827 ) C3878( V544 V545 ) C3879( V544 V636 ) C3881( V544 V774 ) C3883( V544 V824 ) C3885( V544 V826 ) \nC3886( V544 V827 ) C3887( V545 V636 ) C3889( V545 V774 ) C3893( V545 V824 ) C3895( V545 V826 ) C3896( V545 V827 ) \nC4378( V636 V774 ) C4380( V636 V824 ) C4382( V636 V826 ) C4383( V636 V827 ) C4634( V688 V824 ) C4842( V740 V741 ) \nC4950( V774 V824 ) C4952( V774 V826 ) C4953( V774 V827 ) C5077( V824 V826 ) C5078( V824 V827 ) C5083( V826 V827 ) "];428-&gt;473[label="13: V131 V422 V423 V544 V545 \nV636 V688 V740 V741 V774 V824 \nV826 V827 \n47: C1051 ,C1052 ,C1053 ,C1054 ,C1055 ,\nC1059 ,C1061 ,C1063 ,C1064 ,C3169 ,C3170 ,\nC3171 ,C3174 ,C3176 ,C3178 ,C3180 ,C3181 ,\nC3182 ,C3183 ,C3184 ,C3186 ,C3188 ,C3190 ,\nC3191 ,C3878 ,C3879 ,C3881 ,C3883 ,C3885 ,\nC3886 ,C3887 ,C3889 ,C3893 ,C3895 ,C3896 ,\nC4378 ,C4380 ,C4382 ,C4383 ,C4634 ,C4842 ,\nC4950 ,C4952 ,C4953 ,C5077 ,C5078 ,C5083 ,"];474[shape=box, label="id:474 level: 13\n12: V10 V11 V166 V167 V206 \nV222 V254 V255 V290 V291 V292 \nV489 \n18: C102( V10 V11 ) C103( V10 V166 ) C104( V10 V167 ) C108( V10 V290 ) C109( V11 V166 ) \nC110( V11 V254 ) C111( V11 V255 ) C1355( V166 V167 ) C1359( V166 V290 ) C1360( V166 V291 ) C1362( V167 V206 ) \nC1368( V167 V290 ) C1369( V167 V291 ) C1372( V167 V489 ) C1704( V206 V489 ) C1798( V222 V489 ) C2050( V254 V255 ) \nC2267( V290 V291 ) "];429-&gt;474[label="11: V10 V166 V167 V206 V222 \nV254 V255 V290 V291 V292 V489 \n14: C103 ,C104 ,C108 ,C1355 ,C1359 ,\nC1360 ,C1362 ,C1368 ,C1369 ,C1372 ,C1704 ,\nC1798 ,C2050 ,C2267 ,"];475[shape=box, label="id:475 level: 13\n7: V138 V214 V223 V482 V674 \nV678 V679 \n10: C1114( V138 V679 ) C1750( V214 V678 ) C1751( V214 V679 ) C1800( V223 V482 ) C1802( V223 V679 ) \nC3517( V482 V678 ) C3518( V482 V679 ) C4572( V674 V678 ) C4573( V674 V679 ) C4589( V678 V679 ) "];430-&gt;475[label="6: V138 V214 V223 V482 V674 \nV678 \n4: C1750 ,C1800 ,C3517 ,C4572 ,"];476[shape=box, label="id:476 level: 13\n11: V16 V138 V139 V223 V446 \nV482 V483 V678 V714 V715 V779 \n19: C146( V16 V138 ) C147( V16 V139 ) C1110( V138 V139 ) C1113( V138 V483 ) C1115( V138 V779 ) \nC1118( V139 V223 ) C1119( V139 V482 ) C1120( V139 V483 ) C1121( V139 V678 ) C1122( V139 V714 ) C1123( V139 V715 ) \nC1800( V223 V482 ) C1801( V223 V483 ) C1804( V223 V779 ) C3319( V446 V779 ) C3516( V482 V483 ) C3517( V482 V678 ) \nC3522( V483 V678 ) C4722( V714 V715 ) "];430-&gt;476[label="10: V16 V138 V223 V446 V482 \nV483 V678 V714 V715 V779 \n11: C146 ,C1113 ,C1115 ,C1800 ,C1801 ,\nC1804 ,C3319 ,C3516 ,C3517 ,C3522 ,C4722 ,"];477[shape=box, label="id:477 level: 13\n14: V114 V138 V222 V223 V317 \nV473 V480 V481 V482 V483 V678 \nV684 V685 V779 \n28: C925( V114 V138 ) C926( V114 V222 ) C927( V114 V223 ) C930( V114 V473 ) C931( V114 V779 ) \nC1111( V138 V222 ) C1113( V138 V483 ) C1115( V138 V779 ) C1795( V222 V223 ) C1796( V222 V473 ) C1799( V222 V678 ) \nC1800( V223 V482 ) C1801( V223 V483 ) C1804( V223 V779 ) C2432( V317 V473 ) C2433( V317 V480 ) C2434( V317 V481 ) \nC3472( V473 V482 ) C3473( V473 V483 ) C3474( V473 V678 ) C3475( V473 V684 ) C3476( V473 V685 ) C3477( V473 V779 ) \nC3513( V480 V481 ) C3516( V482 V483 ) C3517( V482 V678 ) C3522( V483 V678 ) C4611( V684 V685 ) "];430-&gt;477[label="13: V114 V138 V222 V223 V317 \nV480 V481 V482 V483 V678 V684 \nV685 V779 \n19: C925 ,C926 ,C927 ,C931 ,C1111 ,\nC1113 ,C1115 ,C1795 ,C1799 ,C1800 ,C1801 ,\nC1804 ,C2433 ,C2434 ,C3513 ,C3516 ,C3517 ,\nC3522 ,C4611 ,"];478[shape=box, label="id:478 level: 13\n12: V91 V284 V350 V351 V446 \nV447 V674 V712 V730 V731 V818 \nV819 \n57: C756( V91 V446 ) C757( V91 V447 ) C2214( V284 V350 ) C2215( V284 V351 ) C2216( V284 V446 ) \nC2217( V284 V447 ) C2220( V284 V674 ) C2222( V284 V712 ) C2224( V284 V730 ) C2225( V284 V731 ) C2226( V284 V818 ) \nC2227( V284 V819 ) C2645( V350 V351 ) C2646( V350 V446 ) C2647( V350 V447 ) C2650( V350 V674 ) C2652( V350 V712 ) \nC2654( V350 V730 ) C2655( V350 V731 ) C2656( V350 V818 ) C2657( V350 V819 ) C2658( V351 V446 ) C2659( V351 V447 ) \nC2662( V351 V674 ) C2664( V351 V712 ) C2666( V351 V730 ) C2667( V351 V731 ) C2668( V351 V818 ) C2669( V351 V819 ) \nC3311( V446 V447 ) C3312( V446 V674 ) C3314( V446 V712 ) C3316( V446 V730 ) C3317( V446 V731 ) C3320( V446 V818 ) \nC3321( V446 V819 ) C3322( V447 V674 ) C3324( V447 V712 ) C3326( V447 V730 ) C3327( V447 V731 ) C3328( V447 V818 ) \nC3329( V447 V819 ) C4574( V674 V712 ) C4576( V674 V730 ) C4577( V674 V731 ) C4578( V674 V818 ) C4579( V674 V819 ) \nC4712( V712 V730 ) C4713( V712 V731 ) C4716( V712 V818 ) C4717( V712 V819 ) C4799( V730 V731 ) C4800( V730 V818 ) \nC4801( V730 V819 ) C4802( V731 V818 ) C4803( V731 V819 ) C5067( V818 V819 ) "];431-&gt;478[label="11: V91 V284 V350 V351 V446 \nV674 V712 V730 V731 V818 V819 \n46: C756 ,C2214 ,C2215 ,C2216 ,C2220 ,\nC2222 ,C2224 ,C2225 ,C2226 ,C2227 ,C2645 ,\nC2646 ,C2650 ,C2652 ,C2654 ,C2655 ,C2656 ,\nC2657 ,C2658 ,C2662 ,C2664 ,C2666 ,C2667 ,\nC2668 ,C2669 ,C3312 ,C3314 ,C3316 ,C3317 ,\nC3320 ,C3321 ,C4574 ,C4576 ,C4577 ,C4578 ,\nC4579 ,C4712 ,C4713 ,C4716 ,C4717 ,C4799 ,\nC4800 ,C4801 ,C4802 ,C4803 ,C5067 ,"];479[shape=box, label="id:479 level: 13\n13: V90 V91 V202 V235 V294 \nV316 V317 V428 V429 V460 V461 \nV480 V481 \n41: C735( V90 V91 ) C736( V90 V202 ) C738( V90 V316 ) C739( V90 V317 ) C740( V90 V428 ) \nC741( V90 V429 ) C744( V90 V460 ) C745( V90 V461 ) C748( V90 V480 ) C749( V90 V481 ) C750( V91 V202 ) \nC752( V91 V316 ) C753( V91 V317 ) C754( V91 V428 ) C755(</w:t>
      </w:r>
    </w:p>
    <w:p>
      <w:pPr>
        <w:pStyle w:val="PreformattedText"/>
        <w:bidi w:val="0"/>
        <w:spacing w:before="0" w:after="0"/>
        <w:jc w:val="left"/>
        <w:rPr/>
      </w:pPr>
      <w:r>
        <w:rPr/>
        <w:t xml:space="preserve"> </w:t>
      </w:r>
      <w:r>
        <w:rPr/>
        <w:t>V91 V429 ) C762( V91 V480 ) C763( V91 V481 ) \nC1663( V202 V316 ) C1664( V202 V317 ) C1667( V202 V428 ) C1668( V202 V429 ) C1673( V202 V480 ) C1674( V202 V481 ) \nC2414( V316 V317 ) C2417( V316 V428 ) C2418( V316 V429 ) C2423( V316 V480 ) C2424( V316 V481 ) C2425( V317 V428 ) \nC2426( V317 V429 ) C2433( V317 V480 ) C2434( V317 V481 ) C3214( V428 V429 ) C3221( V428 V480 ) C3222( V428 V481 ) \nC3225( V429 V460 ) C3226( V429 V461 ) C3229( V429 V480 ) C3230( V429 V481 ) C3401( V460 V461 ) C3513( V480 V481 ) "];432-&gt;479[label="11: V91 V202 V235 V294 V316 \nV317 V428 V460 V461 V480 V481 \n22: C750 ,C752 ,C753 ,C754 ,C762 ,\nC763 ,C1663 ,C1664 ,C1667 ,C1673 ,C1674 ,\nC2414 ,C2417 ,C2423 ,C2424 ,C2425 ,C2433 ,\nC2434 ,C3221 ,C3222 ,C3401 ,C3513 ,"];480[shape=box, label="id:480 level: 14\n14: V6 V7 V360 V361 V442 \nV443 V478 V604 V606 V650 V651 \nV780 V781 V799 \n70: C64( V6 V7 ) C65( V6 V360 ) C66( V6 V361 ) C67( V6 V442 ) C68( V6 V443 ) \nC69( V6 V606 ) C71( V6 V650 ) C72( V6 V651 ) C75( V6 V780 ) C76( V6 V781 ) C78( V6 V799 ) \nC79( V7 V360 ) C80( V7 V361 ) C83( V7 V442 ) C84( V7 V443 ) C85( V7 V606 ) C87( V7 V650 ) \nC88( V7 V651 ) C89( V7 V780 ) C90( V7 V781 ) C92( V7 V799 ) C2730( V360 V361 ) C2731( V360 V442 ) \nC2732( V360 V443 ) C2733( V360 V606 ) C2735( V360 V650 ) C2736( V360 V651 ) C2737( V360 V780 ) C2738( V360 V781 ) \nC2742( V360 V799 ) C2743( V361 V442 ) C2744( V361 V443 ) C2747( V361 V606 ) C2749( V361 V650 ) C2750( V361 V651 ) \nC2751( V361 V780 ) C2752( V361 V781 ) C2754( V361 V799 ) C3286( V442 V443 ) C3287( V442 V606 ) C3291( V442 V650 ) \nC3292( V442 V651 ) C3293( V442 V780 ) C3294( V442 V781 ) C3296( V442 V799 ) C3297( V443 V606 ) C3299( V443 V650 ) \nC3300( V443 V651 ) C3301( V443 V780 ) C3302( V443 V781 ) C3304( V443 V799 ) C3499( V478 V650 ) C3500( V478 V651 ) \nC4223( V604 V650 ) C4224( V604 V651 ) C4233( V606 V650 ) C4234( V606 V651 ) C4237( V606 V780 ) C4238( V606 V781 ) \nC4240( V606 V799 ) C4460( V650 V651 ) C4461( V650 V780 ) C4462( V650 V781 ) C4464( V650 V799 ) C4465( V651 V780 ) \nC4466( V651 V781 ) C4468( V651 V799 ) C4964( V780 V781 ) C4966( V780 V799 ) C4970( V781 V799 ) "];435-&gt;480[label="12: V6 V7 V360 V361 V442 \nV443 V478 V604 V606 V780 V781 \nV799 \n45: C64 ,C65 ,C66 ,C67 ,C68 ,\nC69 ,C75 ,C76 ,C78 ,C79 ,C80 ,\nC83 ,C84 ,C85 ,C89 ,C90 ,C92 ,\nC2730 ,C2731 ,C2732 ,C2733 ,C2737 ,C2738 ,\nC2742 ,C2743 ,C2744 ,C2747 ,C2751 ,C2752 ,\nC2754 ,C3286 ,C3287 ,C3293 ,C3294 ,C3296 ,\nC3297 ,C3301 ,C3302 ,C3304 ,C4237 ,C4238 ,\nC4240 ,C4964 ,C4966 ,C4970 ,"];481[shape=box, label="id:481 level: 14\n7: V644 V645 V664 V666 V716 \nV717 V794 \n16: C4423( V644 V645 ) C4425( V644 V716 ) C4428( V644 V794 ) C4429( V645 V664 ) C4430( V645 V666 ) \nC4431( V645 V716 ) C4432( V645 V794 ) C4525( V664 V666 ) C4529( V664 V716 ) C4530( V664 V717 ) C4536( V666 V716 ) \nC4537( V666 V717 ) C4540( V666 V794 ) C4735( V716 V717 ) C4736( V716 V794 ) C4737( V717 V794 ) "];438-&gt;481[label="6: V644 V645 V664 V666 V717 \nV794 \n10: C4423 ,C4428 ,C4429 ,C4430 ,C4432 ,\nC4525 ,C4530 ,C4537 ,C4540 ,C4737 ,"];482[shape=box, label="id:482 level: 14\n14: V282 V283 V292 V293 V558 \nV559 V612 V613 V760 V761 V790 \nV791 V830 V831 \n91: C2186( V282 V283 ) C2187( V282 V292 ) C2188( V282 V293 ) C2189( V282 V558 ) C2190( V282 V559 ) \nC2191( V282 V612 ) C2192( V282 V613 ) C2193( V282 V760 ) C2194( V282 V761 ) C2197( V282 V790 ) C2198( V282 V791 ) \nC2199( V282 V830 ) C2200( V282 V831 ) C2201( V283 V292 ) C2202( V283 V293 ) C2203( V283 V558 ) C2204( V283 V559 ) \nC2205( V283 V612 ) C2206( V283 V613 ) C2207( V283 V760 ) C2208( V283 V761 ) C2209( V283 V790 ) C2210( V283 V791 ) \nC2211( V283 V830 ) C2212( V283 V831 ) C2276( V292 V293 ) C2279( V292 V558 ) C2280( V292 V559 ) C2281( V292 V612 ) \nC2282( V292 V613 ) C2283( V292 V760 ) C2284( V292 V761 ) C2285( V292 V790 ) C2286( V292 V791 ) C2287( V292 V830 ) \nC2288( V292 V831 ) C2289( V293 V558 ) C2290( V293 V559 ) C2291( V293 V612 ) C2292( V293 V613 ) C2293( V293 V760 ) \nC2294( V293 V761 ) C2297( V293 V790 ) C2298( V293 V791 ) C2299( V293 V830 ) C2300( V293 V831 ) C3975( V558 V559 ) \nC3976( V558 V612 ) C3977( V558 V613 ) C3978( V558 V760 ) C3979( V558 V761 ) C3980( V558 V790 ) C3981( V558 V791 ) \nC3984( V558 V830 ) C3985( V558 V831 ) C3986( V559 V612 ) C3987( V559 V613 ) C3988( V559 V760 ) C3989( V559 V761 ) \nC3990( V559 V790 ) C3991( V559 V791 ) C3992( V559 V830 ) C3993( V559 V831 ) C4271( V612 V613 ) C4272( V612 V760 ) \nC4273( V612 V761 ) C4274( V612 V790 ) C4275( V612 V791 ) C4276( V612 V830 ) C4277( V612 V831 ) C4280( V613 V760 ) \nC4281( V613 V761 ) C4282( V613 V790 ) C4283( V613 V791 ) C4284( V613 V830 ) C4285( V613 V831 ) C4918( V760 V761 ) \nC4919( V760 V790 ) C4920( V760 V791 ) C4921( V760 V830 ) C4922( V760 V831 ) C4923( V761 V790 ) C4924( V761 V791 ) \nC4925( V761 V830 ) C4926( V761 V831 ) C4995( V790 V791 ) C4996( V790 V830 ) C4997( V790 V831 ) C4998( V791 V830 ) \nC4999( V791 V831 ) C5089( V830 V831 ) "];440-&gt;482[label="12: V282 V292 V293 V558 V559 \nV612 V613 V760 V761 V790 V791 \nV831 \n66: C2187 ,C2188 ,C2189 ,C2190 ,C2191 ,\nC2192 ,C2193 ,C2194 ,C2197 ,C2198 ,C2200 ,\nC2276 ,C2279 ,C2280 ,C2281 ,C2282 ,C2283 ,\nC2284 ,C2285 ,C2286 ,C2288 ,C2289 ,C2290 ,\nC2291 ,C2292 ,C2293 ,C2294 ,C2297 ,C2298 ,\nC2300 ,C3975 ,C3976 ,C3977 ,C3978 ,C3979 ,\nC3980 ,C3981 ,C3985 ,C3986 ,C3987 ,C3988 ,\nC3989 ,C3990 ,C3991 ,C3993 ,C4271 ,C4272 ,\nC4273 ,C4274 ,C4275 ,C4277 ,C4280 ,C4281 ,\nC4282 ,C4283 ,C4285 ,C4918 ,C4919 ,C4920 ,\nC4922 ,C4923 ,C4924 ,C4926 ,C4995 ,C4997 ,\nC4999 ,"];483[shape=box, label="id:483 level: 14\n8: V274 V275 V392 V454 V526 \nV764 V871 V893 \n20: C2142( V274 V275 ) C2143( V274 V392 ) C2144( V274 V454 ) C2145( V274 V526 ) C2146( V274 V764 ) \nC2147( V274 V871 ) C2148( V274 V893 ) C2153( V275 V764 ) C2155( V275 V871 ) C2156( V275 V893 ) C2945( V392 V454 ) \nC2950( V392 V764 ) C2952( V392 V871 ) C3365( V454 V526 ) C3367( V454 V764 ) C3792( V526 V764 ) C3793( V526 V871 ) \nC3795( V526 V893 ) C4930( V764 V871 ) C4932( V764 V893 ) "];442-&gt;483[label="7: V275 V392 V454 V526 V764 \nV871 V893 \n13: C2153 ,C2155 ,C2156 ,C2945 ,C2950 ,\nC2952 ,C3365 ,C3367 ,C3792 ,C3793 ,C3795 ,\nC4930 ,C4932 ,"];484[shape=box, label="id:484 level: 14\n11: V275 V392 V454 V455 V526 \nV527 V764 V765 V870 V892 V893 \n38: C2151( V275 V455 ) C2152( V275 V527 ) C2153( V275 V764 ) C2154( V275 V765 ) C2156( V275 V893 ) \nC2945( V392 V454 ) C2946( V392 V455 ) C2949( V392 V527 ) C2950( V392 V764 ) C2951( V392 V870 ) C2953( V392 V892 ) \nC3362( V454 V455 ) C3365( V454 V526 ) C3366( V454 V527 ) C3367( V454 V764 ) C3368( V454 V765 ) C3369( V454 V870 ) \nC3370( V455 V526 ) C3371( V455 V527 ) C3372( V455 V764 ) C3373( V455 V765 ) C3374( V455 V870 ) C3375( V455 V892 ) \nC3376( V455 V893 ) C3791( V526 V527 ) C3792( V526 V764 ) C3794( V526 V892 ) C3795( V526 V893 ) C3796( V527 V870 ) \nC3798( V527 V892 ) C4929( V764 V765 ) C4931( V764 V892 ) C4932( V764 V893 ) C4933( V765 V870 ) C4935( V765 V893 ) \nC5180( V870 V892 ) C5181( V870 V893 ) C5231( V892 V893 ) "];442-&gt;484[label="10: V275 V392 V454 V526 V527 \nV764 V765 V870 V892 V893 \n28: C2152 ,C2153 ,C2154 ,C2156 ,C2945 ,\nC2949 ,C2950 ,C2951 ,C2953 ,C3365 ,C3366 ,\nC3367 ,C3368 ,C3369 ,C3791 ,C3792 ,C3794 ,\nC3795 ,C3796 ,C3798 ,C4929 ,C4931 ,C4932 ,\nC4933 ,C4935 ,C5180 ,C5181 ,C5231 ,"];485[shape=box, label="id:485 level: 14\n14: V198 V275 V345 V432 V486 \nV540 V687 V710 V711 V784 V832 \nV833 V846 V847 \n50: C1622( V198 V432 ) C1626( V198 V540 ) C1628( V198 V710 ) C1629( V198 V711 ) C1630( V198 V784 ) \nC1632( V198 V832 ) C1633( V198 V833 ) C1634( V198 V846 ) C1635( V198 V847 ) C2149( V275 V432 ) C2615( V345 V832 ) \nC2616( V345 V833 ) C3240( V432 V540 ) C3242( V432 V710 ) C3243( V432 V711 ) C3244( V432 V784 ) C3246( V432 V832 ) \nC3247( V432 V833 ) C3250( V432 V846 ) C3251( V432 V847 ) C3546( V486 V540 ) C3853( V540 V710 ) C3854( V540 V711 ) \nC3855( V540 V784 ) C3857( V540 V832 ) C3858( V540 V833 ) C3859( V540 V846 ) C3860( V540 V847 ) C4631( V687 V784 ) \nC4696( V710 V711 ) C4699( V710 V784 ) C4701( V710 V832 ) C4702( V710 V833 ) C4703( V710 V846 ) C4704( V710 V847 ) \nC4705( V711 V784 ) C4707( V711 V832 ) C4708( V711 V833 ) C4709( V711 V846 ) C4710( V711 V847 ) C4979( V784 V832 ) \nC4980( V784 V833 ) C4981( V784 V846 ) C4982( V784 V847 ) C5092( V832 V833 ) C5093( V832 V846 ) C5094( V832 V847 ) \nC5097( V833 V846 ) C5098( V833 V847 ) C5124( V846 V847 ) "];445-&gt;485[label="13: V198 V275 V345 V432 V486 \nV540 V687 V710 V711 V784 V832 \nV846 V847 \n40: C1622 ,C1626 ,C1628 ,C1629 ,C1630 ,\nC1632 ,C1634 ,C1635 ,C2149 ,C2615 ,C3240 ,\nC3242 ,C3243 ,C3244 ,C3246 ,C3250 ,C3251 ,\nC3546 ,C3853 ,C3854 ,C3855 ,C3857 ,C3859 ,\nC3860 ,C4631 ,C4696 ,C4699 ,C4701 ,C4703 ,\nC4704 ,C4705 ,C4707 ,C4709 ,C4710 ,C4979 ,\nC4981 ,C4982 ,C5093 ,C5094 ,C5124 ,"];486[shape=box, label="id:486 level: 14\n8: V229 V498 V499 V648 V649 \nV709 V720 V721 \n21: C1859( V229 V499 ) C1860( V229 V649 ) C1861( V229 V709 ) C1862( V229 V720 ) C1863( V229 V721 ) \nC3619( V498 V499 ) C3620( V498 V648 ) C3621( V498 V649 ) C3625( V498 V709 ) C3626( V498 V721 ) C3629( V499 V649 ) \nC3631( V499 V709 ) C3632( V499 V721 ) C4449( V648 V649 ) C4453( V648 V720 ) C4454( V648 V721 ) C4457( V649 V709 ) \nC4458( V649 V720 ) C4459( V649 V721 ) C4694( V709 V721 ) C4756( V720 V721 ) "];446-&gt;486[label="7: V229 V498 V499 V648 V709 \nV720 V721 \n14: C1859 ,C1861 ,C1862 ,C1863 ,C3619 ,\nC3620 ,C3625 ,C3626 ,C3631 ,C3632 ,C4453 ,\nC4454 ,C4694 ,C4756 ,"];487[shape=box, label="id:487 level: 14\n14: V4 V5 V52 V56 V568 \nV663 V684 V685 V754 V755 V840 \nV841 V856 V857 \n33: C35( V4 V5 ) C38( V4 V568 ) C41( V4 V663 ) C42( V4 V754 ) C43( V4 V755 ) \nC46( V4 V840 ) C47( V4 V841 ) C48( V4 V856 ) C49( V4 V857 ) C52( V5 V568 ) C55( V5 V663 ) \nC58( V5 V754 ) C59( V5 V755 ) C62( V5 V840 ) C63( V5 V841 ) C467( V56 V663 ) C4030( V568 V663 ) \nC4031( V568 V754 ) C4032( V568 V755 ) C4037( V568 V840 ) C4038( V568 V841 ) C4516(</w:t>
      </w:r>
    </w:p>
    <w:p>
      <w:pPr>
        <w:pStyle w:val="PreformattedText"/>
        <w:bidi w:val="0"/>
        <w:spacing w:before="0" w:after="0"/>
        <w:jc w:val="left"/>
        <w:rPr/>
      </w:pPr>
      <w:r>
        <w:rPr/>
        <w:t xml:space="preserve"> </w:t>
      </w:r>
      <w:r>
        <w:rPr/>
        <w:t>V663 V754 ) C4517( V663 V755 ) \nC4522( V663 V840 ) C4523( V663 V841 ) C4611( V684 V685 ) C4887( V754 V755 ) C4892( V754 V840 ) C4893( V754 V841 ) \nC4896( V755 V840 ) C4897( V755 V841 ) C5111( V840 V841 ) C5145( V856 V857 ) "];447-&gt;487[label="13: V5 V52 V56 V568 V663 \nV684 V685 V754 V755 V840 V841 \nV856 V857 \n24: C52 ,C55 ,C58 ,C59 ,C62 ,\nC63 ,C467 ,C4030 ,C4031 ,C4032 ,C4037 ,\nC4038 ,C4516 ,C4517 ,C4522 ,C4523 ,C4611 ,\nC4887 ,C4892 ,C4893 ,C4896 ,C4897 ,C5111 ,\nC5145 ,"];488[shape=box, label="id:488 level: 14\n14: V56 V57 V380 V381 V422 \nV423 V478 V479 V481 V498 V529 \nV572 V652 V697 \n42: C457( V56 V57 ) C458( V56 V380 ) C459( V56 V381 ) C460( V56 V478 ) C461( V56 V479 ) \nC462( V56 V572 ) C464( V56 V652 ) C469( V56 V697 ) C470( V57 V380 ) C471( V57 V381 ) C472( V57 V422 ) \nC473( V57 V423 ) C474( V57 V478 ) C475( V57 V479 ) C476( V57 V572 ) C478( V57 V652 ) C481( V57 V697 ) \nC2858( V380 V381 ) C2859( V380 V478 ) C2860( V380 V479 ) C2863( V380 V572 ) C2865( V380 V652 ) C2868( V380 V697 ) \nC2869( V381 V478 ) C2870( V381 V479 ) C2871( V381 V572 ) C2873( V381 V652 ) C2878( V381 V697 ) C3169( V422 V423 ) \nC3496( V478 V479 ) C3497( V478 V572 ) C3501( V478 V652 ) C3504( V478 V697 ) C3505( V479 V572 ) C3507( V479 V652 ) \nC3510( V479 V697 ) C3514( V481 V652 ) C3622( V498 V652 ) C3809( V529 V697 ) C4053( V572 V652 ) C4056( V572 V697 ) \nC4471( V652 V697 ) "];448-&gt;488[label="13: V56 V380 V381 V422 V423 \nV478 V479 V481 V498 V529 V572 \nV652 V697 \n32: C458 ,C459 ,C460 ,C461 ,C462 ,\nC464 ,C469 ,C2858 ,C2859 ,C2860 ,C2863 ,\nC2865 ,C2868 ,C2869 ,C2870 ,C2871 ,C2873 ,\nC2878 ,C3169 ,C3496 ,C3497 ,C3501 ,C3504 ,\nC3505 ,C3507 ,C3510 ,C3514 ,C3622 ,C3809 ,\nC4053 ,C4056 ,C4471 ,"];489[shape=box, label="id:489 level: 14\n6: V320 V321 V648 V698 V699 \nV793 \n10: C2443( V320 V321 ) C2446( V320 V699 ) C2449( V320 V793 ) C2452( V321 V699 ) C2456( V321 V793 ) \nC4450( V648 V698 ) C4451( V648 V699 ) C4654( V698 V699 ) C4657( V698 V793 ) C4658( V699 V793 ) "];449-&gt;489[label="5: V320 V321 V648 V698 V793 \n5: C2443 ,C2449 ,C2456 ,C4450 ,C4657 ,"];490[shape=box, label="id:490 level: 14\n15: V99 V320 V321 V379 V535 \nV698 V744 V764 V765 V788 V789 \nV792 V793 V840 V841 \n16: C829( V99 V320 ) C830( V99 V321 ) C833( V99 V535 ) C834( V99 V698 ) C836( V99 V792 ) \nC2443( V320 V321 ) C2449( V320 V793 ) C2456( V321 V793 ) C3829( V535 V792 ) C3830( V535 V793 ) C4656( V698 V792 ) \nC4657( V698 V793 ) C4929( V764 V765 ) C4992( V788 V789 ) C5000( V792 V793 ) C5111( V840 V841 ) "];449-&gt;490[label="14: V320 V321 V379 V535 V698 \nV744 V764 V765 V788 V789 V792 \nV793 V840 V841 \n11: C2443 ,C2449 ,C2456 ,C3829 ,C3830 ,\nC4656 ,C4657 ,C4929 ,C4992 ,C5000 ,C5111 ,"];491[shape=box, label="id:491 level: 14\n9: V18 V23 V35 V42 V43 \nV50 V51 V100 V898 \n21: C162( V18 V23 ) C163( V18 V35 ) C166( V18 V42 ) C167( V18 V43 ) C168( V18 V51 ) \nC169( V18 V100 ) C200( V23 V50 ) C201( V23 V51 ) C202( V23 V100 ) C298( V35 V50 ) C299( V35 V51 ) \nC300( V35 V100 ) C302( V35 V898 ) C362( V42 V43 ) C363( V42 V51 ) C365( V42 V898 ) C369( V43 V100 ) \nC371( V43 V898 ) C421( V50 V51 ) C424( V50 V100 ) C429( V51 V898 ) "];450-&gt;491[label="8: V18 V23 V42 V43 V50 \nV51 V100 V898 \n16: C162 ,C166 ,C167 ,C168 ,C169 ,\nC200 ,C201 ,C202 ,C362 ,C363 ,C365 ,\nC369 ,C371 ,C421 ,C424 ,C429 ,"];492[shape=box, label="id:492 level: 14\n14: V29 V164 V165 V286 V287 \nV342 V554 V682 V683 V702 V703 \nV752 V753 V821 \n69: C254( V29 V752 ) C255( V29 V753 ) C1326( V164 V165 ) C1329( V164 V286 ) C1330( V164 V287 ) \nC1331( V164 V554 ) C1333( V164 V682 ) C1334( V164 V683 ) C1335( V164 V702 ) C1336( V164 V703 ) C1337( V164 V752 ) \nC1338( V164 V753 ) C1340( V164 V821 ) C1341( V165 V286 ) C1342( V165 V287 ) C1343( V165 V554 ) C1345( V165 V682 ) \nC1346( V165 V683 ) C1347( V165 V702 ) C1348( V165 V703 ) C1351( V165 V752 ) C1352( V165 V753 ) C1354( V165 V821 ) \nC2240( V286 V287 ) C2241( V286 V554 ) C2243( V286 V682 ) C2244( V286 V683 ) C2245( V286 V702 ) C2246( V286 V703 ) \nC2247( V286 V752 ) C2248( V286 V753 ) C2252( V286 V821 ) C2253( V287 V554 ) C2255( V287 V682 ) C2256( V287 V683 ) \nC2257( V287 V702 ) C2258( V287 V703 ) C2259( V287 V752 ) C2260( V287 V753 ) C2262( V287 V821 ) C2591( V342 V554 ) \nC3950( V554 V682 ) C3951( V554 V683 ) C3954( V554 V702 ) C3955( V554 V703 ) C3956( V554 V752 ) C3957( V554 V753 ) \nC3959( V554 V821 ) C4594( V682 V683 ) C4595( V682 V702 ) C4596( V682 V703 ) C4599( V682 V752 ) C4600( V682 V753 ) \nC4602( V682 V821 ) C4603( V683 V702 ) C4604( V683 V703 ) C4605( V683 V752 ) C4606( V683 V753 ) C4608( V683 V821 ) \nC4668( V702 V703 ) C4669( V702 V752 ) C4670( V702 V753 ) C4672( V702 V821 ) C4673( V703 V752 ) C4674( V703 V753 ) \nC4676( V703 V821 ) C4882( V752 V753 ) C4884( V752 V821 ) C4886( V753 V821 ) "];451-&gt;492[label="12: V29 V164 V165 V286 V287 \nV342 V554 V682 V683 V702 V703 \nV821 \n46: C1326 ,C1329 ,C1330 ,C1331 ,C1333 ,\nC1334 ,C1335 ,C1336 ,C1340 ,C1341 ,C1342 ,\nC1343 ,C1345 ,C1346 ,C1347 ,C1348 ,C1354 ,\nC2240 ,C2241 ,C2243 ,C2244 ,C2245 ,C2246 ,\nC2252 ,C2253 ,C2255 ,C2256 ,C2257 ,C2258 ,\nC2262 ,C2591 ,C3950 ,C3951 ,C3954 ,C3955 ,\nC3959 ,C4594 ,C4595 ,C4596 ,C4602 ,C4603 ,\nC4604 ,C4608 ,C4668 ,C4672 ,C4676 ,"];493[shape=box, label="id:493 level: 14\n8: V124 V125 V359 V382 V588 \nV602 V603 V901 \n15: C1002( V124 V125 ) C1003( V124 V359 ) C1006( V124 V603 ) C1009( V125 V359 ) C1011( V125 V602 ) \nC1012( V125 V603 ) C2723( V359 V602 ) C2724( V359 V603 ) C2729( V359 V901 ) C2880( V382 V602 ) C2881( V382 V603 ) \nC4158( V588 V602 ) C4159( V588 V603 ) C4216( V602 V603 ) C4221( V603 V901 ) "];452-&gt;493[label="7: V124 V125 V359 V382 V588 \nV602 V901 \n8: C1002 ,C1003 ,C1009 ,C1011 ,C2723 ,\nC2729 ,C2880 ,C4158 ,"];494[shape=box, label="id:494 level: 14\n9: V125 V358 V528 V863 V864 \nV865 V887 V900 V901 \n24: C1010( V125 V528 ) C1013( V125 V864 ) C1014( V125 V887 ) C1015( V125 V900 ) C2717( V358 V864 ) \nC2718( V358 V865 ) C2720( V358 V900 ) C2721( V358 V901 ) C3801( V528 V864 ) C3802( V528 V887 ) C3805( V528 V900 ) \nC3806( V528 V901 ) C5159( V863 V864 ) C5160( V863 V865 ) C5161( V864 V865 ) C5162( V864 V887 ) C5163( V864 V900 ) \nC5164( V864 V901 ) C5166( V865 V887 ) C5167( V865 V900 ) C5168( V865 V901 ) C5216( V887 V900 ) C5217( V887 V901 ) \nC5245( V900 V901 ) "];452-&gt;494[label="8: V125 V358 V528 V863 V865 \nV887 V900 V901 \n16: C1010 ,C1014 ,C1015 ,C2718 ,C2720 ,\nC2721 ,C3802 ,C3805 ,C3806 ,C5160 ,C5166 ,\nC5167 ,C5168 ,C5216 ,C5217 ,C5245 ,"];495[shape=box, label="id:495 level: 14\n11: V85 V150 V151 V154 V188 \nV189 V356 V444 V445 V850 V851 \n35: C711( V85 V151 ) C714( V85 V154 ) C716( V85 V188 ) C717( V85 V189 ) C718( V85 V356 ) \nC720( V85 V444 ) C721( V85 V445 ) C1203( V150 V151 ) C1204( V150 V154 ) C1205( V150 V356 ) C1208( V150 V445 ) \nC1209( V150 V850 ) C1210( V151 V154 ) C1213( V151 V189 ) C1215( V151 V444 ) C1216( V151 V445 ) C1217( V151 V850 ) \nC1239( V154 V188 ) C1240( V154 V444 ) C1241( V154 V850 ) C1242( V154 V851 ) C1555( V188 V189 ) C1558( V188 V356 ) \nC1560( V188 V445 ) C1561( V188 V851 ) C1562( V189 V356 ) C1565( V189 V444 ) C1566( V189 V445 ) C1567( V189 V850 ) \nC2710( V356 V851 ) C3305( V444 V445 ) C3308( V444 V851 ) C3309( V445 V850 ) C3310( V445 V851 ) C5130( V850 V851 ) "];453-&gt;495[label="10: V85 V150 V151 V154 V188 \nV189 V444 V445 V850 V851 \n30: C711 ,C714 ,C716 ,C717 ,C720 ,\nC721 ,C1203 ,C1204 ,C1208 ,C1209 ,C1210 ,\nC1213 ,C1215 ,C1216 ,C1217 ,C1239 ,C1240 ,\nC1241 ,C1242 ,C1555 ,C1560 ,C1561 ,C1565 ,\nC1566 ,C1567 ,C3305 ,C3308 ,C3309 ,C3310 ,\nC5130 ,"];496[shape=box, label="id:496 level: 14\n9: V25 V78 V128 V129 V168 \nV169 V262 V263 V913 \n25: C213( V25 V78 ) C214( V25 V168 ) C217( V25 V262 ) C218( V25 V263 ) C220( V25 V913 ) \nC659( V78 V128 ) C660( V78 V129 ) C661( V78 V169 ) C664( V78 V262 ) C666( V78 V913 ) C1025( V128 V129 ) \nC1028( V128 V168 ) C1029( V128 V262 ) C1030( V128 V913 ) C1031( V129 V169 ) C1032( V129 V262 ) C1033( V129 V913 ) \nC1373( V168 V169 ) C1374( V168 V262 ) C1375( V168 V263 ) C1378( V168 V913 ) C1379( V169 V262 ) C1380( V169 V263 ) \nC1384( V169 V913 ) C2094( V262 V263 ) "];454-&gt;496[label="8: V25 V78 V128 V129 V168 \nV169 V263 V913 \n18: C213 ,C214 ,C218 ,C220 ,C659 ,\nC660 ,C661 ,C666 ,C1025 ,C1028 ,C1030 ,\nC1031 ,C1033 ,C1373 ,C1375 ,C1378 ,C1380 ,\nC1384 ,"];497[shape=box, label="id:497 level: 14\n6: V15 V72 V73 V88 V89 \nV385 \n9: C136( V15 V89 ) C139( V15 V385 ) C617( V72 V73 ) C618( V72 V89 ) C619( V72 V385 ) \nC625( V73 V88 ) C626( V73 V89 ) C727( V88 V89 ) C734( V89 V385 ) "];456-&gt;497[label="5: V15 V72 V73 V88 V385 \n4: C139 ,C617 ,C619 ,C625 ,"];498[shape=box, label="id:498 level: 14\n9: V14 V15 V72 V88 V123 \nV269 V384 V385 V592 \n10: C130( V14 V15 ) C134( V14 V384 ) C139( V15 V385 ) C619( V72 V385 ) C624( V72 V592 ) \nC728( V88 V384 ) C732( V88 V592 ) C998( V123 V384 ) C1000( V123 V592 ) C2884( V384 V385 ) "];456-&gt;498[label="8: V14 V15 V72 V88 V123 \nV269 V385 V592 \n6: C130 ,C139 ,C619 ,C624 ,C732 ,\nC1000 ,"];499[shape=box, label="id:499 level: 14\n11: V21 V62 V107 V116 V117 \nV126 V189 V266 V267 V301 V365 \n22: C187( V21 V117 ) C519( V62 V116 ) C520( V62 V117 ) C871( V107 V116 ) C872( V107 V117 ) \nC874( V107 V267 ) C875( V107 V301 ) C879( V107 V365 ) C939( V116 V117 ) C940( V116 V126 ) C941( V116 V266 ) \nC942( V116 V267 ) C944( V116 V301 ) C946( V116 V365 ) C948( V117 V266 ) C1019( V126 V266 ) C1020( V126 V267 ) \nC1021( V126 V301 ) C1022( V126 V365 ) C1564( V189 V365 ) C2102( V266 V267 ) C2106( V267 V365 ) "];458-&gt;499[label="10: V21 V62 V107 V117 V126 \nV189 V266 V267 V301 V365 \n14: C187 ,C520 ,C872 ,C874 ,C875 ,\nC879 ,C948 ,C1019 ,C1020 ,C1021 ,C1022 ,\nC1564 ,C2102 ,C2106 ,"];500[shape=box, label="id:500 level: 14\n8: V462 V507 V586 V706 V724 \nV725 V732 V828 \n15: C3424( V462 V586 ) C3425( V462 V724 ) C3426( V462 V725 ) C3427( V462 V732 ) C3428( V462 V828 ) \nC3667( V507 V724 ) C3668( V507 V725 ) C4151( V586 V725 ) C4152( V586 V732 ) C4153( V586 V828 ) C4685( V706</w:t>
      </w:r>
    </w:p>
    <w:p>
      <w:pPr>
        <w:pStyle w:val="PreformattedText"/>
        <w:bidi w:val="0"/>
        <w:spacing w:before="0" w:after="0"/>
        <w:jc w:val="left"/>
        <w:rPr/>
      </w:pPr>
      <w:r>
        <w:rPr/>
        <w:t xml:space="preserve"> </w:t>
      </w:r>
      <w:r>
        <w:rPr/>
        <w:t>V724 ) \nC4686( V706 V725 ) C4775( V724 V725 ) C4779( V724 V828 ) C4782( V725 V828 ) "];459-&gt;500[label="7: V462 V507 V586 V706 V724 \nV732 V828 \n9: C3424 ,C3425 ,C3427 ,C3428 ,C3667 ,\nC4152 ,C4153 ,C4685 ,C4779 ,"];501[shape=box, label="id:501 level: 14\n11: V38 V55 V65 V214 V215 \nV376 V377 V386 V471 V896 V897 \n33: C318( V38 V376 ) C319( V38 V377 ) C322( V38 V471 ) C325( V38 V896 ) C326( V38 V897 ) \nC447( V55 V214 ) C448( V55 V215 ) C449( V55 V376 ) C450( V55 V377 ) C451( V55 V386 ) C452( V55 V471 ) \nC453( V55 V896 ) C454( V55 V897 ) C552( V65 V471 ) C1748( V214 V215 ) C1749( V214 V471 ) C1752( V214 V897 ) \nC1753( V215 V376 ) C1754( V215 V386 ) C1757( V215 V896 ) C1758( V215 V897 ) C2836( V376 V377 ) C2837( V376 V386 ) \nC2839( V376 V896 ) C2842( V377 V471 ) C2843( V377 V896 ) C2844( V377 V897 ) C2893( V386 V471 ) C2894( V386 V896 ) \nC2895( V386 V897 ) C3467( V471 V896 ) C3468( V471 V897 ) C5237( V896 V897 ) "];461-&gt;501[label="10: V38 V55 V65 V214 V215 \nV376 V377 V386 V896 V897 \n25: C318 ,C319 ,C325 ,C326 ,C447 ,\nC448 ,C449 ,C450 ,C451 ,C453 ,C454 ,\nC1748 ,C1752 ,C1753 ,C1754 ,C1757 ,C1758 ,\nC2836 ,C2837 ,C2839 ,C2843 ,C2844 ,C2894 ,\nC2895 ,C5237 ,"];502[shape=box, label="id:502 level: 14\n11: V46 V62 V63 V68 V104 \nV109 V194 V195 V216 V257 V264 \n20: C391( V46 V104 ) C518( V62 V63 ) C521( V62 V195 ) C523( V62 V257 ) C524( V62 V264 ) \nC525( V63 V194 ) C526( V63 V195 ) C529( V63 V257 ) C530( V63 V264 ) C575( V68 V216 ) C850( V104 V195 ) \nC851( V104 V216 ) C856( V104 V264 ) C890( V109 V257 ) C1588( V194 V195 ) C1591( V194 V216 ) C1599( V195 V257 ) \nC1600( V195 V264 ) C1762( V216 V257 ) C1763( V216 V264 ) "];462-&gt;502[label="10: V46 V62 V63 V68 V104 \nV109 V194 V195 V216 V264 \n15: C391 ,C518 ,C521 ,C524 ,C525 ,\nC526 ,C530 ,C575 ,C850 ,C851 ,C856 ,\nC1588 ,C1591 ,C1600 ,C1763 ,"];503[shape=box, label="id:503 level: 14\n14: V40 V41 V70 V71 V148 \nV149 V230 V231 V308 V309 V556 \nV557 V614 V615 \n91: C333( V40 V41 ) C334( V40 V70 ) C335( V40 V71 ) C336( V40 V148 ) C337( V40 V149 ) \nC340( V40 V230 ) C341( V40 V231 ) C342( V40 V308 ) C343( V40 V309 ) C344( V40 V556 ) C345( V40 V557 ) \nC346( V40 V614 ) C347( V40 V615 ) C348( V41 V70 ) C349( V41 V71 ) C350( V41 V148 ) C351( V41 V149 ) \nC354( V41 V230 ) C355( V41 V231 ) C356( V41 V308 ) C357( V41 V309 ) C358( V41 V556 ) C359( V41 V557 ) \nC360( V41 V614 ) C361( V41 V615 ) C592( V70 V71 ) C595( V70 V148 ) C596( V70 V149 ) C597( V70 V230 ) \nC598( V70 V231 ) C599( V70 V308 ) C600( V70 V309 ) C601( V70 V556 ) C602( V70 V557 ) C603( V70 V614 ) \nC604( V70 V615 ) C605( V71 V148 ) C606( V71 V149 ) C607( V71 V230 ) C608( V71 V231 ) C611( V71 V308 ) \nC612( V71 V309 ) C613( V71 V556 ) C614( V71 V557 ) C615( V71 V614 ) C616( V71 V615 ) C1184( V148 V149 ) \nC1187( V148 V230 ) C1188( V148 V231 ) C1189( V148 V308 ) C1190( V148 V309 ) C1191( V148 V556 ) C1192( V148 V557 ) \nC1193( V148 V614 ) C1194( V148 V615 ) C1195( V149 V230 ) C1196( V149 V231 ) C1197( V149 V308 ) C1198( V149 V309 ) \nC1199( V149 V556 ) C1200( V149 V557 ) C1201( V149 V614 ) C1202( V149 V615 ) C1866( V230 V231 ) C1867( V230 V308 ) \nC1868( V230 V309 ) C1869( V230 V556 ) C1870( V230 V557 ) C1873( V230 V614 ) C1874( V230 V615 ) C1875( V231 V308 ) \nC1876( V231 V309 ) C1877( V231 V556 ) C1878( V231 V557 ) C1879( V231 V614 ) C1880( V231 V615 ) C2365( V308 V309 ) \nC2366( V308 V556 ) C2367( V308 V557 ) C2368( V308 V614 ) C2369( V308 V615 ) C2370( V309 V556 ) C2371( V309 V557 ) \nC2372( V309 V614 ) C2373( V309 V615 ) C3968( V556 V557 ) C3971( V556 V614 ) C3972( V556 V615 ) C3973( V557 V614 ) \nC3974( V557 V615 ) C4286( V614 V615 ) "];463-&gt;503[label="12: V40 V41 V70 V71 V148 \nV230 V308 V309 V556 V557 V614 \nV615 \n66: C333 ,C334 ,C335 ,C336 ,C340 ,\nC342 ,C343 ,C344 ,C345 ,C346 ,C347 ,\nC348 ,C349 ,C350 ,C354 ,C356 ,C357 ,\nC358 ,C359 ,C360 ,C361 ,C592 ,C595 ,\nC597 ,C599 ,C600 ,C601 ,C602 ,C603 ,\nC604 ,C605 ,C607 ,C611 ,C612 ,C613 ,\nC614 ,C615 ,C616 ,C1187 ,C1189 ,C1190 ,\nC1191 ,C1192 ,C1193 ,C1194 ,C1867 ,C1868 ,\nC1869 ,C1870 ,C1873 ,C1874 ,C2365 ,C2366 ,\nC2367 ,C2368 ,C2369 ,C2370 ,C2371 ,C2372 ,\nC2373 ,C3968 ,C3971 ,C3972 ,C3973 ,C3974 ,\nC4286 ,"];504[shape=box, label="id:504 level: 14\n14: V224 V460 V461 V546 V552 \nV553 V756 V757 V852 V853 V859 \nV881 V894 V895 \n48: C1808( V224 V460 ) C1809( V224 V461 ) C1810( V224 V553 ) C1813( V224 V852 ) C1814( V224 V853 ) \nC1816( V224 V894 ) C1817( V224 V895 ) C3401( V460 V461 ) C3402( V460 V756 ) C3403( V460 V757 ) C3404( V460 V852 ) \nC3405( V460 V853 ) C3407( V460 V881 ) C3410( V460 V894 ) C3411( V460 V895 ) C3412( V461 V552 ) C3415( V461 V757 ) \nC3416( V461 V852 ) C3417( V461 V853 ) C3419( V461 V894 ) C3420( V461 V895 ) C3901( V546 V881 ) C3937( V552 V553 ) \nC3938( V552 V756 ) C3939( V552 V853 ) C3940( V552 V894 ) C3941( V552 V895 ) C3942( V553 V757 ) C3945( V553 V852 ) \nC3946( V553 V853 ) C3947( V553 V881 ) C3948( V553 V894 ) C4900( V756 V757 ) C4901( V756 V852 ) C4902( V756 V853 ) \nC4906( V756 V881 ) C4907( V756 V894 ) C4908( V756 V895 ) C4909( V757 V853 ) C5135( V852 V853 ) C5136( V852 V881 ) \nC5137( V852 V894 ) C5138( V852 V895 ) C5139( V853 V881 ) C5142( V853 V895 ) C5154( V859 V881 ) C5206( V881 V895 ) \nC5234( V894 V895 ) "];464-&gt;504[label="13: V224 V460 V461 V546 V552 \nV553 V756 V757 V852 V853 V859 \nV894 V895 \n40: C1808 ,C1809 ,C1810 ,C1813 ,C1814 ,\nC1816 ,C1817 ,C3401 ,C3402 ,C3403 ,C3404 ,\nC3405 ,C3410 ,C3411 ,C3412 ,C3415 ,C3416 ,\nC3417 ,C3419 ,C3420 ,C3937 ,C3938 ,C3939 ,\nC3940 ,C3941 ,C3942 ,C3945 ,C3946 ,C3948 ,\nC4900 ,C4901 ,C4902 ,C4907 ,C4908 ,C4909 ,\nC5135 ,C5137 ,C5138 ,C5142 ,C5234 ,"];505[shape=box, label="id:505 level: 14\n14: V160 V161 V162 V163 V388 \nV389 V492 V493 V596 V597 V622 \nV623 V632 V633 \n91: C1272( V160 V161 ) C1273( V160 V162 ) C1274( V160 V163 ) C1275( V160 V388 ) C1276( V160 V389 ) \nC1277( V160 V492 ) C1278( V160 V493 ) C1279( V160 V596 ) C1280( V160 V597 ) C1281( V160 V622 ) C1282( V160 V623 ) \nC1285( V160 V632 ) C1286( V160 V633 ) C1287( V161 V162 ) C1288( V161 V163 ) C1291( V161 V388 ) C1292( V161 V389 ) \nC1293( V161 V492 ) C1294( V161 V493 ) C1295( V161 V596 ) C1296( V161 V597 ) C1297( V161 V622 ) C1298( V161 V623 ) \nC1299( V161 V632 ) C1300( V161 V633 ) C1301( V162 V163 ) C1302( V162 V388 ) C1303( V162 V389 ) C1304( V162 V492 ) \nC1305( V162 V493 ) C1306( V162 V596 ) C1307( V162 V597 ) C1310( V162 V622 ) C1311( V162 V623 ) C1312( V162 V632 ) \nC1313( V162 V633 ) C1314( V163 V388 ) C1315( V163 V389 ) C1318( V163 V492 ) C1319( V163 V493 ) C1320( V163 V596 ) \nC1321( V163 V597 ) C1322( V163 V622 ) C1323( V163 V623 ) C1324( V163 V632 ) C1325( V163 V633 ) C2896( V388 V389 ) \nC2897( V388 V492 ) C2898( V388 V493 ) C2899( V388 V596 ) C2900( V388 V597 ) C2901( V388 V622 ) C2902( V388 V623 ) \nC2903( V388 V632 ) C2904( V388 V633 ) C2905( V389 V492 ) C2906( V389 V493 ) C2907( V389 V596 ) C2908( V389 V597 ) \nC2911( V389 V622 ) C2912( V389 V623 ) C2913( V389 V632 ) C2914( V389 V633 ) C3584( V492 V493 ) C3585( V492 V596 ) \nC3586( V492 V597 ) C3587( V492 V622 ) C3588( V492 V623 ) C3591( V492 V632 ) C3592( V492 V633 ) C3593( V493 V596 ) \nC3594( V493 V597 ) C3597( V493 V622 ) C3598( V493 V623 ) C3599( V493 V632 ) C3600( V493 V633 ) C4189( V596 V597 ) \nC4192( V596 V622 ) C4193( V596 V623 ) C4194( V596 V632 ) C4195( V596 V633 ) C4196( V597 V622 ) C4197( V597 V623 ) \nC4198( V597 V632 ) C4199( V597 V633 ) C4327( V622 V623 ) C4330( V622 V632 ) C4331( V622 V633 ) C4332( V623 V632 ) \nC4333( V623 V633 ) C4363( V632 V633 ) "];466-&gt;505[label="13: V160 V161 V162 V163 V389 \nV492 V493 V596 V597 V622 V623 \nV632 V633 \n78: C1272 ,C1273 ,C1274 ,C1276 ,C1277 ,\nC1278 ,C1279 ,C1280 ,C1281 ,C1282 ,C1285 ,\nC1286 ,C1287 ,C1288 ,C1292 ,C1293 ,C1294 ,\nC1295 ,C1296 ,C1297 ,C1298 ,C1299 ,C1300 ,\nC1301 ,C1303 ,C1304 ,C1305 ,C1306 ,C1307 ,\nC1310 ,C1311 ,C1312 ,C1313 ,C1315 ,C1318 ,\nC1319 ,C1320 ,C1321 ,C1322 ,C1323 ,C1324 ,\nC1325 ,C2905 ,C2906 ,C2907 ,C2908 ,C2911 ,\nC2912 ,C2913 ,C2914 ,C3584 ,C3585 ,C3586 ,\nC3587 ,C3588 ,C3591 ,C3592 ,C3593 ,C3594 ,\nC3597 ,C3598 ,C3599 ,C3600 ,C4189 ,C4192 ,\nC4193 ,C4194 ,C4195 ,C4196 ,C4197 ,C4198 ,\nC4199 ,C4327 ,C4330 ,C4331 ,C4332 ,C4333 ,\nC4363 ,"];506[shape=box, label="id:506 level: 14\n10: V185 V233 V324 V325 V374 \nV496 V601 V630 V631 V878 \n22: C1523( V185 V324 ) C1524( V185 V325 ) C1528( V185 V601 ) C1529( V185 V878 ) C1890( V233 V601 ) \nC1891( V233 V630 ) C1892( V233 V878 ) C2466( V324 V325 ) C2467( V324 V496 ) C2469( V324 V601 ) C2472( V324 V630 ) \nC2474( V325 V601 ) C2475( V325 V631 ) C2829( V374 V630 ) C2830( V374 V631 ) C3611( V496 V601 ) C3612( V496 V631 ) \nC4212( V601 V630 ) C4215( V601 V878 ) C4360( V630 V631 ) C4361( V630 V878 ) C4362( V631 V878 ) "];467-&gt;506[label="9: V185 V233 V324 V325 V374 \nV496 V601 V630 V878 \n17: C1523 ,C1524 ,C1528 ,C1529 ,C1890 ,\nC1891 ,C1892 ,C2466 ,C2467 ,C2469 ,C2472 ,\nC2474 ,C2829 ,C3611 ,C4212 ,C4215 ,C4361 ,"];507[shape=box, label="id:507 level: 14\n14: V45 V80 V96 V354 V355 \nV450 V451 V542 V543 V601 V712 \nV847 V862 V863 \n38: C383( V45 V80 ) C673( V80 V96 ) C674( V80 V354 ) C675( V80 V355 ) C678( V80 V450 ) \nC679( V80 V451 ) C680( V80 V542 ) C682( V80 V863 ) C808( V96 V450 ) C809( V96 V542 ) C810( V96 V543 ) \nC814( V96 V862 ) C815( V96 V863 ) C2693( V354 V355 ) C2696( V354 V450 ) C2697( V354 V451 ) C2698( V354 V542 ) \nC2699( V354 V543 ) C2702( V355 V450 ) C2703( V355 V542 ) C2704( V355 V543 ) C2707( V355 V862 ) C2708( V355 V863 ) \nC3339( V450 V451 ) C3340( V450 V542 ) C3341( V450 V543 ) C3346( V450 V862 ) C3347( V450 V863 ) C3348( V451 V543 ) \nC3353( V451 V863 ) C3869( V542 V543 ) C3873( V542 V862 ) C3874( V542 V863 ) C4213( V601 V862 ) C4214( V601 V863 ) \nC5125( V847 V862 ) C5126( V847 V863 ) C5158( V862 V863 ) "];470-&gt;507[label="13: V45 V80 V96 V354 V355 \nV450 V451 V542 V543 V601 V712 \nV847 V863 \n31: C383 ,C673 ,C674 ,C675 ,C678 ,\nC679 ,C680 ,C682 ,C808 ,C809 ,C810 ,\nC815 ,C2693 ,C2696 ,C2697 ,C2698 ,C2699</w:t>
      </w:r>
    </w:p>
    <w:p>
      <w:pPr>
        <w:pStyle w:val="PreformattedText"/>
        <w:bidi w:val="0"/>
        <w:spacing w:before="0" w:after="0"/>
        <w:jc w:val="left"/>
        <w:rPr/>
      </w:pPr>
      <w:r>
        <w:rPr/>
        <w:t xml:space="preserve"> </w:t>
      </w:r>
      <w:r>
        <w:rPr/>
        <w:t>,\nC2702 ,C2703 ,C2704 ,C2708 ,C3339 ,C3340 ,\nC3341 ,C3347 ,C3348 ,C3353 ,C3869 ,C3874 ,\nC4214 ,C5126 ,"];508[shape=box, label="id:508 level: 14\n17: V108 V109 V179 V245 V271 \nV292 V293 V306 V316 V318 V354 \nV355 V438 V486 V487 V758 V759 \n12: C880( V108 V109 ) C882( V108 V245 ) C884( V108 V292 ) C885( V108 V293 ) C888( V109 V245 ) \nC1963( V245 V271 ) C1967( V245 V438 ) C2276( V292 V293 ) C2415( V316 V318 ) C2693( V354 V355 ) C3545( V486 V487 ) \nC4913( V758 V759 ) "];471-&gt;508[label="16: V109 V179 V245 V271 V292 \nV293 V306 V316 V318 V354 V355 \nV438 V486 V487 V758 V759 \n8: C888 ,C1963 ,C1967 ,C2276 ,C2415 ,\nC2693 ,C3545 ,C4913 ,"];509[shape=box, label="id:509 level: 14\n10: V12 V302 V303 V537 V604 \nV605 V688 V689 V842 V843 \n30: C120( V12 V537 ) C121( V12 V605 ) C122( V12 V842 ) C123( V12 V843 ) C2343( V302 V303 ) \nC2346( V302 V605 ) C2347( V302 V688 ) C2348( V302 V689 ) C2350( V303 V604 ) C2351( V303 V605 ) C2352( V303 V688 ) \nC2353( V303 V689 ) C2354( V303 V843 ) C3835( V537 V604 ) C3836( V537 V688 ) C3837( V537 V689 ) C3840( V537 V842 ) \nC3841( V537 V843 ) C4222( V604 V605 ) C4225( V604 V688 ) C4226( V604 V689 ) C4227( V604 V842 ) C4228( V605 V689 ) \nC4229( V605 V842 ) C4633( V688 V689 ) C4636( V688 V842 ) C4637( V688 V843 ) C4638( V689 V842 ) C4639( V689 V843 ) \nC5116( V842 V843 ) "];472-&gt;509[label="9: V12 V302 V303 V537 V604 \nV605 V688 V842 V843 \n22: C120 ,C121 ,C122 ,C123 ,C2343 ,\nC2346 ,C2347 ,C2350 ,C2351 ,C2352 ,C2354 ,\nC3835 ,C3836 ,C3840 ,C3841 ,C4222 ,C4225 ,\nC4227 ,C4229 ,C4636 ,C4637 ,C5116 ,"];510[shape=box, label="id:510 level: 14\n13: V130 V131 V422 V423 V544 \nV545 V636 V688 V774 V824 V825 \nV826 V827 \n68: C1036( V130 V131 ) C1037( V130 V422 ) C1038( V130 V423 ) C1039( V130 V544 ) C1040( V130 V545 ) \nC1041( V130 V636 ) C1045( V130 V774 ) C1047( V130 V824 ) C1048( V130 V825 ) C1049( V130 V826 ) C1050( V130 V827 ) \nC1051( V131 V422 ) C1052( V131 V423 ) C1053( V131 V544 ) C1054( V131 V545 ) C1055( V131 V636 ) C1059( V131 V774 ) \nC1061( V131 V824 ) C1062( V131 V825 ) C1063( V131 V826 ) C1064( V131 V827 ) C3169( V422 V423 ) C3170( V422 V544 ) \nC3171( V422 V545 ) C3174( V422 V636 ) C3176( V422 V774 ) C3178( V422 V824 ) C3179( V422 V825 ) C3180( V422 V826 ) \nC3181( V422 V827 ) C3182( V423 V544 ) C3183( V423 V545 ) C3184( V423 V636 ) C3186( V423 V774 ) C3188( V423 V824 ) \nC3189( V423 V825 ) C3190( V423 V826 ) C3191( V423 V827 ) C3878( V544 V545 ) C3879( V544 V636 ) C3881( V544 V774 ) \nC3883( V544 V824 ) C3884( V544 V825 ) C3885( V544 V826 ) C3886( V544 V827 ) C3887( V545 V636 ) C3889( V545 V774 ) \nC3893( V545 V824 ) C3894( V545 V825 ) C3895( V545 V826 ) C3896( V545 V827 ) C4378( V636 V774 ) C4380( V636 V824 ) \nC4381( V636 V825 ) C4382( V636 V826 ) C4383( V636 V827 ) C4634( V688 V824 ) C4635( V688 V825 ) C4950( V774 V824 ) \nC4951( V774 V825 ) C4952( V774 V826 ) C4953( V774 V827 ) C5076( V824 V825 ) C5077( V824 V826 ) C5078( V824 V827 ) \nC5081( V825 V826 ) C5082( V825 V827 ) C5083( V826 V827 ) "];473-&gt;510[label="12: V130 V131 V422 V423 V544 \nV545 V636 V688 V774 V824 V826 \nV827 \n56: C1036 ,C1037 ,C1038 ,C1039 ,C1040 ,\nC1041 ,C1045 ,C1047 ,C1049 ,C1050 ,C1051 ,\nC1052 ,C1053 ,C1054 ,C1055 ,C1059 ,C1061 ,\nC1063 ,C1064 ,C3169 ,C3170 ,C3171 ,C3174 ,\nC3176 ,C3178 ,C3180 ,C3181 ,C3182 ,C3183 ,\nC3184 ,C3186 ,C3188 ,C3190 ,C3191 ,C3878 ,\nC3879 ,C3881 ,C3883 ,C3885 ,C3886 ,C3887 ,\nC3889 ,C3893 ,C3895 ,C3896 ,C4378 ,C4380 ,\nC4382 ,C4383 ,C4634 ,C4950 ,C4952 ,C4953 ,\nC5077 ,C5078 ,C5083 ,"];511[shape=box, label="id:511 level: 14\n11: V10 V11 V166 V167 V206 \nV222 V290 V291 V292 V488 V489 \n21: C102( V10 V11 ) C103( V10 V166 ) C104( V10 V167 ) C108( V10 V290 ) C109( V11 V166 ) \nC1355( V166 V167 ) C1359( V166 V290 ) C1360( V166 V291 ) C1361( V166 V488 ) C1362( V167 V206 ) C1368( V167 V290 ) \nC1369( V167 V291 ) C1371( V167 V488 ) C1372( V167 V489 ) C1703( V206 V488 ) C1704( V206 V489 ) C1797( V222 V488 ) \nC1798( V222 V489 ) C2267( V290 V291 ) C2271( V290 V488 ) C3556( V488 V489 ) "];474-&gt;511[label="10: V10 V11 V166 V167 V206 \nV222 V290 V291 V292 V489 \n15: C102 ,C103 ,C104 ,C108 ,C109 ,\nC1355 ,C1359 ,C1360 ,C1362 ,C1368 ,C1369 ,\nC1372 ,C1704 ,C1798 ,C2267 ,"];512[shape=box, label="id:512 level: 14\n8: V139 V223 V446 V482 V483 \nV678 V778 V779 \n18: C1118( V139 V223 ) C1119( V139 V482 ) C1120( V139 V483 ) C1121( V139 V678 ) C1124( V139 V778 ) \nC1800( V223 V482 ) C1801( V223 V483 ) C1803( V223 V778 ) C1804( V223 V779 ) C3318( V446 V778 ) C3319( V446 V779 ) \nC3516( V482 V483 ) C3517( V482 V678 ) C3521( V482 V778 ) C3522( V483 V678 ) C3525( V483 V778 ) C4590( V678 V778 ) \nC4961( V778 V779 ) "];476-&gt;512[label="7: V139 V223 V446 V482 V483 \nV678 V779 \n11: C1118 ,C1119 ,C1120 ,C1121 ,C1800 ,\nC1801 ,C1804 ,C3319 ,C3516 ,C3517 ,C3522 ,"];513[shape=box, label="id:513 level: 14\n10: V114 V115 V138 V223 V317 \nV473 V480 V481 V678 V779 \n19: C924( V114 V115 ) C925( V114 V138 ) C927( V114 V223 ) C930( V114 V473 ) C931( V114 V779 ) \nC932( V115 V138 ) C933( V115 V223 ) C935( V115 V473 ) C936( V115 V480 ) C937( V115 V481 ) C938( V115 V678 ) \nC1115( V138 V779 ) C1804( V223 V779 ) C2432( V317 V473 ) C2433( V317 V480 ) C2434( V317 V481 ) C3474( V473 V678 ) \nC3477( V473 V779 ) C3513( V480 V481 ) "];477-&gt;513[label="9: V114 V138 V223 V317 V473 \nV480 V481 V678 V779 \n12: C925 ,C927 ,C930 ,C931 ,C1115 ,\nC1804 ,C2432 ,C2433 ,C2434 ,C3474 ,C3477 ,\nC3513 ,"];514[shape=box, label="id:514 level: 14\n14: V284 V285 V350 V351 V446 \nV447 V674 V675 V712 V713 V730 \nV731 V818 V819 \n91: C2213( V284 V285 ) C2214( V284 V350 ) C2215( V284 V351 ) C2216( V284 V446 ) C2217( V284 V447 ) \nC2220( V284 V674 ) C2221( V284 V675 ) C2222( V284 V712 ) C2223( V284 V713 ) C2224( V284 V730 ) C2225( V284 V731 ) \nC2226( V284 V818 ) C2227( V284 V819 ) C2228( V285 V350 ) C2229( V285 V351 ) C2230( V285 V446 ) C2231( V285 V447 ) \nC2232( V285 V674 ) C2233( V285 V675 ) C2234( V285 V712 ) C2235( V285 V713 ) C2236( V285 V730 ) C2237( V285 V731 ) \nC2238( V285 V818 ) C2239( V285 V819 ) C2645( V350 V351 ) C2646( V350 V446 ) C2647( V350 V447 ) C2650( V350 V674 ) \nC2651( V350 V675 ) C2652( V350 V712 ) C2653( V350 V713 ) C2654( V350 V730 ) C2655( V350 V731 ) C2656( V350 V818 ) \nC2657( V350 V819 ) C2658( V351 V446 ) C2659( V351 V447 ) C2662( V351 V674 ) C2663( V351 V675 ) C2664( V351 V712 ) \nC2665( V351 V713 ) C2666( V351 V730 ) C2667( V351 V731 ) C2668( V351 V818 ) C2669( V351 V819 ) C3311( V446 V447 ) \nC3312( V446 V674 ) C3313( V446 V675 ) C3314( V446 V712 ) C3315( V446 V713 ) C3316( V446 V730 ) C3317( V446 V731 ) \nC3320( V446 V818 ) C3321( V446 V819 ) C3322( V447 V674 ) C3323( V447 V675 ) C3324( V447 V712 ) C3325( V447 V713 ) \nC3326( V447 V730 ) C3327( V447 V731 ) C3328( V447 V818 ) C3329( V447 V819 ) C4571( V674 V675 ) C4574( V674 V712 ) \nC4575( V674 V713 ) C4576( V674 V730 ) C4577( V674 V731 ) C4578( V674 V818 ) C4579( V674 V819 ) C4580( V675 V712 ) \nC4581( V675 V713 ) C4582( V675 V730 ) C4583( V675 V731 ) C4584( V675 V818 ) C4585( V675 V819 ) C4711( V712 V713 ) \nC4712( V712 V730 ) C4713( V712 V731 ) C4716( V712 V818 ) C4717( V712 V819 ) C4718( V713 V730 ) C4719( V713 V731 ) \nC4720( V713 V818 ) C4721( V713 V819 ) C4799( V730 V731 ) C4800( V730 V818 ) C4801( V730 V819 ) C4802( V731 V818 ) \nC4803( V731 V819 ) C5067( V818 V819 ) "];478-&gt;514[label="11: V284 V350 V351 V446 V447 \nV674 V712 V730 V731 V818 V819 \n55: C2214 ,C2215 ,C2216 ,C2217 ,C2220 ,\nC2222 ,C2224 ,C2225 ,C2226 ,C2227 ,C2645 ,\nC2646 ,C2647 ,C2650 ,C2652 ,C2654 ,C2655 ,\nC2656 ,C2657 ,C2658 ,C2659 ,C2662 ,C2664 ,\nC2666 ,C2667 ,C2668 ,C2669 ,C3311 ,C3312 ,\nC3314 ,C3316 ,C3317 ,C3320 ,C3321 ,C3322 ,\nC3324 ,C3326 ,C3327 ,C3328 ,C3329 ,C4574 ,\nC4576 ,C4577 ,C4578 ,C4579 ,C4712 ,C4713 ,\nC4716 ,C4717 ,C4799 ,C4800 ,C4801 ,C4802 ,\nC4803 ,C5067 ,"];515[shape=box, label="id:515 level: 14\n13: V90 V91 V202 V235 V294 \nV316 V317 V428 V429 V466 V467 \nV480 V481 \n57: C735( V90 V91 ) C736( V90 V202 ) C738( V90 V316 ) C739( V90 V317 ) C740( V90 V428 ) \nC741( V90 V429 ) C746( V90 V466 ) C747( V90 V467 ) C748( V90 V480 ) C749( V90 V481 ) C750( V91 V202 ) \nC752( V91 V316 ) C753( V91 V317 ) C754( V91 V428 ) C755( V91 V429 ) C760( V91 V466 ) C761( V91 V467 ) \nC762( V91 V480 ) C763( V91 V481 ) C1663( V202 V316 ) C1664( V202 V317 ) C1667( V202 V428 ) C1668( V202 V429 ) \nC1671( V202 V466 ) C1672( V202 V467 ) C1673( V202 V480 ) C1674( V202 V481 ) C2302( V294 V466 ) C2303( V294 V467 ) \nC2414( V316 V317 ) C2417( V316 V428 ) C2418( V316 V429 ) C2421( V316 V466 ) C2422( V316 V467 ) C2423( V316 V480 ) \nC2424( V316 V481 ) C2425( V317 V428 ) C2426( V317 V429 ) C2429( V317 V466 ) C2430( V317 V467 ) C2433( V317 V480 ) \nC2434( V317 V481 ) C3214( V428 V429 ) C3219( V428 V466 ) C3220( V428 V467 ) C3221( V428 V480 ) C3222( V428 V481 ) \nC3227( V429 V466 ) C3228( V429 V467 ) C3229( V429 V480 ) C3230( V429 V481 ) C3439( V466 V467 ) C3440( V466 V480 ) \nC3441( V466 V481 ) C3442( V467 V480 ) C3443( V467 V481 ) C3513( V480 V481 ) "];479-&gt;515[label="11: V90 V91 V202 V235 V294 \nV316 V317 V428 V429 V480 V481 \n36: C735 ,C736 ,C738 ,C739 ,C740 ,\nC741 ,C748 ,C749 ,C750 ,C752 ,C753 ,\nC754 ,C755 ,C762 ,C763 ,C1663 ,C1664 ,\nC1667 ,C1668 ,C1673 ,C1674 ,C2414 ,C2417 ,\nC2418 ,C2423 ,C2424 ,C2425 ,C2426 ,C2433 ,\nC2434 ,C3214 ,C3221 ,C3222 ,C3229 ,C3230 ,\nC3513 ,"];516[shape=box, label="id:516 level: 15\n14: V6 V7 V360 V361 V442 \nV443 V606 V607 V650 V651 V780 \nV781 V798 V799 \n91: C64( V6 V7 ) C65( V6 V360 ) C66( V6 V361 ) C67( V6 V442 ) C68( V6 V443 ) \nC69( V6 V606 ) C70( V6 V607 ) C71( V6 V650 ) C72( V6 V651 ) C75( V6 V780 ) C76( V6 V781 ) \nC77( V6 V798 ) C78( V6 V799 ) C79( V7 V360 ) C80( V7 V361 ) C83( V7 V442 ) C84( V7 V443 ) \nC85( V7 V606 ) C86( V7 V607 ) C87( V7 V650 ) C88( V7 V651 ) C89( V7 V780 ) C90( V7 V781 ) \nC91( V7 V798 ) C92( V7 V799 ) C2730( V360 V361 ) C2731( V360 V442 ) C2732( V360 V443 ) C2733( V360 V606 ) \nC2734( V360 V607 ) C2735( V360 V650 ) C2736( V360</w:t>
      </w:r>
    </w:p>
    <w:p>
      <w:pPr>
        <w:pStyle w:val="PreformattedText"/>
        <w:bidi w:val="0"/>
        <w:spacing w:before="0" w:after="0"/>
        <w:jc w:val="left"/>
        <w:rPr/>
      </w:pPr>
      <w:r>
        <w:rPr/>
        <w:t xml:space="preserve"> </w:t>
      </w:r>
      <w:r>
        <w:rPr/>
        <w:t>V651 ) C2737( V360 V780 ) C2738( V360 V781 ) C2741( V360 V798 ) \nC2742( V360 V799 ) C2743( V361 V442 ) C2744( V361 V443 ) C2747( V361 V606 ) C2748( V361 V607 ) C2749( V361 V650 ) \nC2750( V361 V651 ) C2751( V361 V780 ) C2752( V361 V781 ) C2753( V361 V798 ) C2754( V361 V799 ) C3286( V442 V443 ) \nC3287( V442 V606 ) C3288( V442 V607 ) C3291( V442 V650 ) C3292( V442 V651 ) C3293( V442 V780 ) C3294( V442 V781 ) \nC3295( V442 V798 ) C3296( V442 V799 ) C3297( V443 V606 ) C3298( V443 V607 ) C3299( V443 V650 ) C3300( V443 V651 ) \nC3301( V443 V780 ) C3302( V443 V781 ) C3303( V443 V798 ) C3304( V443 V799 ) C4232( V606 V607 ) C4233( V606 V650 ) \nC4234( V606 V651 ) C4237( V606 V780 ) C4238( V606 V781 ) C4239( V606 V798 ) C4240( V606 V799 ) C4241( V607 V650 ) \nC4242( V607 V651 ) C4243( V607 V780 ) C4244( V607 V781 ) C4245( V607 V798 ) C4246( V607 V799 ) C4460( V650 V651 ) \nC4461( V650 V780 ) C4462( V650 V781 ) C4463( V650 V798 ) C4464( V650 V799 ) C4465( V651 V780 ) C4466( V651 V781 ) \nC4467( V651 V798 ) C4468( V651 V799 ) C4964( V780 V781 ) C4965( V780 V798 ) C4966( V780 V799 ) C4969( V781 V798 ) \nC4970( V781 V799 ) C5013( V798 V799 ) "];480-&gt;516[label="12: V6 V7 V360 V361 V442 \nV443 V606 V650 V651 V780 V781 \nV799 \n66: C64 ,C65 ,C66 ,C67 ,C68 ,\nC69 ,C71 ,C72 ,C75 ,C76 ,C78 ,\nC79 ,C80 ,C83 ,C84 ,C85 ,C87 ,\nC88 ,C89 ,C90 ,C92 ,C2730 ,C2731 ,\nC2732 ,C2733 ,C2735 ,C2736 ,C2737 ,C2738 ,\nC2742 ,C2743 ,C2744 ,C2747 ,C2749 ,C2750 ,\nC2751 ,C2752 ,C2754 ,C3286 ,C3287 ,C3291 ,\nC3292 ,C3293 ,C3294 ,C3296 ,C3297 ,C3299 ,\nC3300 ,C3301 ,C3302 ,C3304 ,C4233 ,C4234 ,\nC4237 ,C4238 ,C4240 ,C4460 ,C4461 ,C4462 ,\nC4464 ,C4465 ,C4466 ,C4468 ,C4964 ,C4966 ,\nC4970 ,"];517[shape=box, label="id:517 level: 15\n14: V198 V275 V432 V486 V540 \nV687 V710 V711 V784 V785 V832 \nV833 V846 V847 \n59: C1622( V198 V432 ) C1626( V198 V540 ) C1628( V198 V710 ) C1629( V198 V711 ) C1630( V198 V784 ) \nC1631( V198 V785 ) C1632( V198 V832 ) C1633( V198 V833 ) C1634( V198 V846 ) C1635( V198 V847 ) C2149( V275 V432 ) \nC3240( V432 V540 ) C3242( V432 V710 ) C3243( V432 V711 ) C3244( V432 V784 ) C3245( V432 V785 ) C3246( V432 V832 ) \nC3247( V432 V833 ) C3250( V432 V846 ) C3251( V432 V847 ) C3546( V486 V540 ) C3853( V540 V710 ) C3854( V540 V711 ) \nC3855( V540 V784 ) C3856( V540 V785 ) C3857( V540 V832 ) C3858( V540 V833 ) C3859( V540 V846 ) C3860( V540 V847 ) \nC4631( V687 V784 ) C4632( V687 V785 ) C4696( V710 V711 ) C4699( V710 V784 ) C4700( V710 V785 ) C4701( V710 V832 ) \nC4702( V710 V833 ) C4703( V710 V846 ) C4704( V710 V847 ) C4705( V711 V784 ) C4706( V711 V785 ) C4707( V711 V832 ) \nC4708( V711 V833 ) C4709( V711 V846 ) C4710( V711 V847 ) C4978( V784 V785 ) C4979( V784 V832 ) C4980( V784 V833 ) \nC4981( V784 V846 ) C4982( V784 V847 ) C4985( V785 V832 ) C4986( V785 V833 ) C4987( V785 V846 ) C4988( V785 V847 ) \nC5092( V832 V833 ) C5093( V832 V846 ) C5094( V832 V847 ) C5097( V833 V846 ) C5098( V833 V847 ) C5124( V846 V847 ) "];485-&gt;517[label="13: V198 V275 V432 V486 V540 \nV687 V710 V711 V784 V832 V833 \nV846 V847 \n48: C1622 ,C1626 ,C1628 ,C1629 ,C1630 ,\nC1632 ,C1633 ,C1634 ,C1635 ,C2149 ,C3240 ,\nC3242 ,C3243 ,C3244 ,C3246 ,C3247 ,C3250 ,\nC3251 ,C3546 ,C3853 ,C3854 ,C3855 ,C3857 ,\nC3858 ,C3859 ,C3860 ,C4631 ,C4696 ,C4699 ,\nC4701 ,C4702 ,C4703 ,C4704 ,C4705 ,C4707 ,\nC4708 ,C4709 ,C4710 ,C4979 ,C4980 ,C4981 ,\nC4982 ,C5092 ,C5093 ,C5094 ,C5097 ,C5098 ,\nC5124 ,"];518[shape=box, label="id:518 level: 15\n13: V4 V5 V52 V56 V353 \nV568 V663 V684 V685 V754 V755 \nV840 V841 \n41: C35( V4 V5 ) C37( V4 V353 ) C38( V4 V568 ) C41( V4 V663 ) C42( V4 V754 ) \nC43( V4 V755 ) C46( V4 V840 ) C47( V4 V841 ) C51( V5 V353 ) C52( V5 V568 ) C55( V5 V663 ) \nC58( V5 V754 ) C59( V5 V755 ) C62( V5 V840 ) C63( V5 V841 ) C436( V52 V353 ) C467( V56 V663 ) \nC2681( V353 V568 ) C2684( V353 V663 ) C2685( V353 V684 ) C2686( V353 V685 ) C2687( V353 V754 ) C2688( V353 V755 ) \nC2691( V353 V840 ) C2692( V353 V841 ) C4030( V568 V663 ) C4031( V568 V754 ) C4032( V568 V755 ) C4037( V568 V840 ) \nC4038( V568 V841 ) C4516( V663 V754 ) C4517( V663 V755 ) C4522( V663 V840 ) C4523( V663 V841 ) C4611( V684 V685 ) \nC4887( V754 V755 ) C4892( V754 V840 ) C4893( V754 V841 ) C4896( V755 V840 ) C4897( V755 V841 ) C5111( V840 V841 ) "];487-&gt;518[label="12: V4 V5 V52 V56 V568 \nV663 V684 V685 V754 V755 V840 \nV841 \n30: C35 ,C38 ,C41 ,C42 ,C43 ,\nC46 ,C47 ,C52 ,C55 ,C58 ,C59 ,\nC62 ,C63 ,C467 ,C4030 ,C4031 ,C4032 ,\nC4037 ,C4038 ,C4516 ,C4517 ,C4522 ,C4523 ,\nC4611 ,C4887 ,C4892 ,C4893 ,C4896 ,C4897 ,\nC5111 ,"];519[shape=box, label="id:519 level: 15\n13: V56 V57 V380 V381 V478 \nV479 V481 V498 V529 V572 V652 \nV653 V697 \n50: C457( V56 V57 ) C458( V56 V380 ) C459( V56 V381 ) C460( V56 V478 ) C461( V56 V479 ) \nC462( V56 V572 ) C464( V56 V652 ) C465( V56 V653 ) C469( V56 V697 ) C470( V57 V380 ) C471( V57 V381 ) \nC474( V57 V478 ) C475( V57 V479 ) C476( V57 V572 ) C478( V57 V652 ) C479( V57 V653 ) C481( V57 V697 ) \nC2858( V380 V381 ) C2859( V380 V478 ) C2860( V380 V479 ) C2863( V380 V572 ) C2865( V380 V652 ) C2866( V380 V653 ) \nC2868( V380 V697 ) C2869( V381 V478 ) C2870( V381 V479 ) C2871( V381 V572 ) C2873( V381 V652 ) C2874( V381 V653 ) \nC2878( V381 V697 ) C3496( V478 V479 ) C3497( V478 V572 ) C3501( V478 V652 ) C3502( V478 V653 ) C3504( V478 V697 ) \nC3505( V479 V572 ) C3507( V479 V652 ) C3508( V479 V653 ) C3510( V479 V697 ) C3514( V481 V652 ) C3515( V481 V653 ) \nC3622( V498 V652 ) C3623( V498 V653 ) C3809( V529 V697 ) C4053( V572 V652 ) C4054( V572 V653 ) C4056( V572 V697 ) \nC4469( V652 V653 ) C4471( V652 V697 ) C4475( V653 V697 ) "];488-&gt;519[label="12: V56 V57 V380 V381 V478 \nV479 V481 V498 V529 V572 V652 \nV697 \n39: C457 ,C458 ,C459 ,C460 ,C461 ,\nC462 ,C464 ,C469 ,C470 ,C471 ,C474 ,\nC475 ,C476 ,C478 ,C481 ,C2858 ,C2859 ,\nC2860 ,C2863 ,C2865 ,C2868 ,C2869 ,C2870 ,\nC2871 ,C2873 ,C2878 ,C3496 ,C3497 ,C3501 ,\nC3504 ,C3505 ,C3507 ,C3510 ,C3514 ,C3622 ,\nC3809 ,C4053 ,C4056 ,C4471 ,"];520[shape=box, label="id:520 level: 15\n8: V99 V534 V535 V698 V764 \nV765 V792 V793 \n16: C832( V99 V534 ) C833( V99 V535 ) C834( V99 V698 ) C836( V99 V792 ) C3819( V534 V535 ) \nC3820( V534 V698 ) C3821( V534 V764 ) C3822( V534 V765 ) C3823( V534 V792 ) C3824( V534 V793 ) C3829( V535 V792 ) \nC3830( V535 V793 ) C4656( V698 V792 ) C4657( V698 V793 ) C4929( V764 V765 ) C5000( V792 V793 ) "];490-&gt;520[label="7: V99 V535 V698 V764 V765 \nV792 V793 \n9: C833 ,C834 ,C836 ,C3829 ,C3830 ,\nC4656 ,C4657 ,C4929 ,C5000 ,"];521[shape=box, label="id:521 level: 15\n9: V99 V321 V379 V519 V535 \nV698 V788 V789 V792 \n13: C830( V99 V321 ) C833( V99 V535 ) C834( V99 V698 ) C836( V99 V792 ) C2451( V321 V519 ) \nC2854( V379 V519 ) C3752( V519 V535 ) C3753( V519 V788 ) C3754( V519 V789 ) C3755( V519 V792 ) C3829( V535 V792 ) \nC4656( V698 V792 ) C4992( V788 V789 ) "];490-&gt;521[label="8: V99 V321 V379 V535 V698 \nV788 V789 V792 \n7: C830 ,C833 ,C834 ,C836 ,C3829 ,\nC4656 ,C4992 ,"];522[shape=box, label="id:522 level: 15\n11: V99 V320 V321 V535 V698 \nV744 V773 V792 V793 V840 V841 \n20: C829( V99 V320 ) C830( V99 V321 ) C833( V99 V535 ) C834( V99 V698 ) C836( V99 V792 ) \nC2443( V320 V321 ) C2448( V320 V773 ) C2449( V320 V793 ) C2453( V321 V773 ) C2456( V321 V793 ) C3826( V535 V773 ) \nC3829( V535 V792 ) C3830( V535 V793 ) C4655( V698 V773 ) C4656( V698 V792 ) C4657( V698 V793 ) C4852( V744 V773 ) \nC4946( V773 V793 ) C5000( V792 V793 ) C5111( V840 V841 ) "];490-&gt;522[label="10: V99 V320 V321 V535 V698 \nV744 V792 V793 V840 V841 \n14: C829 ,C830 ,C833 ,C834 ,C836 ,\nC2443 ,C2449 ,C2456 ,C3829 ,C3830 ,C4656 ,\nC4657 ,C5000 ,C5111 ,"];523[shape=box, label="id:523 level: 15\n8: V18 V23 V35 V42 V43 \nV50 V100 V101 \n18: C162( V18 V23 ) C163( V18 V35 ) C166( V18 V42 ) C167( V18 V43 ) C169( V18 V100 ) \nC170( V18 V101 ) C200( V23 V50 ) C202( V23 V100 ) C298( V35 V50 ) C300( V35 V100 ) C301( V35 V101 ) \nC362( V42 V43 ) C364( V42 V101 ) C369( V43 V100 ) C370( V43 V101 ) C424( V50 V100 ) C425( V50 V101 ) \nC837( V100 V101 ) "];491-&gt;523[label="7: V18 V23 V35 V42 V43 \nV50 V100 \n12: C162 ,C163 ,C166 ,C167 ,C169 ,\nC200 ,C202 ,C298 ,C300 ,C362 ,C369 ,\nC424 ,"];524[shape=box, label="id:524 level: 15\n14: V164 V165 V286 V287 V342 \nV554 V555 V682 V683 V702 V703 \nV752 V753 V821 \n80: C1326( V164 V165 ) C1329( V164 V286 ) C1330( V164 V287 ) C1331( V164 V554 ) C1332( V164 V555 ) \nC1333( V164 V682 ) C1334( V164 V683 ) C1335( V164 V702 ) C1336( V164 V703 ) C1337( V164 V752 ) C1338( V164 V753 ) \nC1340( V164 V821 ) C1341( V165 V286 ) C1342( V165 V287 ) C1343( V165 V554 ) C1344( V165 V555 ) C1345( V165 V682 ) \nC1346( V165 V683 ) C1347( V165 V702 ) C1348( V165 V703 ) C1351( V165 V752 ) C1352( V165 V753 ) C1354( V165 V821 ) \nC2240( V286 V287 ) C2241( V286 V554 ) C2242( V286 V555 ) C2243( V286 V682 ) C2244( V286 V683 ) C2245( V286 V702 ) \nC2246( V286 V703 ) C2247( V286 V752 ) C2248( V286 V753 ) C2252( V286 V821 ) C2253( V287 V554 ) C2254( V287 V555 ) \nC2255( V287 V682 ) C2256( V287 V683 ) C2257( V287 V702 ) C2258( V287 V703 ) C2259( V287 V752 ) C2260( V287 V753 ) \nC2262( V287 V821 ) C2591( V342 V554 ) C2592( V342 V555 ) C3949( V554 V555 ) C3950( V554 V682 ) C3951( V554 V683 ) \nC3954( V554 V702 ) C3955( V554 V703 ) C3956( V554 V752 ) C3957( V554 V753 ) C3959( V554 V821 ) C3960( V555 V682 ) \nC3961( V555 V683 ) C3962( V555 V702 ) C3963( V555 V703 ) C3964( V555 V752 ) C3965( V555 V753 ) C3967( V555 V821 ) \nC4594( V682 V683 ) C4595( V682 V702 ) C4596( V682 V703 ) C4599( V682 V752 ) C4600( V682 V753 ) C4602( V682 V821 ) \nC4603( V683 V702 ) C4604( V683 V703 ) C4605( V683 V752 ) C4606( V683 V753 ) C4608( V683 V821 ) C4668( V702 V703 ) \nC4669( V702 V752 ) C4670( V702 V753 ) C4672( V702 V821 ) C4673( V703 V752 ) C4674( V703 V753 ) C4676( V703 V821 ) \nC4882( V752 V753 ) C4884( V752 V821 ) C4886( V753 V821 ) "];492-&gt;524[label="13: V164 V165 V286 V287 V342 \nV554 V682 V683 V702 V703 V752 \nV753 V821 \n67: C1326 ,C1329 ,C1330 ,C1331 ,C1333 ,\nC1334</w:t>
      </w:r>
    </w:p>
    <w:p>
      <w:pPr>
        <w:pStyle w:val="PreformattedText"/>
        <w:bidi w:val="0"/>
        <w:spacing w:before="0" w:after="0"/>
        <w:jc w:val="left"/>
        <w:rPr/>
      </w:pPr>
      <w:r>
        <w:rPr/>
        <w:t xml:space="preserve"> </w:t>
      </w:r>
      <w:r>
        <w:rPr/>
        <w:t>,C1335 ,C1336 ,C1337 ,C1338 ,C1340 ,\nC1341 ,C1342 ,C1343 ,C1345 ,C1346 ,C1347 ,\nC1348 ,C1351 ,C1352 ,C1354 ,C2240 ,C2241 ,\nC2243 ,C2244 ,C2245 ,C2246 ,C2247 ,C2248 ,\nC2252 ,C2253 ,C2255 ,C2256 ,C2257 ,C2258 ,\nC2259 ,C2260 ,C2262 ,C2591 ,C3950 ,C3951 ,\nC3954 ,C3955 ,C3956 ,C3957 ,C3959 ,C4594 ,\nC4595 ,C4596 ,C4599 ,C4600 ,C4602 ,C4603 ,\nC4604 ,C4605 ,C4606 ,C4608 ,C4668 ,C4669 ,\nC4670 ,C4672 ,C4673 ,C4674 ,C4676 ,C4882 ,\nC4884 ,C4886 ,"];525[shape=box, label="id:525 level: 15\n7: V85 V151 V188 V356 V357 \nV445 V851 \n16: C711( V85 V151 ) C716( V85 V188 ) C718( V85 V356 ) C719( V85 V357 ) C721( V85 V445 ) \nC1214( V151 V357 ) C1216( V151 V445 ) C1558( V188 V356 ) C1559( V188 V357 ) C1560( V188 V445 ) C1561( V188 V851 ) \nC2709( V356 V357 ) C2710( V356 V851 ) C2711( V357 V445 ) C2712( V357 V851 ) C3310( V445 V851 ) "];495-&gt;525[label="6: V85 V151 V188 V356 V445 \nV851 \n10: C711 ,C716 ,C718 ,C721 ,C1216 ,\nC1558 ,C1560 ,C1561 ,C2710 ,C3310 ,"];526[shape=box, label="id:526 level: 15\n10: V85 V154 V155 V188 V189 \nV356 V444 V445 V850 V851 \n33: C714( V85 V154 ) C715( V85 V155 ) C716( V85 V188 ) C717( V85 V189 ) C718( V85 V356 ) \nC720( V85 V444 ) C721( V85 V445 ) C1236( V154 V155 ) C1239( V154 V188 ) C1240( V154 V444 ) C1241( V154 V850 ) \nC1242( V154 V851 ) C1243( V155 V188 ) C1244( V155 V189 ) C1245( V155 V356 ) C1246( V155 V444 ) C1247( V155 V445 ) \nC1248( V155 V850 ) C1249( V155 V851 ) C1555( V188 V189 ) C1558( V188 V356 ) C1560( V188 V445 ) C1561( V188 V851 ) \nC1562( V189 V356 ) C1565( V189 V444 ) C1566( V189 V445 ) C1567( V189 V850 ) C2710( V356 V851 ) C3305( V444 V445 ) \nC3308( V444 V851 ) C3309( V445 V850 ) C3310( V445 V851 ) C5130( V850 V851 ) "];495-&gt;526[label="9: V85 V154 V188 V189 V356 \nV444 V445 V850 V851 \n24: C714 ,C716 ,C717 ,C718 ,C720 ,\nC721 ,C1239 ,C1240 ,C1241 ,C1242 ,C1555 ,\nC1558 ,C1560 ,C1561 ,C1562 ,C1565 ,C1566 ,\nC1567 ,C2710 ,C3305 ,C3308 ,C3309 ,C3310 ,\nC5130 ,"];527[shape=box, label="id:527 level: 15\n6: V129 V262 V263 V913 V914 \nV915 \n12: C1032( V129 V262 ) C1033( V129 V913 ) C1034( V129 V914 ) C1035( V129 V915 ) C2094( V262 V263 ) \nC2095( V262 V914 ) C2096( V262 V915 ) C2097( V263 V914 ) C2098( V263 V915 ) C5270( V913 V914 ) C5271( V913 V915 ) \nC5272( V914 V915 ) "];496-&gt;527[label="4: V129 V262 V263 V913 \n3: C1032 ,C1033 ,C2094 ,"];528[shape=box, label="id:528 level: 15\n9: V15 V72 V88 V123 V269 \nV384 V385 V413 V592 \n15: C139( V15 V385 ) C141( V15 V413 ) C619( V72 V385 ) C621( V72 V413 ) C624( V72 V592 ) \nC728( V88 V384 ) C731( V88 V413 ) C732( V88 V592 ) C998( V123 V384 ) C999( V123 V413 ) C1000( V123 V592 ) \nC2115( V269 V413 ) C2884( V384 V385 ) C2886( V384 V413 ) C2887( V385 V413 ) "];498-&gt;528[label="8: V15 V72 V88 V123 V269 \nV384 V385 V592 \n8: C139 ,C619 ,C624 ,C728 ,C732 ,\nC998 ,C1000 ,C2884 ,"];529[shape=box, label="id:529 level: 15\n6: V21 V116 V267 V300 V301 \nV365 \n9: C188( V21 V300 ) C942( V116 V267 ) C943( V116 V300 ) C944( V116 V301 ) C946( V116 V365 ) \nC2104( V267 V300 ) C2106( V267 V365 ) C2339( V300 V301 ) C2340( V300 V365 ) "];499-&gt;529[label="5: V21 V116 V267 V301 V365 \n4: C942 ,C944 ,C946 ,C2106 ,"];530[shape=box, label="id:530 level: 15\n8: V21 V107 V116 V189 V266 \nV267 V364 V365 \n16: C189( V21 V364 ) C871( V107 V116 ) C874( V107 V267 ) C878( V107 V364 ) C879( V107 V365 ) \nC941( V116 V266 ) C942( V116 V267 ) C945( V116 V364 ) C946( V116 V365 ) C1563( V189 V364 ) C1564( V189 V365 ) \nC2102( V266 V267 ) C2103( V266 V364 ) C2105( V267 V364 ) C2106( V267 V365 ) C2770( V364 V365 ) "];499-&gt;530[label="7: V21 V107 V116 V189 V266 \nV267 V365 \n9: C871 ,C874 ,C879 ,C941 ,C942 ,\nC946 ,C1564 ,C2102 ,C2106 ,"];531[shape=box, label="id:531 level: 15\n6: V507 V724 V725 V732 V733 \nV828 \n10: C3667( V507 V724 ) C3668( V507 V725 ) C3671( V507 V733 ) C4775( V724 V725 ) C4776( V724 V733 ) \nC4779( V724 V828 ) C4781( V725 V733 ) C4782( V725 V828 ) C4806( V732 V733 ) C4810( V733 V828 ) "];500-&gt;531[label="5: V507 V724 V725 V732 V828 \n5: C3667 ,C3668 ,C4775 ,C4779 ,C4782 ,"];532[shape=box, label="id:532 level: 15\n8: V38 V65 V215 V376 V386 \nV470 V471 V896 \n19: C318( V38 V376 ) C321( V38 V470 ) C322( V38 V471 ) C325( V38 V896 ) C551( V65 V470 ) \nC552( V65 V471 ) C1753( V215 V376 ) C1754( V215 V386 ) C1756( V215 V470 ) C1757( V215 V896 ) C2837( V376 V386 ) \nC2838( V376 V470 ) C2839( V376 V896 ) C2892( V386 V470 ) C2893( V386 V471 ) C2894( V386 V896 ) C3465( V470 V471 ) \nC3466( V470 V896 ) C3467( V471 V896 ) "];501-&gt;532[label="7: V38 V65 V215 V376 V386 \nV471 V896 \n12: C318 ,C322 ,C325 ,C552 ,C1753 ,\nC1754 ,C1757 ,C2837 ,C2839 ,C2893 ,C2894 ,\nC3467 ,"];533[shape=box, label="id:533 level: 15\n11: V46 V62 V68 V104 V109 \nV194 V195 V216 V221 V257 V264 \n19: C391( V46 V104 ) C521( V62 V195 ) C523( V62 V257 ) C524( V62 V264 ) C575( V68 V216 ) \nC850( V104 V195 ) C851( V104 V216 ) C856( V104 V264 ) C890( V109 V257 ) C1588( V194 V195 ) C1591( V194 V216 ) \nC1594( V194 V221 ) C1598( V195 V221 ) C1599( V195 V257 ) C1600( V195 V264 ) C1760( V216 V221 ) C1762( V216 V257 ) \nC1763( V216 V264 ) C1794( V221 V257 ) "];502-&gt;533[label="10: V46 V62 V68 V104 V109 \nV194 V195 V216 V257 V264 \n15: C391 ,C521 ,C523 ,C524 ,C575 ,\nC850 ,C851 ,C856 ,C890 ,C1588 ,C1591 ,\nC1599 ,C1600 ,C1762 ,C1763 ,"];534[shape=box, label="id:534 level: 15\n8: V224 V225 V552 V553 V756 \nV757 V852 V881 \n18: C1807( V224 V225 ) C1810( V224 V553 ) C1813( V224 V852 ) C1818( V225 V552 ) C1819( V225 V553 ) \nC1820( V225 V756 ) C1821( V225 V757 ) C1822( V225 V852 ) C1823( V225 V881 ) C3937( V552 V553 ) C3938( V552 V756 ) \nC3942( V553 V757 ) C3945( V553 V852 ) C3947( V553 V881 ) C4900( V756 V757 ) C4901( V756 V852 ) C4906( V756 V881 ) \nC5136( V852 V881 ) "];504-&gt;534[label="7: V224 V552 V553 V756 V757 \nV852 V881 \n11: C1810 ,C1813 ,C3937 ,C3938 ,C3942 ,\nC3945 ,C3947 ,C4900 ,C4901 ,C4906 ,C5136 ,"];535[shape=box, label="id:535 level: 15\n10: V224 V460 V461 V546 V756 \nV757 V859 V880 V881 V894 \n24: C1808( V224 V460 ) C1809( V224 V461 ) C1815( V224 V880 ) C1816( V224 V894 ) C3401( V460 V461 ) \nC3402( V460 V756 ) C3403( V460 V757 ) C3406( V460 V880 ) C3407( V460 V881 ) C3410( V460 V894 ) C3415( V461 V757 ) \nC3418( V461 V880 ) C3419( V461 V894 ) C3900( V546 V880 ) C3901( V546 V881 ) C4900( V756 V757 ) C4905( V756 V880 ) \nC4906( V756 V881 ) C4907( V756 V894 ) C4912( V757 V880 ) C5153( V859 V880 ) C5154( V859 V881 ) C5204( V880 V881 ) \nC5205( V880 V894 ) "];504-&gt;535[label="9: V224 V460 V461 V546 V756 \nV757 V859 V881 V894 \n15: C1808 ,C1809 ,C1816 ,C3401 ,C3402 ,\nC3403 ,C3407 ,C3410 ,C3415 ,C3419 ,C3901 ,\nC4900 ,C4906 ,C4907 ,C5154 ,"];536[shape=box, label="id:536 level: 15\n10: V185 V233 V324 V325 V496 \nV497 V601 V630 V631 V878 \n28: C1523( V185 V324 ) C1524( V185 V325 ) C1525( V185 V497 ) C1528( V185 V601 ) C1529( V185 V878 ) \nC1889( V233 V497 ) C1890( V233 V601 ) C1891( V233 V630 ) C1892( V233 V878 ) C2466( V324 V325 ) C2467( V324 V496 ) \nC2468( V324 V497 ) C2469( V324 V601 ) C2472( V324 V630 ) C2474( V325 V601 ) C2475( V325 V631 ) C3610( V496 V497 ) \nC3611( V496 V601 ) C3612( V496 V631 ) C3615( V497 V601 ) C3616( V497 V630 ) C3617( V497 V631 ) C3618( V497 V878 ) \nC4212( V601 V630 ) C4215( V601 V878 ) C4360( V630 V631 ) C4361( V630 V878 ) C4362( V631 V878 ) "];506-&gt;536[label="9: V185 V233 V324 V325 V496 \nV601 V630 V631 V878 \n20: C1523 ,C1524 ,C1528 ,C1529 ,C1890 ,\nC1891 ,C1892 ,C2466 ,C2467 ,C2469 ,C2472 ,\nC2474 ,C2475 ,C3611 ,C3612 ,C4212 ,C4215 ,\nC4360 ,C4361 ,C4362 ,"];537[shape=box, label="id:537 level: 15\n7: V45 V80 V81 V96 V355 \nV450 V862 \n15: C383( V45 V80 ) C384( V45 V81 ) C672( V80 V81 ) C673( V80 V96 ) C675( V80 V355 ) \nC678( V80 V450 ) C683( V81 V96 ) C684( V81 V355 ) C685( V81 V450 ) C686( V81 V862 ) C808( V96 V450 ) \nC814( V96 V862 ) C2702( V355 V450 ) C2707( V355 V862 ) C3346( V450 V862 ) "];507-&gt;537[label="6: V45 V80 V96 V355 V450 \nV862 \n9: C383 ,C673 ,C675 ,C678 ,C808 ,\nC814 ,C2702 ,C2707 ,C3346 ,"];538[shape=box, label="id:538 level: 15\n12: V80 V96 V354 V355 V450 \nV451 V542 V543 V712 V800 V862 \nV863 \n42: C673( V80 V96 ) C674( V80 V354 ) C675( V80 V355 ) C678( V80 V450 ) C679( V80 V451 ) \nC680( V80 V542 ) C682( V80 V863 ) C808( V96 V450 ) C809( V96 V542 ) C810( V96 V543 ) C813( V96 V800 ) \nC814( V96 V862 ) C815( V96 V863 ) C2693( V354 V355 ) C2696( V354 V450 ) C2697( V354 V451 ) C2698( V354 V542 ) \nC2699( V354 V543 ) C2700( V354 V800 ) C2702( V355 V450 ) C2703( V355 V542 ) C2704( V355 V543 ) C2705( V355 V800 ) \nC2707( V355 V862 ) C2708( V355 V863 ) C3339( V450 V451 ) C3340( V450 V542 ) C3341( V450 V543 ) C3342( V450 V800 ) \nC3346( V450 V862 ) C3347( V450 V863 ) C3348( V451 V543 ) C3351( V451 V800 ) C3353( V451 V863 ) C3869( V542 V543 ) \nC3870( V542 V800 ) C3873( V542 V862 ) C3874( V542 V863 ) C3875( V543 V800 ) C4714( V712 V800 ) C5017( V800 V863 ) \nC5158( V862 V863 ) "];507-&gt;538[label="11: V80 V96 V354 V355 V450 \nV451 V542 V543 V712 V862 V863 \n33: C673 ,C674 ,C675 ,C678 ,C679 ,\nC680 ,C682 ,C808 ,C809 ,C810 ,C814 ,\nC815 ,C2693 ,C2696 ,C2697 ,C2698 ,C2699 ,\nC2702 ,C2703 ,C2704 ,C2707 ,C2708 ,C3339 ,\nC3340 ,C3341 ,C3346 ,C3347 ,C3348 ,C3353 ,\nC3869 ,C3873 ,C3874 ,C5158 ,"];539[shape=box, label="id:539 level: 15\n8: V108 V244 V245 V271 V318 \nV354 V355 V438 \n11: C881( V108 V244 ) C882( V108 V245 ) C1956( V244 V245 ) C1957( V244 V271 ) C1958( V244 V318 ) \nC1959( V244 V354 ) C1960( V244 V355 ) C1961( V244 V438 ) C1963( V245 V271 ) C1967( V245 V438 ) C2693( V354 V355 ) "];508-&gt;539[label="7: V108 V245 V271 V318 V354 \nV355 V438 \n4: C882 ,C1963 ,C1967 ,C2693 ,"];540[shape=box, label="id:540 level: 15\n14: V108 V109 V179 V245 V271 \nV306 V316 V318 V326 V438 V486 \nV487 V758 V759 \n14: C880( V108 V109 ) C882( V108 V245 ) C888( V109 V245 ) C893( V109 V326 ) C1963( V245 V271 ) \nC1966( V245 V326 ) C1967( V245 V438 ) C2359( V306 V326 ) C2415( V316 V318 ) C2438( V318 V326 ) C2480( V326 V758 ) \nC2481( V326 V759 ) C3545( V486 V487 ) C4913( V758 V759 ) "];508-&gt;540[label="13:</w:t>
      </w:r>
    </w:p>
    <w:p>
      <w:pPr>
        <w:pStyle w:val="PreformattedText"/>
        <w:bidi w:val="0"/>
        <w:spacing w:before="0" w:after="0"/>
        <w:jc w:val="left"/>
        <w:rPr/>
      </w:pPr>
      <w:r>
        <w:rPr/>
        <w:t xml:space="preserve"> </w:t>
      </w:r>
      <w:r>
        <w:rPr/>
        <w:t>V108 V109 V179 V245 V271 \nV306 V316 V318 V438 V486 V487 \nV758 V759 \n8: C880 ,C882 ,C888 ,C1963 ,C1967 ,\nC2415 ,C3545 ,C4913 ,"];541[shape=box, label="id:541 level: 15\n7: V12 V303 V508 V537 V688 \nV689 V843 \n17: C116( V12 V508 ) C120( V12 V537 ) C123( V12 V843 ) C2349( V303 V508 ) C2352( V303 V688 ) \nC2353( V303 V689 ) C2354( V303 V843 ) C3673( V508 V537 ) C3674( V508 V688 ) C3675( V508 V689 ) C3676( V508 V843 ) \nC3836( V537 V688 ) C3837( V537 V689 ) C3841( V537 V843 ) C4633( V688 V689 ) C4637( V688 V843 ) C4639( V689 V843 ) "];509-&gt;541[label="6: V12 V303 V537 V688 V689 \nV843 \n11: C120 ,C123 ,C2352 ,C2353 ,C2354 ,\nC3836 ,C3837 ,C3841 ,C4633 ,C4637 ,C4639 ,"];542[shape=box, label="id:542 level: 15\n14: V130 V131 V422 V423 V544 \nV545 V636 V637 V774 V775 V824 \nV825 V826 V827 \n91: C1036( V130 V131 ) C1037( V130 V422 ) C1038( V130 V423 ) C1039( V130 V544 ) C1040( V130 V545 ) \nC1041( V130 V636 ) C1042( V130 V637 ) C1045( V130 V774 ) C1046( V130 V775 ) C1047( V130 V824 ) C1048( V130 V825 ) \nC1049( V130 V826 ) C1050( V130 V827 ) C1051( V131 V422 ) C1052( V131 V423 ) C1053( V131 V544 ) C1054( V131 V545 ) \nC1055( V131 V636 ) C1056( V131 V637 ) C1059( V131 V774 ) C1060( V131 V775 ) C1061( V131 V824 ) C1062( V131 V825 ) \nC1063( V131 V826 ) C1064( V131 V827 ) C3169( V422 V423 ) C3170( V422 V544 ) C3171( V422 V545 ) C3174( V422 V636 ) \nC3175( V422 V637 ) C3176( V422 V774 ) C3177( V422 V775 ) C3178( V422 V824 ) C3179( V422 V825 ) C3180( V422 V826 ) \nC3181( V422 V827 ) C3182( V423 V544 ) C3183( V423 V545 ) C3184( V423 V636 ) C3185( V423 V637 ) C3186( V423 V774 ) \nC3187( V423 V775 ) C3188( V423 V824 ) C3189( V423 V825 ) C3190( V423 V826 ) C3191( V423 V827 ) C3878( V544 V545 ) \nC3879( V544 V636 ) C3880( V544 V637 ) C3881( V544 V774 ) C3882( V544 V775 ) C3883( V544 V824 ) C3884( V544 V825 ) \nC3885( V544 V826 ) C3886( V544 V827 ) C3887( V545 V636 ) C3888( V545 V637 ) C3889( V545 V774 ) C3890( V545 V775 ) \nC3893( V545 V824 ) C3894( V545 V825 ) C3895( V545 V826 ) C3896( V545 V827 ) C4375( V636 V637 ) C4378( V636 V774 ) \nC4379( V636 V775 ) C4380( V636 V824 ) C4381( V636 V825 ) C4382( V636 V826 ) C4383( V636 V827 ) C4384( V637 V774 ) \nC4385( V637 V775 ) C4386( V637 V824 ) C4387( V637 V825 ) C4388( V637 V826 ) C4389( V637 V827 ) C4947( V774 V775 ) \nC4950( V774 V824 ) C4951( V774 V825 ) C4952( V774 V826 ) C4953( V774 V827 ) C4954( V775 V824 ) C4955( V775 V825 ) \nC4956( V775 V826 ) C4957( V775 V827 ) C5076( V824 V825 ) C5077( V824 V826 ) C5078( V824 V827 ) C5081( V825 V826 ) \nC5082( V825 V827 ) C5083( V826 V827 ) "];510-&gt;542[label="12: V130 V131 V422 V423 V544 \nV545 V636 V774 V824 V825 V826 \nV827 \n66: C1036 ,C1037 ,C1038 ,C1039 ,C1040 ,\nC1041 ,C1045 ,C1047 ,C1048 ,C1049 ,C1050 ,\nC1051 ,C1052 ,C1053 ,C1054 ,C1055 ,C1059 ,\nC1061 ,C1062 ,C1063 ,C1064 ,C3169 ,C3170 ,\nC3171 ,C3174 ,C3176 ,C3178 ,C3179 ,C3180 ,\nC3181 ,C3182 ,C3183 ,C3184 ,C3186 ,C3188 ,\nC3189 ,C3190 ,C3191 ,C3878 ,C3879 ,C3881 ,\nC3883 ,C3884 ,C3885 ,C3886 ,C3887 ,C3889 ,\nC3893 ,C3894 ,C3895 ,C3896 ,C4378 ,C4380 ,\nC4381 ,C4382 ,C4383 ,C4950 ,C4951 ,C4952 ,\nC4953 ,C5076 ,C5077 ,C5078 ,C5081 ,C5082 ,\nC5083 ,"];543[shape=box, label="id:543 level: 15\n10: V10 V11 V167 V206 V278 \nV290 V291 V292 V488 V489 \n20: C102( V10 V11 ) C104( V10 V167 ) C107( V10 V278 ) C108( V10 V290 ) C112( V11 V278 ) \nC1362( V167 V206 ) C1364( V167 V278 ) C1368( V167 V290 ) C1369( V167 V291 ) C1371( V167 V488 ) C1372( V167 V489 ) \nC1703( V206 V488 ) C1704( V206 V489 ) C2164( V278 V290 ) C2165( V278 V291 ) C2166( V278 V488 ) C2167( V278 V489 ) \nC2267( V290 V291 ) C2271( V290 V488 ) C3556( V488 V489 ) "];511-&gt;543[label="9: V10 V11 V167 V206 V290 \nV291 V292 V488 V489 \n13: C102 ,C104 ,C108 ,C1362 ,C1368 ,\nC1369 ,C1371 ,C1372 ,C1703 ,C1704 ,C2267 ,\nC2271 ,C3556 ,"];544[shape=box, label="id:544 level: 15\n7: V115 V138 V317 V472 V473 \nV678 V779 \n13: C932( V115 V138 ) C934( V115 V472 ) C935( V115 V473 ) C938( V115 V678 ) C1112( V138 V472 ) \nC1115( V138 V779 ) C2431( V317 V472 ) C2432( V317 V473 ) C3469( V472 V473 ) C3470( V472 V678 ) C3471( V472 V779 ) \nC3474( V473 V678 ) C3477( V473 V779 ) "];513-&gt;544[label="6: V115 V138 V317 V473 V678 \nV779 \n7: C932 ,C935 ,C938 ,C1115 ,C2432 ,\nC3474 ,C3477 ,"];545[shape=box, label="id:545 level: 15\n14: V90 V91 V202 V235 V316 \nV317 V428 V429 V448 V449 V466 \nV467 V480 V481 \n80: C735( V90 V91 ) C736( V90 V202 ) C738( V90 V316 ) C739( V90 V317 ) C740( V90 V428 ) \nC741( V90 V429 ) C742( V90 V448 ) C743( V90 V449 ) C746( V90 V466 ) C747( V90 V467 ) C748( V90 V480 ) \nC749( V90 V481 ) C750( V91 V202 ) C752( V91 V316 ) C753( V91 V317 ) C754( V91 V428 ) C755( V91 V429 ) \nC758( V91 V448 ) C759( V91 V449 ) C760( V91 V466 ) C761( V91 V467 ) C762( V91 V480 ) C763( V91 V481 ) \nC1663( V202 V316 ) C1664( V202 V317 ) C1667( V202 V428 ) C1668( V202 V429 ) C1669( V202 V448 ) C1670( V202 V449 ) \nC1671( V202 V466 ) C1672( V202 V467 ) C1673( V202 V480 ) C1674( V202 V481 ) C1903( V235 V448 ) C1904( V235 V449 ) \nC2414( V316 V317 ) C2417( V316 V428 ) C2418( V316 V429 ) C2419( V316 V448 ) C2420( V316 V449 ) C2421( V316 V466 ) \nC2422( V316 V467 ) C2423( V316 V480 ) C2424( V316 V481 ) C2425( V317 V428 ) C2426( V317 V429 ) C2427( V317 V448 ) \nC2428( V317 V449 ) C2429( V317 V466 ) C2430( V317 V467 ) C2433( V317 V480 ) C2434( V317 V481 ) C3214( V428 V429 ) \nC3217( V428 V448 ) C3218( V428 V449 ) C3219( V428 V466 ) C3220( V428 V467 ) C3221( V428 V480 ) C3222( V428 V481 ) \nC3223( V429 V448 ) C3224( V429 V449 ) C3227( V429 V466 ) C3228( V429 V467 ) C3229( V429 V480 ) C3230( V429 V481 ) \nC3330( V448 V449 ) C3331( V448 V466 ) C3332( V448 V467 ) C3333( V448 V480 ) C3334( V448 V481 ) C3335( V449 V466 ) \nC3336( V449 V467 ) C3337( V449 V480 ) C3338( V449 V481 ) C3439( V466 V467 ) C3440( V466 V480 ) C3441( V466 V481 ) \nC3442( V467 V480 ) C3443( V467 V481 ) C3513( V480 V481 ) "];515-&gt;545[label="12: V90 V91 V202 V235 V316 \nV317 V428 V429 V466 V467 V480 \nV481 \n55: C735 ,C736 ,C738 ,C739 ,C740 ,\nC741 ,C746 ,C747 ,C748 ,C749 ,C750 ,\nC752 ,C753 ,C754 ,C755 ,C760 ,C761 ,\nC762 ,C763 ,C1663 ,C1664 ,C1667 ,C1668 ,\nC1671 ,C1672 ,C1673 ,C1674 ,C2414 ,C2417 ,\nC2418 ,C2421 ,C2422 ,C2423 ,C2424 ,C2425 ,\nC2426 ,C2429 ,C2430 ,C2433 ,C2434 ,C3214 ,\nC3219 ,C3220 ,C3221 ,C3222 ,C3227 ,C3228 ,\nC3229 ,C3230 ,C3439 ,C3440 ,C3441 ,C3442 ,\nC3443 ,C3513 ,"];546[shape=box, label="id:546 level: 16\n14: V198 V275 V432 V486 V540 \nV541 V710 V711 V784 V785 V832 \nV833 V846 V847 \n69: C1622( V198 V432 ) C1626( V198 V540 ) C1627( V198 V541 ) C1628( V198 V710 ) C1629( V198 V711 ) \nC1630( V198 V784 ) C1631( V198 V785 ) C1632( V198 V832 ) C1633( V198 V833 ) C1634( V198 V846 ) C1635( V198 V847 ) \nC2149( V275 V432 ) C3240( V432 V540 ) C3241( V432 V541 ) C3242( V432 V710 ) C3243( V432 V711 ) C3244( V432 V784 ) \nC3245( V432 V785 ) C3246( V432 V832 ) C3247( V432 V833 ) C3250( V432 V846 ) C3251( V432 V847 ) C3546( V486 V540 ) \nC3547( V486 V541 ) C3850( V540 V541 ) C3853( V540 V710 ) C3854( V540 V711 ) C3855( V540 V784 ) C3856( V540 V785 ) \nC3857( V540 V832 ) C3858( V540 V833 ) C3859( V540 V846 ) C3860( V540 V847 ) C3861( V541 V710 ) C3862( V541 V711 ) \nC3863( V541 V784 ) C3864( V541 V785 ) C3865( V541 V832 ) C3866( V541 V833 ) C3867( V541 V846 ) C3868( V541 V847 ) \nC4696( V710 V711 ) C4699( V710 V784 ) C4700( V710 V785 ) C4701( V710 V832 ) C4702( V710 V833 ) C4703( V710 V846 ) \nC4704( V710 V847 ) C4705( V711 V784 ) C4706( V711 V785 ) C4707( V711 V832 ) C4708( V711 V833 ) C4709( V711 V846 ) \nC4710( V711 V847 ) C4978( V784 V785 ) C4979( V784 V832 ) C4980( V784 V833 ) C4981( V784 V846 ) C4982( V784 V847 ) \nC4985( V785 V832 ) C4986( V785 V833 ) C4987( V785 V846 ) C4988( V785 V847 ) C5092( V832 V833 ) C5093( V832 V846 ) \nC5094( V832 V847 ) C5097( V833 V846 ) C5098( V833 V847 ) C5124( V846 V847 ) "];517-&gt;546[label="13: V198 V275 V432 V486 V540 \nV710 V711 V784 V785 V832 V833 \nV846 V847 \n57: C1622 ,C1626 ,C1628 ,C1629 ,C1630 ,\nC1631 ,C1632 ,C1633 ,C1634 ,C1635 ,C2149 ,\nC3240 ,C3242 ,C3243 ,C3244 ,C3245 ,C3246 ,\nC3247 ,C3250 ,C3251 ,C3546 ,C3853 ,C3854 ,\nC3855 ,C3856 ,C3857 ,C3858 ,C3859 ,C3860 ,\nC4696 ,C4699 ,C4700 ,C4701 ,C4702 ,C4703 ,\nC4704 ,C4705 ,C4706 ,C4707 ,C4708 ,C4709 ,\nC4710 ,C4978 ,C4979 ,C4980 ,C4981 ,C4982 ,\nC4985 ,C4986 ,C4987 ,C4988 ,C5092 ,C5093 ,\nC5094 ,C5097 ,C5098 ,C5124 ,"];547[shape=box, label="id:547 level: 16\n12: V4 V5 V52 V56 V353 \nV568 V662 V663 V754 V755 V840 \nV841 \n48: C35( V4 V5 ) C37( V4 V353 ) C38( V4 V568 ) C40( V4 V662 ) C41( V4 V663 ) \nC42( V4 V754 ) C43( V4 V755 ) C46( V4 V840 ) C47( V4 V841 ) C51( V5 V353 ) C52( V5 V568 ) \nC54( V5 V662 ) C55( V5 V663 ) C58( V5 V754 ) C59( V5 V755 ) C62( V5 V840 ) C63( V5 V841 ) \nC436( V52 V353 ) C466( V56 V662 ) C467( V56 V663 ) C2681( V353 V568 ) C2683( V353 V662 ) C2684( V353 V663 ) \nC2687( V353 V754 ) C2688( V353 V755 ) C2691( V353 V840 ) C2692( V353 V841 ) C4029( V568 V662 ) C4030( V568 V663 ) \nC4031( V568 V754 ) C4032( V568 V755 ) C4037( V568 V840 ) C4038( V568 V841 ) C4509( V662 V663 ) C4510( V662 V754 ) \nC4511( V662 V755 ) C4514( V662 V840 ) C4515( V662 V841 ) C4516( V663 V754 ) C4517( V663 V755 ) C4522( V663 V840 ) \nC4523( V663 V841 ) C4887( V754 V755 ) C4892( V754 V840 ) C4893( V754 V841 ) C4896( V755 V840 ) C4897( V755 V841 ) \nC5111( V840 V841 ) "];518-&gt;547[label="11: V4 V5 V52 V56 V353 \nV568 V663 V754 V755 V840 V841 \n38: C35 ,C37 ,C38 ,C41 ,C42 ,\nC43 ,C46 ,C47 ,C51 ,C52 ,C55 ,\nC58 ,C59 ,C62 ,C63 ,C436 ,C467 ,\nC2681 ,C2684 ,C2687 ,C2688 ,C2691 ,C2692 ,\nC4030 ,C4031 ,C4032 ,C4037 ,C4038 ,C4516 ,\nC4517 ,C4522 ,C4523 ,C4887 ,C4892 ,C4893 ,\nC4896 ,C4897 ,C5111 ,"];548[shape=box, label="id:548 level: 16\n12: V56 V57 V380 V381 V478 \nV479 V529 V572 V652 V653 V696 \nV697 \n57: C457( V56 V57 ) C458( V56 V380 ) C459( V56 V381 ) C460( V56 V478 ) C461( V56 V479 ) \nC462( V56 V572 ) C464( V56 V652 ) C465( V56 V653 ) C468( V56 V696 ) C469( V56 V697 ) C470( V57 V380 ) \nC471( V57</w:t>
      </w:r>
    </w:p>
    <w:p>
      <w:pPr>
        <w:pStyle w:val="PreformattedText"/>
        <w:bidi w:val="0"/>
        <w:spacing w:before="0" w:after="0"/>
        <w:jc w:val="left"/>
        <w:rPr/>
      </w:pPr>
      <w:r>
        <w:rPr/>
        <w:t xml:space="preserve"> </w:t>
      </w:r>
      <w:r>
        <w:rPr/>
        <w:t>V381 ) C474( V57 V478 ) C475( V57 V479 ) C476( V57 V572 ) C478( V57 V652 ) C479( V57 V653 ) \nC480( V57 V696 ) C481( V57 V697 ) C2858( V380 V381 ) C2859( V380 V478 ) C2860( V380 V479 ) C2863( V380 V572 ) \nC2865( V380 V652 ) C2866( V380 V653 ) C2867( V380 V696 ) C2868( V380 V697 ) C2869( V381 V478 ) C2870( V381 V479 ) \nC2871( V381 V572 ) C2873( V381 V652 ) C2874( V381 V653 ) C2877( V381 V696 ) C2878( V381 V697 ) C3496( V478 V479 ) \nC3497( V478 V572 ) C3501( V478 V652 ) C3502( V478 V653 ) C3503( V478 V696 ) C3504( V478 V697 ) C3505( V479 V572 ) \nC3507( V479 V652 ) C3508( V479 V653 ) C3509( V479 V696 ) C3510( V479 V697 ) C3808( V529 V696 ) C3809( V529 V697 ) \nC4053( V572 V652 ) C4054( V572 V653 ) C4055( V572 V696 ) C4056( V572 V697 ) C4469( V652 V653 ) C4470( V652 V696 ) \nC4471( V652 V697 ) C4474( V653 V696 ) C4475( V653 V697 ) C4651( V696 V697 ) "];519-&gt;548[label="11: V56 V57 V380 V381 V478 \nV479 V529 V572 V652 V653 V697 \n46: C457 ,C458 ,C459 ,C460 ,C461 ,\nC462 ,C464 ,C465 ,C469 ,C470 ,C471 ,\nC474 ,C475 ,C476 ,C478 ,C479 ,C481 ,\nC2858 ,C2859 ,C2860 ,C2863 ,C2865 ,C2866 ,\nC2868 ,C2869 ,C2870 ,C2871 ,C2873 ,C2874 ,\nC2878 ,C3496 ,C3497 ,C3501 ,C3502 ,C3504 ,\nC3505 ,C3507 ,C3508 ,C3510 ,C3809 ,C4053 ,\nC4054 ,C4056 ,C4469 ,C4471 ,C4475 ,"];549[shape=box, label="id:549 level: 16\n8: V99 V321 V379 V518 V519 \nV535 V698 V792 \n17: C830( V99 V321 ) C831( V99 V518 ) C833( V99 V535 ) C834( V99 V698 ) C836( V99 V792 ) \nC2450( V321 V518 ) C2451( V321 V519 ) C2853( V379 V518 ) C2854( V379 V519 ) C3748( V518 V519 ) C3749( V518 V535 ) \nC3750( V518 V698 ) C3751( V518 V792 ) C3752( V519 V535 ) C3755( V519 V792 ) C3829( V535 V792 ) C4656( V698 V792 ) "];521-&gt;549[label="7: V99 V321 V379 V519 V535 \nV698 V792 \n10: C830 ,C833 ,C834 ,C836 ,C2451 ,\nC2854 ,C3752 ,C3755 ,C3829 ,C4656 ,"];550[shape=box, label="id:550 level: 16\n7: V98 V99 V321 V773 V793 \nV840 V841 \n11: C823( V98 V99 ) C824( V98 V321 ) C825( V98 V773 ) C826( V98 V793 ) C827( V98 V840 ) \nC828( V98 V841 ) C830( V99 V321 ) C2453( V321 V773 ) C2456( V321 V793 ) C4946( V773 V793 ) C5111( V840 V841 ) "];522-&gt;550[label="6: V99 V321 V773 V793 V840 \nV841 \n5: C830 ,C2453 ,C2456 ,C4946 ,C5111 ,"];551[shape=box, label="id:551 level: 16\n7: V99 V320 V535 V744 V772 \nV773 V792 \n13: C829( V99 V320 ) C833( V99 V535 ) C835( V99 V772 ) C836( V99 V792 ) C2447( V320 V772 ) \nC2448( V320 V773 ) C3825( V535 V772 ) C3826( V535 V773 ) C3829( V535 V792 ) C4851( V744 V772 ) C4852( V744 V773 ) \nC4944( V772 V773 ) C4945( V772 V792 ) "];522-&gt;551[label="6: V99 V320 V535 V744 V773 \nV792 \n7: C829 ,C833 ,C836 ,C2448 ,C3826 ,\nC3829 ,C4852 ,"];552[shape=box, label="id:552 level: 16\n6: V23 V34 V35 V42 V50 \nV101 \n10: C197( V23 V34 ) C200( V23 V50 ) C294( V34 V35 ) C295( V34 V42 ) C296( V34 V50 ) \nC297( V34 V101 ) C298( V35 V50 ) C301( V35 V101 ) C364( V42 V101 ) C425( V50 V101 ) "];523-&gt;552[label="5: V23 V35 V42 V50 V101 \n5: C200 ,C298 ,C301 ,C364 ,C425 ,"];553[shape=box, label="id:553 level: 16\n14: V164 V165 V286 V287 V554 \nV555 V682 V683 V702 V703 V752 \nV753 V820 V821 \n91: C1326( V164 V165 ) C1329( V164 V286 ) C1330( V164 V287 ) C1331( V164 V554 ) C1332( V164 V555 ) \nC1333( V164 V682 ) C1334( V164 V683 ) C1335( V164 V702 ) C1336( V164 V703 ) C1337( V164 V752 ) C1338( V164 V753 ) \nC1339( V164 V820 ) C1340( V164 V821 ) C1341( V165 V286 ) C1342( V165 V287 ) C1343( V165 V554 ) C1344( V165 V555 ) \nC1345( V165 V682 ) C1346( V165 V683 ) C1347( V165 V702 ) C1348( V165 V703 ) C1351( V165 V752 ) C1352( V165 V753 ) \nC1353( V165 V820 ) C1354( V165 V821 ) C2240( V286 V287 ) C2241( V286 V554 ) C2242( V286 V555 ) C2243( V286 V682 ) \nC2244( V286 V683 ) C2245( V286 V702 ) C2246( V286 V703 ) C2247( V286 V752 ) C2248( V286 V753 ) C2251( V286 V820 ) \nC2252( V286 V821 ) C2253( V287 V554 ) C2254( V287 V555 ) C2255( V287 V682 ) C2256( V287 V683 ) C2257( V287 V702 ) \nC2258( V287 V703 ) C2259( V287 V752 ) C2260( V287 V753 ) C2261( V287 V820 ) C2262( V287 V821 ) C3949( V554 V555 ) \nC3950( V554 V682 ) C3951( V554 V683 ) C3954( V554 V702 ) C3955( V554 V703 ) C3956( V554 V752 ) C3957( V554 V753 ) \nC3958( V554 V820 ) C3959( V554 V821 ) C3960( V555 V682 ) C3961( V555 V683 ) C3962( V555 V702 ) C3963( V555 V703 ) \nC3964( V555 V752 ) C3965( V555 V753 ) C3966( V555 V820 ) C3967( V555 V821 ) C4594( V682 V683 ) C4595( V682 V702 ) \nC4596( V682 V703 ) C4599( V682 V752 ) C4600( V682 V753 ) C4601( V682 V820 ) C4602( V682 V821 ) C4603( V683 V702 ) \nC4604( V683 V703 ) C4605( V683 V752 ) C4606( V683 V753 ) C4607( V683 V820 ) C4608( V683 V821 ) C4668( V702 V703 ) \nC4669( V702 V752 ) C4670( V702 V753 ) C4671( V702 V820 ) C4672( V702 V821 ) C4673( V703 V752 ) C4674( V703 V753 ) \nC4675( V703 V820 ) C4676( V703 V821 ) C4882( V752 V753 ) C4883( V752 V820 ) C4884( V752 V821 ) C4885( V753 V820 ) \nC4886( V753 V821 ) C5070( V820 V821 ) "];524-&gt;553[label="13: V164 V165 V286 V287 V554 \nV555 V682 V683 V702 V703 V752 \nV753 V821 \n78: C1326 ,C1329 ,C1330 ,C1331 ,C1332 ,\nC1333 ,C1334 ,C1335 ,C1336 ,C1337 ,C1338 ,\nC1340 ,C1341 ,C1342 ,C1343 ,C1344 ,C1345 ,\nC1346 ,C1347 ,C1348 ,C1351 ,C1352 ,C1354 ,\nC2240 ,C2241 ,C2242 ,C2243 ,C2244 ,C2245 ,\nC2246 ,C2247 ,C2248 ,C2252 ,C2253 ,C2254 ,\nC2255 ,C2256 ,C2257 ,C2258 ,C2259 ,C2260 ,\nC2262 ,C3949 ,C3950 ,C3951 ,C3954 ,C3955 ,\nC3956 ,C3957 ,C3959 ,C3960 ,C3961 ,C3962 ,\nC3963 ,C3964 ,C3965 ,C3967 ,C4594 ,C4595 ,\nC4596 ,C4599 ,C4600 ,C4602 ,C4603 ,C4604 ,\nC4605 ,C4606 ,C4608 ,C4668 ,C4669 ,C4670 ,\nC4672 ,C4673 ,C4674 ,C4676 ,C4882 ,C4884 ,\nC4886 ,"];554[shape=box, label="id:554 level: 16\n10: V84 V85 V154 V155 V189 \nV356 V444 V445 V850 V851 \n35: C702( V84 V85 ) C703( V84 V154 ) C704( V84 V155 ) C705( V84 V189 ) C706( V84 V356 ) \nC707( V84 V444 ) C708( V84 V445 ) C709( V84 V850 ) C710( V84 V851 ) C714( V85 V154 ) C715( V85 V155 ) \nC717( V85 V189 ) C718( V85 V356 ) C720( V85 V444 ) C721( V85 V445 ) C1236( V154 V155 ) C1240( V154 V444 ) \nC1241( V154 V850 ) C1242( V154 V851 ) C1244( V155 V189 ) C1245( V155 V356 ) C1246( V155 V444 ) C1247( V155 V445 ) \nC1248( V155 V850 ) C1249( V155 V851 ) C1562( V189 V356 ) C1565( V189 V444 ) C1566( V189 V445 ) C1567( V189 V850 ) \nC2710( V356 V851 ) C3305( V444 V445 ) C3308( V444 V851 ) C3309( V445 V850 ) C3310( V445 V851 ) C5130( V850 V851 ) "];526-&gt;554[label="9: V85 V154 V155 V189 V356 \nV444 V445 V850 V851 \n26: C714 ,C715 ,C717 ,C718 ,C720 ,\nC721 ,C1236 ,C1240 ,C1241 ,C1242 ,C1244 ,\nC1245 ,C1246 ,C1247 ,C1248 ,C1249 ,C1562 ,\nC1565 ,C1566 ,C1567 ,C2710 ,C3305 ,C3308 ,\nC3309 ,C3310 ,C5130 ,"];555[shape=box, label="id:555 level: 16\n6: V8 V9 V86 V87 V914 \nV915 \n15: C93( V8 V9 ) C94( V8 V86 ) C95( V8 V87 ) C96( V8 V914 ) C97( V8 V915 ) \nC98( V9 V86 ) C99( V9 V87 ) C100( V9 V914 ) C101( V9 V915 ) C722( V86 V87 ) C723( V86 V914 ) \nC724( V86 V915 ) C725( V87 V914 ) C726( V87 V915 ) C5272( V914 V915 ) "];527-&gt;555[label="2: V914 V915 \n1: C5272 ,"];556[shape=box, label="id:556 level: 16\n7: V15 V72 V269 V384 V412 \nV413 V592 \n11: C140( V15 V412 ) C141( V15 V413 ) C620( V72 V412 ) C621( V72 V413 ) C624( V72 V592 ) \nC2114( V269 V412 ) C2115( V269 V413 ) C2885( V384 V412 ) C2886( V384 V413 ) C3085( V412 V413 ) C3086( V412 V592 ) "];528-&gt;556[label="6: V15 V72 V269 V384 V413 \nV592 \n5: C141 ,C621 ,C624 ,C2115 ,C2886 ,"];557[shape=box, label="id:557 level: 16\n4: V38 V215 V386 V387 \n4: C320( V38 V387 ) C1754( V215 V386 ) C1755( V215 V387 ) C2889( V386 V387 ) "];532-&gt;557[label="3: V38 V215 V386 \n1: C1754 ,"];558[shape=box, label="id:558 level: 16\n6: V62 V109 V216 V221 V256 \nV257 \n10: C522( V62 V256 ) C523( V62 V257 ) C889( V109 V256 ) C890( V109 V257 ) C1760( V216 V221 ) \nC1761( V216 V256 ) C1762( V216 V257 ) C1793( V221 V256 ) C1794( V221 V257 ) C2066( V256 V257 ) "];533-&gt;558[label="5: V62 V109 V216 V221 V257 \n5: C523 ,C890 ,C1760 ,C1762 ,C1794 ,"];559[shape=box, label="id:559 level: 16\n9: V46 V68 V104 V105 V194 \nV216 V221 V257 V264 \n15: C391( V46 V104 ) C392( V46 V105 ) C575( V68 V216 ) C849( V104 V105 ) C851( V104 V216 ) \nC856( V104 V264 ) C857( V105 V194 ) C860( V105 V257 ) C861( V105 V264 ) C1591( V194 V216 ) C1594( V194 V221 ) \nC1760( V216 V221 ) C1762( V216 V257 ) C1763( V216 V264 ) C1794( V221 V257 ) "];533-&gt;559[label="8: V46 V68 V104 V194 V216 \nV221 V257 V264 \n10: C391 ,C575 ,C851 ,C856 ,C1591 ,\nC1594 ,C1760 ,C1762 ,C1763 ,C1794 ,"];560[shape=box, label="id:560 level: 16\n8: V185 V232 V233 V324 V325 \nV497 V631 V878 \n19: C1522( V185 V232 ) C1523( V185 V324 ) C1524( V185 V325 ) C1525( V185 V497 ) C1529( V185 V878 ) \nC1881( V232 V233 ) C1882( V232 V324 ) C1883( V232 V325 ) C1884( V232 V497 ) C1885( V232 V631 ) C1886( V232 V878 ) \nC1889( V233 V497 ) C1892( V233 V878 ) C2466( V324 V325 ) C2468( V324 V497 ) C2475( V325 V631 ) C3617( V497 V631 ) \nC3618( V497 V878 ) C4362( V631 V878 ) "];536-&gt;560[label="7: V185 V233 V324 V325 V497 \nV631 V878 \n12: C1523 ,C1524 ,C1525 ,C1529 ,C1889 ,\nC1892 ,C2466 ,C2468 ,C2475 ,C3617 ,C3618 ,\nC4362 ,"];561[shape=box, label="id:561 level: 16\n10: V80 V354 V355 V450 V451 \nV712 V800 V801 V862 V863 \n31: C674( V80 V354 ) C675( V80 V355 ) C678( V80 V450 ) C679( V80 V451 ) C681( V80 V801 ) \nC682( V80 V863 ) C2693( V354 V355 ) C2696( V354 V450 ) C2697( V354 V451 ) C2700( V354 V800 ) C2701( V354 V801 ) \nC2702( V355 V450 ) C2705( V355 V800 ) C2706( V355 V801 ) C2707( V355 V862 ) C2708( V355 V863 ) C3339( V450 V451 ) \nC3342( V450 V800 ) C3343( V450 V801 ) C3346( V450 V862 ) C3347( V450 V863 ) C3351( V451 V800 ) C3352( V451 V801 ) \nC3353( V451 V863 ) C4714( V712 V800 ) C4715( V712 V801 ) C5016( V800 V801 ) C5017( V800 V863 ) C5018( V801 V862 ) \nC5019( V801 V863 ) C5158( V862 V863 ) "];538-&gt;561[label="9: V80 V354 V355 V450 V451 \nV712 V800 V862 V863 \n22: C674 ,C675 ,C678 ,C679 ,C682 ,\nC2693 ,C2696 ,C2697 ,C2700 ,C2702 ,C2705 ,\nC2707 ,C2708 ,C3339 ,C3342 ,C3346 ,C3347 ,\nC3351 ,C3353 ,C4714 ,C5017 ,C5158 ,"];562[shape=box, label="id:562 level: 16\n13: V108 V109 V179 V245 V271</w:t>
      </w:r>
    </w:p>
    <w:p>
      <w:pPr>
        <w:pStyle w:val="PreformattedText"/>
        <w:bidi w:val="0"/>
        <w:spacing w:before="0" w:after="0"/>
        <w:jc w:val="left"/>
        <w:rPr/>
      </w:pPr>
      <w:r>
        <w:rPr/>
        <w:t xml:space="preserve"> </w:t>
      </w:r>
      <w:r>
        <w:rPr/>
        <w:t>\nV306 V316 V318 V326 V327 V438 \nV486 V487 \n16: C880( V108 V109 ) C882( V108 V245 ) C886( V108 V327 ) C888( V109 V245 ) C893( V109 V326 ) \nC1963( V245 V271 ) C1966( V245 V326 ) C1967( V245 V438 ) C2359( V306 V326 ) C2360( V306 V327 ) C2415( V316 V318 ) \nC2438( V318 V326 ) C2439( V318 V327 ) C2479( V326 V327 ) C2484( V327 V438 ) C3545( V486 V487 ) "];540-&gt;562[label="12: V108 V109 V179 V245 V271 \nV306 V316 V318 V326 V438 V486 \nV487 \n11: C880 ,C882 ,C888 ,C893 ,C1963 ,\nC1966 ,C1967 ,C2359 ,C2415 ,C2438 ,C3545 ,"];563[shape=box, label="id:563 level: 16\n4: V508 V509 V688 V689 \n6: C3672( V508 V509 ) C3674( V508 V688 ) C3675( V508 V689 ) C3677( V509 V688 ) C3678( V509 V689 ) \nC4633( V688 V689 ) "];541-&gt;563[label="3: V508 V688 V689 \n3: C3674 ,C3675 ,C4633 ,"];564[shape=box, label="id:564 level: 16\n9: V11 V167 V206 V278 V290 \nV291 V292 V346 V488 \n18: C112( V11 V278 ) C114( V11 V346 ) C1362( V167 V206 ) C1364( V167 V278 ) C1368( V167 V290 ) \nC1369( V167 V291 ) C1371( V167 V488 ) C1701( V206 V346 ) C1703( V206 V488 ) C2164( V278 V290 ) C2165( V278 V291 ) \nC2166( V278 V488 ) C2267( V290 V291 ) C2268( V290 V346 ) C2271( V290 V488 ) C2272( V291 V346 ) C2277( V292 V346 ) \nC2619( V346 V488 ) "];543-&gt;564[label="8: V11 V167 V206 V278 V290 \nV291 V292 V488 \n12: C112 ,C1362 ,C1364 ,C1368 ,C1369 ,\nC1371 ,C1703 ,C2164 ,C2165 ,C2166 ,C2267 ,\nC2271 ,"];565[shape=box, label="id:565 level: 16\n14: V90 V91 V202 V203 V316 \nV317 V428 V429 V448 V449 V466 \nV467 V480 V481 \n91: C735( V90 V91 ) C736( V90 V202 ) C737( V90 V203 ) C738( V90 V316 ) C739( V90 V317 ) \nC740( V90 V428 ) C741( V90 V429 ) C742( V90 V448 ) C743( V90 V449 ) C746( V90 V466 ) C747( V90 V467 ) \nC748( V90 V480 ) C749( V90 V481 ) C750( V91 V202 ) C751( V91 V203 ) C752( V91 V316 ) C753( V91 V317 ) \nC754( V91 V428 ) C755( V91 V429 ) C758( V91 V448 ) C759( V91 V449 ) C760( V91 V466 ) C761( V91 V467 ) \nC762( V91 V480 ) C763( V91 V481 ) C1662( V202 V203 ) C1663( V202 V316 ) C1664( V202 V317 ) C1667( V202 V428 ) \nC1668( V202 V429 ) C1669( V202 V448 ) C1670( V202 V449 ) C1671( V202 V466 ) C1672( V202 V467 ) C1673( V202 V480 ) \nC1674( V202 V481 ) C1675( V203 V316 ) C1676( V203 V317 ) C1677( V203 V428 ) C1678( V203 V429 ) C1679( V203 V448 ) \nC1680( V203 V449 ) C1681( V203 V466 ) C1682( V203 V467 ) C1683( V203 V480 ) C1684( V203 V481 ) C2414( V316 V317 ) \nC2417( V316 V428 ) C2418( V316 V429 ) C2419( V316 V448 ) C2420( V316 V449 ) C2421( V316 V466 ) C2422( V316 V467 ) \nC2423( V316 V480 ) C2424( V316 V481 ) C2425( V317 V428 ) C2426( V317 V429 ) C2427( V317 V448 ) C2428( V317 V449 ) \nC2429( V317 V466 ) C2430( V317 V467 ) C2433( V317 V480 ) C2434( V317 V481 ) C3214( V428 V429 ) C3217( V428 V448 ) \nC3218( V428 V449 ) C3219( V428 V466 ) C3220( V428 V467 ) C3221( V428 V480 ) C3222( V428 V481 ) C3223( V429 V448 ) \nC3224( V429 V449 ) C3227( V429 V466 ) C3228( V429 V467 ) C3229( V429 V480 ) C3230( V429 V481 ) C3330( V448 V449 ) \nC3331( V448 V466 ) C3332( V448 V467 ) C3333( V448 V480 ) C3334( V448 V481 ) C3335( V449 V466 ) C3336( V449 V467 ) \nC3337( V449 V480 ) C3338( V449 V481 ) C3439( V466 V467 ) C3440( V466 V480 ) C3441( V466 V481 ) C3442( V467 V480 ) \nC3443( V467 V481 ) C3513( V480 V481 ) "];545-&gt;565[label="13: V90 V91 V202 V316 V317 \nV428 V429 V448 V449 V466 V467 \nV480 V481 \n78: C735 ,C736 ,C738 ,C739 ,C740 ,\nC741 ,C742 ,C743 ,C746 ,C747 ,C748 ,\nC749 ,C750 ,C752 ,C753 ,C754 ,C755 ,\nC758 ,C759 ,C760 ,C761 ,C762 ,C763 ,\nC1663 ,C1664 ,C1667 ,C1668 ,C1669 ,C1670 ,\nC1671 ,C1672 ,C1673 ,C1674 ,C2414 ,C2417 ,\nC2418 ,C2419 ,C2420 ,C2421 ,C2422 ,C2423 ,\nC2424 ,C2425 ,C2426 ,C2427 ,C2428 ,C2429 ,\nC2430 ,C2433 ,C2434 ,C3214 ,C3217 ,C3218 ,\nC3219 ,C3220 ,C3221 ,C3222 ,C3223 ,C3224 ,\nC3227 ,C3228 ,C3229 ,C3230 ,C3330 ,C3331 ,\nC3332 ,C3333 ,C3334 ,C3335 ,C3336 ,C3337 ,\nC3338 ,C3439 ,C3440 ,C3441 ,C3442 ,C3443 ,\nC3513 ,"];566[shape=box, label="id:566 level: 17\n14: V198 V275 V432 V433 V540 \nV541 V710 V711 V784 V785 V832 \nV833 V846 V847 \n80: C1622( V198 V432 ) C1623( V198 V433 ) C1626( V198 V540 ) C1627( V198 V541 ) C1628( V198 V710 ) \nC1629( V198 V711 ) C1630( V198 V784 ) C1631( V198 V785 ) C1632( V198 V832 ) C1633( V198 V833 ) C1634( V198 V846 ) \nC1635( V198 V847 ) C2149( V275 V432 ) C2150( V275 V433 ) C3239( V432 V433 ) C3240( V432 V540 ) C3241( V432 V541 ) \nC3242( V432 V710 ) C3243( V432 V711 ) C3244( V432 V784 ) C3245( V432 V785 ) C3246( V432 V832 ) C3247( V432 V833 ) \nC3250( V432 V846 ) C3251( V432 V847 ) C3252( V433 V540 ) C3253( V433 V541 ) C3254( V433 V710 ) C3255( V433 V711 ) \nC3256( V433 V784 ) C3257( V433 V785 ) C3258( V433 V832 ) C3259( V433 V833 ) C3260( V433 V846 ) C3261( V433 V847 ) \nC3850( V540 V541 ) C3853( V540 V710 ) C3854( V540 V711 ) C3855( V540 V784 ) C3856( V540 V785 ) C3857( V540 V832 ) \nC3858( V540 V833 ) C3859( V540 V846 ) C3860( V540 V847 ) C3861( V541 V710 ) C3862( V541 V711 ) C3863( V541 V784 ) \nC3864( V541 V785 ) C3865( V541 V832 ) C3866( V541 V833 ) C3867( V541 V846 ) C3868( V541 V847 ) C4696( V710 V711 ) \nC4699( V710 V784 ) C4700( V710 V785 ) C4701( V710 V832 ) C4702( V710 V833 ) C4703( V710 V846 ) C4704( V710 V847 ) \nC4705( V711 V784 ) C4706( V711 V785 ) C4707( V711 V832 ) C4708( V711 V833 ) C4709( V711 V846 ) C4710( V711 V847 ) \nC4978( V784 V785 ) C4979( V784 V832 ) C4980( V784 V833 ) C4981( V784 V846 ) C4982( V784 V847 ) C4985( V785 V832 ) \nC4986( V785 V833 ) C4987( V785 V846 ) C4988( V785 V847 ) C5092( V832 V833 ) C5093( V832 V846 ) C5094( V832 V847 ) \nC5097( V833 V846 ) C5098( V833 V847 ) C5124( V846 V847 ) "];546-&gt;566[label="13: V198 V275 V432 V540 V541 \nV710 V711 V784 V785 V832 V833 \nV846 V847 \n67: C1622 ,C1626 ,C1627 ,C1628 ,C1629 ,\nC1630 ,C1631 ,C1632 ,C1633 ,C1634 ,C1635 ,\nC2149 ,C3240 ,C3241 ,C3242 ,C3243 ,C3244 ,\nC3245 ,C3246 ,C3247 ,C3250 ,C3251 ,C3850 ,\nC3853 ,C3854 ,C3855 ,C3856 ,C3857 ,C3858 ,\nC3859 ,C3860 ,C3861 ,C3862 ,C3863 ,C3864 ,\nC3865 ,C3866 ,C3867 ,C3868 ,C4696 ,C4699 ,\nC4700 ,C4701 ,C4702 ,C4703 ,C4704 ,C4705 ,\nC4706 ,C4707 ,C4708 ,C4709 ,C4710 ,C4978 ,\nC4979 ,C4980 ,C4981 ,C4982 ,C4985 ,C4986 ,\nC4987 ,C4988 ,C5092 ,C5093 ,C5094 ,C5097 ,\nC5098 ,C5124 ,"];567[shape=box, label="id:567 level: 17\n12: V4 V5 V52 V352 V353 \nV568 V662 V663 V754 V755 V840 \nV841 \n57: C35( V4 V5 ) C36( V4 V352 ) C37( V4 V353 ) C38( V4 V568 ) C40( V4 V662 ) \nC41( V4 V663 ) C42( V4 V754 ) C43( V4 V755 ) C46( V4 V840 ) C47( V4 V841 ) C50( V5 V352 ) \nC51( V5 V353 ) C52( V5 V568 ) C54( V5 V662 ) C55( V5 V663 ) C58( V5 V754 ) C59( V5 V755 ) \nC62( V5 V840 ) C63( V5 V841 ) C435( V52 V352 ) C436( V52 V353 ) C2670( V352 V353 ) C2671( V352 V568 ) \nC2673( V352 V662 ) C2674( V352 V663 ) C2675( V352 V754 ) C2676( V352 V755 ) C2679( V352 V840 ) C2680( V352 V841 ) \nC2681( V353 V568 ) C2683( V353 V662 ) C2684( V353 V663 ) C2687( V353 V754 ) C2688( V353 V755 ) C2691( V353 V840 ) \nC2692( V353 V841 ) C4029( V568 V662 ) C4030( V568 V663 ) C4031( V568 V754 ) C4032( V568 V755 ) C4037( V568 V840 ) \nC4038( V568 V841 ) C4509( V662 V663 ) C4510( V662 V754 ) C4511( V662 V755 ) C4514( V662 V840 ) C4515( V662 V841 ) \nC4516( V663 V754 ) C4517( V663 V755 ) C4522( V663 V840 ) C4523( V663 V841 ) C4887( V754 V755 ) C4892( V754 V840 ) \nC4893( V754 V841 ) C4896( V755 V840 ) C4897( V755 V841 ) C5111( V840 V841 ) "];547-&gt;567[label="11: V4 V5 V52 V353 V568 \nV662 V663 V754 V755 V840 V841 \n46: C35 ,C37 ,C38 ,C40 ,C41 ,\nC42 ,C43 ,C46 ,C47 ,C51 ,C52 ,\nC54 ,C55 ,C58 ,C59 ,C62 ,C63 ,\nC436 ,C2681 ,C2683 ,C2684 ,C2687 ,C2688 ,\nC2691 ,C2692 ,C4029 ,C4030 ,C4031 ,C4032 ,\nC4037 ,C4038 ,C4509 ,C4510 ,C4511 ,C4514 ,\nC4515 ,C4516 ,C4517 ,C4522 ,C4523 ,C4887 ,\nC4892 ,C4893 ,C4896 ,C4897 ,C5111 ,"];568[shape=box, label="id:568 level: 17\n14: V32 V33 V56 V57 V380 \nV381 V478 V479 V572 V573 V652 \nV653 V696 V697 \n91: C269( V32 V33 ) C270( V32 V56 ) C271( V32 V57 ) C272( V32 V380 ) C273( V32 V381 ) \nC274( V32 V478 ) C275( V32 V479 ) C276( V32 V572 ) C277( V32 V573 ) C278( V32 V652 ) C279( V32 V653 ) \nC280( V32 V696 ) C281( V32 V697 ) C282( V33 V56 ) C283( V33 V57 ) C284( V33 V380 ) C285( V33 V381 ) \nC286( V33 V478 ) C287( V33 V479 ) C288( V33 V572 ) C289( V33 V573 ) C290( V33 V652 ) C291( V33 V653 ) \nC292( V33 V696 ) C293( V33 V697 ) C457( V56 V57 ) C458( V56 V380 ) C459( V56 V381 ) C460( V56 V478 ) \nC461( V56 V479 ) C462( V56 V572 ) C463( V56 V573 ) C464( V56 V652 ) C465( V56 V653 ) C468( V56 V696 ) \nC469( V56 V697 ) C470( V57 V380 ) C471( V57 V381 ) C474( V57 V478 ) C475( V57 V479 ) C476( V57 V572 ) \nC477( V57 V573 ) C478( V57 V652 ) C479( V57 V653 ) C480( V57 V696 ) C481( V57 V697 ) C2858( V380 V381 ) \nC2859( V380 V478 ) C2860( V380 V479 ) C2863( V380 V572 ) C2864( V380 V573 ) C2865( V380 V652 ) C2866( V380 V653 ) \nC2867( V380 V696 ) C2868( V380 V697 ) C2869( V381 V478 ) C2870( V381 V479 ) C2871( V381 V572 ) C2872( V381 V573 ) \nC2873( V381 V652 ) C2874( V381 V653 ) C2877( V381 V696 ) C2878( V381 V697 ) C3496( V478 V479 ) C3497( V478 V572 ) \nC3498( V478 V573 ) C3501( V478 V652 ) C3502( V478 V653 ) C3503( V478 V696 ) C3504( V478 V697 ) C3505( V479 V572 ) \nC3506( V479 V573 ) C3507( V479 V652 ) C3508( V479 V653 ) C3509( V479 V696 ) C3510( V479 V697 ) C4050( V572 V573 ) \nC4053( V572 V652 ) C4054( V572 V653 ) C4055( V572 V696 ) C4056( V572 V697 ) C4057( V573 V652 ) C4058( V573 V653 ) \nC4059( V573 V696 ) C4060( V573 V697 ) C4469( V652 V653 ) C4470( V652 V696 ) C4471( V652 V697 ) C4474( V653 V696 ) \nC4475( V653 V697 ) C4651( V696 V697 ) "];548-&gt;568[label="11: V56 V57 V380 V381 V478 \nV479 V572 V652 V653 V696 V697 \n55: C457 ,C458 ,C459 ,C460 ,C461 ,\nC462 ,C464 ,C465 ,C468 ,C469 ,C470 ,\nC471 ,C474 ,C475 ,C476 ,C478 ,C479 ,\nC480 ,C481 ,C2858 ,C2859 ,C2860 ,C2863 ,\nC2865 ,C2866 ,C2867 ,C2868 ,C2869 ,C2870 ,\nC2871 ,C2873 ,C2874 ,C2877 ,C2878 ,C3496 ,\nC3497 ,C3501 ,C3502 ,C3503 ,C3504 ,C3505 ,\nC3507 ,C3508 ,C3509 ,C3510 ,C4053 ,C4054 ,\nC4055 ,C4056 ,C4469 ,C4470 ,C4471 ,C4474 ,\nC4475 ,C4651 ,"];569[shape=box, label="id:569</w:t>
      </w:r>
    </w:p>
    <w:p>
      <w:pPr>
        <w:pStyle w:val="PreformattedText"/>
        <w:bidi w:val="0"/>
        <w:spacing w:before="0" w:after="0"/>
        <w:jc w:val="left"/>
        <w:rPr/>
      </w:pPr>
      <w:r>
        <w:rPr/>
        <w:t xml:space="preserve"> </w:t>
      </w:r>
      <w:r>
        <w:rPr/>
        <w:t>level: 17\n8: V68 V104 V105 V194 V216 \nV217 V221 V257 \n17: C575( V68 V216 ) C576( V68 V217 ) C849( V104 V105 ) C851( V104 V216 ) C852( V104 V217 ) \nC857( V105 V194 ) C858( V105 V217 ) C860( V105 V257 ) C1591( V194 V216 ) C1592( V194 V217 ) C1594( V194 V221 ) \nC1759( V216 V217 ) C1760( V216 V221 ) C1762( V216 V257 ) C1765( V217 V221 ) C1766( V217 V257 ) C1794( V221 V257 ) "];559-&gt;569[label="7: V68 V104 V105 V194 V216 \nV221 V257 \n10: C575 ,C849 ,C851 ,C857 ,C860 ,\nC1591 ,C1594 ,C1760 ,C1762 ,C1794 ,"];570[shape=box, label="id:570 level: 17\n10: V108 V109 V179 V245 V318 \nV327 V438 V439 V486 V487 \n15: C880( V108 V109 ) C882( V108 V245 ) C886( V108 V327 ) C887( V108 V439 ) C888( V109 V245 ) \nC895( V109 V439 ) C1967( V245 V438 ) C1968( V245 V439 ) C2439( V318 V327 ) C2484( V327 V438 ) C2485( V327 V439 ) \nC3272( V438 V439 ) C3275( V439 V486 ) C3276( V439 V487 ) C3545( V486 V487 ) "];562-&gt;570[label="9: V108 V109 V179 V245 V318 \nV327 V438 V486 V487 \n8: C880 ,C882 ,C886 ,C888 ,C1967 ,\nC2439 ,C2484 ,C3545 ,"];571[shape=box, label="id:571 level: 17\n10: V108 V109 V245 V271 V316 \nV318 V319 V326 V327 V438 \n19: C880( V108 V109 ) C882( V108 V245 ) C886( V108 V327 ) C888( V109 V245 ) C892( V109 V319 ) \nC893( V109 V326 ) C1963( V245 V271 ) C1966( V245 V326 ) C1967( V245 V438 ) C2124( V271 V319 ) C2415( V316 V318 ) \nC2416( V316 V319 ) C2435( V318 V319 ) C2438( V318 V326 ) C2439( V318 V327 ) C2441( V319 V326 ) C2442( V319 V438 ) \nC2479( V326 V327 ) C2484( V327 V438 ) "];562-&gt;571[label="9: V108 V109 V245 V271 V316 \nV318 V326 V327 V438 \n13: C880 ,C882 ,C886 ,C888 ,C893 ,\nC1963 ,C1966 ,C1967 ,C2415 ,C2438 ,C2439 ,\nC2479 ,C2484 ,"];572[shape=box, label="id:572 level: 17\n6: V167 V206 V291 V292 V346 \nV347 \n10: C1362( V167 V206 ) C1369( V167 V291 ) C1370( V167 V347 ) C1701( V206 V346 ) C1702( V206 V347 ) \nC2272( V291 V346 ) C2273( V291 V347 ) C2277( V292 V346 ) C2278( V292 V347 ) C2618( V346 V347 ) "];564-&gt;572[label="5: V167 V206 V291 V292 V346 \n5: C1362 ,C1369 ,C1701 ,C2272 ,C2277 ,"];573[shape=box, label="id:573 level: 17\n8: V11 V167 V206 V278 V279 \nV290 V291 V346 \n19: C112( V11 V278 ) C113( V11 V279 ) C114( V11 V346 ) C1362( V167 V206 ) C1364( V167 V278 ) \nC1365( V167 V279 ) C1368( V167 V290 ) C1369( V167 V291 ) C1700( V206 V279 ) C1701( V206 V346 ) C2163( V278 V279 ) \nC2164( V278 V290 ) C2165( V278 V291 ) C2168( V279 V290 ) C2169( V279 V291 ) C2170( V279 V346 ) C2267( V290 V291 ) \nC2268( V290 V346 ) C2272( V291 V346 ) "];564-&gt;573[label="7: V11 V167 V206 V278 V290 \nV291 V346 \n12: C112 ,C114 ,C1362 ,C1364 ,C1368 ,\nC1369 ,C1701 ,C2164 ,C2165 ,C2267 ,C2268 ,\nC2272 ,"];574[shape=box, label="id:574 level: 18\n14: V198 V199 V432 V433 V540 \nV541 V710 V711 V784 V785 V832 \nV833 V846 V847 \n91: C1621( V198 V199 ) C1622( V198 V432 ) C1623( V198 V433 ) C1626( V198 V540 ) C1627( V198 V541 ) \nC1628( V198 V710 ) C1629( V198 V711 ) C1630( V198 V784 ) C1631( V198 V785 ) C1632( V198 V832 ) C1633( V198 V833 ) \nC1634( V198 V846 ) C1635( V198 V847 ) C1636( V199 V432 ) C1637( V199 V433 ) C1638( V199 V540 ) C1639( V199 V541 ) \nC1640( V199 V710 ) C1641( V199 V711 ) C1642( V199 V784 ) C1643( V199 V785 ) C1644( V199 V832 ) C1645( V199 V833 ) \nC1646( V199 V846 ) C1647( V199 V847 ) C3239( V432 V433 ) C3240( V432 V540 ) C3241( V432 V541 ) C3242( V432 V710 ) \nC3243( V432 V711 ) C3244( V432 V784 ) C3245( V432 V785 ) C3246( V432 V832 ) C3247( V432 V833 ) C3250( V432 V846 ) \nC3251( V432 V847 ) C3252( V433 V540 ) C3253( V433 V541 ) C3254( V433 V710 ) C3255( V433 V711 ) C3256( V433 V784 ) \nC3257( V433 V785 ) C3258( V433 V832 ) C3259( V433 V833 ) C3260( V433 V846 ) C3261( V433 V847 ) C3850( V540 V541 ) \nC3853( V540 V710 ) C3854( V540 V711 ) C3855( V540 V784 ) C3856( V540 V785 ) C3857( V540 V832 ) C3858( V540 V833 ) \nC3859( V540 V846 ) C3860( V540 V847 ) C3861( V541 V710 ) C3862( V541 V711 ) C3863( V541 V784 ) C3864( V541 V785 ) \nC3865( V541 V832 ) C3866( V541 V833 ) C3867( V541 V846 ) C3868( V541 V847 ) C4696( V710 V711 ) C4699( V710 V784 ) \nC4700( V710 V785 ) C4701( V710 V832 ) C4702( V710 V833 ) C4703( V710 V846 ) C4704( V710 V847 ) C4705( V711 V784 ) \nC4706( V711 V785 ) C4707( V711 V832 ) C4708( V711 V833 ) C4709( V711 V846 ) C4710( V711 V847 ) C4978( V784 V785 ) \nC4979( V784 V832 ) C4980( V784 V833 ) C4981( V784 V846 ) C4982( V784 V847 ) C4985( V785 V832 ) C4986( V785 V833 ) \nC4987( V785 V846 ) C4988( V785 V847 ) C5092( V832 V833 ) C5093( V832 V846 ) C5094( V832 V847 ) C5097( V833 V846 ) \nC5098( V833 V847 ) C5124( V846 V847 ) "];566-&gt;574[label="13: V198 V432 V433 V540 V541 \nV710 V711 V784 V785 V832 V833 \nV846 V847 \n78: C1622 ,C1623 ,C1626 ,C1627 ,C1628 ,\nC1629 ,C1630 ,C1631 ,C1632 ,C1633 ,C1634 ,\nC1635 ,C3239 ,C3240 ,C3241 ,C3242 ,C3243 ,\nC3244 ,C3245 ,C3246 ,C3247 ,C3250 ,C3251 ,\nC3252 ,C3253 ,C3254 ,C3255 ,C3256 ,C3257 ,\nC3258 ,C3259 ,C3260 ,C3261 ,C3850 ,C3853 ,\nC3854 ,C3855 ,C3856 ,C3857 ,C3858 ,C3859 ,\nC3860 ,C3861 ,C3862 ,C3863 ,C3864 ,C3865 ,\nC3866 ,C3867 ,C3868 ,C4696 ,C4699 ,C4700 ,\nC4701 ,C4702 ,C4703 ,C4704 ,C4705 ,C4706 ,\nC4707 ,C4708 ,C4709 ,C4710 ,C4978 ,C4979 ,\nC4980 ,C4981 ,C4982 ,C4985 ,C4986 ,C4987 ,\nC4988 ,C5092 ,C5093 ,C5094 ,C5097 ,C5098 ,\nC5124 ,"];575[shape=box, label="id:575 level: 18\n14: V4 V5 V352 V353 V568 \nV569 V662 V663 V754 V755 V802 \nV803 V840 V841 \n91: C35( V4 V5 ) C36( V4 V352 ) C37( V4 V353 ) C38( V4 V568 ) C39( V4 V569 ) \nC40( V4 V662 ) C41( V4 V663 ) C42( V4 V754 ) C43( V4 V755 ) C44( V4 V802 ) C45( V4 V803 ) \nC46( V4 V840 ) C47( V4 V841 ) C50( V5 V352 ) C51( V5 V353 ) C52( V5 V568 ) C53( V5 V569 ) \nC54( V5 V662 ) C55( V5 V663 ) C58( V5 V754 ) C59( V5 V755 ) C60( V5 V802 ) C61( V5 V803 ) \nC62( V5 V840 ) C63( V5 V841 ) C2670( V352 V353 ) C2671( V352 V568 ) C2672( V352 V569 ) C2673( V352 V662 ) \nC2674( V352 V663 ) C2675( V352 V754 ) C2676( V352 V755 ) C2677( V352 V802 ) C2678( V352 V803 ) C2679( V352 V840 ) \nC2680( V352 V841 ) C2681( V353 V568 ) C2682( V353 V569 ) C2683( V353 V662 ) C2684( V353 V663 ) C2687( V353 V754 ) \nC2688( V353 V755 ) C2689( V353 V802 ) C2690( V353 V803 ) C2691( V353 V840 ) C2692( V353 V841 ) C4028( V568 V569 ) \nC4029( V568 V662 ) C4030( V568 V663 ) C4031( V568 V754 ) C4032( V568 V755 ) C4033( V568 V802 ) C4034( V568 V803 ) \nC4037( V568 V840 ) C4038( V568 V841 ) C4039( V569 V662 ) C4040( V569 V663 ) C4041( V569 V754 ) C4042( V569 V755 ) \nC4043( V569 V802 ) C4044( V569 V803 ) C4045( V569 V840 ) C4046( V569 V841 ) C4509( V662 V663 ) C4510( V662 V754 ) \nC4511( V662 V755 ) C4512( V662 V802 ) C4513( V662 V803 ) C4514( V662 V840 ) C4515( V662 V841 ) C4516( V663 V754 ) \nC4517( V663 V755 ) C4518( V663 V802 ) C4519( V663 V803 ) C4522( V663 V840 ) C4523( V663 V841 ) C4887( V754 V755 ) \nC4890( V754 V802 ) C4891( V754 V803 ) C4892( V754 V840 ) C4893( V754 V841 ) C4894( V755 V802 ) C4895( V755 V803 ) \nC4896( V755 V840 ) C4897( V755 V841 ) C5020( V802 V803 ) C5021( V802 V840 ) C5022( V802 V841 ) C5023( V803 V840 ) \nC5024( V803 V841 ) C5111( V840 V841 ) "];567-&gt;575[label="11: V4 V5 V352 V353 V568 \nV662 V663 V754 V755 V840 V841 \n55: C35 ,C36 ,C37 ,C38 ,C40 ,\nC41 ,C42 ,C43 ,C46 ,C47 ,C50 ,\nC51 ,C52 ,C54 ,C55 ,C58 ,C59 ,\nC62 ,C63 ,C2670 ,C2671 ,C2673 ,C2674 ,\nC2675 ,C2676 ,C2679 ,C2680 ,C2681 ,C2683 ,\nC2684 ,C2687 ,C2688 ,C2691 ,C2692 ,C4029 ,\nC4030 ,C4031 ,C4032 ,C4037 ,C4038 ,C4509 ,\nC4510 ,C4511 ,C4514 ,C4515 ,C4516 ,C4517 ,\nC4522 ,C4523 ,C4887 ,C4892 ,C4893 ,C4896 ,\nC4897 ,C5111 ,"];576[shape=box, label="id:576 level: 18\n5: V104 V105 V194 V220 V221 \n7: C849( V104 V105 ) C855( V104 V220 ) C857( V105 V194 ) C859( V105 V220 ) C1593( V194 V220 ) \nC1594( V194 V221 ) C1792( V220 V221 ) "];569-&gt;576[label="4: V104 V105 V194 V221 \n3: C849 ,C857 ,C1594 ,"];577[shape=box, label="id:577 level: 18\n7: V109 V179 V318 V327 V436 \nV438 V439 \n11: C894( V109 V436 ) C895( V109 V439 ) C1461( V179 V436 ) C2439( V318 V327 ) C2440( V318 V436 ) \nC2482( V327 V436 ) C2484( V327 V438 ) C2485( V327 V439 ) C3270( V436 V438 ) C3271( V436 V439 ) C3272( V438 V439 ) "];570-&gt;577[label="6: V109 V179 V318 V327 V438 \nV439 \n5: C895 ,C2439 ,C2484 ,C2485 ,C3272 ,"];578[shape=box, label="id:578 level: 18\n8: V108 V109 V245 V270 V271 \nV319 V326 V327 \n18: C880( V108 V109 ) C882( V108 V245 ) C883( V108 V270 ) C886( V108 V327 ) C888( V109 V245 ) \nC891( V109 V270 ) C892( V109 V319 ) C893( V109 V326 ) C1962( V245 V270 ) C1963( V245 V271 ) C1966( V245 V326 ) \nC2120( V270 V271 ) C2121( V270 V319 ) C2122( V270 V326 ) C2123( V270 V327 ) C2124( V271 V319 ) C2441( V319 V326 ) \nC2479( V326 V327 ) "];571-&gt;578[label="7: V108 V109 V245 V271 V319 \nV326 V327 \n11: C880 ,C882 ,C886 ,C888 ,C892 ,\nC893 ,C1963 ,C1966 ,C2124 ,C2441 ,C2479 ,"];579[shape=box, label="id:579 level: 19\n4: V179 V327 V436 V437 \n5: C1461( V179 V436 ) C1462( V179 V437 ) C2482( V327 V436 ) C2483( V327 V437 ) C3269( V436 V437 ) "];577-&gt;579[label="3: V179 V327 V436 \n2: C1461 ,C24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